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5</w:t>
      </w:r>
    </w:p>
    <w:p>
      <w:pPr>
        <w:pStyle w:val="Normal"/>
        <w:ind w:hanging="0"/>
        <w:rPr/>
      </w:pPr>
      <w:r>
        <w:rPr>
          <w:rtl w:val="true"/>
        </w:rPr>
        <w:t xml:space="preserve">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שכת עורכי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r>
        <w:rPr>
          <w:rtl w:val="true"/>
        </w:rPr>
        <w:t>(</w:t>
      </w:r>
      <w:r>
        <w:rPr>
          <w:rtl w:val="true"/>
        </w:rPr>
        <w:t>תיקון –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68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336"/>
        <w:gridCol w:w="4507"/>
      </w:tblGrid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8654130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סיידלר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רק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״ר וע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פ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ה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ו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בן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ז ראש רבי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ר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אב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ה ב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מון טולד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עורכי הדי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כנסת לשעב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א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ה למשפט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 האקדמית אונו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ה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ש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2" w:name="_ETM_Q1_1790442"/>
      <w:bookmarkStart w:id="3" w:name="_ETM_Q1_1790388"/>
      <w:bookmarkEnd w:id="2"/>
      <w:bookmarkEnd w:id="3"/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4" w:name="ET_subject_64404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שכת עורכי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r>
        <w:rPr>
          <w:rtl w:val="true"/>
        </w:rPr>
        <w:t>(</w:t>
      </w:r>
      <w:r>
        <w:rPr>
          <w:rtl w:val="true"/>
        </w:rPr>
        <w:t>תיקון –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1855359"/>
      <w:bookmarkStart w:id="7" w:name="_ETM_Q1_1859869"/>
      <w:bookmarkStart w:id="8" w:name="_ETM_Q1_1852479"/>
      <w:bookmarkStart w:id="9" w:name="_ETM_Q1_1857129"/>
      <w:bookmarkStart w:id="10" w:name="_ETM_Q1_1861989"/>
      <w:bookmarkStart w:id="11" w:name="_ETM_Q1_1866719"/>
      <w:bookmarkStart w:id="12" w:name="_ETM_Q1_1871549"/>
      <w:bookmarkStart w:id="13" w:name="_ETM_Q1_1876289"/>
      <w:bookmarkStart w:id="14" w:name="_ETM_Q1_1881059"/>
      <w:bookmarkStart w:id="15" w:name="_ETM_Q1_1885719"/>
      <w:bookmarkStart w:id="16" w:name="_ETM_Q1_1890359"/>
      <w:bookmarkStart w:id="17" w:name="_ETM_Q1_1894989"/>
      <w:bookmarkStart w:id="18" w:name="_ETM_Q1_1899549"/>
      <w:bookmarkStart w:id="19" w:name="_ETM_Q1_1904169"/>
      <w:bookmarkStart w:id="20" w:name="_ETM_Q1_1908769"/>
      <w:bookmarkStart w:id="21" w:name="_ETM_Q1_1913399"/>
      <w:bookmarkStart w:id="22" w:name="_ETM_Q1_1917999"/>
      <w:bookmarkStart w:id="23" w:name="_ETM_Q1_1922599"/>
      <w:bookmarkStart w:id="24" w:name="_ETM_Q1_1927219"/>
      <w:bookmarkStart w:id="25" w:name="_ETM_Q1_1931899"/>
      <w:bookmarkStart w:id="26" w:name="_ETM_Q1_1935999"/>
      <w:bookmarkStart w:id="27" w:name="_ETM_Q1_1940449"/>
      <w:bookmarkStart w:id="28" w:name="_ETM_Q1_1944509"/>
      <w:bookmarkStart w:id="29" w:name="_ETM_Q1_1949038"/>
      <w:bookmarkStart w:id="30" w:name="_ETM_Q1_1953549"/>
      <w:bookmarkStart w:id="31" w:name="_ETM_Q1_1958129"/>
      <w:bookmarkStart w:id="32" w:name="_ETM_Q1_1962669"/>
      <w:bookmarkStart w:id="33" w:name="_ETM_Q1_1967259"/>
      <w:bookmarkStart w:id="34" w:name="_ETM_Q1_1971809"/>
      <w:bookmarkStart w:id="35" w:name="_ETM_Q1_1976259"/>
      <w:bookmarkStart w:id="36" w:name="_ETM_Q1_1980149"/>
      <w:bookmarkStart w:id="37" w:name="_ETM_Q1_1983799"/>
      <w:bookmarkStart w:id="38" w:name="_ETM_Q1_181587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9" w:name="_ETM_Q1_1277557"/>
      <w:bookmarkEnd w:id="39"/>
      <w:r>
        <w:rPr>
          <w:rtl w:val="true"/>
        </w:rPr>
        <w:t xml:space="preserve"> בעניין הצעת חוק לשכת עורכי הדין </w:t>
      </w:r>
      <w:r>
        <w:rPr>
          <w:rtl w:val="true"/>
        </w:rPr>
        <w:t>(</w:t>
      </w:r>
      <w:r>
        <w:rPr>
          <w:rtl w:val="true"/>
        </w:rPr>
        <w:t>תיקון – 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Start w:id="40" w:name="_ETM_Q1_1277567"/>
      <w:bookmarkEnd w:id="40"/>
      <w:r>
        <w:rPr>
          <w:rtl w:val="true"/>
        </w:rPr>
        <w:t xml:space="preserve">, </w:t>
      </w:r>
      <w:bookmarkStart w:id="41" w:name="_ETM_Q1_1286280"/>
      <w:bookmarkEnd w:id="41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42" w:name="_ETM_Q1_1282983"/>
      <w:bookmarkEnd w:id="42"/>
      <w:r>
        <w:rPr>
          <w:rtl w:val="true"/>
        </w:rPr>
        <w:t>חנוך דב מלביצקי</w:t>
      </w:r>
      <w:bookmarkStart w:id="43" w:name="_ETM_Q1_1284909"/>
      <w:bookmarkEnd w:id="43"/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bookmarkStart w:id="44" w:name="_ETM_Q1_1285901"/>
      <w:bookmarkEnd w:id="44"/>
      <w:r>
        <w:rPr>
          <w:rtl w:val="true"/>
        </w:rPr>
        <w:t xml:space="preserve">. </w:t>
      </w:r>
      <w:r>
        <w:rPr>
          <w:rtl w:val="true"/>
        </w:rPr>
        <w:t>נמצ</w:t>
      </w:r>
      <w:bookmarkStart w:id="45" w:name="_ETM_Q1_1291167"/>
      <w:bookmarkEnd w:id="45"/>
      <w:r>
        <w:rPr>
          <w:rtl w:val="true"/>
        </w:rPr>
        <w:t xml:space="preserve">אים איתנו גם </w:t>
      </w:r>
      <w:bookmarkStart w:id="46" w:name="_ETM_Q1_1293795"/>
      <w:bookmarkEnd w:id="46"/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 המציע</w:t>
      </w:r>
      <w:bookmarkStart w:id="47" w:name="_ETM_Q1_1294317"/>
      <w:bookmarkStart w:id="48" w:name="_ETM_Q1_1292087"/>
      <w:bookmarkEnd w:id="47"/>
      <w:bookmarkEnd w:id="48"/>
      <w:r>
        <w:rPr>
          <w:rtl w:val="true"/>
        </w:rPr>
        <w:t xml:space="preserve">, </w:t>
      </w:r>
      <w:r>
        <w:rPr>
          <w:rtl w:val="true"/>
        </w:rPr>
        <w:t>חברי הוועדה</w:t>
      </w:r>
      <w:bookmarkStart w:id="49" w:name="_ETM_Q1_1293937"/>
      <w:bookmarkEnd w:id="49"/>
      <w:r>
        <w:rPr>
          <w:rtl w:val="true"/>
        </w:rPr>
        <w:t xml:space="preserve"> שהגיע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נציגי </w:t>
      </w:r>
      <w:bookmarkStart w:id="50" w:name="_ETM_Q1_1296765"/>
      <w:bookmarkEnd w:id="50"/>
      <w:r>
        <w:rPr>
          <w:rtl w:val="true"/>
        </w:rPr>
        <w:t>הלשכה</w:t>
      </w:r>
      <w:r>
        <w:rPr>
          <w:rtl w:val="true"/>
        </w:rPr>
        <w:t xml:space="preserve">, </w:t>
      </w:r>
      <w:bookmarkStart w:id="51" w:name="_ETM_Q1_1302193"/>
      <w:bookmarkEnd w:id="51"/>
      <w:r>
        <w:rPr>
          <w:rtl w:val="true"/>
        </w:rPr>
        <w:t>משרד המשפטים ואר</w:t>
      </w:r>
      <w:bookmarkStart w:id="52" w:name="_ETM_Q1_1301529"/>
      <w:bookmarkEnd w:id="52"/>
      <w:r>
        <w:rPr>
          <w:rtl w:val="true"/>
        </w:rPr>
        <w:t>ג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1306248"/>
      <w:bookmarkStart w:id="54" w:name="_ETM_Q1_1306161"/>
      <w:bookmarkStart w:id="55" w:name="_ETM_Q1_1306248"/>
      <w:bookmarkStart w:id="56" w:name="_ETM_Q1_1306161"/>
      <w:bookmarkEnd w:id="55"/>
      <w:bookmarkEnd w:id="56"/>
    </w:p>
    <w:p>
      <w:pPr>
        <w:pStyle w:val="Normal"/>
        <w:rPr/>
      </w:pPr>
      <w:bookmarkStart w:id="57" w:name="_ETM_Q1_1307054"/>
      <w:bookmarkStart w:id="58" w:name="_ETM_Q1_1306952"/>
      <w:bookmarkEnd w:id="57"/>
      <w:bookmarkEnd w:id="58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המציע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ערות פתיחה</w:t>
      </w:r>
      <w:r>
        <w:rPr>
          <w:rtl w:val="true"/>
        </w:rPr>
        <w:t>?</w:t>
      </w:r>
      <w:bookmarkStart w:id="60" w:name="_ETM_Q1_1304527"/>
      <w:bookmarkStart w:id="61" w:name="_ETM_Q1_1304297"/>
      <w:bookmarkEnd w:id="60"/>
      <w:bookmarkEnd w:id="61"/>
    </w:p>
    <w:p>
      <w:pPr>
        <w:pStyle w:val="Normal"/>
        <w:rPr/>
      </w:pPr>
      <w:r>
        <w:rPr>
          <w:rtl w:val="true"/>
        </w:rPr>
      </w:r>
      <w:bookmarkStart w:id="62" w:name="_ETM_Q1_1304636"/>
      <w:bookmarkStart w:id="63" w:name="_ETM_Q1_1304636"/>
      <w:bookmarkEnd w:id="63"/>
    </w:p>
    <w:p>
      <w:pPr>
        <w:pStyle w:val="Style31"/>
        <w:keepNext w:val="true"/>
        <w:rPr/>
      </w:pPr>
      <w:bookmarkStart w:id="64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1305686"/>
      <w:bookmarkStart w:id="66" w:name="_ETM_Q1_1305100"/>
      <w:bookmarkEnd w:id="65"/>
      <w:bookmarkEnd w:id="66"/>
      <w:r>
        <w:rPr>
          <w:rtl w:val="true"/>
        </w:rPr>
        <w:t xml:space="preserve">יום </w:t>
      </w:r>
      <w:bookmarkStart w:id="67" w:name="_ETM_Q1_1304726"/>
      <w:bookmarkEnd w:id="67"/>
      <w:r>
        <w:rPr>
          <w:rtl w:val="true"/>
        </w:rPr>
        <w:t>רביעי היום</w:t>
      </w:r>
      <w:r>
        <w:rPr>
          <w:rtl w:val="true"/>
        </w:rPr>
        <w:t xml:space="preserve">. </w:t>
      </w:r>
      <w:r>
        <w:rPr>
          <w:rtl w:val="true"/>
        </w:rPr>
        <w:t xml:space="preserve">אם נעשה </w:t>
      </w:r>
      <w:bookmarkStart w:id="68" w:name="_ETM_Q1_1307351"/>
      <w:bookmarkEnd w:id="68"/>
      <w:r>
        <w:rPr>
          <w:rtl w:val="true"/>
        </w:rPr>
        <w:t>הערות פתיח</w:t>
      </w:r>
      <w:bookmarkStart w:id="69" w:name="_ETM_Q1_1307790"/>
      <w:bookmarkEnd w:id="6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70" w:name="_ETM_Q1_1305846"/>
      <w:bookmarkEnd w:id="70"/>
      <w:r>
        <w:rPr>
          <w:rtl w:val="true"/>
        </w:rPr>
        <w:t xml:space="preserve">חנו </w:t>
      </w:r>
      <w:bookmarkStart w:id="71" w:name="_ETM_Q1_1311196"/>
      <w:bookmarkStart w:id="72" w:name="_ETM_Q1_1301946"/>
      <w:bookmarkEnd w:id="71"/>
      <w:bookmarkEnd w:id="72"/>
      <w:r>
        <w:rPr>
          <w:rtl w:val="true"/>
        </w:rPr>
        <w:t>נגיע ליום חמישי</w:t>
      </w:r>
      <w:r>
        <w:rPr>
          <w:rtl w:val="true"/>
        </w:rPr>
        <w:t xml:space="preserve">. </w:t>
      </w:r>
      <w:bookmarkStart w:id="73" w:name="_ETM_Q1_1316039"/>
      <w:bookmarkEnd w:id="7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74" w:name="_ETM_Q1_1317576"/>
      <w:bookmarkEnd w:id="74"/>
      <w:r>
        <w:rPr>
          <w:rtl w:val="true"/>
        </w:rPr>
        <w:t xml:space="preserve">קריב שהזכרת </w:t>
      </w:r>
      <w:bookmarkStart w:id="75" w:name="_ETM_Q1_1322027"/>
      <w:bookmarkEnd w:id="75"/>
      <w:r>
        <w:rPr>
          <w:rtl w:val="true"/>
        </w:rPr>
        <w:t>לי להגיד את סדר הדיון</w:t>
      </w:r>
      <w:bookmarkStart w:id="76" w:name="_ETM_Q1_1321506"/>
      <w:bookmarkEnd w:id="76"/>
      <w:r>
        <w:rPr>
          <w:rtl w:val="true"/>
        </w:rPr>
        <w:t xml:space="preserve">. </w:t>
      </w:r>
      <w:r>
        <w:rPr>
          <w:rtl w:val="true"/>
        </w:rPr>
        <w:t xml:space="preserve">סדר הדיון יהיה </w:t>
      </w:r>
      <w:bookmarkStart w:id="77" w:name="_ETM_Q1_1318421"/>
      <w:bookmarkEnd w:id="77"/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המציע</w:t>
      </w:r>
      <w:bookmarkStart w:id="78" w:name="_ETM_Q1_1321616"/>
      <w:bookmarkEnd w:id="7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" w:name="_ETM_Q1_1327335"/>
      <w:bookmarkStart w:id="80" w:name="_ETM_Q1_1325556"/>
      <w:bookmarkStart w:id="81" w:name="_ETM_Q1_1325455"/>
      <w:bookmarkStart w:id="82" w:name="_ETM_Q1_1327335"/>
      <w:bookmarkStart w:id="83" w:name="_ETM_Q1_1325556"/>
      <w:bookmarkStart w:id="84" w:name="_ETM_Q1_1325455"/>
      <w:bookmarkEnd w:id="82"/>
      <w:bookmarkEnd w:id="83"/>
      <w:bookmarkEnd w:id="84"/>
    </w:p>
    <w:p>
      <w:pPr>
        <w:pStyle w:val="Style14"/>
        <w:keepNext w:val="true"/>
        <w:rPr/>
      </w:pPr>
      <w:bookmarkStart w:id="85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1323226"/>
      <w:bookmarkStart w:id="87" w:name="_ETM_Q1_1328188"/>
      <w:bookmarkStart w:id="88" w:name="_ETM_Q1_1328137"/>
      <w:bookmarkEnd w:id="86"/>
      <w:bookmarkEnd w:id="87"/>
      <w:bookmarkEnd w:id="88"/>
      <w:r>
        <w:rPr>
          <w:rtl w:val="true"/>
        </w:rPr>
        <w:t xml:space="preserve">אני </w:t>
      </w:r>
      <w:bookmarkStart w:id="89" w:name="_ETM_Q1_1323568"/>
      <w:bookmarkEnd w:id="89"/>
      <w:r>
        <w:rPr>
          <w:rtl w:val="true"/>
        </w:rPr>
        <w:t>רצי</w:t>
      </w:r>
      <w:bookmarkStart w:id="90" w:name="_ETM_Q1_1324106"/>
      <w:bookmarkEnd w:id="90"/>
      <w:r>
        <w:rPr>
          <w:rtl w:val="true"/>
        </w:rPr>
        <w:t>תי לברך את חה</w:t>
      </w:r>
      <w:r>
        <w:rPr>
          <w:rtl w:val="true"/>
        </w:rPr>
        <w:t>"</w:t>
      </w:r>
      <w:r>
        <w:rPr>
          <w:rtl w:val="true"/>
        </w:rPr>
        <w:t xml:space="preserve">כ מלביצקי </w:t>
      </w:r>
      <w:bookmarkStart w:id="91" w:name="_ETM_Q1_1325776"/>
      <w:bookmarkEnd w:id="91"/>
      <w:r>
        <w:rPr>
          <w:rtl w:val="true"/>
        </w:rPr>
        <w:t xml:space="preserve">על </w:t>
      </w:r>
      <w:bookmarkStart w:id="92" w:name="_ETM_Q1_1326428"/>
      <w:bookmarkEnd w:id="92"/>
      <w:r>
        <w:rPr>
          <w:rtl w:val="true"/>
        </w:rPr>
        <w:t xml:space="preserve">ההתמקדות שלו בנושאים </w:t>
      </w:r>
      <w:bookmarkStart w:id="93" w:name="_ETM_Q1_1326616"/>
      <w:bookmarkEnd w:id="93"/>
      <w:r>
        <w:rPr>
          <w:rtl w:val="true"/>
        </w:rPr>
        <w:t xml:space="preserve">שבאמת חשובים לאומה </w:t>
      </w:r>
      <w:bookmarkStart w:id="94" w:name="_ETM_Q1_1327816"/>
      <w:bookmarkEnd w:id="94"/>
      <w:r>
        <w:rPr>
          <w:rtl w:val="true"/>
        </w:rPr>
        <w:t>ולאזרחי ישראל</w:t>
      </w:r>
      <w:r>
        <w:rPr>
          <w:rtl w:val="true"/>
        </w:rPr>
        <w:t>.</w:t>
      </w:r>
      <w:bookmarkStart w:id="95" w:name="_ETM_Q1_1330119"/>
      <w:bookmarkEnd w:id="95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96" w:name="_ETM_Q1_1335046"/>
      <w:bookmarkEnd w:id="96"/>
      <w:r>
        <w:rPr>
          <w:rtl w:val="true"/>
        </w:rPr>
        <w:t xml:space="preserve">רוצה </w:t>
      </w:r>
      <w:bookmarkStart w:id="97" w:name="_ETM_Q1_1330916"/>
      <w:bookmarkEnd w:id="97"/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" w:name="_ETM_Q1_1334227"/>
      <w:bookmarkStart w:id="99" w:name="_ETM_Q1_1334155"/>
      <w:bookmarkStart w:id="100" w:name="_ETM_Q1_1334227"/>
      <w:bookmarkStart w:id="101" w:name="_ETM_Q1_1334155"/>
      <w:bookmarkEnd w:id="100"/>
      <w:bookmarkEnd w:id="101"/>
    </w:p>
    <w:p>
      <w:pPr>
        <w:pStyle w:val="Style31"/>
        <w:keepNext w:val="true"/>
        <w:rPr/>
      </w:pPr>
      <w:bookmarkStart w:id="102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330676"/>
      <w:bookmarkStart w:id="104" w:name="_ETM_Q1_1334939"/>
      <w:bookmarkEnd w:id="103"/>
      <w:bookmarkEnd w:id="104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ריב</w:t>
      </w:r>
      <w:bookmarkStart w:id="105" w:name="_ETM_Q1_1331918"/>
      <w:bookmarkEnd w:id="105"/>
      <w:r>
        <w:rPr>
          <w:rtl w:val="true"/>
        </w:rPr>
        <w:t xml:space="preserve">, </w:t>
      </w:r>
      <w:r>
        <w:rPr>
          <w:rtl w:val="true"/>
        </w:rPr>
        <w:t>תברך אבל בתורך</w:t>
      </w:r>
      <w:r>
        <w:rPr>
          <w:rtl w:val="true"/>
        </w:rPr>
        <w:t>.</w:t>
      </w:r>
      <w:bookmarkStart w:id="106" w:name="_ETM_Q1_1332256"/>
      <w:bookmarkEnd w:id="106"/>
    </w:p>
    <w:p>
      <w:pPr>
        <w:pStyle w:val="Normal"/>
        <w:rPr/>
      </w:pPr>
      <w:r>
        <w:rPr>
          <w:rtl w:val="true"/>
        </w:rPr>
      </w:r>
      <w:bookmarkStart w:id="107" w:name="_ETM_Q1_1332575"/>
      <w:bookmarkStart w:id="108" w:name="_ETM_Q1_1332505"/>
      <w:bookmarkStart w:id="109" w:name="_ETM_Q1_1332575"/>
      <w:bookmarkStart w:id="110" w:name="_ETM_Q1_1332505"/>
      <w:bookmarkEnd w:id="109"/>
      <w:bookmarkEnd w:id="110"/>
    </w:p>
    <w:p>
      <w:pPr>
        <w:pStyle w:val="Style32"/>
        <w:keepNext w:val="true"/>
        <w:rPr/>
      </w:pPr>
      <w:bookmarkStart w:id="111" w:name="ET_speakercontinue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1333595"/>
      <w:bookmarkEnd w:id="11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לא כהערת </w:t>
      </w:r>
      <w:bookmarkStart w:id="113" w:name="_ETM_Q1_1334116"/>
      <w:bookmarkStart w:id="114" w:name="_ETM_Q1_1339066"/>
      <w:bookmarkEnd w:id="113"/>
      <w:bookmarkEnd w:id="114"/>
      <w:r>
        <w:rPr>
          <w:rtl w:val="true"/>
        </w:rPr>
        <w:t>פתיחה</w:t>
      </w:r>
      <w:r>
        <w:rPr>
          <w:rtl w:val="true"/>
        </w:rPr>
        <w:t>.</w:t>
      </w:r>
      <w:bookmarkStart w:id="115" w:name="_ETM_Q1_1336249"/>
      <w:bookmarkStart w:id="116" w:name="_ETM_Q1_1337361"/>
      <w:bookmarkStart w:id="117" w:name="_ETM_Q1_1332756"/>
      <w:bookmarkStart w:id="118" w:name="_ETM_Q1_1334387"/>
      <w:bookmarkEnd w:id="115"/>
      <w:bookmarkEnd w:id="116"/>
      <w:bookmarkEnd w:id="117"/>
      <w:bookmarkEnd w:id="118"/>
    </w:p>
    <w:p>
      <w:pPr>
        <w:pStyle w:val="Normal"/>
        <w:rPr/>
      </w:pPr>
      <w:r>
        <w:rPr>
          <w:rtl w:val="true"/>
        </w:rPr>
      </w:r>
      <w:bookmarkStart w:id="119" w:name="_ETM_Q1_1336535"/>
      <w:bookmarkStart w:id="120" w:name="_ETM_Q1_1336474"/>
      <w:bookmarkStart w:id="121" w:name="_ETM_Q1_1336535"/>
      <w:bookmarkStart w:id="122" w:name="_ETM_Q1_1336474"/>
      <w:bookmarkEnd w:id="121"/>
      <w:bookmarkEnd w:id="122"/>
    </w:p>
    <w:p>
      <w:pPr>
        <w:pStyle w:val="Style31"/>
        <w:keepNext w:val="true"/>
        <w:rPr/>
      </w:pPr>
      <w:bookmarkStart w:id="123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1337068"/>
      <w:bookmarkEnd w:id="124"/>
      <w:r>
        <w:rPr>
          <w:rtl w:val="true"/>
        </w:rPr>
        <w:t>על חשבון זמן הדיבור שלך</w:t>
      </w:r>
      <w:bookmarkStart w:id="125" w:name="_ETM_Q1_1337366"/>
      <w:bookmarkEnd w:id="1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" w:name="_ETM_Q1_1338303"/>
      <w:bookmarkStart w:id="127" w:name="_ETM_Q1_1338242"/>
      <w:bookmarkStart w:id="128" w:name="_ETM_Q1_1338303"/>
      <w:bookmarkStart w:id="129" w:name="_ETM_Q1_1338242"/>
      <w:bookmarkEnd w:id="128"/>
      <w:bookmarkEnd w:id="129"/>
    </w:p>
    <w:p>
      <w:pPr>
        <w:pStyle w:val="Style32"/>
        <w:keepNext w:val="true"/>
        <w:rPr/>
      </w:pPr>
      <w:bookmarkStart w:id="130" w:name="ET_speakercontinue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1340183"/>
      <w:bookmarkEnd w:id="131"/>
      <w:r>
        <w:rPr>
          <w:rtl w:val="true"/>
        </w:rPr>
        <w:t>חנו</w:t>
      </w:r>
      <w:bookmarkStart w:id="132" w:name="_ETM_Q1_1337494"/>
      <w:bookmarkStart w:id="133" w:name="_ETM_Q1_1342266"/>
      <w:bookmarkEnd w:id="132"/>
      <w:bookmarkEnd w:id="133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134" w:name="_ETM_Q1_1337004"/>
      <w:bookmarkEnd w:id="134"/>
      <w:r>
        <w:rPr>
          <w:rtl w:val="true"/>
        </w:rPr>
        <w:t>מתרשמים מהשירות הגדול ש</w:t>
      </w:r>
      <w:bookmarkStart w:id="135" w:name="_ETM_Q1_1339281"/>
      <w:bookmarkEnd w:id="135"/>
      <w:r>
        <w:rPr>
          <w:rtl w:val="true"/>
        </w:rPr>
        <w:t xml:space="preserve">אתה נותן </w:t>
      </w:r>
      <w:bookmarkStart w:id="136" w:name="_ETM_Q1_1340010"/>
      <w:bookmarkEnd w:id="136"/>
      <w:r>
        <w:rPr>
          <w:rtl w:val="true"/>
        </w:rPr>
        <w:t xml:space="preserve">לאזרחי ישראל </w:t>
      </w:r>
      <w:bookmarkStart w:id="137" w:name="_ETM_Q1_1345072"/>
      <w:bookmarkEnd w:id="137"/>
      <w:r>
        <w:rPr>
          <w:rtl w:val="true"/>
        </w:rPr>
        <w:t>בימים א</w:t>
      </w:r>
      <w:bookmarkStart w:id="138" w:name="_ETM_Q1_1341796"/>
      <w:bookmarkEnd w:id="138"/>
      <w:r>
        <w:rPr>
          <w:rtl w:val="true"/>
        </w:rPr>
        <w:t>לו</w:t>
      </w:r>
      <w:r>
        <w:rPr>
          <w:rtl w:val="true"/>
        </w:rPr>
        <w:t>.</w:t>
      </w:r>
      <w:bookmarkStart w:id="139" w:name="_ETM_Q1_1343716"/>
      <w:bookmarkEnd w:id="139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יסוק</w:t>
      </w:r>
      <w:bookmarkStart w:id="140" w:name="_ETM_Q1_1344132"/>
      <w:bookmarkEnd w:id="140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141" w:name="_ETM_Q1_1345064"/>
      <w:bookmarkEnd w:id="14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2" w:name="_ETM_Q1_1344686"/>
      <w:bookmarkStart w:id="143" w:name="_ETM_Q1_1344026"/>
      <w:bookmarkStart w:id="144" w:name="_ETM_Q1_1343941"/>
      <w:bookmarkStart w:id="145" w:name="_ETM_Q1_1344686"/>
      <w:bookmarkStart w:id="146" w:name="_ETM_Q1_1344026"/>
      <w:bookmarkStart w:id="147" w:name="_ETM_Q1_1343941"/>
      <w:bookmarkEnd w:id="145"/>
      <w:bookmarkEnd w:id="146"/>
      <w:bookmarkEnd w:id="147"/>
    </w:p>
    <w:p>
      <w:pPr>
        <w:pStyle w:val="Style31"/>
        <w:keepNext w:val="true"/>
        <w:rPr/>
      </w:pPr>
      <w:bookmarkStart w:id="148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1345428"/>
      <w:bookmarkEnd w:id="149"/>
      <w:r>
        <w:rPr>
          <w:rtl w:val="true"/>
        </w:rPr>
        <w:t>חה”כ קריב</w:t>
      </w:r>
      <w:bookmarkStart w:id="150" w:name="_ETM_Q1_1344196"/>
      <w:bookmarkEnd w:id="1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1345652"/>
      <w:bookmarkStart w:id="152" w:name="_ETM_Q1_1345587"/>
      <w:bookmarkStart w:id="153" w:name="_ETM_Q1_1345652"/>
      <w:bookmarkStart w:id="154" w:name="_ETM_Q1_1345587"/>
      <w:bookmarkEnd w:id="153"/>
      <w:bookmarkEnd w:id="154"/>
    </w:p>
    <w:p>
      <w:pPr>
        <w:pStyle w:val="Style32"/>
        <w:keepNext w:val="true"/>
        <w:rPr/>
      </w:pPr>
      <w:bookmarkStart w:id="155" w:name="ET_speakercontinue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1346365"/>
      <w:bookmarkEnd w:id="15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7" w:name="_ETM_Q1_1345116"/>
      <w:bookmarkEnd w:id="157"/>
      <w:r>
        <w:rPr>
          <w:rtl w:val="true"/>
        </w:rPr>
        <w:t xml:space="preserve">מציע שמירב כהן תקבל </w:t>
      </w:r>
      <w:bookmarkStart w:id="158" w:name="_ETM_Q1_1354640"/>
      <w:bookmarkEnd w:id="158"/>
      <w:r>
        <w:rPr>
          <w:rtl w:val="true"/>
        </w:rPr>
        <w:t>קדימות עליי</w:t>
      </w:r>
      <w:bookmarkStart w:id="159" w:name="_ETM_Q1_1351326"/>
      <w:bookmarkEnd w:id="159"/>
      <w:r>
        <w:rPr>
          <w:rtl w:val="true"/>
        </w:rPr>
        <w:t xml:space="preserve"> כעונש</w:t>
      </w:r>
      <w:r>
        <w:rPr>
          <w:rtl w:val="true"/>
        </w:rPr>
        <w:t xml:space="preserve">, </w:t>
      </w:r>
      <w:r>
        <w:rPr>
          <w:rtl w:val="true"/>
        </w:rPr>
        <w:t>כסנקציה</w:t>
      </w:r>
      <w:r>
        <w:rPr>
          <w:rtl w:val="true"/>
        </w:rPr>
        <w:t>.</w:t>
      </w:r>
      <w:bookmarkStart w:id="160" w:name="_ETM_Q1_1353126"/>
      <w:bookmarkEnd w:id="160"/>
    </w:p>
    <w:p>
      <w:pPr>
        <w:pStyle w:val="Normal"/>
        <w:rPr/>
      </w:pPr>
      <w:r>
        <w:rPr>
          <w:rtl w:val="true"/>
        </w:rPr>
      </w:r>
      <w:bookmarkStart w:id="161" w:name="_ETM_Q1_1353437"/>
      <w:bookmarkStart w:id="162" w:name="_ETM_Q1_1353378"/>
      <w:bookmarkStart w:id="163" w:name="_ETM_Q1_1353437"/>
      <w:bookmarkStart w:id="164" w:name="_ETM_Q1_1353378"/>
      <w:bookmarkEnd w:id="163"/>
      <w:bookmarkEnd w:id="164"/>
    </w:p>
    <w:p>
      <w:pPr>
        <w:pStyle w:val="Style31"/>
        <w:keepNext w:val="true"/>
        <w:rPr/>
      </w:pPr>
      <w:bookmarkStart w:id="165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1354229"/>
      <w:bookmarkEnd w:id="166"/>
      <w:r>
        <w:rPr>
          <w:rtl w:val="true"/>
        </w:rPr>
        <w:t>זה כבר יקרה בכל מקרה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67" w:name="_ETM_Q1_1359890"/>
      <w:bookmarkEnd w:id="167"/>
      <w:r>
        <w:rPr>
          <w:rtl w:val="true"/>
        </w:rPr>
        <w:t>מלביצ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8" w:name="_ETM_Q1_1357816"/>
      <w:bookmarkEnd w:id="168"/>
    </w:p>
    <w:p>
      <w:pPr>
        <w:pStyle w:val="Normal"/>
        <w:rPr/>
      </w:pPr>
      <w:r>
        <w:rPr>
          <w:rtl w:val="true"/>
        </w:rPr>
      </w:r>
      <w:bookmarkStart w:id="169" w:name="_ETM_Q1_1360064"/>
      <w:bookmarkStart w:id="170" w:name="_ETM_Q1_1358068"/>
      <w:bookmarkStart w:id="171" w:name="_ETM_Q1_1358007"/>
      <w:bookmarkStart w:id="172" w:name="_ETM_Q1_1360064"/>
      <w:bookmarkStart w:id="173" w:name="_ETM_Q1_1358068"/>
      <w:bookmarkStart w:id="174" w:name="_ETM_Q1_1358007"/>
      <w:bookmarkEnd w:id="172"/>
      <w:bookmarkEnd w:id="173"/>
      <w:bookmarkEnd w:id="174"/>
    </w:p>
    <w:p>
      <w:pPr>
        <w:pStyle w:val="Style14"/>
        <w:keepNext w:val="true"/>
        <w:rPr/>
      </w:pPr>
      <w:bookmarkStart w:id="175" w:name="ET_speaker_63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1360770"/>
      <w:bookmarkStart w:id="177" w:name="_ETM_Q1_1360716"/>
      <w:bookmarkEnd w:id="176"/>
      <w:bookmarkEnd w:id="17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78" w:name="_ETM_Q1_1362592"/>
      <w:bookmarkEnd w:id="178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79" w:name="_ETM_Q1_1364171"/>
      <w:bookmarkEnd w:id="179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 xml:space="preserve">חוק גירוש משפחות מחבלים </w:t>
      </w:r>
      <w:bookmarkStart w:id="180" w:name="_ETM_Q1_1363966"/>
      <w:bookmarkEnd w:id="180"/>
      <w:r>
        <w:rPr>
          <w:rtl w:val="true"/>
        </w:rPr>
        <w:t>הוא ב</w:t>
      </w:r>
      <w:bookmarkStart w:id="181" w:name="_ETM_Q1_1366616"/>
      <w:bookmarkEnd w:id="181"/>
      <w:r>
        <w:rPr>
          <w:rtl w:val="true"/>
        </w:rPr>
        <w:t>החלט חוק חשוב</w:t>
      </w:r>
      <w:bookmarkStart w:id="182" w:name="_ETM_Q1_1370377"/>
      <w:bookmarkEnd w:id="182"/>
      <w:r>
        <w:rPr>
          <w:rtl w:val="true"/>
        </w:rPr>
        <w:t xml:space="preserve"> ואני </w:t>
      </w:r>
      <w:bookmarkStart w:id="183" w:name="_ETM_Q1_1366473"/>
      <w:bookmarkStart w:id="184" w:name="_ETM_Q1_1371362"/>
      <w:bookmarkEnd w:id="183"/>
      <w:bookmarkEnd w:id="184"/>
      <w:r>
        <w:rPr>
          <w:rtl w:val="true"/>
        </w:rPr>
        <w:t>גאה בו מאוד</w:t>
      </w:r>
      <w:r>
        <w:rPr>
          <w:rtl w:val="true"/>
        </w:rPr>
        <w:t xml:space="preserve">. </w:t>
      </w:r>
      <w:r>
        <w:rPr>
          <w:rtl w:val="true"/>
        </w:rPr>
        <w:t xml:space="preserve">גם החוק שקובע שחיילי </w:t>
      </w:r>
      <w:bookmarkStart w:id="185" w:name="_ETM_Q1_1370059"/>
      <w:bookmarkEnd w:id="185"/>
      <w:r>
        <w:rPr>
          <w:rtl w:val="true"/>
        </w:rPr>
        <w:t xml:space="preserve">מילואים לא ישלמו </w:t>
      </w:r>
      <w:bookmarkStart w:id="186" w:name="_ETM_Q1_1375835"/>
      <w:bookmarkEnd w:id="186"/>
      <w:r>
        <w:rPr>
          <w:rtl w:val="true"/>
        </w:rPr>
        <w:t xml:space="preserve">יותר אגרות </w:t>
      </w:r>
      <w:bookmarkStart w:id="187" w:name="_ETM_Q1_1373067"/>
      <w:bookmarkEnd w:id="187"/>
      <w:r>
        <w:rPr>
          <w:rtl w:val="true"/>
        </w:rPr>
        <w:t xml:space="preserve">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עתה ועד </w:t>
      </w:r>
      <w:bookmarkStart w:id="188" w:name="_ETM_Q1_1374439"/>
      <w:bookmarkEnd w:id="188"/>
      <w:r>
        <w:rPr>
          <w:rtl w:val="true"/>
        </w:rPr>
        <w:t xml:space="preserve">עולם הוא גם חוק </w:t>
      </w:r>
      <w:bookmarkStart w:id="189" w:name="_ETM_Q1_1379499"/>
      <w:bookmarkEnd w:id="189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90" w:name="_ETM_Q1_1376756"/>
      <w:bookmarkEnd w:id="190"/>
      <w:r>
        <w:rPr>
          <w:rtl w:val="true"/>
        </w:rPr>
        <w:t>מאוד שמח לעשות אותו</w:t>
      </w:r>
      <w:r>
        <w:rPr>
          <w:rtl w:val="true"/>
        </w:rPr>
        <w:t>.</w:t>
      </w:r>
      <w:bookmarkStart w:id="191" w:name="_ETM_Q1_1377958"/>
      <w:bookmarkEnd w:id="191"/>
    </w:p>
    <w:p>
      <w:pPr>
        <w:pStyle w:val="Normal"/>
        <w:rPr/>
      </w:pPr>
      <w:r>
        <w:rPr>
          <w:rtl w:val="true"/>
        </w:rPr>
      </w:r>
      <w:bookmarkStart w:id="192" w:name="_ETM_Q1_1381614"/>
      <w:bookmarkStart w:id="193" w:name="_ETM_Q1_1378380"/>
      <w:bookmarkStart w:id="194" w:name="_ETM_Q1_1378277"/>
      <w:bookmarkStart w:id="195" w:name="_ETM_Q1_1381614"/>
      <w:bookmarkStart w:id="196" w:name="_ETM_Q1_1378380"/>
      <w:bookmarkStart w:id="197" w:name="_ETM_Q1_1378277"/>
      <w:bookmarkEnd w:id="195"/>
      <w:bookmarkEnd w:id="196"/>
      <w:bookmarkEnd w:id="197"/>
    </w:p>
    <w:p>
      <w:pPr>
        <w:pStyle w:val="Style14"/>
        <w:keepNext w:val="true"/>
        <w:rPr/>
      </w:pPr>
      <w:bookmarkStart w:id="198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1382349"/>
      <w:bookmarkStart w:id="200" w:name="_ETM_Q1_1382273"/>
      <w:bookmarkEnd w:id="199"/>
      <w:bookmarkEnd w:id="200"/>
      <w:r>
        <w:rPr>
          <w:rtl w:val="true"/>
        </w:rPr>
        <w:t xml:space="preserve">החרדים כבר </w:t>
      </w:r>
      <w:bookmarkStart w:id="201" w:name="_ETM_Q1_1379896"/>
      <w:bookmarkEnd w:id="201"/>
      <w:r>
        <w:rPr>
          <w:rtl w:val="true"/>
        </w:rPr>
        <w:t xml:space="preserve">סגרו </w:t>
      </w:r>
      <w:bookmarkStart w:id="202" w:name="_ETM_Q1_1382599"/>
      <w:bookmarkEnd w:id="202"/>
      <w:r>
        <w:rPr>
          <w:rtl w:val="true"/>
        </w:rPr>
        <w:t xml:space="preserve">איתכם הנחה </w:t>
      </w:r>
      <w:bookmarkStart w:id="203" w:name="_ETM_Q1_1381835"/>
      <w:bookmarkEnd w:id="203"/>
      <w:r>
        <w:rPr>
          <w:rtl w:val="true"/>
        </w:rPr>
        <w:t>מקבילה לתלמידי ישיבות</w:t>
      </w:r>
      <w:r>
        <w:rPr>
          <w:rtl w:val="true"/>
        </w:rPr>
        <w:t>?</w:t>
      </w:r>
      <w:bookmarkStart w:id="204" w:name="_ETM_Q1_1381837"/>
      <w:bookmarkEnd w:id="204"/>
    </w:p>
    <w:p>
      <w:pPr>
        <w:pStyle w:val="Normal"/>
        <w:rPr/>
      </w:pPr>
      <w:r>
        <w:rPr>
          <w:rtl w:val="true"/>
        </w:rPr>
      </w:r>
      <w:bookmarkStart w:id="205" w:name="_ETM_Q1_1386531"/>
      <w:bookmarkStart w:id="206" w:name="_ETM_Q1_1382137"/>
      <w:bookmarkStart w:id="207" w:name="_ETM_Q1_1382058"/>
      <w:bookmarkStart w:id="208" w:name="_ETM_Q1_1386531"/>
      <w:bookmarkStart w:id="209" w:name="_ETM_Q1_1382137"/>
      <w:bookmarkStart w:id="210" w:name="_ETM_Q1_1382058"/>
      <w:bookmarkEnd w:id="208"/>
      <w:bookmarkEnd w:id="209"/>
      <w:bookmarkEnd w:id="210"/>
    </w:p>
    <w:p>
      <w:pPr>
        <w:pStyle w:val="Style14"/>
        <w:keepNext w:val="true"/>
        <w:rPr/>
      </w:pPr>
      <w:bookmarkStart w:id="211" w:name="ET_speaker_63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387278"/>
      <w:bookmarkStart w:id="213" w:name="_ETM_Q1_1387207"/>
      <w:bookmarkEnd w:id="212"/>
      <w:bookmarkEnd w:id="213"/>
      <w:r>
        <w:rPr>
          <w:rtl w:val="true"/>
        </w:rPr>
        <w:t>טרם</w:t>
      </w:r>
      <w:r>
        <w:rPr>
          <w:rtl w:val="true"/>
        </w:rPr>
        <w:t xml:space="preserve">. </w:t>
      </w:r>
      <w:r>
        <w:rPr>
          <w:rtl w:val="true"/>
        </w:rPr>
        <w:t xml:space="preserve">וגם החוק הזה </w:t>
      </w:r>
      <w:bookmarkStart w:id="214" w:name="_ETM_Q1_1393312"/>
      <w:bookmarkEnd w:id="214"/>
      <w:r>
        <w:rPr>
          <w:rtl w:val="true"/>
        </w:rPr>
        <w:t>הוא חוק צרכני מהמדרגה הראש</w:t>
      </w:r>
      <w:bookmarkStart w:id="215" w:name="_ETM_Q1_1394380"/>
      <w:bookmarkEnd w:id="215"/>
      <w:r>
        <w:rPr>
          <w:rtl w:val="true"/>
        </w:rPr>
        <w:t>ונה</w:t>
      </w:r>
      <w:r>
        <w:rPr>
          <w:rtl w:val="true"/>
        </w:rPr>
        <w:t xml:space="preserve">. </w:t>
      </w:r>
      <w:r>
        <w:rPr>
          <w:rtl w:val="true"/>
        </w:rPr>
        <w:t xml:space="preserve">אני מחזיק את </w:t>
      </w:r>
      <w:bookmarkStart w:id="216" w:name="_ETM_Q1_1394135"/>
      <w:bookmarkEnd w:id="216"/>
      <w:r>
        <w:rPr>
          <w:rtl w:val="true"/>
        </w:rPr>
        <w:t xml:space="preserve">טיוטת תקציב </w:t>
      </w:r>
      <w:bookmarkStart w:id="217" w:name="_ETM_Q1_1396656"/>
      <w:bookmarkEnd w:id="217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של לשכת </w:t>
      </w:r>
      <w:bookmarkStart w:id="218" w:name="_ETM_Q1_1397975"/>
      <w:bookmarkEnd w:id="218"/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תוך דיונים שמתנהלים כרגע</w:t>
      </w:r>
      <w:r>
        <w:rPr>
          <w:rtl w:val="true"/>
        </w:rPr>
        <w:t xml:space="preserve">, </w:t>
      </w:r>
      <w:r>
        <w:rPr>
          <w:rtl w:val="true"/>
        </w:rPr>
        <w:t>וכש</w:t>
      </w:r>
      <w:bookmarkStart w:id="219" w:name="_ETM_Q1_1401110"/>
      <w:bookmarkEnd w:id="219"/>
      <w:r>
        <w:rPr>
          <w:rtl w:val="true"/>
        </w:rPr>
        <w:t xml:space="preserve">אתה מסתכל </w:t>
      </w:r>
      <w:bookmarkStart w:id="220" w:name="_ETM_Q1_1403837"/>
      <w:bookmarkEnd w:id="220"/>
      <w:r>
        <w:rPr>
          <w:rtl w:val="true"/>
        </w:rPr>
        <w:t>בטיוטת התקציב אתה ר</w:t>
      </w:r>
      <w:bookmarkStart w:id="221" w:name="_ETM_Q1_1404536"/>
      <w:bookmarkEnd w:id="221"/>
      <w:r>
        <w:rPr>
          <w:rtl w:val="true"/>
        </w:rPr>
        <w:t>ואה מספרים שהם די מד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1412274"/>
      <w:bookmarkStart w:id="223" w:name="_ETM_Q1_1412208"/>
      <w:bookmarkStart w:id="224" w:name="_ETM_Q1_1412274"/>
      <w:bookmarkStart w:id="225" w:name="_ETM_Q1_1412208"/>
      <w:bookmarkEnd w:id="224"/>
      <w:bookmarkEnd w:id="225"/>
    </w:p>
    <w:p>
      <w:pPr>
        <w:pStyle w:val="Normal"/>
        <w:rPr/>
      </w:pPr>
      <w:bookmarkStart w:id="226" w:name="_ETM_Q1_1412496"/>
      <w:bookmarkStart w:id="227" w:name="_ETM_Q1_1412424"/>
      <w:bookmarkEnd w:id="226"/>
      <w:bookmarkEnd w:id="227"/>
      <w:r>
        <w:rPr>
          <w:rtl w:val="true"/>
        </w:rPr>
        <w:t xml:space="preserve">תקציב </w:t>
      </w:r>
      <w:bookmarkStart w:id="228" w:name="_ETM_Q1_1413808"/>
      <w:bookmarkEnd w:id="228"/>
      <w:r>
        <w:rPr>
          <w:rtl w:val="true"/>
        </w:rPr>
        <w:t>הלשכה המוצע ל</w:t>
      </w:r>
      <w:r>
        <w:rPr>
          <w:rtl w:val="true"/>
        </w:rPr>
        <w:t>-</w:t>
      </w:r>
      <w:r>
        <w:rPr/>
        <w:t>2025</w:t>
      </w:r>
      <w:bookmarkStart w:id="229" w:name="_ETM_Q1_1412576"/>
      <w:bookmarkEnd w:id="229"/>
      <w:r>
        <w:rPr>
          <w:rtl w:val="true"/>
        </w:rPr>
        <w:t xml:space="preserve"> </w:t>
      </w:r>
      <w:r>
        <w:rPr>
          <w:rtl w:val="true"/>
        </w:rPr>
        <w:t xml:space="preserve">עומד על </w:t>
      </w:r>
      <w:r>
        <w:rPr/>
        <w:t>83,000,000</w:t>
      </w:r>
      <w:bookmarkStart w:id="230" w:name="_ETM_Q1_1415905"/>
      <w:bookmarkEnd w:id="230"/>
      <w:r>
        <w:rPr>
          <w:rtl w:val="true"/>
        </w:rPr>
        <w:t xml:space="preserve"> </w:t>
      </w:r>
      <w:r>
        <w:rPr>
          <w:rtl w:val="true"/>
        </w:rPr>
        <w:t>שקל</w:t>
      </w:r>
      <w:bookmarkStart w:id="231" w:name="_ETM_Q1_1428555"/>
      <w:bookmarkEnd w:id="231"/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232" w:name="_ETM_Q1_1424668"/>
      <w:bookmarkEnd w:id="232"/>
      <w:r>
        <w:rPr>
          <w:rtl w:val="true"/>
        </w:rPr>
        <w:t xml:space="preserve">דמי החבר </w:t>
      </w:r>
      <w:bookmarkStart w:id="233" w:name="_ETM_Q1_1421845"/>
      <w:bookmarkEnd w:id="233"/>
      <w:r>
        <w:rPr>
          <w:rtl w:val="true"/>
        </w:rPr>
        <w:t xml:space="preserve">מממנים כמעט </w:t>
      </w:r>
      <w:r>
        <w:rPr/>
        <w:t>67,000,000</w:t>
      </w:r>
      <w:bookmarkStart w:id="234" w:name="_ETM_Q1_1425105"/>
      <w:bookmarkEnd w:id="234"/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/>
        <w:t>67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235" w:name="_ETM_Q1_1428765"/>
      <w:bookmarkEnd w:id="235"/>
      <w:r>
        <w:rPr>
          <w:rtl w:val="true"/>
        </w:rPr>
        <w:t xml:space="preserve">קל </w:t>
      </w:r>
      <w:bookmarkStart w:id="236" w:name="_ETM_Q1_1431162"/>
      <w:bookmarkEnd w:id="236"/>
      <w:r>
        <w:rPr>
          <w:rtl w:val="true"/>
        </w:rPr>
        <w:t>צפויים עורכי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bookmarkStart w:id="237" w:name="_ETM_Q1_1430437"/>
      <w:bookmarkEnd w:id="237"/>
      <w:r>
        <w:rPr>
          <w:rtl w:val="true"/>
        </w:rPr>
        <w:t>ב</w:t>
      </w:r>
      <w:bookmarkStart w:id="238" w:name="_ETM_Q1_1434671"/>
      <w:bookmarkEnd w:id="238"/>
      <w:r>
        <w:rPr>
          <w:rtl w:val="true"/>
        </w:rPr>
        <w:t xml:space="preserve">מדינת ישראל </w:t>
      </w:r>
      <w:bookmarkStart w:id="239" w:name="_ETM_Q1_1430598"/>
      <w:bookmarkEnd w:id="239"/>
      <w:r>
        <w:rPr>
          <w:rtl w:val="true"/>
        </w:rPr>
        <w:t>לשלם ללשכת עורכי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bookmarkStart w:id="240" w:name="_ETM_Q1_1433229"/>
      <w:bookmarkEnd w:id="240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1437794"/>
      <w:bookmarkStart w:id="242" w:name="_ETM_Q1_1437715"/>
      <w:bookmarkStart w:id="243" w:name="_ETM_Q1_1437794"/>
      <w:bookmarkStart w:id="244" w:name="_ETM_Q1_1437715"/>
      <w:bookmarkEnd w:id="243"/>
      <w:bookmarkEnd w:id="244"/>
    </w:p>
    <w:p>
      <w:pPr>
        <w:pStyle w:val="Style31"/>
        <w:keepNext w:val="true"/>
        <w:rPr/>
      </w:pPr>
      <w:bookmarkStart w:id="245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1433968"/>
      <w:bookmarkStart w:id="247" w:name="_ETM_Q1_1438639"/>
      <w:bookmarkEnd w:id="246"/>
      <w:bookmarkEnd w:id="247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מספר </w:t>
      </w:r>
      <w:bookmarkStart w:id="248" w:name="_ETM_Q1_1439545"/>
      <w:bookmarkEnd w:id="248"/>
      <w:r>
        <w:rPr>
          <w:rtl w:val="true"/>
        </w:rPr>
        <w:t>יהיה כנ</w:t>
      </w:r>
      <w:bookmarkStart w:id="249" w:name="_ETM_Q1_1436051"/>
      <w:bookmarkStart w:id="250" w:name="_ETM_Q1_1435795"/>
      <w:bookmarkEnd w:id="249"/>
      <w:bookmarkEnd w:id="250"/>
      <w:r>
        <w:rPr>
          <w:rtl w:val="true"/>
        </w:rPr>
        <w:t>ראה קצת יותר גב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251" w:name="_ETM_Q1_1438448"/>
      <w:bookmarkEnd w:id="251"/>
    </w:p>
    <w:p>
      <w:pPr>
        <w:pStyle w:val="Normal"/>
        <w:rPr/>
      </w:pPr>
      <w:r>
        <w:rPr>
          <w:rtl w:val="true"/>
        </w:rPr>
      </w:r>
      <w:bookmarkStart w:id="252" w:name="_ETM_Q1_1387545"/>
      <w:bookmarkStart w:id="253" w:name="_ETM_Q1_1392515"/>
      <w:bookmarkStart w:id="254" w:name="_ETM_Q1_1392467"/>
      <w:bookmarkStart w:id="255" w:name="_ETM_Q1_1391813"/>
      <w:bookmarkStart w:id="256" w:name="_ETM_Q1_1390398"/>
      <w:bookmarkStart w:id="257" w:name="_ETM_Q1_1390331"/>
      <w:bookmarkStart w:id="258" w:name="_ETM_Q1_1387545"/>
      <w:bookmarkStart w:id="259" w:name="_ETM_Q1_1392515"/>
      <w:bookmarkStart w:id="260" w:name="_ETM_Q1_1392467"/>
      <w:bookmarkStart w:id="261" w:name="_ETM_Q1_1391813"/>
      <w:bookmarkStart w:id="262" w:name="_ETM_Q1_1390398"/>
      <w:bookmarkStart w:id="263" w:name="_ETM_Q1_1390331"/>
      <w:bookmarkEnd w:id="258"/>
      <w:bookmarkEnd w:id="259"/>
      <w:bookmarkEnd w:id="260"/>
      <w:bookmarkEnd w:id="261"/>
      <w:bookmarkEnd w:id="262"/>
      <w:bookmarkEnd w:id="263"/>
    </w:p>
    <w:p>
      <w:pPr>
        <w:pStyle w:val="Style14"/>
        <w:keepNext w:val="true"/>
        <w:rPr/>
      </w:pPr>
      <w:bookmarkStart w:id="264" w:name="ET_speaker_63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440832"/>
      <w:bookmarkEnd w:id="265"/>
      <w:r>
        <w:rPr>
          <w:rtl w:val="true"/>
        </w:rPr>
        <w:t>זו הט</w:t>
      </w:r>
      <w:bookmarkStart w:id="266" w:name="_ETM_Q1_1438215"/>
      <w:bookmarkEnd w:id="266"/>
      <w:r>
        <w:rPr>
          <w:rtl w:val="true"/>
        </w:rPr>
        <w:t xml:space="preserve">יוטה שמדברים עליה </w:t>
      </w:r>
      <w:bookmarkStart w:id="267" w:name="_ETM_Q1_1442769"/>
      <w:bookmarkEnd w:id="267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מרות שכשא</w:t>
      </w:r>
      <w:bookmarkStart w:id="268" w:name="_ETM_Q1_1443276"/>
      <w:bookmarkEnd w:id="268"/>
      <w:r>
        <w:rPr>
          <w:rtl w:val="true"/>
        </w:rPr>
        <w:t>תה רואה</w:t>
      </w:r>
      <w:bookmarkStart w:id="269" w:name="_ETM_Q1_1442465"/>
      <w:bookmarkStart w:id="270" w:name="_ETM_Q1_1443495"/>
      <w:bookmarkEnd w:id="269"/>
      <w:bookmarkEnd w:id="270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ת טיוטת </w:t>
      </w:r>
      <w:bookmarkStart w:id="271" w:name="_ETM_Q1_1444585"/>
      <w:bookmarkEnd w:id="271"/>
      <w:r>
        <w:rPr/>
        <w:t>2024</w:t>
      </w:r>
      <w:bookmarkStart w:id="272" w:name="_ETM_Q1_1446414"/>
      <w:bookmarkEnd w:id="272"/>
      <w:r>
        <w:rPr>
          <w:rtl w:val="true"/>
        </w:rPr>
        <w:t xml:space="preserve"> </w:t>
      </w:r>
      <w:r>
        <w:rPr>
          <w:rtl w:val="true"/>
        </w:rPr>
        <w:t xml:space="preserve">לסוף </w:t>
      </w:r>
      <w:r>
        <w:rPr/>
        <w:t>2024</w:t>
      </w:r>
      <w:bookmarkStart w:id="273" w:name="_ETM_Q1_1446165"/>
      <w:bookmarkEnd w:id="273"/>
      <w:r>
        <w:rPr>
          <w:rtl w:val="true"/>
        </w:rPr>
        <w:t xml:space="preserve">, </w:t>
      </w:r>
      <w:r>
        <w:rPr>
          <w:rtl w:val="true"/>
        </w:rPr>
        <w:t xml:space="preserve">אז אתה רואה שיש הבדל </w:t>
      </w:r>
      <w:bookmarkStart w:id="274" w:name="_ETM_Q1_1450095"/>
      <w:bookmarkStart w:id="275" w:name="_ETM_Q1_1454909"/>
      <w:bookmarkEnd w:id="274"/>
      <w:bookmarkEnd w:id="275"/>
      <w:r>
        <w:rPr>
          <w:rtl w:val="true"/>
        </w:rPr>
        <w:t xml:space="preserve">של </w:t>
      </w:r>
      <w:r>
        <w:rPr/>
        <w:t>9,000,000</w:t>
      </w:r>
      <w:r>
        <w:rPr>
          <w:rtl w:val="true"/>
        </w:rPr>
        <w:t xml:space="preserve"> </w:t>
      </w:r>
      <w:r>
        <w:rPr>
          <w:rtl w:val="true"/>
        </w:rPr>
        <w:t>שקל בסוף בתקציב</w:t>
      </w:r>
      <w:r>
        <w:rPr>
          <w:rtl w:val="true"/>
        </w:rPr>
        <w:t>.</w:t>
      </w:r>
      <w:bookmarkStart w:id="276" w:name="_ETM_Q1_1452129"/>
      <w:bookmarkEnd w:id="276"/>
      <w:r>
        <w:rPr>
          <w:rtl w:val="true"/>
        </w:rPr>
        <w:t xml:space="preserve"> </w:t>
      </w: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 xml:space="preserve">הטיוטה של </w:t>
      </w:r>
      <w:bookmarkStart w:id="277" w:name="_ETM_Q1_1457599"/>
      <w:bookmarkStart w:id="278" w:name="_ETM_Q1_1457375"/>
      <w:bookmarkEnd w:id="277"/>
      <w:bookmarkEnd w:id="278"/>
      <w:r>
        <w:rPr>
          <w:rtl w:val="true"/>
        </w:rPr>
        <w:t>התקציב המו</w:t>
      </w:r>
      <w:bookmarkStart w:id="279" w:name="_ETM_Q1_1459865"/>
      <w:bookmarkStart w:id="280" w:name="_ETM_Q1_1464569"/>
      <w:bookmarkStart w:id="281" w:name="_ETM_Q1_1458708"/>
      <w:bookmarkEnd w:id="279"/>
      <w:bookmarkEnd w:id="280"/>
      <w:bookmarkEnd w:id="281"/>
      <w:r>
        <w:rPr>
          <w:rtl w:val="true"/>
        </w:rPr>
        <w:t xml:space="preserve">צע כמעט </w:t>
      </w:r>
      <w:bookmarkStart w:id="282" w:name="_ETM_Q1_1460535"/>
      <w:bookmarkEnd w:id="282"/>
      <w:r>
        <w:rPr>
          <w:rtl w:val="true"/>
        </w:rPr>
        <w:t>זהה למה שהי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אני מניח ש</w:t>
      </w:r>
      <w:bookmarkStart w:id="283" w:name="_ETM_Q1_1462222"/>
      <w:bookmarkEnd w:id="283"/>
      <w:r>
        <w:rPr>
          <w:rtl w:val="true"/>
        </w:rPr>
        <w:t xml:space="preserve">גם פה יתווספו </w:t>
      </w:r>
      <w:bookmarkStart w:id="284" w:name="_ETM_Q1_1464199"/>
      <w:bookmarkEnd w:id="284"/>
      <w:r>
        <w:rPr>
          <w:rtl w:val="true"/>
        </w:rPr>
        <w:t>עוד כמה מיליוני שקלים בסוף</w:t>
      </w:r>
      <w:r>
        <w:rPr>
          <w:rtl w:val="true"/>
        </w:rPr>
        <w:t>.</w:t>
      </w:r>
      <w:bookmarkStart w:id="285" w:name="_ETM_Q1_1465885"/>
      <w:bookmarkEnd w:id="285"/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bookmarkStart w:id="286" w:name="_ETM_Q1_1468115"/>
      <w:bookmarkStart w:id="287" w:name="_ETM_Q1_1472912"/>
      <w:bookmarkEnd w:id="286"/>
      <w:bookmarkEnd w:id="287"/>
      <w:r>
        <w:rPr>
          <w:rtl w:val="true"/>
        </w:rPr>
        <w:t>ללשכה יש עוד הכנסות צפויות של כ</w:t>
      </w:r>
      <w:r>
        <w:rPr>
          <w:rtl w:val="true"/>
        </w:rPr>
        <w:t>-</w:t>
      </w:r>
      <w:r>
        <w:rPr/>
        <w:t>17,000,000</w:t>
      </w:r>
      <w:r>
        <w:rPr>
          <w:rtl w:val="true"/>
        </w:rPr>
        <w:t xml:space="preserve"> </w:t>
      </w:r>
      <w:r>
        <w:rPr>
          <w:rtl w:val="true"/>
        </w:rPr>
        <w:t>שק</w:t>
      </w:r>
      <w:bookmarkStart w:id="288" w:name="_ETM_Q1_1475141"/>
      <w:bookmarkEnd w:id="288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גישור</w:t>
      </w:r>
      <w:r>
        <w:rPr>
          <w:rtl w:val="true"/>
        </w:rPr>
        <w:t>,</w:t>
      </w:r>
      <w:bookmarkStart w:id="289" w:name="_ETM_Q1_1479080"/>
      <w:bookmarkEnd w:id="289"/>
      <w:r>
        <w:rPr>
          <w:rtl w:val="true"/>
        </w:rPr>
        <w:t xml:space="preserve"> </w:t>
      </w:r>
      <w:r>
        <w:rPr>
          <w:rtl w:val="true"/>
        </w:rPr>
        <w:t>מדרשה</w:t>
      </w:r>
      <w:r>
        <w:rPr>
          <w:rtl w:val="true"/>
        </w:rPr>
        <w:t xml:space="preserve">, </w:t>
      </w:r>
      <w:bookmarkStart w:id="290" w:name="_ETM_Q1_1476796"/>
      <w:bookmarkEnd w:id="290"/>
      <w:r>
        <w:rPr>
          <w:rtl w:val="true"/>
        </w:rPr>
        <w:t>השכרת חדרים וכל מיני דברים כאלה ואחרים</w:t>
      </w:r>
      <w:r>
        <w:rPr>
          <w:rtl w:val="true"/>
        </w:rPr>
        <w:t>.</w:t>
      </w:r>
      <w:bookmarkStart w:id="291" w:name="_ETM_Q1_1480075"/>
      <w:bookmarkEnd w:id="291"/>
    </w:p>
    <w:p>
      <w:pPr>
        <w:pStyle w:val="Normal"/>
        <w:rPr/>
      </w:pPr>
      <w:r>
        <w:rPr>
          <w:rtl w:val="true"/>
        </w:rPr>
      </w:r>
      <w:bookmarkStart w:id="292" w:name="_ETM_Q1_1480394"/>
      <w:bookmarkStart w:id="293" w:name="_ETM_Q1_1480318"/>
      <w:bookmarkStart w:id="294" w:name="_ETM_Q1_1480394"/>
      <w:bookmarkStart w:id="295" w:name="_ETM_Q1_1480318"/>
      <w:bookmarkEnd w:id="294"/>
      <w:bookmarkEnd w:id="295"/>
    </w:p>
    <w:p>
      <w:pPr>
        <w:pStyle w:val="Style14"/>
        <w:keepNext w:val="true"/>
        <w:rPr/>
      </w:pPr>
      <w:bookmarkStart w:id="296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482561"/>
      <w:bookmarkStart w:id="298" w:name="_ETM_Q1_1482477"/>
      <w:bookmarkEnd w:id="297"/>
      <w:bookmarkEnd w:id="298"/>
      <w:r>
        <w:rPr>
          <w:rtl w:val="true"/>
        </w:rPr>
        <w:t xml:space="preserve">יפה </w:t>
      </w:r>
      <w:bookmarkStart w:id="299" w:name="_ETM_Q1_1485599"/>
      <w:bookmarkEnd w:id="299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כנסות עצ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" w:name="_ETM_Q1_1488468"/>
      <w:bookmarkStart w:id="301" w:name="_ETM_Q1_1485546"/>
      <w:bookmarkStart w:id="302" w:name="_ETM_Q1_1488468"/>
      <w:bookmarkStart w:id="303" w:name="_ETM_Q1_1485546"/>
      <w:bookmarkEnd w:id="302"/>
      <w:bookmarkEnd w:id="303"/>
    </w:p>
    <w:p>
      <w:pPr>
        <w:pStyle w:val="Style14"/>
        <w:keepNext w:val="true"/>
        <w:rPr/>
      </w:pPr>
      <w:bookmarkStart w:id="304" w:name="ET_speaker_63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486845"/>
      <w:bookmarkStart w:id="306" w:name="_ETM_Q1_1489151"/>
      <w:bookmarkStart w:id="307" w:name="_ETM_Q1_1489074"/>
      <w:bookmarkEnd w:id="305"/>
      <w:bookmarkEnd w:id="306"/>
      <w:bookmarkEnd w:id="30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bookmarkStart w:id="308" w:name="_ETM_Q1_1487105"/>
      <w:bookmarkEnd w:id="308"/>
      <w:r>
        <w:rPr>
          <w:rtl w:val="true"/>
        </w:rPr>
        <w:t>-</w:t>
      </w:r>
      <w:r>
        <w:rPr>
          <w:rtl w:val="true"/>
        </w:rPr>
        <w:t xml:space="preserve">הדין במדינת ישראל מממנים כמעט </w:t>
      </w:r>
      <w:bookmarkStart w:id="309" w:name="_ETM_Q1_1487965"/>
      <w:bookmarkEnd w:id="309"/>
      <w:r>
        <w:rPr/>
        <w:t>67</w:t>
      </w:r>
      <w:bookmarkStart w:id="310" w:name="_ETM_Q1_1488773"/>
      <w:bookmarkEnd w:id="310"/>
      <w:r>
        <w:rPr/>
        <w:t>,000,000</w:t>
      </w:r>
      <w:r>
        <w:rPr>
          <w:rtl w:val="true"/>
        </w:rPr>
        <w:t xml:space="preserve"> </w:t>
      </w:r>
      <w:r>
        <w:rPr>
          <w:rtl w:val="true"/>
        </w:rPr>
        <w:t>שקל מתקציב הל</w:t>
      </w:r>
      <w:bookmarkStart w:id="311" w:name="_ETM_Q1_1490187"/>
      <w:bookmarkEnd w:id="311"/>
      <w:r>
        <w:rPr>
          <w:rtl w:val="true"/>
        </w:rPr>
        <w:t>שכה</w:t>
      </w:r>
      <w:r>
        <w:rPr>
          <w:rtl w:val="true"/>
        </w:rPr>
        <w:t>.</w:t>
      </w:r>
      <w:bookmarkStart w:id="312" w:name="_ETM_Q1_1494494"/>
      <w:bookmarkEnd w:id="312"/>
    </w:p>
    <w:p>
      <w:pPr>
        <w:pStyle w:val="Normal"/>
        <w:rPr/>
      </w:pPr>
      <w:r>
        <w:rPr>
          <w:rtl w:val="true"/>
        </w:rPr>
      </w:r>
      <w:bookmarkStart w:id="313" w:name="_ETM_Q1_1498748"/>
      <w:bookmarkStart w:id="314" w:name="_ETM_Q1_1498685"/>
      <w:bookmarkStart w:id="315" w:name="_ETM_Q1_1498748"/>
      <w:bookmarkStart w:id="316" w:name="_ETM_Q1_1498685"/>
      <w:bookmarkEnd w:id="315"/>
      <w:bookmarkEnd w:id="316"/>
    </w:p>
    <w:p>
      <w:pPr>
        <w:pStyle w:val="Normal"/>
        <w:rPr/>
      </w:pPr>
      <w:bookmarkStart w:id="317" w:name="_ETM_Q1_1495694"/>
      <w:bookmarkStart w:id="318" w:name="_ETM_Q1_1498845"/>
      <w:bookmarkEnd w:id="317"/>
      <w:bookmarkEnd w:id="318"/>
      <w:r>
        <w:rPr>
          <w:rtl w:val="true"/>
        </w:rPr>
        <w:t>סמכויות הלשכה</w:t>
      </w:r>
      <w:bookmarkStart w:id="319" w:name="_ETM_Q1_1494354"/>
      <w:bookmarkEnd w:id="319"/>
      <w:r>
        <w:rPr>
          <w:rtl w:val="true"/>
        </w:rPr>
        <w:t xml:space="preserve"> מקובעות בחוק לשכת עורכי</w:t>
      </w:r>
      <w:r>
        <w:rPr>
          <w:rtl w:val="true"/>
        </w:rPr>
        <w:t>-</w:t>
      </w:r>
      <w:r>
        <w:rPr>
          <w:rtl w:val="true"/>
        </w:rPr>
        <w:t>הדין</w:t>
      </w:r>
      <w:bookmarkStart w:id="320" w:name="_ETM_Q1_1497744"/>
      <w:bookmarkEnd w:id="320"/>
      <w:r>
        <w:rPr>
          <w:rtl w:val="true"/>
        </w:rPr>
        <w:t xml:space="preserve">. </w:t>
      </w:r>
      <w:bookmarkStart w:id="321" w:name="_ETM_Q1_1501985"/>
      <w:bookmarkEnd w:id="321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ובע </w:t>
      </w:r>
      <w:bookmarkStart w:id="322" w:name="_ETM_Q1_1497454"/>
      <w:bookmarkEnd w:id="322"/>
      <w:r>
        <w:rPr>
          <w:rtl w:val="true"/>
        </w:rPr>
        <w:t>סמכויות שהן סמכויות חובה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3</w:t>
      </w:r>
      <w:r>
        <w:rPr>
          <w:rtl w:val="true"/>
        </w:rPr>
        <w:t xml:space="preserve"> </w:t>
      </w:r>
      <w:bookmarkStart w:id="323" w:name="_ETM_Q1_1508445"/>
      <w:bookmarkEnd w:id="323"/>
      <w:r>
        <w:rPr>
          <w:rtl w:val="true"/>
        </w:rPr>
        <w:t xml:space="preserve">מדבר </w:t>
      </w:r>
      <w:bookmarkStart w:id="324" w:name="_ETM_Q1_1505094"/>
      <w:bookmarkEnd w:id="324"/>
      <w:r>
        <w:rPr>
          <w:rtl w:val="true"/>
        </w:rPr>
        <w:t>על ס</w:t>
      </w:r>
      <w:bookmarkStart w:id="325" w:name="_ETM_Q1_1501994"/>
      <w:bookmarkEnd w:id="325"/>
      <w:r>
        <w:rPr>
          <w:rtl w:val="true"/>
        </w:rPr>
        <w:t xml:space="preserve">מכויות אחרות שבהן הלשכה </w:t>
      </w:r>
      <w:bookmarkStart w:id="326" w:name="_ETM_Q1_1504240"/>
      <w:bookmarkEnd w:id="326"/>
      <w:r>
        <w:rPr>
          <w:rtl w:val="true"/>
        </w:rPr>
        <w:t xml:space="preserve">יכולה </w:t>
      </w:r>
      <w:bookmarkStart w:id="327" w:name="_ETM_Q1_1504514"/>
      <w:bookmarkEnd w:id="327"/>
      <w:r>
        <w:rPr>
          <w:rtl w:val="true"/>
        </w:rPr>
        <w:t>ורשאית ל</w:t>
      </w:r>
      <w:bookmarkStart w:id="328" w:name="_ETM_Q1_1506824"/>
      <w:bookmarkEnd w:id="328"/>
      <w:r>
        <w:rPr>
          <w:rtl w:val="true"/>
        </w:rPr>
        <w:t>פעו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9" w:name="_ETM_Q1_1509131"/>
      <w:bookmarkEnd w:id="329"/>
      <w:r>
        <w:rPr>
          <w:rtl w:val="true"/>
        </w:rPr>
        <w:t>הן לא חובה על</w:t>
      </w:r>
      <w:r>
        <w:rPr>
          <w:rtl w:val="true"/>
        </w:rPr>
        <w:t>-</w:t>
      </w:r>
      <w:r>
        <w:rPr>
          <w:rtl w:val="true"/>
        </w:rPr>
        <w:t>פי חוק</w:t>
      </w:r>
      <w:r>
        <w:rPr>
          <w:rtl w:val="true"/>
        </w:rPr>
        <w:t>.</w:t>
      </w:r>
      <w:bookmarkStart w:id="330" w:name="_ETM_Q1_1509274"/>
      <w:bookmarkEnd w:id="330"/>
      <w:r>
        <w:rPr>
          <w:rtl w:val="true"/>
        </w:rPr>
        <w:t xml:space="preserve"> </w:t>
      </w:r>
      <w:r>
        <w:rPr>
          <w:rtl w:val="true"/>
        </w:rPr>
        <w:t xml:space="preserve">כשאתה מסתכל על הוראות סעיף </w:t>
      </w:r>
      <w:bookmarkStart w:id="331" w:name="_ETM_Q1_1516668"/>
      <w:bookmarkEnd w:id="33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קציב הזה</w:t>
      </w:r>
      <w:r>
        <w:rPr>
          <w:rtl w:val="true"/>
        </w:rPr>
        <w:t xml:space="preserve">, </w:t>
      </w:r>
      <w:r>
        <w:rPr>
          <w:rtl w:val="true"/>
        </w:rPr>
        <w:t>אתה רואה שה</w:t>
      </w:r>
      <w:bookmarkStart w:id="332" w:name="_ETM_Q1_1516974"/>
      <w:bookmarkEnd w:id="332"/>
      <w:r>
        <w:rPr>
          <w:rtl w:val="true"/>
        </w:rPr>
        <w:t xml:space="preserve">ן נמצאות </w:t>
      </w:r>
      <w:bookmarkStart w:id="333" w:name="_ETM_Q1_1517047"/>
      <w:bookmarkEnd w:id="333"/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 xml:space="preserve"> </w:t>
      </w:r>
      <w:bookmarkStart w:id="334" w:name="_ETM_Q1_1520026"/>
      <w:bookmarkEnd w:id="334"/>
      <w:r>
        <w:rPr>
          <w:rtl w:val="true"/>
        </w:rPr>
        <w:t>לתקציב המוצע</w:t>
      </w:r>
      <w:bookmarkStart w:id="335" w:name="_ETM_Q1_1523894"/>
      <w:bookmarkStart w:id="336" w:name="_ETM_Q1_1521074"/>
      <w:bookmarkEnd w:id="335"/>
      <w:bookmarkEnd w:id="336"/>
      <w:r>
        <w:rPr>
          <w:rtl w:val="true"/>
        </w:rPr>
        <w:t xml:space="preserve">; </w:t>
      </w:r>
      <w:r>
        <w:rPr>
          <w:rtl w:val="true"/>
        </w:rPr>
        <w:t>שכר מצווה</w:t>
      </w:r>
      <w:bookmarkStart w:id="337" w:name="_ETM_Q1_1309467"/>
      <w:bookmarkEnd w:id="337"/>
      <w:r>
        <w:rPr>
          <w:rtl w:val="true"/>
        </w:rPr>
        <w:t xml:space="preserve"> – </w:t>
      </w:r>
      <w:r>
        <w:rPr/>
        <w:t>2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338" w:name="_ETM_Q1_1525744"/>
      <w:bookmarkEnd w:id="338"/>
      <w:r>
        <w:rPr>
          <w:rtl w:val="true"/>
        </w:rPr>
        <w:t xml:space="preserve">קל </w:t>
      </w:r>
      <w:bookmarkStart w:id="339" w:name="_ETM_Q1_1528643"/>
      <w:bookmarkEnd w:id="339"/>
      <w:r>
        <w:rPr>
          <w:rtl w:val="true"/>
        </w:rPr>
        <w:t>בקירוב</w:t>
      </w:r>
      <w:bookmarkStart w:id="340" w:name="_ETM_Q1_1525084"/>
      <w:bookmarkEnd w:id="340"/>
      <w:r>
        <w:rPr>
          <w:rtl w:val="true"/>
        </w:rPr>
        <w:t xml:space="preserve">; </w:t>
      </w:r>
      <w:r>
        <w:rPr>
          <w:rtl w:val="true"/>
        </w:rPr>
        <w:t xml:space="preserve">אתיקה – </w:t>
      </w:r>
      <w:r>
        <w:rPr/>
        <w:t>1,800,000</w:t>
      </w:r>
      <w:r>
        <w:rPr>
          <w:rtl w:val="true"/>
        </w:rPr>
        <w:t xml:space="preserve"> </w:t>
      </w:r>
      <w:bookmarkStart w:id="341" w:name="_ETM_Q1_1527016"/>
      <w:bookmarkEnd w:id="341"/>
      <w:r>
        <w:rPr>
          <w:rtl w:val="true"/>
        </w:rPr>
        <w:t>שקל בקירוב</w:t>
      </w:r>
      <w:r>
        <w:rPr>
          <w:rtl w:val="true"/>
        </w:rPr>
        <w:t xml:space="preserve">; </w:t>
      </w:r>
      <w:r>
        <w:rPr>
          <w:rtl w:val="true"/>
        </w:rPr>
        <w:t xml:space="preserve">שיפוט משמעתי – </w:t>
      </w:r>
      <w:r>
        <w:rPr/>
        <w:t>1,000,000</w:t>
      </w:r>
      <w:bookmarkStart w:id="342" w:name="_ETM_Q1_1531076"/>
      <w:bookmarkEnd w:id="342"/>
      <w:r>
        <w:rPr>
          <w:rtl w:val="true"/>
        </w:rPr>
        <w:t xml:space="preserve">; </w:t>
      </w:r>
      <w:bookmarkStart w:id="343" w:name="_ETM_Q1_1533069"/>
      <w:bookmarkEnd w:id="343"/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bookmarkStart w:id="344" w:name="_ETM_Q1_1533224"/>
      <w:bookmarkEnd w:id="34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5" w:name="_ETM_Q1_1534706"/>
      <w:bookmarkStart w:id="346" w:name="_ETM_Q1_1534634"/>
      <w:bookmarkStart w:id="347" w:name="_ETM_Q1_1534706"/>
      <w:bookmarkStart w:id="348" w:name="_ETM_Q1_1534634"/>
      <w:bookmarkEnd w:id="347"/>
      <w:bookmarkEnd w:id="348"/>
    </w:p>
    <w:p>
      <w:pPr>
        <w:pStyle w:val="Style35"/>
        <w:keepNext w:val="true"/>
        <w:rPr/>
      </w:pPr>
      <w:bookmarkStart w:id="349" w:name="ET_guest_91739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536504"/>
      <w:bookmarkEnd w:id="350"/>
      <w:r>
        <w:rPr>
          <w:rtl w:val="true"/>
        </w:rPr>
        <w:t xml:space="preserve">כאן </w:t>
      </w:r>
      <w:bookmarkStart w:id="351" w:name="_ETM_Q1_1533914"/>
      <w:bookmarkEnd w:id="351"/>
      <w:r>
        <w:rPr>
          <w:rtl w:val="true"/>
        </w:rPr>
        <w:t>זה לא בית</w:t>
      </w:r>
      <w:bookmarkStart w:id="352" w:name="_ETM_Q1_1535534"/>
      <w:bookmarkEnd w:id="352"/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 xml:space="preserve">כאן </w:t>
      </w:r>
      <w:bookmarkStart w:id="353" w:name="_ETM_Q1_1538061"/>
      <w:bookmarkEnd w:id="353"/>
      <w:r>
        <w:rPr>
          <w:rtl w:val="true"/>
        </w:rPr>
        <w:t xml:space="preserve">אתה לא יכול </w:t>
      </w:r>
      <w:bookmarkStart w:id="354" w:name="_ETM_Q1_1535344"/>
      <w:bookmarkEnd w:id="354"/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1539856"/>
      <w:bookmarkStart w:id="356" w:name="_ETM_Q1_1539784"/>
      <w:bookmarkStart w:id="357" w:name="_ETM_Q1_1539856"/>
      <w:bookmarkStart w:id="358" w:name="_ETM_Q1_1539784"/>
      <w:bookmarkEnd w:id="357"/>
      <w:bookmarkEnd w:id="358"/>
    </w:p>
    <w:p>
      <w:pPr>
        <w:pStyle w:val="Style31"/>
        <w:keepNext w:val="true"/>
        <w:rPr/>
      </w:pPr>
      <w:bookmarkStart w:id="359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540556"/>
      <w:bookmarkEnd w:id="360"/>
      <w:r>
        <w:rPr>
          <w:rtl w:val="true"/>
        </w:rPr>
        <w:t>סליחה</w:t>
      </w:r>
      <w:bookmarkStart w:id="361" w:name="_ETM_Q1_1537364"/>
      <w:bookmarkEnd w:id="361"/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  <w:bookmarkStart w:id="362" w:name="_ETM_Q1_1542247"/>
      <w:bookmarkStart w:id="363" w:name="_ETM_Q1_1539447"/>
      <w:bookmarkEnd w:id="362"/>
      <w:bookmarkEnd w:id="363"/>
      <w:r>
        <w:rPr>
          <w:rtl w:val="true"/>
        </w:rPr>
        <w:t xml:space="preserve"> </w:t>
      </w:r>
      <w:r>
        <w:rPr>
          <w:rtl w:val="true"/>
        </w:rPr>
        <w:t xml:space="preserve">לא מפריעים לחבר </w:t>
      </w:r>
      <w:bookmarkStart w:id="364" w:name="_ETM_Q1_1547030"/>
      <w:bookmarkEnd w:id="364"/>
      <w:r>
        <w:rPr>
          <w:rtl w:val="true"/>
        </w:rPr>
        <w:t>כנסת</w:t>
      </w:r>
      <w:r>
        <w:rPr>
          <w:rtl w:val="true"/>
        </w:rPr>
        <w:t>.</w:t>
      </w:r>
      <w:bookmarkStart w:id="365" w:name="_ETM_Q1_1543104"/>
      <w:bookmarkEnd w:id="365"/>
      <w:r>
        <w:rPr>
          <w:rtl w:val="true"/>
        </w:rPr>
        <w:t xml:space="preserve"> </w:t>
      </w:r>
      <w:r>
        <w:rPr>
          <w:rtl w:val="true"/>
        </w:rPr>
        <w:t>יש ג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1547400"/>
      <w:bookmarkStart w:id="367" w:name="_ETM_Q1_1543409"/>
      <w:bookmarkStart w:id="368" w:name="_ETM_Q1_1543331"/>
      <w:bookmarkStart w:id="369" w:name="_ETM_Q1_1547400"/>
      <w:bookmarkStart w:id="370" w:name="_ETM_Q1_1543409"/>
      <w:bookmarkStart w:id="371" w:name="_ETM_Q1_1543331"/>
      <w:bookmarkEnd w:id="369"/>
      <w:bookmarkEnd w:id="370"/>
      <w:bookmarkEnd w:id="371"/>
    </w:p>
    <w:p>
      <w:pPr>
        <w:pStyle w:val="Style14"/>
        <w:keepNext w:val="true"/>
        <w:rPr/>
      </w:pPr>
      <w:bookmarkStart w:id="372" w:name="ET_speaker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548043"/>
      <w:bookmarkStart w:id="374" w:name="_ETM_Q1_1547990"/>
      <w:bookmarkEnd w:id="373"/>
      <w:bookmarkEnd w:id="374"/>
      <w:r>
        <w:rPr>
          <w:rtl w:val="true"/>
        </w:rPr>
        <w:t>אפילו כשחבר כנסת משקר</w:t>
      </w:r>
      <w:bookmarkStart w:id="375" w:name="_ETM_Q1_1543914"/>
      <w:bookmarkEnd w:id="3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" w:name="_ETM_Q1_1552442"/>
      <w:bookmarkStart w:id="377" w:name="_ETM_Q1_1550801"/>
      <w:bookmarkStart w:id="378" w:name="_ETM_Q1_1550739"/>
      <w:bookmarkStart w:id="379" w:name="_ETM_Q1_1552442"/>
      <w:bookmarkStart w:id="380" w:name="_ETM_Q1_1550801"/>
      <w:bookmarkStart w:id="381" w:name="_ETM_Q1_1550739"/>
      <w:bookmarkEnd w:id="379"/>
      <w:bookmarkEnd w:id="380"/>
      <w:bookmarkEnd w:id="381"/>
    </w:p>
    <w:p>
      <w:pPr>
        <w:pStyle w:val="Style35"/>
        <w:keepNext w:val="true"/>
        <w:rPr/>
      </w:pPr>
      <w:bookmarkStart w:id="382" w:name="ET_guest_91739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548204"/>
      <w:bookmarkStart w:id="384" w:name="_ETM_Q1_1553091"/>
      <w:bookmarkStart w:id="385" w:name="_ETM_Q1_1553034"/>
      <w:bookmarkEnd w:id="383"/>
      <w:bookmarkEnd w:id="384"/>
      <w:bookmarkEnd w:id="385"/>
      <w:r>
        <w:rPr>
          <w:rtl w:val="true"/>
        </w:rPr>
        <w:t>אני מקבל את ה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1546744"/>
      <w:bookmarkStart w:id="387" w:name="_ETM_Q1_1546744"/>
      <w:bookmarkEnd w:id="387"/>
    </w:p>
    <w:p>
      <w:pPr>
        <w:pStyle w:val="Style31"/>
        <w:keepNext w:val="true"/>
        <w:rPr/>
      </w:pPr>
      <w:bookmarkStart w:id="388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1548086"/>
      <w:bookmarkEnd w:id="389"/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. </w:t>
      </w:r>
      <w:bookmarkStart w:id="390" w:name="_ETM_Q1_1551370"/>
      <w:bookmarkEnd w:id="390"/>
      <w:r>
        <w:rPr>
          <w:rtl w:val="true"/>
        </w:rPr>
        <w:t>סליחה</w:t>
      </w:r>
      <w:r>
        <w:rPr>
          <w:rtl w:val="true"/>
        </w:rPr>
        <w:t>.</w:t>
      </w:r>
      <w:bookmarkStart w:id="391" w:name="_ETM_Q1_1547444"/>
      <w:bookmarkEnd w:id="391"/>
    </w:p>
    <w:p>
      <w:pPr>
        <w:pStyle w:val="Normal"/>
        <w:rPr/>
      </w:pPr>
      <w:r>
        <w:rPr>
          <w:rtl w:val="true"/>
        </w:rPr>
      </w:r>
      <w:bookmarkStart w:id="392" w:name="_ETM_Q1_1552656"/>
      <w:bookmarkStart w:id="393" w:name="_ETM_Q1_1547783"/>
      <w:bookmarkStart w:id="394" w:name="_ETM_Q1_1547663"/>
      <w:bookmarkStart w:id="395" w:name="_ETM_Q1_1552656"/>
      <w:bookmarkStart w:id="396" w:name="_ETM_Q1_1547783"/>
      <w:bookmarkStart w:id="397" w:name="_ETM_Q1_1547663"/>
      <w:bookmarkEnd w:id="395"/>
      <w:bookmarkEnd w:id="396"/>
      <w:bookmarkEnd w:id="397"/>
    </w:p>
    <w:p>
      <w:pPr>
        <w:pStyle w:val="Style14"/>
        <w:keepNext w:val="true"/>
        <w:rPr/>
      </w:pPr>
      <w:bookmarkStart w:id="398" w:name="ET_speake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553462"/>
      <w:bookmarkStart w:id="400" w:name="_ETM_Q1_1553387"/>
      <w:bookmarkEnd w:id="399"/>
      <w:bookmarkEnd w:id="400"/>
      <w:r>
        <w:rPr>
          <w:rtl w:val="true"/>
        </w:rPr>
        <w:t>עזרתי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401" w:name="_ETM_Q1_1549444"/>
      <w:bookmarkEnd w:id="401"/>
      <w:r>
        <w:rPr>
          <w:rtl w:val="true"/>
        </w:rPr>
        <w:t xml:space="preserve">. </w:t>
      </w:r>
      <w:r>
        <w:rPr>
          <w:rtl w:val="true"/>
        </w:rPr>
        <w:t>הסברתי שעל</w:t>
      </w:r>
      <w:r>
        <w:rPr>
          <w:rtl w:val="true"/>
        </w:rPr>
        <w:t>-</w:t>
      </w:r>
      <w:r>
        <w:rPr>
          <w:rtl w:val="true"/>
        </w:rPr>
        <w:t xml:space="preserve">פי התקנון </w:t>
      </w:r>
      <w:bookmarkStart w:id="402" w:name="_ETM_Q1_1550865"/>
      <w:bookmarkEnd w:id="402"/>
      <w:r>
        <w:rPr>
          <w:rtl w:val="true"/>
        </w:rPr>
        <w:t>גם כשמשקרים</w:t>
      </w:r>
      <w:bookmarkStart w:id="403" w:name="_ETM_Q1_1553114"/>
      <w:bookmarkEnd w:id="403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404" w:name="_ETM_Q1_1554011"/>
      <w:bookmarkEnd w:id="40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05" w:name="_ETM_Q1_1556833"/>
      <w:bookmarkStart w:id="406" w:name="_ETM_Q1_1554674"/>
      <w:bookmarkStart w:id="407" w:name="_ETM_Q1_1554586"/>
      <w:bookmarkStart w:id="408" w:name="_ETM_Q1_1556833"/>
      <w:bookmarkStart w:id="409" w:name="_ETM_Q1_1554674"/>
      <w:bookmarkStart w:id="410" w:name="_ETM_Q1_1554586"/>
      <w:bookmarkEnd w:id="408"/>
      <w:bookmarkEnd w:id="409"/>
      <w:bookmarkEnd w:id="410"/>
    </w:p>
    <w:p>
      <w:pPr>
        <w:pStyle w:val="Style14"/>
        <w:keepNext w:val="true"/>
        <w:rPr/>
      </w:pPr>
      <w:bookmarkStart w:id="411" w:name="ET_speaker_63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552688"/>
      <w:bookmarkStart w:id="413" w:name="_ETM_Q1_1557476"/>
      <w:bookmarkStart w:id="414" w:name="_ETM_Q1_1557402"/>
      <w:bookmarkEnd w:id="412"/>
      <w:bookmarkEnd w:id="413"/>
      <w:bookmarkEnd w:id="414"/>
      <w:r>
        <w:rPr>
          <w:rtl w:val="true"/>
        </w:rPr>
        <w:t>תקשיב לי טוב</w:t>
      </w:r>
      <w:r>
        <w:rPr>
          <w:rtl w:val="true"/>
        </w:rPr>
        <w:t xml:space="preserve">, </w:t>
      </w:r>
      <w:r>
        <w:rPr>
          <w:rtl w:val="true"/>
        </w:rPr>
        <w:t xml:space="preserve">עסקן </w:t>
      </w:r>
      <w:bookmarkStart w:id="415" w:name="_ETM_Q1_1553702"/>
      <w:bookmarkEnd w:id="415"/>
      <w:r>
        <w:rPr>
          <w:rtl w:val="true"/>
        </w:rPr>
        <w:t>סוג ז</w:t>
      </w:r>
      <w:r>
        <w:rPr>
          <w:rtl w:val="true"/>
        </w:rPr>
        <w:t xml:space="preserve">'. </w:t>
      </w:r>
      <w:r>
        <w:rPr>
          <w:rtl w:val="true"/>
        </w:rPr>
        <w:t>תקשיב לי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1553944"/>
      <w:bookmarkStart w:id="417" w:name="_ETM_Q1_1553944"/>
      <w:bookmarkEnd w:id="417"/>
    </w:p>
    <w:p>
      <w:pPr>
        <w:pStyle w:val="Style31"/>
        <w:keepNext w:val="true"/>
        <w:rPr/>
      </w:pPr>
      <w:bookmarkStart w:id="418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555281"/>
      <w:bookmarkEnd w:id="419"/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tl w:val="true"/>
        </w:rPr>
        <w:t xml:space="preserve">. </w:t>
      </w:r>
      <w:r>
        <w:rPr>
          <w:rtl w:val="true"/>
        </w:rPr>
        <w:t>בבק</w:t>
      </w:r>
      <w:bookmarkStart w:id="420" w:name="_ETM_Q1_1555654"/>
      <w:bookmarkEnd w:id="420"/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1559262"/>
      <w:bookmarkStart w:id="422" w:name="_ETM_Q1_1559193"/>
      <w:bookmarkStart w:id="423" w:name="_ETM_Q1_1559262"/>
      <w:bookmarkStart w:id="424" w:name="_ETM_Q1_1559193"/>
      <w:bookmarkEnd w:id="423"/>
      <w:bookmarkEnd w:id="424"/>
    </w:p>
    <w:p>
      <w:pPr>
        <w:pStyle w:val="Style14"/>
        <w:keepNext w:val="true"/>
        <w:rPr/>
      </w:pPr>
      <w:bookmarkStart w:id="425" w:name="ET_speaker_63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557744"/>
      <w:bookmarkEnd w:id="426"/>
      <w:r>
        <w:rPr>
          <w:rtl w:val="true"/>
        </w:rPr>
        <w:t xml:space="preserve">אתה </w:t>
      </w:r>
      <w:r>
        <w:rPr>
          <w:rtl w:val="true"/>
        </w:rPr>
        <w:t>'</w:t>
      </w:r>
      <w:r>
        <w:rPr>
          <w:rtl w:val="true"/>
        </w:rPr>
        <w:t>תשקר</w:t>
      </w:r>
      <w:r>
        <w:rPr>
          <w:rtl w:val="true"/>
        </w:rPr>
        <w:t>'</w:t>
      </w:r>
      <w:bookmarkStart w:id="427" w:name="_ETM_Q1_1560064"/>
      <w:bookmarkEnd w:id="427"/>
      <w:r>
        <w:rPr>
          <w:rtl w:val="true"/>
        </w:rPr>
        <w:t xml:space="preserve"> </w:t>
      </w:r>
      <w:r>
        <w:rPr>
          <w:rtl w:val="true"/>
        </w:rPr>
        <w:t>תקרא לחברים שלך</w:t>
      </w:r>
      <w:r>
        <w:rPr>
          <w:rtl w:val="true"/>
        </w:rPr>
        <w:t xml:space="preserve">. </w:t>
      </w:r>
      <w:r>
        <w:rPr>
          <w:rtl w:val="true"/>
        </w:rPr>
        <w:t>לא לי</w:t>
      </w:r>
      <w:r>
        <w:rPr>
          <w:rtl w:val="true"/>
        </w:rPr>
        <w:t xml:space="preserve">. </w:t>
      </w:r>
      <w:bookmarkStart w:id="428" w:name="_ETM_Q1_1558814"/>
      <w:bookmarkEnd w:id="428"/>
      <w:r>
        <w:rPr>
          <w:rtl w:val="true"/>
        </w:rPr>
        <w:t>חצוף</w:t>
      </w:r>
      <w:r>
        <w:rPr>
          <w:rtl w:val="true"/>
        </w:rPr>
        <w:t>.</w:t>
      </w:r>
      <w:bookmarkStart w:id="429" w:name="_ETM_Q1_1558038"/>
      <w:bookmarkEnd w:id="429"/>
    </w:p>
    <w:p>
      <w:pPr>
        <w:pStyle w:val="Normal"/>
        <w:rPr/>
      </w:pPr>
      <w:r>
        <w:rPr>
          <w:rtl w:val="true"/>
        </w:rPr>
      </w:r>
      <w:bookmarkStart w:id="430" w:name="_ETM_Q1_1565178"/>
      <w:bookmarkStart w:id="431" w:name="_ETM_Q1_1563444"/>
      <w:bookmarkStart w:id="432" w:name="_ETM_Q1_1568130"/>
      <w:bookmarkStart w:id="433" w:name="_ETM_Q1_1554664"/>
      <w:bookmarkStart w:id="434" w:name="_ETM_Q1_1558548"/>
      <w:bookmarkStart w:id="435" w:name="_ETM_Q1_1558480"/>
      <w:bookmarkStart w:id="436" w:name="_ETM_Q1_1565178"/>
      <w:bookmarkStart w:id="437" w:name="_ETM_Q1_1563444"/>
      <w:bookmarkStart w:id="438" w:name="_ETM_Q1_1568130"/>
      <w:bookmarkStart w:id="439" w:name="_ETM_Q1_1554664"/>
      <w:bookmarkStart w:id="440" w:name="_ETM_Q1_1558548"/>
      <w:bookmarkStart w:id="441" w:name="_ETM_Q1_1558480"/>
      <w:bookmarkEnd w:id="436"/>
      <w:bookmarkEnd w:id="437"/>
      <w:bookmarkEnd w:id="438"/>
      <w:bookmarkEnd w:id="439"/>
      <w:bookmarkEnd w:id="440"/>
      <w:bookmarkEnd w:id="441"/>
    </w:p>
    <w:p>
      <w:pPr>
        <w:pStyle w:val="Style35"/>
        <w:keepNext w:val="true"/>
        <w:rPr/>
      </w:pPr>
      <w:bookmarkStart w:id="442" w:name="ET_guest_91739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565829"/>
      <w:bookmarkStart w:id="444" w:name="_ETM_Q1_1565775"/>
      <w:bookmarkEnd w:id="443"/>
      <w:bookmarkEnd w:id="444"/>
      <w:r>
        <w:rPr>
          <w:rtl w:val="true"/>
        </w:rPr>
        <w:t xml:space="preserve">אני רק ציינתי </w:t>
      </w:r>
      <w:bookmarkStart w:id="445" w:name="_ETM_Q1_1563394"/>
      <w:bookmarkEnd w:id="445"/>
      <w:r>
        <w:rPr>
          <w:rtl w:val="true"/>
        </w:rPr>
        <w:t xml:space="preserve">את העוב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6" w:name="_ETM_Q1_1567210"/>
      <w:bookmarkStart w:id="447" w:name="_ETM_Q1_1567146"/>
      <w:bookmarkStart w:id="448" w:name="_ETM_Q1_1567210"/>
      <w:bookmarkStart w:id="449" w:name="_ETM_Q1_1567146"/>
      <w:bookmarkEnd w:id="448"/>
      <w:bookmarkEnd w:id="449"/>
    </w:p>
    <w:p>
      <w:pPr>
        <w:pStyle w:val="Style14"/>
        <w:keepNext w:val="true"/>
        <w:rPr/>
      </w:pPr>
      <w:bookmarkStart w:id="450" w:name="ET_speaker_63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563997"/>
      <w:bookmarkEnd w:id="451"/>
      <w:r>
        <w:rPr>
          <w:rtl w:val="true"/>
        </w:rPr>
        <w:t>חצוף</w:t>
      </w:r>
      <w:r>
        <w:rPr>
          <w:rtl w:val="true"/>
        </w:rPr>
        <w:t xml:space="preserve">. </w:t>
      </w:r>
      <w:bookmarkStart w:id="452" w:name="_ETM_Q1_1566942"/>
      <w:bookmarkEnd w:id="452"/>
      <w:r>
        <w:rPr>
          <w:rtl w:val="true"/>
        </w:rPr>
        <w:t>שקרן אתה קור</w:t>
      </w:r>
      <w:bookmarkStart w:id="453" w:name="_ETM_Q1_1565497"/>
      <w:bookmarkEnd w:id="453"/>
      <w:r>
        <w:rPr>
          <w:rtl w:val="true"/>
        </w:rPr>
        <w:t>א לי</w:t>
      </w:r>
      <w:r>
        <w:rPr>
          <w:rtl w:val="true"/>
        </w:rPr>
        <w:t xml:space="preserve">? </w:t>
      </w:r>
      <w:r>
        <w:rPr>
          <w:rtl w:val="true"/>
        </w:rPr>
        <w:t>זה התקציב שלך</w:t>
      </w:r>
      <w:r>
        <w:rPr>
          <w:rtl w:val="true"/>
        </w:rPr>
        <w:t>?</w:t>
      </w:r>
      <w:bookmarkStart w:id="454" w:name="_ETM_Q1_1567863"/>
      <w:bookmarkEnd w:id="454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455" w:name="_ETM_Q1_1570020"/>
      <w:bookmarkEnd w:id="455"/>
      <w:r>
        <w:rPr>
          <w:rtl w:val="true"/>
        </w:rPr>
        <w:t>התקציב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" w:name="_ETM_Q1_1574586"/>
      <w:bookmarkStart w:id="457" w:name="_ETM_Q1_1574545"/>
      <w:bookmarkStart w:id="458" w:name="_ETM_Q1_1572364"/>
      <w:bookmarkStart w:id="459" w:name="_ETM_Q1_1572300"/>
      <w:bookmarkStart w:id="460" w:name="_ETM_Q1_1574586"/>
      <w:bookmarkStart w:id="461" w:name="_ETM_Q1_1574545"/>
      <w:bookmarkStart w:id="462" w:name="_ETM_Q1_1572364"/>
      <w:bookmarkStart w:id="463" w:name="_ETM_Q1_1572300"/>
      <w:bookmarkEnd w:id="460"/>
      <w:bookmarkEnd w:id="461"/>
      <w:bookmarkEnd w:id="462"/>
      <w:bookmarkEnd w:id="463"/>
    </w:p>
    <w:p>
      <w:pPr>
        <w:pStyle w:val="Style30"/>
        <w:keepNext w:val="true"/>
        <w:rPr/>
      </w:pPr>
      <w:bookmarkStart w:id="464" w:name="ET_interruption_קריאות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576125"/>
      <w:bookmarkStart w:id="466" w:name="_ETM_Q1_1576037"/>
      <w:bookmarkStart w:id="467" w:name="_ETM_Q1_1575783"/>
      <w:bookmarkEnd w:id="465"/>
      <w:bookmarkEnd w:id="466"/>
      <w:bookmarkEnd w:id="46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8" w:name="_ETM_Q1_1572637"/>
      <w:bookmarkStart w:id="469" w:name="_ETM_Q1_1577554"/>
      <w:bookmarkStart w:id="470" w:name="_ETM_Q1_1577484"/>
      <w:bookmarkStart w:id="471" w:name="_ETM_Q1_1572637"/>
      <w:bookmarkStart w:id="472" w:name="_ETM_Q1_1577554"/>
      <w:bookmarkStart w:id="473" w:name="_ETM_Q1_1577484"/>
      <w:bookmarkEnd w:id="471"/>
      <w:bookmarkEnd w:id="472"/>
      <w:bookmarkEnd w:id="473"/>
    </w:p>
    <w:p>
      <w:pPr>
        <w:pStyle w:val="Style31"/>
        <w:keepNext w:val="true"/>
        <w:rPr/>
      </w:pPr>
      <w:bookmarkStart w:id="474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573989"/>
      <w:bookmarkEnd w:id="47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ציא את </w:t>
      </w:r>
      <w:bookmarkStart w:id="476" w:name="_ETM_Q1_1573523"/>
      <w:bookmarkEnd w:id="476"/>
      <w:r>
        <w:rPr>
          <w:rtl w:val="true"/>
        </w:rPr>
        <w:t>הדיון להפסקה</w:t>
      </w:r>
      <w:r>
        <w:rPr>
          <w:rtl w:val="true"/>
        </w:rPr>
        <w:t>.</w:t>
      </w:r>
      <w:bookmarkStart w:id="477" w:name="_ETM_Q1_1571603"/>
      <w:bookmarkEnd w:id="477"/>
    </w:p>
    <w:p>
      <w:pPr>
        <w:pStyle w:val="Normal"/>
        <w:rPr/>
      </w:pPr>
      <w:r>
        <w:rPr>
          <w:rtl w:val="true"/>
        </w:rPr>
      </w:r>
      <w:bookmarkStart w:id="478" w:name="_ETM_Q1_1573811"/>
      <w:bookmarkStart w:id="479" w:name="_ETM_Q1_1571962"/>
      <w:bookmarkStart w:id="480" w:name="_ETM_Q1_1571842"/>
      <w:bookmarkStart w:id="481" w:name="_ETM_Q1_1573811"/>
      <w:bookmarkStart w:id="482" w:name="_ETM_Q1_1571962"/>
      <w:bookmarkStart w:id="483" w:name="_ETM_Q1_1571842"/>
      <w:bookmarkEnd w:id="481"/>
      <w:bookmarkEnd w:id="482"/>
      <w:bookmarkEnd w:id="483"/>
    </w:p>
    <w:p>
      <w:pPr>
        <w:pStyle w:val="Style14"/>
        <w:keepNext w:val="true"/>
        <w:rPr/>
      </w:pPr>
      <w:bookmarkStart w:id="484" w:name="ET_speaker_63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574492"/>
      <w:bookmarkStart w:id="486" w:name="_ETM_Q1_1574435"/>
      <w:bookmarkEnd w:id="485"/>
      <w:bookmarkEnd w:id="486"/>
      <w:r>
        <w:rPr>
          <w:rtl w:val="true"/>
        </w:rPr>
        <w:t xml:space="preserve">אתה עושק </w:t>
      </w:r>
      <w:bookmarkStart w:id="487" w:name="_ETM_Q1_1577595"/>
      <w:bookmarkEnd w:id="487"/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אתה משתמש </w:t>
      </w:r>
      <w:bookmarkStart w:id="488" w:name="_ETM_Q1_1575518"/>
      <w:bookmarkEnd w:id="488"/>
      <w:r>
        <w:rPr>
          <w:rtl w:val="true"/>
        </w:rPr>
        <w:t>ב</w:t>
      </w:r>
      <w:r>
        <w:rPr>
          <w:rtl w:val="true"/>
        </w:rPr>
        <w:t>-</w:t>
      </w:r>
      <w:r>
        <w:rPr/>
        <w:t>3,000,000</w:t>
      </w:r>
      <w:r>
        <w:rPr>
          <w:rtl w:val="true"/>
        </w:rPr>
        <w:t xml:space="preserve"> </w:t>
      </w:r>
      <w:r>
        <w:rPr>
          <w:rtl w:val="true"/>
        </w:rPr>
        <w:t>שקל כספים פוליטיים</w:t>
      </w:r>
      <w:r>
        <w:rPr>
          <w:rtl w:val="true"/>
        </w:rPr>
        <w:t>.</w:t>
      </w:r>
      <w:bookmarkStart w:id="489" w:name="_ETM_Q1_1576978"/>
      <w:bookmarkEnd w:id="489"/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כסף ציבורי</w:t>
      </w:r>
      <w:r>
        <w:rPr>
          <w:rtl w:val="true"/>
        </w:rPr>
        <w:t xml:space="preserve">. </w:t>
      </w:r>
      <w:r>
        <w:rPr>
          <w:rtl w:val="true"/>
        </w:rPr>
        <w:t>אתה עסקן סוג ז</w:t>
      </w:r>
      <w:bookmarkStart w:id="490" w:name="_ETM_Q1_1581243"/>
      <w:bookmarkEnd w:id="490"/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491" w:name="_ETM_Q1_1583192"/>
      <w:bookmarkStart w:id="492" w:name="_ETM_Q1_1579433"/>
      <w:bookmarkStart w:id="493" w:name="_ETM_Q1_1582433"/>
      <w:bookmarkStart w:id="494" w:name="_ETM_Q1_1586343"/>
      <w:bookmarkStart w:id="495" w:name="_ETM_Q1_1590947"/>
      <w:bookmarkStart w:id="496" w:name="_ETM_Q1_1578843"/>
      <w:bookmarkStart w:id="497" w:name="_ETM_Q1_1582740"/>
      <w:bookmarkStart w:id="498" w:name="_ETM_Q1_1582665"/>
      <w:bookmarkStart w:id="499" w:name="_ETM_Q1_1583192"/>
      <w:bookmarkStart w:id="500" w:name="_ETM_Q1_1579433"/>
      <w:bookmarkStart w:id="501" w:name="_ETM_Q1_1582433"/>
      <w:bookmarkStart w:id="502" w:name="_ETM_Q1_1586343"/>
      <w:bookmarkStart w:id="503" w:name="_ETM_Q1_1590947"/>
      <w:bookmarkStart w:id="504" w:name="_ETM_Q1_1578843"/>
      <w:bookmarkStart w:id="505" w:name="_ETM_Q1_1582740"/>
      <w:bookmarkStart w:id="506" w:name="_ETM_Q1_1582665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</w:p>
    <w:p>
      <w:pPr>
        <w:pStyle w:val="Style14"/>
        <w:keepNext w:val="true"/>
        <w:rPr/>
      </w:pPr>
      <w:bookmarkStart w:id="507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583798"/>
      <w:bookmarkStart w:id="509" w:name="_ETM_Q1_1583744"/>
      <w:bookmarkEnd w:id="508"/>
      <w:bookmarkEnd w:id="509"/>
      <w:r>
        <w:rPr>
          <w:rtl w:val="true"/>
        </w:rPr>
        <w:t>אתה משקר</w:t>
      </w:r>
      <w:r>
        <w:rPr>
          <w:rtl w:val="true"/>
        </w:rPr>
        <w:t xml:space="preserve">. </w:t>
      </w:r>
      <w:r>
        <w:rPr>
          <w:rtl w:val="true"/>
        </w:rPr>
        <w:t xml:space="preserve">אתה שולח </w:t>
      </w:r>
      <w:bookmarkStart w:id="510" w:name="_ETM_Q1_1583525"/>
      <w:bookmarkEnd w:id="510"/>
      <w:r>
        <w:rPr>
          <w:rtl w:val="true"/>
        </w:rPr>
        <w:t xml:space="preserve">ידך </w:t>
      </w:r>
      <w:bookmarkStart w:id="511" w:name="_ETM_Q1_1588442"/>
      <w:bookmarkEnd w:id="511"/>
      <w:r>
        <w:rPr>
          <w:rtl w:val="true"/>
        </w:rPr>
        <w:t>לכסף של ארגון שיש בו בחירות דמוקרטיות</w:t>
      </w:r>
      <w:r>
        <w:rPr>
          <w:rtl w:val="true"/>
        </w:rPr>
        <w:t>.</w:t>
      </w:r>
      <w:bookmarkStart w:id="512" w:name="_ETM_Q1_1588643"/>
      <w:bookmarkEnd w:id="512"/>
    </w:p>
    <w:p>
      <w:pPr>
        <w:pStyle w:val="Normal"/>
        <w:rPr/>
      </w:pPr>
      <w:r>
        <w:rPr>
          <w:rtl w:val="true"/>
        </w:rPr>
      </w:r>
      <w:bookmarkStart w:id="513" w:name="_ETM_Q1_1590725"/>
      <w:bookmarkStart w:id="514" w:name="_ETM_Q1_1588936"/>
      <w:bookmarkStart w:id="515" w:name="_ETM_Q1_1588869"/>
      <w:bookmarkStart w:id="516" w:name="_ETM_Q1_1590725"/>
      <w:bookmarkStart w:id="517" w:name="_ETM_Q1_1588936"/>
      <w:bookmarkStart w:id="518" w:name="_ETM_Q1_1588869"/>
      <w:bookmarkEnd w:id="516"/>
      <w:bookmarkEnd w:id="517"/>
      <w:bookmarkEnd w:id="518"/>
    </w:p>
    <w:p>
      <w:pPr>
        <w:pStyle w:val="Style14"/>
        <w:keepNext w:val="true"/>
        <w:rPr/>
      </w:pPr>
      <w:bookmarkStart w:id="519" w:name="ET_speaker_63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591442"/>
      <w:bookmarkStart w:id="521" w:name="_ETM_Q1_1591381"/>
      <w:bookmarkEnd w:id="520"/>
      <w:bookmarkEnd w:id="521"/>
      <w:r>
        <w:rPr>
          <w:rtl w:val="true"/>
        </w:rPr>
        <w:t>אתה עורך</w:t>
      </w:r>
      <w:r>
        <w:rPr>
          <w:rtl w:val="true"/>
        </w:rPr>
        <w:t>-</w:t>
      </w:r>
      <w:bookmarkStart w:id="522" w:name="_ETM_Q1_1589863"/>
      <w:bookmarkEnd w:id="522"/>
      <w:r>
        <w:rPr>
          <w:rtl w:val="true"/>
        </w:rPr>
        <w:t>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3" w:name="_ETM_Q1_1593026"/>
      <w:bookmarkStart w:id="524" w:name="_ETM_Q1_1591131"/>
      <w:bookmarkStart w:id="525" w:name="_ETM_Q1_1591066"/>
      <w:bookmarkStart w:id="526" w:name="_ETM_Q1_1593026"/>
      <w:bookmarkStart w:id="527" w:name="_ETM_Q1_1591131"/>
      <w:bookmarkStart w:id="528" w:name="_ETM_Q1_1591066"/>
      <w:bookmarkEnd w:id="526"/>
      <w:bookmarkEnd w:id="527"/>
      <w:bookmarkEnd w:id="528"/>
    </w:p>
    <w:p>
      <w:pPr>
        <w:pStyle w:val="Style14"/>
        <w:keepNext w:val="true"/>
        <w:rPr/>
      </w:pPr>
      <w:bookmarkStart w:id="529" w:name="ET_speake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593670"/>
      <w:bookmarkStart w:id="531" w:name="_ETM_Q1_1593612"/>
      <w:bookmarkEnd w:id="530"/>
      <w:bookmarkEnd w:id="53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32" w:name="_ETM_Q1_1590268"/>
      <w:bookmarkEnd w:id="532"/>
      <w:r>
        <w:rPr>
          <w:rtl w:val="true"/>
        </w:rPr>
        <w:t xml:space="preserve">משלם </w:t>
      </w:r>
      <w:bookmarkStart w:id="533" w:name="_ETM_Q1_1591202"/>
      <w:bookmarkEnd w:id="533"/>
      <w:r>
        <w:rPr>
          <w:rtl w:val="true"/>
        </w:rPr>
        <w:t>דמי 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1595714"/>
      <w:bookmarkStart w:id="535" w:name="_ETM_Q1_1593169"/>
      <w:bookmarkStart w:id="536" w:name="_ETM_Q1_1593105"/>
      <w:bookmarkStart w:id="537" w:name="_ETM_Q1_1595714"/>
      <w:bookmarkStart w:id="538" w:name="_ETM_Q1_1593169"/>
      <w:bookmarkStart w:id="539" w:name="_ETM_Q1_1593105"/>
      <w:bookmarkEnd w:id="537"/>
      <w:bookmarkEnd w:id="538"/>
      <w:bookmarkEnd w:id="539"/>
    </w:p>
    <w:p>
      <w:pPr>
        <w:pStyle w:val="Style14"/>
        <w:keepNext w:val="true"/>
        <w:rPr/>
      </w:pPr>
      <w:bookmarkStart w:id="540" w:name="ET_speaker_63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596384"/>
      <w:bookmarkStart w:id="542" w:name="_ETM_Q1_1596328"/>
      <w:bookmarkEnd w:id="541"/>
      <w:bookmarkEnd w:id="542"/>
      <w:r>
        <w:rPr>
          <w:rtl w:val="true"/>
        </w:rPr>
        <w:t xml:space="preserve">אז </w:t>
      </w:r>
      <w:bookmarkStart w:id="543" w:name="_ETM_Q1_1592338"/>
      <w:bookmarkEnd w:id="543"/>
      <w:r>
        <w:rPr>
          <w:rtl w:val="true"/>
        </w:rPr>
        <w:t xml:space="preserve">אתה מוזמן לממן את </w:t>
      </w:r>
      <w:bookmarkStart w:id="544" w:name="_ETM_Q1_1591993"/>
      <w:bookmarkEnd w:id="544"/>
      <w:r>
        <w:rPr>
          <w:rtl w:val="true"/>
        </w:rPr>
        <w:t>בכר</w:t>
      </w:r>
      <w:r>
        <w:rPr>
          <w:rtl w:val="true"/>
        </w:rPr>
        <w:t xml:space="preserve">. </w:t>
      </w:r>
      <w:r>
        <w:rPr>
          <w:rtl w:val="true"/>
        </w:rPr>
        <w:t>אני לא אממן את בכר</w:t>
      </w:r>
      <w:r>
        <w:rPr>
          <w:rtl w:val="true"/>
        </w:rPr>
        <w:t>.</w:t>
      </w:r>
      <w:bookmarkStart w:id="545" w:name="_ETM_Q1_1593189"/>
      <w:bookmarkStart w:id="546" w:name="_ETM_Q1_1593503"/>
      <w:bookmarkStart w:id="547" w:name="_ETM_Q1_1591063"/>
      <w:bookmarkStart w:id="548" w:name="_ETM_Q1_1593473"/>
      <w:bookmarkStart w:id="549" w:name="_ETM_Q1_1593420"/>
      <w:bookmarkEnd w:id="545"/>
      <w:bookmarkEnd w:id="546"/>
      <w:bookmarkEnd w:id="547"/>
      <w:bookmarkEnd w:id="548"/>
      <w:bookmarkEnd w:id="549"/>
    </w:p>
    <w:p>
      <w:pPr>
        <w:pStyle w:val="Normal"/>
        <w:rPr/>
      </w:pPr>
      <w:r>
        <w:rPr>
          <w:rtl w:val="true"/>
        </w:rPr>
      </w:r>
      <w:bookmarkStart w:id="550" w:name="_ETM_Q1_1595898"/>
      <w:bookmarkStart w:id="551" w:name="_ETM_Q1_1594143"/>
      <w:bookmarkStart w:id="552" w:name="_ETM_Q1_1594073"/>
      <w:bookmarkStart w:id="553" w:name="_ETM_Q1_1595898"/>
      <w:bookmarkStart w:id="554" w:name="_ETM_Q1_1594143"/>
      <w:bookmarkStart w:id="555" w:name="_ETM_Q1_1594073"/>
      <w:bookmarkEnd w:id="553"/>
      <w:bookmarkEnd w:id="554"/>
      <w:bookmarkEnd w:id="555"/>
    </w:p>
    <w:p>
      <w:pPr>
        <w:pStyle w:val="Style14"/>
        <w:keepNext w:val="true"/>
        <w:rPr/>
      </w:pPr>
      <w:bookmarkStart w:id="556" w:name="ET_speaker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596515"/>
      <w:bookmarkStart w:id="558" w:name="_ETM_Q1_1596443"/>
      <w:bookmarkEnd w:id="557"/>
      <w:bookmarkEnd w:id="5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השתתפתי בבחירות ללשכה</w:t>
      </w:r>
      <w:r>
        <w:rPr>
          <w:rtl w:val="true"/>
        </w:rPr>
        <w:t xml:space="preserve">, </w:t>
      </w:r>
      <w:r>
        <w:rPr>
          <w:rtl w:val="true"/>
        </w:rPr>
        <w:t>בחירות דמוקרטיות</w:t>
      </w:r>
      <w:bookmarkStart w:id="559" w:name="_ETM_Q1_1597443"/>
      <w:bookmarkStart w:id="560" w:name="_ETM_Q1_1595413"/>
      <w:bookmarkEnd w:id="559"/>
      <w:bookmarkEnd w:id="560"/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561" w:name="_ETM_Q1_1598991"/>
      <w:bookmarkEnd w:id="561"/>
      <w:r>
        <w:rPr>
          <w:rtl w:val="true"/>
        </w:rPr>
        <w:t>הפסדת</w:t>
      </w:r>
      <w:bookmarkStart w:id="562" w:name="_ETM_Q1_1596543"/>
      <w:bookmarkEnd w:id="562"/>
      <w:r>
        <w:rPr>
          <w:rtl w:val="true"/>
        </w:rPr>
        <w:t>ם ב</w:t>
      </w:r>
      <w:bookmarkStart w:id="563" w:name="_ETM_Q1_1596093"/>
      <w:bookmarkEnd w:id="563"/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1598087"/>
      <w:bookmarkStart w:id="565" w:name="_ETM_Q1_1596415"/>
      <w:bookmarkStart w:id="566" w:name="_ETM_Q1_1598252"/>
      <w:bookmarkStart w:id="567" w:name="_ETM_Q1_1598171"/>
      <w:bookmarkStart w:id="568" w:name="_ETM_Q1_1598087"/>
      <w:bookmarkStart w:id="569" w:name="_ETM_Q1_1596415"/>
      <w:bookmarkStart w:id="570" w:name="_ETM_Q1_1598252"/>
      <w:bookmarkStart w:id="571" w:name="_ETM_Q1_1598171"/>
      <w:bookmarkEnd w:id="568"/>
      <w:bookmarkEnd w:id="569"/>
      <w:bookmarkEnd w:id="570"/>
      <w:bookmarkEnd w:id="571"/>
    </w:p>
    <w:p>
      <w:pPr>
        <w:pStyle w:val="Style35"/>
        <w:keepNext w:val="true"/>
        <w:rPr/>
      </w:pPr>
      <w:bookmarkStart w:id="572" w:name="ET_guest_91739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594183"/>
      <w:bookmarkStart w:id="574" w:name="_ETM_Q1_1598848"/>
      <w:bookmarkStart w:id="575" w:name="_ETM_Q1_1598781"/>
      <w:bookmarkEnd w:id="573"/>
      <w:bookmarkEnd w:id="574"/>
      <w:bookmarkEnd w:id="575"/>
      <w:r>
        <w:rPr>
          <w:rtl w:val="true"/>
        </w:rPr>
        <w:t>את מי יריב לוין שלח</w:t>
      </w:r>
      <w:bookmarkStart w:id="576" w:name="_ETM_Q1_1597833"/>
      <w:bookmarkEnd w:id="5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1600687"/>
      <w:bookmarkStart w:id="578" w:name="_ETM_Q1_1600609"/>
      <w:bookmarkStart w:id="579" w:name="_ETM_Q1_1600687"/>
      <w:bookmarkStart w:id="580" w:name="_ETM_Q1_1600609"/>
      <w:bookmarkEnd w:id="579"/>
      <w:bookmarkEnd w:id="580"/>
    </w:p>
    <w:p>
      <w:pPr>
        <w:pStyle w:val="Style31"/>
        <w:keepNext w:val="true"/>
        <w:rPr/>
      </w:pPr>
      <w:bookmarkStart w:id="581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1601511"/>
      <w:bookmarkEnd w:id="582"/>
      <w:r>
        <w:rPr>
          <w:rtl w:val="true"/>
        </w:rPr>
        <w:t>עמית</w:t>
      </w:r>
      <w:r>
        <w:rPr>
          <w:rtl w:val="true"/>
        </w:rPr>
        <w:t xml:space="preserve">, </w:t>
      </w:r>
      <w:bookmarkStart w:id="583" w:name="_ETM_Q1_1598763"/>
      <w:bookmarkEnd w:id="583"/>
      <w:r>
        <w:rPr>
          <w:rtl w:val="true"/>
        </w:rPr>
        <w:t xml:space="preserve">אני איאלץ להוציא </w:t>
      </w:r>
      <w:bookmarkStart w:id="584" w:name="_ETM_Q1_1602496"/>
      <w:bookmarkEnd w:id="584"/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1606633"/>
      <w:bookmarkStart w:id="586" w:name="_ETM_Q1_1604904"/>
      <w:bookmarkStart w:id="587" w:name="_ETM_Q1_1604834"/>
      <w:bookmarkStart w:id="588" w:name="_ETM_Q1_1606633"/>
      <w:bookmarkStart w:id="589" w:name="_ETM_Q1_1604904"/>
      <w:bookmarkStart w:id="590" w:name="_ETM_Q1_1604834"/>
      <w:bookmarkEnd w:id="588"/>
      <w:bookmarkEnd w:id="589"/>
      <w:bookmarkEnd w:id="590"/>
    </w:p>
    <w:p>
      <w:pPr>
        <w:pStyle w:val="Style14"/>
        <w:keepNext w:val="true"/>
        <w:rPr/>
      </w:pPr>
      <w:bookmarkStart w:id="591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602703"/>
      <w:bookmarkStart w:id="593" w:name="_ETM_Q1_1607256"/>
      <w:bookmarkStart w:id="594" w:name="_ETM_Q1_1607202"/>
      <w:bookmarkEnd w:id="592"/>
      <w:bookmarkEnd w:id="593"/>
      <w:bookmarkEnd w:id="594"/>
      <w:r>
        <w:rPr>
          <w:rtl w:val="true"/>
        </w:rPr>
        <w:t>אני השתתפתי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ואתה לא תשלח </w:t>
      </w:r>
      <w:bookmarkStart w:id="595" w:name="_ETM_Q1_1604028"/>
      <w:bookmarkEnd w:id="595"/>
      <w:r>
        <w:rPr>
          <w:rtl w:val="true"/>
        </w:rPr>
        <w:t xml:space="preserve">ידך לגוף שאנחנו משתתפים </w:t>
      </w:r>
      <w:bookmarkStart w:id="596" w:name="_ETM_Q1_1605983"/>
      <w:bookmarkEnd w:id="596"/>
      <w:r>
        <w:rPr>
          <w:rtl w:val="true"/>
        </w:rPr>
        <w:t>בו בבחירות דמוקרטיות</w:t>
      </w:r>
      <w:bookmarkStart w:id="597" w:name="_ETM_Q1_1607474"/>
      <w:bookmarkEnd w:id="597"/>
      <w:r>
        <w:rPr>
          <w:rtl w:val="true"/>
        </w:rPr>
        <w:t xml:space="preserve">, </w:t>
      </w:r>
      <w:r>
        <w:rPr>
          <w:rtl w:val="true"/>
        </w:rPr>
        <w:t>כשאתה קידמת עבריין</w:t>
      </w:r>
      <w:bookmarkStart w:id="598" w:name="_ETM_Q1_1608693"/>
      <w:bookmarkEnd w:id="598"/>
      <w:r>
        <w:rPr>
          <w:rtl w:val="true"/>
        </w:rPr>
        <w:t xml:space="preserve"> בבחירות ה</w:t>
      </w:r>
      <w:bookmarkStart w:id="599" w:name="_ETM_Q1_1612689"/>
      <w:bookmarkStart w:id="600" w:name="_ETM_Q1_1612617"/>
      <w:bookmarkEnd w:id="599"/>
      <w:bookmarkEnd w:id="600"/>
      <w:r>
        <w:rPr>
          <w:rtl w:val="true"/>
        </w:rPr>
        <w:t>ללו</w:t>
      </w:r>
      <w:bookmarkStart w:id="601" w:name="_ETM_Q1_1609163"/>
      <w:bookmarkEnd w:id="6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" w:name="_ETM_Q1_1609950"/>
      <w:bookmarkStart w:id="603" w:name="_ETM_Q1_1609885"/>
      <w:bookmarkStart w:id="604" w:name="_ETM_Q1_1609950"/>
      <w:bookmarkStart w:id="605" w:name="_ETM_Q1_1609885"/>
      <w:bookmarkEnd w:id="604"/>
      <w:bookmarkEnd w:id="605"/>
    </w:p>
    <w:p>
      <w:pPr>
        <w:pStyle w:val="Style14"/>
        <w:keepNext w:val="true"/>
        <w:rPr/>
      </w:pPr>
      <w:bookmarkStart w:id="606" w:name="ET_speaker_63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1613035"/>
      <w:bookmarkStart w:id="608" w:name="_ETM_Q1_1612968"/>
      <w:bookmarkEnd w:id="607"/>
      <w:bookmarkEnd w:id="608"/>
      <w:r>
        <w:rPr>
          <w:rtl w:val="true"/>
        </w:rPr>
        <w:t xml:space="preserve">אז אתה תראה </w:t>
      </w:r>
      <w:bookmarkStart w:id="609" w:name="_ETM_Q1_1610613"/>
      <w:bookmarkStart w:id="610" w:name="_ETM_Q1_1615532"/>
      <w:bookmarkEnd w:id="609"/>
      <w:bookmarkEnd w:id="610"/>
      <w:r>
        <w:rPr>
          <w:rtl w:val="true"/>
        </w:rPr>
        <w:t>איך זה קור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11" w:name="_ETM_Q1_1610875"/>
      <w:bookmarkEnd w:id="611"/>
      <w:r>
        <w:rPr>
          <w:rtl w:val="true"/>
        </w:rPr>
        <w:t xml:space="preserve">תראה איך זה </w:t>
      </w:r>
      <w:bookmarkStart w:id="612" w:name="_ETM_Q1_1611088"/>
      <w:bookmarkEnd w:id="612"/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3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611248"/>
      <w:bookmarkEnd w:id="614"/>
      <w:r>
        <w:rPr>
          <w:rtl w:val="true"/>
        </w:rPr>
        <w:t>אתה קידמת עבריין בבחירות האלה</w:t>
      </w:r>
      <w:bookmarkStart w:id="615" w:name="_ETM_Q1_1613233"/>
      <w:bookmarkEnd w:id="615"/>
      <w:r>
        <w:rPr>
          <w:rtl w:val="true"/>
        </w:rPr>
        <w:t xml:space="preserve"> והפסד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1618119"/>
      <w:bookmarkStart w:id="617" w:name="_ETM_Q1_1615814"/>
      <w:bookmarkStart w:id="618" w:name="_ETM_Q1_1615729"/>
      <w:bookmarkStart w:id="619" w:name="_ETM_Q1_1618119"/>
      <w:bookmarkStart w:id="620" w:name="_ETM_Q1_1615814"/>
      <w:bookmarkStart w:id="621" w:name="_ETM_Q1_1615729"/>
      <w:bookmarkEnd w:id="619"/>
      <w:bookmarkEnd w:id="620"/>
      <w:bookmarkEnd w:id="621"/>
    </w:p>
    <w:p>
      <w:pPr>
        <w:pStyle w:val="Style14"/>
        <w:keepNext w:val="true"/>
        <w:rPr/>
      </w:pPr>
      <w:bookmarkStart w:id="622" w:name="ET_speaker_63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618783"/>
      <w:bookmarkStart w:id="624" w:name="_ETM_Q1_1618722"/>
      <w:bookmarkEnd w:id="623"/>
      <w:bookmarkEnd w:id="624"/>
      <w:r>
        <w:rPr>
          <w:rtl w:val="true"/>
        </w:rPr>
        <w:t>אתה תשב ותרשום</w:t>
      </w:r>
      <w:r>
        <w:rPr>
          <w:rtl w:val="true"/>
        </w:rPr>
        <w:t xml:space="preserve">, </w:t>
      </w:r>
      <w:r>
        <w:rPr>
          <w:rtl w:val="true"/>
        </w:rPr>
        <w:t>ותראה איך זה קורה</w:t>
      </w:r>
      <w:bookmarkStart w:id="625" w:name="_ETM_Q1_1616175"/>
      <w:bookmarkEnd w:id="6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1619814"/>
      <w:bookmarkStart w:id="627" w:name="_ETM_Q1_1617833"/>
      <w:bookmarkStart w:id="628" w:name="_ETM_Q1_1617757"/>
      <w:bookmarkStart w:id="629" w:name="_ETM_Q1_1619814"/>
      <w:bookmarkStart w:id="630" w:name="_ETM_Q1_1617833"/>
      <w:bookmarkStart w:id="631" w:name="_ETM_Q1_1617757"/>
      <w:bookmarkEnd w:id="629"/>
      <w:bookmarkEnd w:id="630"/>
      <w:bookmarkEnd w:id="631"/>
    </w:p>
    <w:p>
      <w:pPr>
        <w:pStyle w:val="Style14"/>
        <w:keepNext w:val="true"/>
        <w:rPr/>
      </w:pPr>
      <w:bookmarkStart w:id="632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1613991"/>
      <w:bookmarkStart w:id="634" w:name="_ETM_Q1_1615983"/>
      <w:bookmarkStart w:id="635" w:name="_ETM_Q1_1620469"/>
      <w:bookmarkStart w:id="636" w:name="_ETM_Q1_1620407"/>
      <w:bookmarkEnd w:id="633"/>
      <w:bookmarkEnd w:id="634"/>
      <w:bookmarkEnd w:id="635"/>
      <w:bookmarkEnd w:id="636"/>
      <w:r>
        <w:rPr>
          <w:rtl w:val="true"/>
        </w:rPr>
        <w:t>הפסדתם</w:t>
      </w:r>
      <w:r>
        <w:rPr>
          <w:rtl w:val="true"/>
        </w:rPr>
        <w:t xml:space="preserve">. </w:t>
      </w:r>
      <w:r>
        <w:rPr>
          <w:rtl w:val="true"/>
        </w:rPr>
        <w:t>נפלתם על האף</w:t>
      </w:r>
      <w:bookmarkStart w:id="637" w:name="_ETM_Q1_1191581"/>
      <w:bookmarkStart w:id="638" w:name="_ETM_Q1_1899570"/>
      <w:bookmarkStart w:id="639" w:name="_ETM_Q1_1899507"/>
      <w:bookmarkStart w:id="640" w:name="_ETM_Q1_1619163"/>
      <w:bookmarkStart w:id="641" w:name="_ETM_Q1_1616693"/>
      <w:bookmarkStart w:id="642" w:name="_ETM_Q1_1618433"/>
      <w:bookmarkEnd w:id="637"/>
      <w:bookmarkEnd w:id="638"/>
      <w:bookmarkEnd w:id="639"/>
      <w:bookmarkEnd w:id="640"/>
      <w:bookmarkEnd w:id="641"/>
      <w:bookmarkEnd w:id="642"/>
      <w:r>
        <w:rPr>
          <w:rtl w:val="true"/>
        </w:rPr>
        <w:t xml:space="preserve">. </w:t>
      </w:r>
      <w:r>
        <w:rPr>
          <w:rtl w:val="true"/>
        </w:rPr>
        <w:t>ואתם לא תרמסו את הזכות הדמוקרטית שלי</w:t>
      </w:r>
      <w:bookmarkStart w:id="643" w:name="_ETM_Q1_1621457"/>
      <w:bookmarkEnd w:id="643"/>
      <w:r>
        <w:rPr>
          <w:rtl w:val="true"/>
        </w:rPr>
        <w:t xml:space="preserve"> כחבר בלשכה</w:t>
      </w:r>
      <w:r>
        <w:rPr>
          <w:rtl w:val="true"/>
        </w:rPr>
        <w:t>.</w:t>
      </w:r>
      <w:bookmarkStart w:id="644" w:name="_ETM_Q1_1621883"/>
      <w:bookmarkEnd w:id="644"/>
    </w:p>
    <w:p>
      <w:pPr>
        <w:pStyle w:val="Normal"/>
        <w:rPr/>
      </w:pPr>
      <w:r>
        <w:rPr>
          <w:rtl w:val="true"/>
        </w:rPr>
      </w:r>
      <w:bookmarkStart w:id="645" w:name="_ETM_Q1_1624811"/>
      <w:bookmarkStart w:id="646" w:name="_ETM_Q1_1622165"/>
      <w:bookmarkStart w:id="647" w:name="_ETM_Q1_1622101"/>
      <w:bookmarkStart w:id="648" w:name="_ETM_Q1_1624811"/>
      <w:bookmarkStart w:id="649" w:name="_ETM_Q1_1622165"/>
      <w:bookmarkStart w:id="650" w:name="_ETM_Q1_1622101"/>
      <w:bookmarkEnd w:id="648"/>
      <w:bookmarkEnd w:id="649"/>
      <w:bookmarkEnd w:id="650"/>
    </w:p>
    <w:p>
      <w:pPr>
        <w:pStyle w:val="Style14"/>
        <w:keepNext w:val="true"/>
        <w:rPr/>
      </w:pPr>
      <w:bookmarkStart w:id="651" w:name="ET_speaker_63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625476"/>
      <w:bookmarkStart w:id="653" w:name="_ETM_Q1_1625425"/>
      <w:bookmarkEnd w:id="652"/>
      <w:bookmarkEnd w:id="653"/>
      <w:r>
        <w:rPr>
          <w:rtl w:val="true"/>
        </w:rPr>
        <w:t>אתה תשב ותרשום</w:t>
      </w:r>
      <w:r>
        <w:rPr>
          <w:rtl w:val="true"/>
        </w:rPr>
        <w:t xml:space="preserve">, </w:t>
      </w:r>
      <w:r>
        <w:rPr>
          <w:rtl w:val="true"/>
        </w:rPr>
        <w:t>ותראה איך זה קורה</w:t>
      </w:r>
      <w:r>
        <w:rPr>
          <w:rtl w:val="true"/>
        </w:rPr>
        <w:t>.</w:t>
      </w:r>
      <w:bookmarkStart w:id="654" w:name="_ETM_Q1_1623068"/>
      <w:bookmarkEnd w:id="654"/>
      <w:r>
        <w:rPr>
          <w:rtl w:val="true"/>
        </w:rPr>
        <w:t xml:space="preserve"> </w:t>
      </w:r>
      <w:r>
        <w:rPr/>
        <w:t>Take notes</w:t>
      </w:r>
      <w:bookmarkStart w:id="655" w:name="_ETM_Q1_1624769"/>
      <w:bookmarkStart w:id="656" w:name="_ETM_Q1_1624556"/>
      <w:bookmarkStart w:id="657" w:name="_ETM_Q1_1623514"/>
      <w:bookmarkEnd w:id="655"/>
      <w:bookmarkEnd w:id="656"/>
      <w:bookmarkEnd w:id="6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1626629"/>
      <w:bookmarkStart w:id="659" w:name="_ETM_Q1_1624773"/>
      <w:bookmarkStart w:id="660" w:name="_ETM_Q1_1628996"/>
      <w:bookmarkStart w:id="661" w:name="_ETM_Q1_1628925"/>
      <w:bookmarkStart w:id="662" w:name="_ETM_Q1_1626629"/>
      <w:bookmarkStart w:id="663" w:name="_ETM_Q1_1624773"/>
      <w:bookmarkStart w:id="664" w:name="_ETM_Q1_1628996"/>
      <w:bookmarkStart w:id="665" w:name="_ETM_Q1_1628925"/>
      <w:bookmarkEnd w:id="662"/>
      <w:bookmarkEnd w:id="663"/>
      <w:bookmarkEnd w:id="664"/>
      <w:bookmarkEnd w:id="665"/>
    </w:p>
    <w:p>
      <w:pPr>
        <w:pStyle w:val="Style14"/>
        <w:keepNext w:val="true"/>
        <w:rPr/>
      </w:pPr>
      <w:bookmarkStart w:id="666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627259"/>
      <w:bookmarkStart w:id="668" w:name="_ETM_Q1_1627220"/>
      <w:bookmarkEnd w:id="667"/>
      <w:bookmarkEnd w:id="668"/>
      <w:r>
        <w:rPr>
          <w:rtl w:val="true"/>
        </w:rPr>
        <w:t>לא יקרה</w:t>
      </w:r>
      <w:r>
        <w:rPr>
          <w:rtl w:val="true"/>
        </w:rPr>
        <w:t xml:space="preserve">. </w:t>
      </w:r>
      <w:r>
        <w:rPr>
          <w:rtl w:val="true"/>
        </w:rPr>
        <w:t>לא יקרה</w:t>
      </w:r>
      <w:r>
        <w:rPr>
          <w:rtl w:val="true"/>
        </w:rPr>
        <w:t>.</w:t>
      </w:r>
      <w:bookmarkStart w:id="669" w:name="_ETM_Q1_1625693"/>
      <w:bookmarkEnd w:id="669"/>
    </w:p>
    <w:p>
      <w:pPr>
        <w:pStyle w:val="Normal"/>
        <w:rPr/>
      </w:pPr>
      <w:r>
        <w:rPr>
          <w:rtl w:val="true"/>
        </w:rPr>
      </w:r>
      <w:bookmarkStart w:id="670" w:name="_ETM_Q1_1626002"/>
      <w:bookmarkStart w:id="671" w:name="_ETM_Q1_1625932"/>
      <w:bookmarkStart w:id="672" w:name="_ETM_Q1_1626002"/>
      <w:bookmarkStart w:id="673" w:name="_ETM_Q1_1625932"/>
      <w:bookmarkEnd w:id="672"/>
      <w:bookmarkEnd w:id="673"/>
    </w:p>
    <w:p>
      <w:pPr>
        <w:pStyle w:val="Style31"/>
        <w:keepNext w:val="true"/>
        <w:rPr/>
      </w:pPr>
      <w:bookmarkStart w:id="674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628007"/>
      <w:bookmarkEnd w:id="675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ריב</w:t>
      </w:r>
      <w:r>
        <w:rPr>
          <w:rtl w:val="true"/>
        </w:rPr>
        <w:t>.</w:t>
      </w:r>
      <w:bookmarkStart w:id="676" w:name="_ETM_Q1_1625663"/>
      <w:bookmarkEnd w:id="676"/>
    </w:p>
    <w:p>
      <w:pPr>
        <w:pStyle w:val="Normal"/>
        <w:rPr/>
      </w:pPr>
      <w:r>
        <w:rPr>
          <w:rtl w:val="true"/>
        </w:rPr>
      </w:r>
      <w:bookmarkStart w:id="677" w:name="_ETM_Q1_1628663"/>
      <w:bookmarkStart w:id="678" w:name="_ETM_Q1_1625947"/>
      <w:bookmarkStart w:id="679" w:name="_ETM_Q1_1625887"/>
      <w:bookmarkStart w:id="680" w:name="_ETM_Q1_1628663"/>
      <w:bookmarkStart w:id="681" w:name="_ETM_Q1_1625947"/>
      <w:bookmarkStart w:id="682" w:name="_ETM_Q1_1625887"/>
      <w:bookmarkEnd w:id="680"/>
      <w:bookmarkEnd w:id="681"/>
      <w:bookmarkEnd w:id="682"/>
    </w:p>
    <w:p>
      <w:pPr>
        <w:pStyle w:val="Style14"/>
        <w:keepNext w:val="true"/>
        <w:rPr/>
      </w:pPr>
      <w:bookmarkStart w:id="683" w:name="ET_speaker_63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629357"/>
      <w:bookmarkStart w:id="685" w:name="_ETM_Q1_1629309"/>
      <w:bookmarkEnd w:id="684"/>
      <w:bookmarkEnd w:id="685"/>
      <w:r>
        <w:rPr/>
        <w:t>Take notes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bookmarkStart w:id="686" w:name="_ETM_Q1_1625363"/>
      <w:bookmarkEnd w:id="686"/>
      <w:r>
        <w:rPr>
          <w:rtl w:val="true"/>
        </w:rPr>
        <w:t>.</w:t>
      </w:r>
      <w:bookmarkStart w:id="687" w:name="_ETM_Q1_1626139"/>
      <w:bookmarkEnd w:id="687"/>
    </w:p>
    <w:p>
      <w:pPr>
        <w:pStyle w:val="Normal"/>
        <w:rPr/>
      </w:pPr>
      <w:r>
        <w:rPr>
          <w:rtl w:val="true"/>
        </w:rPr>
      </w:r>
      <w:bookmarkStart w:id="688" w:name="_ETM_Q1_1627363"/>
      <w:bookmarkStart w:id="689" w:name="_ETM_Q1_1626203"/>
      <w:bookmarkStart w:id="690" w:name="_ETM_Q1_1627363"/>
      <w:bookmarkStart w:id="691" w:name="_ETM_Q1_1626203"/>
      <w:bookmarkEnd w:id="690"/>
      <w:bookmarkEnd w:id="691"/>
    </w:p>
    <w:p>
      <w:pPr>
        <w:pStyle w:val="Style14"/>
        <w:keepNext w:val="true"/>
        <w:rPr/>
      </w:pPr>
      <w:bookmarkStart w:id="692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628024"/>
      <w:bookmarkStart w:id="694" w:name="_ETM_Q1_1627986"/>
      <w:bookmarkEnd w:id="693"/>
      <w:bookmarkEnd w:id="694"/>
      <w:r>
        <w:rPr>
          <w:rtl w:val="true"/>
        </w:rPr>
        <w:t>לא יקרה</w:t>
      </w:r>
      <w:r>
        <w:rPr>
          <w:rtl w:val="true"/>
        </w:rPr>
        <w:t xml:space="preserve">. </w:t>
      </w:r>
      <w:bookmarkStart w:id="695" w:name="_ETM_Q1_1631403"/>
      <w:bookmarkEnd w:id="695"/>
      <w:r>
        <w:rPr>
          <w:rtl w:val="true"/>
        </w:rPr>
        <w:t>לא יקרה</w:t>
      </w:r>
      <w:bookmarkStart w:id="696" w:name="_ETM_Q1_1627613"/>
      <w:bookmarkStart w:id="697" w:name="_ETM_Q1_1628503"/>
      <w:bookmarkEnd w:id="696"/>
      <w:bookmarkEnd w:id="697"/>
      <w:r>
        <w:rPr>
          <w:rtl w:val="true"/>
        </w:rPr>
        <w:t>.</w:t>
      </w:r>
      <w:bookmarkStart w:id="698" w:name="_ETM_Q1_1627186"/>
      <w:bookmarkStart w:id="699" w:name="_ETM_Q1_1629022"/>
      <w:bookmarkStart w:id="700" w:name="_ETM_Q1_1629332"/>
      <w:bookmarkEnd w:id="698"/>
      <w:bookmarkEnd w:id="699"/>
      <w:bookmarkEnd w:id="70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1" w:name="ET_speaker_63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1627947"/>
      <w:bookmarkEnd w:id="702"/>
      <w:r>
        <w:rPr>
          <w:rtl w:val="true"/>
        </w:rPr>
        <w:t>אתה תלמד ותראה איך זה קורה</w:t>
      </w:r>
      <w:r>
        <w:rPr>
          <w:rtl w:val="true"/>
        </w:rPr>
        <w:t>.</w:t>
      </w:r>
      <w:bookmarkStart w:id="703" w:name="_ETM_Q1_1629272"/>
      <w:bookmarkStart w:id="704" w:name="_ETM_Q1_1630762"/>
      <w:bookmarkStart w:id="705" w:name="_ETM_Q1_1629562"/>
      <w:bookmarkEnd w:id="703"/>
      <w:bookmarkEnd w:id="704"/>
      <w:bookmarkEnd w:id="70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6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1622310"/>
      <w:bookmarkStart w:id="708" w:name="_ETM_Q1_1622251"/>
      <w:bookmarkStart w:id="709" w:name="_ETM_Q1_1630431"/>
      <w:bookmarkEnd w:id="707"/>
      <w:bookmarkEnd w:id="708"/>
      <w:bookmarkEnd w:id="709"/>
      <w:r>
        <w:rPr>
          <w:rtl w:val="true"/>
        </w:rPr>
        <w:t>אתה ת</w:t>
      </w:r>
      <w:bookmarkStart w:id="710" w:name="_ETM_Q1_1625222"/>
      <w:bookmarkStart w:id="711" w:name="_ETM_Q1_1629222"/>
      <w:bookmarkEnd w:id="710"/>
      <w:bookmarkEnd w:id="711"/>
      <w:r>
        <w:rPr>
          <w:rtl w:val="true"/>
        </w:rPr>
        <w:t>תפלא כמה חברים שלך בקואליציה לא ייתנו לזה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1629952"/>
      <w:bookmarkStart w:id="713" w:name="_ETM_Q1_1634326"/>
      <w:bookmarkStart w:id="714" w:name="_ETM_Q1_1634255"/>
      <w:bookmarkStart w:id="715" w:name="_ETM_Q1_1629952"/>
      <w:bookmarkStart w:id="716" w:name="_ETM_Q1_1634326"/>
      <w:bookmarkStart w:id="717" w:name="_ETM_Q1_1634255"/>
      <w:bookmarkEnd w:id="715"/>
      <w:bookmarkEnd w:id="716"/>
      <w:bookmarkEnd w:id="717"/>
    </w:p>
    <w:p>
      <w:pPr>
        <w:pStyle w:val="Style31"/>
        <w:keepNext w:val="true"/>
        <w:rPr/>
      </w:pPr>
      <w:bookmarkStart w:id="718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1630665"/>
      <w:bookmarkEnd w:id="719"/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720" w:name="_ETM_Q1_1634057"/>
      <w:bookmarkEnd w:id="720"/>
      <w:r>
        <w:rPr>
          <w:rtl w:val="true"/>
        </w:rPr>
        <w:t>א</w:t>
      </w:r>
      <w:bookmarkStart w:id="721" w:name="_ETM_Q1_1633602"/>
      <w:bookmarkEnd w:id="721"/>
      <w:r>
        <w:rPr>
          <w:rtl w:val="true"/>
        </w:rPr>
        <w:t>ני מבקש</w:t>
      </w:r>
      <w:r>
        <w:rPr>
          <w:rtl w:val="true"/>
        </w:rPr>
        <w:t>.</w:t>
      </w:r>
      <w:bookmarkStart w:id="722" w:name="_ETM_Q1_1634086"/>
      <w:bookmarkEnd w:id="722"/>
    </w:p>
    <w:p>
      <w:pPr>
        <w:pStyle w:val="Normal"/>
        <w:rPr/>
      </w:pPr>
      <w:r>
        <w:rPr>
          <w:rtl w:val="true"/>
        </w:rPr>
      </w:r>
      <w:bookmarkStart w:id="723" w:name="_ETM_Q1_1637605"/>
      <w:bookmarkStart w:id="724" w:name="_ETM_Q1_1634367"/>
      <w:bookmarkStart w:id="725" w:name="_ETM_Q1_1634310"/>
      <w:bookmarkStart w:id="726" w:name="_ETM_Q1_1637605"/>
      <w:bookmarkStart w:id="727" w:name="_ETM_Q1_1634367"/>
      <w:bookmarkStart w:id="728" w:name="_ETM_Q1_1634310"/>
      <w:bookmarkEnd w:id="726"/>
      <w:bookmarkEnd w:id="727"/>
      <w:bookmarkEnd w:id="728"/>
    </w:p>
    <w:p>
      <w:pPr>
        <w:pStyle w:val="Style14"/>
        <w:keepNext w:val="true"/>
        <w:rPr/>
      </w:pPr>
      <w:bookmarkStart w:id="729" w:name="ET_speaker_63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638292"/>
      <w:bookmarkStart w:id="731" w:name="_ETM_Q1_1638238"/>
      <w:bookmarkEnd w:id="730"/>
      <w:bookmarkEnd w:id="731"/>
      <w:r>
        <w:rPr>
          <w:rtl w:val="true"/>
        </w:rPr>
        <w:t>אבל נכנסו לי לדברי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  <w:bookmarkStart w:id="732" w:name="_ETM_Q1_1635347"/>
      <w:bookmarkStart w:id="733" w:name="_ETM_Q1_1635182"/>
      <w:bookmarkEnd w:id="732"/>
      <w:bookmarkEnd w:id="733"/>
    </w:p>
    <w:p>
      <w:pPr>
        <w:pStyle w:val="Normal"/>
        <w:rPr/>
      </w:pPr>
      <w:r>
        <w:rPr>
          <w:rtl w:val="true"/>
        </w:rPr>
      </w:r>
      <w:bookmarkStart w:id="734" w:name="_ETM_Q1_1641897"/>
      <w:bookmarkStart w:id="735" w:name="_ETM_Q1_1635428"/>
      <w:bookmarkStart w:id="736" w:name="_ETM_Q1_1641897"/>
      <w:bookmarkStart w:id="737" w:name="_ETM_Q1_1635428"/>
      <w:bookmarkEnd w:id="736"/>
      <w:bookmarkEnd w:id="737"/>
    </w:p>
    <w:p>
      <w:pPr>
        <w:pStyle w:val="Style31"/>
        <w:keepNext w:val="true"/>
        <w:rPr/>
      </w:pPr>
      <w:bookmarkStart w:id="738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1640447"/>
      <w:bookmarkEnd w:id="739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0" w:name="ET_speaker_506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1638115"/>
      <w:bookmarkStart w:id="742" w:name="_ETM_Q1_1637628"/>
      <w:bookmarkStart w:id="743" w:name="_ETM_Q1_1642549"/>
      <w:bookmarkStart w:id="744" w:name="_ETM_Q1_1642496"/>
      <w:bookmarkEnd w:id="741"/>
      <w:bookmarkEnd w:id="742"/>
      <w:bookmarkEnd w:id="743"/>
      <w:bookmarkEnd w:id="744"/>
      <w:r>
        <w:rPr>
          <w:rtl w:val="true"/>
        </w:rPr>
        <w:t>אפשר ל</w:t>
      </w:r>
      <w:bookmarkStart w:id="745" w:name="_ETM_Q1_1638826"/>
      <w:bookmarkEnd w:id="745"/>
      <w:r>
        <w:rPr>
          <w:rtl w:val="true"/>
        </w:rPr>
        <w:t>דעת כמה היה לשכר מצ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6" w:name="_ETM_Q1_1641867"/>
      <w:bookmarkStart w:id="747" w:name="_ETM_Q1_1641730"/>
      <w:bookmarkStart w:id="748" w:name="_ETM_Q1_1622477"/>
      <w:bookmarkStart w:id="749" w:name="_ETM_Q1_1622411"/>
      <w:bookmarkStart w:id="750" w:name="_ETM_Q1_1641867"/>
      <w:bookmarkStart w:id="751" w:name="_ETM_Q1_1641730"/>
      <w:bookmarkStart w:id="752" w:name="_ETM_Q1_1622477"/>
      <w:bookmarkStart w:id="753" w:name="_ETM_Q1_1622411"/>
      <w:bookmarkEnd w:id="750"/>
      <w:bookmarkEnd w:id="751"/>
      <w:bookmarkEnd w:id="752"/>
      <w:bookmarkEnd w:id="753"/>
    </w:p>
    <w:p>
      <w:pPr>
        <w:pStyle w:val="Style14"/>
        <w:keepNext w:val="true"/>
        <w:rPr/>
      </w:pPr>
      <w:bookmarkStart w:id="754" w:name="ET_speaker_63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638612"/>
      <w:bookmarkEnd w:id="755"/>
      <w:r>
        <w:rPr>
          <w:rtl w:val="true"/>
        </w:rPr>
        <w:t xml:space="preserve">אני </w:t>
      </w:r>
      <w:bookmarkStart w:id="756" w:name="_ETM_Q1_1635538"/>
      <w:bookmarkEnd w:id="756"/>
      <w:r>
        <w:rPr>
          <w:rtl w:val="true"/>
        </w:rPr>
        <w:t>אעביר</w:t>
      </w:r>
      <w:bookmarkStart w:id="757" w:name="_ETM_Q1_1638408"/>
      <w:bookmarkStart w:id="758" w:name="_ETM_Q1_1643175"/>
      <w:bookmarkEnd w:id="757"/>
      <w:bookmarkEnd w:id="758"/>
      <w:r>
        <w:rPr>
          <w:rtl w:val="true"/>
        </w:rPr>
        <w:t xml:space="preserve"> לך את הטי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1645336"/>
      <w:bookmarkStart w:id="760" w:name="_ETM_Q1_1642989"/>
      <w:bookmarkStart w:id="761" w:name="_ETM_Q1_1642929"/>
      <w:bookmarkStart w:id="762" w:name="_ETM_Q1_1645336"/>
      <w:bookmarkStart w:id="763" w:name="_ETM_Q1_1642989"/>
      <w:bookmarkStart w:id="764" w:name="_ETM_Q1_1642929"/>
      <w:bookmarkEnd w:id="762"/>
      <w:bookmarkEnd w:id="763"/>
      <w:bookmarkEnd w:id="764"/>
    </w:p>
    <w:p>
      <w:pPr>
        <w:pStyle w:val="Style14"/>
        <w:keepNext w:val="true"/>
        <w:rPr/>
      </w:pPr>
      <w:bookmarkStart w:id="765" w:name="ET_speaker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1641082"/>
      <w:bookmarkStart w:id="767" w:name="_ETM_Q1_1646047"/>
      <w:bookmarkStart w:id="768" w:name="_ETM_Q1_1645983"/>
      <w:bookmarkEnd w:id="766"/>
      <w:bookmarkEnd w:id="767"/>
      <w:bookmarkEnd w:id="768"/>
      <w:r>
        <w:rPr>
          <w:rtl w:val="true"/>
        </w:rPr>
        <w:t>רק תגיד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1645935"/>
      <w:bookmarkStart w:id="770" w:name="_ETM_Q1_1645814"/>
      <w:bookmarkStart w:id="771" w:name="_ETM_Q1_1641802"/>
      <w:bookmarkStart w:id="772" w:name="_ETM_Q1_1643665"/>
      <w:bookmarkStart w:id="773" w:name="_ETM_Q1_1643562"/>
      <w:bookmarkStart w:id="774" w:name="_ETM_Q1_1645935"/>
      <w:bookmarkStart w:id="775" w:name="_ETM_Q1_1645814"/>
      <w:bookmarkStart w:id="776" w:name="_ETM_Q1_1641802"/>
      <w:bookmarkStart w:id="777" w:name="_ETM_Q1_1643665"/>
      <w:bookmarkStart w:id="778" w:name="_ETM_Q1_1643562"/>
      <w:bookmarkEnd w:id="774"/>
      <w:bookmarkEnd w:id="775"/>
      <w:bookmarkEnd w:id="776"/>
      <w:bookmarkEnd w:id="777"/>
      <w:bookmarkEnd w:id="778"/>
    </w:p>
    <w:p>
      <w:pPr>
        <w:pStyle w:val="Style14"/>
        <w:keepNext w:val="true"/>
        <w:rPr/>
      </w:pPr>
      <w:bookmarkStart w:id="779" w:name="ET_speaker_63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,0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0" w:name="ET_speaker_50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זה רע</w:t>
      </w:r>
      <w:r>
        <w:rPr>
          <w:rtl w:val="true"/>
        </w:rPr>
        <w:t>?</w:t>
      </w:r>
      <w:bookmarkStart w:id="781" w:name="_ETM_Q1_1651442"/>
      <w:bookmarkEnd w:id="781"/>
    </w:p>
    <w:p>
      <w:pPr>
        <w:pStyle w:val="Normal"/>
        <w:rPr/>
      </w:pPr>
      <w:r>
        <w:rPr>
          <w:rtl w:val="true"/>
        </w:rPr>
      </w:r>
      <w:bookmarkStart w:id="782" w:name="_ETM_Q1_1652309"/>
      <w:bookmarkStart w:id="783" w:name="_ETM_Q1_1652230"/>
      <w:bookmarkStart w:id="784" w:name="_ETM_Q1_1652309"/>
      <w:bookmarkStart w:id="785" w:name="_ETM_Q1_1652230"/>
      <w:bookmarkEnd w:id="784"/>
      <w:bookmarkEnd w:id="785"/>
    </w:p>
    <w:p>
      <w:pPr>
        <w:pStyle w:val="Style35"/>
        <w:keepNext w:val="true"/>
        <w:rPr/>
      </w:pPr>
      <w:bookmarkStart w:id="786" w:name="ET_guest_917392_95"/>
      <w:bookmarkStart w:id="787" w:name="_ETM_Q1_1646162"/>
      <w:bookmarkStart w:id="788" w:name="_ETM_Q1_1646631"/>
      <w:bookmarkStart w:id="789" w:name="_ETM_Q1_1646579"/>
      <w:bookmarkEnd w:id="787"/>
      <w:bookmarkEnd w:id="788"/>
      <w:bookmarkEnd w:id="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1641562"/>
      <w:bookmarkStart w:id="791" w:name="_ETM_Q1_1646460"/>
      <w:bookmarkStart w:id="792" w:name="_ETM_Q1_1646414"/>
      <w:bookmarkEnd w:id="790"/>
      <w:bookmarkEnd w:id="791"/>
      <w:bookmarkEnd w:id="792"/>
      <w:r>
        <w:rPr>
          <w:rtl w:val="true"/>
        </w:rPr>
        <w:t xml:space="preserve">אני בטוח שחברי </w:t>
      </w:r>
      <w:bookmarkStart w:id="793" w:name="_ETM_Q1_1641142"/>
      <w:bookmarkEnd w:id="793"/>
      <w:r>
        <w:rPr>
          <w:rtl w:val="true"/>
        </w:rPr>
        <w:t xml:space="preserve">הליכוד </w:t>
      </w:r>
      <w:bookmarkStart w:id="794" w:name="_ETM_Q1_1642267"/>
      <w:bookmarkEnd w:id="794"/>
      <w:r>
        <w:rPr>
          <w:rtl w:val="true"/>
        </w:rPr>
        <w:t xml:space="preserve">מתביישים באופי </w:t>
      </w:r>
      <w:bookmarkStart w:id="795" w:name="_ETM_Q1_1641552"/>
      <w:bookmarkEnd w:id="795"/>
      <w:r>
        <w:rPr>
          <w:rtl w:val="true"/>
        </w:rPr>
        <w:t>הזה</w:t>
      </w:r>
      <w:bookmarkStart w:id="796" w:name="_ETM_Q1_1644701"/>
      <w:bookmarkStart w:id="797" w:name="_ETM_Q1_1638892"/>
      <w:bookmarkEnd w:id="796"/>
      <w:bookmarkEnd w:id="7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1649872"/>
      <w:bookmarkStart w:id="799" w:name="_ETM_Q1_1642472"/>
      <w:bookmarkStart w:id="800" w:name="_ETM_Q1_1646164"/>
      <w:bookmarkStart w:id="801" w:name="_ETM_Q1_1646072"/>
      <w:bookmarkStart w:id="802" w:name="_ETM_Q1_1649872"/>
      <w:bookmarkStart w:id="803" w:name="_ETM_Q1_1642472"/>
      <w:bookmarkStart w:id="804" w:name="_ETM_Q1_1646164"/>
      <w:bookmarkStart w:id="805" w:name="_ETM_Q1_1646072"/>
      <w:bookmarkEnd w:id="802"/>
      <w:bookmarkEnd w:id="803"/>
      <w:bookmarkEnd w:id="804"/>
      <w:bookmarkEnd w:id="805"/>
    </w:p>
    <w:p>
      <w:pPr>
        <w:pStyle w:val="Style31"/>
        <w:keepNext w:val="true"/>
        <w:rPr/>
      </w:pPr>
      <w:bookmarkStart w:id="806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1644136"/>
      <w:bookmarkStart w:id="808" w:name="_ETM_Q1_1648614"/>
      <w:bookmarkEnd w:id="807"/>
      <w:bookmarkEnd w:id="80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צא בבקשה</w:t>
      </w:r>
      <w:r>
        <w:rPr>
          <w:rtl w:val="true"/>
        </w:rPr>
        <w:t>.</w:t>
      </w:r>
      <w:bookmarkStart w:id="809" w:name="_ETM_Q1_1648946"/>
      <w:bookmarkStart w:id="810" w:name="_ETM_Q1_1645792"/>
      <w:bookmarkEnd w:id="809"/>
      <w:bookmarkEnd w:id="810"/>
      <w:r>
        <w:rPr>
          <w:rtl w:val="true"/>
        </w:rPr>
        <w:t xml:space="preserve"> </w:t>
      </w:r>
      <w:r>
        <w:rPr>
          <w:rtl w:val="true"/>
        </w:rPr>
        <w:t xml:space="preserve">אתה לא תתפרץ </w:t>
      </w:r>
      <w:bookmarkStart w:id="811" w:name="_ETM_Q1_1648492"/>
      <w:bookmarkEnd w:id="811"/>
      <w:r>
        <w:rPr>
          <w:rtl w:val="true"/>
        </w:rPr>
        <w:t>לתוך דברים של חבר כנסת כמה פעמים</w:t>
      </w:r>
      <w:bookmarkStart w:id="812" w:name="_ETM_Q1_1648309"/>
      <w:bookmarkEnd w:id="812"/>
      <w:r>
        <w:rPr>
          <w:rtl w:val="true"/>
        </w:rPr>
        <w:t xml:space="preserve">. </w:t>
      </w:r>
      <w:r>
        <w:rPr>
          <w:rtl w:val="true"/>
        </w:rPr>
        <w:t xml:space="preserve">כינית </w:t>
      </w:r>
      <w:bookmarkStart w:id="813" w:name="_ETM_Q1_1650592"/>
      <w:bookmarkEnd w:id="813"/>
      <w:r>
        <w:rPr>
          <w:rtl w:val="true"/>
        </w:rPr>
        <w:t xml:space="preserve">אותו </w:t>
      </w:r>
      <w:bookmarkStart w:id="814" w:name="_ETM_Q1_1654040"/>
      <w:bookmarkEnd w:id="814"/>
      <w:r>
        <w:rPr>
          <w:rtl w:val="true"/>
        </w:rPr>
        <w:t>גם בשמות</w:t>
      </w:r>
      <w:bookmarkStart w:id="815" w:name="_ETM_Q1_1650872"/>
      <w:bookmarkEnd w:id="815"/>
      <w:r>
        <w:rPr>
          <w:rtl w:val="true"/>
        </w:rPr>
        <w:t xml:space="preserve">. </w:t>
      </w:r>
      <w:r>
        <w:rPr>
          <w:rtl w:val="true"/>
        </w:rPr>
        <w:t>היית</w:t>
      </w:r>
      <w:bookmarkStart w:id="816" w:name="_ETM_Q1_1651263"/>
      <w:bookmarkEnd w:id="816"/>
      <w:r>
        <w:rPr>
          <w:rtl w:val="true"/>
        </w:rPr>
        <w:t xml:space="preserve">י צריך לעשות את זה </w:t>
      </w:r>
      <w:bookmarkStart w:id="817" w:name="_ETM_Q1_1651273"/>
      <w:bookmarkEnd w:id="817"/>
      <w:r>
        <w:rPr>
          <w:rtl w:val="true"/>
        </w:rPr>
        <w:t xml:space="preserve">בפעם </w:t>
      </w:r>
      <w:bookmarkStart w:id="818" w:name="_ETM_Q1_1652816"/>
      <w:bookmarkEnd w:id="818"/>
      <w:r>
        <w:rPr>
          <w:rtl w:val="true"/>
        </w:rPr>
        <w:t>הראשונה</w:t>
      </w:r>
      <w:bookmarkStart w:id="819" w:name="_ETM_Q1_1651405"/>
      <w:bookmarkEnd w:id="819"/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820" w:name="_ETM_Q1_1649082"/>
      <w:bookmarkStart w:id="821" w:name="_ETM_Q1_1653273"/>
      <w:bookmarkEnd w:id="820"/>
      <w:bookmarkEnd w:id="821"/>
      <w:r>
        <w:rPr>
          <w:rtl w:val="true"/>
        </w:rPr>
        <w:t>ממשיך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2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</w:t>
      </w:r>
      <w:r>
        <w:rPr>
          <w:rtl w:val="true"/>
        </w:rPr>
        <w:t>"</w:t>
      </w:r>
      <w:r>
        <w:rPr>
          <w:rtl w:val="true"/>
        </w:rPr>
        <w:t>ר הלשכה אתה מוציא</w:t>
      </w:r>
      <w:r>
        <w:rPr>
          <w:rtl w:val="true"/>
        </w:rPr>
        <w:t>?</w:t>
      </w:r>
      <w:bookmarkStart w:id="823" w:name="_ETM_Q1_1652675"/>
      <w:bookmarkEnd w:id="823"/>
    </w:p>
    <w:p>
      <w:pPr>
        <w:pStyle w:val="Normal"/>
        <w:rPr/>
      </w:pPr>
      <w:r>
        <w:rPr>
          <w:rtl w:val="true"/>
        </w:rPr>
      </w:r>
      <w:bookmarkStart w:id="824" w:name="_ETM_Q1_1652983"/>
      <w:bookmarkStart w:id="825" w:name="_ETM_Q1_1652905"/>
      <w:bookmarkStart w:id="826" w:name="_ETM_Q1_1652983"/>
      <w:bookmarkStart w:id="827" w:name="_ETM_Q1_1652905"/>
      <w:bookmarkEnd w:id="826"/>
      <w:bookmarkEnd w:id="827"/>
    </w:p>
    <w:p>
      <w:pPr>
        <w:pStyle w:val="Style31"/>
        <w:keepNext w:val="true"/>
        <w:rPr/>
      </w:pPr>
      <w:bookmarkStart w:id="828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1656131"/>
      <w:bookmarkEnd w:id="829"/>
      <w:r>
        <w:rPr>
          <w:rtl w:val="true"/>
        </w:rPr>
        <w:t xml:space="preserve">מה </w:t>
      </w:r>
      <w:bookmarkStart w:id="830" w:name="_ETM_Q1_1658123"/>
      <w:bookmarkEnd w:id="830"/>
      <w:r>
        <w:rPr>
          <w:rtl w:val="true"/>
        </w:rPr>
        <w:t>לעשות</w:t>
      </w:r>
      <w:bookmarkStart w:id="831" w:name="_ETM_Q1_1641342"/>
      <w:bookmarkStart w:id="832" w:name="_ETM_Q1_1645902"/>
      <w:bookmarkStart w:id="833" w:name="_ETM_Q1_1649782"/>
      <w:bookmarkStart w:id="834" w:name="_ETM_Q1_1654327"/>
      <w:bookmarkEnd w:id="831"/>
      <w:bookmarkEnd w:id="832"/>
      <w:bookmarkEnd w:id="833"/>
      <w:bookmarkEnd w:id="834"/>
      <w:r>
        <w:rPr>
          <w:rtl w:val="true"/>
        </w:rPr>
        <w:t xml:space="preserve">? </w:t>
      </w:r>
      <w:bookmarkStart w:id="835" w:name="_ETM_Q1_1656162"/>
      <w:bookmarkEnd w:id="835"/>
      <w:r>
        <w:rPr>
          <w:rtl w:val="true"/>
        </w:rPr>
        <w:t>מ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6" w:name="_ETM_Q1_1656981"/>
      <w:bookmarkStart w:id="837" w:name="_ETM_Q1_1654892"/>
      <w:bookmarkStart w:id="838" w:name="_ETM_Q1_1659299"/>
      <w:bookmarkStart w:id="839" w:name="_ETM_Q1_1659238"/>
      <w:bookmarkStart w:id="840" w:name="_ETM_Q1_1656981"/>
      <w:bookmarkStart w:id="841" w:name="_ETM_Q1_1654892"/>
      <w:bookmarkStart w:id="842" w:name="_ETM_Q1_1659299"/>
      <w:bookmarkStart w:id="843" w:name="_ETM_Q1_1659238"/>
      <w:bookmarkEnd w:id="840"/>
      <w:bookmarkEnd w:id="841"/>
      <w:bookmarkEnd w:id="842"/>
      <w:bookmarkEnd w:id="843"/>
    </w:p>
    <w:p>
      <w:pPr>
        <w:pStyle w:val="Style35"/>
        <w:keepNext w:val="true"/>
        <w:rPr/>
      </w:pPr>
      <w:bookmarkStart w:id="844" w:name="ET_guest_91739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1650706"/>
      <w:bookmarkStart w:id="846" w:name="_ETM_Q1_1652652"/>
      <w:bookmarkStart w:id="847" w:name="_ETM_Q1_1656982"/>
      <w:bookmarkStart w:id="848" w:name="_ETM_Q1_1661592"/>
      <w:bookmarkStart w:id="849" w:name="_ETM_Q1_1655274"/>
      <w:bookmarkStart w:id="850" w:name="_ETM_Q1_1657611"/>
      <w:bookmarkStart w:id="851" w:name="_ETM_Q1_1657562"/>
      <w:bookmarkEnd w:id="845"/>
      <w:bookmarkEnd w:id="846"/>
      <w:bookmarkEnd w:id="847"/>
      <w:bookmarkEnd w:id="848"/>
      <w:bookmarkEnd w:id="849"/>
      <w:bookmarkEnd w:id="850"/>
      <w:bookmarkEnd w:id="8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2" w:name="_ETM_Q1_1663399"/>
      <w:bookmarkStart w:id="853" w:name="_ETM_Q1_1663334"/>
      <w:bookmarkStart w:id="854" w:name="_ETM_Q1_1663399"/>
      <w:bookmarkStart w:id="855" w:name="_ETM_Q1_1663334"/>
      <w:bookmarkEnd w:id="854"/>
      <w:bookmarkEnd w:id="855"/>
    </w:p>
    <w:p>
      <w:pPr>
        <w:pStyle w:val="Style31"/>
        <w:keepNext w:val="true"/>
        <w:rPr/>
      </w:pPr>
      <w:bookmarkStart w:id="856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664918"/>
      <w:bookmarkEnd w:id="857"/>
      <w:r>
        <w:rPr>
          <w:rtl w:val="true"/>
        </w:rPr>
        <w:t>אתה תוכל לחזור בעוד כמה דקות כשתי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1662864"/>
      <w:bookmarkStart w:id="859" w:name="_ETM_Q1_1660992"/>
      <w:bookmarkStart w:id="860" w:name="_ETM_Q1_1662864"/>
      <w:bookmarkStart w:id="861" w:name="_ETM_Q1_1660992"/>
      <w:bookmarkEnd w:id="860"/>
      <w:bookmarkEnd w:id="861"/>
    </w:p>
    <w:p>
      <w:pPr>
        <w:pStyle w:val="Style14"/>
        <w:keepNext w:val="true"/>
        <w:rPr/>
      </w:pPr>
      <w:bookmarkStart w:id="862" w:name="ET_speaker_63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663577"/>
      <w:bookmarkStart w:id="864" w:name="_ETM_Q1_1663479"/>
      <w:bookmarkEnd w:id="863"/>
      <w:bookmarkEnd w:id="864"/>
      <w:r>
        <w:rPr>
          <w:rtl w:val="true"/>
        </w:rPr>
        <w:t>סע</w:t>
      </w:r>
      <w:r>
        <w:rPr>
          <w:rtl w:val="true"/>
        </w:rPr>
        <w:t xml:space="preserve">, </w:t>
      </w:r>
      <w:r>
        <w:rPr>
          <w:rtl w:val="true"/>
        </w:rPr>
        <w:t>סע מפה</w:t>
      </w:r>
      <w:r>
        <w:rPr>
          <w:rtl w:val="true"/>
        </w:rPr>
        <w:t xml:space="preserve">. </w:t>
      </w:r>
      <w:bookmarkStart w:id="865" w:name="_ETM_Q1_1662832"/>
      <w:bookmarkEnd w:id="865"/>
      <w:r>
        <w:rPr>
          <w:rtl w:val="true"/>
        </w:rPr>
        <w:t>סע</w:t>
      </w:r>
      <w:r>
        <w:rPr>
          <w:rtl w:val="true"/>
        </w:rPr>
        <w:t xml:space="preserve">.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החוצה</w:t>
      </w:r>
      <w:r>
        <w:rPr>
          <w:rtl w:val="true"/>
        </w:rPr>
        <w:t>.</w:t>
      </w:r>
      <w:bookmarkStart w:id="866" w:name="_ETM_Q1_1667174"/>
      <w:bookmarkStart w:id="867" w:name="_ETM_Q1_1667110"/>
      <w:bookmarkStart w:id="868" w:name="_ETM_Q1_1666884"/>
      <w:bookmarkEnd w:id="866"/>
      <w:bookmarkEnd w:id="867"/>
      <w:bookmarkEnd w:id="868"/>
    </w:p>
    <w:p>
      <w:pPr>
        <w:pStyle w:val="Normal"/>
        <w:rPr/>
      </w:pPr>
      <w:r>
        <w:rPr>
          <w:rtl w:val="true"/>
        </w:rPr>
      </w:r>
      <w:bookmarkStart w:id="869" w:name="_ETM_Q1_1666666"/>
      <w:bookmarkStart w:id="870" w:name="_ETM_Q1_1664461"/>
      <w:bookmarkStart w:id="871" w:name="_ETM_Q1_1668985"/>
      <w:bookmarkStart w:id="872" w:name="_ETM_Q1_1668914"/>
      <w:bookmarkStart w:id="873" w:name="_ETM_Q1_1666666"/>
      <w:bookmarkStart w:id="874" w:name="_ETM_Q1_1664461"/>
      <w:bookmarkStart w:id="875" w:name="_ETM_Q1_1668985"/>
      <w:bookmarkStart w:id="876" w:name="_ETM_Q1_1668914"/>
      <w:bookmarkEnd w:id="873"/>
      <w:bookmarkEnd w:id="874"/>
      <w:bookmarkEnd w:id="875"/>
      <w:bookmarkEnd w:id="876"/>
    </w:p>
    <w:p>
      <w:pPr>
        <w:pStyle w:val="Style35"/>
        <w:keepNext w:val="true"/>
        <w:rPr/>
      </w:pPr>
      <w:bookmarkStart w:id="877" w:name="ET_guest_91739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1667271"/>
      <w:bookmarkStart w:id="879" w:name="_ETM_Q1_1667229"/>
      <w:bookmarkEnd w:id="878"/>
      <w:bookmarkEnd w:id="879"/>
      <w:r>
        <w:rPr>
          <w:rtl w:val="true"/>
        </w:rPr>
        <w:t xml:space="preserve">- </w:t>
      </w:r>
      <w:bookmarkStart w:id="880" w:name="_ETM_Q1_1668314"/>
      <w:bookmarkEnd w:id="880"/>
      <w:r>
        <w:rPr>
          <w:rtl w:val="true"/>
        </w:rPr>
        <w:t>- -</w:t>
      </w:r>
      <w:bookmarkStart w:id="881" w:name="_ETM_Q1_1668476"/>
      <w:bookmarkStart w:id="882" w:name="_ETM_Q1_1664091"/>
      <w:bookmarkStart w:id="883" w:name="_ETM_Q1_1669010"/>
      <w:bookmarkStart w:id="884" w:name="_ETM_Q1_1668937"/>
      <w:bookmarkEnd w:id="881"/>
      <w:bookmarkEnd w:id="882"/>
      <w:bookmarkEnd w:id="883"/>
      <w:bookmarkEnd w:id="884"/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4" w:leader="none"/>
          <w:tab w:val="center" w:pos="4901" w:leader="none"/>
        </w:tabs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עמית בכר יוצא מחדר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5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  <w:bookmarkStart w:id="886" w:name="_ETM_Q1_1854089"/>
      <w:bookmarkStart w:id="887" w:name="_ETM_Q1_1854089"/>
      <w:bookmarkEnd w:id="887"/>
    </w:p>
    <w:p>
      <w:pPr>
        <w:pStyle w:val="Normal"/>
        <w:rPr/>
      </w:pPr>
      <w:bookmarkStart w:id="888" w:name="_ETM_Q1_1671847"/>
      <w:bookmarkEnd w:id="888"/>
      <w:r>
        <w:rPr>
          <w:rtl w:val="true"/>
        </w:rPr>
        <w:t xml:space="preserve">אני מוציא את כל הישיבה </w:t>
      </w:r>
      <w:bookmarkStart w:id="889" w:name="_ETM_Q1_1669821"/>
      <w:bookmarkEnd w:id="889"/>
      <w:r>
        <w:rPr>
          <w:rtl w:val="true"/>
        </w:rPr>
        <w:t>להפסק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890" w:name="_ETM_Q1_1673987"/>
      <w:bookmarkEnd w:id="890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1696512"/>
      <w:bookmarkStart w:id="892" w:name="_ETM_Q1_1696442"/>
      <w:bookmarkStart w:id="893" w:name="_ETM_Q1_1696512"/>
      <w:bookmarkStart w:id="894" w:name="_ETM_Q1_1696442"/>
      <w:bookmarkEnd w:id="893"/>
      <w:bookmarkEnd w:id="894"/>
    </w:p>
    <w:p>
      <w:pPr>
        <w:pStyle w:val="Style36"/>
        <w:keepNext w:val="true"/>
        <w:rPr/>
      </w:pPr>
      <w:bookmarkStart w:id="895" w:name="ET_meetingbreak_10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9:1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9:1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Normal"/>
        <w:rPr/>
      </w:pPr>
      <w:r>
        <w:rPr>
          <w:rtl w:val="true"/>
        </w:rPr>
      </w:r>
      <w:bookmarkStart w:id="896" w:name="_ETM_Q1_1857377"/>
      <w:bookmarkStart w:id="897" w:name="_ETM_Q1_1861397"/>
      <w:bookmarkStart w:id="898" w:name="_ETM_Q1_1857377"/>
      <w:bookmarkStart w:id="899" w:name="_ETM_Q1_1861397"/>
      <w:bookmarkEnd w:id="898"/>
      <w:bookmarkEnd w:id="899"/>
    </w:p>
    <w:p>
      <w:pPr>
        <w:pStyle w:val="Style14"/>
        <w:keepNext w:val="true"/>
        <w:rPr/>
      </w:pPr>
      <w:bookmarkStart w:id="900" w:name="ET_speaker_579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1858997"/>
      <w:bookmarkEnd w:id="901"/>
      <w:r>
        <w:rPr>
          <w:rtl w:val="true"/>
        </w:rPr>
        <w:t>יש מצב לדברי פתיחה בינתיים</w:t>
      </w:r>
      <w:bookmarkStart w:id="902" w:name="_ETM_Q1_1859757"/>
      <w:bookmarkEnd w:id="90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3" w:name="_ETM_Q1_1860692"/>
      <w:bookmarkStart w:id="904" w:name="_ETM_Q1_1860610"/>
      <w:bookmarkStart w:id="905" w:name="_ETM_Q1_1860692"/>
      <w:bookmarkStart w:id="906" w:name="_ETM_Q1_1860610"/>
      <w:bookmarkEnd w:id="905"/>
      <w:bookmarkEnd w:id="906"/>
    </w:p>
    <w:p>
      <w:pPr>
        <w:pStyle w:val="Style31"/>
        <w:keepNext w:val="true"/>
        <w:rPr/>
      </w:pPr>
      <w:bookmarkStart w:id="907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1855707"/>
      <w:bookmarkStart w:id="909" w:name="_ETM_Q1_1858833"/>
      <w:bookmarkEnd w:id="908"/>
      <w:bookmarkEnd w:id="90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10" w:name="_ETM_Q1_1863547"/>
      <w:bookmarkEnd w:id="9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דברי </w:t>
      </w:r>
      <w:bookmarkStart w:id="911" w:name="_ETM_Q1_1860479"/>
      <w:bookmarkEnd w:id="911"/>
      <w:r>
        <w:rPr>
          <w:rtl w:val="true"/>
        </w:rPr>
        <w:t xml:space="preserve">פתיחה </w:t>
      </w:r>
      <w:bookmarkStart w:id="912" w:name="_ETM_Q1_1860907"/>
      <w:bookmarkStart w:id="913" w:name="_ETM_Q1_1857419"/>
      <w:bookmarkEnd w:id="912"/>
      <w:bookmarkEnd w:id="913"/>
      <w:r>
        <w:rPr>
          <w:rtl w:val="true"/>
        </w:rPr>
        <w:t>זה חה</w:t>
      </w:r>
      <w:r>
        <w:rPr>
          <w:rtl w:val="true"/>
        </w:rPr>
        <w:t>"</w:t>
      </w:r>
      <w:r>
        <w:rPr>
          <w:rtl w:val="true"/>
        </w:rPr>
        <w:t>כ המציע</w:t>
      </w:r>
      <w:r>
        <w:rPr>
          <w:rtl w:val="true"/>
        </w:rPr>
        <w:t xml:space="preserve">. </w:t>
      </w:r>
      <w:bookmarkStart w:id="914" w:name="_ETM_Q1_1861577"/>
      <w:bookmarkEnd w:id="9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וא באמצע </w:t>
      </w:r>
      <w:bookmarkStart w:id="915" w:name="_ETM_Q1_1862287"/>
      <w:bookmarkStart w:id="916" w:name="_ETM_Q1_1867085"/>
      <w:bookmarkEnd w:id="915"/>
      <w:bookmarkEnd w:id="916"/>
      <w:r>
        <w:rPr>
          <w:rtl w:val="true"/>
        </w:rPr>
        <w:t>הדיבו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" w:name="_ETM_Q1_1868053"/>
      <w:bookmarkStart w:id="918" w:name="_ETM_Q1_1868053"/>
      <w:bookmarkEnd w:id="918"/>
    </w:p>
    <w:p>
      <w:pPr>
        <w:pStyle w:val="Style14"/>
        <w:keepNext w:val="true"/>
        <w:rPr/>
      </w:pPr>
      <w:bookmarkStart w:id="919" w:name="ET_speaker_506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1868786"/>
      <w:bookmarkStart w:id="921" w:name="_ETM_Q1_1868724"/>
      <w:bookmarkEnd w:id="920"/>
      <w:bookmarkEnd w:id="921"/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לנו</w:t>
      </w:r>
      <w:r>
        <w:rPr>
          <w:rtl w:val="true"/>
        </w:rPr>
        <w:t>.</w:t>
      </w:r>
      <w:bookmarkStart w:id="922" w:name="_ETM_Q1_1865877"/>
      <w:bookmarkEnd w:id="922"/>
    </w:p>
    <w:p>
      <w:pPr>
        <w:pStyle w:val="Normal"/>
        <w:rPr/>
      </w:pPr>
      <w:r>
        <w:rPr>
          <w:rtl w:val="true"/>
        </w:rPr>
      </w:r>
      <w:bookmarkStart w:id="923" w:name="_ETM_Q1_1866696"/>
      <w:bookmarkStart w:id="924" w:name="_ETM_Q1_1866631"/>
      <w:bookmarkStart w:id="925" w:name="_ETM_Q1_1866696"/>
      <w:bookmarkStart w:id="926" w:name="_ETM_Q1_1866631"/>
      <w:bookmarkEnd w:id="925"/>
      <w:bookmarkEnd w:id="926"/>
    </w:p>
    <w:p>
      <w:pPr>
        <w:pStyle w:val="Style31"/>
        <w:keepNext w:val="true"/>
        <w:rPr/>
      </w:pPr>
      <w:bookmarkStart w:id="927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1867504"/>
      <w:bookmarkEnd w:id="928"/>
      <w:r>
        <w:rPr>
          <w:rtl w:val="true"/>
        </w:rPr>
        <w:t>יכול להיות</w:t>
      </w:r>
      <w:bookmarkStart w:id="929" w:name="_ETM_Q1_1864987"/>
      <w:bookmarkEnd w:id="929"/>
      <w:r>
        <w:rPr>
          <w:rtl w:val="true"/>
        </w:rPr>
        <w:t xml:space="preserve">. </w:t>
      </w:r>
      <w:r>
        <w:rPr>
          <w:rtl w:val="true"/>
        </w:rPr>
        <w:t xml:space="preserve">אבל קודם נראה איך נשרוד את </w:t>
      </w:r>
      <w:bookmarkStart w:id="930" w:name="_ETM_Q1_1870526"/>
      <w:bookmarkEnd w:id="930"/>
      <w:r>
        <w:rPr>
          <w:rtl w:val="true"/>
        </w:rPr>
        <w:t>זה</w:t>
      </w:r>
      <w:r>
        <w:rPr>
          <w:rtl w:val="true"/>
        </w:rPr>
        <w:t>.</w:t>
      </w:r>
      <w:bookmarkStart w:id="931" w:name="_ETM_Q1_1867127"/>
      <w:bookmarkStart w:id="932" w:name="_ETM_Q1_1866228"/>
      <w:bookmarkEnd w:id="931"/>
      <w:bookmarkEnd w:id="93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3" w:name="ET_speak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  <w:bookmarkStart w:id="934" w:name="_ETM_Q1_1865537"/>
      <w:bookmarkEnd w:id="934"/>
    </w:p>
    <w:p>
      <w:pPr>
        <w:pStyle w:val="Normal"/>
        <w:rPr/>
      </w:pPr>
      <w:r>
        <w:rPr>
          <w:rtl w:val="true"/>
        </w:rPr>
      </w:r>
      <w:bookmarkStart w:id="935" w:name="_ETM_Q1_1865821"/>
      <w:bookmarkStart w:id="936" w:name="_ETM_Q1_1865765"/>
      <w:bookmarkStart w:id="937" w:name="_ETM_Q1_1865821"/>
      <w:bookmarkStart w:id="938" w:name="_ETM_Q1_1865765"/>
      <w:bookmarkEnd w:id="937"/>
      <w:bookmarkEnd w:id="938"/>
    </w:p>
    <w:p>
      <w:pPr>
        <w:pStyle w:val="Style31"/>
        <w:keepNext w:val="true"/>
        <w:rPr/>
      </w:pPr>
      <w:bookmarkStart w:id="939" w:name="ET_yor_6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1866420"/>
      <w:bookmarkEnd w:id="94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בל 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941" w:name="_ETM_Q1_1867057"/>
      <w:bookmarkEnd w:id="941"/>
      <w:r>
        <w:rPr>
          <w:rtl w:val="true"/>
        </w:rPr>
        <w:t>המציע עכשיו באמצע דברי</w:t>
      </w:r>
      <w:bookmarkStart w:id="942" w:name="_ETM_Q1_1867857"/>
      <w:bookmarkEnd w:id="942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1872579"/>
      <w:bookmarkStart w:id="944" w:name="_ETM_Q1_1871037"/>
      <w:bookmarkStart w:id="945" w:name="_ETM_Q1_1872579"/>
      <w:bookmarkStart w:id="946" w:name="_ETM_Q1_1871037"/>
      <w:bookmarkEnd w:id="945"/>
      <w:bookmarkEnd w:id="946"/>
    </w:p>
    <w:p>
      <w:pPr>
        <w:pStyle w:val="Style14"/>
        <w:keepNext w:val="true"/>
        <w:rPr/>
      </w:pPr>
      <w:bookmarkStart w:id="947" w:name="ET_speaker_506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1873214"/>
      <w:bookmarkStart w:id="949" w:name="_ETM_Q1_1873169"/>
      <w:bookmarkEnd w:id="948"/>
      <w:bookmarkEnd w:id="949"/>
      <w:r>
        <w:rPr>
          <w:rtl w:val="true"/>
        </w:rPr>
        <w:t>תגיד לי</w:t>
      </w:r>
      <w:bookmarkStart w:id="950" w:name="_ETM_Q1_1869786"/>
      <w:bookmarkEnd w:id="950"/>
      <w:r>
        <w:rPr>
          <w:rtl w:val="true"/>
        </w:rPr>
        <w:t xml:space="preserve">, </w:t>
      </w:r>
      <w:r>
        <w:rPr>
          <w:rtl w:val="true"/>
        </w:rPr>
        <w:t>אתה ממציא כל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1" w:name="_ETM_Q1_1874013"/>
      <w:bookmarkStart w:id="952" w:name="_ETM_Q1_1873951"/>
      <w:bookmarkStart w:id="953" w:name="_ETM_Q1_1874013"/>
      <w:bookmarkStart w:id="954" w:name="_ETM_Q1_1873951"/>
      <w:bookmarkEnd w:id="953"/>
      <w:bookmarkEnd w:id="954"/>
    </w:p>
    <w:p>
      <w:pPr>
        <w:pStyle w:val="Style31"/>
        <w:keepNext w:val="true"/>
        <w:rPr/>
      </w:pPr>
      <w:bookmarkStart w:id="955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1874768"/>
      <w:bookmarkEnd w:id="956"/>
      <w:r>
        <w:rPr>
          <w:rtl w:val="true"/>
        </w:rPr>
        <w:t>עם</w:t>
      </w:r>
      <w:bookmarkStart w:id="957" w:name="_ETM_Q1_1870034"/>
      <w:bookmarkEnd w:id="957"/>
      <w:r>
        <w:rPr>
          <w:rtl w:val="true"/>
        </w:rPr>
        <w:t xml:space="preserve"> כל הכבוד</w:t>
      </w:r>
      <w:bookmarkStart w:id="958" w:name="_ETM_Q1_1871576"/>
      <w:bookmarkEnd w:id="958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ה יקרה פה</w:t>
      </w:r>
      <w:r>
        <w:rPr>
          <w:rtl w:val="true"/>
        </w:rPr>
        <w:t xml:space="preserve">? </w:t>
      </w:r>
      <w:bookmarkStart w:id="959" w:name="_ETM_Q1_1872716"/>
      <w:bookmarkStart w:id="960" w:name="_ETM_Q1_1877283"/>
      <w:bookmarkEnd w:id="959"/>
      <w:bookmarkEnd w:id="960"/>
      <w:r>
        <w:rPr>
          <w:rtl w:val="true"/>
        </w:rPr>
        <w:t>חלאס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961" w:name="_ETM_Q1_1874176"/>
      <w:bookmarkEnd w:id="961"/>
      <w:r>
        <w:rPr>
          <w:rtl w:val="true"/>
        </w:rPr>
        <w:t>ינהל לי עכשיו את הישיבה</w:t>
      </w:r>
      <w:bookmarkStart w:id="962" w:name="_ETM_Q1_1874086"/>
      <w:bookmarkEnd w:id="962"/>
      <w:r>
        <w:rPr>
          <w:rtl w:val="true"/>
        </w:rPr>
        <w:t>.</w:t>
      </w:r>
      <w:bookmarkStart w:id="963" w:name="_ETM_Q1_1875976"/>
      <w:bookmarkEnd w:id="963"/>
      <w:r>
        <w:rPr>
          <w:rtl w:val="true"/>
        </w:rPr>
        <w:t xml:space="preserve"> </w:t>
      </w:r>
      <w:r>
        <w:rPr>
          <w:rtl w:val="true"/>
        </w:rPr>
        <w:t>קארי</w:t>
      </w:r>
      <w:bookmarkStart w:id="964" w:name="_ETM_Q1_1874696"/>
      <w:bookmarkEnd w:id="964"/>
      <w:r>
        <w:rPr>
          <w:rtl w:val="true"/>
        </w:rPr>
        <w:t>ן</w:t>
      </w:r>
      <w:r>
        <w:rPr>
          <w:rtl w:val="true"/>
        </w:rPr>
        <w:t xml:space="preserve">, </w:t>
      </w:r>
      <w:bookmarkStart w:id="965" w:name="_ETM_Q1_1875915"/>
      <w:bookmarkEnd w:id="96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1882394"/>
      <w:bookmarkStart w:id="967" w:name="_ETM_Q1_1881041"/>
      <w:bookmarkStart w:id="968" w:name="_ETM_Q1_1880955"/>
      <w:bookmarkStart w:id="969" w:name="_ETM_Q1_1882394"/>
      <w:bookmarkStart w:id="970" w:name="_ETM_Q1_1881041"/>
      <w:bookmarkStart w:id="971" w:name="_ETM_Q1_1880955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1878106"/>
      <w:bookmarkStart w:id="974" w:name="_ETM_Q1_1883068"/>
      <w:bookmarkStart w:id="975" w:name="_ETM_Q1_1883021"/>
      <w:bookmarkEnd w:id="973"/>
      <w:bookmarkEnd w:id="974"/>
      <w:bookmarkEnd w:id="975"/>
      <w:r>
        <w:rPr>
          <w:rtl w:val="true"/>
        </w:rPr>
        <w:t>קארין זה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1883086"/>
      <w:bookmarkStart w:id="977" w:name="_ETM_Q1_1880844"/>
      <w:bookmarkStart w:id="978" w:name="_ETM_Q1_1880775"/>
      <w:bookmarkStart w:id="979" w:name="_ETM_Q1_1883086"/>
      <w:bookmarkStart w:id="980" w:name="_ETM_Q1_1880844"/>
      <w:bookmarkStart w:id="981" w:name="_ETM_Q1_1880775"/>
      <w:bookmarkEnd w:id="979"/>
      <w:bookmarkEnd w:id="980"/>
      <w:bookmarkEnd w:id="981"/>
    </w:p>
    <w:p>
      <w:pPr>
        <w:pStyle w:val="Style14"/>
        <w:keepNext w:val="true"/>
        <w:rPr/>
      </w:pPr>
      <w:bookmarkStart w:id="982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1883743"/>
      <w:bookmarkStart w:id="984" w:name="_ETM_Q1_1883692"/>
      <w:bookmarkEnd w:id="983"/>
      <w:bookmarkEnd w:id="984"/>
      <w:r>
        <w:rPr>
          <w:rtl w:val="true"/>
        </w:rPr>
        <w:t xml:space="preserve">תקשיב </w:t>
      </w:r>
      <w:bookmarkStart w:id="985" w:name="_ETM_Q1_1880156"/>
      <w:bookmarkEnd w:id="985"/>
      <w:r>
        <w:rPr>
          <w:rtl w:val="true"/>
        </w:rPr>
        <w:t>מניסיונם של יו</w:t>
      </w:r>
      <w:r>
        <w:rPr>
          <w:rtl w:val="true"/>
        </w:rPr>
        <w:t>"</w:t>
      </w:r>
      <w:r>
        <w:rPr>
          <w:rtl w:val="true"/>
        </w:rPr>
        <w:t xml:space="preserve">רים </w:t>
      </w:r>
      <w:bookmarkStart w:id="986" w:name="_ETM_Q1_1880966"/>
      <w:bookmarkEnd w:id="986"/>
      <w:r>
        <w:rPr>
          <w:rtl w:val="true"/>
        </w:rPr>
        <w:t>מנוסים מ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1882712"/>
      <w:bookmarkStart w:id="988" w:name="_ETM_Q1_1884608"/>
      <w:bookmarkStart w:id="989" w:name="_ETM_Q1_1884522"/>
      <w:bookmarkStart w:id="990" w:name="_ETM_Q1_1882712"/>
      <w:bookmarkStart w:id="991" w:name="_ETM_Q1_1884608"/>
      <w:bookmarkStart w:id="992" w:name="_ETM_Q1_1884522"/>
      <w:bookmarkEnd w:id="990"/>
      <w:bookmarkEnd w:id="991"/>
      <w:bookmarkEnd w:id="992"/>
    </w:p>
    <w:p>
      <w:pPr>
        <w:pStyle w:val="Style14"/>
        <w:keepNext w:val="true"/>
        <w:rPr/>
      </w:pPr>
      <w:bookmarkStart w:id="993" w:name="ET_speaker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1883417"/>
      <w:bookmarkStart w:id="995" w:name="_ETM_Q1_1883343"/>
      <w:bookmarkEnd w:id="994"/>
      <w:bookmarkEnd w:id="995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" w:name="_ETM_Q1_1885540"/>
      <w:bookmarkStart w:id="997" w:name="_ETM_Q1_1885465"/>
      <w:bookmarkStart w:id="998" w:name="_ETM_Q1_1885540"/>
      <w:bookmarkStart w:id="999" w:name="_ETM_Q1_1885465"/>
      <w:bookmarkEnd w:id="998"/>
      <w:bookmarkEnd w:id="999"/>
    </w:p>
    <w:p>
      <w:pPr>
        <w:pStyle w:val="Style31"/>
        <w:keepNext w:val="true"/>
        <w:rPr/>
      </w:pPr>
      <w:bookmarkStart w:id="1000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1886602"/>
      <w:bookmarkEnd w:id="1001"/>
      <w:r>
        <w:rPr>
          <w:rtl w:val="true"/>
        </w:rPr>
        <w:t xml:space="preserve">הבא </w:t>
      </w:r>
      <w:bookmarkStart w:id="1002" w:name="_ETM_Q1_1888112"/>
      <w:bookmarkEnd w:id="1002"/>
      <w:r>
        <w:rPr>
          <w:rtl w:val="true"/>
        </w:rPr>
        <w:t xml:space="preserve">שיעיר הערות </w:t>
      </w:r>
      <w:bookmarkStart w:id="1003" w:name="_ETM_Q1_1885096"/>
      <w:bookmarkEnd w:id="1003"/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הערות פתיחה או כל הערה אחרת</w:t>
      </w:r>
      <w:bookmarkStart w:id="1004" w:name="_ETM_Q1_1885756"/>
      <w:bookmarkEnd w:id="1004"/>
      <w:r>
        <w:rPr>
          <w:rtl w:val="true"/>
        </w:rPr>
        <w:t xml:space="preserve">, </w:t>
      </w:r>
      <w:r>
        <w:rPr>
          <w:rtl w:val="true"/>
        </w:rPr>
        <w:t xml:space="preserve">בזמן </w:t>
      </w:r>
      <w:bookmarkStart w:id="1005" w:name="_ETM_Q1_1886939"/>
      <w:bookmarkStart w:id="1006" w:name="_ETM_Q1_1891711"/>
      <w:bookmarkEnd w:id="1005"/>
      <w:bookmarkEnd w:id="1006"/>
      <w:r>
        <w:rPr>
          <w:rtl w:val="true"/>
        </w:rPr>
        <w:t>דבריו של חה</w:t>
      </w:r>
      <w:r>
        <w:rPr>
          <w:rtl w:val="true"/>
        </w:rPr>
        <w:t>"</w:t>
      </w:r>
      <w:r>
        <w:rPr>
          <w:rtl w:val="true"/>
        </w:rPr>
        <w:t>כ מלביצקי</w:t>
      </w:r>
      <w:bookmarkStart w:id="1007" w:name="_ETM_Q1_1888596"/>
      <w:bookmarkEnd w:id="1007"/>
      <w:r>
        <w:rPr>
          <w:rtl w:val="true"/>
        </w:rPr>
        <w:t xml:space="preserve"> יוצא ללא התראות</w:t>
      </w:r>
      <w:r>
        <w:rPr>
          <w:rtl w:val="true"/>
        </w:rPr>
        <w:t xml:space="preserve">. </w:t>
      </w:r>
      <w:r>
        <w:rPr>
          <w:rtl w:val="true"/>
        </w:rPr>
        <w:t xml:space="preserve">נמאס לי </w:t>
      </w:r>
      <w:bookmarkStart w:id="1008" w:name="_ETM_Q1_1894602"/>
      <w:bookmarkEnd w:id="1008"/>
      <w:r>
        <w:rPr>
          <w:rtl w:val="true"/>
        </w:rPr>
        <w:t>מהדבר הזה</w:t>
      </w:r>
      <w:r>
        <w:rPr>
          <w:rtl w:val="true"/>
        </w:rPr>
        <w:t>.</w:t>
      </w:r>
      <w:bookmarkStart w:id="1009" w:name="_ETM_Q1_1888716"/>
      <w:bookmarkStart w:id="1010" w:name="_ETM_Q1_1891126"/>
      <w:bookmarkEnd w:id="1009"/>
      <w:bookmarkEnd w:id="1010"/>
    </w:p>
    <w:p>
      <w:pPr>
        <w:pStyle w:val="Normal"/>
        <w:rPr/>
      </w:pPr>
      <w:r>
        <w:rPr>
          <w:rtl w:val="true"/>
        </w:rPr>
      </w:r>
      <w:bookmarkStart w:id="1011" w:name="_ETM_Q1_1892706"/>
      <w:bookmarkStart w:id="1012" w:name="_ETM_Q1_1889187"/>
      <w:bookmarkStart w:id="1013" w:name="_ETM_Q1_1889120"/>
      <w:bookmarkStart w:id="1014" w:name="_ETM_Q1_1892706"/>
      <w:bookmarkStart w:id="1015" w:name="_ETM_Q1_1889187"/>
      <w:bookmarkStart w:id="1016" w:name="_ETM_Q1_1889120"/>
      <w:bookmarkEnd w:id="1014"/>
      <w:bookmarkEnd w:id="1015"/>
      <w:bookmarkEnd w:id="1016"/>
    </w:p>
    <w:p>
      <w:pPr>
        <w:pStyle w:val="Style14"/>
        <w:keepNext w:val="true"/>
        <w:rPr/>
      </w:pPr>
      <w:bookmarkStart w:id="1017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1893380"/>
      <w:bookmarkStart w:id="1019" w:name="_ETM_Q1_1893322"/>
      <w:bookmarkEnd w:id="1018"/>
      <w:bookmarkEnd w:id="101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>.</w:t>
      </w:r>
      <w:bookmarkStart w:id="1020" w:name="_ETM_Q1_1890388"/>
      <w:bookmarkEnd w:id="1020"/>
    </w:p>
    <w:p>
      <w:pPr>
        <w:pStyle w:val="Normal"/>
        <w:rPr/>
      </w:pPr>
      <w:r>
        <w:rPr>
          <w:rtl w:val="true"/>
        </w:rPr>
      </w:r>
      <w:bookmarkStart w:id="1021" w:name="_ETM_Q1_1894051"/>
      <w:bookmarkStart w:id="1022" w:name="_ETM_Q1_1893958"/>
      <w:bookmarkStart w:id="1023" w:name="_ETM_Q1_1894051"/>
      <w:bookmarkStart w:id="1024" w:name="_ETM_Q1_1893958"/>
      <w:bookmarkEnd w:id="1023"/>
      <w:bookmarkEnd w:id="10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1895389"/>
      <w:bookmarkEnd w:id="1025"/>
      <w:r>
        <w:rPr>
          <w:rtl w:val="true"/>
        </w:rPr>
        <w:t xml:space="preserve">אדוני </w:t>
      </w:r>
      <w:bookmarkStart w:id="1026" w:name="_ETM_Q1_1891666"/>
      <w:bookmarkEnd w:id="1026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לשכה</w:t>
      </w:r>
      <w:r>
        <w:rPr>
          <w:rtl w:val="true"/>
        </w:rPr>
        <w:t xml:space="preserve">, </w:t>
      </w:r>
      <w:r>
        <w:rPr>
          <w:rtl w:val="true"/>
        </w:rPr>
        <w:t>אני יודע שה</w:t>
      </w:r>
      <w:bookmarkStart w:id="1027" w:name="_ETM_Q1_1894210"/>
      <w:bookmarkEnd w:id="1027"/>
      <w:r>
        <w:rPr>
          <w:rtl w:val="true"/>
        </w:rPr>
        <w:t>נושא נוגע לך</w:t>
      </w:r>
      <w:bookmarkStart w:id="1028" w:name="_ETM_Q1_1899326"/>
      <w:bookmarkStart w:id="1029" w:name="_ETM_Q1_1898156"/>
      <w:bookmarkStart w:id="1030" w:name="_ETM_Q1_1901357"/>
      <w:bookmarkEnd w:id="1028"/>
      <w:bookmarkEnd w:id="1029"/>
      <w:bookmarkEnd w:id="103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31" w:name="_ETM_Q1_1890720"/>
      <w:bookmarkStart w:id="1032" w:name="_ETM_Q1_1890646"/>
      <w:bookmarkStart w:id="1033" w:name="_ETM_Q1_1890720"/>
      <w:bookmarkStart w:id="1034" w:name="_ETM_Q1_1890646"/>
      <w:bookmarkEnd w:id="1033"/>
      <w:bookmarkEnd w:id="1034"/>
    </w:p>
    <w:p>
      <w:pPr>
        <w:pStyle w:val="Style14"/>
        <w:keepNext w:val="true"/>
        <w:rPr/>
      </w:pPr>
      <w:bookmarkStart w:id="1035" w:name="ET_speaker_5791_5"/>
      <w:bookmarkStart w:id="1036" w:name="_ETM_Q1_1902064"/>
      <w:bookmarkStart w:id="1037" w:name="_ETM_Q1_1904873"/>
      <w:bookmarkStart w:id="1038" w:name="_ETM_Q1_1900773"/>
      <w:bookmarkStart w:id="1039" w:name="_ETM_Q1_1900705"/>
      <w:bookmarkStart w:id="1040" w:name="_ETM_Q1_1865457"/>
      <w:bookmarkStart w:id="1041" w:name="_ETM_Q1_1870077"/>
      <w:bookmarkStart w:id="1042" w:name="_ETM_Q1_1874747"/>
      <w:bookmarkStart w:id="1043" w:name="_ETM_Q1_1879367"/>
      <w:bookmarkStart w:id="1044" w:name="_ETM_Q1_1884068"/>
      <w:bookmarkStart w:id="1045" w:name="_ETM_Q1_1675295"/>
      <w:bookmarkStart w:id="1046" w:name="_ETM_Q1_1675236"/>
      <w:bookmarkStart w:id="1047" w:name="_ETM_Q1_1727756"/>
      <w:bookmarkStart w:id="1048" w:name="_ETM_Q1_1867099"/>
      <w:bookmarkStart w:id="1049" w:name="_ETM_Q1_1867027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1900621"/>
      <w:bookmarkStart w:id="1051" w:name="_ETM_Q1_1905399"/>
      <w:bookmarkStart w:id="1052" w:name="_ETM_Q1_1905366"/>
      <w:bookmarkEnd w:id="1050"/>
      <w:bookmarkEnd w:id="1051"/>
      <w:bookmarkEnd w:id="1052"/>
      <w:r>
        <w:rPr>
          <w:rtl w:val="true"/>
        </w:rPr>
        <w:t>נוגע ל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1903948"/>
      <w:bookmarkStart w:id="1054" w:name="_ETM_Q1_1903891"/>
      <w:bookmarkStart w:id="1055" w:name="_ETM_Q1_1903948"/>
      <w:bookmarkStart w:id="1056" w:name="_ETM_Q1_1903891"/>
      <w:bookmarkEnd w:id="1055"/>
      <w:bookmarkEnd w:id="1056"/>
    </w:p>
    <w:p>
      <w:pPr>
        <w:pStyle w:val="Style31"/>
        <w:keepNext w:val="true"/>
        <w:rPr/>
      </w:pPr>
      <w:bookmarkStart w:id="1057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1904729"/>
      <w:bookmarkEnd w:id="1058"/>
      <w:r>
        <w:rPr>
          <w:rtl w:val="true"/>
        </w:rPr>
        <w:t xml:space="preserve">אבל </w:t>
      </w:r>
      <w:bookmarkStart w:id="1059" w:name="_ETM_Q1_1905667"/>
      <w:bookmarkEnd w:id="1059"/>
      <w:r>
        <w:rPr>
          <w:rtl w:val="true"/>
        </w:rPr>
        <w:t xml:space="preserve">אני </w:t>
      </w:r>
      <w:bookmarkStart w:id="1060" w:name="_ETM_Q1_1901189"/>
      <w:bookmarkEnd w:id="1060"/>
      <w:r>
        <w:rPr>
          <w:rtl w:val="true"/>
        </w:rPr>
        <w:t>באמצע לדבר עכשיו</w:t>
      </w:r>
      <w:r>
        <w:rPr>
          <w:rtl w:val="true"/>
        </w:rPr>
        <w:t xml:space="preserve">. </w:t>
      </w:r>
      <w:r>
        <w:rPr>
          <w:rtl w:val="true"/>
        </w:rPr>
        <w:t xml:space="preserve">אל תקטע </w:t>
      </w:r>
      <w:bookmarkStart w:id="1061" w:name="_ETM_Q1_1902154"/>
      <w:bookmarkEnd w:id="1061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1905902"/>
      <w:bookmarkStart w:id="1063" w:name="_ETM_Q1_1903686"/>
      <w:bookmarkStart w:id="1064" w:name="_ETM_Q1_1903623"/>
      <w:bookmarkStart w:id="1065" w:name="_ETM_Q1_1905902"/>
      <w:bookmarkStart w:id="1066" w:name="_ETM_Q1_1903686"/>
      <w:bookmarkStart w:id="1067" w:name="_ETM_Q1_1903623"/>
      <w:bookmarkEnd w:id="1065"/>
      <w:bookmarkEnd w:id="1066"/>
      <w:bookmarkEnd w:id="1067"/>
    </w:p>
    <w:p>
      <w:pPr>
        <w:pStyle w:val="Style14"/>
        <w:keepNext w:val="true"/>
        <w:rPr/>
      </w:pPr>
      <w:bookmarkStart w:id="1068" w:name="ET_speaker_579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1906849"/>
      <w:bookmarkStart w:id="1070" w:name="_ETM_Q1_1906742"/>
      <w:bookmarkEnd w:id="1069"/>
      <w:bookmarkEnd w:id="1070"/>
      <w:r>
        <w:rPr>
          <w:rtl w:val="true"/>
        </w:rPr>
        <w:t xml:space="preserve">אבל </w:t>
      </w:r>
      <w:bookmarkStart w:id="1071" w:name="_ETM_Q1_1902742"/>
      <w:bookmarkEnd w:id="1071"/>
      <w:r>
        <w:rPr>
          <w:rtl w:val="true"/>
        </w:rPr>
        <w:t>אני מתקן אותך</w:t>
      </w:r>
      <w:r>
        <w:rPr>
          <w:rtl w:val="true"/>
        </w:rPr>
        <w:t xml:space="preserve">. </w:t>
      </w:r>
      <w:bookmarkStart w:id="1072" w:name="_ETM_Q1_1907941"/>
      <w:bookmarkEnd w:id="1072"/>
      <w:r>
        <w:rPr>
          <w:rtl w:val="true"/>
        </w:rPr>
        <w:t>מותר להעיר</w:t>
      </w:r>
      <w:r>
        <w:rPr>
          <w:rtl w:val="true"/>
        </w:rPr>
        <w:t>.</w:t>
      </w:r>
      <w:bookmarkStart w:id="1073" w:name="_ETM_Q1_1903257"/>
      <w:bookmarkEnd w:id="1073"/>
    </w:p>
    <w:p>
      <w:pPr>
        <w:pStyle w:val="Normal"/>
        <w:rPr/>
      </w:pPr>
      <w:r>
        <w:rPr>
          <w:rtl w:val="true"/>
        </w:rPr>
      </w:r>
      <w:bookmarkStart w:id="1074" w:name="_ETM_Q1_1903577"/>
      <w:bookmarkStart w:id="1075" w:name="_ETM_Q1_1903486"/>
      <w:bookmarkStart w:id="1076" w:name="_ETM_Q1_1903577"/>
      <w:bookmarkStart w:id="1077" w:name="_ETM_Q1_1903486"/>
      <w:bookmarkEnd w:id="1076"/>
      <w:bookmarkEnd w:id="1077"/>
    </w:p>
    <w:p>
      <w:pPr>
        <w:pStyle w:val="Style14"/>
        <w:keepNext w:val="true"/>
        <w:rPr/>
      </w:pPr>
      <w:bookmarkStart w:id="1078" w:name="ET_speaker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1903115"/>
      <w:bookmarkEnd w:id="1079"/>
      <w:r>
        <w:rPr>
          <w:rtl w:val="true"/>
        </w:rPr>
        <w:t>אבל זה לא 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1906578"/>
      <w:bookmarkStart w:id="1081" w:name="_ETM_Q1_1906501"/>
      <w:bookmarkStart w:id="1082" w:name="_ETM_Q1_1906578"/>
      <w:bookmarkStart w:id="1083" w:name="_ETM_Q1_1906501"/>
      <w:bookmarkEnd w:id="1082"/>
      <w:bookmarkEnd w:id="1083"/>
    </w:p>
    <w:p>
      <w:pPr>
        <w:pStyle w:val="Style31"/>
        <w:keepNext w:val="true"/>
        <w:rPr/>
      </w:pPr>
      <w:bookmarkStart w:id="1084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904171"/>
      <w:bookmarkEnd w:id="1085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086" w:name="_ETM_Q1_1903529"/>
      <w:bookmarkEnd w:id="1086"/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אני קורא אות</w:t>
      </w:r>
      <w:bookmarkStart w:id="1087" w:name="_ETM_Q1_1904799"/>
      <w:bookmarkEnd w:id="1087"/>
      <w:r>
        <w:rPr>
          <w:rtl w:val="true"/>
        </w:rPr>
        <w:t xml:space="preserve">ך לסדר </w:t>
      </w:r>
      <w:bookmarkStart w:id="1088" w:name="_ETM_Q1_1908315"/>
      <w:bookmarkEnd w:id="1088"/>
      <w:r>
        <w:rPr>
          <w:rtl w:val="true"/>
        </w:rPr>
        <w:t xml:space="preserve">פעם </w:t>
      </w:r>
      <w:bookmarkStart w:id="1089" w:name="_ETM_Q1_1904029"/>
      <w:bookmarkEnd w:id="1089"/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1802178"/>
      <w:bookmarkStart w:id="1091" w:name="_ETM_Q1_1802118"/>
      <w:bookmarkStart w:id="1092" w:name="_ETM_Q1_1801848"/>
      <w:bookmarkStart w:id="1093" w:name="_ETM_Q1_1802178"/>
      <w:bookmarkStart w:id="1094" w:name="_ETM_Q1_1802118"/>
      <w:bookmarkStart w:id="1095" w:name="_ETM_Q1_1801848"/>
      <w:bookmarkEnd w:id="1093"/>
      <w:bookmarkEnd w:id="1094"/>
      <w:bookmarkEnd w:id="1095"/>
    </w:p>
    <w:p>
      <w:pPr>
        <w:pStyle w:val="Style14"/>
        <w:keepNext w:val="true"/>
        <w:rPr/>
      </w:pPr>
      <w:bookmarkStart w:id="1096" w:name="ET_speaker_506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1906209"/>
      <w:bookmarkEnd w:id="109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8" w:name="_ETM_Q1_1907356"/>
      <w:bookmarkStart w:id="1099" w:name="_ETM_Q1_1906069"/>
      <w:bookmarkStart w:id="1100" w:name="_ETM_Q1_1907356"/>
      <w:bookmarkStart w:id="1101" w:name="_ETM_Q1_1906069"/>
      <w:bookmarkEnd w:id="1100"/>
      <w:bookmarkEnd w:id="1101"/>
    </w:p>
    <w:p>
      <w:pPr>
        <w:pStyle w:val="Style14"/>
        <w:keepNext w:val="true"/>
        <w:rPr/>
      </w:pPr>
      <w:bookmarkStart w:id="1102" w:name="ET_speaker_579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1907895"/>
      <w:bookmarkStart w:id="1104" w:name="_ETM_Q1_1907854"/>
      <w:bookmarkEnd w:id="1103"/>
      <w:bookmarkEnd w:id="1104"/>
      <w:r>
        <w:rPr>
          <w:rtl w:val="true"/>
        </w:rPr>
        <w:t>מותר להעיר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. </w:t>
      </w:r>
      <w:bookmarkStart w:id="1105" w:name="_ETM_Q1_1907375"/>
      <w:bookmarkEnd w:id="1105"/>
      <w:r>
        <w:rPr>
          <w:rtl w:val="true"/>
        </w:rPr>
        <w:t>התבלבלת</w:t>
      </w:r>
      <w:bookmarkStart w:id="1106" w:name="_ETM_Q1_1906959"/>
      <w:bookmarkEnd w:id="1106"/>
      <w:r>
        <w:rPr>
          <w:rtl w:val="true"/>
        </w:rPr>
        <w:t xml:space="preserve">. </w:t>
      </w:r>
      <w:r>
        <w:rPr>
          <w:rtl w:val="true"/>
        </w:rPr>
        <w:t xml:space="preserve">מותר </w:t>
      </w:r>
      <w:bookmarkStart w:id="1107" w:name="_ETM_Q1_1907339"/>
      <w:bookmarkStart w:id="1108" w:name="_ETM_Q1_1905829"/>
      <w:bookmarkStart w:id="1109" w:name="_ETM_Q1_1909523"/>
      <w:bookmarkEnd w:id="1107"/>
      <w:bookmarkEnd w:id="1108"/>
      <w:bookmarkEnd w:id="1109"/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 xml:space="preserve">ואני לא שואל </w:t>
      </w:r>
      <w:bookmarkStart w:id="1110" w:name="_ETM_Q1_1909269"/>
      <w:bookmarkEnd w:id="1110"/>
      <w:r>
        <w:rPr>
          <w:rtl w:val="true"/>
        </w:rPr>
        <w:t xml:space="preserve">אותך </w:t>
      </w:r>
      <w:bookmarkStart w:id="1111" w:name="_ETM_Q1_1910915"/>
      <w:bookmarkEnd w:id="1111"/>
      <w:r>
        <w:rPr>
          <w:rtl w:val="true"/>
        </w:rPr>
        <w:t>אם אני אעיר או לא אעיר</w:t>
      </w:r>
      <w:r>
        <w:rPr>
          <w:rtl w:val="true"/>
        </w:rPr>
        <w:t>.</w:t>
      </w:r>
      <w:bookmarkStart w:id="1112" w:name="_ETM_Q1_1911332"/>
      <w:bookmarkStart w:id="1113" w:name="_ETM_Q1_1905063"/>
      <w:bookmarkStart w:id="1114" w:name="_ETM_Q1_1908075"/>
      <w:bookmarkEnd w:id="1112"/>
      <w:bookmarkEnd w:id="1113"/>
      <w:bookmarkEnd w:id="1114"/>
      <w:r>
        <w:rPr>
          <w:rtl w:val="true"/>
        </w:rPr>
        <w:t xml:space="preserve"> </w:t>
      </w:r>
      <w:r>
        <w:rPr>
          <w:rtl w:val="true"/>
        </w:rPr>
        <w:t>אני לא שואל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1911423"/>
      <w:bookmarkStart w:id="1116" w:name="_ETM_Q1_1911363"/>
      <w:bookmarkStart w:id="1117" w:name="_ETM_Q1_1911423"/>
      <w:bookmarkStart w:id="1118" w:name="_ETM_Q1_1911363"/>
      <w:bookmarkEnd w:id="1117"/>
      <w:bookmarkEnd w:id="1118"/>
    </w:p>
    <w:p>
      <w:pPr>
        <w:pStyle w:val="Style31"/>
        <w:keepNext w:val="true"/>
        <w:rPr/>
      </w:pPr>
      <w:bookmarkStart w:id="1119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910539"/>
      <w:bookmarkStart w:id="1121" w:name="_ETM_Q1_1912637"/>
      <w:bookmarkEnd w:id="1120"/>
      <w:bookmarkEnd w:id="1121"/>
      <w:r>
        <w:rPr>
          <w:rtl w:val="true"/>
        </w:rPr>
        <w:t>מזמן חרגת מההערות הבי</w:t>
      </w:r>
      <w:bookmarkStart w:id="1122" w:name="_ETM_Q1_1908989"/>
      <w:bookmarkEnd w:id="1122"/>
      <w:r>
        <w:rPr>
          <w:rtl w:val="true"/>
        </w:rPr>
        <w:t>ניי</w:t>
      </w:r>
      <w:bookmarkStart w:id="1123" w:name="_ETM_Q1_1912227"/>
      <w:bookmarkEnd w:id="112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תפסיק</w:t>
      </w:r>
      <w:r>
        <w:rPr>
          <w:rtl w:val="true"/>
        </w:rPr>
        <w:t>.</w:t>
      </w:r>
      <w:bookmarkStart w:id="1124" w:name="_ETM_Q1_1911089"/>
      <w:bookmarkEnd w:id="1124"/>
      <w:r>
        <w:rPr>
          <w:rtl w:val="true"/>
        </w:rPr>
        <w:t xml:space="preserve"> </w:t>
      </w:r>
      <w:r>
        <w:rPr>
          <w:rtl w:val="true"/>
        </w:rPr>
        <w:t>אני באמצ</w:t>
      </w:r>
      <w:bookmarkStart w:id="1125" w:name="_ETM_Q1_1913909"/>
      <w:bookmarkEnd w:id="1125"/>
      <w:r>
        <w:rPr>
          <w:rtl w:val="true"/>
        </w:rPr>
        <w:t>ע לדבר</w:t>
      </w:r>
      <w:r>
        <w:rPr>
          <w:rtl w:val="true"/>
        </w:rPr>
        <w:t xml:space="preserve">. </w:t>
      </w:r>
      <w:r>
        <w:rPr>
          <w:rtl w:val="true"/>
        </w:rPr>
        <w:t xml:space="preserve">ואני מבין </w:t>
      </w:r>
      <w:bookmarkStart w:id="1126" w:name="_ETM_Q1_1918045"/>
      <w:bookmarkEnd w:id="1126"/>
      <w:r>
        <w:rPr>
          <w:rtl w:val="true"/>
        </w:rPr>
        <w:t>את השי</w:t>
      </w:r>
      <w:bookmarkStart w:id="1127" w:name="_ETM_Q1_1914479"/>
      <w:bookmarkEnd w:id="1127"/>
      <w:r>
        <w:rPr>
          <w:rtl w:val="true"/>
        </w:rPr>
        <w:t>טה הזאת ואני לא אקבל אותה</w:t>
      </w:r>
      <w:r>
        <w:rPr>
          <w:rtl w:val="true"/>
        </w:rPr>
        <w:t>.</w:t>
      </w:r>
      <w:bookmarkStart w:id="1128" w:name="_ETM_Q1_1915919"/>
      <w:bookmarkEnd w:id="1128"/>
    </w:p>
    <w:p>
      <w:pPr>
        <w:pStyle w:val="Normal"/>
        <w:rPr/>
      </w:pPr>
      <w:r>
        <w:rPr>
          <w:rtl w:val="true"/>
        </w:rPr>
      </w:r>
      <w:bookmarkStart w:id="1129" w:name="_ETM_Q1_1918451"/>
      <w:bookmarkStart w:id="1130" w:name="_ETM_Q1_1916372"/>
      <w:bookmarkStart w:id="1131" w:name="_ETM_Q1_1916298"/>
      <w:bookmarkStart w:id="1132" w:name="_ETM_Q1_1918451"/>
      <w:bookmarkStart w:id="1133" w:name="_ETM_Q1_1916372"/>
      <w:bookmarkStart w:id="1134" w:name="_ETM_Q1_1916298"/>
      <w:bookmarkEnd w:id="1132"/>
      <w:bookmarkEnd w:id="1133"/>
      <w:bookmarkEnd w:id="1134"/>
    </w:p>
    <w:p>
      <w:pPr>
        <w:pStyle w:val="Style14"/>
        <w:keepNext w:val="true"/>
        <w:rPr/>
      </w:pPr>
      <w:bookmarkStart w:id="1135" w:name="ET_speaker_50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1919026"/>
      <w:bookmarkStart w:id="1137" w:name="_ETM_Q1_1918979"/>
      <w:bookmarkEnd w:id="1136"/>
      <w:bookmarkEnd w:id="1137"/>
      <w:r>
        <w:rPr>
          <w:rtl w:val="true"/>
        </w:rPr>
        <w:t>איזו שיטה</w:t>
      </w:r>
      <w:bookmarkStart w:id="1138" w:name="_ETM_Q1_1916126"/>
      <w:bookmarkEnd w:id="113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9" w:name="_ETM_Q1_1918513"/>
      <w:bookmarkStart w:id="1140" w:name="_ETM_Q1_1916795"/>
      <w:bookmarkStart w:id="1141" w:name="_ETM_Q1_1916737"/>
      <w:bookmarkStart w:id="1142" w:name="_ETM_Q1_1918513"/>
      <w:bookmarkStart w:id="1143" w:name="_ETM_Q1_1916795"/>
      <w:bookmarkStart w:id="1144" w:name="_ETM_Q1_1916737"/>
      <w:bookmarkEnd w:id="1142"/>
      <w:bookmarkEnd w:id="1143"/>
      <w:bookmarkEnd w:id="1144"/>
    </w:p>
    <w:p>
      <w:pPr>
        <w:pStyle w:val="Style14"/>
        <w:keepNext w:val="true"/>
        <w:rPr/>
      </w:pPr>
      <w:bookmarkStart w:id="1145" w:name="ET_speaker_579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1919103"/>
      <w:bookmarkStart w:id="1147" w:name="_ETM_Q1_1919041"/>
      <w:bookmarkEnd w:id="1146"/>
      <w:bookmarkEnd w:id="1147"/>
      <w:r>
        <w:rPr>
          <w:rtl w:val="true"/>
        </w:rPr>
        <w:t xml:space="preserve">אתה </w:t>
      </w:r>
      <w:bookmarkStart w:id="1148" w:name="_ETM_Q1_1919688"/>
      <w:bookmarkEnd w:id="1148"/>
      <w:r>
        <w:rPr>
          <w:rtl w:val="true"/>
        </w:rPr>
        <w:t>לא מבין את השיטה</w:t>
      </w:r>
      <w:bookmarkStart w:id="1149" w:name="_ETM_Q1_1917219"/>
      <w:bookmarkEnd w:id="1149"/>
      <w:r>
        <w:rPr>
          <w:rtl w:val="true"/>
        </w:rPr>
        <w:t xml:space="preserve">, </w:t>
      </w:r>
      <w:r>
        <w:rPr>
          <w:rtl w:val="true"/>
        </w:rPr>
        <w:t>כי אם היית מבין את השי</w:t>
      </w:r>
      <w:bookmarkStart w:id="1150" w:name="_ETM_Q1_1918455"/>
      <w:bookmarkEnd w:id="1150"/>
      <w:r>
        <w:rPr>
          <w:rtl w:val="true"/>
        </w:rPr>
        <w:t xml:space="preserve">טה </w:t>
      </w:r>
      <w:bookmarkStart w:id="1151" w:name="_ETM_Q1_1918960"/>
      <w:bookmarkEnd w:id="1151"/>
      <w:r>
        <w:rPr>
          <w:rtl w:val="true"/>
        </w:rPr>
        <w:t xml:space="preserve">היית יודע שהמקום הזה הוא כיכר </w:t>
      </w:r>
      <w:bookmarkStart w:id="1152" w:name="_ETM_Q1_1920310"/>
      <w:bookmarkEnd w:id="1152"/>
      <w:r>
        <w:rPr>
          <w:rtl w:val="true"/>
        </w:rPr>
        <w:t xml:space="preserve">העיר </w:t>
      </w:r>
      <w:r>
        <w:rPr>
          <w:rtl w:val="true"/>
        </w:rPr>
        <w:t>- -</w:t>
      </w:r>
      <w:bookmarkStart w:id="1153" w:name="_ETM_Q1_1920331"/>
      <w:bookmarkEnd w:id="1153"/>
    </w:p>
    <w:p>
      <w:pPr>
        <w:pStyle w:val="Normal"/>
        <w:rPr/>
      </w:pPr>
      <w:r>
        <w:rPr>
          <w:rtl w:val="true"/>
        </w:rPr>
      </w:r>
      <w:bookmarkStart w:id="1154" w:name="_ETM_Q1_1923276"/>
      <w:bookmarkStart w:id="1155" w:name="_ETM_Q1_1923204"/>
      <w:bookmarkStart w:id="1156" w:name="_ETM_Q1_1923276"/>
      <w:bookmarkStart w:id="1157" w:name="_ETM_Q1_1923204"/>
      <w:bookmarkEnd w:id="1156"/>
      <w:bookmarkEnd w:id="1157"/>
    </w:p>
    <w:p>
      <w:pPr>
        <w:pStyle w:val="Style31"/>
        <w:keepNext w:val="true"/>
        <w:rPr/>
      </w:pPr>
      <w:bookmarkStart w:id="1158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1921882"/>
      <w:bookmarkStart w:id="1160" w:name="_ETM_Q1_1924077"/>
      <w:bookmarkEnd w:id="1159"/>
      <w:bookmarkEnd w:id="1160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אב סגלוביץ</w:t>
      </w:r>
      <w:r>
        <w:rPr>
          <w:rtl w:val="true"/>
        </w:rPr>
        <w:t xml:space="preserve">', </w:t>
      </w:r>
      <w:r>
        <w:rPr>
          <w:rtl w:val="true"/>
        </w:rPr>
        <w:t xml:space="preserve">אני קורא אותך לסדר פעם </w:t>
      </w:r>
      <w:bookmarkStart w:id="1161" w:name="_ETM_Q1_1920311"/>
      <w:bookmarkEnd w:id="1161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2" w:name="_ETM_Q1_1921652"/>
      <w:bookmarkStart w:id="1163" w:name="_ETM_Q1_1921589"/>
      <w:bookmarkStart w:id="1164" w:name="_ETM_Q1_1921652"/>
      <w:bookmarkStart w:id="1165" w:name="_ETM_Q1_1921589"/>
      <w:bookmarkEnd w:id="1164"/>
      <w:bookmarkEnd w:id="1165"/>
    </w:p>
    <w:p>
      <w:pPr>
        <w:pStyle w:val="Style32"/>
        <w:keepNext w:val="true"/>
        <w:rPr/>
      </w:pPr>
      <w:bookmarkStart w:id="1166" w:name="ET_speakercontinue_579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1922841"/>
      <w:bookmarkEnd w:id="1167"/>
      <w:r>
        <w:rPr>
          <w:rtl w:val="true"/>
        </w:rPr>
        <w:t xml:space="preserve">- - </w:t>
      </w:r>
      <w:bookmarkStart w:id="1168" w:name="_ETM_Q1_1920081"/>
      <w:bookmarkEnd w:id="1168"/>
      <w:r>
        <w:rPr>
          <w:rtl w:val="true"/>
        </w:rPr>
        <w:t xml:space="preserve">ואפשר לדבר </w:t>
      </w:r>
      <w:bookmarkStart w:id="1169" w:name="_ETM_Q1_1921291"/>
      <w:bookmarkEnd w:id="1169"/>
      <w:r>
        <w:rPr>
          <w:rtl w:val="true"/>
        </w:rPr>
        <w:t>בנימוס</w:t>
      </w:r>
      <w:bookmarkStart w:id="1170" w:name="_ETM_Q1_1921641"/>
      <w:bookmarkEnd w:id="1170"/>
      <w:r>
        <w:rPr>
          <w:rtl w:val="true"/>
        </w:rPr>
        <w:t xml:space="preserve">, </w:t>
      </w:r>
      <w:r>
        <w:rPr>
          <w:rtl w:val="true"/>
        </w:rPr>
        <w:t>ותיקנתי אותך על דבר אחד</w:t>
      </w:r>
      <w:bookmarkStart w:id="1171" w:name="_ETM_Q1_1922686"/>
      <w:bookmarkEnd w:id="1171"/>
      <w:r>
        <w:rPr>
          <w:rtl w:val="true"/>
        </w:rPr>
        <w:t xml:space="preserve"> </w:t>
      </w:r>
      <w:bookmarkStart w:id="1172" w:name="_ETM_Q1_1925378"/>
      <w:bookmarkEnd w:id="1172"/>
      <w:r>
        <w:rPr>
          <w:rtl w:val="true"/>
        </w:rPr>
        <w:t xml:space="preserve">שזה לא עסק פרטי </w:t>
      </w:r>
      <w:bookmarkStart w:id="1173" w:name="_ETM_Q1_1924403"/>
      <w:bookmarkEnd w:id="117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74" w:name="_ETM_Q1_1925576"/>
      <w:bookmarkEnd w:id="1174"/>
      <w:r>
        <w:rPr>
          <w:rtl w:val="true"/>
        </w:rPr>
        <w:t xml:space="preserve">עסק של אזרחי </w:t>
      </w:r>
      <w:bookmarkStart w:id="1175" w:name="_ETM_Q1_1927671"/>
      <w:bookmarkEnd w:id="1175"/>
      <w:r>
        <w:rPr>
          <w:rtl w:val="true"/>
        </w:rPr>
        <w:t>המדינה</w:t>
      </w:r>
      <w:r>
        <w:rPr>
          <w:rtl w:val="true"/>
        </w:rPr>
        <w:t>.</w:t>
      </w:r>
      <w:bookmarkStart w:id="1176" w:name="_ETM_Q1_1923781"/>
      <w:bookmarkEnd w:id="1176"/>
    </w:p>
    <w:p>
      <w:pPr>
        <w:pStyle w:val="Normal"/>
        <w:rPr/>
      </w:pPr>
      <w:r>
        <w:rPr>
          <w:rtl w:val="true"/>
        </w:rPr>
      </w:r>
      <w:bookmarkStart w:id="1177" w:name="_ETM_Q1_1924041"/>
      <w:bookmarkStart w:id="1178" w:name="_ETM_Q1_1923981"/>
      <w:bookmarkStart w:id="1179" w:name="_ETM_Q1_1924041"/>
      <w:bookmarkStart w:id="1180" w:name="_ETM_Q1_1923981"/>
      <w:bookmarkEnd w:id="1179"/>
      <w:bookmarkEnd w:id="1180"/>
    </w:p>
    <w:p>
      <w:pPr>
        <w:pStyle w:val="Style31"/>
        <w:keepNext w:val="true"/>
        <w:rPr/>
      </w:pPr>
      <w:bookmarkStart w:id="1181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1924631"/>
      <w:bookmarkEnd w:id="1182"/>
      <w:r>
        <w:rPr>
          <w:rtl w:val="true"/>
        </w:rPr>
        <w:t xml:space="preserve">יואב </w:t>
      </w:r>
      <w:bookmarkStart w:id="1183" w:name="_ETM_Q1_1921211"/>
      <w:bookmarkEnd w:id="1183"/>
      <w:r>
        <w:rPr>
          <w:rtl w:val="true"/>
        </w:rPr>
        <w:t>סגלוביץ</w:t>
      </w:r>
      <w:r>
        <w:rPr>
          <w:rtl w:val="true"/>
        </w:rPr>
        <w:t xml:space="preserve">', </w:t>
      </w:r>
      <w:r>
        <w:rPr>
          <w:rtl w:val="true"/>
        </w:rPr>
        <w:t>אם אתה לא מפסיק</w:t>
      </w:r>
      <w:bookmarkStart w:id="1184" w:name="_ETM_Q1_1923071"/>
      <w:bookmarkEnd w:id="1184"/>
      <w:r>
        <w:rPr>
          <w:rtl w:val="true"/>
        </w:rPr>
        <w:t xml:space="preserve"> כרגע לדבר – </w:t>
      </w:r>
      <w:bookmarkStart w:id="1185" w:name="_ETM_Q1_1927395"/>
      <w:bookmarkEnd w:id="1185"/>
      <w:r>
        <w:rPr>
          <w:rtl w:val="true"/>
        </w:rPr>
        <w:t>קרי</w:t>
      </w:r>
      <w:bookmarkStart w:id="1186" w:name="_ETM_Q1_1924181"/>
      <w:bookmarkEnd w:id="1186"/>
      <w:r>
        <w:rPr>
          <w:rtl w:val="true"/>
        </w:rPr>
        <w:t>אה שלישית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יואב </w:t>
      </w:r>
      <w:bookmarkStart w:id="1187" w:name="_ETM_Q1_1924711"/>
      <w:bookmarkEnd w:id="1187"/>
      <w:r>
        <w:rPr>
          <w:rtl w:val="true"/>
        </w:rPr>
        <w:t>סגלוביץ</w:t>
      </w:r>
      <w:r>
        <w:rPr>
          <w:rtl w:val="true"/>
        </w:rPr>
        <w:t xml:space="preserve">', </w:t>
      </w:r>
      <w:r>
        <w:rPr>
          <w:rtl w:val="true"/>
        </w:rPr>
        <w:t>קריאה שלישית</w:t>
      </w:r>
      <w:r>
        <w:rPr>
          <w:rtl w:val="true"/>
        </w:rPr>
        <w:t xml:space="preserve">. </w:t>
      </w:r>
      <w:bookmarkStart w:id="1188" w:name="_ETM_Q1_1927511"/>
      <w:bookmarkEnd w:id="1188"/>
      <w:r>
        <w:rPr>
          <w:rtl w:val="true"/>
        </w:rPr>
        <w:t>אנא 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89" w:name="_ETM_Q1_1925552"/>
      <w:bookmarkEnd w:id="1189"/>
    </w:p>
    <w:p>
      <w:pPr>
        <w:pStyle w:val="Normal"/>
        <w:rPr/>
      </w:pPr>
      <w:r>
        <w:rPr>
          <w:rtl w:val="true"/>
        </w:rPr>
      </w:r>
      <w:bookmarkStart w:id="1190" w:name="_ETM_Q1_1930884"/>
      <w:bookmarkStart w:id="1191" w:name="_ETM_Q1_1928619"/>
      <w:bookmarkStart w:id="1192" w:name="_ETM_Q1_1928565"/>
      <w:bookmarkStart w:id="1193" w:name="_ETM_Q1_1930884"/>
      <w:bookmarkStart w:id="1194" w:name="_ETM_Q1_1928619"/>
      <w:bookmarkStart w:id="1195" w:name="_ETM_Q1_1928565"/>
      <w:bookmarkEnd w:id="1193"/>
      <w:bookmarkEnd w:id="1194"/>
      <w:bookmarkEnd w:id="1195"/>
    </w:p>
    <w:p>
      <w:pPr>
        <w:pStyle w:val="Style14"/>
        <w:keepNext w:val="true"/>
        <w:rPr/>
      </w:pPr>
      <w:bookmarkStart w:id="1196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1931530"/>
      <w:bookmarkStart w:id="1198" w:name="_ETM_Q1_1931480"/>
      <w:bookmarkEnd w:id="1197"/>
      <w:bookmarkEnd w:id="1198"/>
      <w:r>
        <w:rPr>
          <w:rtl w:val="true"/>
        </w:rPr>
        <w:t xml:space="preserve">מה אתה </w:t>
      </w:r>
      <w:bookmarkStart w:id="1199" w:name="_ETM_Q1_1928051"/>
      <w:bookmarkEnd w:id="1199"/>
      <w:r>
        <w:rPr>
          <w:rtl w:val="true"/>
        </w:rPr>
        <w:t>רצ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0" w:name="_ETM_Q1_1932731"/>
      <w:bookmarkStart w:id="1201" w:name="_ETM_Q1_1930264"/>
      <w:bookmarkStart w:id="1202" w:name="_ETM_Q1_1930211"/>
      <w:bookmarkStart w:id="1203" w:name="_ETM_Q1_1932731"/>
      <w:bookmarkStart w:id="1204" w:name="_ETM_Q1_1930264"/>
      <w:bookmarkStart w:id="1205" w:name="_ETM_Q1_1930211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ET_speaker_579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1928611"/>
      <w:bookmarkStart w:id="1208" w:name="_ETM_Q1_1933330"/>
      <w:bookmarkStart w:id="1209" w:name="_ETM_Q1_1933284"/>
      <w:bookmarkEnd w:id="1207"/>
      <w:bookmarkEnd w:id="1208"/>
      <w:bookmarkEnd w:id="1209"/>
      <w:r>
        <w:rPr>
          <w:rtl w:val="true"/>
        </w:rPr>
        <w:t>קריאה 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0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1927611"/>
      <w:bookmarkEnd w:id="121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1928651"/>
      <w:bookmarkStart w:id="1213" w:name="_ETM_Q1_1928577"/>
      <w:bookmarkStart w:id="1214" w:name="_ETM_Q1_1928651"/>
      <w:bookmarkStart w:id="1215" w:name="_ETM_Q1_1928577"/>
      <w:bookmarkEnd w:id="1214"/>
      <w:bookmarkEnd w:id="1215"/>
    </w:p>
    <w:p>
      <w:pPr>
        <w:pStyle w:val="Style32"/>
        <w:keepNext w:val="true"/>
        <w:rPr/>
      </w:pPr>
      <w:bookmarkStart w:id="1216" w:name="ET_speakercontinue_579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1929361"/>
      <w:bookmarkEnd w:id="1217"/>
      <w:r>
        <w:rPr>
          <w:rtl w:val="true"/>
        </w:rPr>
        <w:t xml:space="preserve">אני חושב שללא ספק </w:t>
      </w:r>
      <w:bookmarkStart w:id="1218" w:name="_ETM_Q1_1929661"/>
      <w:bookmarkEnd w:id="1218"/>
      <w:r>
        <w:rPr>
          <w:rtl w:val="true"/>
        </w:rPr>
        <w:t xml:space="preserve">אתה משתמש בסמכות </w:t>
      </w:r>
      <w:bookmarkStart w:id="1219" w:name="_ETM_Q1_1933131"/>
      <w:bookmarkEnd w:id="1219"/>
      <w:r>
        <w:rPr>
          <w:rtl w:val="true"/>
        </w:rPr>
        <w:t>שלך כיושב</w:t>
      </w:r>
      <w:r>
        <w:rPr>
          <w:rtl w:val="true"/>
        </w:rPr>
        <w:t>-</w:t>
      </w:r>
      <w:r>
        <w:rPr>
          <w:rtl w:val="true"/>
        </w:rPr>
        <w:t>ראש ועדה בצורה</w:t>
      </w:r>
      <w:bookmarkStart w:id="1220" w:name="_ETM_Q1_1934111"/>
      <w:bookmarkEnd w:id="122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21" w:name="_ETM_Q1_1930161"/>
      <w:bookmarkStart w:id="1222" w:name="_ETM_Q1_1930161"/>
      <w:bookmarkEnd w:id="1222"/>
    </w:p>
    <w:p>
      <w:pPr>
        <w:pStyle w:val="Style31"/>
        <w:keepNext w:val="true"/>
        <w:rPr/>
      </w:pPr>
      <w:bookmarkStart w:id="1223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1930838"/>
      <w:bookmarkEnd w:id="1224"/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5" w:name="_ETM_Q1_1936122"/>
      <w:bookmarkStart w:id="1226" w:name="_ETM_Q1_1934510"/>
      <w:bookmarkStart w:id="1227" w:name="_ETM_Q1_1937709"/>
      <w:bookmarkStart w:id="1228" w:name="_ETM_Q1_1937637"/>
      <w:bookmarkStart w:id="1229" w:name="_ETM_Q1_1936122"/>
      <w:bookmarkStart w:id="1230" w:name="_ETM_Q1_1934510"/>
      <w:bookmarkStart w:id="1231" w:name="_ETM_Q1_1937709"/>
      <w:bookmarkStart w:id="1232" w:name="_ETM_Q1_1937637"/>
      <w:bookmarkEnd w:id="1229"/>
      <w:bookmarkEnd w:id="1230"/>
      <w:bookmarkEnd w:id="1231"/>
      <w:bookmarkEnd w:id="1232"/>
    </w:p>
    <w:p>
      <w:pPr>
        <w:pStyle w:val="Style14"/>
        <w:keepNext w:val="true"/>
        <w:rPr/>
      </w:pPr>
      <w:bookmarkStart w:id="1233" w:name="ET_speaker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1936750"/>
      <w:bookmarkStart w:id="1235" w:name="_ETM_Q1_1936703"/>
      <w:bookmarkEnd w:id="1234"/>
      <w:bookmarkEnd w:id="1235"/>
      <w:r>
        <w:rPr>
          <w:rtl w:val="true"/>
        </w:rPr>
        <w:t xml:space="preserve">זה לא </w:t>
      </w:r>
      <w:bookmarkStart w:id="1236" w:name="_ETM_Q1_1938378"/>
      <w:bookmarkEnd w:id="1236"/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  <w:bookmarkStart w:id="1237" w:name="_ETM_Q1_1937821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1939456"/>
      <w:bookmarkStart w:id="1239" w:name="_ETM_Q1_1939387"/>
      <w:bookmarkStart w:id="1240" w:name="_ETM_Q1_1939456"/>
      <w:bookmarkStart w:id="1241" w:name="_ETM_Q1_1939387"/>
      <w:bookmarkEnd w:id="1240"/>
      <w:bookmarkEnd w:id="1241"/>
    </w:p>
    <w:p>
      <w:pPr>
        <w:pStyle w:val="Style31"/>
        <w:keepNext w:val="true"/>
        <w:rPr/>
      </w:pPr>
      <w:bookmarkStart w:id="1242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1937351"/>
      <w:bookmarkStart w:id="1244" w:name="_ETM_Q1_1941034"/>
      <w:bookmarkEnd w:id="1243"/>
      <w:bookmarkEnd w:id="12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לא אק</w:t>
      </w:r>
      <w:bookmarkStart w:id="1245" w:name="_ETM_Q1_1945219"/>
      <w:bookmarkEnd w:id="1245"/>
      <w:r>
        <w:rPr>
          <w:rtl w:val="true"/>
        </w:rPr>
        <w:t xml:space="preserve">בל </w:t>
      </w:r>
      <w:bookmarkStart w:id="1246" w:name="_ETM_Q1_1937041"/>
      <w:bookmarkEnd w:id="1246"/>
      <w:r>
        <w:rPr>
          <w:rtl w:val="true"/>
        </w:rPr>
        <w:t xml:space="preserve">בשום </w:t>
      </w:r>
      <w:bookmarkStart w:id="1247" w:name="_ETM_Q1_1940482"/>
      <w:bookmarkStart w:id="1248" w:name="_ETM_Q1_1942710"/>
      <w:bookmarkStart w:id="1249" w:name="_ETM_Q1_1946760"/>
      <w:bookmarkStart w:id="1250" w:name="_ETM_Q1_1950894"/>
      <w:bookmarkEnd w:id="1247"/>
      <w:bookmarkEnd w:id="1248"/>
      <w:bookmarkEnd w:id="1249"/>
      <w:bookmarkEnd w:id="1250"/>
      <w:r>
        <w:rPr>
          <w:rtl w:val="true"/>
        </w:rPr>
        <w:t>פנים ואופן את תרבות הדיון הז</w:t>
      </w:r>
      <w:bookmarkStart w:id="1251" w:name="_ETM_Q1_1938820"/>
      <w:bookmarkEnd w:id="1251"/>
      <w:r>
        <w:rPr>
          <w:rtl w:val="true"/>
        </w:rPr>
        <w:t xml:space="preserve">את שאנשים קוטעים </w:t>
      </w:r>
      <w:bookmarkStart w:id="1252" w:name="_ETM_Q1_1943000"/>
      <w:bookmarkEnd w:id="1252"/>
      <w:r>
        <w:rPr>
          <w:rtl w:val="true"/>
        </w:rPr>
        <w:t>באמצע דבר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1253" w:name="_ETM_Q1_1949051"/>
      <w:bookmarkEnd w:id="1253"/>
      <w:r>
        <w:rPr>
          <w:rtl w:val="true"/>
        </w:rPr>
        <w:t>לא של חבר כנסת מצ</w:t>
      </w:r>
      <w:bookmarkStart w:id="1254" w:name="_ETM_Q1_1946890"/>
      <w:bookmarkEnd w:id="1254"/>
      <w:r>
        <w:rPr>
          <w:rtl w:val="true"/>
        </w:rPr>
        <w:t>יע</w:t>
      </w:r>
      <w:r>
        <w:rPr>
          <w:rtl w:val="true"/>
        </w:rPr>
        <w:t xml:space="preserve">, </w:t>
      </w:r>
      <w:r>
        <w:rPr>
          <w:rtl w:val="true"/>
        </w:rPr>
        <w:t>בוודאי לא כאשר אני מנסה</w:t>
      </w:r>
      <w:bookmarkStart w:id="1255" w:name="_ETM_Q1_1951882"/>
      <w:bookmarkEnd w:id="1255"/>
      <w:r>
        <w:rPr>
          <w:rtl w:val="true"/>
        </w:rPr>
        <w:t xml:space="preserve"> לעש</w:t>
      </w:r>
      <w:bookmarkStart w:id="1256" w:name="_ETM_Q1_1947020"/>
      <w:bookmarkEnd w:id="1256"/>
      <w:r>
        <w:rPr>
          <w:rtl w:val="true"/>
        </w:rPr>
        <w:t xml:space="preserve">ות סדר בדיון </w:t>
      </w:r>
      <w:bookmarkStart w:id="1257" w:name="_ETM_Q1_1949000"/>
      <w:bookmarkEnd w:id="125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8" w:name="_ETM_Q1_1952061"/>
      <w:bookmarkStart w:id="1259" w:name="_ETM_Q1_1950825"/>
      <w:bookmarkStart w:id="1260" w:name="_ETM_Q1_1950765"/>
      <w:bookmarkStart w:id="1261" w:name="_ETM_Q1_1952061"/>
      <w:bookmarkStart w:id="1262" w:name="_ETM_Q1_1950825"/>
      <w:bookmarkStart w:id="1263" w:name="_ETM_Q1_1950765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579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1952650"/>
      <w:bookmarkStart w:id="1266" w:name="_ETM_Q1_1952605"/>
      <w:bookmarkEnd w:id="1265"/>
      <w:bookmarkEnd w:id="126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7" w:name="_ETM_Q1_1954572"/>
      <w:bookmarkStart w:id="1268" w:name="_ETM_Q1_1954501"/>
      <w:bookmarkStart w:id="1269" w:name="_ETM_Q1_1954572"/>
      <w:bookmarkStart w:id="1270" w:name="_ETM_Q1_1954501"/>
      <w:bookmarkEnd w:id="1269"/>
      <w:bookmarkEnd w:id="1270"/>
    </w:p>
    <w:p>
      <w:pPr>
        <w:pStyle w:val="Style31"/>
        <w:keepNext w:val="true"/>
        <w:rPr/>
      </w:pPr>
      <w:bookmarkStart w:id="1271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1955939"/>
      <w:bookmarkEnd w:id="1272"/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גלוביץ</w:t>
      </w:r>
      <w:bookmarkStart w:id="1273" w:name="_ETM_Q1_1953075"/>
      <w:bookmarkEnd w:id="1273"/>
      <w:r>
        <w:rPr>
          <w:rtl w:val="true"/>
        </w:rPr>
        <w:t xml:space="preserve">'. </w:t>
      </w:r>
      <w:r>
        <w:rPr>
          <w:rtl w:val="true"/>
        </w:rPr>
        <w:t>אני לא</w:t>
      </w:r>
      <w:bookmarkStart w:id="1274" w:name="_ETM_Q1_1954100"/>
      <w:bookmarkEnd w:id="1274"/>
      <w:r>
        <w:rPr>
          <w:rtl w:val="true"/>
        </w:rPr>
        <w:t xml:space="preserve"> מוכן לסבול הפרעות באמצע שאני</w:t>
      </w:r>
      <w:bookmarkStart w:id="1275" w:name="_ETM_Q1_1959510"/>
      <w:bookmarkEnd w:id="1275"/>
      <w:r>
        <w:rPr>
          <w:rtl w:val="true"/>
        </w:rPr>
        <w:t xml:space="preserve"> מדבר</w:t>
      </w:r>
      <w:bookmarkStart w:id="1276" w:name="_ETM_Q1_1955430"/>
      <w:bookmarkEnd w:id="1276"/>
      <w:r>
        <w:rPr>
          <w:rtl w:val="true"/>
        </w:rPr>
        <w:t xml:space="preserve">. </w:t>
      </w:r>
      <w:r>
        <w:rPr>
          <w:rtl w:val="true"/>
        </w:rPr>
        <w:t xml:space="preserve">אני שומר על </w:t>
      </w:r>
      <w:bookmarkStart w:id="1277" w:name="_ETM_Q1_1954930"/>
      <w:bookmarkEnd w:id="1277"/>
      <w:r>
        <w:rPr>
          <w:rtl w:val="true"/>
        </w:rPr>
        <w:t>זכותך</w:t>
      </w:r>
      <w:bookmarkStart w:id="1278" w:name="_ETM_Q1_1956999"/>
      <w:bookmarkEnd w:id="1278"/>
      <w:r>
        <w:rPr>
          <w:rtl w:val="true"/>
        </w:rPr>
        <w:t xml:space="preserve"> לדבר</w:t>
      </w:r>
      <w:r>
        <w:rPr>
          <w:rtl w:val="true"/>
        </w:rPr>
        <w:t xml:space="preserve">. </w:t>
      </w:r>
      <w:r>
        <w:rPr>
          <w:rtl w:val="true"/>
        </w:rPr>
        <w:t>אתה תקפיד על זכותי לדבר</w:t>
      </w:r>
      <w:r>
        <w:rPr>
          <w:rtl w:val="true"/>
        </w:rPr>
        <w:t>.</w:t>
      </w:r>
      <w:bookmarkStart w:id="1279" w:name="_ETM_Q1_1957050"/>
      <w:bookmarkEnd w:id="1279"/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1963813"/>
      <w:bookmarkStart w:id="1281" w:name="_ETM_Q1_1961781"/>
      <w:bookmarkStart w:id="1282" w:name="_ETM_Q1_1961717"/>
      <w:bookmarkStart w:id="1283" w:name="_ETM_Q1_1963813"/>
      <w:bookmarkStart w:id="1284" w:name="_ETM_Q1_1961781"/>
      <w:bookmarkStart w:id="1285" w:name="_ETM_Q1_1961717"/>
      <w:bookmarkEnd w:id="1283"/>
      <w:bookmarkEnd w:id="1284"/>
      <w:bookmarkEnd w:id="1285"/>
    </w:p>
    <w:p>
      <w:pPr>
        <w:pStyle w:val="Style14"/>
        <w:keepNext w:val="true"/>
        <w:rPr/>
      </w:pPr>
      <w:bookmarkStart w:id="1286" w:name="ET_speaker_579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1964429"/>
      <w:bookmarkStart w:id="1288" w:name="_ETM_Q1_1964386"/>
      <w:bookmarkEnd w:id="1287"/>
      <w:bookmarkEnd w:id="1288"/>
      <w:r>
        <w:rPr>
          <w:rtl w:val="true"/>
        </w:rPr>
        <w:t>אני לא מפריע לך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הערתי לך הערה </w:t>
      </w:r>
      <w:bookmarkStart w:id="1289" w:name="_ETM_Q1_1959970"/>
      <w:bookmarkEnd w:id="1289"/>
      <w:r>
        <w:rPr>
          <w:rtl w:val="true"/>
        </w:rPr>
        <w:t>קטנה</w:t>
      </w:r>
      <w:bookmarkStart w:id="1290" w:name="_ETM_Q1_1961660"/>
      <w:bookmarkStart w:id="1291" w:name="_ETM_Q1_1961000"/>
      <w:bookmarkStart w:id="1292" w:name="_ETM_Q1_1964830"/>
      <w:bookmarkStart w:id="1293" w:name="_ETM_Q1_1961610"/>
      <w:bookmarkEnd w:id="1290"/>
      <w:bookmarkEnd w:id="1291"/>
      <w:bookmarkEnd w:id="1292"/>
      <w:bookmarkEnd w:id="1293"/>
      <w:r>
        <w:rPr>
          <w:rtl w:val="true"/>
        </w:rPr>
        <w:t xml:space="preserve"> ו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" w:name="_ETM_Q1_1964359"/>
      <w:bookmarkStart w:id="1295" w:name="_ETM_Q1_1964294"/>
      <w:bookmarkStart w:id="1296" w:name="_ETM_Q1_1964359"/>
      <w:bookmarkStart w:id="1297" w:name="_ETM_Q1_1964294"/>
      <w:bookmarkEnd w:id="1296"/>
      <w:bookmarkEnd w:id="1297"/>
    </w:p>
    <w:p>
      <w:pPr>
        <w:pStyle w:val="Style31"/>
        <w:keepNext w:val="true"/>
        <w:rPr/>
      </w:pPr>
      <w:bookmarkStart w:id="1298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1965073"/>
      <w:bookmarkEnd w:id="1299"/>
      <w:r>
        <w:rPr>
          <w:rtl w:val="true"/>
        </w:rPr>
        <w:t xml:space="preserve">אתה לא יודע לעצור </w:t>
      </w:r>
      <w:bookmarkStart w:id="1300" w:name="_ETM_Q1_1963593"/>
      <w:bookmarkEnd w:id="1300"/>
      <w:r>
        <w:rPr>
          <w:rtl w:val="true"/>
        </w:rPr>
        <w:t xml:space="preserve">אחרי הערה </w:t>
      </w:r>
      <w:bookmarkStart w:id="1301" w:name="_ETM_Q1_1965002"/>
      <w:bookmarkEnd w:id="1301"/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תה נותן נאומים באמצע</w:t>
      </w:r>
      <w:r>
        <w:rPr>
          <w:rtl w:val="true"/>
        </w:rPr>
        <w:t xml:space="preserve">, </w:t>
      </w:r>
      <w:r>
        <w:rPr>
          <w:rtl w:val="true"/>
        </w:rPr>
        <w:t>ואתה תצא</w:t>
      </w:r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tl w:val="true"/>
        </w:rPr>
        <w:t>.</w:t>
      </w:r>
      <w:bookmarkStart w:id="1302" w:name="_ETM_Q1_1964627"/>
      <w:bookmarkEnd w:id="1302"/>
    </w:p>
    <w:p>
      <w:pPr>
        <w:pStyle w:val="Normal"/>
        <w:rPr/>
      </w:pPr>
      <w:r>
        <w:rPr>
          <w:rtl w:val="true"/>
        </w:rPr>
      </w:r>
      <w:bookmarkStart w:id="1303" w:name="_ETM_Q1_1964938"/>
      <w:bookmarkStart w:id="1304" w:name="_ETM_Q1_1964858"/>
      <w:bookmarkStart w:id="1305" w:name="_ETM_Q1_1964938"/>
      <w:bookmarkStart w:id="1306" w:name="_ETM_Q1_1964858"/>
      <w:bookmarkEnd w:id="1305"/>
      <w:bookmarkEnd w:id="1306"/>
    </w:p>
    <w:p>
      <w:pPr>
        <w:pStyle w:val="Style32"/>
        <w:keepNext w:val="true"/>
        <w:rPr/>
      </w:pPr>
      <w:bookmarkStart w:id="1307" w:name="ET_speakercontinue_579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1966755"/>
      <w:bookmarkEnd w:id="1308"/>
      <w:r>
        <w:rPr>
          <w:rtl w:val="true"/>
        </w:rPr>
        <w:t xml:space="preserve">אין לך </w:t>
      </w:r>
      <w:bookmarkStart w:id="1309" w:name="_ETM_Q1_1969601"/>
      <w:bookmarkEnd w:id="1309"/>
      <w:r>
        <w:rPr>
          <w:rtl w:val="true"/>
        </w:rPr>
        <w:t xml:space="preserve">שליטה </w:t>
      </w:r>
      <w:bookmarkStart w:id="1310" w:name="_ETM_Q1_1965830"/>
      <w:bookmarkEnd w:id="1310"/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311" w:name="_ETM_Q1_1965840"/>
      <w:bookmarkEnd w:id="1311"/>
      <w:r>
        <w:rPr>
          <w:rtl w:val="true"/>
        </w:rPr>
        <w:t>תה יושב</w:t>
      </w:r>
      <w:r>
        <w:rPr>
          <w:rtl w:val="true"/>
        </w:rPr>
        <w:t>-</w:t>
      </w:r>
      <w:r>
        <w:rPr>
          <w:rtl w:val="true"/>
        </w:rPr>
        <w:t>ראש נטול שליטה עצמית</w:t>
      </w:r>
      <w:bookmarkStart w:id="1312" w:name="_ETM_Q1_1968320"/>
      <w:bookmarkEnd w:id="13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" w:name="_ETM_Q1_1968997"/>
      <w:bookmarkStart w:id="1314" w:name="_ETM_Q1_1968930"/>
      <w:bookmarkStart w:id="1315" w:name="_ETM_Q1_1968997"/>
      <w:bookmarkStart w:id="1316" w:name="_ETM_Q1_1968930"/>
      <w:bookmarkEnd w:id="1315"/>
      <w:bookmarkEnd w:id="1316"/>
    </w:p>
    <w:p>
      <w:pPr>
        <w:pStyle w:val="Style31"/>
        <w:keepNext w:val="true"/>
        <w:rPr/>
      </w:pPr>
      <w:bookmarkStart w:id="1317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1970365"/>
      <w:bookmarkEnd w:id="1318"/>
      <w:r>
        <w:rPr>
          <w:rtl w:val="true"/>
        </w:rPr>
        <w:t xml:space="preserve">עד שאתה תדע </w:t>
      </w:r>
      <w:bookmarkStart w:id="1319" w:name="_ETM_Q1_1973298"/>
      <w:bookmarkEnd w:id="1319"/>
      <w:r>
        <w:rPr>
          <w:rtl w:val="true"/>
        </w:rPr>
        <w:t xml:space="preserve">לא לעשות הערות ביניים </w:t>
      </w:r>
      <w:bookmarkStart w:id="1320" w:name="_ETM_Q1_1969440"/>
      <w:bookmarkEnd w:id="1320"/>
      <w:r>
        <w:rPr>
          <w:rtl w:val="true"/>
        </w:rPr>
        <w:t>של נאומ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אפשר לך </w:t>
      </w:r>
      <w:bookmarkStart w:id="1321" w:name="_ETM_Q1_1972374"/>
      <w:bookmarkEnd w:id="1321"/>
      <w:r>
        <w:rPr>
          <w:rtl w:val="true"/>
        </w:rPr>
        <w:t>להפריע לדיון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</w:t>
      </w:r>
      <w:bookmarkStart w:id="1322" w:name="_ETM_Q1_1974901"/>
      <w:bookmarkEnd w:id="1322"/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1977735"/>
      <w:bookmarkStart w:id="1324" w:name="_ETM_Q1_1976237"/>
      <w:bookmarkStart w:id="1325" w:name="_ETM_Q1_1976159"/>
      <w:bookmarkStart w:id="1326" w:name="_ETM_Q1_1977735"/>
      <w:bookmarkStart w:id="1327" w:name="_ETM_Q1_1976237"/>
      <w:bookmarkStart w:id="1328" w:name="_ETM_Q1_1976159"/>
      <w:bookmarkEnd w:id="1326"/>
      <w:bookmarkEnd w:id="1327"/>
      <w:bookmarkEnd w:id="1328"/>
    </w:p>
    <w:p>
      <w:pPr>
        <w:pStyle w:val="Style14"/>
        <w:keepNext w:val="true"/>
        <w:rPr/>
      </w:pPr>
      <w:bookmarkStart w:id="1329" w:name="ET_speaker_579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1978241"/>
      <w:bookmarkStart w:id="1331" w:name="_ETM_Q1_1978197"/>
      <w:bookmarkEnd w:id="1330"/>
      <w:bookmarkEnd w:id="1331"/>
      <w:r>
        <w:rPr>
          <w:rtl w:val="true"/>
        </w:rPr>
        <w:t xml:space="preserve">אני </w:t>
      </w:r>
      <w:bookmarkStart w:id="1332" w:name="_ETM_Q1_1975521"/>
      <w:bookmarkEnd w:id="1332"/>
      <w:r>
        <w:rPr>
          <w:rtl w:val="true"/>
        </w:rPr>
        <w:t>מפריע ל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3" w:name="_ETM_Q1_1978900"/>
      <w:bookmarkStart w:id="1334" w:name="_ETM_Q1_1978842"/>
      <w:bookmarkStart w:id="1335" w:name="_ETM_Q1_1978900"/>
      <w:bookmarkStart w:id="1336" w:name="_ETM_Q1_1978842"/>
      <w:bookmarkEnd w:id="1335"/>
      <w:bookmarkEnd w:id="1336"/>
    </w:p>
    <w:p>
      <w:pPr>
        <w:pStyle w:val="Style31"/>
        <w:keepNext w:val="true"/>
        <w:rPr/>
      </w:pPr>
      <w:bookmarkStart w:id="1337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1975300"/>
      <w:bookmarkStart w:id="1339" w:name="_ETM_Q1_1979664"/>
      <w:bookmarkEnd w:id="1338"/>
      <w:bookmarkEnd w:id="133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" w:name="_ETM_Q1_1976343"/>
      <w:bookmarkStart w:id="1341" w:name="_ETM_Q1_1976282"/>
      <w:bookmarkStart w:id="1342" w:name="_ETM_Q1_1976343"/>
      <w:bookmarkStart w:id="1343" w:name="_ETM_Q1_1976282"/>
      <w:bookmarkEnd w:id="1342"/>
      <w:bookmarkEnd w:id="1343"/>
    </w:p>
    <w:p>
      <w:pPr>
        <w:pStyle w:val="Style32"/>
        <w:keepNext w:val="true"/>
        <w:rPr/>
      </w:pPr>
      <w:bookmarkStart w:id="1344" w:name="ET_speakercontinue_579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1977603"/>
      <w:bookmarkEnd w:id="1345"/>
      <w:r>
        <w:rPr>
          <w:rtl w:val="true"/>
        </w:rPr>
        <w:t xml:space="preserve">אחרי כל </w:t>
      </w:r>
      <w:bookmarkStart w:id="1346" w:name="_ETM_Q1_1977230"/>
      <w:bookmarkStart w:id="1347" w:name="_ETM_Q1_1971580"/>
      <w:bookmarkStart w:id="1348" w:name="_ETM_Q1_1975444"/>
      <w:bookmarkEnd w:id="1346"/>
      <w:bookmarkEnd w:id="1347"/>
      <w:bookmarkEnd w:id="1348"/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49" w:name="_ETM_Q1_1978614"/>
      <w:bookmarkEnd w:id="1349"/>
      <w:r>
        <w:rPr>
          <w:rtl w:val="true"/>
        </w:rPr>
        <w:t>הפרעתי לדיון</w:t>
      </w:r>
      <w:r>
        <w:rPr>
          <w:rtl w:val="true"/>
        </w:rPr>
        <w:t>?</w:t>
      </w:r>
      <w:bookmarkStart w:id="1350" w:name="_ETM_Q1_1976270"/>
      <w:bookmarkEnd w:id="1350"/>
    </w:p>
    <w:p>
      <w:pPr>
        <w:pStyle w:val="Normal"/>
        <w:rPr/>
      </w:pPr>
      <w:r>
        <w:rPr>
          <w:rtl w:val="true"/>
        </w:rPr>
      </w:r>
      <w:bookmarkStart w:id="1351" w:name="_ETM_Q1_1980324"/>
      <w:bookmarkStart w:id="1352" w:name="_ETM_Q1_1980267"/>
      <w:bookmarkStart w:id="1353" w:name="_ETM_Q1_1980324"/>
      <w:bookmarkStart w:id="1354" w:name="_ETM_Q1_1980267"/>
      <w:bookmarkEnd w:id="1353"/>
      <w:bookmarkEnd w:id="1354"/>
    </w:p>
    <w:p>
      <w:pPr>
        <w:pStyle w:val="Style31"/>
        <w:keepNext w:val="true"/>
        <w:rPr/>
      </w:pPr>
      <w:bookmarkStart w:id="1355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1981196"/>
      <w:bookmarkEnd w:id="13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357" w:name="_ETM_Q1_1977470"/>
      <w:bookmarkEnd w:id="1357"/>
    </w:p>
    <w:p>
      <w:pPr>
        <w:pStyle w:val="Normal"/>
        <w:rPr/>
      </w:pPr>
      <w:r>
        <w:rPr>
          <w:rtl w:val="true"/>
        </w:rPr>
      </w:r>
      <w:bookmarkStart w:id="1358" w:name="_ETM_Q1_1977753"/>
      <w:bookmarkStart w:id="1359" w:name="_ETM_Q1_1977706"/>
      <w:bookmarkStart w:id="1360" w:name="_ETM_Q1_1977753"/>
      <w:bookmarkStart w:id="1361" w:name="_ETM_Q1_1977706"/>
      <w:bookmarkEnd w:id="1360"/>
      <w:bookmarkEnd w:id="1361"/>
    </w:p>
    <w:p>
      <w:pPr>
        <w:pStyle w:val="Style32"/>
        <w:keepNext w:val="true"/>
        <w:rPr/>
      </w:pPr>
      <w:bookmarkStart w:id="1362" w:name="ET_speakercontinue_579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1978500"/>
      <w:bookmarkEnd w:id="1363"/>
      <w:r>
        <w:rPr>
          <w:rtl w:val="true"/>
        </w:rPr>
        <w:t>תהיה ב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4" w:name="_ETM_Q1_1981717"/>
      <w:bookmarkStart w:id="1365" w:name="_ETM_Q1_1981659"/>
      <w:bookmarkStart w:id="1366" w:name="_ETM_Q1_1981717"/>
      <w:bookmarkStart w:id="1367" w:name="_ETM_Q1_1981659"/>
      <w:bookmarkEnd w:id="1366"/>
      <w:bookmarkEnd w:id="1367"/>
    </w:p>
    <w:p>
      <w:pPr>
        <w:pStyle w:val="Normal"/>
        <w:jc w:val="center"/>
        <w:rPr/>
      </w:pPr>
      <w:bookmarkStart w:id="1368" w:name="_ETM_Q1_1982072"/>
      <w:bookmarkStart w:id="1369" w:name="_ETM_Q1_1986191"/>
      <w:bookmarkStart w:id="1370" w:name="_ETM_Q1_1977730"/>
      <w:bookmarkStart w:id="1371" w:name="_ETM_Q1_1982309"/>
      <w:bookmarkStart w:id="1372" w:name="_ETM_Q1_1982259"/>
      <w:bookmarkEnd w:id="1371"/>
      <w:bookmarkEnd w:id="1372"/>
      <w:r>
        <w:rPr>
          <w:rtl w:val="true"/>
        </w:rPr>
        <w:t>(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אב סגלוביץ</w:t>
      </w:r>
      <w:r>
        <w:rPr>
          <w:rtl w:val="true"/>
        </w:rPr>
        <w:t xml:space="preserve">' </w:t>
      </w:r>
      <w:r>
        <w:rPr>
          <w:rtl w:val="true"/>
        </w:rPr>
        <w:t>יוצא מחדר הוועדה</w:t>
      </w:r>
      <w:r>
        <w:rPr>
          <w:rtl w:val="true"/>
        </w:rPr>
        <w:t>)</w:t>
      </w:r>
      <w:bookmarkEnd w:id="1368"/>
      <w:bookmarkEnd w:id="1369"/>
      <w:bookmarkEnd w:id="137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3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תאר </w:t>
      </w:r>
      <w:bookmarkStart w:id="1374" w:name="_ETM_Q1_1987537"/>
      <w:bookmarkEnd w:id="1374"/>
      <w:r>
        <w:rPr>
          <w:rtl w:val="true"/>
        </w:rPr>
        <w:t xml:space="preserve">לעצמי שזה </w:t>
      </w:r>
      <w:bookmarkStart w:id="1375" w:name="_ETM_Q1_1985650"/>
      <w:bookmarkEnd w:id="1375"/>
      <w:r>
        <w:rPr>
          <w:rtl w:val="true"/>
        </w:rPr>
        <w:t xml:space="preserve">לא יהיה הדבר הקשה היחיד </w:t>
      </w:r>
      <w:bookmarkStart w:id="1376" w:name="_ETM_Q1_1985470"/>
      <w:bookmarkEnd w:id="1376"/>
      <w:r>
        <w:rPr>
          <w:rtl w:val="true"/>
        </w:rPr>
        <w:t xml:space="preserve">או הראשון שאתה </w:t>
      </w:r>
      <w:bookmarkStart w:id="1377" w:name="_ETM_Q1_1989478"/>
      <w:bookmarkEnd w:id="1377"/>
      <w:r>
        <w:rPr>
          <w:rtl w:val="true"/>
        </w:rPr>
        <w:t>תשמע היום</w:t>
      </w:r>
      <w:bookmarkStart w:id="1378" w:name="_ETM_Q1_1988421"/>
      <w:bookmarkEnd w:id="1378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79" w:name="_ETM_Q1_1990022"/>
      <w:bookmarkEnd w:id="1379"/>
      <w:r>
        <w:rPr>
          <w:rtl w:val="true"/>
        </w:rPr>
        <w:t xml:space="preserve">לא מחייב אף </w:t>
      </w:r>
      <w:bookmarkStart w:id="1380" w:name="_ETM_Q1_1992024"/>
      <w:bookmarkEnd w:id="1380"/>
      <w:r>
        <w:rPr>
          <w:rtl w:val="true"/>
        </w:rPr>
        <w:t>אחד שקשה לו</w:t>
      </w:r>
      <w:r>
        <w:rPr>
          <w:rtl w:val="true"/>
        </w:rPr>
        <w:t xml:space="preserve">, </w:t>
      </w:r>
      <w:r>
        <w:rPr>
          <w:rtl w:val="true"/>
        </w:rPr>
        <w:t>להיות פ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1381" w:name="_ETM_Q1_1994470"/>
      <w:bookmarkEnd w:id="1381"/>
      <w:r>
        <w:rPr>
          <w:rtl w:val="true"/>
        </w:rPr>
        <w:t xml:space="preserve">כן מחייב כבוד </w:t>
      </w:r>
      <w:bookmarkStart w:id="1382" w:name="_ETM_Q1_1998070"/>
      <w:bookmarkEnd w:id="1382"/>
      <w:r>
        <w:rPr>
          <w:rtl w:val="true"/>
        </w:rPr>
        <w:t>כאשר חבר כנסת בכלל מדבר</w:t>
      </w:r>
      <w:r>
        <w:rPr>
          <w:rtl w:val="true"/>
        </w:rPr>
        <w:t xml:space="preserve">, </w:t>
      </w:r>
      <w:bookmarkStart w:id="1383" w:name="_ETM_Q1_1997090"/>
      <w:bookmarkEnd w:id="1383"/>
      <w:r>
        <w:rPr>
          <w:rtl w:val="true"/>
        </w:rPr>
        <w:t xml:space="preserve">וכאשר </w:t>
      </w:r>
      <w:bookmarkStart w:id="1384" w:name="_ETM_Q1_1998002"/>
      <w:bookmarkEnd w:id="1384"/>
      <w:r>
        <w:rPr>
          <w:rtl w:val="true"/>
        </w:rPr>
        <w:t xml:space="preserve">חבר כנסת מציע </w:t>
      </w:r>
      <w:bookmarkStart w:id="1385" w:name="_ETM_Q1_1997899"/>
      <w:bookmarkEnd w:id="1385"/>
      <w:r>
        <w:rPr>
          <w:rtl w:val="true"/>
        </w:rPr>
        <w:t>מדבר</w:t>
      </w:r>
      <w:bookmarkStart w:id="1386" w:name="_ETM_Q1_1998950"/>
      <w:bookmarkEnd w:id="1386"/>
      <w:r>
        <w:rPr>
          <w:rtl w:val="true"/>
        </w:rPr>
        <w:t xml:space="preserve">. </w:t>
      </w:r>
      <w:r>
        <w:rPr>
          <w:rtl w:val="true"/>
        </w:rPr>
        <w:t xml:space="preserve">בדיון ראשון </w:t>
      </w:r>
      <w:bookmarkStart w:id="1387" w:name="_ETM_Q1_2000444"/>
      <w:bookmarkEnd w:id="1387"/>
      <w:r>
        <w:rPr>
          <w:rtl w:val="true"/>
        </w:rPr>
        <w:t>בהצעת חוק פרטית</w:t>
      </w:r>
      <w:r>
        <w:rPr>
          <w:rtl w:val="true"/>
        </w:rPr>
        <w:t xml:space="preserve">, </w:t>
      </w:r>
      <w:r>
        <w:rPr>
          <w:rtl w:val="true"/>
        </w:rPr>
        <w:t xml:space="preserve">הסבלנות שלי </w:t>
      </w:r>
      <w:bookmarkStart w:id="1388" w:name="_ETM_Q1_2003159"/>
      <w:bookmarkEnd w:id="1388"/>
      <w:r>
        <w:rPr>
          <w:rtl w:val="true"/>
        </w:rPr>
        <w:t>להפרעות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1389" w:name="_ETM_Q1_2004414"/>
      <w:bookmarkStart w:id="1390" w:name="_ETM_Q1_2009252"/>
      <w:bookmarkEnd w:id="1389"/>
      <w:bookmarkEnd w:id="1390"/>
      <w:r>
        <w:rPr>
          <w:rtl w:val="true"/>
        </w:rPr>
        <w:t>לקריא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bookmarkStart w:id="1391" w:name="_ETM_Q1_2002949"/>
      <w:bookmarkEnd w:id="1391"/>
      <w:r>
        <w:rPr>
          <w:rtl w:val="true"/>
        </w:rPr>
        <w:t>ודאי לקריאות גנאי כל</w:t>
      </w:r>
      <w:bookmarkStart w:id="1392" w:name="_ETM_Q1_2004539"/>
      <w:bookmarkEnd w:id="1392"/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שואפת ל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2011302"/>
      <w:bookmarkStart w:id="1394" w:name="_ETM_Q1_2011237"/>
      <w:bookmarkStart w:id="1395" w:name="_ETM_Q1_2011302"/>
      <w:bookmarkStart w:id="1396" w:name="_ETM_Q1_2011237"/>
      <w:bookmarkEnd w:id="1395"/>
      <w:bookmarkEnd w:id="1396"/>
    </w:p>
    <w:p>
      <w:pPr>
        <w:pStyle w:val="Normal"/>
        <w:rPr/>
      </w:pPr>
      <w:bookmarkStart w:id="1397" w:name="_ETM_Q1_2011485"/>
      <w:bookmarkStart w:id="1398" w:name="_ETM_Q1_2011421"/>
      <w:bookmarkEnd w:id="1397"/>
      <w:bookmarkEnd w:id="139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99" w:name="_ETM_Q1_2008544"/>
      <w:bookmarkEnd w:id="1399"/>
      <w:r>
        <w:rPr>
          <w:rtl w:val="true"/>
        </w:rPr>
        <w:t xml:space="preserve">אם אתה </w:t>
      </w:r>
      <w:bookmarkStart w:id="1400" w:name="_ETM_Q1_2009610"/>
      <w:bookmarkEnd w:id="1400"/>
      <w:r>
        <w:rPr>
          <w:rtl w:val="true"/>
        </w:rPr>
        <w:t>לא מסכים עם מה שחה</w:t>
      </w:r>
      <w:r>
        <w:rPr>
          <w:rtl w:val="true"/>
        </w:rPr>
        <w:t>"</w:t>
      </w:r>
      <w:r>
        <w:rPr>
          <w:rtl w:val="true"/>
        </w:rPr>
        <w:t>כ מלביצקי אומר</w:t>
      </w:r>
      <w:r>
        <w:rPr>
          <w:rtl w:val="true"/>
        </w:rPr>
        <w:t>,</w:t>
      </w:r>
      <w:bookmarkStart w:id="1401" w:name="_ETM_Q1_2010204"/>
      <w:bookmarkEnd w:id="1401"/>
      <w:r>
        <w:rPr>
          <w:rtl w:val="true"/>
        </w:rPr>
        <w:t xml:space="preserve"> </w:t>
      </w:r>
      <w:bookmarkStart w:id="1402" w:name="_ETM_Q1_2010511"/>
      <w:bookmarkEnd w:id="1402"/>
      <w:r>
        <w:rPr>
          <w:rtl w:val="true"/>
        </w:rPr>
        <w:t xml:space="preserve">גם </w:t>
      </w:r>
      <w:bookmarkStart w:id="1403" w:name="_ETM_Q1_2010314"/>
      <w:bookmarkEnd w:id="1403"/>
      <w:r>
        <w:rPr>
          <w:rtl w:val="true"/>
        </w:rPr>
        <w:t>אם אתה חושב שיש בו טעות</w:t>
      </w:r>
      <w:r>
        <w:rPr>
          <w:rtl w:val="true"/>
        </w:rPr>
        <w:t xml:space="preserve">, </w:t>
      </w:r>
      <w:r>
        <w:rPr>
          <w:rtl w:val="true"/>
        </w:rPr>
        <w:t>רשום לעצמך את הנקודות</w:t>
      </w:r>
      <w:bookmarkStart w:id="1404" w:name="_ETM_Q1_2012294"/>
      <w:bookmarkEnd w:id="1404"/>
      <w:r>
        <w:rPr>
          <w:rtl w:val="true"/>
        </w:rPr>
        <w:t xml:space="preserve">, </w:t>
      </w:r>
      <w:r>
        <w:rPr>
          <w:rtl w:val="true"/>
        </w:rPr>
        <w:t>כשיגיע תורך לדבר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עשה זאת</w:t>
      </w:r>
      <w:r>
        <w:rPr>
          <w:rtl w:val="true"/>
        </w:rPr>
        <w:t xml:space="preserve">. </w:t>
      </w:r>
      <w:r>
        <w:rPr>
          <w:rtl w:val="true"/>
        </w:rPr>
        <w:t xml:space="preserve">ואני מבקש גם </w:t>
      </w:r>
      <w:bookmarkStart w:id="1405" w:name="_ETM_Q1_2023830"/>
      <w:bookmarkEnd w:id="1405"/>
      <w:r>
        <w:rPr>
          <w:rtl w:val="true"/>
        </w:rPr>
        <w:t>מחברי הכנסת שמדברים</w:t>
      </w:r>
      <w:bookmarkStart w:id="1406" w:name="_ETM_Q1_2021744"/>
      <w:bookmarkEnd w:id="1406"/>
      <w:r>
        <w:rPr>
          <w:rtl w:val="true"/>
        </w:rPr>
        <w:t xml:space="preserve"> – כשמפריעים לכם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</w:t>
      </w:r>
      <w:bookmarkStart w:id="1407" w:name="_ETM_Q1_2024834"/>
      <w:bookmarkEnd w:id="1407"/>
      <w:r>
        <w:rPr>
          <w:rtl w:val="true"/>
        </w:rPr>
        <w:t xml:space="preserve">שומר </w:t>
      </w:r>
      <w:bookmarkStart w:id="1408" w:name="_ETM_Q1_2025636"/>
      <w:bookmarkEnd w:id="1408"/>
      <w:r>
        <w:rPr>
          <w:rtl w:val="true"/>
        </w:rPr>
        <w:t>על זכותכ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/>
        <w:t>Free Country</w:t>
      </w:r>
      <w:bookmarkStart w:id="1409" w:name="_ETM_Q1_2028062"/>
      <w:bookmarkEnd w:id="14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0" w:name="_ETM_Q1_2030106"/>
      <w:bookmarkStart w:id="1411" w:name="_ETM_Q1_2028795"/>
      <w:bookmarkStart w:id="1412" w:name="_ETM_Q1_2030106"/>
      <w:bookmarkStart w:id="1413" w:name="_ETM_Q1_2028795"/>
      <w:bookmarkEnd w:id="1412"/>
      <w:bookmarkEnd w:id="1413"/>
    </w:p>
    <w:p>
      <w:pPr>
        <w:pStyle w:val="Style14"/>
        <w:keepNext w:val="true"/>
        <w:rPr/>
      </w:pPr>
      <w:bookmarkStart w:id="1414" w:name="ET_speaker_50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2030663"/>
      <w:bookmarkStart w:id="1416" w:name="_ETM_Q1_2030608"/>
      <w:bookmarkEnd w:id="1415"/>
      <w:bookmarkEnd w:id="1416"/>
      <w:r>
        <w:rPr>
          <w:rtl w:val="true"/>
        </w:rPr>
        <w:t>אתה מונע את זכ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" w:name="_ETM_Q1_2029744"/>
      <w:bookmarkStart w:id="1418" w:name="_ETM_Q1_2029744"/>
      <w:bookmarkEnd w:id="14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2031617"/>
      <w:bookmarkEnd w:id="1419"/>
      <w:r>
        <w:rPr>
          <w:rtl w:val="true"/>
        </w:rPr>
        <w:t xml:space="preserve">אבל </w:t>
      </w:r>
      <w:bookmarkStart w:id="1420" w:name="_ETM_Q1_2032863"/>
      <w:bookmarkEnd w:id="1420"/>
      <w:r>
        <w:rPr>
          <w:rtl w:val="true"/>
        </w:rPr>
        <w:t>אם אני שומר על זכותכם</w:t>
      </w:r>
      <w:r>
        <w:rPr>
          <w:rtl w:val="true"/>
        </w:rPr>
        <w:t xml:space="preserve">, </w:t>
      </w:r>
      <w:bookmarkStart w:id="1421" w:name="_ETM_Q1_2031375"/>
      <w:bookmarkEnd w:id="1421"/>
      <w:r>
        <w:rPr>
          <w:rtl w:val="true"/>
        </w:rPr>
        <w:t>אל תעזרו לי</w:t>
      </w:r>
      <w:r>
        <w:rPr>
          <w:rtl w:val="true"/>
        </w:rPr>
        <w:t xml:space="preserve">. </w:t>
      </w:r>
      <w:r>
        <w:rPr>
          <w:rtl w:val="true"/>
        </w:rPr>
        <w:t>אני מסתדר</w:t>
      </w:r>
      <w:r>
        <w:rPr>
          <w:rtl w:val="true"/>
        </w:rPr>
        <w:t>.</w:t>
      </w:r>
      <w:bookmarkStart w:id="1422" w:name="_ETM_Q1_2031904"/>
      <w:bookmarkEnd w:id="1422"/>
      <w:r>
        <w:rPr>
          <w:rtl w:val="true"/>
        </w:rPr>
        <w:t xml:space="preserve"> </w:t>
      </w:r>
      <w:bookmarkStart w:id="1423" w:name="_ETM_Q1_2032232"/>
      <w:bookmarkEnd w:id="142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המציע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לביצקי</w:t>
      </w:r>
      <w:r>
        <w:rPr>
          <w:rtl w:val="true"/>
        </w:rPr>
        <w:t>.</w:t>
      </w:r>
      <w:bookmarkStart w:id="1424" w:name="_ETM_Q1_2040945"/>
      <w:bookmarkStart w:id="1425" w:name="_ETM_Q1_2040724"/>
      <w:bookmarkEnd w:id="1424"/>
      <w:bookmarkEnd w:id="1425"/>
    </w:p>
    <w:p>
      <w:pPr>
        <w:pStyle w:val="Normal"/>
        <w:rPr/>
      </w:pPr>
      <w:r>
        <w:rPr>
          <w:rtl w:val="true"/>
        </w:rPr>
      </w:r>
      <w:bookmarkStart w:id="1426" w:name="_ETM_Q1_2044705"/>
      <w:bookmarkStart w:id="1427" w:name="_ETM_Q1_2041002"/>
      <w:bookmarkStart w:id="1428" w:name="_ETM_Q1_2044705"/>
      <w:bookmarkStart w:id="1429" w:name="_ETM_Q1_2041002"/>
      <w:bookmarkEnd w:id="1428"/>
      <w:bookmarkEnd w:id="1429"/>
    </w:p>
    <w:p>
      <w:pPr>
        <w:pStyle w:val="Style14"/>
        <w:keepNext w:val="true"/>
        <w:rPr/>
      </w:pPr>
      <w:bookmarkStart w:id="1430" w:name="ET_speaker_635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2045324"/>
      <w:bookmarkStart w:id="1432" w:name="_ETM_Q1_2045284"/>
      <w:bookmarkEnd w:id="1431"/>
      <w:bookmarkEnd w:id="1432"/>
      <w:r>
        <w:rPr>
          <w:rtl w:val="true"/>
        </w:rPr>
        <w:t>אז כאמור</w:t>
      </w:r>
      <w:r>
        <w:rPr>
          <w:rtl w:val="true"/>
        </w:rPr>
        <w:t xml:space="preserve">, </w:t>
      </w:r>
      <w:bookmarkStart w:id="1433" w:name="_ETM_Q1_2042514"/>
      <w:bookmarkEnd w:id="1433"/>
      <w:r>
        <w:rPr>
          <w:rtl w:val="true"/>
        </w:rPr>
        <w:t xml:space="preserve">בהתאם לאותה </w:t>
      </w:r>
      <w:bookmarkStart w:id="1434" w:name="_ETM_Q1_2044338"/>
      <w:bookmarkEnd w:id="1434"/>
      <w:r>
        <w:rPr>
          <w:rtl w:val="true"/>
        </w:rPr>
        <w:t>טיוטת תקציב שהגישה ועדת התקציב של לשכת עורכי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bookmarkStart w:id="1435" w:name="_ETM_Q1_2050914"/>
      <w:bookmarkEnd w:id="1435"/>
      <w:r>
        <w:rPr>
          <w:rtl w:val="true"/>
        </w:rPr>
        <w:t xml:space="preserve">לקראת </w:t>
      </w:r>
      <w:r>
        <w:rPr/>
        <w:t>2025</w:t>
      </w:r>
      <w:bookmarkStart w:id="1436" w:name="_ETM_Q1_2052290"/>
      <w:bookmarkEnd w:id="1436"/>
      <w:r>
        <w:rPr>
          <w:rtl w:val="true"/>
        </w:rPr>
        <w:t xml:space="preserve">, </w:t>
      </w:r>
      <w:bookmarkStart w:id="1437" w:name="_ETM_Q1_2055845"/>
      <w:bookmarkStart w:id="1438" w:name="_ETM_Q1_1786815"/>
      <w:bookmarkStart w:id="1439" w:name="_ETM_Q1_1786760"/>
      <w:bookmarkStart w:id="1440" w:name="_ETM_Q1_1972500"/>
      <w:bookmarkStart w:id="1441" w:name="_ETM_Q1_1967347"/>
      <w:bookmarkStart w:id="1442" w:name="_ETM_Q1_2055559"/>
      <w:bookmarkEnd w:id="1437"/>
      <w:bookmarkEnd w:id="1438"/>
      <w:bookmarkEnd w:id="1439"/>
      <w:bookmarkEnd w:id="1440"/>
      <w:bookmarkEnd w:id="1441"/>
      <w:bookmarkEnd w:id="1442"/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, </w:t>
      </w:r>
      <w:bookmarkStart w:id="1443" w:name="_ETM_Q1_2054388"/>
      <w:bookmarkEnd w:id="1443"/>
      <w:r>
        <w:rPr>
          <w:rtl w:val="true"/>
        </w:rPr>
        <w:t xml:space="preserve">שכר מצווה – </w:t>
      </w:r>
      <w:r>
        <w:rPr/>
        <w:t>2,0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444" w:name="_ETM_Q1_2057824"/>
      <w:bookmarkEnd w:id="1444"/>
      <w:r>
        <w:rPr>
          <w:rtl w:val="true"/>
        </w:rPr>
        <w:t xml:space="preserve">; </w:t>
      </w:r>
      <w:bookmarkStart w:id="1445" w:name="_ETM_Q1_2054984"/>
      <w:bookmarkEnd w:id="1445"/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אתיקה – </w:t>
      </w: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446" w:name="_ETM_Q1_2058024"/>
      <w:bookmarkEnd w:id="1446"/>
      <w:r>
        <w:rPr>
          <w:rtl w:val="true"/>
        </w:rPr>
        <w:t xml:space="preserve">;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, </w:t>
      </w:r>
      <w:bookmarkStart w:id="1447" w:name="_ETM_Q1_2059953"/>
      <w:bookmarkEnd w:id="1447"/>
      <w:r>
        <w:rPr>
          <w:rtl w:val="true"/>
        </w:rPr>
        <w:t xml:space="preserve">שיפוט משמעתי – </w:t>
      </w:r>
      <w:r>
        <w:rPr/>
        <w:t>1,000,000</w:t>
      </w:r>
      <w:r>
        <w:rPr>
          <w:rtl w:val="true"/>
        </w:rPr>
        <w:t xml:space="preserve">; </w:t>
      </w:r>
      <w:r>
        <w:rPr>
          <w:rtl w:val="true"/>
        </w:rPr>
        <w:t xml:space="preserve">סעיף </w:t>
      </w:r>
      <w:bookmarkStart w:id="1448" w:name="_ETM_Q1_2062653"/>
      <w:bookmarkEnd w:id="1448"/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בחינות הסמכה</w:t>
      </w:r>
      <w:r>
        <w:rPr>
          <w:rtl w:val="true"/>
        </w:rPr>
        <w:t xml:space="preserve">, </w:t>
      </w:r>
      <w:bookmarkStart w:id="1449" w:name="_ETM_Q1_2069012"/>
      <w:bookmarkEnd w:id="1449"/>
      <w:r>
        <w:rPr>
          <w:rtl w:val="true"/>
        </w:rPr>
        <w:t xml:space="preserve">פיקוח ורישום </w:t>
      </w:r>
      <w:bookmarkStart w:id="1450" w:name="_ETM_Q1_2066065"/>
      <w:bookmarkEnd w:id="1450"/>
      <w:r>
        <w:rPr>
          <w:rtl w:val="true"/>
        </w:rPr>
        <w:t xml:space="preserve">– </w:t>
      </w:r>
      <w:r>
        <w:rPr/>
        <w:t>6,500</w:t>
      </w:r>
      <w:bookmarkStart w:id="1451" w:name="_ETM_Q1_2067103"/>
      <w:bookmarkEnd w:id="1451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1452" w:name="_ETM_Q1_2065873"/>
      <w:bookmarkEnd w:id="1452"/>
      <w:r>
        <w:rPr>
          <w:rtl w:val="true"/>
        </w:rPr>
        <w:t xml:space="preserve">ליון </w:t>
      </w:r>
      <w:bookmarkStart w:id="1453" w:name="_ETM_Q1_2066126"/>
      <w:bookmarkEnd w:id="1453"/>
      <w:r>
        <w:rPr>
          <w:rtl w:val="true"/>
        </w:rPr>
        <w:t>שקל בקירוב</w:t>
      </w:r>
      <w:bookmarkStart w:id="1454" w:name="_ETM_Q1_2059903"/>
      <w:bookmarkStart w:id="1455" w:name="_ETM_Q1_2063610"/>
      <w:bookmarkStart w:id="1456" w:name="_ETM_Q1_2067735"/>
      <w:bookmarkEnd w:id="1454"/>
      <w:bookmarkEnd w:id="1455"/>
      <w:bookmarkEnd w:id="1456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סך </w:t>
      </w:r>
      <w:bookmarkStart w:id="1457" w:name="_ETM_Q1_2075455"/>
      <w:bookmarkEnd w:id="1457"/>
      <w:r>
        <w:rPr>
          <w:rtl w:val="true"/>
        </w:rPr>
        <w:t xml:space="preserve">הכול </w:t>
      </w:r>
      <w:bookmarkStart w:id="1458" w:name="_ETM_Q1_2073063"/>
      <w:bookmarkEnd w:id="1458"/>
      <w:r>
        <w:rPr>
          <w:rtl w:val="true"/>
        </w:rPr>
        <w:t xml:space="preserve">אם אתה לוקח ומקבץ את כל </w:t>
      </w:r>
      <w:bookmarkStart w:id="1459" w:name="_ETM_Q1_2074123"/>
      <w:bookmarkEnd w:id="1459"/>
      <w:r>
        <w:rPr>
          <w:rtl w:val="true"/>
        </w:rPr>
        <w:t xml:space="preserve">הסמכויות לפי סעיף </w:t>
      </w:r>
      <w:bookmarkStart w:id="1460" w:name="_ETM_Q1_2078865"/>
      <w:bookmarkEnd w:id="1460"/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bookmarkStart w:id="1461" w:name="_ETM_Q1_2076393"/>
      <w:bookmarkEnd w:id="1461"/>
      <w:r>
        <w:rPr>
          <w:rtl w:val="true"/>
        </w:rPr>
        <w:t>בעצם סמכויות החובה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אתה מגיע לסכום </w:t>
      </w:r>
      <w:bookmarkStart w:id="1462" w:name="_ETM_Q1_2084803"/>
      <w:bookmarkEnd w:id="1462"/>
      <w:r>
        <w:rPr>
          <w:rtl w:val="true"/>
        </w:rPr>
        <w:t xml:space="preserve">של קצת </w:t>
      </w:r>
      <w:bookmarkStart w:id="1463" w:name="_ETM_Q1_2080773"/>
      <w:bookmarkEnd w:id="1463"/>
      <w:r>
        <w:rPr>
          <w:rtl w:val="true"/>
        </w:rPr>
        <w:t xml:space="preserve">מעל </w:t>
      </w:r>
      <w:r>
        <w:rPr/>
        <w:t>11,0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464" w:name="_ETM_Q1_2084166"/>
      <w:bookmarkStart w:id="1465" w:name="_ETM_Q1_2083348"/>
      <w:bookmarkStart w:id="1466" w:name="_ETM_Q1_2083453"/>
      <w:bookmarkEnd w:id="1464"/>
      <w:bookmarkEnd w:id="1465"/>
      <w:bookmarkEnd w:id="1466"/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467" w:name="_ETM_Q1_2089573"/>
      <w:bookmarkEnd w:id="1467"/>
      <w:r>
        <w:rPr>
          <w:rtl w:val="true"/>
        </w:rPr>
        <w:t>צפויים לגבות מעורכי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bookmarkStart w:id="1468" w:name="_ETM_Q1_952723"/>
      <w:bookmarkStart w:id="1469" w:name="_ETM_Q1_955223"/>
      <w:bookmarkStart w:id="1470" w:name="_ETM_Q1_958633"/>
      <w:bookmarkStart w:id="1471" w:name="_ETM_Q1_962733"/>
      <w:bookmarkStart w:id="1472" w:name="_ETM_Q1_967343"/>
      <w:bookmarkStart w:id="1473" w:name="_ETM_Q1_971643"/>
      <w:bookmarkStart w:id="1474" w:name="_ETM_Q1_974643"/>
      <w:bookmarkStart w:id="1475" w:name="_ETM_Q1_979283"/>
      <w:bookmarkStart w:id="1476" w:name="_ETM_Q1_983903"/>
      <w:bookmarkStart w:id="1477" w:name="_ETM_Q1_988573"/>
      <w:bookmarkStart w:id="1478" w:name="_ETM_Q1_993303"/>
      <w:bookmarkStart w:id="1479" w:name="_ETM_Q1_997473"/>
      <w:bookmarkStart w:id="1480" w:name="_ETM_Q1_1001343"/>
      <w:bookmarkStart w:id="1481" w:name="_ETM_Q1_1005253"/>
      <w:bookmarkStart w:id="1482" w:name="_ETM_Q1_1009443"/>
      <w:bookmarkStart w:id="1483" w:name="_ETM_Q1_1014113"/>
      <w:bookmarkStart w:id="1484" w:name="_ETM_Q1_1018143"/>
      <w:bookmarkStart w:id="1485" w:name="_ETM_Q1_1022713"/>
      <w:bookmarkStart w:id="1486" w:name="_ETM_Q1_1026963"/>
      <w:bookmarkStart w:id="1487" w:name="_ETM_Q1_1031543"/>
      <w:bookmarkStart w:id="1488" w:name="_ETM_Q1_1035713"/>
      <w:bookmarkStart w:id="1489" w:name="_ETM_Q1_1039673"/>
      <w:bookmarkStart w:id="1490" w:name="_ETM_Q1_1044033"/>
      <w:bookmarkStart w:id="1491" w:name="_ETM_Q1_1047893"/>
      <w:bookmarkStart w:id="1492" w:name="_ETM_Q1_1051423"/>
      <w:bookmarkStart w:id="1493" w:name="_ETM_Q1_1055934"/>
      <w:bookmarkStart w:id="1494" w:name="_ETM_Q1_1156734"/>
      <w:bookmarkStart w:id="1495" w:name="_ETM_Q1_1161394"/>
      <w:bookmarkStart w:id="1496" w:name="_ETM_Q1_1166054"/>
      <w:bookmarkStart w:id="1497" w:name="_ETM_Q1_1170734"/>
      <w:bookmarkStart w:id="1498" w:name="_ETM_Q1_1175374"/>
      <w:bookmarkStart w:id="1499" w:name="_ETM_Q1_1180024"/>
      <w:bookmarkStart w:id="1500" w:name="_ETM_Q1_1184734"/>
      <w:bookmarkStart w:id="1501" w:name="_ETM_Q1_1189344"/>
      <w:bookmarkStart w:id="1502" w:name="_ETM_Q1_1194059"/>
      <w:bookmarkStart w:id="1503" w:name="_ETM_Q1_1196094"/>
      <w:bookmarkStart w:id="1504" w:name="_ETM_Q1_1200424"/>
      <w:bookmarkStart w:id="1505" w:name="_ETM_Q1_1204964"/>
      <w:bookmarkStart w:id="1506" w:name="_ETM_Q1_1209534"/>
      <w:bookmarkStart w:id="1507" w:name="_ETM_Q1_1213674"/>
      <w:bookmarkStart w:id="1508" w:name="_ETM_Q1_1217734"/>
      <w:bookmarkStart w:id="1509" w:name="_ETM_Q1_1222444"/>
      <w:bookmarkStart w:id="1510" w:name="_ETM_Q1_1227194"/>
      <w:bookmarkStart w:id="1511" w:name="_ETM_Q1_1231944"/>
      <w:bookmarkStart w:id="1512" w:name="_ETM_Q1_1236574"/>
      <w:bookmarkStart w:id="1513" w:name="_ETM_Q1_1240651"/>
      <w:bookmarkStart w:id="1514" w:name="_ETM_Q1_2088873"/>
      <w:bookmarkStart w:id="1515" w:name="_ETM_Q1_2088393"/>
      <w:bookmarkStart w:id="1516" w:name="_ETM_Q1_2092973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r>
        <w:rPr>
          <w:rtl w:val="true"/>
        </w:rPr>
        <w:t xml:space="preserve">סכום של </w:t>
      </w:r>
      <w:r>
        <w:rPr/>
        <w:t>67,000,000</w:t>
      </w:r>
      <w:r>
        <w:rPr>
          <w:rtl w:val="true"/>
        </w:rPr>
        <w:t xml:space="preserve"> </w:t>
      </w:r>
      <w:r>
        <w:rPr>
          <w:rtl w:val="true"/>
        </w:rPr>
        <w:t>שקל בקי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7" w:name="_ETM_Q1_965813"/>
      <w:bookmarkStart w:id="1518" w:name="_ETM_Q1_965738"/>
      <w:bookmarkEnd w:id="1517"/>
      <w:bookmarkEnd w:id="1518"/>
      <w:r>
        <w:rPr>
          <w:rtl w:val="true"/>
        </w:rPr>
        <w:t xml:space="preserve">כשאתה מסתכל </w:t>
      </w:r>
      <w:bookmarkStart w:id="1519" w:name="_ETM_Q1_965156"/>
      <w:bookmarkEnd w:id="1519"/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ן</w:t>
      </w:r>
      <w:bookmarkStart w:id="1520" w:name="_ETM_Q1_965681"/>
      <w:bookmarkEnd w:id="1520"/>
      <w:r>
        <w:rPr>
          <w:rtl w:val="true"/>
        </w:rPr>
        <w:t xml:space="preserve"> זה הולך</w:t>
      </w:r>
      <w:r>
        <w:rPr>
          <w:rtl w:val="true"/>
        </w:rPr>
        <w:t>,</w:t>
      </w:r>
      <w:bookmarkStart w:id="1521" w:name="_ETM_Q1_969072"/>
      <w:bookmarkEnd w:id="1521"/>
      <w:r>
        <w:rPr>
          <w:rtl w:val="true"/>
        </w:rPr>
        <w:t xml:space="preserve"> </w:t>
      </w:r>
      <w:r>
        <w:rPr>
          <w:rtl w:val="true"/>
        </w:rPr>
        <w:t xml:space="preserve">אתה </w:t>
      </w:r>
      <w:bookmarkStart w:id="1522" w:name="_ETM_Q1_974858"/>
      <w:bookmarkEnd w:id="1522"/>
      <w:r>
        <w:rPr>
          <w:rtl w:val="true"/>
        </w:rPr>
        <w:t xml:space="preserve">רואה </w:t>
      </w:r>
      <w:bookmarkStart w:id="1523" w:name="_ETM_Q1_971591"/>
      <w:bookmarkEnd w:id="1523"/>
      <w:r>
        <w:rPr>
          <w:rtl w:val="true"/>
        </w:rPr>
        <w:t xml:space="preserve">כל מיני מקומות ואתה מבין </w:t>
      </w:r>
      <w:bookmarkStart w:id="1524" w:name="_ETM_Q1_971503"/>
      <w:bookmarkEnd w:id="1524"/>
      <w:r>
        <w:rPr>
          <w:rtl w:val="true"/>
        </w:rPr>
        <w:t>מה נעשה פה</w:t>
      </w:r>
      <w:r>
        <w:rPr>
          <w:rtl w:val="true"/>
        </w:rPr>
        <w:t xml:space="preserve">. </w:t>
      </w:r>
      <w:r>
        <w:rPr>
          <w:rtl w:val="true"/>
        </w:rPr>
        <w:t>כנסים</w:t>
      </w:r>
      <w:r>
        <w:rPr>
          <w:rtl w:val="true"/>
        </w:rPr>
        <w:t>,</w:t>
      </w:r>
      <w:bookmarkStart w:id="1525" w:name="_ETM_Q1_975899"/>
      <w:bookmarkEnd w:id="1525"/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פנאי רווח</w:t>
      </w:r>
      <w:bookmarkStart w:id="1526" w:name="_ETM_Q1_972541"/>
      <w:bookmarkEnd w:id="1526"/>
      <w:r>
        <w:rPr>
          <w:rtl w:val="true"/>
        </w:rPr>
        <w:t xml:space="preserve">ה ותרבות – </w:t>
      </w:r>
      <w:r>
        <w:rPr/>
        <w:t>5</w:t>
      </w:r>
      <w:bookmarkStart w:id="1527" w:name="_ETM_Q1_978217"/>
      <w:bookmarkEnd w:id="1527"/>
      <w:r>
        <w:rPr/>
        <w:t>,8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528" w:name="_ETM_Q1_982457"/>
      <w:bookmarkEnd w:id="15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983383"/>
      <w:bookmarkStart w:id="1530" w:name="_ETM_Q1_983316"/>
      <w:bookmarkStart w:id="1531" w:name="_ETM_Q1_983383"/>
      <w:bookmarkStart w:id="1532" w:name="_ETM_Q1_983316"/>
      <w:bookmarkEnd w:id="1531"/>
      <w:bookmarkEnd w:id="1532"/>
    </w:p>
    <w:p>
      <w:pPr>
        <w:pStyle w:val="Style31"/>
        <w:keepNext w:val="true"/>
        <w:rPr/>
      </w:pPr>
      <w:bookmarkStart w:id="1533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988190"/>
      <w:bookmarkEnd w:id="1534"/>
      <w:r>
        <w:rPr>
          <w:rtl w:val="true"/>
          <w:lang w:eastAsia="he-IL"/>
        </w:rPr>
        <w:t>חנוך</w:t>
      </w:r>
      <w:bookmarkStart w:id="1535" w:name="_ETM_Q1_983658"/>
      <w:bookmarkEnd w:id="1535"/>
      <w:r>
        <w:rPr>
          <w:rtl w:val="true"/>
          <w:lang w:eastAsia="he-IL"/>
        </w:rPr>
        <w:t xml:space="preserve">, </w:t>
      </w:r>
      <w:bookmarkStart w:id="1536" w:name="_ETM_Q1_984058"/>
      <w:bookmarkEnd w:id="1536"/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>.</w:t>
      </w:r>
      <w:bookmarkStart w:id="1537" w:name="_ETM_Q1_983535"/>
      <w:bookmarkEnd w:id="1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 הזה</w:t>
      </w:r>
      <w:r>
        <w:rPr>
          <w:rtl w:val="true"/>
          <w:lang w:eastAsia="he-IL"/>
        </w:rPr>
        <w:t>?</w:t>
      </w:r>
      <w:bookmarkStart w:id="1538" w:name="_ETM_Q1_988712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984232"/>
      <w:bookmarkStart w:id="1540" w:name="_ETM_Q1_988776"/>
      <w:bookmarkStart w:id="1541" w:name="_ETM_Q1_984232"/>
      <w:bookmarkStart w:id="1542" w:name="_ETM_Q1_988776"/>
      <w:bookmarkEnd w:id="1541"/>
      <w:bookmarkEnd w:id="1542"/>
    </w:p>
    <w:p>
      <w:pPr>
        <w:pStyle w:val="Style32"/>
        <w:keepNext w:val="true"/>
        <w:rPr/>
      </w:pPr>
      <w:bookmarkStart w:id="1543" w:name="ET_speakercontinue_63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985899"/>
      <w:bookmarkEnd w:id="1544"/>
      <w:r>
        <w:rPr>
          <w:rtl w:val="true"/>
          <w:lang w:eastAsia="he-IL"/>
        </w:rPr>
        <w:t xml:space="preserve">העברתי את זה למנהל </w:t>
      </w:r>
      <w:bookmarkStart w:id="1545" w:name="_ETM_Q1_987335"/>
      <w:bookmarkStart w:id="1546" w:name="_ETM_Q1_990483"/>
      <w:bookmarkEnd w:id="1545"/>
      <w:bookmarkEnd w:id="1546"/>
      <w:r>
        <w:rPr>
          <w:rtl w:val="true"/>
          <w:lang w:eastAsia="he-IL"/>
        </w:rPr>
        <w:t>הוועדה</w:t>
      </w:r>
      <w:bookmarkStart w:id="1547" w:name="_ETM_Q1_985097"/>
      <w:bookmarkEnd w:id="1547"/>
      <w:r>
        <w:rPr>
          <w:rtl w:val="true"/>
          <w:lang w:eastAsia="he-IL"/>
        </w:rPr>
        <w:t>.</w:t>
      </w:r>
      <w:bookmarkStart w:id="1548" w:name="_ETM_Q1_990493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990564"/>
      <w:bookmarkStart w:id="1550" w:name="_ETM_Q1_990564"/>
      <w:bookmarkEnd w:id="1550"/>
    </w:p>
    <w:p>
      <w:pPr>
        <w:pStyle w:val="Style31"/>
        <w:keepNext w:val="true"/>
        <w:rPr/>
      </w:pPr>
      <w:bookmarkStart w:id="1551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991465"/>
      <w:bookmarkEnd w:id="1552"/>
      <w:r>
        <w:rPr>
          <w:rtl w:val="true"/>
          <w:lang w:eastAsia="he-IL"/>
        </w:rPr>
        <w:t>זה בטאבלטים</w:t>
      </w:r>
      <w:bookmarkStart w:id="1553" w:name="_ETM_Q1_988943"/>
      <w:bookmarkEnd w:id="15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990396"/>
      <w:bookmarkStart w:id="1555" w:name="_ETM_Q1_990317"/>
      <w:bookmarkStart w:id="1556" w:name="_ETM_Q1_990396"/>
      <w:bookmarkStart w:id="1557" w:name="_ETM_Q1_990317"/>
      <w:bookmarkEnd w:id="1556"/>
      <w:bookmarkEnd w:id="1557"/>
    </w:p>
    <w:p>
      <w:pPr>
        <w:pStyle w:val="Style14"/>
        <w:keepNext w:val="true"/>
        <w:rPr/>
      </w:pPr>
      <w:bookmarkStart w:id="1558" w:name="ET_speaker_506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993624"/>
      <w:bookmarkStart w:id="1560" w:name="_ETM_Q1_993587"/>
      <w:bookmarkEnd w:id="1559"/>
      <w:bookmarkEnd w:id="1560"/>
      <w:r>
        <w:rPr>
          <w:rtl w:val="true"/>
          <w:lang w:eastAsia="he-IL"/>
        </w:rPr>
        <w:t>רק הערה</w:t>
      </w:r>
      <w:bookmarkStart w:id="1561" w:name="_ETM_Q1_991331"/>
      <w:bookmarkEnd w:id="1561"/>
      <w:r>
        <w:rPr>
          <w:rtl w:val="true"/>
          <w:lang w:eastAsia="he-IL"/>
        </w:rPr>
        <w:t xml:space="preserve"> – אפשר לדבר </w:t>
      </w:r>
      <w:bookmarkStart w:id="1562" w:name="_ETM_Q1_992121"/>
      <w:bookmarkEnd w:id="1562"/>
      <w:r>
        <w:rPr>
          <w:rtl w:val="true"/>
          <w:lang w:eastAsia="he-IL"/>
        </w:rPr>
        <w:t>על הצעת תקציב</w:t>
      </w:r>
      <w:bookmarkStart w:id="1563" w:name="_ETM_Q1_994087"/>
      <w:bookmarkEnd w:id="1563"/>
      <w:r>
        <w:rPr>
          <w:rtl w:val="true"/>
          <w:lang w:eastAsia="he-IL"/>
        </w:rPr>
        <w:t xml:space="preserve"> בצורה כזו גלו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ד לא אושר</w:t>
      </w:r>
      <w:r>
        <w:rPr>
          <w:rtl w:val="true"/>
          <w:lang w:eastAsia="he-IL"/>
        </w:rPr>
        <w:t>.</w:t>
      </w:r>
      <w:bookmarkStart w:id="1564" w:name="_ETM_Q1_1001383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001453"/>
      <w:bookmarkStart w:id="1566" w:name="_ETM_Q1_1001453"/>
      <w:bookmarkEnd w:id="1566"/>
    </w:p>
    <w:p>
      <w:pPr>
        <w:pStyle w:val="Style14"/>
        <w:keepNext w:val="true"/>
        <w:rPr/>
      </w:pPr>
      <w:bookmarkStart w:id="1567" w:name="ET_speaker_63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1001954"/>
      <w:bookmarkStart w:id="1569" w:name="_ETM_Q1_1006311"/>
      <w:bookmarkStart w:id="1570" w:name="_ETM_Q1_1006271"/>
      <w:bookmarkEnd w:id="1568"/>
      <w:bookmarkEnd w:id="1569"/>
      <w:bookmarkEnd w:id="1570"/>
      <w:r>
        <w:rPr>
          <w:rtl w:val="true"/>
          <w:lang w:eastAsia="he-IL"/>
        </w:rPr>
        <w:t xml:space="preserve">אם תסתכלי </w:t>
      </w:r>
      <w:bookmarkStart w:id="1571" w:name="_ETM_Q1_998552"/>
      <w:bookmarkEnd w:id="1571"/>
      <w:r>
        <w:rPr>
          <w:rtl w:val="true"/>
          <w:lang w:eastAsia="he-IL"/>
        </w:rPr>
        <w:t xml:space="preserve">בשני התקציבים </w:t>
      </w:r>
      <w:bookmarkStart w:id="1572" w:name="_ETM_Q1_1003944"/>
      <w:bookmarkEnd w:id="1572"/>
      <w:r>
        <w:rPr>
          <w:rtl w:val="true"/>
          <w:lang w:eastAsia="he-IL"/>
        </w:rPr>
        <w:t>של השנים האחרונות שאושרו</w:t>
      </w:r>
      <w:bookmarkStart w:id="1573" w:name="_ETM_Q1_1000028"/>
      <w:bookmarkEnd w:id="1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ראי שזה </w:t>
      </w:r>
      <w:bookmarkStart w:id="1574" w:name="_ETM_Q1_998293"/>
      <w:bookmarkEnd w:id="1574"/>
      <w:r>
        <w:rPr>
          <w:rtl w:val="true"/>
          <w:lang w:eastAsia="he-IL"/>
        </w:rPr>
        <w:t>חופף ומשתלב</w:t>
      </w:r>
      <w:r>
        <w:rPr>
          <w:rtl w:val="true"/>
          <w:lang w:eastAsia="he-IL"/>
        </w:rPr>
        <w:t>.</w:t>
      </w:r>
      <w:bookmarkStart w:id="1575" w:name="_ETM_Q1_1006056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1006362"/>
      <w:bookmarkStart w:id="1577" w:name="_ETM_Q1_1006290"/>
      <w:bookmarkStart w:id="1578" w:name="_ETM_Q1_1006362"/>
      <w:bookmarkStart w:id="1579" w:name="_ETM_Q1_1006290"/>
      <w:bookmarkEnd w:id="1578"/>
      <w:bookmarkEnd w:id="1579"/>
    </w:p>
    <w:p>
      <w:pPr>
        <w:pStyle w:val="Style31"/>
        <w:keepNext w:val="true"/>
        <w:rPr/>
      </w:pPr>
      <w:bookmarkStart w:id="1580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012615"/>
      <w:bookmarkStart w:id="1582" w:name="_ETM_Q1_1007383"/>
      <w:bookmarkEnd w:id="1581"/>
      <w:bookmarkEnd w:id="1582"/>
      <w:r>
        <w:rPr>
          <w:rtl w:val="true"/>
          <w:lang w:eastAsia="he-IL"/>
        </w:rPr>
        <w:t>המסמכ</w:t>
      </w:r>
      <w:bookmarkStart w:id="1583" w:name="_ETM_Q1_1010404"/>
      <w:bookmarkEnd w:id="1583"/>
      <w:r>
        <w:rPr>
          <w:rtl w:val="true"/>
          <w:lang w:eastAsia="he-IL"/>
        </w:rPr>
        <w:t>ים שאתה מקריא מתוכם</w:t>
      </w:r>
      <w:bookmarkStart w:id="1584" w:name="_ETM_Q1_1011022"/>
      <w:bookmarkStart w:id="1585" w:name="_ETM_Q1_1011765"/>
      <w:bookmarkStart w:id="1586" w:name="_ETM_Q1_1010870"/>
      <w:bookmarkEnd w:id="1584"/>
      <w:bookmarkEnd w:id="1585"/>
      <w:bookmarkEnd w:id="1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ת</w:t>
      </w:r>
      <w:bookmarkStart w:id="1587" w:name="_ETM_Q1_1008636"/>
      <w:bookmarkEnd w:id="1587"/>
      <w:r>
        <w:rPr>
          <w:rtl w:val="true"/>
          <w:lang w:eastAsia="he-IL"/>
        </w:rPr>
        <w:t>קציב</w:t>
      </w:r>
      <w:bookmarkStart w:id="1588" w:name="_ETM_Q1_1009742"/>
      <w:bookmarkEnd w:id="1588"/>
      <w:r>
        <w:rPr>
          <w:rtl w:val="true"/>
          <w:lang w:eastAsia="he-IL"/>
        </w:rPr>
        <w:t xml:space="preserve"> </w:t>
      </w:r>
      <w:bookmarkStart w:id="1589" w:name="_ETM_Q1_1013191"/>
      <w:bookmarkEnd w:id="158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1590" w:name="_ETM_Q1_1012012"/>
      <w:bookmarkEnd w:id="1590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תקציב מאושר </w:t>
      </w:r>
      <w:bookmarkStart w:id="1591" w:name="_ETM_Q1_1017072"/>
      <w:bookmarkEnd w:id="1591"/>
      <w:r>
        <w:rPr>
          <w:lang w:eastAsia="he-IL"/>
        </w:rPr>
        <w:t>24</w:t>
      </w:r>
      <w:r>
        <w:rPr>
          <w:rtl w:val="true"/>
          <w:lang w:eastAsia="he-IL"/>
        </w:rPr>
        <w:t>'</w:t>
      </w:r>
      <w:bookmarkStart w:id="1592" w:name="_ETM_Q1_1014072"/>
      <w:bookmarkEnd w:id="1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קציב מאושר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לה </w:t>
      </w:r>
      <w:bookmarkStart w:id="1593" w:name="_ETM_Q1_1017217"/>
      <w:bookmarkEnd w:id="1593"/>
      <w:r>
        <w:rPr>
          <w:rtl w:val="true"/>
          <w:lang w:eastAsia="he-IL"/>
        </w:rPr>
        <w:t xml:space="preserve">המסמכים שהעברת </w:t>
      </w:r>
      <w:bookmarkStart w:id="1594" w:name="_ETM_Q1_1017142"/>
      <w:bookmarkEnd w:id="1594"/>
      <w:r>
        <w:rPr>
          <w:rtl w:val="true"/>
          <w:lang w:eastAsia="he-IL"/>
        </w:rPr>
        <w:t>לאיל שיעלה לטאבל</w:t>
      </w:r>
      <w:bookmarkStart w:id="1595" w:name="_ETM_Q1_1018436"/>
      <w:bookmarkEnd w:id="1595"/>
      <w:r>
        <w:rPr>
          <w:rtl w:val="true"/>
          <w:lang w:eastAsia="he-IL"/>
        </w:rPr>
        <w:t>טים ש</w:t>
      </w:r>
      <w:bookmarkStart w:id="1596" w:name="_ETM_Q1_1018345"/>
      <w:bookmarkEnd w:id="1596"/>
      <w:r>
        <w:rPr>
          <w:rtl w:val="true"/>
          <w:lang w:eastAsia="he-IL"/>
        </w:rPr>
        <w:t>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?</w:t>
      </w:r>
      <w:bookmarkStart w:id="1597" w:name="_ETM_Q1_1022553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022648"/>
      <w:bookmarkStart w:id="1599" w:name="_ETM_Q1_1022648"/>
      <w:bookmarkEnd w:id="1599"/>
    </w:p>
    <w:p>
      <w:pPr>
        <w:pStyle w:val="Style32"/>
        <w:keepNext w:val="true"/>
        <w:rPr/>
      </w:pPr>
      <w:bookmarkStart w:id="1600" w:name="ET_speakercontinue_63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1023288"/>
      <w:bookmarkEnd w:id="1601"/>
      <w:r>
        <w:rPr>
          <w:rtl w:val="true"/>
          <w:lang w:eastAsia="he-IL"/>
        </w:rPr>
        <w:t xml:space="preserve">את תקציב </w:t>
      </w:r>
      <w:bookmarkStart w:id="1602" w:name="_ETM_Q1_1020423"/>
      <w:bookmarkEnd w:id="1602"/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 לוועדה </w:t>
      </w:r>
      <w:bookmarkStart w:id="1603" w:name="_ETM_Q1_1020401"/>
      <w:bookmarkEnd w:id="1603"/>
      <w:r>
        <w:rPr>
          <w:rtl w:val="true"/>
          <w:lang w:eastAsia="he-IL"/>
        </w:rPr>
        <w:t>כי</w:t>
      </w:r>
      <w:bookmarkStart w:id="1604" w:name="_ETM_Q1_1021220"/>
      <w:bookmarkEnd w:id="1604"/>
      <w:r>
        <w:rPr>
          <w:rtl w:val="true"/>
          <w:lang w:eastAsia="he-IL"/>
        </w:rPr>
        <w:t xml:space="preserve"> היא מחויבת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605" w:name="_ETM_Q1_1024699"/>
      <w:bookmarkEnd w:id="1605"/>
      <w:r>
        <w:rPr>
          <w:rtl w:val="true"/>
          <w:lang w:eastAsia="he-IL"/>
        </w:rPr>
        <w:t xml:space="preserve">תקציב </w:t>
      </w:r>
      <w:bookmarkStart w:id="1606" w:name="_ETM_Q1_1021713"/>
      <w:bookmarkEnd w:id="1606"/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ועדה לא</w:t>
      </w:r>
      <w:bookmarkStart w:id="1607" w:name="_ETM_Q1_1029202"/>
      <w:bookmarkEnd w:id="1607"/>
      <w:r>
        <w:rPr>
          <w:rtl w:val="true"/>
          <w:lang w:eastAsia="he-IL"/>
        </w:rPr>
        <w:t xml:space="preserve"> קיבלה </w:t>
      </w:r>
      <w:bookmarkStart w:id="1608" w:name="_ETM_Q1_1026031"/>
      <w:bookmarkEnd w:id="1608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טיוטת </w:t>
      </w:r>
      <w:r>
        <w:rPr>
          <w:lang w:eastAsia="he-IL"/>
        </w:rPr>
        <w:t>25</w:t>
      </w:r>
      <w:r>
        <w:rPr>
          <w:rtl w:val="true"/>
          <w:lang w:eastAsia="he-IL"/>
        </w:rPr>
        <w:t>'.</w:t>
      </w:r>
      <w:bookmarkStart w:id="1609" w:name="_ETM_Q1_1028570"/>
      <w:bookmarkStart w:id="1610" w:name="_ETM_Q1_1025276"/>
      <w:bookmarkEnd w:id="1609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028970"/>
      <w:bookmarkStart w:id="1612" w:name="_ETM_Q1_1028882"/>
      <w:bookmarkStart w:id="1613" w:name="_ETM_Q1_1028970"/>
      <w:bookmarkStart w:id="1614" w:name="_ETM_Q1_1028882"/>
      <w:bookmarkEnd w:id="1613"/>
      <w:bookmarkEnd w:id="1614"/>
    </w:p>
    <w:p>
      <w:pPr>
        <w:pStyle w:val="Style31"/>
        <w:keepNext w:val="true"/>
        <w:rPr/>
      </w:pPr>
      <w:bookmarkStart w:id="1615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029813"/>
      <w:bookmarkEnd w:id="1616"/>
      <w:r>
        <w:rPr>
          <w:rtl w:val="true"/>
          <w:lang w:eastAsia="he-IL"/>
        </w:rPr>
        <w:t xml:space="preserve">אתה הקראת כרגע </w:t>
      </w:r>
      <w:bookmarkStart w:id="1617" w:name="_ETM_Q1_1029184"/>
      <w:bookmarkEnd w:id="1617"/>
      <w:r>
        <w:rPr>
          <w:rtl w:val="true"/>
          <w:lang w:eastAsia="he-IL"/>
        </w:rPr>
        <w:t xml:space="preserve">מטיוטת </w:t>
      </w:r>
      <w:r>
        <w:rPr>
          <w:lang w:eastAsia="he-IL"/>
        </w:rPr>
        <w:t>2025</w:t>
      </w:r>
      <w:bookmarkStart w:id="1618" w:name="_ETM_Q1_1029250"/>
      <w:bookmarkEnd w:id="1618"/>
      <w:r>
        <w:rPr>
          <w:rtl w:val="true"/>
          <w:lang w:eastAsia="he-IL"/>
        </w:rPr>
        <w:t>?</w:t>
      </w:r>
      <w:bookmarkStart w:id="1619" w:name="_ETM_Q1_1030514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030588"/>
      <w:bookmarkStart w:id="1621" w:name="_ETM_Q1_1030588"/>
      <w:bookmarkEnd w:id="1621"/>
    </w:p>
    <w:p>
      <w:pPr>
        <w:pStyle w:val="Style32"/>
        <w:keepNext w:val="true"/>
        <w:rPr/>
      </w:pPr>
      <w:bookmarkStart w:id="1622" w:name="ET_speakercontinue_63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031566"/>
      <w:bookmarkEnd w:id="16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032681"/>
      <w:bookmarkStart w:id="1625" w:name="_ETM_Q1_1032610"/>
      <w:bookmarkStart w:id="1626" w:name="_ETM_Q1_1032681"/>
      <w:bookmarkStart w:id="1627" w:name="_ETM_Q1_1032610"/>
      <w:bookmarkEnd w:id="1626"/>
      <w:bookmarkEnd w:id="1627"/>
    </w:p>
    <w:p>
      <w:pPr>
        <w:pStyle w:val="Style31"/>
        <w:keepNext w:val="true"/>
        <w:rPr/>
      </w:pPr>
      <w:bookmarkStart w:id="1628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033528"/>
      <w:bookmarkEnd w:id="1629"/>
      <w:r>
        <w:rPr>
          <w:rtl w:val="true"/>
          <w:lang w:eastAsia="he-IL"/>
        </w:rPr>
        <w:t xml:space="preserve">זה </w:t>
      </w:r>
      <w:bookmarkStart w:id="1630" w:name="_ETM_Q1_1034322"/>
      <w:bookmarkEnd w:id="1630"/>
      <w:r>
        <w:rPr>
          <w:rtl w:val="true"/>
          <w:lang w:eastAsia="he-IL"/>
        </w:rPr>
        <w:t>נמצא בטאבלטים</w:t>
      </w:r>
      <w:bookmarkStart w:id="1631" w:name="_ETM_Q1_1031479"/>
      <w:bookmarkEnd w:id="1631"/>
      <w:r>
        <w:rPr>
          <w:rtl w:val="true"/>
          <w:lang w:eastAsia="he-IL"/>
        </w:rPr>
        <w:t xml:space="preserve">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2" w:name="ET_speaker_איל_קופ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031564"/>
      <w:bookmarkEnd w:id="1633"/>
      <w:r>
        <w:rPr>
          <w:rtl w:val="true"/>
          <w:lang w:eastAsia="he-IL"/>
        </w:rPr>
        <w:t>זה מיד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033894"/>
      <w:bookmarkStart w:id="1635" w:name="_ETM_Q1_1033812"/>
      <w:bookmarkStart w:id="1636" w:name="_ETM_Q1_1033894"/>
      <w:bookmarkStart w:id="1637" w:name="_ETM_Q1_1033812"/>
      <w:bookmarkEnd w:id="1636"/>
      <w:bookmarkEnd w:id="1637"/>
    </w:p>
    <w:p>
      <w:pPr>
        <w:pStyle w:val="Style31"/>
        <w:keepNext w:val="true"/>
        <w:rPr/>
      </w:pPr>
      <w:bookmarkStart w:id="1638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031402"/>
      <w:bookmarkStart w:id="1640" w:name="_ETM_Q1_1034540"/>
      <w:bookmarkEnd w:id="1639"/>
      <w:bookmarkEnd w:id="1640"/>
      <w:r>
        <w:rPr>
          <w:rtl w:val="true"/>
          <w:lang w:eastAsia="he-IL"/>
        </w:rPr>
        <w:t>עוד שנייה זה יהיה בטאבלטים שלכם</w:t>
      </w:r>
      <w:r>
        <w:rPr>
          <w:rtl w:val="true"/>
          <w:lang w:eastAsia="he-IL"/>
        </w:rPr>
        <w:t xml:space="preserve">, </w:t>
      </w:r>
      <w:bookmarkStart w:id="1641" w:name="_ETM_Q1_1033093"/>
      <w:bookmarkEnd w:id="1641"/>
      <w:r>
        <w:rPr>
          <w:rtl w:val="true"/>
          <w:lang w:eastAsia="he-IL"/>
        </w:rPr>
        <w:t>ותוכלו להתייחס</w:t>
      </w:r>
      <w:r>
        <w:rPr>
          <w:rtl w:val="true"/>
          <w:lang w:eastAsia="he-IL"/>
        </w:rPr>
        <w:t>.</w:t>
      </w:r>
      <w:bookmarkStart w:id="1642" w:name="_ETM_Q1_1037905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038407"/>
      <w:bookmarkStart w:id="1644" w:name="_ETM_Q1_1038342"/>
      <w:bookmarkStart w:id="1645" w:name="_ETM_Q1_1038407"/>
      <w:bookmarkStart w:id="1646" w:name="_ETM_Q1_1038342"/>
      <w:bookmarkEnd w:id="1645"/>
      <w:bookmarkEnd w:id="1646"/>
    </w:p>
    <w:p>
      <w:pPr>
        <w:pStyle w:val="Style14"/>
        <w:keepNext w:val="true"/>
        <w:rPr/>
      </w:pPr>
      <w:bookmarkStart w:id="1647" w:name="ET_speaker_ניצן_רוזנבר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1041622"/>
      <w:bookmarkStart w:id="1649" w:name="_ETM_Q1_1035572"/>
      <w:bookmarkStart w:id="1650" w:name="_ETM_Q1_1039169"/>
      <w:bookmarkEnd w:id="1648"/>
      <w:bookmarkEnd w:id="1649"/>
      <w:bookmarkEnd w:id="1650"/>
      <w:r>
        <w:rPr>
          <w:rtl w:val="true"/>
          <w:lang w:eastAsia="he-IL"/>
        </w:rPr>
        <w:t xml:space="preserve">את </w:t>
      </w:r>
      <w:bookmarkStart w:id="1651" w:name="_ETM_Q1_1038522"/>
      <w:bookmarkEnd w:id="1651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נו </w:t>
      </w:r>
      <w:bookmarkStart w:id="1652" w:name="_ETM_Q1_1039618"/>
      <w:bookmarkStart w:id="1653" w:name="_ETM_Q1_1039933"/>
      <w:bookmarkEnd w:id="1652"/>
      <w:bookmarkEnd w:id="16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040434"/>
      <w:bookmarkStart w:id="1655" w:name="_ETM_Q1_1040357"/>
      <w:bookmarkStart w:id="1656" w:name="_ETM_Q1_1040434"/>
      <w:bookmarkStart w:id="1657" w:name="_ETM_Q1_1040357"/>
      <w:bookmarkEnd w:id="1656"/>
      <w:bookmarkEnd w:id="1657"/>
    </w:p>
    <w:p>
      <w:pPr>
        <w:pStyle w:val="Style31"/>
        <w:keepNext w:val="true"/>
        <w:rPr/>
      </w:pPr>
      <w:bookmarkStart w:id="1658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1041719"/>
      <w:bookmarkStart w:id="1660" w:name="_ETM_Q1_1041064"/>
      <w:bookmarkEnd w:id="1659"/>
      <w:bookmarkEnd w:id="1660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bookmarkStart w:id="1661" w:name="_ETM_Q1_1044877"/>
      <w:bookmarkEnd w:id="1661"/>
      <w:r>
        <w:rPr>
          <w:rtl w:val="true"/>
          <w:lang w:eastAsia="he-IL"/>
        </w:rPr>
        <w:t xml:space="preserve"> אצלי בהארד קופי</w:t>
      </w:r>
      <w:bookmarkStart w:id="1662" w:name="_ETM_Q1_1040917"/>
      <w:bookmarkEnd w:id="1662"/>
      <w:r>
        <w:rPr>
          <w:rtl w:val="true"/>
          <w:lang w:eastAsia="he-IL"/>
        </w:rPr>
        <w:t xml:space="preserve"> ואצלכם בטאב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שהוא מזכיר מספרים תדעו איפה לחפש</w:t>
      </w:r>
      <w:r>
        <w:rPr>
          <w:rtl w:val="true"/>
          <w:lang w:eastAsia="he-IL"/>
        </w:rPr>
        <w:t>.</w:t>
      </w:r>
      <w:bookmarkStart w:id="1663" w:name="_ETM_Q1_1044817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1053602"/>
      <w:bookmarkStart w:id="1665" w:name="_ETM_Q1_1043008"/>
      <w:bookmarkStart w:id="1666" w:name="_ETM_Q1_1045134"/>
      <w:bookmarkStart w:id="1667" w:name="_ETM_Q1_1045060"/>
      <w:bookmarkStart w:id="1668" w:name="_ETM_Q1_1053602"/>
      <w:bookmarkStart w:id="1669" w:name="_ETM_Q1_1043008"/>
      <w:bookmarkStart w:id="1670" w:name="_ETM_Q1_1045134"/>
      <w:bookmarkStart w:id="1671" w:name="_ETM_Q1_1045060"/>
      <w:bookmarkEnd w:id="1668"/>
      <w:bookmarkEnd w:id="1669"/>
      <w:bookmarkEnd w:id="1670"/>
      <w:bookmarkEnd w:id="1671"/>
    </w:p>
    <w:p>
      <w:pPr>
        <w:pStyle w:val="Style14"/>
        <w:keepNext w:val="true"/>
        <w:rPr/>
      </w:pPr>
      <w:bookmarkStart w:id="1672" w:name="ET_speaker_63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054172"/>
      <w:bookmarkStart w:id="1674" w:name="_ETM_Q1_1054132"/>
      <w:bookmarkEnd w:id="1673"/>
      <w:bookmarkEnd w:id="167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bookmarkStart w:id="1675" w:name="_ETM_Q1_1051418"/>
      <w:bookmarkEnd w:id="1675"/>
      <w:r>
        <w:rPr>
          <w:rtl w:val="true"/>
          <w:lang w:eastAsia="he-IL"/>
        </w:rPr>
        <w:t>ל מנגנון הנהלה וכספי</w:t>
      </w:r>
      <w:bookmarkStart w:id="1676" w:name="_ETM_Q1_1052610"/>
      <w:bookmarkEnd w:id="1676"/>
      <w:r>
        <w:rPr>
          <w:rtl w:val="true"/>
          <w:lang w:eastAsia="he-IL"/>
        </w:rPr>
        <w:t xml:space="preserve">ם – </w:t>
      </w:r>
      <w:r>
        <w:rPr>
          <w:lang w:eastAsia="he-IL"/>
        </w:rPr>
        <w:t>4,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1677" w:name="_ETM_Q1_1056294"/>
      <w:bookmarkEnd w:id="1677"/>
      <w:r>
        <w:rPr>
          <w:rtl w:val="true"/>
          <w:lang w:eastAsia="he-IL"/>
        </w:rPr>
        <w:t>ל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bookmarkStart w:id="1678" w:name="_ETM_Q1_1058220"/>
      <w:bookmarkEnd w:id="1678"/>
      <w:r>
        <w:rPr>
          <w:rtl w:val="true"/>
          <w:lang w:eastAsia="he-IL"/>
        </w:rPr>
        <w:t xml:space="preserve"> יש סעיף מיוחד </w:t>
      </w:r>
      <w:bookmarkStart w:id="1679" w:name="_ETM_Q1_1056248"/>
      <w:bookmarkEnd w:id="1679"/>
      <w:r>
        <w:rPr>
          <w:rtl w:val="true"/>
          <w:lang w:eastAsia="he-IL"/>
        </w:rPr>
        <w:t xml:space="preserve">– </w:t>
      </w:r>
      <w:r>
        <w:rPr>
          <w:lang w:eastAsia="he-IL"/>
        </w:rPr>
        <w:t>3,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0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063366"/>
      <w:bookmarkEnd w:id="1681"/>
      <w:r>
        <w:rPr>
          <w:rtl w:val="true"/>
          <w:lang w:eastAsia="he-IL"/>
        </w:rPr>
        <w:t xml:space="preserve">איפה אדוני </w:t>
      </w:r>
      <w:bookmarkStart w:id="1682" w:name="_ETM_Q1_1066107"/>
      <w:bookmarkEnd w:id="1682"/>
      <w:r>
        <w:rPr>
          <w:rtl w:val="true"/>
          <w:lang w:eastAsia="he-IL"/>
        </w:rPr>
        <w:t>רואה את המספר הזה</w:t>
      </w:r>
      <w:r>
        <w:rPr>
          <w:rtl w:val="true"/>
          <w:lang w:eastAsia="he-IL"/>
        </w:rPr>
        <w:t>?</w:t>
      </w:r>
      <w:bookmarkStart w:id="1683" w:name="_ETM_Q1_1065094"/>
      <w:bookmarkEnd w:id="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אה </w:t>
      </w:r>
      <w:bookmarkStart w:id="1684" w:name="_ETM_Q1_1066455"/>
      <w:bookmarkEnd w:id="1684"/>
      <w:r>
        <w:rPr>
          <w:rtl w:val="true"/>
          <w:lang w:eastAsia="he-IL"/>
        </w:rPr>
        <w:t>בהוצאות שו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</w:t>
      </w:r>
      <w:bookmarkStart w:id="1685" w:name="_ETM_Q1_1067309"/>
      <w:bookmarkStart w:id="1686" w:name="_ETM_Q1_1067239"/>
      <w:bookmarkEnd w:id="1685"/>
      <w:bookmarkEnd w:id="1686"/>
      <w:r>
        <w:rPr>
          <w:rtl w:val="true"/>
          <w:lang w:eastAsia="he-IL"/>
        </w:rPr>
        <w:t xml:space="preserve">ראש </w:t>
      </w:r>
      <w:bookmarkStart w:id="1687" w:name="_ETM_Q1_1067944"/>
      <w:bookmarkEnd w:id="1687"/>
      <w:r>
        <w:rPr>
          <w:rtl w:val="true"/>
          <w:lang w:eastAsia="he-IL"/>
        </w:rPr>
        <w:t xml:space="preserve">לשכה – </w:t>
      </w:r>
      <w:bookmarkStart w:id="1688" w:name="_ETM_Q1_2201073"/>
      <w:bookmarkStart w:id="1689" w:name="_ETM_Q1_2205733"/>
      <w:bookmarkStart w:id="1690" w:name="_ETM_Q1_2210483"/>
      <w:bookmarkEnd w:id="1688"/>
      <w:bookmarkEnd w:id="1689"/>
      <w:bookmarkEnd w:id="1690"/>
      <w:r>
        <w:rPr>
          <w:lang w:eastAsia="he-IL"/>
        </w:rPr>
        <w:t>1,150,000</w:t>
      </w:r>
      <w:bookmarkStart w:id="1691" w:name="_ETM_Q1_1071703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072271"/>
      <w:bookmarkStart w:id="1693" w:name="_ETM_Q1_1072194"/>
      <w:bookmarkStart w:id="1694" w:name="_ETM_Q1_1072271"/>
      <w:bookmarkStart w:id="1695" w:name="_ETM_Q1_1072194"/>
      <w:bookmarkEnd w:id="1694"/>
      <w:bookmarkEnd w:id="1695"/>
    </w:p>
    <w:p>
      <w:pPr>
        <w:pStyle w:val="Style14"/>
        <w:keepNext w:val="true"/>
        <w:rPr/>
      </w:pPr>
      <w:bookmarkStart w:id="1696" w:name="ET_speaker_63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074694"/>
      <w:bookmarkStart w:id="1698" w:name="_ETM_Q1_1074656"/>
      <w:bookmarkEnd w:id="1697"/>
      <w:bookmarkEnd w:id="1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</w:t>
      </w:r>
      <w:bookmarkStart w:id="1699" w:name="_ETM_Q1_1071600"/>
      <w:bookmarkEnd w:id="1699"/>
      <w:r>
        <w:rPr>
          <w:rtl w:val="true"/>
          <w:lang w:eastAsia="he-IL"/>
        </w:rPr>
        <w:t xml:space="preserve"> בסוף</w:t>
      </w:r>
      <w:bookmarkStart w:id="1700" w:name="_ETM_Q1_1078548"/>
      <w:bookmarkStart w:id="1701" w:name="_ETM_Q1_1074637"/>
      <w:bookmarkStart w:id="1702" w:name="_ETM_Q1_1070981"/>
      <w:bookmarkEnd w:id="1700"/>
      <w:bookmarkEnd w:id="1701"/>
      <w:bookmarkEnd w:id="1702"/>
      <w:r>
        <w:rPr>
          <w:rtl w:val="true"/>
          <w:lang w:eastAsia="he-IL"/>
        </w:rPr>
        <w:t>.</w:t>
      </w:r>
      <w:bookmarkStart w:id="1703" w:name="_ETM_Q1_2322747"/>
      <w:bookmarkEnd w:id="1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3</w:t>
      </w:r>
      <w:bookmarkStart w:id="1704" w:name="_ETM_Q1_1075751"/>
      <w:bookmarkEnd w:id="17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074706"/>
      <w:bookmarkStart w:id="1706" w:name="_ETM_Q1_1074706"/>
      <w:bookmarkEnd w:id="1706"/>
    </w:p>
    <w:p>
      <w:pPr>
        <w:pStyle w:val="Style14"/>
        <w:keepNext w:val="true"/>
        <w:rPr/>
      </w:pPr>
      <w:bookmarkStart w:id="1707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1072998"/>
      <w:bookmarkStart w:id="1709" w:name="_ETM_Q1_1076977"/>
      <w:bookmarkStart w:id="1710" w:name="_ETM_Q1_1076935"/>
      <w:bookmarkEnd w:id="1708"/>
      <w:bookmarkEnd w:id="1709"/>
      <w:bookmarkEnd w:id="1710"/>
      <w:r>
        <w:rPr>
          <w:rtl w:val="true"/>
          <w:lang w:eastAsia="he-IL"/>
        </w:rPr>
        <w:t>א</w:t>
      </w:r>
      <w:bookmarkStart w:id="1711" w:name="_ETM_Q1_1073100"/>
      <w:bookmarkStart w:id="1712" w:name="_ETM_Q1_1072302"/>
      <w:bookmarkStart w:id="1713" w:name="_ETM_Q1_1073461"/>
      <w:bookmarkStart w:id="1714" w:name="_ETM_Q1_1072081"/>
      <w:bookmarkStart w:id="1715" w:name="_ETM_Q1_1074087"/>
      <w:bookmarkStart w:id="1716" w:name="_ETM_Q1_1072174"/>
      <w:bookmarkEnd w:id="1711"/>
      <w:bookmarkEnd w:id="1712"/>
      <w:bookmarkEnd w:id="1713"/>
      <w:bookmarkEnd w:id="1714"/>
      <w:bookmarkEnd w:id="1715"/>
      <w:bookmarkEnd w:id="171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717" w:name="_ETM_Q1_1076535"/>
      <w:bookmarkEnd w:id="1717"/>
      <w:r>
        <w:rPr>
          <w:rtl w:val="true"/>
          <w:lang w:eastAsia="he-IL"/>
        </w:rPr>
        <w:t>אמרת שראש לשכה הה</w:t>
      </w:r>
      <w:bookmarkStart w:id="1718" w:name="_ETM_Q1_1078439"/>
      <w:bookmarkEnd w:id="1718"/>
      <w:r>
        <w:rPr>
          <w:rtl w:val="true"/>
          <w:lang w:eastAsia="he-IL"/>
        </w:rPr>
        <w:t xml:space="preserve">צעה היא </w:t>
      </w:r>
      <w:bookmarkStart w:id="1719" w:name="_ETM_Q1_1078819"/>
      <w:bookmarkStart w:id="1720" w:name="_ETM_Q1_1080829"/>
      <w:bookmarkStart w:id="1721" w:name="_ETM_Q1_1078261"/>
      <w:bookmarkEnd w:id="1719"/>
      <w:bookmarkEnd w:id="1720"/>
      <w:bookmarkEnd w:id="1721"/>
      <w:r>
        <w:rPr>
          <w:rtl w:val="true"/>
          <w:lang w:eastAsia="he-IL"/>
        </w:rPr>
        <w:t>ארבע נקודה</w:t>
      </w:r>
      <w:r>
        <w:rPr>
          <w:rtl w:val="true"/>
          <w:lang w:eastAsia="he-IL"/>
        </w:rPr>
        <w:t>.</w:t>
      </w:r>
      <w:bookmarkStart w:id="1722" w:name="_ETM_Q1_1083362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1080908"/>
      <w:bookmarkStart w:id="1724" w:name="_ETM_Q1_1078631"/>
      <w:bookmarkStart w:id="1725" w:name="_ETM_Q1_1083446"/>
      <w:bookmarkStart w:id="1726" w:name="_ETM_Q1_1080908"/>
      <w:bookmarkStart w:id="1727" w:name="_ETM_Q1_1078631"/>
      <w:bookmarkStart w:id="1728" w:name="_ETM_Q1_1083446"/>
      <w:bookmarkEnd w:id="1726"/>
      <w:bookmarkEnd w:id="1727"/>
      <w:bookmarkEnd w:id="1728"/>
    </w:p>
    <w:p>
      <w:pPr>
        <w:pStyle w:val="Style14"/>
        <w:keepNext w:val="true"/>
        <w:rPr/>
      </w:pPr>
      <w:bookmarkStart w:id="1729" w:name="ET_speaker_63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1078195"/>
      <w:bookmarkStart w:id="1731" w:name="_ETM_Q1_1081587"/>
      <w:bookmarkStart w:id="1732" w:name="_ETM_Q1_1081546"/>
      <w:bookmarkEnd w:id="1730"/>
      <w:bookmarkEnd w:id="1731"/>
      <w:bookmarkEnd w:id="173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נגנון </w:t>
      </w:r>
      <w:bookmarkStart w:id="1733" w:name="_ETM_Q1_1077096"/>
      <w:bookmarkStart w:id="1734" w:name="_ETM_Q1_1079704"/>
      <w:bookmarkStart w:id="1735" w:name="_ETM_Q1_1077010"/>
      <w:bookmarkEnd w:id="1733"/>
      <w:bookmarkEnd w:id="1734"/>
      <w:bookmarkEnd w:id="1735"/>
      <w:r>
        <w:rPr>
          <w:rtl w:val="true"/>
          <w:lang w:eastAsia="he-IL"/>
        </w:rPr>
        <w:t xml:space="preserve">הנהלה </w:t>
      </w:r>
      <w:bookmarkStart w:id="1736" w:name="_ETM_Q1_1079869"/>
      <w:bookmarkEnd w:id="1736"/>
      <w:r>
        <w:rPr>
          <w:rtl w:val="true"/>
          <w:lang w:eastAsia="he-IL"/>
        </w:rPr>
        <w:t xml:space="preserve">וכספים – </w:t>
      </w:r>
      <w:r>
        <w:rPr>
          <w:lang w:eastAsia="he-IL"/>
        </w:rPr>
        <w:t>4,800,000</w:t>
      </w:r>
      <w:bookmarkStart w:id="1737" w:name="_ETM_Q1_1084894"/>
      <w:bookmarkEnd w:id="1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1738" w:name="_ETM_Q1_1084003"/>
      <w:bookmarkEnd w:id="1738"/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084738"/>
      <w:bookmarkStart w:id="1740" w:name="_ETM_Q1_1084660"/>
      <w:bookmarkStart w:id="1741" w:name="_ETM_Q1_1084738"/>
      <w:bookmarkStart w:id="1742" w:name="_ETM_Q1_1084660"/>
      <w:bookmarkEnd w:id="1741"/>
      <w:bookmarkEnd w:id="1742"/>
    </w:p>
    <w:p>
      <w:pPr>
        <w:pStyle w:val="Style31"/>
        <w:keepNext w:val="true"/>
        <w:rPr/>
      </w:pPr>
      <w:bookmarkStart w:id="1743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085813"/>
      <w:bookmarkEnd w:id="174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,</w:t>
      </w:r>
      <w:bookmarkStart w:id="1745" w:name="_ETM_Q1_1090028"/>
      <w:bookmarkEnd w:id="1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</w:t>
      </w:r>
      <w:bookmarkStart w:id="1746" w:name="_ETM_Q1_1085401"/>
      <w:bookmarkEnd w:id="1746"/>
      <w:r>
        <w:rPr>
          <w:rtl w:val="true"/>
          <w:lang w:eastAsia="he-IL"/>
        </w:rPr>
        <w:t xml:space="preserve">ם לעצמך </w:t>
      </w:r>
      <w:bookmarkStart w:id="1747" w:name="_ETM_Q1_1087253"/>
      <w:bookmarkEnd w:id="1747"/>
      <w:r>
        <w:rPr>
          <w:rtl w:val="true"/>
          <w:lang w:eastAsia="he-IL"/>
        </w:rPr>
        <w:t>גם את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 בזמ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748" w:name="_ETM_Q1_1090962"/>
      <w:bookmarkStart w:id="1749" w:name="_ETM_Q1_1087590"/>
      <w:bookmarkEnd w:id="1748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091364"/>
      <w:bookmarkStart w:id="1751" w:name="_ETM_Q1_1091286"/>
      <w:bookmarkStart w:id="1752" w:name="_ETM_Q1_1091364"/>
      <w:bookmarkStart w:id="1753" w:name="_ETM_Q1_1091286"/>
      <w:bookmarkEnd w:id="1752"/>
      <w:bookmarkEnd w:id="1753"/>
    </w:p>
    <w:p>
      <w:pPr>
        <w:pStyle w:val="Style14"/>
        <w:keepNext w:val="true"/>
        <w:rPr/>
      </w:pPr>
      <w:bookmarkStart w:id="1754" w:name="ET_speaker_63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095264"/>
      <w:bookmarkStart w:id="1756" w:name="_ETM_Q1_1095216"/>
      <w:bookmarkEnd w:id="1755"/>
      <w:bookmarkEnd w:id="1756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757" w:name="_ETM_Q1_1097637"/>
      <w:bookmarkEnd w:id="1757"/>
      <w:r>
        <w:rPr>
          <w:rtl w:val="true"/>
          <w:lang w:eastAsia="he-IL"/>
        </w:rPr>
        <w:t xml:space="preserve">שלא מכיר איך תקציב המחוזות </w:t>
      </w:r>
      <w:bookmarkStart w:id="1758" w:name="_ETM_Q1_1098865"/>
      <w:bookmarkEnd w:id="1758"/>
      <w:r>
        <w:rPr>
          <w:rtl w:val="true"/>
          <w:lang w:eastAsia="he-IL"/>
        </w:rPr>
        <w:t xml:space="preserve">של הלשכה – אם </w:t>
      </w:r>
      <w:bookmarkStart w:id="1759" w:name="_ETM_Q1_1106025"/>
      <w:bookmarkEnd w:id="1759"/>
      <w:r>
        <w:rPr>
          <w:rtl w:val="true"/>
          <w:lang w:eastAsia="he-IL"/>
        </w:rPr>
        <w:t xml:space="preserve">אתה מסתכל </w:t>
      </w:r>
      <w:bookmarkStart w:id="1760" w:name="_ETM_Q1_1102635"/>
      <w:bookmarkEnd w:id="1760"/>
      <w:r>
        <w:rPr>
          <w:rtl w:val="true"/>
          <w:lang w:eastAsia="he-IL"/>
        </w:rPr>
        <w:t xml:space="preserve">על החלוקה של אותם </w:t>
      </w:r>
      <w:bookmarkStart w:id="1761" w:name="_ETM_Q1_1103988"/>
      <w:bookmarkEnd w:id="1761"/>
      <w:r>
        <w:rPr>
          <w:rtl w:val="true"/>
          <w:lang w:eastAsia="he-IL"/>
        </w:rPr>
        <w:t>למעלה מ</w:t>
      </w:r>
      <w:bookmarkStart w:id="1762" w:name="_ETM_Q1_1103915"/>
      <w:bookmarkEnd w:id="1762"/>
      <w:r>
        <w:rPr>
          <w:rtl w:val="true"/>
          <w:lang w:eastAsia="he-IL"/>
        </w:rPr>
        <w:t>-</w:t>
      </w:r>
      <w:r>
        <w:rPr>
          <w:lang w:eastAsia="he-IL"/>
        </w:rPr>
        <w:t>80,000,000</w:t>
      </w:r>
      <w:bookmarkStart w:id="1763" w:name="_ETM_Q1_1105954"/>
      <w:bookmarkEnd w:id="1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764" w:name="_ETM_Q1_1105321"/>
      <w:bookmarkEnd w:id="1764"/>
      <w:r>
        <w:rPr>
          <w:rtl w:val="true"/>
          <w:lang w:eastAsia="he-IL"/>
        </w:rPr>
        <w:t>בין</w:t>
      </w:r>
      <w:bookmarkStart w:id="1765" w:name="_ETM_Q1_1108703"/>
      <w:bookmarkEnd w:id="1765"/>
      <w:r>
        <w:rPr>
          <w:rtl w:val="true"/>
          <w:lang w:eastAsia="he-IL"/>
        </w:rPr>
        <w:t xml:space="preserve"> תקציבי המחוזות לתקציב של המועצה הארצית</w:t>
      </w:r>
      <w:r>
        <w:rPr>
          <w:rtl w:val="true"/>
          <w:lang w:eastAsia="he-IL"/>
        </w:rPr>
        <w:t xml:space="preserve">, </w:t>
      </w:r>
      <w:bookmarkStart w:id="1766" w:name="_ETM_Q1_1110573"/>
      <w:bookmarkEnd w:id="1766"/>
      <w:r>
        <w:rPr>
          <w:rtl w:val="true"/>
          <w:lang w:eastAsia="he-IL"/>
        </w:rPr>
        <w:t xml:space="preserve">אתה רואה </w:t>
      </w:r>
      <w:bookmarkStart w:id="1767" w:name="_ETM_Q1_1111494"/>
      <w:bookmarkEnd w:id="1767"/>
      <w:r>
        <w:rPr>
          <w:rtl w:val="true"/>
          <w:lang w:eastAsia="he-IL"/>
        </w:rPr>
        <w:t>שכ</w:t>
      </w:r>
      <w:r>
        <w:rPr>
          <w:rtl w:val="true"/>
          <w:lang w:eastAsia="he-IL"/>
        </w:rPr>
        <w:t>-</w:t>
      </w:r>
      <w:r>
        <w:rPr>
          <w:lang w:eastAsia="he-IL"/>
        </w:rPr>
        <w:t>30,000,000</w:t>
      </w:r>
      <w:bookmarkStart w:id="1768" w:name="_ETM_Q1_1109608"/>
      <w:bookmarkEnd w:id="1768"/>
      <w:r>
        <w:rPr>
          <w:rtl w:val="true"/>
          <w:lang w:eastAsia="he-IL"/>
        </w:rPr>
        <w:t xml:space="preserve"> </w:t>
      </w:r>
      <w:bookmarkStart w:id="1769" w:name="_ETM_Q1_1110019"/>
      <w:bookmarkEnd w:id="1769"/>
      <w:r>
        <w:rPr>
          <w:rtl w:val="true"/>
          <w:lang w:eastAsia="he-IL"/>
        </w:rPr>
        <w:t xml:space="preserve">שקל מוקצים למחוזות </w:t>
      </w:r>
      <w:bookmarkStart w:id="1770" w:name="_ETM_Q1_1112837"/>
      <w:bookmarkEnd w:id="1770"/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50,000,000</w:t>
      </w:r>
      <w:bookmarkStart w:id="1771" w:name="_ETM_Q1_1114460"/>
      <w:bookmarkEnd w:id="1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ולכים למועצה הארצית</w:t>
      </w:r>
      <w:r>
        <w:rPr>
          <w:rtl w:val="true"/>
          <w:lang w:eastAsia="he-IL"/>
        </w:rPr>
        <w:t>.</w:t>
      </w:r>
      <w:bookmarkStart w:id="1772" w:name="_ETM_Q1_1125406"/>
      <w:bookmarkStart w:id="1773" w:name="_ETM_Q1_1066231"/>
      <w:bookmarkStart w:id="1774" w:name="_ETM_Q1_1070231"/>
      <w:bookmarkStart w:id="1775" w:name="_ETM_Q1_1073949"/>
      <w:bookmarkStart w:id="1776" w:name="_ETM_Q1_1065401"/>
      <w:bookmarkStart w:id="1777" w:name="_ETM_Q1_1065330"/>
      <w:bookmarkStart w:id="1778" w:name="_ETM_Q1_1120203"/>
      <w:bookmarkStart w:id="1779" w:name="_ETM_Q1_1120138"/>
      <w:bookmarkStart w:id="1780" w:name="_ETM_Q1_1124701"/>
      <w:bookmarkStart w:id="1781" w:name="_ETM_Q1_1119015"/>
      <w:bookmarkStart w:id="1782" w:name="_ETM_Q1_1123685"/>
      <w:bookmarkStart w:id="1783" w:name="_ETM_Q1_1119864"/>
      <w:bookmarkEnd w:id="1772"/>
      <w:bookmarkEnd w:id="1773"/>
      <w:bookmarkEnd w:id="1774"/>
      <w:bookmarkEnd w:id="1775"/>
      <w:bookmarkEnd w:id="1776"/>
      <w:bookmarkEnd w:id="1777"/>
      <w:bookmarkEnd w:id="1778"/>
      <w:bookmarkEnd w:id="1779"/>
      <w:bookmarkEnd w:id="1780"/>
      <w:bookmarkEnd w:id="1781"/>
      <w:bookmarkEnd w:id="1782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1121300"/>
      <w:bookmarkEnd w:id="1784"/>
      <w:r>
        <w:rPr>
          <w:rtl w:val="true"/>
          <w:lang w:eastAsia="he-IL"/>
        </w:rPr>
        <w:t>בתוך החלוקה ש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זות מקבלים כסף </w:t>
      </w:r>
      <w:bookmarkStart w:id="1785" w:name="_ETM_Q1_1129235"/>
      <w:bookmarkEnd w:id="1785"/>
      <w:r>
        <w:rPr>
          <w:rtl w:val="true"/>
          <w:lang w:eastAsia="he-IL"/>
        </w:rPr>
        <w:t>לפי שלושה 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bookmarkStart w:id="1786" w:name="_ETM_Q1_1131308"/>
      <w:bookmarkEnd w:id="1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סכום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זה </w:t>
      </w:r>
      <w:bookmarkStart w:id="1787" w:name="_ETM_Q1_1138243"/>
      <w:bookmarkEnd w:id="1787"/>
      <w:r>
        <w:rPr>
          <w:rtl w:val="true"/>
          <w:lang w:eastAsia="he-IL"/>
        </w:rPr>
        <w:t>פר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כי מעניין</w:t>
      </w:r>
      <w:bookmarkStart w:id="1788" w:name="_ETM_Q1_1139102"/>
      <w:bookmarkEnd w:id="1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למות </w:t>
      </w:r>
      <w:bookmarkStart w:id="1789" w:name="_ETM_Q1_1140355"/>
      <w:bookmarkEnd w:id="1789"/>
      <w:r>
        <w:rPr>
          <w:rtl w:val="true"/>
          <w:lang w:eastAsia="he-IL"/>
        </w:rPr>
        <w:t xml:space="preserve">ראש </w:t>
      </w:r>
      <w:bookmarkStart w:id="1790" w:name="_ETM_Q1_1141000"/>
      <w:bookmarkEnd w:id="1790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>.</w:t>
      </w:r>
      <w:bookmarkStart w:id="1791" w:name="_ETM_Q1_1140818"/>
      <w:bookmarkEnd w:id="1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למות ראש הלשכה זה בעצם כספים </w:t>
      </w:r>
      <w:bookmarkStart w:id="1792" w:name="_ETM_Q1_1144803"/>
      <w:bookmarkEnd w:id="1792"/>
      <w:r>
        <w:rPr>
          <w:rtl w:val="true"/>
          <w:lang w:eastAsia="he-IL"/>
        </w:rPr>
        <w:t>שראש הלשכה מחליט</w:t>
      </w:r>
      <w:bookmarkStart w:id="1793" w:name="_ETM_Q1_1149881"/>
      <w:bookmarkEnd w:id="1793"/>
      <w:r>
        <w:rPr>
          <w:rtl w:val="true"/>
          <w:lang w:eastAsia="he-IL"/>
        </w:rPr>
        <w:t xml:space="preserve"> שהוא מעביר </w:t>
      </w:r>
      <w:bookmarkStart w:id="1794" w:name="_ETM_Q1_1148340"/>
      <w:bookmarkEnd w:id="1794"/>
      <w:r>
        <w:rPr>
          <w:rtl w:val="true"/>
          <w:lang w:eastAsia="he-IL"/>
        </w:rPr>
        <w:t>למחוז כזה או אחר בהתאם לשיקול דעתו</w:t>
      </w:r>
      <w:bookmarkStart w:id="1795" w:name="_ETM_Q1_1153112"/>
      <w:bookmarkEnd w:id="1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</w:t>
      </w:r>
      <w:bookmarkStart w:id="1796" w:name="_ETM_Q1_1158035"/>
      <w:bookmarkEnd w:id="1796"/>
      <w:r>
        <w:rPr>
          <w:rtl w:val="true"/>
          <w:lang w:eastAsia="he-IL"/>
        </w:rPr>
        <w:t>מסתכל</w:t>
      </w:r>
      <w:bookmarkStart w:id="1797" w:name="_ETM_Q1_1154540"/>
      <w:bookmarkEnd w:id="1797"/>
      <w:r>
        <w:rPr>
          <w:rtl w:val="true"/>
          <w:lang w:eastAsia="he-IL"/>
        </w:rPr>
        <w:t xml:space="preserve"> על מה נעשה עם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bookmarkStart w:id="1798" w:name="_ETM_Q1_1161497"/>
      <w:bookmarkEnd w:id="1798"/>
      <w:r>
        <w:rPr>
          <w:rtl w:val="true"/>
          <w:lang w:eastAsia="he-IL"/>
        </w:rPr>
        <w:t xml:space="preserve"> בדיוק את עומק הבעיה</w:t>
      </w:r>
      <w:r>
        <w:rPr>
          <w:rtl w:val="true"/>
          <w:lang w:eastAsia="he-IL"/>
        </w:rPr>
        <w:t>.</w:t>
      </w:r>
      <w:bookmarkStart w:id="1799" w:name="_ETM_Q1_1160586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1161284"/>
      <w:bookmarkStart w:id="1801" w:name="_ETM_Q1_1161201"/>
      <w:bookmarkStart w:id="1802" w:name="_ETM_Q1_1161284"/>
      <w:bookmarkStart w:id="1803" w:name="_ETM_Q1_1161201"/>
      <w:bookmarkEnd w:id="1802"/>
      <w:bookmarkEnd w:id="1803"/>
    </w:p>
    <w:p>
      <w:pPr>
        <w:pStyle w:val="Normal"/>
        <w:rPr>
          <w:lang w:eastAsia="he-IL"/>
        </w:rPr>
      </w:pPr>
      <w:bookmarkStart w:id="1804" w:name="_ETM_Q1_1161452"/>
      <w:bookmarkStart w:id="1805" w:name="_ETM_Q1_1161375"/>
      <w:bookmarkEnd w:id="1804"/>
      <w:bookmarkEnd w:id="1805"/>
      <w:r>
        <w:rPr>
          <w:rtl w:val="true"/>
          <w:lang w:eastAsia="he-IL"/>
        </w:rPr>
        <w:t>ככ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1806" w:name="_ETM_Q1_1160511"/>
      <w:bookmarkEnd w:id="1806"/>
      <w:r>
        <w:rPr>
          <w:rtl w:val="true"/>
          <w:lang w:eastAsia="he-IL"/>
        </w:rPr>
        <w:t>מסתכל הטיוטה ש</w:t>
      </w:r>
      <w:bookmarkStart w:id="1807" w:name="_ETM_Q1_1166234"/>
      <w:bookmarkEnd w:id="1807"/>
      <w:r>
        <w:rPr>
          <w:rtl w:val="true"/>
          <w:lang w:eastAsia="he-IL"/>
        </w:rPr>
        <w:t>ל 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</w:t>
      </w:r>
      <w:bookmarkStart w:id="1808" w:name="_ETM_Q1_1165586"/>
      <w:bookmarkEnd w:id="1808"/>
      <w:r>
        <w:rPr>
          <w:rtl w:val="true"/>
          <w:lang w:eastAsia="he-IL"/>
        </w:rPr>
        <w:t>ה שסכומים זהים מועברים למחוז צפון</w:t>
      </w:r>
      <w:r>
        <w:rPr>
          <w:rtl w:val="true"/>
          <w:lang w:eastAsia="he-IL"/>
        </w:rPr>
        <w:t xml:space="preserve">, </w:t>
      </w:r>
      <w:bookmarkStart w:id="1809" w:name="_ETM_Q1_1173200"/>
      <w:bookmarkEnd w:id="1809"/>
      <w:r>
        <w:rPr>
          <w:rtl w:val="true"/>
          <w:lang w:eastAsia="he-IL"/>
        </w:rPr>
        <w:t xml:space="preserve">שיש לו </w:t>
      </w:r>
      <w:bookmarkStart w:id="1810" w:name="_ETM_Q1_1169716"/>
      <w:bookmarkEnd w:id="181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וז מרכז שיש </w:t>
      </w:r>
      <w:bookmarkStart w:id="1811" w:name="_ETM_Q1_1173967"/>
      <w:bookmarkEnd w:id="1811"/>
      <w:r>
        <w:rPr>
          <w:rtl w:val="true"/>
          <w:lang w:eastAsia="he-IL"/>
        </w:rPr>
        <w:t xml:space="preserve">לו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1812" w:name="_ETM_Q1_1176136"/>
      <w:bookmarkEnd w:id="18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813" w:name="_ETM_Q1_1172964"/>
      <w:bookmarkEnd w:id="1813"/>
      <w:r>
        <w:rPr>
          <w:rtl w:val="true"/>
          <w:lang w:eastAsia="he-IL"/>
        </w:rPr>
        <w:t xml:space="preserve">שני המחוזות האלה מקבלים </w:t>
      </w:r>
      <w:bookmarkStart w:id="1814" w:name="_ETM_Q1_1180056"/>
      <w:bookmarkEnd w:id="1814"/>
      <w:r>
        <w:rPr>
          <w:rtl w:val="true"/>
          <w:lang w:eastAsia="he-IL"/>
        </w:rPr>
        <w:t xml:space="preserve">פחות או יותר </w:t>
      </w:r>
      <w:bookmarkStart w:id="1815" w:name="_ETM_Q1_1182940"/>
      <w:bookmarkEnd w:id="1815"/>
      <w:r>
        <w:rPr>
          <w:rtl w:val="true"/>
          <w:lang w:eastAsia="he-IL"/>
        </w:rPr>
        <w:t>את או</w:t>
      </w:r>
      <w:bookmarkStart w:id="1816" w:name="_ETM_Q1_1179780"/>
      <w:bookmarkEnd w:id="1816"/>
      <w:r>
        <w:rPr>
          <w:rtl w:val="true"/>
          <w:lang w:eastAsia="he-IL"/>
        </w:rPr>
        <w:t>תו תקציב מהלשכה</w:t>
      </w:r>
      <w:r>
        <w:rPr>
          <w:rtl w:val="true"/>
          <w:lang w:eastAsia="he-IL"/>
        </w:rPr>
        <w:t>.</w:t>
      </w:r>
      <w:bookmarkStart w:id="1817" w:name="_ETM_Q1_1188179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188265"/>
      <w:bookmarkStart w:id="1819" w:name="_ETM_Q1_1188265"/>
      <w:bookmarkEnd w:id="1819"/>
    </w:p>
    <w:p>
      <w:pPr>
        <w:pStyle w:val="Style14"/>
        <w:keepNext w:val="true"/>
        <w:rPr/>
      </w:pPr>
      <w:bookmarkStart w:id="1820" w:name="ET_speaker_61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1185937"/>
      <w:bookmarkStart w:id="1822" w:name="_ETM_Q1_1190744"/>
      <w:bookmarkStart w:id="1823" w:name="_ETM_Q1_1190694"/>
      <w:bookmarkEnd w:id="1821"/>
      <w:bookmarkEnd w:id="1822"/>
      <w:bookmarkEnd w:id="1823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1824" w:name="_ETM_Q1_1187275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187347"/>
      <w:bookmarkStart w:id="1826" w:name="_ETM_Q1_1187347"/>
      <w:bookmarkEnd w:id="1826"/>
    </w:p>
    <w:p>
      <w:pPr>
        <w:pStyle w:val="Style14"/>
        <w:keepNext w:val="true"/>
        <w:rPr/>
      </w:pPr>
      <w:bookmarkStart w:id="1827" w:name="ET_speaker_63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184858"/>
      <w:bookmarkEnd w:id="182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יהיו לך שא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9" w:name="ET_speak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1187108"/>
      <w:bookmarkEnd w:id="1830"/>
      <w:r>
        <w:rPr>
          <w:rtl w:val="true"/>
          <w:lang w:eastAsia="he-IL"/>
        </w:rPr>
        <w:t>אבל העלית מספר</w:t>
      </w:r>
      <w:r>
        <w:rPr>
          <w:rtl w:val="true"/>
          <w:lang w:eastAsia="he-IL"/>
        </w:rPr>
        <w:t>.</w:t>
      </w:r>
      <w:bookmarkStart w:id="1831" w:name="_ETM_Q1_1192210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1187650"/>
      <w:bookmarkStart w:id="1833" w:name="_ETM_Q1_1192269"/>
      <w:bookmarkStart w:id="1834" w:name="_ETM_Q1_1187650"/>
      <w:bookmarkStart w:id="1835" w:name="_ETM_Q1_1192269"/>
      <w:bookmarkEnd w:id="1834"/>
      <w:bookmarkEnd w:id="18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188269"/>
      <w:bookmarkEnd w:id="183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ם נקודות</w:t>
      </w:r>
      <w:r>
        <w:rPr>
          <w:rtl w:val="true"/>
          <w:lang w:eastAsia="he-IL"/>
        </w:rPr>
        <w:t>.</w:t>
      </w:r>
      <w:bookmarkStart w:id="1837" w:name="_ETM_Q1_1190144"/>
      <w:bookmarkEnd w:id="1837"/>
      <w:r>
        <w:rPr>
          <w:rtl w:val="true"/>
          <w:lang w:eastAsia="he-IL"/>
        </w:rPr>
        <w:t xml:space="preserve"> </w:t>
      </w:r>
      <w:bookmarkStart w:id="1838" w:name="_ETM_Q1_1191738"/>
      <w:bookmarkStart w:id="1839" w:name="_ETM_Q1_1190609"/>
      <w:bookmarkStart w:id="1840" w:name="_ETM_Q1_1188260"/>
      <w:bookmarkEnd w:id="1838"/>
      <w:bookmarkEnd w:id="1839"/>
      <w:bookmarkEnd w:id="184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1841" w:name="_ETM_Q1_1193616"/>
      <w:bookmarkEnd w:id="1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קטו</w:t>
      </w:r>
      <w:bookmarkStart w:id="1842" w:name="_ETM_Q1_2321797"/>
      <w:bookmarkEnd w:id="1842"/>
      <w:r>
        <w:rPr>
          <w:rtl w:val="true"/>
          <w:lang w:eastAsia="he-IL"/>
        </w:rPr>
        <w:t xml:space="preserve">ע </w:t>
      </w:r>
      <w:bookmarkStart w:id="1843" w:name="_ETM_Q1_1191928"/>
      <w:bookmarkEnd w:id="1843"/>
      <w:r>
        <w:rPr>
          <w:rtl w:val="true"/>
          <w:lang w:eastAsia="he-IL"/>
        </w:rPr>
        <w:t>באמצע הד</w:t>
      </w:r>
      <w:bookmarkStart w:id="1844" w:name="_ETM_Q1_1191180"/>
      <w:bookmarkEnd w:id="1844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>.</w:t>
      </w:r>
      <w:bookmarkStart w:id="1845" w:name="_ETM_Q1_1192720"/>
      <w:bookmarkStart w:id="1846" w:name="_ETM_Q1_1190839"/>
      <w:bookmarkStart w:id="1847" w:name="_ETM_Q1_1190670"/>
      <w:bookmarkStart w:id="1848" w:name="_ETM_Q1_1191230"/>
      <w:bookmarkEnd w:id="1845"/>
      <w:bookmarkEnd w:id="1846"/>
      <w:bookmarkEnd w:id="1847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188408"/>
      <w:bookmarkStart w:id="1850" w:name="_ETM_Q1_1192779"/>
      <w:bookmarkStart w:id="1851" w:name="_ETM_Q1_1188408"/>
      <w:bookmarkStart w:id="1852" w:name="_ETM_Q1_1192779"/>
      <w:bookmarkEnd w:id="1851"/>
      <w:bookmarkEnd w:id="1852"/>
    </w:p>
    <w:p>
      <w:pPr>
        <w:pStyle w:val="Style14"/>
        <w:keepNext w:val="true"/>
        <w:rPr/>
      </w:pPr>
      <w:bookmarkStart w:id="1853" w:name="ET_speaker_63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1191224"/>
      <w:bookmarkStart w:id="1855" w:name="_ETM_Q1_1191190"/>
      <w:bookmarkEnd w:id="1854"/>
      <w:bookmarkEnd w:id="1855"/>
      <w:r>
        <w:rPr>
          <w:rtl w:val="true"/>
          <w:lang w:eastAsia="he-IL"/>
        </w:rPr>
        <w:t>אני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ראה לך הכול</w:t>
      </w:r>
      <w:r>
        <w:rPr>
          <w:rtl w:val="true"/>
          <w:lang w:eastAsia="he-IL"/>
        </w:rPr>
        <w:t>.</w:t>
      </w:r>
      <w:bookmarkStart w:id="1856" w:name="_ETM_Q1_1190824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תה </w:t>
      </w:r>
      <w:bookmarkStart w:id="1857" w:name="_ETM_Q1_1191967"/>
      <w:bookmarkEnd w:id="1857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ד שבגלל זה אתה עושה זה</w:t>
      </w:r>
      <w:bookmarkStart w:id="1858" w:name="_ETM_Q1_1193550"/>
      <w:bookmarkEnd w:id="1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הפ</w:t>
      </w:r>
      <w:bookmarkStart w:id="1859" w:name="_ETM_Q1_1196590"/>
      <w:bookmarkEnd w:id="1859"/>
      <w:r>
        <w:rPr>
          <w:rtl w:val="true"/>
          <w:lang w:eastAsia="he-IL"/>
        </w:rPr>
        <w:t>רעת קשב ורי</w:t>
      </w:r>
      <w:bookmarkStart w:id="1860" w:name="_ETM_Q1_1196055"/>
      <w:bookmarkEnd w:id="1860"/>
      <w:r>
        <w:rPr>
          <w:rtl w:val="true"/>
          <w:lang w:eastAsia="he-IL"/>
        </w:rPr>
        <w:t>כ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1861" w:name="_ETM_Q1_1196672"/>
      <w:bookmarkEnd w:id="1861"/>
      <w:r>
        <w:rPr>
          <w:rtl w:val="true"/>
          <w:lang w:eastAsia="he-IL"/>
        </w:rPr>
        <w:t xml:space="preserve"> אתה </w:t>
      </w:r>
      <w:bookmarkStart w:id="1862" w:name="_ETM_Q1_1198613"/>
      <w:bookmarkEnd w:id="1862"/>
      <w:r>
        <w:rPr>
          <w:rtl w:val="true"/>
          <w:lang w:eastAsia="he-IL"/>
        </w:rPr>
        <w:t xml:space="preserve">משתדל כל פעם להכניס לי בקטנה </w:t>
      </w:r>
      <w:bookmarkStart w:id="1863" w:name="_ETM_Q1_1198827"/>
      <w:bookmarkEnd w:id="1863"/>
      <w:r>
        <w:rPr>
          <w:rtl w:val="true"/>
          <w:lang w:eastAsia="he-IL"/>
        </w:rPr>
        <w:t xml:space="preserve">כדי להוציא אותי </w:t>
      </w:r>
      <w:bookmarkStart w:id="1864" w:name="_ETM_Q1_1199454"/>
      <w:bookmarkStart w:id="1865" w:name="_ETM_Q1_1198919"/>
      <w:bookmarkEnd w:id="1864"/>
      <w:bookmarkEnd w:id="18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200796"/>
      <w:bookmarkStart w:id="1867" w:name="_ETM_Q1_1200719"/>
      <w:bookmarkStart w:id="1868" w:name="_ETM_Q1_1200796"/>
      <w:bookmarkStart w:id="1869" w:name="_ETM_Q1_1200719"/>
      <w:bookmarkEnd w:id="1868"/>
      <w:bookmarkEnd w:id="1869"/>
    </w:p>
    <w:p>
      <w:pPr>
        <w:pStyle w:val="Style14"/>
        <w:keepNext w:val="true"/>
        <w:rPr/>
      </w:pPr>
      <w:bookmarkStart w:id="1870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1202612"/>
      <w:bookmarkStart w:id="1872" w:name="_ETM_Q1_1202578"/>
      <w:bookmarkEnd w:id="1871"/>
      <w:bookmarkEnd w:id="1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73" w:name="_ETM_Q1_1201413"/>
      <w:bookmarkEnd w:id="1873"/>
      <w:r>
        <w:rPr>
          <w:rtl w:val="true"/>
          <w:lang w:eastAsia="he-IL"/>
        </w:rPr>
        <w:t xml:space="preserve">ני עושה את זה </w:t>
      </w:r>
      <w:bookmarkStart w:id="1874" w:name="_ETM_Q1_1203299"/>
      <w:bookmarkEnd w:id="1874"/>
      <w:r>
        <w:rPr>
          <w:rtl w:val="true"/>
          <w:lang w:eastAsia="he-IL"/>
        </w:rPr>
        <w:t>מסיבה אחרת</w:t>
      </w:r>
      <w:bookmarkStart w:id="1875" w:name="_ETM_Q1_2337367"/>
      <w:bookmarkEnd w:id="1875"/>
      <w:r>
        <w:rPr>
          <w:rtl w:val="true"/>
          <w:lang w:eastAsia="he-IL"/>
        </w:rPr>
        <w:t>.</w:t>
      </w:r>
      <w:bookmarkStart w:id="1876" w:name="_ETM_Q1_2334679"/>
      <w:bookmarkEnd w:id="1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אני מצליח</w:t>
      </w:r>
      <w:bookmarkStart w:id="1877" w:name="_ETM_Q1_2336397"/>
      <w:bookmarkEnd w:id="1877"/>
      <w:r>
        <w:rPr>
          <w:rtl w:val="true"/>
          <w:lang w:eastAsia="he-IL"/>
        </w:rPr>
        <w:t xml:space="preserve"> </w:t>
      </w:r>
      <w:bookmarkStart w:id="1878" w:name="_ETM_Q1_2336157"/>
      <w:bookmarkEnd w:id="1878"/>
      <w:r>
        <w:rPr>
          <w:rtl w:val="true"/>
          <w:lang w:eastAsia="he-IL"/>
        </w:rPr>
        <w:t xml:space="preserve">– גם </w:t>
      </w:r>
      <w:bookmarkStart w:id="1879" w:name="_ETM_Q1_2341159"/>
      <w:bookmarkEnd w:id="187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1880" w:name="_ETM_Q1_2337039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337537"/>
      <w:bookmarkStart w:id="1882" w:name="_ETM_Q1_2337467"/>
      <w:bookmarkStart w:id="1883" w:name="_ETM_Q1_2337537"/>
      <w:bookmarkStart w:id="1884" w:name="_ETM_Q1_2337467"/>
      <w:bookmarkEnd w:id="1883"/>
      <w:bookmarkEnd w:id="1884"/>
    </w:p>
    <w:p>
      <w:pPr>
        <w:pStyle w:val="Style31"/>
        <w:keepNext w:val="true"/>
        <w:rPr/>
      </w:pPr>
      <w:bookmarkStart w:id="1885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2338551"/>
      <w:bookmarkEnd w:id="188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לי </w:t>
      </w:r>
      <w:bookmarkStart w:id="1887" w:name="_ETM_Q1_2339687"/>
      <w:bookmarkEnd w:id="1887"/>
      <w:r>
        <w:rPr>
          <w:rtl w:val="true"/>
          <w:lang w:eastAsia="he-IL"/>
        </w:rPr>
        <w:t>יש הפרעת 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תפסיק</w:t>
      </w:r>
      <w:bookmarkStart w:id="1888" w:name="_ETM_Q1_2342827"/>
      <w:bookmarkEnd w:id="18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344985"/>
      <w:bookmarkStart w:id="1890" w:name="_ETM_Q1_2343500"/>
      <w:bookmarkStart w:id="1891" w:name="_ETM_Q1_2343441"/>
      <w:bookmarkStart w:id="1892" w:name="_ETM_Q1_2344985"/>
      <w:bookmarkStart w:id="1893" w:name="_ETM_Q1_2343500"/>
      <w:bookmarkStart w:id="1894" w:name="_ETM_Q1_2343441"/>
      <w:bookmarkEnd w:id="1892"/>
      <w:bookmarkEnd w:id="1893"/>
      <w:bookmarkEnd w:id="1894"/>
    </w:p>
    <w:p>
      <w:pPr>
        <w:pStyle w:val="Style14"/>
        <w:keepNext w:val="true"/>
        <w:rPr/>
      </w:pPr>
      <w:bookmarkStart w:id="1895" w:name="ET_speaker_585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320317"/>
      <w:bookmarkStart w:id="1897" w:name="_ETM_Q1_2324847"/>
      <w:bookmarkStart w:id="1898" w:name="_ETM_Q1_2329427"/>
      <w:bookmarkStart w:id="1899" w:name="_ETM_Q1_2333257"/>
      <w:bookmarkStart w:id="1900" w:name="_ETM_Q1_2337897"/>
      <w:bookmarkStart w:id="1901" w:name="_ETM_Q1_2341057"/>
      <w:bookmarkStart w:id="1902" w:name="_ETM_Q1_2345566"/>
      <w:bookmarkStart w:id="1903" w:name="_ETM_Q1_2345522"/>
      <w:bookmarkEnd w:id="1896"/>
      <w:bookmarkEnd w:id="1897"/>
      <w:bookmarkEnd w:id="1898"/>
      <w:bookmarkEnd w:id="1899"/>
      <w:bookmarkEnd w:id="1900"/>
      <w:bookmarkEnd w:id="1901"/>
      <w:bookmarkEnd w:id="1902"/>
      <w:bookmarkEnd w:id="1903"/>
      <w:r>
        <w:rPr>
          <w:rtl w:val="true"/>
          <w:lang w:eastAsia="he-IL"/>
        </w:rPr>
        <w:t xml:space="preserve">קחו ריטלין </w:t>
      </w:r>
      <w:bookmarkStart w:id="1904" w:name="_ETM_Q1_2344768"/>
      <w:bookmarkEnd w:id="1904"/>
      <w:r>
        <w:rPr>
          <w:rtl w:val="true"/>
          <w:lang w:eastAsia="he-IL"/>
        </w:rPr>
        <w:t xml:space="preserve">כולכם </w:t>
      </w:r>
      <w:bookmarkStart w:id="1905" w:name="_ETM_Q1_2341747"/>
      <w:bookmarkEnd w:id="1905"/>
      <w:r>
        <w:rPr>
          <w:rtl w:val="true"/>
          <w:lang w:eastAsia="he-IL"/>
        </w:rPr>
        <w:t xml:space="preserve">ותבואו לדיונים </w:t>
      </w:r>
      <w:bookmarkStart w:id="1906" w:name="_ETM_Q1_2341767"/>
      <w:bookmarkEnd w:id="1906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2346155"/>
      <w:bookmarkStart w:id="1908" w:name="_ETM_Q1_2346097"/>
      <w:bookmarkStart w:id="1909" w:name="_ETM_Q1_2346155"/>
      <w:bookmarkStart w:id="1910" w:name="_ETM_Q1_2346097"/>
      <w:bookmarkEnd w:id="1909"/>
      <w:bookmarkEnd w:id="1910"/>
    </w:p>
    <w:p>
      <w:pPr>
        <w:pStyle w:val="Style31"/>
        <w:keepNext w:val="true"/>
        <w:rPr/>
      </w:pPr>
      <w:bookmarkStart w:id="1911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346928"/>
      <w:bookmarkEnd w:id="1912"/>
      <w:r>
        <w:rPr>
          <w:rtl w:val="true"/>
          <w:lang w:eastAsia="he-IL"/>
        </w:rPr>
        <w:t>זה אחרי ריט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2355416"/>
      <w:bookmarkStart w:id="1914" w:name="_ETM_Q1_2351528"/>
      <w:bookmarkStart w:id="1915" w:name="_ETM_Q1_2351473"/>
      <w:bookmarkStart w:id="1916" w:name="_ETM_Q1_2355416"/>
      <w:bookmarkStart w:id="1917" w:name="_ETM_Q1_2351528"/>
      <w:bookmarkStart w:id="1918" w:name="_ETM_Q1_2351473"/>
      <w:bookmarkEnd w:id="1916"/>
      <w:bookmarkEnd w:id="1917"/>
      <w:bookmarkEnd w:id="1918"/>
    </w:p>
    <w:p>
      <w:pPr>
        <w:pStyle w:val="Style14"/>
        <w:keepNext w:val="true"/>
        <w:rPr/>
      </w:pPr>
      <w:bookmarkStart w:id="1919" w:name="ET_speaker_63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356009"/>
      <w:bookmarkStart w:id="1921" w:name="_ETM_Q1_2355968"/>
      <w:bookmarkEnd w:id="1920"/>
      <w:bookmarkEnd w:id="1921"/>
      <w:r>
        <w:rPr>
          <w:rtl w:val="true"/>
          <w:lang w:eastAsia="he-IL"/>
        </w:rPr>
        <w:t xml:space="preserve">אתה רואה שהדברים </w:t>
      </w:r>
      <w:bookmarkStart w:id="1922" w:name="_ETM_Q1_2358753"/>
      <w:bookmarkEnd w:id="1922"/>
      <w:r>
        <w:rPr>
          <w:rtl w:val="true"/>
          <w:lang w:eastAsia="he-IL"/>
        </w:rPr>
        <w:t xml:space="preserve">הללו </w:t>
      </w:r>
      <w:bookmarkStart w:id="1923" w:name="_ETM_Q1_2354847"/>
      <w:bookmarkEnd w:id="1923"/>
      <w:r>
        <w:rPr>
          <w:rtl w:val="true"/>
          <w:lang w:eastAsia="he-IL"/>
        </w:rPr>
        <w:t xml:space="preserve">בעצם </w:t>
      </w:r>
      <w:bookmarkStart w:id="1924" w:name="_ETM_Q1_2355301"/>
      <w:bookmarkEnd w:id="1924"/>
      <w:r>
        <w:rPr>
          <w:rtl w:val="true"/>
          <w:lang w:eastAsia="he-IL"/>
        </w:rPr>
        <w:t>נקבעים כי מה לעשות ש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חוז </w:t>
      </w:r>
      <w:bookmarkStart w:id="1925" w:name="_ETM_Q1_2360697"/>
      <w:bookmarkEnd w:id="1925"/>
      <w:r>
        <w:rPr>
          <w:rtl w:val="true"/>
          <w:lang w:eastAsia="he-IL"/>
        </w:rPr>
        <w:t xml:space="preserve">מרכז </w:t>
      </w:r>
      <w:bookmarkStart w:id="1926" w:name="_ETM_Q1_2360527"/>
      <w:bookmarkEnd w:id="1926"/>
      <w:r>
        <w:rPr>
          <w:rtl w:val="true"/>
          <w:lang w:eastAsia="he-IL"/>
        </w:rPr>
        <w:t xml:space="preserve">לא </w:t>
      </w:r>
      <w:bookmarkStart w:id="1927" w:name="_ETM_Q1_2363010"/>
      <w:bookmarkEnd w:id="1927"/>
      <w:r>
        <w:rPr>
          <w:rtl w:val="true"/>
          <w:lang w:eastAsia="he-IL"/>
        </w:rPr>
        <w:t>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חשבת מתנגדת </w:t>
      </w:r>
      <w:bookmarkStart w:id="1928" w:name="_ETM_Q1_2364447"/>
      <w:bookmarkEnd w:id="1928"/>
      <w:r>
        <w:rPr>
          <w:rtl w:val="true"/>
          <w:lang w:eastAsia="he-IL"/>
        </w:rPr>
        <w:t>לראש הלשכה</w:t>
      </w:r>
      <w:bookmarkStart w:id="1929" w:name="_ETM_Q1_2366807"/>
      <w:bookmarkEnd w:id="1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עמנה ממחוז צפון </w:t>
      </w:r>
      <w:bookmarkStart w:id="1930" w:name="_ETM_Q1_2372233"/>
      <w:bookmarkEnd w:id="1930"/>
      <w:r>
        <w:rPr>
          <w:rtl w:val="true"/>
          <w:lang w:eastAsia="he-IL"/>
        </w:rPr>
        <w:t xml:space="preserve">הוא </w:t>
      </w:r>
      <w:bookmarkStart w:id="1931" w:name="_ETM_Q1_2367977"/>
      <w:bookmarkEnd w:id="1931"/>
      <w:r>
        <w:rPr>
          <w:rtl w:val="true"/>
          <w:lang w:eastAsia="he-IL"/>
        </w:rPr>
        <w:t xml:space="preserve">חבר של ראש הלשכה </w:t>
      </w:r>
      <w:bookmarkStart w:id="1932" w:name="_ETM_Q1_2367661"/>
      <w:bookmarkEnd w:id="1932"/>
      <w:r>
        <w:rPr>
          <w:rtl w:val="true"/>
          <w:lang w:eastAsia="he-IL"/>
        </w:rPr>
        <w:t>ואיתו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יש פה </w:t>
      </w:r>
      <w:bookmarkStart w:id="1933" w:name="_ETM_Q1_2371737"/>
      <w:bookmarkStart w:id="1934" w:name="_ETM_Q1_2376415"/>
      <w:bookmarkEnd w:id="1933"/>
      <w:bookmarkEnd w:id="1934"/>
      <w:r>
        <w:rPr>
          <w:rtl w:val="true"/>
          <w:lang w:eastAsia="he-IL"/>
        </w:rPr>
        <w:t xml:space="preserve">סוג של </w:t>
      </w:r>
      <w:bookmarkStart w:id="1935" w:name="_ETM_Q1_2373757"/>
      <w:bookmarkStart w:id="1936" w:name="_ETM_Q1_2375122"/>
      <w:bookmarkStart w:id="1937" w:name="_ETM_Q1_2375053"/>
      <w:bookmarkEnd w:id="1935"/>
      <w:bookmarkEnd w:id="1936"/>
      <w:bookmarkEnd w:id="1937"/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תנים </w:t>
      </w:r>
      <w:bookmarkStart w:id="1938" w:name="_ETM_Q1_2377139"/>
      <w:bookmarkEnd w:id="1938"/>
      <w:r>
        <w:rPr>
          <w:rtl w:val="true"/>
          <w:lang w:eastAsia="he-IL"/>
        </w:rPr>
        <w:t xml:space="preserve">ככה </w:t>
      </w:r>
      <w:bookmarkStart w:id="1939" w:name="_ETM_Q1_2377775"/>
      <w:bookmarkEnd w:id="1939"/>
      <w:r>
        <w:rPr>
          <w:rtl w:val="true"/>
          <w:lang w:eastAsia="he-IL"/>
        </w:rPr>
        <w:t>בצורה 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בלי </w:t>
      </w:r>
      <w:bookmarkStart w:id="1940" w:name="_ETM_Q1_2380877"/>
      <w:bookmarkEnd w:id="1940"/>
      <w:r>
        <w:rPr>
          <w:rtl w:val="true"/>
          <w:lang w:eastAsia="he-IL"/>
        </w:rPr>
        <w:t xml:space="preserve">לדפוק </w:t>
      </w:r>
      <w:bookmarkStart w:id="1941" w:name="_ETM_Q1_2379857"/>
      <w:bookmarkEnd w:id="1941"/>
      <w:r>
        <w:rPr>
          <w:rtl w:val="true"/>
          <w:lang w:eastAsia="he-IL"/>
        </w:rPr>
        <w:t xml:space="preserve">יותר מדי דין וחשבון </w:t>
      </w:r>
      <w:bookmarkStart w:id="1942" w:name="_ETM_Q1_2385406"/>
      <w:bookmarkEnd w:id="1942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387498"/>
      <w:bookmarkStart w:id="1944" w:name="_ETM_Q1_2387430"/>
      <w:bookmarkStart w:id="1945" w:name="_ETM_Q1_2387498"/>
      <w:bookmarkStart w:id="1946" w:name="_ETM_Q1_2387430"/>
      <w:bookmarkEnd w:id="1945"/>
      <w:bookmarkEnd w:id="1946"/>
    </w:p>
    <w:p>
      <w:pPr>
        <w:pStyle w:val="Normal"/>
        <w:rPr>
          <w:lang w:eastAsia="he-IL"/>
        </w:rPr>
      </w:pPr>
      <w:bookmarkStart w:id="1947" w:name="_ETM_Q1_2387665"/>
      <w:bookmarkStart w:id="1948" w:name="_ETM_Q1_2387615"/>
      <w:bookmarkEnd w:id="1947"/>
      <w:bookmarkEnd w:id="1948"/>
      <w:r>
        <w:rPr>
          <w:rtl w:val="true"/>
          <w:lang w:eastAsia="he-IL"/>
        </w:rPr>
        <w:t>במחוז 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יב </w:t>
      </w:r>
      <w:bookmarkStart w:id="1949" w:name="_ETM_Q1_2386337"/>
      <w:bookmarkEnd w:id="1949"/>
      <w:r>
        <w:rPr>
          <w:rtl w:val="true"/>
          <w:lang w:eastAsia="he-IL"/>
        </w:rPr>
        <w:t>זה בכלל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שנה שעברה התקציבים </w:t>
      </w:r>
      <w:bookmarkStart w:id="1950" w:name="_ETM_Q1_2392972"/>
      <w:bookmarkEnd w:id="1950"/>
      <w:r>
        <w:rPr>
          <w:rtl w:val="true"/>
          <w:lang w:eastAsia="he-IL"/>
        </w:rPr>
        <w:t xml:space="preserve">של </w:t>
      </w:r>
      <w:bookmarkStart w:id="1951" w:name="_ETM_Q1_2388500"/>
      <w:bookmarkEnd w:id="1951"/>
      <w:r>
        <w:rPr>
          <w:rtl w:val="true"/>
          <w:lang w:eastAsia="he-IL"/>
        </w:rPr>
        <w:t>המחוזות קוצ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י ה</w:t>
      </w:r>
      <w:bookmarkStart w:id="1952" w:name="_ETM_Q1_2392497"/>
      <w:bookmarkEnd w:id="1952"/>
      <w:r>
        <w:rPr>
          <w:rtl w:val="true"/>
          <w:lang w:eastAsia="he-IL"/>
        </w:rPr>
        <w:t xml:space="preserve">מחוזות </w:t>
      </w:r>
      <w:bookmarkStart w:id="1953" w:name="_ETM_Q1_2393366"/>
      <w:bookmarkEnd w:id="1953"/>
      <w:r>
        <w:rPr>
          <w:rtl w:val="true"/>
          <w:lang w:eastAsia="he-IL"/>
        </w:rPr>
        <w:t xml:space="preserve">כולם קיבלו פחות תוספות </w:t>
      </w:r>
      <w:bookmarkStart w:id="1954" w:name="_ETM_Q1_2403417"/>
      <w:bookmarkEnd w:id="1954"/>
      <w:r>
        <w:rPr>
          <w:rtl w:val="true"/>
          <w:lang w:eastAsia="he-IL"/>
        </w:rPr>
        <w:t xml:space="preserve">כי </w:t>
      </w:r>
      <w:bookmarkStart w:id="1955" w:name="_ETM_Q1_2399506"/>
      <w:bookmarkEnd w:id="1955"/>
      <w:r>
        <w:rPr>
          <w:rtl w:val="true"/>
          <w:lang w:eastAsia="he-IL"/>
        </w:rPr>
        <w:t>היה גירעון או יש עדיין גירעון למחוז תל</w:t>
      </w:r>
      <w:bookmarkStart w:id="1956" w:name="_ETM_Q1_2400656"/>
      <w:bookmarkEnd w:id="195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bookmarkStart w:id="1957" w:name="_ETM_Q1_2404827"/>
      <w:bookmarkEnd w:id="1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</w:t>
      </w:r>
      <w:bookmarkStart w:id="1958" w:name="_ETM_Q1_2405996"/>
      <w:bookmarkEnd w:id="1958"/>
      <w:r>
        <w:rPr>
          <w:rtl w:val="true"/>
          <w:lang w:eastAsia="he-IL"/>
        </w:rPr>
        <w:t xml:space="preserve">החליט מי שהחליט – ראש הלשכה </w:t>
      </w:r>
      <w:bookmarkStart w:id="1959" w:name="_ETM_Q1_2408126"/>
      <w:bookmarkEnd w:id="1959"/>
      <w:r>
        <w:rPr>
          <w:rtl w:val="true"/>
          <w:lang w:eastAsia="he-IL"/>
        </w:rPr>
        <w:t xml:space="preserve">– </w:t>
      </w:r>
      <w:bookmarkStart w:id="1960" w:name="_ETM_Q1_2408702"/>
      <w:bookmarkEnd w:id="1960"/>
      <w:r>
        <w:rPr>
          <w:rtl w:val="true"/>
          <w:lang w:eastAsia="he-IL"/>
        </w:rPr>
        <w:t xml:space="preserve">שייתנו פחות לכל המחוזות </w:t>
      </w:r>
      <w:bookmarkStart w:id="1961" w:name="_ETM_Q1_2410220"/>
      <w:bookmarkEnd w:id="1961"/>
      <w:r>
        <w:rPr>
          <w:rtl w:val="true"/>
          <w:lang w:eastAsia="he-IL"/>
        </w:rPr>
        <w:t xml:space="preserve">כדי לכסות את הגירעון של מחוז </w:t>
      </w:r>
      <w:bookmarkStart w:id="1962" w:name="_ETM_Q1_2416160"/>
      <w:bookmarkEnd w:id="1962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bookmarkStart w:id="1963" w:name="_ETM_Q1_2412163"/>
      <w:bookmarkEnd w:id="19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עניין </w:t>
      </w:r>
      <w:bookmarkStart w:id="1964" w:name="_ETM_Q1_2414436"/>
      <w:bookmarkEnd w:id="1964"/>
      <w:r>
        <w:rPr>
          <w:rtl w:val="true"/>
          <w:lang w:eastAsia="he-IL"/>
        </w:rPr>
        <w:t xml:space="preserve">הוא שאותו ראש לשכה היה </w:t>
      </w:r>
      <w:bookmarkStart w:id="1965" w:name="_ETM_Q1_2415766"/>
      <w:bookmarkEnd w:id="196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חוז </w:t>
      </w:r>
      <w:bookmarkStart w:id="1966" w:name="_ETM_Q1_2421077"/>
      <w:bookmarkEnd w:id="1966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יב </w:t>
      </w:r>
      <w:bookmarkStart w:id="1967" w:name="_ETM_Q1_2417248"/>
      <w:bookmarkEnd w:id="1967"/>
      <w:r>
        <w:rPr>
          <w:rtl w:val="true"/>
          <w:lang w:eastAsia="he-IL"/>
        </w:rPr>
        <w:t xml:space="preserve">כאשר נוצר </w:t>
      </w:r>
      <w:bookmarkStart w:id="1968" w:name="_ETM_Q1_2418196"/>
      <w:bookmarkEnd w:id="1968"/>
      <w:r>
        <w:rPr>
          <w:rtl w:val="true"/>
          <w:lang w:eastAsia="he-IL"/>
        </w:rPr>
        <w:t>הגירע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וא בעצם משת</w:t>
      </w:r>
      <w:bookmarkStart w:id="1969" w:name="_ETM_Q1_2420896"/>
      <w:bookmarkEnd w:id="1969"/>
      <w:r>
        <w:rPr>
          <w:rtl w:val="true"/>
          <w:lang w:eastAsia="he-IL"/>
        </w:rPr>
        <w:t xml:space="preserve">מש </w:t>
      </w:r>
      <w:bookmarkStart w:id="1970" w:name="_ETM_Q1_2422590"/>
      <w:bookmarkEnd w:id="1970"/>
      <w:r>
        <w:rPr>
          <w:rtl w:val="true"/>
          <w:lang w:eastAsia="he-IL"/>
        </w:rPr>
        <w:t>בכספים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1971" w:name="_ETM_Q1_2423586"/>
      <w:bookmarkEnd w:id="1971"/>
      <w:r>
        <w:rPr>
          <w:rtl w:val="true"/>
          <w:lang w:eastAsia="he-IL"/>
        </w:rPr>
        <w:t xml:space="preserve">אלה כספים שברובם הגדול מגיעים מציבור </w:t>
      </w:r>
      <w:bookmarkStart w:id="1972" w:name="_ETM_Q1_2426616"/>
      <w:bookmarkStart w:id="1973" w:name="_ETM_Q1_2431382"/>
      <w:bookmarkEnd w:id="1972"/>
      <w:bookmarkEnd w:id="1973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שאין לו שום יכולת להשפיע על מה קורה עם </w:t>
      </w:r>
      <w:bookmarkStart w:id="1974" w:name="_ETM_Q1_2436441"/>
      <w:bookmarkEnd w:id="1974"/>
      <w:r>
        <w:rPr>
          <w:rtl w:val="true"/>
          <w:lang w:eastAsia="he-IL"/>
        </w:rPr>
        <w:t>הכס</w:t>
      </w:r>
      <w:bookmarkStart w:id="1975" w:name="_ETM_Q1_2432776"/>
      <w:bookmarkEnd w:id="1975"/>
      <w:r>
        <w:rPr>
          <w:rtl w:val="true"/>
          <w:lang w:eastAsia="he-IL"/>
        </w:rPr>
        <w:t>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</w:t>
      </w:r>
      <w:bookmarkStart w:id="1976" w:name="_ETM_Q1_2433546"/>
      <w:bookmarkEnd w:id="1976"/>
      <w:r>
        <w:rPr>
          <w:rtl w:val="true"/>
          <w:lang w:eastAsia="he-IL"/>
        </w:rPr>
        <w:t xml:space="preserve">ו יכולת להחליט שהוא </w:t>
      </w:r>
      <w:bookmarkStart w:id="1977" w:name="_ETM_Q1_2433961"/>
      <w:bookmarkStart w:id="1978" w:name="_ETM_Q1_2433508"/>
      <w:bookmarkEnd w:id="1977"/>
      <w:bookmarkEnd w:id="1978"/>
      <w:r>
        <w:rPr>
          <w:rtl w:val="true"/>
          <w:lang w:eastAsia="he-IL"/>
        </w:rPr>
        <w:t xml:space="preserve">לא משלם אם הוא רוצה להמשיך לעסוק בעריכת </w:t>
      </w:r>
      <w:bookmarkStart w:id="1979" w:name="_ETM_Q1_2438268"/>
      <w:bookmarkEnd w:id="1979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980" w:name="_ETM_Q1_2440676"/>
      <w:bookmarkEnd w:id="1980"/>
      <w:r>
        <w:rPr>
          <w:rtl w:val="true"/>
          <w:lang w:eastAsia="he-IL"/>
        </w:rPr>
        <w:t>שימוש לרעה פר אקלס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2446369"/>
      <w:bookmarkStart w:id="1982" w:name="_ETM_Q1_2446299"/>
      <w:bookmarkStart w:id="1983" w:name="_ETM_Q1_2446369"/>
      <w:bookmarkStart w:id="1984" w:name="_ETM_Q1_2446299"/>
      <w:bookmarkEnd w:id="1983"/>
      <w:bookmarkEnd w:id="1984"/>
    </w:p>
    <w:p>
      <w:pPr>
        <w:pStyle w:val="Normal"/>
        <w:rPr>
          <w:lang w:eastAsia="he-IL"/>
        </w:rPr>
      </w:pPr>
      <w:bookmarkStart w:id="1985" w:name="_ETM_Q1_2453736"/>
      <w:bookmarkStart w:id="1986" w:name="_ETM_Q1_2446519"/>
      <w:bookmarkStart w:id="1987" w:name="_ETM_Q1_2446451"/>
      <w:bookmarkEnd w:id="1986"/>
      <w:bookmarkEnd w:id="1987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חלוטי</w:t>
      </w:r>
      <w:bookmarkStart w:id="1988" w:name="_ETM_Q1_2445136"/>
      <w:bookmarkEnd w:id="1988"/>
      <w:r>
        <w:rPr>
          <w:rtl w:val="true"/>
          <w:lang w:eastAsia="he-IL"/>
        </w:rPr>
        <w:t xml:space="preserve">ן שהאופן הזה לא </w:t>
      </w:r>
      <w:bookmarkStart w:id="1989" w:name="_ETM_Q1_2449227"/>
      <w:bookmarkEnd w:id="1989"/>
      <w:r>
        <w:rPr>
          <w:rtl w:val="true"/>
          <w:lang w:eastAsia="he-IL"/>
        </w:rPr>
        <w:t>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ברור לחל</w:t>
      </w:r>
      <w:bookmarkStart w:id="1990" w:name="_ETM_Q1_2450709"/>
      <w:bookmarkEnd w:id="1990"/>
      <w:r>
        <w:rPr>
          <w:rtl w:val="true"/>
          <w:lang w:eastAsia="he-IL"/>
        </w:rPr>
        <w:t>וטין שצריך להיות חית</w:t>
      </w:r>
      <w:bookmarkStart w:id="1991" w:name="_ETM_Q1_2453146"/>
      <w:bookmarkEnd w:id="1991"/>
      <w:r>
        <w:rPr>
          <w:rtl w:val="true"/>
          <w:lang w:eastAsia="he-IL"/>
        </w:rPr>
        <w:t xml:space="preserve">וך דרמטי בסכום </w:t>
      </w:r>
      <w:bookmarkStart w:id="1992" w:name="_ETM_Q1_2458840"/>
      <w:bookmarkEnd w:id="1992"/>
      <w:r>
        <w:rPr>
          <w:rtl w:val="true"/>
          <w:lang w:eastAsia="he-IL"/>
        </w:rPr>
        <w:t xml:space="preserve">שנגבה </w:t>
      </w:r>
      <w:bookmarkStart w:id="1993" w:name="_ETM_Q1_2455207"/>
      <w:bookmarkEnd w:id="1993"/>
      <w:r>
        <w:rPr>
          <w:rtl w:val="true"/>
          <w:lang w:eastAsia="he-IL"/>
        </w:rPr>
        <w:t>מעורכי</w:t>
      </w:r>
      <w:r>
        <w:rPr>
          <w:rtl w:val="true"/>
          <w:lang w:eastAsia="he-IL"/>
        </w:rPr>
        <w:t>-</w:t>
      </w:r>
      <w:bookmarkStart w:id="1994" w:name="_ETM_Q1_2455626"/>
      <w:bookmarkEnd w:id="1994"/>
      <w:r>
        <w:rPr>
          <w:rtl w:val="true"/>
          <w:lang w:eastAsia="he-IL"/>
        </w:rPr>
        <w:t>הדין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תה מסתכל על אותה </w:t>
      </w:r>
      <w:bookmarkStart w:id="1995" w:name="_ETM_Q1_2462791"/>
      <w:bookmarkEnd w:id="1995"/>
      <w:r>
        <w:rPr>
          <w:rtl w:val="true"/>
          <w:lang w:eastAsia="he-IL"/>
        </w:rPr>
        <w:t xml:space="preserve">טיוטת תקציב אתה </w:t>
      </w:r>
      <w:bookmarkStart w:id="1996" w:name="_ETM_Q1_2463116"/>
      <w:bookmarkEnd w:id="1996"/>
      <w:r>
        <w:rPr>
          <w:rtl w:val="true"/>
          <w:lang w:eastAsia="he-IL"/>
        </w:rPr>
        <w:t>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וקח </w:t>
      </w:r>
      <w:bookmarkStart w:id="1997" w:name="_ETM_Q1_2463646"/>
      <w:bookmarkEnd w:id="1997"/>
      <w:r>
        <w:rPr>
          <w:rtl w:val="true"/>
          <w:lang w:eastAsia="he-IL"/>
        </w:rPr>
        <w:t xml:space="preserve">את </w:t>
      </w:r>
      <w:bookmarkStart w:id="1998" w:name="_ETM_Q1_2464165"/>
      <w:bookmarkEnd w:id="1998"/>
      <w:r>
        <w:rPr>
          <w:rtl w:val="true"/>
          <w:lang w:eastAsia="he-IL"/>
        </w:rPr>
        <w:t xml:space="preserve">אותן הוצאות חובה שמסתכמות </w:t>
      </w:r>
      <w:bookmarkStart w:id="1999" w:name="_ETM_Q1_2465936"/>
      <w:bookmarkEnd w:id="19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2000" w:name="_ETM_Q1_2467086"/>
      <w:bookmarkStart w:id="2001" w:name="_ETM_Q1_2471836"/>
      <w:bookmarkEnd w:id="2000"/>
      <w:bookmarkEnd w:id="2001"/>
      <w:r>
        <w:rPr>
          <w:rtl w:val="true"/>
          <w:lang w:eastAsia="he-IL"/>
        </w:rPr>
        <w:t xml:space="preserve">או </w:t>
      </w:r>
      <w:r>
        <w:rPr>
          <w:lang w:eastAsia="he-IL"/>
        </w:rPr>
        <w:t>11,500,000</w:t>
      </w:r>
      <w:r>
        <w:rPr>
          <w:rtl w:val="true"/>
          <w:lang w:eastAsia="he-IL"/>
        </w:rPr>
        <w:t xml:space="preserve"> </w:t>
      </w:r>
      <w:bookmarkStart w:id="2002" w:name="_ETM_Q1_2467426"/>
      <w:bookmarkEnd w:id="2002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אתה מוסיף </w:t>
      </w:r>
      <w:bookmarkStart w:id="2003" w:name="_ETM_Q1_2470646"/>
      <w:bookmarkEnd w:id="2003"/>
      <w:r>
        <w:rPr>
          <w:rtl w:val="true"/>
          <w:lang w:eastAsia="he-IL"/>
        </w:rPr>
        <w:t xml:space="preserve">לה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אותן הכנסות </w:t>
      </w:r>
      <w:bookmarkStart w:id="2004" w:name="_ETM_Q1_2477210"/>
      <w:bookmarkEnd w:id="2004"/>
      <w:r>
        <w:rPr>
          <w:rtl w:val="true"/>
          <w:lang w:eastAsia="he-IL"/>
        </w:rPr>
        <w:t>פסיביות של הלשכה</w:t>
      </w:r>
      <w:bookmarkStart w:id="2005" w:name="_ETM_Q1_2473346"/>
      <w:bookmarkEnd w:id="2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006" w:name="_ETM_Q1_2477206"/>
      <w:bookmarkEnd w:id="2006"/>
      <w:r>
        <w:rPr>
          <w:rtl w:val="true"/>
          <w:lang w:eastAsia="he-IL"/>
        </w:rPr>
        <w:t xml:space="preserve">להן בסביבות </w:t>
      </w:r>
      <w:r>
        <w:rPr>
          <w:lang w:eastAsia="he-IL"/>
        </w:rPr>
        <w:t>17,000,000</w:t>
      </w:r>
      <w:r>
        <w:rPr>
          <w:rtl w:val="true"/>
          <w:lang w:eastAsia="he-IL"/>
        </w:rPr>
        <w:t xml:space="preserve"> </w:t>
      </w:r>
      <w:bookmarkStart w:id="2007" w:name="_ETM_Q1_2479467"/>
      <w:bookmarkEnd w:id="2007"/>
      <w:r>
        <w:rPr>
          <w:rtl w:val="true"/>
          <w:lang w:eastAsia="he-IL"/>
        </w:rPr>
        <w:t>שקל</w:t>
      </w:r>
      <w:bookmarkStart w:id="2008" w:name="_ETM_Q1_2479056"/>
      <w:bookmarkStart w:id="2009" w:name="_ETM_Q1_2482986"/>
      <w:bookmarkEnd w:id="2008"/>
      <w:bookmarkEnd w:id="2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יע לסכום שבהחלט מספק כשמדברים על תשלום חובה</w:t>
      </w:r>
      <w:r>
        <w:rPr>
          <w:rtl w:val="true"/>
          <w:lang w:eastAsia="he-IL"/>
        </w:rPr>
        <w:t>.</w:t>
      </w:r>
      <w:bookmarkStart w:id="2010" w:name="_ETM_Q1_2486266"/>
      <w:bookmarkStart w:id="2011" w:name="_ETM_Q1_2486213"/>
      <w:bookmarkStart w:id="2012" w:name="_ETM_Q1_2485820"/>
      <w:bookmarkStart w:id="2013" w:name="_ETM_Q1_2485750"/>
      <w:bookmarkStart w:id="2014" w:name="_ETM_Q1_2485366"/>
      <w:bookmarkEnd w:id="2010"/>
      <w:bookmarkEnd w:id="2011"/>
      <w:bookmarkEnd w:id="2012"/>
      <w:bookmarkEnd w:id="2013"/>
      <w:bookmarkEnd w:id="2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יהיה מי שיטען שגם זה יותר מדי</w:t>
      </w:r>
      <w:r>
        <w:rPr>
          <w:rtl w:val="true"/>
          <w:lang w:eastAsia="he-IL"/>
        </w:rPr>
        <w:t>.</w:t>
      </w:r>
      <w:bookmarkStart w:id="2015" w:name="_ETM_Q1_2486896"/>
      <w:bookmarkEnd w:id="1985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512314"/>
      <w:bookmarkStart w:id="2017" w:name="_ETM_Q1_2512198"/>
      <w:bookmarkStart w:id="2018" w:name="_ETM_Q1_2512140"/>
      <w:bookmarkStart w:id="2019" w:name="_ETM_Q1_2512314"/>
      <w:bookmarkStart w:id="2020" w:name="_ETM_Q1_2512198"/>
      <w:bookmarkStart w:id="2021" w:name="_ETM_Q1_2512140"/>
      <w:bookmarkEnd w:id="2019"/>
      <w:bookmarkEnd w:id="2020"/>
      <w:bookmarkEnd w:id="2021"/>
    </w:p>
    <w:p>
      <w:pPr>
        <w:pStyle w:val="Normal"/>
        <w:rPr>
          <w:lang w:eastAsia="he-IL"/>
        </w:rPr>
      </w:pPr>
      <w:bookmarkStart w:id="2022" w:name="_ETM_Q1_2512359"/>
      <w:bookmarkEnd w:id="2022"/>
      <w:r>
        <w:rPr>
          <w:rtl w:val="true"/>
          <w:lang w:eastAsia="he-IL"/>
        </w:rPr>
        <w:t xml:space="preserve">ואת כל יתר </w:t>
      </w:r>
      <w:bookmarkStart w:id="2023" w:name="_ETM_Q1_2491256"/>
      <w:bookmarkEnd w:id="2023"/>
      <w:r>
        <w:rPr>
          <w:rtl w:val="true"/>
          <w:lang w:eastAsia="he-IL"/>
        </w:rPr>
        <w:t>הפעיל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יפוצים בבניין </w:t>
      </w:r>
      <w:bookmarkStart w:id="2024" w:name="_ETM_Q1_2495626"/>
      <w:bookmarkEnd w:id="2024"/>
      <w:r>
        <w:rPr>
          <w:rtl w:val="true"/>
          <w:lang w:eastAsia="he-IL"/>
        </w:rPr>
        <w:t xml:space="preserve">והדוברות והסברה של </w:t>
      </w:r>
      <w:bookmarkStart w:id="2025" w:name="_ETM_Q1_2500762"/>
      <w:bookmarkEnd w:id="2025"/>
      <w:r>
        <w:rPr>
          <w:lang w:eastAsia="he-IL"/>
        </w:rPr>
        <w:t>3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2026" w:name="_ETM_Q1_2501157"/>
      <w:bookmarkEnd w:id="2026"/>
      <w:r>
        <w:rPr>
          <w:rtl w:val="true"/>
          <w:lang w:eastAsia="he-IL"/>
        </w:rPr>
        <w:t>פתאום – אם אתה מש</w:t>
      </w:r>
      <w:bookmarkStart w:id="2027" w:name="_ETM_Q1_2507676"/>
      <w:bookmarkEnd w:id="2027"/>
      <w:r>
        <w:rPr>
          <w:rtl w:val="true"/>
          <w:lang w:eastAsia="he-IL"/>
        </w:rPr>
        <w:t xml:space="preserve">ווה את זה לסכומים שאבי חימי </w:t>
      </w:r>
      <w:bookmarkStart w:id="2028" w:name="_ETM_Q1_2502876"/>
      <w:bookmarkEnd w:id="2028"/>
      <w:r>
        <w:rPr>
          <w:rtl w:val="true"/>
          <w:lang w:eastAsia="he-IL"/>
        </w:rPr>
        <w:t>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מעותית גבוה יותר</w:t>
      </w:r>
      <w:r>
        <w:rPr>
          <w:rtl w:val="true"/>
          <w:lang w:eastAsia="he-IL"/>
        </w:rPr>
        <w:t>.</w:t>
      </w:r>
      <w:bookmarkStart w:id="2029" w:name="_ETM_Q1_2506316"/>
      <w:bookmarkStart w:id="2030" w:name="_ETM_Q1_2509976"/>
      <w:bookmarkEnd w:id="2029"/>
      <w:bookmarkEnd w:id="2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ל המשחק הפוליטי </w:t>
      </w:r>
      <w:bookmarkStart w:id="2031" w:name="_ETM_Q1_2513706"/>
      <w:bookmarkEnd w:id="2031"/>
      <w:r>
        <w:rPr>
          <w:rtl w:val="true"/>
          <w:lang w:eastAsia="he-IL"/>
        </w:rPr>
        <w:t xml:space="preserve">שמשחק </w:t>
      </w:r>
      <w:bookmarkStart w:id="2032" w:name="_ETM_Q1_2510986"/>
      <w:bookmarkEnd w:id="2032"/>
      <w:r>
        <w:rPr>
          <w:rtl w:val="true"/>
          <w:lang w:eastAsia="he-IL"/>
        </w:rPr>
        <w:t>בו ראש הלשכה בשנים ה</w:t>
      </w:r>
      <w:bookmarkStart w:id="2033" w:name="_ETM_Q1_2511726"/>
      <w:bookmarkEnd w:id="2033"/>
      <w:r>
        <w:rPr>
          <w:rtl w:val="true"/>
          <w:lang w:eastAsia="he-IL"/>
        </w:rPr>
        <w:t>אחרונות וממ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 ככולו</w:t>
      </w:r>
      <w:r>
        <w:rPr>
          <w:rtl w:val="true"/>
          <w:lang w:eastAsia="he-IL"/>
        </w:rPr>
        <w:t xml:space="preserve">, </w:t>
      </w:r>
      <w:bookmarkStart w:id="2034" w:name="_ETM_Q1_2516435"/>
      <w:bookmarkStart w:id="2035" w:name="_ETM_Q1_2519948"/>
      <w:bookmarkEnd w:id="2034"/>
      <w:bookmarkEnd w:id="2035"/>
      <w:r>
        <w:rPr>
          <w:rtl w:val="true"/>
          <w:lang w:eastAsia="he-IL"/>
        </w:rPr>
        <w:t>מכספי הלשכה – ברור לחלוטין</w:t>
      </w:r>
      <w:bookmarkStart w:id="2036" w:name="_ETM_Q1_2518077"/>
      <w:bookmarkEnd w:id="2036"/>
      <w:r>
        <w:rPr>
          <w:rtl w:val="true"/>
          <w:lang w:eastAsia="he-IL"/>
        </w:rPr>
        <w:t xml:space="preserve"> שהמצב הזה לא </w:t>
      </w:r>
      <w:bookmarkStart w:id="2037" w:name="_ETM_Q1_2521831"/>
      <w:bookmarkEnd w:id="2037"/>
      <w:r>
        <w:rPr>
          <w:rtl w:val="true"/>
          <w:lang w:eastAsia="he-IL"/>
        </w:rPr>
        <w:t>יכול להימשך</w:t>
      </w:r>
      <w:r>
        <w:rPr>
          <w:rtl w:val="true"/>
          <w:lang w:eastAsia="he-IL"/>
        </w:rPr>
        <w:t>.</w:t>
      </w:r>
      <w:bookmarkStart w:id="2038" w:name="_ETM_Q1_2549805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מטרה של החוק הזה – והוא יעבור</w:t>
      </w:r>
      <w:r>
        <w:rPr>
          <w:rtl w:val="true"/>
          <w:lang w:eastAsia="he-IL"/>
        </w:rPr>
        <w:t xml:space="preserve">, </w:t>
      </w:r>
      <w:bookmarkStart w:id="2039" w:name="_ETM_Q1_2534431"/>
      <w:bookmarkEnd w:id="2039"/>
      <w:r>
        <w:rPr>
          <w:rtl w:val="true"/>
          <w:lang w:eastAsia="he-IL"/>
        </w:rPr>
        <w:t xml:space="preserve">גלעד – יהיה </w:t>
      </w:r>
      <w:bookmarkStart w:id="2040" w:name="_ETM_Q1_2533245"/>
      <w:bookmarkEnd w:id="2040"/>
      <w:r>
        <w:rPr>
          <w:rtl w:val="true"/>
          <w:lang w:eastAsia="he-IL"/>
        </w:rPr>
        <w:t>להוריד משמעותית את הסכום שמשלמ</w:t>
      </w:r>
      <w:bookmarkStart w:id="2041" w:name="_ETM_Q1_2534225"/>
      <w:bookmarkEnd w:id="2041"/>
      <w:r>
        <w:rPr>
          <w:rtl w:val="true"/>
          <w:lang w:eastAsia="he-IL"/>
        </w:rPr>
        <w:t>ים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2042" w:name="_ETM_Q1_2537332"/>
      <w:bookmarkEnd w:id="2042"/>
      <w:r>
        <w:rPr>
          <w:rtl w:val="true"/>
          <w:lang w:eastAsia="he-IL"/>
        </w:rPr>
        <w:t>כתשלום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פשר למי שרו</w:t>
      </w:r>
      <w:bookmarkStart w:id="2043" w:name="_ETM_Q1_2540415"/>
      <w:bookmarkEnd w:id="2043"/>
      <w:r>
        <w:rPr>
          <w:rtl w:val="true"/>
          <w:lang w:eastAsia="he-IL"/>
        </w:rPr>
        <w:t xml:space="preserve">צה שירותים אחרים </w:t>
      </w:r>
      <w:bookmarkStart w:id="2044" w:name="_ETM_Q1_2545204"/>
      <w:bookmarkEnd w:id="2044"/>
      <w:r>
        <w:rPr>
          <w:rtl w:val="true"/>
          <w:lang w:eastAsia="he-IL"/>
        </w:rPr>
        <w:t xml:space="preserve">לצרוך </w:t>
      </w:r>
      <w:bookmarkStart w:id="2045" w:name="_ETM_Q1_2541285"/>
      <w:bookmarkEnd w:id="2045"/>
      <w:r>
        <w:rPr>
          <w:rtl w:val="true"/>
          <w:lang w:eastAsia="he-IL"/>
        </w:rPr>
        <w:t>אותם באופן וולונטרי</w:t>
      </w:r>
      <w:r>
        <w:rPr>
          <w:rtl w:val="true"/>
          <w:lang w:eastAsia="he-IL"/>
        </w:rPr>
        <w:t>.</w:t>
      </w:r>
      <w:bookmarkStart w:id="2046" w:name="_ETM_Q1_2544035"/>
      <w:bookmarkEnd w:id="2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</w:t>
      </w:r>
      <w:bookmarkStart w:id="2047" w:name="_ETM_Q1_2545206"/>
      <w:bookmarkEnd w:id="20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048" w:name="_ETM_Q1_2557525"/>
      <w:bookmarkStart w:id="2049" w:name="_ETM_Q1_2542075"/>
      <w:bookmarkEnd w:id="2048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557827"/>
      <w:bookmarkStart w:id="2051" w:name="_ETM_Q1_2557776"/>
      <w:bookmarkStart w:id="2052" w:name="_ETM_Q1_2557827"/>
      <w:bookmarkStart w:id="2053" w:name="_ETM_Q1_2557776"/>
      <w:bookmarkEnd w:id="2052"/>
      <w:bookmarkEnd w:id="2053"/>
    </w:p>
    <w:p>
      <w:pPr>
        <w:pStyle w:val="Style31"/>
        <w:keepNext w:val="true"/>
        <w:rPr/>
      </w:pPr>
      <w:bookmarkStart w:id="2054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555965"/>
      <w:bookmarkStart w:id="2056" w:name="_ETM_Q1_2560778"/>
      <w:bookmarkStart w:id="2057" w:name="_ETM_Q1_2553625"/>
      <w:bookmarkStart w:id="2058" w:name="_ETM_Q1_2558279"/>
      <w:bookmarkEnd w:id="2055"/>
      <w:bookmarkEnd w:id="2056"/>
      <w:bookmarkEnd w:id="2057"/>
      <w:bookmarkEnd w:id="2058"/>
      <w:r>
        <w:rPr>
          <w:rtl w:val="true"/>
          <w:lang w:eastAsia="he-IL"/>
        </w:rPr>
        <w:t xml:space="preserve">בקשר לסדר הדיון </w:t>
      </w:r>
      <w:bookmarkStart w:id="2059" w:name="_ETM_Q1_2559085"/>
      <w:bookmarkEnd w:id="2059"/>
      <w:r>
        <w:rPr>
          <w:rtl w:val="true"/>
          <w:lang w:eastAsia="he-IL"/>
        </w:rPr>
        <w:t xml:space="preserve">– חברי הכנסת שטרחו </w:t>
      </w:r>
      <w:bookmarkStart w:id="2060" w:name="_ETM_Q1_2560569"/>
      <w:bookmarkEnd w:id="2060"/>
      <w:r>
        <w:rPr>
          <w:rtl w:val="true"/>
          <w:lang w:eastAsia="he-IL"/>
        </w:rPr>
        <w:t xml:space="preserve">ובאו </w:t>
      </w:r>
      <w:bookmarkStart w:id="2061" w:name="_ETM_Q1_2559975"/>
      <w:bookmarkEnd w:id="2061"/>
      <w:r>
        <w:rPr>
          <w:rtl w:val="true"/>
          <w:lang w:eastAsia="he-IL"/>
        </w:rPr>
        <w:t xml:space="preserve">בתחילת </w:t>
      </w:r>
      <w:bookmarkStart w:id="2062" w:name="_ETM_Q1_2563542"/>
      <w:bookmarkEnd w:id="2062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כולם</w:t>
      </w:r>
      <w:bookmarkStart w:id="2063" w:name="_ETM_Q1_2562025"/>
      <w:bookmarkEnd w:id="2063"/>
      <w:r>
        <w:rPr>
          <w:rtl w:val="true"/>
          <w:lang w:eastAsia="he-IL"/>
        </w:rPr>
        <w:t xml:space="preserve"> עסוקים ויש לחלקם גם ועדות </w:t>
      </w:r>
      <w:bookmarkStart w:id="2064" w:name="_ETM_Q1_2568148"/>
      <w:bookmarkEnd w:id="2064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2065" w:name="_ETM_Q1_2565485"/>
      <w:bookmarkEnd w:id="2065"/>
      <w:r>
        <w:rPr>
          <w:rtl w:val="true"/>
          <w:lang w:eastAsia="he-IL"/>
        </w:rPr>
        <w:t>לכם לומר דברים לפתיחה בקצרה</w:t>
      </w:r>
      <w:r>
        <w:rPr>
          <w:rtl w:val="true"/>
          <w:lang w:eastAsia="he-IL"/>
        </w:rPr>
        <w:t xml:space="preserve">. </w:t>
      </w:r>
      <w:bookmarkStart w:id="2066" w:name="_ETM_Q1_2568436"/>
      <w:bookmarkEnd w:id="2066"/>
      <w:r>
        <w:rPr>
          <w:rtl w:val="true"/>
          <w:lang w:eastAsia="he-IL"/>
        </w:rPr>
        <w:t xml:space="preserve">אם תרצו </w:t>
      </w:r>
      <w:bookmarkStart w:id="2067" w:name="_ETM_Q1_2571169"/>
      <w:bookmarkEnd w:id="2067"/>
      <w:r>
        <w:rPr>
          <w:rtl w:val="true"/>
          <w:lang w:eastAsia="he-IL"/>
        </w:rPr>
        <w:t xml:space="preserve">להתייחס גם </w:t>
      </w:r>
      <w:bookmarkStart w:id="2068" w:name="_ETM_Q1_2569025"/>
      <w:bookmarkEnd w:id="2068"/>
      <w:r>
        <w:rPr>
          <w:rtl w:val="true"/>
          <w:lang w:eastAsia="he-IL"/>
        </w:rPr>
        <w:t>להצעת החוק באופן כללי</w:t>
      </w:r>
      <w:bookmarkStart w:id="2069" w:name="_ETM_Q1_2569410"/>
      <w:bookmarkEnd w:id="2069"/>
      <w:r>
        <w:rPr>
          <w:rtl w:val="true"/>
          <w:lang w:eastAsia="he-IL"/>
        </w:rPr>
        <w:t xml:space="preserve"> אנחנו עוד נצלול בהמשך</w:t>
      </w:r>
      <w:bookmarkStart w:id="2070" w:name="_ETM_Q1_2571468"/>
      <w:bookmarkStart w:id="2071" w:name="_ETM_Q1_2575591"/>
      <w:bookmarkEnd w:id="2070"/>
      <w:bookmarkEnd w:id="20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2" w:name="ET_speaker_50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היה הוויכוח עם סגלוביץ</w:t>
      </w:r>
      <w:r>
        <w:rPr>
          <w:rtl w:val="true"/>
          <w:lang w:eastAsia="he-IL"/>
        </w:rPr>
        <w:t>'?</w:t>
      </w:r>
      <w:bookmarkStart w:id="2073" w:name="_ETM_Q1_2576265"/>
      <w:bookmarkEnd w:id="2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</w:t>
      </w:r>
      <w:bookmarkStart w:id="2074" w:name="_ETM_Q1_2577351"/>
      <w:bookmarkEnd w:id="2074"/>
      <w:r>
        <w:rPr>
          <w:rtl w:val="true"/>
          <w:lang w:eastAsia="he-IL"/>
        </w:rPr>
        <w:t>להחזיר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572438"/>
      <w:bookmarkStart w:id="2076" w:name="_ETM_Q1_2572438"/>
      <w:bookmarkEnd w:id="2076"/>
    </w:p>
    <w:p>
      <w:pPr>
        <w:pStyle w:val="Style31"/>
        <w:keepNext w:val="true"/>
        <w:rPr/>
      </w:pPr>
      <w:bookmarkStart w:id="2077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2576845"/>
      <w:bookmarkStart w:id="2079" w:name="_ETM_Q1_2573099"/>
      <w:bookmarkEnd w:id="2078"/>
      <w:bookmarkEnd w:id="207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בר </w:t>
      </w:r>
      <w:bookmarkStart w:id="2080" w:name="_ETM_Q1_2577955"/>
      <w:bookmarkEnd w:id="2080"/>
      <w:r>
        <w:rPr>
          <w:rtl w:val="true"/>
          <w:lang w:eastAsia="he-IL"/>
        </w:rPr>
        <w:t>החזר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שהוא יכול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עבר </w:t>
      </w:r>
      <w:bookmarkStart w:id="2081" w:name="_ETM_Q1_2578315"/>
      <w:bookmarkEnd w:id="208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כוח עם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ה על זה </w:t>
      </w:r>
      <w:bookmarkStart w:id="2082" w:name="_ETM_Q1_2585781"/>
      <w:bookmarkEnd w:id="2082"/>
      <w:r>
        <w:rPr>
          <w:rtl w:val="true"/>
          <w:lang w:eastAsia="he-IL"/>
        </w:rPr>
        <w:t xml:space="preserve">שהוא </w:t>
      </w:r>
      <w:bookmarkStart w:id="2083" w:name="_ETM_Q1_2583538"/>
      <w:bookmarkStart w:id="2084" w:name="_ETM_Q1_2582595"/>
      <w:bookmarkEnd w:id="2083"/>
      <w:bookmarkEnd w:id="2084"/>
      <w:r>
        <w:rPr>
          <w:rtl w:val="true"/>
          <w:lang w:eastAsia="he-IL"/>
        </w:rPr>
        <w:t>קוטע את דבריי בהערות ביניי</w:t>
      </w:r>
      <w:bookmarkStart w:id="2085" w:name="_ETM_Q1_2582808"/>
      <w:bookmarkEnd w:id="20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ות ביניים שמתחילות להיות דיון </w:t>
      </w:r>
      <w:bookmarkStart w:id="2086" w:name="_ETM_Q1_2585335"/>
      <w:bookmarkStart w:id="2087" w:name="_ETM_Q1_2583607"/>
      <w:bookmarkEnd w:id="2086"/>
      <w:bookmarkEnd w:id="2087"/>
      <w:r>
        <w:rPr>
          <w:rtl w:val="true"/>
          <w:lang w:eastAsia="he-IL"/>
        </w:rPr>
        <w:t>במקום</w:t>
      </w:r>
      <w:bookmarkStart w:id="2088" w:name="_ETM_Q1_2586115"/>
      <w:bookmarkEnd w:id="2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הערה ועצ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נהל דיון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ודע את זה</w:t>
      </w:r>
      <w:r>
        <w:rPr>
          <w:rtl w:val="true"/>
          <w:lang w:eastAsia="he-IL"/>
        </w:rPr>
        <w:t>.</w:t>
      </w:r>
      <w:bookmarkStart w:id="2089" w:name="_ETM_Q1_2590755"/>
      <w:bookmarkStart w:id="2090" w:name="_ETM_Q1_2594165"/>
      <w:bookmarkStart w:id="2091" w:name="_ETM_Q1_2587677"/>
      <w:bookmarkEnd w:id="2089"/>
      <w:bookmarkEnd w:id="2090"/>
      <w:bookmarkEnd w:id="2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נראה שהוא היה </w:t>
      </w:r>
      <w:bookmarkStart w:id="2092" w:name="_ETM_Q1_2594711"/>
      <w:bookmarkEnd w:id="2092"/>
      <w:r>
        <w:rPr>
          <w:rtl w:val="true"/>
          <w:lang w:eastAsia="he-IL"/>
        </w:rPr>
        <w:t xml:space="preserve">צריך את תמונת </w:t>
      </w:r>
      <w:bookmarkStart w:id="2093" w:name="_ETM_Q1_2592525"/>
      <w:bookmarkEnd w:id="2093"/>
      <w:r>
        <w:rPr>
          <w:rtl w:val="true"/>
          <w:lang w:eastAsia="he-IL"/>
        </w:rPr>
        <w:t>ההוצאה לצורך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2599133"/>
      <w:bookmarkStart w:id="2095" w:name="_ETM_Q1_2599062"/>
      <w:bookmarkStart w:id="2096" w:name="_ETM_Q1_2599133"/>
      <w:bookmarkStart w:id="2097" w:name="_ETM_Q1_2599062"/>
      <w:bookmarkEnd w:id="2096"/>
      <w:bookmarkEnd w:id="2097"/>
    </w:p>
    <w:p>
      <w:pPr>
        <w:pStyle w:val="Style14"/>
        <w:keepNext w:val="true"/>
        <w:rPr/>
      </w:pPr>
      <w:bookmarkStart w:id="2098" w:name="ET_speaker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596508"/>
      <w:bookmarkEnd w:id="2099"/>
      <w:r>
        <w:rPr>
          <w:rtl w:val="true"/>
          <w:lang w:eastAsia="he-IL"/>
        </w:rPr>
        <w:t xml:space="preserve">יש לו מלא </w:t>
      </w:r>
      <w:bookmarkStart w:id="2100" w:name="_ETM_Q1_2598034"/>
      <w:bookmarkEnd w:id="2100"/>
      <w:r>
        <w:rPr>
          <w:rtl w:val="true"/>
          <w:lang w:eastAsia="he-IL"/>
        </w:rPr>
        <w:t>תמו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צריך </w:t>
      </w:r>
      <w:bookmarkStart w:id="2101" w:name="_ETM_Q1_2597795"/>
      <w:bookmarkEnd w:id="2101"/>
      <w:r>
        <w:rPr>
          <w:rtl w:val="true"/>
          <w:lang w:eastAsia="he-IL"/>
        </w:rPr>
        <w:t>עוד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599457"/>
      <w:bookmarkStart w:id="2103" w:name="_ETM_Q1_2599401"/>
      <w:bookmarkStart w:id="2104" w:name="_ETM_Q1_2599457"/>
      <w:bookmarkStart w:id="2105" w:name="_ETM_Q1_2599401"/>
      <w:bookmarkEnd w:id="2104"/>
      <w:bookmarkEnd w:id="2105"/>
    </w:p>
    <w:p>
      <w:pPr>
        <w:pStyle w:val="Style31"/>
        <w:keepNext w:val="true"/>
        <w:rPr/>
      </w:pPr>
      <w:bookmarkStart w:id="2106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2600144"/>
      <w:bookmarkEnd w:id="21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י</w:t>
      </w:r>
      <w:bookmarkStart w:id="2108" w:name="_ETM_Q1_2599148"/>
      <w:bookmarkEnd w:id="2108"/>
      <w:r>
        <w:rPr>
          <w:rtl w:val="true"/>
          <w:lang w:eastAsia="he-IL"/>
        </w:rPr>
        <w:t>ף לאוסף</w:t>
      </w:r>
      <w:r>
        <w:rPr>
          <w:rtl w:val="true"/>
          <w:lang w:eastAsia="he-IL"/>
        </w:rPr>
        <w:t>.</w:t>
      </w:r>
      <w:bookmarkStart w:id="2109" w:name="_ETM_Q1_2597815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2601997"/>
      <w:bookmarkStart w:id="2111" w:name="_ETM_Q1_2601935"/>
      <w:bookmarkStart w:id="2112" w:name="_ETM_Q1_2601997"/>
      <w:bookmarkStart w:id="2113" w:name="_ETM_Q1_2601935"/>
      <w:bookmarkEnd w:id="2112"/>
      <w:bookmarkEnd w:id="2113"/>
    </w:p>
    <w:p>
      <w:pPr>
        <w:pStyle w:val="Style32"/>
        <w:keepNext w:val="true"/>
        <w:rPr/>
      </w:pPr>
      <w:bookmarkStart w:id="2114" w:name="ET_speakercontinue_50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602742"/>
      <w:bookmarkEnd w:id="2115"/>
      <w:r>
        <w:rPr>
          <w:rtl w:val="true"/>
          <w:lang w:eastAsia="he-IL"/>
        </w:rPr>
        <w:t xml:space="preserve">כל </w:t>
      </w:r>
      <w:bookmarkStart w:id="2116" w:name="_ETM_Q1_2603583"/>
      <w:bookmarkEnd w:id="2116"/>
      <w:r>
        <w:rPr>
          <w:rtl w:val="true"/>
          <w:lang w:eastAsia="he-IL"/>
        </w:rPr>
        <w:t xml:space="preserve">יום אתה מייצר </w:t>
      </w:r>
      <w:bookmarkStart w:id="2117" w:name="_ETM_Q1_2600005"/>
      <w:bookmarkEnd w:id="2117"/>
      <w:r>
        <w:rPr>
          <w:rtl w:val="true"/>
          <w:lang w:eastAsia="he-IL"/>
        </w:rPr>
        <w:t>לו עוד ת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609870"/>
      <w:bookmarkStart w:id="2119" w:name="_ETM_Q1_2596755"/>
      <w:bookmarkStart w:id="2120" w:name="_ETM_Q1_2601225"/>
      <w:bookmarkStart w:id="2121" w:name="_ETM_Q1_2603973"/>
      <w:bookmarkStart w:id="2122" w:name="_ETM_Q1_2603914"/>
      <w:bookmarkStart w:id="2123" w:name="_ETM_Q1_2609870"/>
      <w:bookmarkStart w:id="2124" w:name="_ETM_Q1_2596755"/>
      <w:bookmarkStart w:id="2125" w:name="_ETM_Q1_2601225"/>
      <w:bookmarkStart w:id="2126" w:name="_ETM_Q1_2603973"/>
      <w:bookmarkStart w:id="2127" w:name="_ETM_Q1_2603914"/>
      <w:bookmarkEnd w:id="2123"/>
      <w:bookmarkEnd w:id="2124"/>
      <w:bookmarkEnd w:id="2125"/>
      <w:bookmarkEnd w:id="2126"/>
      <w:bookmarkEnd w:id="2127"/>
    </w:p>
    <w:p>
      <w:pPr>
        <w:pStyle w:val="Style31"/>
        <w:keepNext w:val="true"/>
        <w:rPr/>
      </w:pPr>
      <w:bookmarkStart w:id="2128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2610950"/>
      <w:bookmarkEnd w:id="2129"/>
      <w:r>
        <w:rPr>
          <w:rtl w:val="true"/>
          <w:lang w:eastAsia="he-IL"/>
        </w:rPr>
        <w:t xml:space="preserve">אם </w:t>
      </w:r>
      <w:bookmarkStart w:id="2130" w:name="_ETM_Q1_2611992"/>
      <w:bookmarkEnd w:id="2130"/>
      <w:r>
        <w:rPr>
          <w:rtl w:val="true"/>
          <w:lang w:eastAsia="he-IL"/>
        </w:rPr>
        <w:t>אני רואה שזה מתארך או ש</w:t>
      </w:r>
      <w:bookmarkStart w:id="2131" w:name="_ETM_Q1_2611075"/>
      <w:bookmarkEnd w:id="2131"/>
      <w:r>
        <w:rPr>
          <w:rtl w:val="true"/>
          <w:lang w:eastAsia="he-IL"/>
        </w:rPr>
        <w:t>חברי הכנסת</w:t>
      </w:r>
      <w:bookmarkStart w:id="2132" w:name="_ETM_Q1_2612188"/>
      <w:bookmarkStart w:id="2133" w:name="_ETM_Q1_2608885"/>
      <w:bookmarkStart w:id="2134" w:name="_ETM_Q1_2610655"/>
      <w:bookmarkEnd w:id="2132"/>
      <w:bookmarkEnd w:id="2133"/>
      <w:bookmarkEnd w:id="2134"/>
      <w:r>
        <w:rPr>
          <w:rtl w:val="true"/>
          <w:lang w:eastAsia="he-IL"/>
        </w:rPr>
        <w:t xml:space="preserve"> לא מגבילים את עצמם </w:t>
      </w:r>
      <w:bookmarkStart w:id="2135" w:name="_ETM_Q1_2618437"/>
      <w:bookmarkEnd w:id="2135"/>
      <w:r>
        <w:rPr>
          <w:rtl w:val="true"/>
          <w:lang w:eastAsia="he-IL"/>
        </w:rPr>
        <w:t>בזמן</w:t>
      </w:r>
      <w:bookmarkStart w:id="2136" w:name="_ETM_Q1_2614425"/>
      <w:bookmarkEnd w:id="2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חיל </w:t>
      </w:r>
      <w:bookmarkStart w:id="2137" w:name="_ETM_Q1_2614245"/>
      <w:bookmarkEnd w:id="2137"/>
      <w:r>
        <w:rPr>
          <w:rtl w:val="true"/>
          <w:lang w:eastAsia="he-IL"/>
        </w:rPr>
        <w:t xml:space="preserve">לעשות פינג פונג ולהעביר את זה </w:t>
      </w:r>
      <w:bookmarkStart w:id="2138" w:name="_ETM_Q1_2615248"/>
      <w:bookmarkStart w:id="2139" w:name="_ETM_Q1_2620052"/>
      <w:bookmarkEnd w:id="2138"/>
      <w:bookmarkEnd w:id="2139"/>
      <w:r>
        <w:rPr>
          <w:rtl w:val="true"/>
          <w:lang w:eastAsia="he-IL"/>
        </w:rPr>
        <w:t>לדו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2618979"/>
      <w:bookmarkStart w:id="2141" w:name="_ETM_Q1_2617513"/>
      <w:bookmarkStart w:id="2142" w:name="_ETM_Q1_2617459"/>
      <w:bookmarkStart w:id="2143" w:name="_ETM_Q1_2618979"/>
      <w:bookmarkStart w:id="2144" w:name="_ETM_Q1_2617513"/>
      <w:bookmarkStart w:id="2145" w:name="_ETM_Q1_2617459"/>
      <w:bookmarkEnd w:id="2143"/>
      <w:bookmarkEnd w:id="2144"/>
      <w:bookmarkEnd w:id="2145"/>
    </w:p>
    <w:p>
      <w:pPr>
        <w:pStyle w:val="Style14"/>
        <w:keepNext w:val="true"/>
        <w:rPr/>
      </w:pPr>
      <w:bookmarkStart w:id="2146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2619578"/>
      <w:bookmarkStart w:id="2148" w:name="_ETM_Q1_2619540"/>
      <w:bookmarkEnd w:id="2147"/>
      <w:bookmarkEnd w:id="2148"/>
      <w:r>
        <w:rPr>
          <w:rtl w:val="true"/>
          <w:lang w:eastAsia="he-IL"/>
        </w:rPr>
        <w:t xml:space="preserve">מה </w:t>
      </w:r>
      <w:bookmarkStart w:id="2149" w:name="_ETM_Q1_2615505"/>
      <w:bookmarkEnd w:id="2149"/>
      <w:r>
        <w:rPr>
          <w:rtl w:val="true"/>
          <w:lang w:eastAsia="he-IL"/>
        </w:rPr>
        <w:t>סדר הדו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2624874"/>
      <w:bookmarkStart w:id="2151" w:name="_ETM_Q1_2619808"/>
      <w:bookmarkStart w:id="2152" w:name="_ETM_Q1_2619755"/>
      <w:bookmarkStart w:id="2153" w:name="_ETM_Q1_2624874"/>
      <w:bookmarkStart w:id="2154" w:name="_ETM_Q1_2619808"/>
      <w:bookmarkStart w:id="2155" w:name="_ETM_Q1_2619755"/>
      <w:bookmarkEnd w:id="2153"/>
      <w:bookmarkEnd w:id="2154"/>
      <w:bookmarkEnd w:id="2155"/>
    </w:p>
    <w:p>
      <w:pPr>
        <w:pStyle w:val="Style31"/>
        <w:keepNext w:val="true"/>
        <w:rPr/>
      </w:pPr>
      <w:bookmarkStart w:id="2156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2625892"/>
      <w:bookmarkEnd w:id="2157"/>
      <w:r>
        <w:rPr>
          <w:rtl w:val="true"/>
          <w:lang w:eastAsia="he-IL"/>
        </w:rPr>
        <w:t>אדוני מנהל הוועדה</w:t>
      </w:r>
      <w:r>
        <w:rPr>
          <w:rtl w:val="true"/>
          <w:lang w:eastAsia="he-IL"/>
        </w:rPr>
        <w:t xml:space="preserve">, </w:t>
      </w:r>
      <w:bookmarkStart w:id="2158" w:name="_ETM_Q1_2626359"/>
      <w:bookmarkEnd w:id="2158"/>
      <w:r>
        <w:rPr>
          <w:rtl w:val="true"/>
          <w:lang w:eastAsia="he-IL"/>
        </w:rPr>
        <w:t xml:space="preserve">אני צריך את רשימת </w:t>
      </w:r>
      <w:bookmarkStart w:id="2159" w:name="_ETM_Q1_2631081"/>
      <w:bookmarkEnd w:id="2159"/>
      <w:r>
        <w:rPr>
          <w:rtl w:val="true"/>
          <w:lang w:eastAsia="he-IL"/>
        </w:rPr>
        <w:t>הדוברים</w:t>
      </w:r>
      <w:bookmarkStart w:id="2160" w:name="_ETM_Q1_2629254"/>
      <w:bookmarkEnd w:id="21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כבוד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רשימת </w:t>
      </w:r>
      <w:bookmarkStart w:id="2161" w:name="_ETM_Q1_2631904"/>
      <w:bookmarkEnd w:id="2161"/>
      <w:r>
        <w:rPr>
          <w:rtl w:val="true"/>
          <w:lang w:eastAsia="he-IL"/>
        </w:rPr>
        <w:t xml:space="preserve">הדוברים של </w:t>
      </w:r>
      <w:bookmarkStart w:id="2162" w:name="_ETM_Q1_2634480"/>
      <w:bookmarkEnd w:id="2162"/>
      <w:r>
        <w:rPr>
          <w:rtl w:val="true"/>
          <w:lang w:eastAsia="he-IL"/>
        </w:rPr>
        <w:t>חברי הכנסת אני צריך</w:t>
      </w:r>
      <w:r>
        <w:rPr>
          <w:rtl w:val="true"/>
          <w:lang w:eastAsia="he-IL"/>
        </w:rPr>
        <w:t>.</w:t>
      </w:r>
      <w:bookmarkStart w:id="2163" w:name="_ETM_Q1_2632186"/>
      <w:bookmarkEnd w:id="2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גלעד הציע שמירב תהיה לפניו</w:t>
      </w:r>
      <w:r>
        <w:rPr>
          <w:rtl w:val="true"/>
          <w:lang w:eastAsia="he-IL"/>
        </w:rPr>
        <w:t xml:space="preserve">. </w:t>
      </w:r>
      <w:bookmarkStart w:id="2164" w:name="_ETM_Q1_2640369"/>
      <w:bookmarkEnd w:id="216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2641605"/>
      <w:bookmarkStart w:id="2166" w:name="_ETM_Q1_2640584"/>
      <w:bookmarkStart w:id="2167" w:name="_ETM_Q1_2641605"/>
      <w:bookmarkStart w:id="2168" w:name="_ETM_Q1_2640584"/>
      <w:bookmarkEnd w:id="2167"/>
      <w:bookmarkEnd w:id="2168"/>
    </w:p>
    <w:p>
      <w:pPr>
        <w:pStyle w:val="Style14"/>
        <w:keepNext w:val="true"/>
        <w:rPr/>
      </w:pPr>
      <w:bookmarkStart w:id="2169" w:name="ET_speaker_578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2642169"/>
      <w:bookmarkStart w:id="2171" w:name="_ETM_Q1_2642124"/>
      <w:bookmarkEnd w:id="2170"/>
      <w:bookmarkEnd w:id="2171"/>
      <w:r>
        <w:rPr>
          <w:rtl w:val="true"/>
          <w:lang w:eastAsia="he-IL"/>
        </w:rPr>
        <w:t>בסוף</w:t>
      </w:r>
      <w:bookmarkStart w:id="2172" w:name="_ETM_Q1_2639407"/>
      <w:bookmarkEnd w:id="2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ל המספרים יש פה </w:t>
      </w:r>
      <w:bookmarkStart w:id="2173" w:name="_ETM_Q1_2643134"/>
      <w:bookmarkEnd w:id="2173"/>
      <w:r>
        <w:rPr>
          <w:rtl w:val="true"/>
          <w:lang w:eastAsia="he-IL"/>
        </w:rPr>
        <w:t xml:space="preserve">חוק </w:t>
      </w:r>
      <w:bookmarkStart w:id="2174" w:name="_ETM_Q1_2643834"/>
      <w:bookmarkEnd w:id="2174"/>
      <w:r>
        <w:rPr>
          <w:rtl w:val="true"/>
          <w:lang w:eastAsia="he-IL"/>
        </w:rPr>
        <w:t xml:space="preserve">שכל מטרתו </w:t>
      </w:r>
      <w:bookmarkStart w:id="2175" w:name="_ETM_Q1_2644694"/>
      <w:bookmarkEnd w:id="2175"/>
      <w:r>
        <w:rPr>
          <w:rtl w:val="true"/>
          <w:lang w:eastAsia="he-IL"/>
        </w:rPr>
        <w:t xml:space="preserve">לגרום לכך שלשר </w:t>
      </w:r>
      <w:bookmarkStart w:id="2176" w:name="_ETM_Q1_2647034"/>
      <w:bookmarkEnd w:id="2176"/>
      <w:r>
        <w:rPr>
          <w:rtl w:val="true"/>
          <w:lang w:eastAsia="he-IL"/>
        </w:rPr>
        <w:t xml:space="preserve">המשפטים תהיה הסמכות </w:t>
      </w:r>
      <w:bookmarkStart w:id="2177" w:name="_ETM_Q1_2651693"/>
      <w:bookmarkEnd w:id="2177"/>
      <w:r>
        <w:rPr>
          <w:rtl w:val="true"/>
          <w:lang w:eastAsia="he-IL"/>
        </w:rPr>
        <w:t>לשלוט ב</w:t>
      </w:r>
      <w:bookmarkStart w:id="2178" w:name="_ETM_Q1_2647964"/>
      <w:bookmarkEnd w:id="2178"/>
      <w:r>
        <w:rPr>
          <w:rtl w:val="true"/>
          <w:lang w:eastAsia="he-IL"/>
        </w:rPr>
        <w:t>לשכת עורכי</w:t>
      </w:r>
      <w:bookmarkStart w:id="2179" w:name="_ETM_Q1_2649644"/>
      <w:bookmarkEnd w:id="217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באמצעות דמי החבר ואגרות </w:t>
      </w:r>
      <w:bookmarkStart w:id="2180" w:name="_ETM_Q1_2657012"/>
      <w:bookmarkEnd w:id="2180"/>
      <w:r>
        <w:rPr>
          <w:rtl w:val="true"/>
          <w:lang w:eastAsia="he-IL"/>
        </w:rPr>
        <w:t>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81" w:name="_ETM_Q1_2652534"/>
      <w:bookmarkEnd w:id="2181"/>
      <w:r>
        <w:rPr>
          <w:rtl w:val="true"/>
          <w:lang w:eastAsia="he-IL"/>
        </w:rPr>
        <w:t>בסוף כל האירוע</w:t>
      </w:r>
      <w:r>
        <w:rPr>
          <w:rtl w:val="true"/>
          <w:lang w:eastAsia="he-IL"/>
        </w:rPr>
        <w:t>.</w:t>
      </w:r>
      <w:bookmarkStart w:id="2182" w:name="_ETM_Q1_2655194"/>
      <w:bookmarkEnd w:id="2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הזה </w:t>
      </w:r>
      <w:bookmarkStart w:id="2183" w:name="_ETM_Q1_2659544"/>
      <w:bookmarkEnd w:id="2183"/>
      <w:r>
        <w:rPr>
          <w:rtl w:val="true"/>
          <w:lang w:eastAsia="he-IL"/>
        </w:rPr>
        <w:t xml:space="preserve">נכנס לדקויות </w:t>
      </w:r>
      <w:bookmarkStart w:id="2184" w:name="_ETM_Q1_2663366"/>
      <w:bookmarkEnd w:id="2184"/>
      <w:r>
        <w:rPr>
          <w:rtl w:val="true"/>
          <w:lang w:eastAsia="he-IL"/>
        </w:rPr>
        <w:t xml:space="preserve">ורזולוציות </w:t>
      </w:r>
      <w:bookmarkStart w:id="2185" w:name="_ETM_Q1_2660844"/>
      <w:bookmarkEnd w:id="2185"/>
      <w:r>
        <w:rPr>
          <w:rtl w:val="true"/>
          <w:lang w:eastAsia="he-IL"/>
        </w:rPr>
        <w:t>שהן מביכות בעיניי</w:t>
      </w:r>
      <w:r>
        <w:rPr>
          <w:rtl w:val="true"/>
          <w:lang w:eastAsia="he-IL"/>
        </w:rPr>
        <w:t xml:space="preserve">. </w:t>
      </w:r>
      <w:bookmarkStart w:id="2186" w:name="_ETM_Q1_2662974"/>
      <w:bookmarkEnd w:id="2186"/>
      <w:r>
        <w:rPr>
          <w:rtl w:val="true"/>
          <w:lang w:eastAsia="he-IL"/>
        </w:rPr>
        <w:t xml:space="preserve">להתחיל להיכנס באם לשכת </w:t>
      </w:r>
      <w:bookmarkStart w:id="2187" w:name="_ETM_Q1_2676268"/>
      <w:bookmarkStart w:id="2188" w:name="_ETM_Q1_2664754"/>
      <w:bookmarkEnd w:id="2188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End w:id="2187"/>
      <w:r>
        <w:rPr>
          <w:rtl w:val="true"/>
          <w:lang w:eastAsia="he-IL"/>
        </w:rPr>
        <w:t xml:space="preserve"> יכול</w:t>
      </w:r>
      <w:bookmarkStart w:id="2189" w:name="_ETM_Q1_2667708"/>
      <w:bookmarkEnd w:id="2189"/>
      <w:r>
        <w:rPr>
          <w:rtl w:val="true"/>
          <w:lang w:eastAsia="he-IL"/>
        </w:rPr>
        <w:t>ה לעשות פעילויות 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bookmarkStart w:id="2190" w:name="_ETM_Q1_2669924"/>
      <w:bookmarkEnd w:id="2190"/>
      <w:r>
        <w:rPr>
          <w:rtl w:val="true"/>
          <w:lang w:eastAsia="he-IL"/>
        </w:rPr>
        <w:t xml:space="preserve">וכנסת ישראל </w:t>
      </w:r>
      <w:bookmarkStart w:id="2191" w:name="_ETM_Q1_2672128"/>
      <w:bookmarkEnd w:id="2191"/>
      <w:r>
        <w:rPr>
          <w:rtl w:val="true"/>
          <w:lang w:eastAsia="he-IL"/>
        </w:rPr>
        <w:t>צריכה עכשיו להתעסק בזמן מ</w:t>
      </w:r>
      <w:bookmarkStart w:id="2192" w:name="_ETM_Q1_2672964"/>
      <w:bookmarkEnd w:id="2192"/>
      <w:r>
        <w:rPr>
          <w:rtl w:val="true"/>
          <w:lang w:eastAsia="he-IL"/>
        </w:rPr>
        <w:t xml:space="preserve">לחמה </w:t>
      </w:r>
      <w:bookmarkStart w:id="2193" w:name="_ETM_Q1_2672419"/>
      <w:bookmarkEnd w:id="2193"/>
      <w:r>
        <w:rPr>
          <w:rtl w:val="true"/>
          <w:lang w:eastAsia="he-IL"/>
        </w:rPr>
        <w:t xml:space="preserve">באם יש פעילויות פנאי </w:t>
      </w:r>
      <w:bookmarkStart w:id="2194" w:name="_ETM_Q1_2678099"/>
      <w:bookmarkEnd w:id="2194"/>
      <w:r>
        <w:rPr>
          <w:rtl w:val="true"/>
          <w:lang w:eastAsia="he-IL"/>
        </w:rPr>
        <w:t xml:space="preserve">שמאורגנות </w:t>
      </w:r>
      <w:bookmarkStart w:id="2195" w:name="_ETM_Q1_2675414"/>
      <w:bookmarkEnd w:id="2195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2196" w:name="_ETM_Q1_2676728"/>
      <w:bookmarkEnd w:id="2196"/>
      <w:r>
        <w:rPr>
          <w:rtl w:val="true"/>
          <w:lang w:eastAsia="he-IL"/>
        </w:rPr>
        <w:t xml:space="preserve"> – בעיניי</w:t>
      </w:r>
      <w:r>
        <w:rPr>
          <w:rtl w:val="true"/>
          <w:lang w:eastAsia="he-IL"/>
        </w:rPr>
        <w:t>,</w:t>
      </w:r>
      <w:bookmarkStart w:id="2197" w:name="_ETM_Q1_2680954"/>
      <w:bookmarkEnd w:id="2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2682078"/>
      <w:bookmarkStart w:id="2199" w:name="_ETM_Q1_2682012"/>
      <w:bookmarkStart w:id="2200" w:name="_ETM_Q1_2682078"/>
      <w:bookmarkStart w:id="2201" w:name="_ETM_Q1_2682012"/>
      <w:bookmarkEnd w:id="2200"/>
      <w:bookmarkEnd w:id="2201"/>
    </w:p>
    <w:p>
      <w:pPr>
        <w:pStyle w:val="Normal"/>
        <w:rPr>
          <w:lang w:eastAsia="he-IL"/>
        </w:rPr>
      </w:pPr>
      <w:bookmarkStart w:id="2202" w:name="_ETM_Q1_2682226"/>
      <w:bookmarkStart w:id="2203" w:name="_ETM_Q1_2682164"/>
      <w:bookmarkEnd w:id="2202"/>
      <w:bookmarkEnd w:id="2203"/>
      <w:r>
        <w:rPr>
          <w:rtl w:val="true"/>
          <w:lang w:eastAsia="he-IL"/>
        </w:rPr>
        <w:t xml:space="preserve">ואנחנו </w:t>
      </w:r>
      <w:bookmarkStart w:id="2204" w:name="_ETM_Q1_2683253"/>
      <w:bookmarkEnd w:id="2204"/>
      <w:r>
        <w:rPr>
          <w:rtl w:val="true"/>
          <w:lang w:eastAsia="he-IL"/>
        </w:rPr>
        <w:t>כמובן לא עוצמים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ה קורה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2205" w:name="_ETM_Q1_2684194"/>
      <w:bookmarkStart w:id="2206" w:name="_ETM_Q1_2682091"/>
      <w:bookmarkEnd w:id="2205"/>
      <w:bookmarkEnd w:id="2206"/>
      <w:r>
        <w:rPr>
          <w:rtl w:val="true"/>
          <w:lang w:eastAsia="he-IL"/>
        </w:rPr>
        <w:t xml:space="preserve">שבעצם מופעל לחץ על שר המשפטים מכיוון שהוא מורח </w:t>
      </w:r>
      <w:bookmarkStart w:id="2207" w:name="_ETM_Q1_2688314"/>
      <w:bookmarkEnd w:id="2207"/>
      <w:r>
        <w:rPr>
          <w:rtl w:val="true"/>
          <w:lang w:eastAsia="he-IL"/>
        </w:rPr>
        <w:t xml:space="preserve">זמנים במינוי נשיא </w:t>
      </w:r>
      <w:bookmarkStart w:id="2208" w:name="_ETM_Q1_2690869"/>
      <w:bookmarkEnd w:id="2208"/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 העליון וגם במינויים של שופ</w:t>
      </w:r>
      <w:bookmarkStart w:id="2209" w:name="_ETM_Q1_2696124"/>
      <w:bookmarkEnd w:id="2209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bookmarkStart w:id="2210" w:name="_ETM_Q1_2701154"/>
      <w:bookmarkEnd w:id="2210"/>
      <w:r>
        <w:rPr>
          <w:rtl w:val="true"/>
          <w:lang w:eastAsia="he-IL"/>
        </w:rPr>
        <w:t xml:space="preserve">דבר </w:t>
      </w:r>
      <w:bookmarkStart w:id="2211" w:name="_ETM_Q1_2697974"/>
      <w:bookmarkEnd w:id="2211"/>
      <w:r>
        <w:rPr>
          <w:rtl w:val="true"/>
          <w:lang w:eastAsia="he-IL"/>
        </w:rPr>
        <w:t xml:space="preserve">מאוד </w:t>
      </w:r>
      <w:bookmarkStart w:id="2212" w:name="_ETM_Q1_2696866"/>
      <w:bookmarkEnd w:id="2212"/>
      <w:r>
        <w:rPr>
          <w:rtl w:val="true"/>
          <w:lang w:eastAsia="he-IL"/>
        </w:rPr>
        <w:t xml:space="preserve">חיוני לפעילות תקינה </w:t>
      </w:r>
      <w:bookmarkStart w:id="2213" w:name="_ETM_Q1_2698124"/>
      <w:bookmarkEnd w:id="2213"/>
      <w:r>
        <w:rPr>
          <w:rtl w:val="true"/>
          <w:lang w:eastAsia="he-IL"/>
        </w:rPr>
        <w:t>של מערכת משפט</w:t>
      </w:r>
      <w:r>
        <w:rPr>
          <w:rtl w:val="true"/>
          <w:lang w:eastAsia="he-IL"/>
        </w:rPr>
        <w:t xml:space="preserve">. </w:t>
      </w:r>
      <w:bookmarkStart w:id="2214" w:name="_ETM_Q1_2702303"/>
      <w:bookmarkEnd w:id="2214"/>
      <w:r>
        <w:rPr>
          <w:rtl w:val="true"/>
          <w:lang w:eastAsia="he-IL"/>
        </w:rPr>
        <w:t xml:space="preserve">וכיוון שהוא מבין שבקרוב </w:t>
      </w:r>
      <w:bookmarkStart w:id="2215" w:name="_ETM_Q1_2701344"/>
      <w:bookmarkEnd w:id="2215"/>
      <w:r>
        <w:rPr>
          <w:rtl w:val="true"/>
          <w:lang w:eastAsia="he-IL"/>
        </w:rPr>
        <w:t xml:space="preserve">הוא כבר לא יוכל להמשיך לדחות את </w:t>
      </w:r>
      <w:bookmarkStart w:id="2216" w:name="_ETM_Q1_2706977"/>
      <w:bookmarkEnd w:id="2216"/>
      <w:r>
        <w:rPr>
          <w:rtl w:val="true"/>
          <w:lang w:eastAsia="he-IL"/>
        </w:rPr>
        <w:t>הדבר</w:t>
      </w:r>
      <w:bookmarkStart w:id="2217" w:name="_ETM_Q1_2702994"/>
      <w:bookmarkEnd w:id="2217"/>
      <w:r>
        <w:rPr>
          <w:rtl w:val="true"/>
          <w:lang w:eastAsia="he-IL"/>
        </w:rPr>
        <w:t xml:space="preserve">ים </w:t>
      </w:r>
      <w:bookmarkStart w:id="2218" w:name="_ETM_Q1_2704715"/>
      <w:bookmarkEnd w:id="221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על בשני </w:t>
      </w:r>
      <w:bookmarkStart w:id="2219" w:name="_ETM_Q1_2704754"/>
      <w:bookmarkEnd w:id="2219"/>
      <w:r>
        <w:rPr>
          <w:rtl w:val="true"/>
          <w:lang w:eastAsia="he-IL"/>
        </w:rPr>
        <w:t>מיש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707035"/>
      <w:bookmarkStart w:id="2221" w:name="_ETM_Q1_2706938"/>
      <w:bookmarkStart w:id="2222" w:name="_ETM_Q1_2707035"/>
      <w:bookmarkStart w:id="2223" w:name="_ETM_Q1_2706938"/>
      <w:bookmarkEnd w:id="2222"/>
      <w:bookmarkEnd w:id="2223"/>
    </w:p>
    <w:p>
      <w:pPr>
        <w:pStyle w:val="Normal"/>
        <w:rPr>
          <w:lang w:eastAsia="he-IL"/>
        </w:rPr>
      </w:pPr>
      <w:bookmarkStart w:id="2224" w:name="_ETM_Q1_2707213"/>
      <w:bookmarkStart w:id="2225" w:name="_ETM_Q1_2707121"/>
      <w:bookmarkEnd w:id="2224"/>
      <w:bookmarkEnd w:id="2225"/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bookmarkStart w:id="2226" w:name="_ETM_Q1_2709666"/>
      <w:bookmarkEnd w:id="2226"/>
      <w:r>
        <w:rPr>
          <w:rtl w:val="true"/>
          <w:lang w:eastAsia="he-IL"/>
        </w:rPr>
        <w:t>זו החקיקה הזו</w:t>
      </w:r>
      <w:bookmarkStart w:id="2227" w:name="_ETM_Q1_2706644"/>
      <w:bookmarkEnd w:id="2227"/>
      <w:r>
        <w:rPr>
          <w:rtl w:val="true"/>
          <w:lang w:eastAsia="he-IL"/>
        </w:rPr>
        <w:t xml:space="preserve"> שתאפשר לו שליטה בלשכת </w:t>
      </w:r>
      <w:bookmarkStart w:id="2228" w:name="_ETM_Q1_2710049"/>
      <w:bookmarkEnd w:id="2228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2229" w:name="_ETM_Q1_2712004"/>
      <w:bookmarkEnd w:id="2229"/>
      <w:r>
        <w:rPr>
          <w:rtl w:val="true"/>
          <w:lang w:eastAsia="he-IL"/>
        </w:rPr>
        <w:t>שכמובן יושבים בוועדה לבחירת שו</w:t>
      </w:r>
      <w:bookmarkStart w:id="2230" w:name="_ETM_Q1_2712644"/>
      <w:bookmarkEnd w:id="2230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ישור השני זה החוק שהוא </w:t>
      </w:r>
      <w:bookmarkStart w:id="2231" w:name="_ETM_Q1_2713934"/>
      <w:bookmarkStart w:id="2232" w:name="_ETM_Q1_2718660"/>
      <w:bookmarkEnd w:id="2231"/>
      <w:bookmarkEnd w:id="2232"/>
      <w:r>
        <w:rPr>
          <w:rtl w:val="true"/>
          <w:lang w:eastAsia="he-IL"/>
        </w:rPr>
        <w:t>הכין לשינוי הרכב הוועדה לבחירת שופטים</w:t>
      </w:r>
      <w:bookmarkStart w:id="2233" w:name="_ETM_Q1_2717314"/>
      <w:bookmarkEnd w:id="2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וכן וב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4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2715493"/>
      <w:bookmarkStart w:id="2236" w:name="_ETM_Q1_2719583"/>
      <w:bookmarkEnd w:id="2235"/>
      <w:bookmarkEnd w:id="2236"/>
      <w:r>
        <w:rPr>
          <w:rtl w:val="true"/>
          <w:lang w:eastAsia="he-IL"/>
        </w:rPr>
        <w:t xml:space="preserve">את </w:t>
      </w:r>
      <w:bookmarkStart w:id="2237" w:name="_ETM_Q1_2723154"/>
      <w:bookmarkEnd w:id="2237"/>
      <w:r>
        <w:rPr>
          <w:rtl w:val="true"/>
          <w:lang w:eastAsia="he-IL"/>
        </w:rPr>
        <w:t>החוק אני הכנתי</w:t>
      </w:r>
      <w:bookmarkStart w:id="2238" w:name="_ETM_Q1_2720409"/>
      <w:bookmarkEnd w:id="2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2724132"/>
      <w:bookmarkStart w:id="2240" w:name="_ETM_Q1_2722693"/>
      <w:bookmarkStart w:id="2241" w:name="_ETM_Q1_2722644"/>
      <w:bookmarkStart w:id="2242" w:name="_ETM_Q1_2724132"/>
      <w:bookmarkStart w:id="2243" w:name="_ETM_Q1_2722693"/>
      <w:bookmarkStart w:id="2244" w:name="_ETM_Q1_2722644"/>
      <w:bookmarkEnd w:id="2242"/>
      <w:bookmarkEnd w:id="2243"/>
      <w:bookmarkEnd w:id="2244"/>
    </w:p>
    <w:p>
      <w:pPr>
        <w:pStyle w:val="Style14"/>
        <w:keepNext w:val="true"/>
        <w:rPr/>
      </w:pPr>
      <w:bookmarkStart w:id="2245" w:name="ET_speaker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2724672"/>
      <w:bookmarkStart w:id="2247" w:name="_ETM_Q1_2724639"/>
      <w:bookmarkEnd w:id="2246"/>
      <w:bookmarkEnd w:id="22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שלו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8" w:name="ET_speaker_578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722353"/>
      <w:bookmarkEnd w:id="2249"/>
      <w:r>
        <w:rPr>
          <w:rtl w:val="true"/>
          <w:lang w:eastAsia="he-IL"/>
        </w:rPr>
        <w:t>יש פה שיטה שחוזרת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2250" w:name="_ETM_Q1_2725943"/>
      <w:bookmarkEnd w:id="2250"/>
      <w:r>
        <w:rPr>
          <w:rtl w:val="true"/>
          <w:lang w:eastAsia="he-IL"/>
        </w:rPr>
        <w:t xml:space="preserve">את זה </w:t>
      </w:r>
      <w:bookmarkStart w:id="2251" w:name="_ETM_Q1_2730122"/>
      <w:bookmarkEnd w:id="2251"/>
      <w:r>
        <w:rPr>
          <w:rtl w:val="true"/>
          <w:lang w:eastAsia="he-IL"/>
        </w:rPr>
        <w:t>בהרבה מאוד עולמות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52" w:name="_ETM_Q1_2728753"/>
      <w:bookmarkEnd w:id="2252"/>
      <w:r>
        <w:rPr>
          <w:rtl w:val="true"/>
          <w:lang w:eastAsia="he-IL"/>
        </w:rPr>
        <w:t xml:space="preserve">רואים ששר המשפטים שרוצה להוציא </w:t>
      </w:r>
      <w:bookmarkStart w:id="2253" w:name="_ETM_Q1_2731173"/>
      <w:bookmarkStart w:id="2254" w:name="_ETM_Q1_2732043"/>
      <w:bookmarkStart w:id="2255" w:name="_ETM_Q1_2736787"/>
      <w:bookmarkEnd w:id="2253"/>
      <w:bookmarkEnd w:id="2254"/>
      <w:bookmarkEnd w:id="2255"/>
      <w:r>
        <w:rPr>
          <w:rtl w:val="true"/>
          <w:lang w:eastAsia="he-IL"/>
        </w:rPr>
        <w:t>אל הפועל את ההפיכה הגדו</w:t>
      </w:r>
      <w:bookmarkStart w:id="2256" w:name="_ETM_Q1_2734643"/>
      <w:bookmarkEnd w:id="2256"/>
      <w:r>
        <w:rPr>
          <w:rtl w:val="true"/>
          <w:lang w:eastAsia="he-IL"/>
        </w:rPr>
        <w:t xml:space="preserve">לה שלו משתמש בחברי </w:t>
      </w:r>
      <w:bookmarkStart w:id="2257" w:name="_ETM_Q1_2739531"/>
      <w:bookmarkEnd w:id="2257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 את </w:t>
      </w:r>
      <w:bookmarkStart w:id="2258" w:name="_ETM_Q1_2737833"/>
      <w:bookmarkEnd w:id="2258"/>
      <w:r>
        <w:rPr>
          <w:rtl w:val="true"/>
          <w:lang w:eastAsia="he-IL"/>
        </w:rPr>
        <w:t>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ום להביא הצעת חוק </w:t>
      </w:r>
      <w:bookmarkStart w:id="2259" w:name="_ETM_Q1_2739823"/>
      <w:bookmarkEnd w:id="2259"/>
      <w:r>
        <w:rPr>
          <w:rtl w:val="true"/>
          <w:lang w:eastAsia="he-IL"/>
        </w:rPr>
        <w:t xml:space="preserve">ממשלתית </w:t>
      </w:r>
      <w:bookmarkStart w:id="2260" w:name="_ETM_Q1_2741380"/>
      <w:bookmarkEnd w:id="2260"/>
      <w:r>
        <w:rPr>
          <w:rtl w:val="true"/>
          <w:lang w:eastAsia="he-IL"/>
        </w:rPr>
        <w:t xml:space="preserve">שצריכה </w:t>
      </w:r>
      <w:bookmarkStart w:id="2261" w:name="_ETM_Q1_2742033"/>
      <w:bookmarkEnd w:id="2261"/>
      <w:r>
        <w:rPr>
          <w:rtl w:val="true"/>
          <w:lang w:eastAsia="he-IL"/>
        </w:rPr>
        <w:t>פרסו</w:t>
      </w:r>
      <w:bookmarkStart w:id="2262" w:name="_ETM_Q1_2742793"/>
      <w:bookmarkEnd w:id="2262"/>
      <w:r>
        <w:rPr>
          <w:rtl w:val="true"/>
          <w:lang w:eastAsia="he-IL"/>
        </w:rPr>
        <w:t xml:space="preserve">ם </w:t>
      </w:r>
      <w:bookmarkStart w:id="2263" w:name="_ETM_Q1_2741253"/>
      <w:bookmarkEnd w:id="2263"/>
      <w:r>
        <w:rPr>
          <w:rtl w:val="true"/>
          <w:lang w:eastAsia="he-IL"/>
        </w:rPr>
        <w:t xml:space="preserve">תזכיר </w:t>
      </w:r>
      <w:bookmarkStart w:id="2264" w:name="_ETM_Q1_2742853"/>
      <w:bookmarkEnd w:id="2264"/>
      <w:r>
        <w:rPr>
          <w:rtl w:val="true"/>
          <w:lang w:eastAsia="he-IL"/>
        </w:rPr>
        <w:t>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ה </w:t>
      </w:r>
      <w:bookmarkStart w:id="2265" w:name="_ETM_Q1_2743183"/>
      <w:bookmarkEnd w:id="2265"/>
      <w:r>
        <w:rPr>
          <w:rtl w:val="true"/>
          <w:lang w:eastAsia="he-IL"/>
        </w:rPr>
        <w:t>לפעול 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</w:t>
      </w:r>
      <w:bookmarkStart w:id="2266" w:name="_ETM_Q1_2746262"/>
      <w:bookmarkEnd w:id="2266"/>
      <w:r>
        <w:rPr>
          <w:rtl w:val="true"/>
          <w:lang w:eastAsia="he-IL"/>
        </w:rPr>
        <w:t xml:space="preserve">כה </w:t>
      </w:r>
      <w:bookmarkStart w:id="2267" w:name="_ETM_Q1_2750439"/>
      <w:bookmarkEnd w:id="2267"/>
      <w:r>
        <w:rPr>
          <w:rtl w:val="true"/>
          <w:lang w:eastAsia="he-IL"/>
        </w:rPr>
        <w:t>לעבור הערות של ה</w:t>
      </w:r>
      <w:bookmarkStart w:id="2268" w:name="_ETM_Q1_2747203"/>
      <w:bookmarkEnd w:id="2268"/>
      <w:r>
        <w:rPr>
          <w:rtl w:val="true"/>
          <w:lang w:eastAsia="he-IL"/>
        </w:rPr>
        <w:t>דרגים המקצועיים במשרדי הממשלה</w:t>
      </w:r>
      <w:bookmarkStart w:id="2269" w:name="_ETM_Q1_2749633"/>
      <w:bookmarkEnd w:id="2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מסלול </w:t>
      </w:r>
      <w:bookmarkStart w:id="2270" w:name="_ETM_Q1_2753432"/>
      <w:bookmarkEnd w:id="2270"/>
      <w:r>
        <w:rPr>
          <w:rtl w:val="true"/>
          <w:lang w:eastAsia="he-IL"/>
        </w:rPr>
        <w:t>עוקף</w:t>
      </w:r>
      <w:bookmarkStart w:id="2271" w:name="_ETM_Q1_2750643"/>
      <w:bookmarkEnd w:id="2271"/>
      <w:r>
        <w:rPr>
          <w:rtl w:val="true"/>
          <w:lang w:eastAsia="he-IL"/>
        </w:rPr>
        <w:t xml:space="preserve"> ללא שקיפות וללא עבודה </w:t>
      </w:r>
      <w:bookmarkStart w:id="2272" w:name="_ETM_Q1_2754533"/>
      <w:bookmarkEnd w:id="2272"/>
      <w:r>
        <w:rPr>
          <w:rtl w:val="true"/>
          <w:lang w:eastAsia="he-IL"/>
        </w:rPr>
        <w:t>מקצועית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יאים את </w:t>
      </w:r>
      <w:bookmarkStart w:id="2273" w:name="_ETM_Q1_2760651"/>
      <w:bookmarkEnd w:id="2273"/>
      <w:r>
        <w:rPr>
          <w:rtl w:val="true"/>
          <w:lang w:eastAsia="he-IL"/>
        </w:rPr>
        <w:t>זה כהצעת חוק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274" w:name="_ETM_Q1_2758683"/>
      <w:bookmarkEnd w:id="2274"/>
      <w:r>
        <w:rPr>
          <w:rtl w:val="true"/>
          <w:lang w:eastAsia="he-IL"/>
        </w:rPr>
        <w:t>חנו רואים את זה בהרבה</w:t>
      </w:r>
      <w:bookmarkStart w:id="2275" w:name="_ETM_Q1_2759753"/>
      <w:bookmarkStart w:id="2276" w:name="_ETM_Q1_2759253"/>
      <w:bookmarkEnd w:id="2275"/>
      <w:bookmarkEnd w:id="2276"/>
      <w:r>
        <w:rPr>
          <w:rtl w:val="true"/>
          <w:lang w:eastAsia="he-IL"/>
        </w:rPr>
        <w:t xml:space="preserve"> מאוד 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שיטה עק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766135"/>
      <w:bookmarkStart w:id="2278" w:name="_ETM_Q1_2766017"/>
      <w:bookmarkStart w:id="2279" w:name="_ETM_Q1_2766135"/>
      <w:bookmarkStart w:id="2280" w:name="_ETM_Q1_2766017"/>
      <w:bookmarkEnd w:id="2279"/>
      <w:bookmarkEnd w:id="2280"/>
    </w:p>
    <w:p>
      <w:pPr>
        <w:pStyle w:val="Normal"/>
        <w:rPr>
          <w:lang w:eastAsia="he-IL"/>
        </w:rPr>
      </w:pPr>
      <w:bookmarkStart w:id="2281" w:name="_ETM_Q1_2766274"/>
      <w:bookmarkStart w:id="2282" w:name="_ETM_Q1_2766226"/>
      <w:bookmarkEnd w:id="2281"/>
      <w:bookmarkEnd w:id="2282"/>
      <w:r>
        <w:rPr>
          <w:rtl w:val="true"/>
          <w:lang w:eastAsia="he-IL"/>
        </w:rPr>
        <w:t>גם הכול מהמקפצה</w:t>
      </w:r>
      <w:bookmarkStart w:id="2283" w:name="_ETM_Q1_2763613"/>
      <w:bookmarkStart w:id="2284" w:name="_ETM_Q1_2767974"/>
      <w:bookmarkStart w:id="2285" w:name="_ETM_Q1_2766233"/>
      <w:bookmarkEnd w:id="2283"/>
      <w:bookmarkEnd w:id="2284"/>
      <w:bookmarkEnd w:id="2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עוברת על דברי ההסבר </w:t>
      </w:r>
      <w:bookmarkStart w:id="2286" w:name="_ETM_Q1_2767523"/>
      <w:bookmarkEnd w:id="2286"/>
      <w:r>
        <w:rPr>
          <w:rtl w:val="true"/>
          <w:lang w:eastAsia="he-IL"/>
        </w:rPr>
        <w:t>לחוק לזה</w:t>
      </w:r>
      <w:r>
        <w:rPr>
          <w:rtl w:val="true"/>
          <w:lang w:eastAsia="he-IL"/>
        </w:rPr>
        <w:t xml:space="preserve">, </w:t>
      </w:r>
      <w:bookmarkStart w:id="2287" w:name="_ETM_Q1_2770085"/>
      <w:bookmarkEnd w:id="2287"/>
      <w:r>
        <w:rPr>
          <w:rtl w:val="true"/>
          <w:lang w:eastAsia="he-IL"/>
        </w:rPr>
        <w:t xml:space="preserve">בכלל לא מסבירים למה </w:t>
      </w:r>
      <w:bookmarkStart w:id="2288" w:name="_ETM_Q1_2768583"/>
      <w:bookmarkEnd w:id="2288"/>
      <w:r>
        <w:rPr>
          <w:rtl w:val="true"/>
          <w:lang w:eastAsia="he-IL"/>
        </w:rPr>
        <w:t>זה טוב לציבור ול</w:t>
      </w:r>
      <w:bookmarkStart w:id="2289" w:name="_ETM_Q1_2769834"/>
      <w:bookmarkEnd w:id="2289"/>
      <w:r>
        <w:rPr>
          <w:rtl w:val="true"/>
          <w:lang w:eastAsia="he-IL"/>
        </w:rPr>
        <w:t xml:space="preserve">מה זה </w:t>
      </w:r>
      <w:bookmarkStart w:id="2290" w:name="_ETM_Q1_2772863"/>
      <w:bookmarkEnd w:id="2290"/>
      <w:r>
        <w:rPr>
          <w:rtl w:val="true"/>
          <w:lang w:eastAsia="he-IL"/>
        </w:rPr>
        <w:t>חיוני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bookmarkStart w:id="2291" w:name="_ETM_Q1_2771673"/>
      <w:bookmarkEnd w:id="229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וצים שיקול דעת </w:t>
      </w:r>
      <w:bookmarkStart w:id="2292" w:name="_ETM_Q1_2772973"/>
      <w:bookmarkEnd w:id="2292"/>
      <w:r>
        <w:rPr>
          <w:rtl w:val="true"/>
          <w:lang w:eastAsia="he-IL"/>
        </w:rPr>
        <w:t>מוגבר לשר המשפטים</w:t>
      </w:r>
      <w:r>
        <w:rPr>
          <w:rtl w:val="true"/>
          <w:lang w:eastAsia="he-IL"/>
        </w:rPr>
        <w:t xml:space="preserve">. </w:t>
      </w:r>
      <w:bookmarkStart w:id="2293" w:name="_ETM_Q1_2777598"/>
      <w:bookmarkEnd w:id="2293"/>
      <w:r>
        <w:rPr>
          <w:rtl w:val="true"/>
          <w:lang w:eastAsia="he-IL"/>
        </w:rPr>
        <w:t>זו כל תוחל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294" w:name="_ETM_Q1_2779613"/>
      <w:bookmarkEnd w:id="2294"/>
      <w:r>
        <w:rPr>
          <w:rtl w:val="true"/>
          <w:lang w:eastAsia="he-IL"/>
        </w:rPr>
        <w:t xml:space="preserve">מסתכלים </w:t>
      </w:r>
      <w:bookmarkStart w:id="2295" w:name="_ETM_Q1_2777723"/>
      <w:bookmarkEnd w:id="2295"/>
      <w:r>
        <w:rPr>
          <w:rtl w:val="true"/>
          <w:lang w:eastAsia="he-IL"/>
        </w:rPr>
        <w:t>על התמונה הגדולה רואים תמונ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דא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781043"/>
      <w:bookmarkStart w:id="2297" w:name="_ETM_Q1_2779403"/>
      <w:bookmarkStart w:id="2298" w:name="_ETM_Q1_2781762"/>
      <w:bookmarkStart w:id="2299" w:name="_ETM_Q1_2781709"/>
      <w:bookmarkStart w:id="2300" w:name="_ETM_Q1_2781043"/>
      <w:bookmarkStart w:id="2301" w:name="_ETM_Q1_2779403"/>
      <w:bookmarkStart w:id="2302" w:name="_ETM_Q1_2781762"/>
      <w:bookmarkStart w:id="2303" w:name="_ETM_Q1_2781709"/>
      <w:bookmarkEnd w:id="2300"/>
      <w:bookmarkEnd w:id="2301"/>
      <w:bookmarkEnd w:id="2302"/>
      <w:bookmarkEnd w:id="2303"/>
    </w:p>
    <w:p>
      <w:pPr>
        <w:pStyle w:val="Style14"/>
        <w:keepNext w:val="true"/>
        <w:rPr/>
      </w:pPr>
      <w:bookmarkStart w:id="2304" w:name="ET_speaker_63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2781579"/>
      <w:bookmarkStart w:id="2306" w:name="_ETM_Q1_2781546"/>
      <w:bookmarkEnd w:id="2305"/>
      <w:bookmarkEnd w:id="2306"/>
      <w:r>
        <w:rPr>
          <w:rtl w:val="true"/>
          <w:lang w:eastAsia="he-IL"/>
        </w:rPr>
        <w:t xml:space="preserve">לשל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2307" w:name="_ETM_Q1_2783733"/>
      <w:bookmarkStart w:id="2308" w:name="_ETM_Q1_2781423"/>
      <w:bookmarkStart w:id="2309" w:name="_ETM_Q1_2781533"/>
      <w:bookmarkEnd w:id="2307"/>
      <w:bookmarkEnd w:id="2308"/>
      <w:bookmarkEnd w:id="2309"/>
      <w:r>
        <w:rPr>
          <w:rtl w:val="true"/>
          <w:lang w:eastAsia="he-IL"/>
        </w:rPr>
        <w:t>- - -</w:t>
      </w:r>
      <w:bookmarkStart w:id="2310" w:name="_ETM_Q1_2781153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2782323"/>
      <w:bookmarkStart w:id="2312" w:name="_ETM_Q1_2779303"/>
      <w:bookmarkStart w:id="2313" w:name="_ETM_Q1_2781914"/>
      <w:bookmarkStart w:id="2314" w:name="_ETM_Q1_2781869"/>
      <w:bookmarkStart w:id="2315" w:name="_ETM_Q1_2782323"/>
      <w:bookmarkStart w:id="2316" w:name="_ETM_Q1_2779303"/>
      <w:bookmarkStart w:id="2317" w:name="_ETM_Q1_2781914"/>
      <w:bookmarkStart w:id="2318" w:name="_ETM_Q1_2781869"/>
      <w:bookmarkEnd w:id="2315"/>
      <w:bookmarkEnd w:id="2316"/>
      <w:bookmarkEnd w:id="2317"/>
      <w:bookmarkEnd w:id="2318"/>
    </w:p>
    <w:p>
      <w:pPr>
        <w:pStyle w:val="Style31"/>
        <w:keepNext w:val="true"/>
        <w:rPr/>
      </w:pPr>
      <w:bookmarkStart w:id="2319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781333"/>
      <w:bookmarkStart w:id="2321" w:name="_ETM_Q1_2783502"/>
      <w:bookmarkEnd w:id="2320"/>
      <w:bookmarkEnd w:id="2321"/>
      <w:r>
        <w:rPr>
          <w:rtl w:val="true"/>
          <w:lang w:eastAsia="he-IL"/>
        </w:rPr>
        <w:t>חנו</w:t>
      </w:r>
      <w:bookmarkStart w:id="2322" w:name="_ETM_Q1_2782775"/>
      <w:bookmarkEnd w:id="232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785666"/>
      <w:bookmarkStart w:id="2324" w:name="_ETM_Q1_2784168"/>
      <w:bookmarkStart w:id="2325" w:name="_ETM_Q1_2788859"/>
      <w:bookmarkStart w:id="2326" w:name="_ETM_Q1_2788807"/>
      <w:bookmarkStart w:id="2327" w:name="_ETM_Q1_2785666"/>
      <w:bookmarkStart w:id="2328" w:name="_ETM_Q1_2784168"/>
      <w:bookmarkStart w:id="2329" w:name="_ETM_Q1_2788859"/>
      <w:bookmarkStart w:id="2330" w:name="_ETM_Q1_2788807"/>
      <w:bookmarkEnd w:id="2327"/>
      <w:bookmarkEnd w:id="2328"/>
      <w:bookmarkEnd w:id="2329"/>
      <w:bookmarkEnd w:id="2330"/>
    </w:p>
    <w:p>
      <w:pPr>
        <w:pStyle w:val="Style14"/>
        <w:keepNext w:val="true"/>
        <w:rPr/>
      </w:pPr>
      <w:bookmarkStart w:id="2331" w:name="ET_speaker_578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2786226"/>
      <w:bookmarkStart w:id="2333" w:name="_ETM_Q1_2786191"/>
      <w:bookmarkEnd w:id="2332"/>
      <w:bookmarkEnd w:id="2333"/>
      <w:r>
        <w:rPr>
          <w:rtl w:val="true"/>
          <w:lang w:eastAsia="he-IL"/>
        </w:rPr>
        <w:t>חנוך</w:t>
      </w:r>
      <w:bookmarkStart w:id="2334" w:name="_ETM_Q1_2783573"/>
      <w:bookmarkEnd w:id="2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סכמתי עם הרבה דברים שאמרת</w:t>
      </w:r>
      <w:r>
        <w:rPr>
          <w:rtl w:val="true"/>
          <w:lang w:eastAsia="he-IL"/>
        </w:rPr>
        <w:t>.</w:t>
      </w:r>
      <w:bookmarkStart w:id="2335" w:name="_ETM_Q1_2790103"/>
      <w:bookmarkStart w:id="2336" w:name="_ETM_Q1_2792422"/>
      <w:bookmarkEnd w:id="2335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</w:t>
      </w:r>
      <w:bookmarkStart w:id="2337" w:name="_ETM_Q1_2801652"/>
      <w:bookmarkEnd w:id="2337"/>
      <w:r>
        <w:rPr>
          <w:rtl w:val="true"/>
          <w:lang w:eastAsia="he-IL"/>
        </w:rPr>
        <w:t>מסתכלים על התמונה הגדולה רואים תמונ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דא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הממשלה הזו והק</w:t>
      </w:r>
      <w:bookmarkStart w:id="2338" w:name="_ETM_Q1_2795303"/>
      <w:bookmarkEnd w:id="2338"/>
      <w:r>
        <w:rPr>
          <w:rtl w:val="true"/>
          <w:lang w:eastAsia="he-IL"/>
        </w:rPr>
        <w:t>ואליציה ה</w:t>
      </w:r>
      <w:bookmarkStart w:id="2339" w:name="_ETM_Q1_2793493"/>
      <w:bookmarkEnd w:id="2339"/>
      <w:r>
        <w:rPr>
          <w:rtl w:val="true"/>
          <w:lang w:eastAsia="he-IL"/>
        </w:rPr>
        <w:t xml:space="preserve">זו מאיימת </w:t>
      </w:r>
      <w:bookmarkStart w:id="2340" w:name="_ETM_Q1_2795545"/>
      <w:bookmarkEnd w:id="2340"/>
      <w:r>
        <w:rPr>
          <w:rtl w:val="true"/>
          <w:lang w:eastAsia="he-IL"/>
        </w:rPr>
        <w:t xml:space="preserve">על כל הרכיבים </w:t>
      </w:r>
      <w:bookmarkStart w:id="2341" w:name="_ETM_Q1_2796843"/>
      <w:bookmarkEnd w:id="2341"/>
      <w:r>
        <w:rPr>
          <w:rtl w:val="true"/>
          <w:lang w:eastAsia="he-IL"/>
        </w:rPr>
        <w:t>שחיוניים לתפקודה של ד</w:t>
      </w:r>
      <w:bookmarkStart w:id="2342" w:name="_ETM_Q1_2799173"/>
      <w:bookmarkEnd w:id="2342"/>
      <w:r>
        <w:rPr>
          <w:rtl w:val="true"/>
          <w:lang w:eastAsia="he-IL"/>
        </w:rPr>
        <w:t>מוקרטיה</w:t>
      </w:r>
      <w:r>
        <w:rPr>
          <w:rtl w:val="true"/>
          <w:lang w:eastAsia="he-IL"/>
        </w:rPr>
        <w:t xml:space="preserve">, </w:t>
      </w:r>
      <w:bookmarkStart w:id="2343" w:name="_ETM_Q1_2804245"/>
      <w:bookmarkEnd w:id="2343"/>
      <w:r>
        <w:rPr>
          <w:rtl w:val="true"/>
          <w:lang w:eastAsia="he-IL"/>
        </w:rPr>
        <w:t xml:space="preserve">של דמוקרטיה </w:t>
      </w:r>
      <w:bookmarkStart w:id="2344" w:name="_ETM_Q1_2801484"/>
      <w:bookmarkEnd w:id="2344"/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>.</w:t>
      </w:r>
      <w:bookmarkStart w:id="2345" w:name="_ETM_Q1_2802474"/>
      <w:bookmarkEnd w:id="2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2346" w:name="_ETM_Q1_2800592"/>
      <w:bookmarkEnd w:id="2346"/>
      <w:r>
        <w:rPr>
          <w:rtl w:val="true"/>
          <w:lang w:eastAsia="he-IL"/>
        </w:rPr>
        <w:t>חנו רואים איום ממשי</w:t>
      </w:r>
      <w:bookmarkStart w:id="2347" w:name="_ETM_Q1_2802865"/>
      <w:bookmarkEnd w:id="2347"/>
      <w:r>
        <w:rPr>
          <w:rtl w:val="true"/>
          <w:lang w:eastAsia="he-IL"/>
        </w:rPr>
        <w:t xml:space="preserve"> יומיומי על שומרי </w:t>
      </w:r>
      <w:bookmarkStart w:id="2348" w:name="_ETM_Q1_2805710"/>
      <w:bookmarkEnd w:id="2348"/>
      <w:r>
        <w:rPr>
          <w:rtl w:val="true"/>
          <w:lang w:eastAsia="he-IL"/>
        </w:rPr>
        <w:t>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יטורי היו</w:t>
      </w:r>
      <w:bookmarkStart w:id="2349" w:name="_ETM_Q1_2806412"/>
      <w:bookmarkEnd w:id="2349"/>
      <w:r>
        <w:rPr>
          <w:rtl w:val="true"/>
          <w:lang w:eastAsia="he-IL"/>
        </w:rPr>
        <w:t>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יטורים בבת</w:t>
      </w:r>
      <w:bookmarkStart w:id="2350" w:name="_ETM_Q1_2808323"/>
      <w:bookmarkEnd w:id="235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חת של </w:t>
      </w:r>
      <w:bookmarkStart w:id="2351" w:name="_ETM_Q1_2809932"/>
      <w:bookmarkEnd w:id="2351"/>
      <w:r>
        <w:rPr>
          <w:rtl w:val="true"/>
          <w:lang w:eastAsia="he-IL"/>
        </w:rPr>
        <w:t xml:space="preserve">כל היועצים המשפטיים </w:t>
      </w:r>
      <w:bookmarkStart w:id="2352" w:name="_ETM_Q1_2808942"/>
      <w:bookmarkEnd w:id="2352"/>
      <w:r>
        <w:rPr>
          <w:rtl w:val="true"/>
          <w:lang w:eastAsia="he-IL"/>
        </w:rPr>
        <w:t>ב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811985"/>
      <w:bookmarkStart w:id="2354" w:name="_ETM_Q1_2811929"/>
      <w:bookmarkStart w:id="2355" w:name="_ETM_Q1_2811985"/>
      <w:bookmarkStart w:id="2356" w:name="_ETM_Q1_2811929"/>
      <w:bookmarkEnd w:id="2355"/>
      <w:bookmarkEnd w:id="2356"/>
    </w:p>
    <w:p>
      <w:pPr>
        <w:pStyle w:val="Style31"/>
        <w:keepNext w:val="true"/>
        <w:rPr/>
      </w:pPr>
      <w:bookmarkStart w:id="2357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2812678"/>
      <w:bookmarkEnd w:id="2358"/>
      <w:r>
        <w:rPr>
          <w:rtl w:val="true"/>
          <w:lang w:eastAsia="he-IL"/>
        </w:rPr>
        <w:t xml:space="preserve">פיטרנו </w:t>
      </w:r>
      <w:bookmarkStart w:id="2359" w:name="_ETM_Q1_2809962"/>
      <w:bookmarkEnd w:id="2359"/>
      <w:r>
        <w:rPr>
          <w:rtl w:val="true"/>
          <w:lang w:eastAsia="he-IL"/>
        </w:rPr>
        <w:t>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812945"/>
      <w:bookmarkStart w:id="2361" w:name="_ETM_Q1_2812876"/>
      <w:bookmarkStart w:id="2362" w:name="_ETM_Q1_2812945"/>
      <w:bookmarkStart w:id="2363" w:name="_ETM_Q1_2812876"/>
      <w:bookmarkEnd w:id="2362"/>
      <w:bookmarkEnd w:id="2363"/>
    </w:p>
    <w:p>
      <w:pPr>
        <w:pStyle w:val="Style32"/>
        <w:keepNext w:val="true"/>
        <w:rPr/>
      </w:pPr>
      <w:bookmarkStart w:id="2364" w:name="ET_speakercontinue_578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813554"/>
      <w:bookmarkEnd w:id="2365"/>
      <w:r>
        <w:rPr>
          <w:rtl w:val="true"/>
          <w:lang w:eastAsia="he-IL"/>
        </w:rPr>
        <w:t xml:space="preserve">אתה עשית </w:t>
      </w:r>
      <w:bookmarkStart w:id="2366" w:name="_ETM_Q1_2811872"/>
      <w:bookmarkEnd w:id="2366"/>
      <w:r>
        <w:rPr>
          <w:rtl w:val="true"/>
          <w:lang w:eastAsia="he-IL"/>
        </w:rPr>
        <w:t xml:space="preserve">פה דיון </w:t>
      </w:r>
      <w:bookmarkStart w:id="2367" w:name="_ETM_Q1_2813064"/>
      <w:bookmarkEnd w:id="2367"/>
      <w:r>
        <w:rPr>
          <w:rtl w:val="true"/>
          <w:lang w:eastAsia="he-IL"/>
        </w:rPr>
        <w:t>וכבר התחלת לה תיק</w:t>
      </w:r>
      <w:bookmarkStart w:id="2368" w:name="_ETM_Q1_2813226"/>
      <w:bookmarkEnd w:id="23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2813923"/>
      <w:bookmarkStart w:id="2370" w:name="_ETM_Q1_2813864"/>
      <w:bookmarkStart w:id="2371" w:name="_ETM_Q1_2813923"/>
      <w:bookmarkStart w:id="2372" w:name="_ETM_Q1_2813864"/>
      <w:bookmarkEnd w:id="2371"/>
      <w:bookmarkEnd w:id="2372"/>
    </w:p>
    <w:p>
      <w:pPr>
        <w:pStyle w:val="Style31"/>
        <w:keepNext w:val="true"/>
        <w:rPr/>
      </w:pPr>
      <w:bookmarkStart w:id="2373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2814912"/>
      <w:bookmarkEnd w:id="2374"/>
      <w:r>
        <w:rPr>
          <w:rtl w:val="true"/>
          <w:lang w:eastAsia="he-IL"/>
        </w:rPr>
        <w:t>פיטרנו 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2814442"/>
      <w:bookmarkStart w:id="2376" w:name="_ETM_Q1_2814442"/>
      <w:bookmarkEnd w:id="2376"/>
    </w:p>
    <w:p>
      <w:pPr>
        <w:pStyle w:val="Style32"/>
        <w:keepNext w:val="true"/>
        <w:rPr/>
      </w:pPr>
      <w:bookmarkStart w:id="2377" w:name="ET_speakercontinue_578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2812612"/>
      <w:bookmarkStart w:id="2379" w:name="_ETM_Q1_2815105"/>
      <w:bookmarkEnd w:id="2378"/>
      <w:bookmarkEnd w:id="2379"/>
      <w:r>
        <w:rPr>
          <w:rtl w:val="true"/>
          <w:lang w:eastAsia="he-IL"/>
        </w:rPr>
        <w:t>אתה פועל והקו</w:t>
      </w:r>
      <w:bookmarkStart w:id="2380" w:name="_ETM_Q1_2815542"/>
      <w:bookmarkEnd w:id="2380"/>
      <w:r>
        <w:rPr>
          <w:rtl w:val="true"/>
          <w:lang w:eastAsia="he-IL"/>
        </w:rPr>
        <w:t xml:space="preserve">אליציה שלך פועלת </w:t>
      </w:r>
      <w:bookmarkStart w:id="2381" w:name="_ETM_Q1_2819336"/>
      <w:bookmarkEnd w:id="2381"/>
      <w:r>
        <w:rPr>
          <w:rtl w:val="true"/>
          <w:lang w:eastAsia="he-IL"/>
        </w:rPr>
        <w:t>לפיטור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.</w:t>
      </w:r>
      <w:bookmarkStart w:id="2382" w:name="_ETM_Q1_2818562"/>
      <w:bookmarkEnd w:id="2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בונים לה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אים את זה בכל </w:t>
      </w:r>
      <w:bookmarkStart w:id="2383" w:name="_ETM_Q1_2821512"/>
      <w:bookmarkStart w:id="2384" w:name="_ETM_Q1_2826362"/>
      <w:bookmarkEnd w:id="2383"/>
      <w:bookmarkEnd w:id="2384"/>
      <w:r>
        <w:rPr>
          <w:rtl w:val="true"/>
          <w:lang w:eastAsia="he-IL"/>
        </w:rPr>
        <w:t>הדברים שאתם עושים פה במשכן</w:t>
      </w:r>
      <w:r>
        <w:rPr>
          <w:rtl w:val="true"/>
          <w:lang w:eastAsia="he-IL"/>
        </w:rPr>
        <w:t>.</w:t>
      </w:r>
      <w:bookmarkStart w:id="2385" w:name="_ETM_Q1_2823562"/>
      <w:bookmarkEnd w:id="2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פועלים לפיטורים </w:t>
      </w:r>
      <w:bookmarkStart w:id="2386" w:name="_ETM_Q1_2824432"/>
      <w:bookmarkEnd w:id="2386"/>
      <w:r>
        <w:rPr>
          <w:rtl w:val="true"/>
          <w:lang w:eastAsia="he-IL"/>
        </w:rPr>
        <w:t xml:space="preserve">של </w:t>
      </w:r>
      <w:bookmarkStart w:id="2387" w:name="_ETM_Q1_2829617"/>
      <w:bookmarkEnd w:id="2387"/>
      <w:r>
        <w:rPr>
          <w:rtl w:val="true"/>
          <w:lang w:eastAsia="he-IL"/>
        </w:rPr>
        <w:t xml:space="preserve">יועצים משפטיים </w:t>
      </w:r>
      <w:bookmarkStart w:id="2388" w:name="_ETM_Q1_2825482"/>
      <w:bookmarkEnd w:id="2388"/>
      <w:r>
        <w:rPr>
          <w:rtl w:val="true"/>
          <w:lang w:eastAsia="he-IL"/>
        </w:rPr>
        <w:t>ב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ם העליתם </w:t>
      </w:r>
      <w:bookmarkStart w:id="2389" w:name="_ETM_Q1_2826742"/>
      <w:bookmarkEnd w:id="2389"/>
      <w:r>
        <w:rPr>
          <w:rtl w:val="true"/>
          <w:lang w:eastAsia="he-IL"/>
        </w:rPr>
        <w:t xml:space="preserve">את האפשרות </w:t>
      </w:r>
      <w:bookmarkStart w:id="2390" w:name="_ETM_Q1_2828444"/>
      <w:bookmarkEnd w:id="2390"/>
      <w:r>
        <w:rPr>
          <w:rtl w:val="true"/>
          <w:lang w:eastAsia="he-IL"/>
        </w:rPr>
        <w:t>של לפטר עכשיו את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391" w:name="_ETM_Q1_2831072"/>
      <w:bookmarkEnd w:id="2391"/>
      <w:r>
        <w:rPr>
          <w:rtl w:val="true"/>
          <w:lang w:eastAsia="he-IL"/>
        </w:rPr>
        <w:t xml:space="preserve">כשיש חקירות בלשכת </w:t>
      </w:r>
      <w:bookmarkStart w:id="2392" w:name="_ETM_Q1_2832092"/>
      <w:bookmarkStart w:id="2393" w:name="_ETM_Q1_2836971"/>
      <w:bookmarkEnd w:id="2392"/>
      <w:bookmarkEnd w:id="2393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.</w:t>
      </w:r>
      <w:bookmarkStart w:id="2394" w:name="_ETM_Q1_2831512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2831888"/>
      <w:bookmarkStart w:id="2396" w:name="_ETM_Q1_2831810"/>
      <w:bookmarkStart w:id="2397" w:name="_ETM_Q1_2831888"/>
      <w:bookmarkStart w:id="2398" w:name="_ETM_Q1_2831810"/>
      <w:bookmarkEnd w:id="2397"/>
      <w:bookmarkEnd w:id="2398"/>
    </w:p>
    <w:p>
      <w:pPr>
        <w:pStyle w:val="Style31"/>
        <w:keepNext w:val="true"/>
        <w:rPr/>
      </w:pPr>
      <w:bookmarkStart w:id="2399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833419"/>
      <w:bookmarkEnd w:id="2400"/>
      <w:r>
        <w:rPr>
          <w:rtl w:val="true"/>
          <w:lang w:eastAsia="he-IL"/>
        </w:rPr>
        <w:t>תחתרי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2401" w:name="_ETM_Q1_2834122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2834401"/>
      <w:bookmarkStart w:id="2403" w:name="_ETM_Q1_2834344"/>
      <w:bookmarkStart w:id="2404" w:name="_ETM_Q1_2834401"/>
      <w:bookmarkStart w:id="2405" w:name="_ETM_Q1_2834344"/>
      <w:bookmarkEnd w:id="2404"/>
      <w:bookmarkEnd w:id="2405"/>
    </w:p>
    <w:p>
      <w:pPr>
        <w:pStyle w:val="Style32"/>
        <w:keepNext w:val="true"/>
        <w:rPr/>
      </w:pPr>
      <w:bookmarkStart w:id="2406" w:name="ET_speakercontinue_578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837606"/>
      <w:bookmarkEnd w:id="2407"/>
      <w:r>
        <w:rPr>
          <w:rtl w:val="true"/>
          <w:lang w:eastAsia="he-IL"/>
        </w:rPr>
        <w:t xml:space="preserve">מאיימים על </w:t>
      </w:r>
      <w:bookmarkStart w:id="2408" w:name="_ETM_Q1_2834752"/>
      <w:bookmarkEnd w:id="2408"/>
      <w:r>
        <w:rPr>
          <w:rtl w:val="true"/>
          <w:lang w:eastAsia="he-IL"/>
        </w:rPr>
        <w:t xml:space="preserve">התקשורת החופשית עם </w:t>
      </w:r>
      <w:bookmarkStart w:id="2409" w:name="_ETM_Q1_2841161"/>
      <w:bookmarkEnd w:id="2409"/>
      <w:r>
        <w:rPr>
          <w:rtl w:val="true"/>
          <w:lang w:eastAsia="he-IL"/>
        </w:rPr>
        <w:t xml:space="preserve">חוקים </w:t>
      </w:r>
      <w:bookmarkStart w:id="2410" w:name="_ETM_Q1_2836982"/>
      <w:bookmarkEnd w:id="2410"/>
      <w:r>
        <w:rPr>
          <w:rtl w:val="true"/>
          <w:lang w:eastAsia="he-IL"/>
        </w:rPr>
        <w:t xml:space="preserve">כמו חוק הרייטינג ושליטה בתקציב </w:t>
      </w:r>
      <w:bookmarkStart w:id="2411" w:name="_ETM_Q1_2840482"/>
      <w:bookmarkEnd w:id="2411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ימים על העצמאות </w:t>
      </w:r>
      <w:bookmarkStart w:id="2412" w:name="_ETM_Q1_2846987"/>
      <w:bookmarkEnd w:id="2412"/>
      <w:r>
        <w:rPr>
          <w:rtl w:val="true"/>
          <w:lang w:eastAsia="he-IL"/>
        </w:rPr>
        <w:t>של 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 כי</w:t>
      </w:r>
      <w:bookmarkStart w:id="2413" w:name="_ETM_Q1_2845732"/>
      <w:bookmarkEnd w:id="2413"/>
      <w:r>
        <w:rPr>
          <w:rtl w:val="true"/>
          <w:lang w:eastAsia="he-IL"/>
        </w:rPr>
        <w:t xml:space="preserve"> זה חשוב</w:t>
      </w:r>
      <w:bookmarkStart w:id="2414" w:name="_ETM_Q1_2844191"/>
      <w:bookmarkEnd w:id="24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2846664"/>
      <w:bookmarkStart w:id="2416" w:name="_ETM_Q1_2846607"/>
      <w:bookmarkStart w:id="2417" w:name="_ETM_Q1_2846664"/>
      <w:bookmarkStart w:id="2418" w:name="_ETM_Q1_2846607"/>
      <w:bookmarkEnd w:id="2417"/>
      <w:bookmarkEnd w:id="2418"/>
    </w:p>
    <w:p>
      <w:pPr>
        <w:pStyle w:val="Style31"/>
        <w:keepNext w:val="true"/>
        <w:rPr/>
      </w:pPr>
      <w:bookmarkStart w:id="2419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2848883"/>
      <w:bookmarkEnd w:id="2420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845972"/>
      <w:bookmarkStart w:id="2422" w:name="_ETM_Q1_2845972"/>
      <w:bookmarkEnd w:id="2422"/>
    </w:p>
    <w:p>
      <w:pPr>
        <w:pStyle w:val="Style32"/>
        <w:keepNext w:val="true"/>
        <w:rPr/>
      </w:pPr>
      <w:bookmarkStart w:id="2423" w:name="ET_speakercontinue_578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846600"/>
      <w:bookmarkEnd w:id="2424"/>
      <w:r>
        <w:rPr>
          <w:rtl w:val="true"/>
          <w:lang w:eastAsia="he-IL"/>
        </w:rPr>
        <w:t>לא</w:t>
      </w:r>
      <w:bookmarkStart w:id="2425" w:name="_ETM_Q1_2846006"/>
      <w:bookmarkEnd w:id="2425"/>
      <w:r>
        <w:rPr>
          <w:rtl w:val="true"/>
          <w:lang w:eastAsia="he-IL"/>
        </w:rPr>
        <w:t xml:space="preserve">. </w:t>
      </w:r>
      <w:bookmarkStart w:id="2426" w:name="_ETM_Q1_2848128"/>
      <w:bookmarkEnd w:id="2426"/>
      <w:r>
        <w:rPr>
          <w:rtl w:val="true"/>
          <w:lang w:eastAsia="he-IL"/>
        </w:rPr>
        <w:t>אני הקשבתי לדברים שלא ה</w:t>
      </w:r>
      <w:bookmarkStart w:id="2427" w:name="_ETM_Q1_2849947"/>
      <w:bookmarkEnd w:id="2427"/>
      <w:r>
        <w:rPr>
          <w:rtl w:val="true"/>
          <w:lang w:eastAsia="he-IL"/>
        </w:rPr>
        <w:t>סכ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2852149"/>
      <w:bookmarkStart w:id="2429" w:name="_ETM_Q1_2852092"/>
      <w:bookmarkStart w:id="2430" w:name="_ETM_Q1_2852149"/>
      <w:bookmarkStart w:id="2431" w:name="_ETM_Q1_2852092"/>
      <w:bookmarkEnd w:id="2430"/>
      <w:bookmarkEnd w:id="2431"/>
    </w:p>
    <w:p>
      <w:pPr>
        <w:pStyle w:val="Style31"/>
        <w:keepNext w:val="true"/>
        <w:rPr/>
      </w:pPr>
      <w:bookmarkStart w:id="2432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2852658"/>
      <w:bookmarkEnd w:id="243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</w:t>
      </w:r>
      <w:bookmarkStart w:id="2434" w:name="_ETM_Q1_2851438"/>
      <w:bookmarkEnd w:id="24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35" w:name="_ETM_Q1_2852632"/>
      <w:bookmarkEnd w:id="2435"/>
      <w:r>
        <w:rPr>
          <w:rtl w:val="true"/>
          <w:lang w:eastAsia="he-IL"/>
        </w:rPr>
        <w:t>בשלבי פתיחה</w:t>
      </w:r>
      <w:bookmarkStart w:id="2436" w:name="_ETM_Q1_2851822"/>
      <w:bookmarkStart w:id="2437" w:name="_ETM_Q1_2851682"/>
      <w:bookmarkEnd w:id="2436"/>
      <w:bookmarkEnd w:id="2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בלת </w:t>
      </w:r>
      <w:bookmarkStart w:id="2438" w:name="_ETM_Q1_2852705"/>
      <w:bookmarkEnd w:id="2438"/>
      <w:r>
        <w:rPr>
          <w:rtl w:val="true"/>
          <w:lang w:eastAsia="he-IL"/>
        </w:rPr>
        <w:t xml:space="preserve">עשר </w:t>
      </w:r>
      <w:bookmarkStart w:id="2439" w:name="_ETM_Q1_2852253"/>
      <w:bookmarkEnd w:id="2439"/>
      <w:r>
        <w:rPr>
          <w:rtl w:val="true"/>
          <w:lang w:eastAsia="he-IL"/>
        </w:rPr>
        <w:t xml:space="preserve">דק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854299"/>
      <w:bookmarkStart w:id="2441" w:name="_ETM_Q1_2854244"/>
      <w:bookmarkStart w:id="2442" w:name="_ETM_Q1_2854299"/>
      <w:bookmarkStart w:id="2443" w:name="_ETM_Q1_2854244"/>
      <w:bookmarkEnd w:id="2442"/>
      <w:bookmarkEnd w:id="2443"/>
    </w:p>
    <w:p>
      <w:pPr>
        <w:pStyle w:val="Style32"/>
        <w:keepNext w:val="true"/>
        <w:rPr/>
      </w:pPr>
      <w:bookmarkStart w:id="2444" w:name="ET_speakercontinue_578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2851762"/>
      <w:bookmarkStart w:id="2446" w:name="_ETM_Q1_2855685"/>
      <w:bookmarkEnd w:id="2445"/>
      <w:bookmarkEnd w:id="2446"/>
      <w:r>
        <w:rPr>
          <w:rtl w:val="true"/>
          <w:lang w:eastAsia="he-IL"/>
        </w:rPr>
        <w:t xml:space="preserve">החוק הזה </w:t>
      </w:r>
      <w:bookmarkStart w:id="2447" w:name="_ETM_Q1_2854852"/>
      <w:bookmarkEnd w:id="2447"/>
      <w:r>
        <w:rPr>
          <w:rtl w:val="true"/>
          <w:lang w:eastAsia="he-IL"/>
        </w:rPr>
        <w:t xml:space="preserve">לא </w:t>
      </w:r>
      <w:bookmarkStart w:id="2448" w:name="_ETM_Q1_2858094"/>
      <w:bookmarkEnd w:id="2448"/>
      <w:r>
        <w:rPr>
          <w:rtl w:val="true"/>
          <w:lang w:eastAsia="he-IL"/>
        </w:rPr>
        <w:t>עומד לבד</w:t>
      </w:r>
      <w:r>
        <w:rPr>
          <w:rtl w:val="true"/>
          <w:lang w:eastAsia="he-IL"/>
        </w:rPr>
        <w:t>.</w:t>
      </w:r>
      <w:bookmarkStart w:id="2449" w:name="_ETM_Q1_2855862"/>
      <w:bookmarkEnd w:id="2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חלק משיטה שכל מטרתה לסרס </w:t>
      </w:r>
      <w:bookmarkStart w:id="2450" w:name="_ETM_Q1_2856330"/>
      <w:bookmarkEnd w:id="2450"/>
      <w:r>
        <w:rPr>
          <w:rtl w:val="true"/>
          <w:lang w:eastAsia="he-IL"/>
        </w:rPr>
        <w:t xml:space="preserve">את הדמוקרטיה </w:t>
      </w:r>
      <w:bookmarkStart w:id="2451" w:name="_ETM_Q1_2864812"/>
      <w:bookmarkEnd w:id="2451"/>
      <w:r>
        <w:rPr>
          <w:rtl w:val="true"/>
          <w:lang w:eastAsia="he-IL"/>
        </w:rPr>
        <w:t>הישראלית</w:t>
      </w:r>
      <w:bookmarkStart w:id="2452" w:name="_ETM_Q1_2861415"/>
      <w:bookmarkEnd w:id="2452"/>
      <w:r>
        <w:rPr>
          <w:rtl w:val="true"/>
          <w:lang w:eastAsia="he-IL"/>
        </w:rPr>
        <w:t xml:space="preserve"> –</w:t>
      </w:r>
      <w:bookmarkStart w:id="2453" w:name="_ETM_Q1_2867152"/>
      <w:bookmarkEnd w:id="2453"/>
      <w:r>
        <w:rPr>
          <w:rtl w:val="true"/>
          <w:lang w:eastAsia="he-IL"/>
        </w:rPr>
        <w:t xml:space="preserve"> פגיעה בתקשורת</w:t>
      </w:r>
      <w:r>
        <w:rPr>
          <w:rtl w:val="true"/>
          <w:lang w:eastAsia="he-IL"/>
        </w:rPr>
        <w:t xml:space="preserve">, </w:t>
      </w:r>
      <w:bookmarkStart w:id="2454" w:name="_ETM_Q1_2860842"/>
      <w:bookmarkEnd w:id="2454"/>
      <w:r>
        <w:rPr>
          <w:rtl w:val="true"/>
          <w:lang w:eastAsia="he-IL"/>
        </w:rPr>
        <w:t>פגיעה ב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לטות </w:t>
      </w:r>
      <w:bookmarkStart w:id="2455" w:name="_ETM_Q1_2866344"/>
      <w:bookmarkEnd w:id="2455"/>
      <w:r>
        <w:rPr>
          <w:rtl w:val="true"/>
          <w:lang w:eastAsia="he-IL"/>
        </w:rPr>
        <w:t>על המשטרה וש</w:t>
      </w:r>
      <w:bookmarkStart w:id="2456" w:name="_ETM_Q1_2867296"/>
      <w:bookmarkEnd w:id="2456"/>
      <w:r>
        <w:rPr>
          <w:rtl w:val="true"/>
          <w:lang w:eastAsia="he-IL"/>
        </w:rPr>
        <w:t>ינוי שיטת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את </w:t>
      </w:r>
      <w:bookmarkStart w:id="2457" w:name="_ETM_Q1_2870952"/>
      <w:bookmarkEnd w:id="2457"/>
      <w:r>
        <w:rPr>
          <w:rtl w:val="true"/>
          <w:lang w:eastAsia="he-IL"/>
        </w:rPr>
        <w:t>הצעות החוק האלה מכל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</w:t>
      </w:r>
      <w:bookmarkStart w:id="2458" w:name="_ETM_Q1_2872681"/>
      <w:bookmarkEnd w:id="2458"/>
      <w:r>
        <w:rPr>
          <w:rtl w:val="true"/>
          <w:lang w:eastAsia="he-IL"/>
        </w:rPr>
        <w:t xml:space="preserve">ך לומר את </w:t>
      </w:r>
      <w:bookmarkStart w:id="2459" w:name="_ETM_Q1_2874380"/>
      <w:bookmarkEnd w:id="2459"/>
      <w:r>
        <w:rPr>
          <w:rtl w:val="true"/>
          <w:lang w:eastAsia="he-IL"/>
        </w:rPr>
        <w:t>זה ושהציבור ידע</w:t>
      </w:r>
      <w:bookmarkStart w:id="2460" w:name="_ETM_Q1_2874471"/>
      <w:bookmarkEnd w:id="246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תחת מ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תקפה </w:t>
      </w:r>
      <w:bookmarkStart w:id="2461" w:name="_ETM_Q1_2882283"/>
      <w:bookmarkEnd w:id="2461"/>
      <w:r>
        <w:rPr>
          <w:rtl w:val="true"/>
          <w:lang w:eastAsia="he-IL"/>
        </w:rPr>
        <w:t xml:space="preserve">מבחוץ </w:t>
      </w:r>
      <w:bookmarkStart w:id="2462" w:name="_ETM_Q1_2878432"/>
      <w:bookmarkEnd w:id="2462"/>
      <w:r>
        <w:rPr>
          <w:rtl w:val="true"/>
          <w:lang w:eastAsia="he-IL"/>
        </w:rPr>
        <w:t>ויש לנו מתקפה מ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883568"/>
      <w:bookmarkStart w:id="2464" w:name="_ETM_Q1_2883502"/>
      <w:bookmarkStart w:id="2465" w:name="_ETM_Q1_2883568"/>
      <w:bookmarkStart w:id="2466" w:name="_ETM_Q1_2883502"/>
      <w:bookmarkEnd w:id="2465"/>
      <w:bookmarkEnd w:id="2466"/>
    </w:p>
    <w:p>
      <w:pPr>
        <w:pStyle w:val="Style31"/>
        <w:keepNext w:val="true"/>
        <w:rPr/>
      </w:pPr>
      <w:bookmarkStart w:id="2467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2881451"/>
      <w:bookmarkStart w:id="2469" w:name="_ETM_Q1_2886095"/>
      <w:bookmarkEnd w:id="2468"/>
      <w:bookmarkEnd w:id="24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מ</w:t>
      </w:r>
      <w:bookmarkStart w:id="2470" w:name="_ETM_Q1_2880846"/>
      <w:bookmarkEnd w:id="2470"/>
      <w:r>
        <w:rPr>
          <w:rtl w:val="true"/>
          <w:lang w:eastAsia="he-IL"/>
        </w:rPr>
        <w:t>ירב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2884437"/>
      <w:bookmarkStart w:id="2472" w:name="_ETM_Q1_2883121"/>
      <w:bookmarkStart w:id="2473" w:name="_ETM_Q1_2883053"/>
      <w:bookmarkStart w:id="2474" w:name="_ETM_Q1_2884437"/>
      <w:bookmarkStart w:id="2475" w:name="_ETM_Q1_2883121"/>
      <w:bookmarkStart w:id="2476" w:name="_ETM_Q1_2883053"/>
      <w:bookmarkEnd w:id="2474"/>
      <w:bookmarkEnd w:id="2475"/>
      <w:bookmarkEnd w:id="2476"/>
    </w:p>
    <w:p>
      <w:pPr>
        <w:pStyle w:val="Style14"/>
        <w:keepNext w:val="true"/>
        <w:rPr/>
      </w:pPr>
      <w:bookmarkStart w:id="2477" w:name="ET_speaker_63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2884932"/>
      <w:bookmarkStart w:id="2479" w:name="_ETM_Q1_2884891"/>
      <w:bookmarkEnd w:id="2478"/>
      <w:bookmarkEnd w:id="2479"/>
      <w:r>
        <w:rPr>
          <w:rtl w:val="true"/>
          <w:lang w:eastAsia="he-IL"/>
        </w:rPr>
        <w:t>אדוני היו”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2480" w:name="_ETM_Q1_2885961"/>
      <w:bookmarkEnd w:id="2480"/>
      <w:r>
        <w:rPr>
          <w:rtl w:val="true"/>
          <w:lang w:eastAsia="he-IL"/>
        </w:rPr>
        <w:t xml:space="preserve">מה שאמרה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</w:t>
      </w:r>
      <w:bookmarkStart w:id="2481" w:name="_ETM_Q1_2882711"/>
      <w:bookmarkEnd w:id="2481"/>
      <w:r>
        <w:rPr>
          <w:rtl w:val="true"/>
          <w:lang w:eastAsia="he-IL"/>
        </w:rPr>
        <w:t>י לציין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ניתן לשקול מנגנון קבוע</w:t>
      </w:r>
      <w:bookmarkStart w:id="2482" w:name="_ETM_Q1_2891611"/>
      <w:bookmarkStart w:id="2483" w:name="_ETM_Q1_2895587"/>
      <w:bookmarkEnd w:id="2482"/>
      <w:bookmarkEnd w:id="2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484" w:name="_ETM_Q1_2895991"/>
      <w:bookmarkEnd w:id="2484"/>
      <w:r>
        <w:rPr>
          <w:rtl w:val="true"/>
          <w:lang w:eastAsia="he-IL"/>
        </w:rPr>
        <w:t xml:space="preserve">במסגרת שיחות מקדימות שהיו לי עם אנשי </w:t>
      </w:r>
      <w:bookmarkStart w:id="2485" w:name="_ETM_Q1_2901856"/>
      <w:bookmarkEnd w:id="2485"/>
      <w:r>
        <w:rPr>
          <w:rtl w:val="true"/>
          <w:lang w:eastAsia="he-IL"/>
        </w:rPr>
        <w:t xml:space="preserve">הייעוץ </w:t>
      </w:r>
      <w:bookmarkStart w:id="2486" w:name="_ETM_Q1_2897941"/>
      <w:bookmarkEnd w:id="2486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bookmarkStart w:id="2487" w:name="_ETM_Q1_2899122"/>
      <w:bookmarkEnd w:id="2487"/>
      <w:r>
        <w:rPr>
          <w:rtl w:val="true"/>
          <w:lang w:eastAsia="he-IL"/>
        </w:rPr>
        <w:t>שבו אנחנו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88" w:name="_ETM_Q1_2902001"/>
      <w:bookmarkEnd w:id="2488"/>
      <w:r>
        <w:rPr>
          <w:rtl w:val="true"/>
          <w:lang w:eastAsia="he-IL"/>
        </w:rPr>
        <w:t xml:space="preserve">ההוצאות </w:t>
      </w:r>
      <w:bookmarkStart w:id="2489" w:name="_ETM_Q1_2903687"/>
      <w:bookmarkEnd w:id="2489"/>
      <w:r>
        <w:rPr>
          <w:rtl w:val="true"/>
          <w:lang w:eastAsia="he-IL"/>
        </w:rPr>
        <w:t xml:space="preserve">שקשורות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ההוצאות </w:t>
      </w:r>
      <w:bookmarkStart w:id="2490" w:name="_ETM_Q1_2905801"/>
      <w:bookmarkEnd w:id="2490"/>
      <w:r>
        <w:rPr>
          <w:rtl w:val="true"/>
          <w:lang w:eastAsia="he-IL"/>
        </w:rPr>
        <w:t>שבגינן ניתן יהיה לגבות כספים</w:t>
      </w:r>
      <w:bookmarkStart w:id="2491" w:name="_ETM_Q1_2908491"/>
      <w:bookmarkEnd w:id="2491"/>
      <w:r>
        <w:rPr>
          <w:rtl w:val="true"/>
          <w:lang w:eastAsia="he-IL"/>
        </w:rPr>
        <w:t xml:space="preserve">, </w:t>
      </w:r>
      <w:bookmarkStart w:id="2492" w:name="_ETM_Q1_2909024"/>
      <w:bookmarkEnd w:id="2492"/>
      <w:r>
        <w:rPr>
          <w:rtl w:val="true"/>
          <w:lang w:eastAsia="he-IL"/>
        </w:rPr>
        <w:t>בלי שיקול דעת של שר המשפטים</w:t>
      </w:r>
      <w:bookmarkStart w:id="2493" w:name="_ETM_Q1_2913493"/>
      <w:bookmarkEnd w:id="2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גבי היתר </w:t>
      </w:r>
      <w:bookmarkStart w:id="2494" w:name="_ETM_Q1_2916295"/>
      <w:bookmarkEnd w:id="24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אפשר יהיה </w:t>
      </w:r>
      <w:bookmarkStart w:id="2495" w:name="_ETM_Q1_2915441"/>
      <w:bookmarkEnd w:id="2495"/>
      <w:r>
        <w:rPr>
          <w:rtl w:val="true"/>
          <w:lang w:eastAsia="he-IL"/>
        </w:rPr>
        <w:t xml:space="preserve">להוציא </w:t>
      </w:r>
      <w:bookmarkStart w:id="2496" w:name="_ETM_Q1_2917901"/>
      <w:bookmarkStart w:id="2497" w:name="_ETM_Q1_2911901"/>
      <w:bookmarkEnd w:id="2496"/>
      <w:bookmarkEnd w:id="2497"/>
      <w:r>
        <w:rPr>
          <w:rtl w:val="true"/>
          <w:lang w:eastAsia="he-IL"/>
        </w:rPr>
        <w:t xml:space="preserve">מהאירוע את </w:t>
      </w:r>
      <w:bookmarkStart w:id="2498" w:name="_ETM_Q1_2917441"/>
      <w:bookmarkEnd w:id="2498"/>
      <w:r>
        <w:rPr>
          <w:rtl w:val="true"/>
          <w:lang w:eastAsia="he-IL"/>
        </w:rPr>
        <w:t xml:space="preserve">כל הסיפורים </w:t>
      </w:r>
      <w:bookmarkStart w:id="2499" w:name="_ETM_Q1_2919204"/>
      <w:bookmarkEnd w:id="2499"/>
      <w:r>
        <w:rPr>
          <w:rtl w:val="true"/>
          <w:lang w:eastAsia="he-IL"/>
        </w:rPr>
        <w:t>האלה על להשתלט על הלשכה</w:t>
      </w:r>
      <w:bookmarkStart w:id="2500" w:name="_ETM_Q1_2920811"/>
      <w:bookmarkEnd w:id="2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חלט </w:t>
      </w:r>
      <w:bookmarkStart w:id="2501" w:name="_ETM_Q1_2926115"/>
      <w:bookmarkEnd w:id="2501"/>
      <w:r>
        <w:rPr>
          <w:rtl w:val="true"/>
          <w:lang w:eastAsia="he-IL"/>
        </w:rPr>
        <w:t xml:space="preserve">משהו שיהיה אפשר </w:t>
      </w:r>
      <w:bookmarkStart w:id="2502" w:name="_ETM_Q1_2925501"/>
      <w:bookmarkEnd w:id="2502"/>
      <w:r>
        <w:rPr>
          <w:rtl w:val="true"/>
          <w:lang w:eastAsia="he-IL"/>
        </w:rPr>
        <w:t>לשקול ולדבר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929420"/>
      <w:bookmarkStart w:id="2504" w:name="_ETM_Q1_2929356"/>
      <w:bookmarkStart w:id="2505" w:name="_ETM_Q1_2929420"/>
      <w:bookmarkStart w:id="2506" w:name="_ETM_Q1_2929356"/>
      <w:bookmarkEnd w:id="2505"/>
      <w:bookmarkEnd w:id="2506"/>
    </w:p>
    <w:p>
      <w:pPr>
        <w:pStyle w:val="Normal"/>
        <w:rPr>
          <w:lang w:eastAsia="he-IL"/>
        </w:rPr>
      </w:pPr>
      <w:bookmarkStart w:id="2507" w:name="_ETM_Q1_2929562"/>
      <w:bookmarkStart w:id="2508" w:name="_ETM_Q1_2929509"/>
      <w:bookmarkEnd w:id="2507"/>
      <w:bookmarkEnd w:id="2508"/>
      <w:r>
        <w:rPr>
          <w:rtl w:val="true"/>
          <w:lang w:eastAsia="he-IL"/>
        </w:rPr>
        <w:t>בשום פני</w:t>
      </w:r>
      <w:bookmarkStart w:id="2509" w:name="_ETM_Q1_2932595"/>
      <w:bookmarkEnd w:id="2509"/>
      <w:r>
        <w:rPr>
          <w:rtl w:val="true"/>
          <w:lang w:eastAsia="he-IL"/>
        </w:rPr>
        <w:t>ם ואופ</w:t>
      </w:r>
      <w:bookmarkStart w:id="2510" w:name="_ETM_Q1_2929361"/>
      <w:bookmarkEnd w:id="2510"/>
      <w:r>
        <w:rPr>
          <w:rtl w:val="true"/>
          <w:lang w:eastAsia="he-IL"/>
        </w:rPr>
        <w:t>ן אנ</w:t>
      </w:r>
      <w:bookmarkStart w:id="2511" w:name="_ETM_Q1_2931394"/>
      <w:bookmarkEnd w:id="2511"/>
      <w:r>
        <w:rPr>
          <w:rtl w:val="true"/>
          <w:lang w:eastAsia="he-IL"/>
        </w:rPr>
        <w:t xml:space="preserve">י לא </w:t>
      </w:r>
      <w:bookmarkStart w:id="2512" w:name="_ETM_Q1_2929491"/>
      <w:bookmarkEnd w:id="2512"/>
      <w:r>
        <w:rPr>
          <w:rtl w:val="true"/>
          <w:lang w:eastAsia="he-IL"/>
        </w:rPr>
        <w:t xml:space="preserve">נעול על האירוע של לתת </w:t>
      </w:r>
      <w:bookmarkStart w:id="2513" w:name="_ETM_Q1_2932401"/>
      <w:bookmarkEnd w:id="2513"/>
      <w:r>
        <w:rPr>
          <w:rtl w:val="true"/>
          <w:lang w:eastAsia="he-IL"/>
        </w:rPr>
        <w:t>שלי</w:t>
      </w:r>
      <w:bookmarkStart w:id="2514" w:name="_ETM_Q1_2932441"/>
      <w:bookmarkEnd w:id="2514"/>
      <w:r>
        <w:rPr>
          <w:rtl w:val="true"/>
          <w:lang w:eastAsia="he-IL"/>
        </w:rPr>
        <w:t xml:space="preserve">טה או </w:t>
      </w:r>
      <w:bookmarkStart w:id="2515" w:name="_ETM_Q1_2933508"/>
      <w:bookmarkEnd w:id="2515"/>
      <w:r>
        <w:rPr>
          <w:rtl w:val="true"/>
          <w:lang w:eastAsia="he-IL"/>
        </w:rPr>
        <w:t>החלטה כזו או אחרת לשר המשפטים</w:t>
      </w:r>
      <w:r>
        <w:rPr>
          <w:rtl w:val="true"/>
          <w:lang w:eastAsia="he-IL"/>
        </w:rPr>
        <w:t>.</w:t>
      </w:r>
      <w:bookmarkStart w:id="2516" w:name="_ETM_Q1_2935741"/>
      <w:bookmarkEnd w:id="2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בהחלט דרכים </w:t>
      </w:r>
      <w:bookmarkStart w:id="2517" w:name="_ETM_Q1_2941650"/>
      <w:bookmarkEnd w:id="2517"/>
      <w:r>
        <w:rPr>
          <w:rtl w:val="true"/>
          <w:lang w:eastAsia="he-IL"/>
        </w:rPr>
        <w:t xml:space="preserve">אחרות </w:t>
      </w:r>
      <w:bookmarkStart w:id="2518" w:name="_ETM_Q1_2937381"/>
      <w:bookmarkEnd w:id="2518"/>
      <w:r>
        <w:rPr>
          <w:rtl w:val="true"/>
          <w:lang w:eastAsia="he-IL"/>
        </w:rPr>
        <w:t>לוודא ש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2519" w:name="_ETM_Q1_2939051"/>
      <w:bookmarkEnd w:id="2519"/>
      <w:r>
        <w:rPr>
          <w:rtl w:val="true"/>
          <w:lang w:eastAsia="he-IL"/>
        </w:rPr>
        <w:t xml:space="preserve">משלמים פחות </w:t>
      </w:r>
      <w:bookmarkStart w:id="2520" w:name="_ETM_Q1_2941191"/>
      <w:bookmarkEnd w:id="2520"/>
      <w:r>
        <w:rPr>
          <w:rtl w:val="true"/>
          <w:lang w:eastAsia="he-IL"/>
        </w:rPr>
        <w:t xml:space="preserve">על מה שחובה </w:t>
      </w:r>
      <w:bookmarkStart w:id="2521" w:name="_ETM_Q1_2943175"/>
      <w:bookmarkEnd w:id="2521"/>
      <w:r>
        <w:rPr>
          <w:rtl w:val="true"/>
          <w:lang w:eastAsia="he-IL"/>
        </w:rPr>
        <w:t xml:space="preserve">עליהם לשלם כשאין </w:t>
      </w:r>
      <w:bookmarkStart w:id="2522" w:name="_ETM_Q1_2942884"/>
      <w:bookmarkEnd w:id="2522"/>
      <w:r>
        <w:rPr>
          <w:rtl w:val="true"/>
          <w:lang w:eastAsia="he-IL"/>
        </w:rPr>
        <w:t>להם אלטרנטיב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2942446"/>
      <w:bookmarkStart w:id="2524" w:name="_ETM_Q1_2851872"/>
      <w:bookmarkStart w:id="2525" w:name="_ETM_Q1_2855096"/>
      <w:bookmarkStart w:id="2526" w:name="_ETM_Q1_2855030"/>
      <w:bookmarkStart w:id="2527" w:name="_ETM_Q1_2942446"/>
      <w:bookmarkStart w:id="2528" w:name="_ETM_Q1_2851872"/>
      <w:bookmarkStart w:id="2529" w:name="_ETM_Q1_2855096"/>
      <w:bookmarkStart w:id="2530" w:name="_ETM_Q1_2855030"/>
      <w:bookmarkEnd w:id="2527"/>
      <w:bookmarkEnd w:id="2528"/>
      <w:bookmarkEnd w:id="2529"/>
      <w:bookmarkEnd w:id="2530"/>
    </w:p>
    <w:p>
      <w:pPr>
        <w:pStyle w:val="Style31"/>
        <w:keepNext w:val="true"/>
        <w:rPr/>
      </w:pPr>
      <w:bookmarkStart w:id="2531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947575"/>
      <w:bookmarkEnd w:id="25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גל</w:t>
      </w:r>
      <w:bookmarkStart w:id="2533" w:name="_ETM_Q1_2947961"/>
      <w:bookmarkEnd w:id="2533"/>
      <w:r>
        <w:rPr>
          <w:rtl w:val="true"/>
          <w:lang w:eastAsia="he-IL"/>
        </w:rPr>
        <w:t xml:space="preserve">עד </w:t>
      </w:r>
      <w:bookmarkStart w:id="2534" w:name="_ETM_Q1_2948521"/>
      <w:bookmarkEnd w:id="2534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952273"/>
      <w:bookmarkStart w:id="2536" w:name="_ETM_Q1_2950948"/>
      <w:bookmarkStart w:id="2537" w:name="_ETM_Q1_2950881"/>
      <w:bookmarkStart w:id="2538" w:name="_ETM_Q1_2952273"/>
      <w:bookmarkStart w:id="2539" w:name="_ETM_Q1_2950948"/>
      <w:bookmarkStart w:id="2540" w:name="_ETM_Q1_2950881"/>
      <w:bookmarkEnd w:id="2538"/>
      <w:bookmarkEnd w:id="2539"/>
      <w:bookmarkEnd w:id="2540"/>
    </w:p>
    <w:p>
      <w:pPr>
        <w:pStyle w:val="Style14"/>
        <w:keepNext w:val="true"/>
        <w:rPr/>
      </w:pPr>
      <w:bookmarkStart w:id="2541" w:name="ET_speaker_61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2952873"/>
      <w:bookmarkStart w:id="2543" w:name="_ETM_Q1_2952832"/>
      <w:bookmarkEnd w:id="2542"/>
      <w:bookmarkEnd w:id="25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תח הדברים</w:t>
      </w:r>
      <w:bookmarkStart w:id="2544" w:name="_ETM_Q1_2951671"/>
      <w:bookmarkEnd w:id="2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הזכיר שהבוקר </w:t>
      </w:r>
      <w:bookmarkStart w:id="2545" w:name="_ETM_Q1_2959035"/>
      <w:bookmarkEnd w:id="2545"/>
      <w:r>
        <w:rPr>
          <w:rtl w:val="true"/>
          <w:lang w:eastAsia="he-IL"/>
        </w:rPr>
        <w:t xml:space="preserve">או הלילה נפל חייל מילואים </w:t>
      </w:r>
      <w:bookmarkStart w:id="2546" w:name="_ETM_Q1_2957531"/>
      <w:bookmarkEnd w:id="2546"/>
      <w:r>
        <w:rPr>
          <w:rtl w:val="true"/>
          <w:lang w:eastAsia="he-IL"/>
        </w:rPr>
        <w:t xml:space="preserve">נוסף בצפון הרצועה – </w:t>
      </w:r>
      <w:bookmarkStart w:id="2547" w:name="_ETM_Q1_2966313"/>
      <w:bookmarkEnd w:id="2547"/>
      <w:r>
        <w:rPr>
          <w:rtl w:val="true"/>
          <w:lang w:eastAsia="he-IL"/>
        </w:rPr>
        <w:t xml:space="preserve">רואי </w:t>
      </w:r>
      <w:bookmarkStart w:id="2548" w:name="_ETM_Q1_2962571"/>
      <w:bookmarkEnd w:id="2548"/>
      <w:r>
        <w:rPr>
          <w:rtl w:val="true"/>
          <w:lang w:eastAsia="he-IL"/>
        </w:rPr>
        <w:t>ששון מחטיבת כפיר</w:t>
      </w:r>
      <w:r>
        <w:rPr>
          <w:rtl w:val="true"/>
          <w:lang w:eastAsia="he-IL"/>
        </w:rPr>
        <w:t xml:space="preserve">. </w:t>
      </w:r>
      <w:bookmarkStart w:id="2549" w:name="_ETM_Q1_2962241"/>
      <w:bookmarkEnd w:id="2549"/>
      <w:r>
        <w:rPr>
          <w:rtl w:val="true"/>
          <w:lang w:eastAsia="he-IL"/>
        </w:rPr>
        <w:t>משתתף בצער המשפחה</w:t>
      </w:r>
      <w:bookmarkStart w:id="2550" w:name="_ETM_Q1_2963971"/>
      <w:bookmarkEnd w:id="25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965043"/>
      <w:bookmarkStart w:id="2552" w:name="_ETM_Q1_2964932"/>
      <w:bookmarkStart w:id="2553" w:name="_ETM_Q1_2965043"/>
      <w:bookmarkStart w:id="2554" w:name="_ETM_Q1_2964932"/>
      <w:bookmarkEnd w:id="2553"/>
      <w:bookmarkEnd w:id="2554"/>
    </w:p>
    <w:p>
      <w:pPr>
        <w:pStyle w:val="Style31"/>
        <w:keepNext w:val="true"/>
        <w:rPr/>
      </w:pPr>
      <w:bookmarkStart w:id="2555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964011"/>
      <w:bookmarkStart w:id="2557" w:name="_ETM_Q1_2965748"/>
      <w:bookmarkEnd w:id="2556"/>
      <w:bookmarkEnd w:id="2557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2967035"/>
      <w:bookmarkStart w:id="2559" w:name="_ETM_Q1_2966985"/>
      <w:bookmarkStart w:id="2560" w:name="_ETM_Q1_2967035"/>
      <w:bookmarkStart w:id="2561" w:name="_ETM_Q1_2966985"/>
      <w:bookmarkEnd w:id="2560"/>
      <w:bookmarkEnd w:id="2561"/>
    </w:p>
    <w:p>
      <w:pPr>
        <w:pStyle w:val="Style32"/>
        <w:keepNext w:val="true"/>
        <w:rPr/>
      </w:pPr>
      <w:bookmarkStart w:id="2562" w:name="ET_speakercontinue_615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2964861"/>
      <w:bookmarkEnd w:id="2563"/>
      <w:r>
        <w:rPr>
          <w:rtl w:val="true"/>
          <w:lang w:eastAsia="he-IL"/>
        </w:rPr>
        <w:t xml:space="preserve">איחולי החלמה </w:t>
      </w:r>
      <w:bookmarkStart w:id="2564" w:name="_ETM_Q1_2968154"/>
      <w:bookmarkEnd w:id="2564"/>
      <w:r>
        <w:rPr>
          <w:rtl w:val="true"/>
          <w:lang w:eastAsia="he-IL"/>
        </w:rPr>
        <w:t>לפצועים בת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הוא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565" w:name="_ETM_Q1_2972321"/>
      <w:bookmarkEnd w:id="2565"/>
      <w:r>
        <w:rPr>
          <w:rtl w:val="true"/>
          <w:lang w:eastAsia="he-IL"/>
        </w:rPr>
        <w:t>סגן אלוף</w:t>
      </w:r>
      <w:r>
        <w:rPr>
          <w:rtl w:val="true"/>
          <w:lang w:eastAsia="he-IL"/>
        </w:rPr>
        <w:t>.</w:t>
      </w:r>
      <w:bookmarkStart w:id="2566" w:name="_ETM_Q1_2970352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שעה </w:t>
      </w:r>
      <w:bookmarkStart w:id="2567" w:name="_ETM_Q1_2975761"/>
      <w:bookmarkEnd w:id="2567"/>
      <w:r>
        <w:rPr>
          <w:rtl w:val="true"/>
          <w:lang w:eastAsia="he-IL"/>
        </w:rPr>
        <w:t xml:space="preserve">שכולנו </w:t>
      </w:r>
      <w:bookmarkStart w:id="2568" w:name="_ETM_Q1_2976879"/>
      <w:bookmarkEnd w:id="2568"/>
      <w:r>
        <w:rPr>
          <w:rtl w:val="true"/>
          <w:lang w:eastAsia="he-IL"/>
        </w:rPr>
        <w:t xml:space="preserve">בוודאי מאוחדים בכנות מלאה בהבעת הצער ובאיחולי </w:t>
      </w:r>
      <w:bookmarkStart w:id="2569" w:name="_ETM_Q1_2981734"/>
      <w:bookmarkEnd w:id="2569"/>
      <w:r>
        <w:rPr>
          <w:rtl w:val="true"/>
          <w:lang w:eastAsia="he-IL"/>
        </w:rPr>
        <w:t>ה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</w:t>
      </w:r>
      <w:bookmarkStart w:id="2570" w:name="_ETM_Q1_2982714"/>
      <w:bookmarkStart w:id="2571" w:name="_ETM_Q1_2987401"/>
      <w:bookmarkEnd w:id="2570"/>
      <w:bookmarkEnd w:id="2571"/>
      <w:r>
        <w:rPr>
          <w:rtl w:val="true"/>
          <w:lang w:eastAsia="he-IL"/>
        </w:rPr>
        <w:t>מרשה לעצמי לומר שאוי לנו שכאשר אנחנו מגיעים למספר ש</w:t>
      </w:r>
      <w:bookmarkStart w:id="2572" w:name="_ETM_Q1_2994654"/>
      <w:bookmarkEnd w:id="2572"/>
      <w:r>
        <w:rPr>
          <w:rtl w:val="true"/>
          <w:lang w:eastAsia="he-IL"/>
        </w:rPr>
        <w:t xml:space="preserve">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73" w:name="_ETM_Q1_2990301"/>
      <w:bookmarkEnd w:id="2573"/>
      <w:r>
        <w:rPr>
          <w:rtl w:val="true"/>
          <w:lang w:eastAsia="he-IL"/>
        </w:rPr>
        <w:t xml:space="preserve">מוצאים את עצמנו </w:t>
      </w:r>
      <w:bookmarkStart w:id="2574" w:name="_ETM_Q1_2996832"/>
      <w:bookmarkEnd w:id="2574"/>
      <w:r>
        <w:rPr>
          <w:rtl w:val="true"/>
          <w:lang w:eastAsia="he-IL"/>
        </w:rPr>
        <w:t>עוסק</w:t>
      </w:r>
      <w:bookmarkStart w:id="2575" w:name="_ETM_Q1_2994531"/>
      <w:bookmarkEnd w:id="2575"/>
      <w:r>
        <w:rPr>
          <w:rtl w:val="true"/>
          <w:lang w:eastAsia="he-IL"/>
        </w:rPr>
        <w:t>ים בחוקים מן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י לנו </w:t>
      </w:r>
      <w:bookmarkStart w:id="2576" w:name="_ETM_Q1_3002255"/>
      <w:bookmarkEnd w:id="2576"/>
      <w:r>
        <w:rPr>
          <w:rtl w:val="true"/>
          <w:lang w:eastAsia="he-IL"/>
        </w:rPr>
        <w:t xml:space="preserve">שאזרחי ישראל רואים </w:t>
      </w:r>
      <w:bookmarkStart w:id="2577" w:name="_ETM_Q1_3000760"/>
      <w:bookmarkEnd w:id="2577"/>
      <w:r>
        <w:rPr>
          <w:rtl w:val="true"/>
          <w:lang w:eastAsia="he-IL"/>
        </w:rPr>
        <w:t xml:space="preserve">אותנו ביום שבו מספר החללים במערכה מגיע </w:t>
      </w:r>
      <w:bookmarkStart w:id="2578" w:name="_ETM_Q1_3010214"/>
      <w:bookmarkEnd w:id="257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 ואנחנו עוסקים ב</w:t>
      </w:r>
      <w:bookmarkStart w:id="2579" w:name="_ETM_Q1_3014113"/>
      <w:bookmarkEnd w:id="2579"/>
      <w:r>
        <w:rPr>
          <w:rtl w:val="true"/>
          <w:lang w:eastAsia="he-IL"/>
        </w:rPr>
        <w:t>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ייש </w:t>
      </w:r>
      <w:bookmarkStart w:id="2580" w:name="_ETM_Q1_3016776"/>
      <w:bookmarkEnd w:id="2580"/>
      <w:r>
        <w:rPr>
          <w:rtl w:val="true"/>
          <w:lang w:eastAsia="he-IL"/>
        </w:rPr>
        <w:t>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ייש במה שקורה בבית הזה</w:t>
      </w:r>
      <w:r>
        <w:rPr>
          <w:rtl w:val="true"/>
          <w:lang w:eastAsia="he-IL"/>
        </w:rPr>
        <w:t>.</w:t>
      </w:r>
      <w:bookmarkStart w:id="2581" w:name="_ETM_Q1_3019000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019333"/>
      <w:bookmarkStart w:id="2583" w:name="_ETM_Q1_3019278"/>
      <w:bookmarkStart w:id="2584" w:name="_ETM_Q1_3019333"/>
      <w:bookmarkStart w:id="2585" w:name="_ETM_Q1_3019278"/>
      <w:bookmarkEnd w:id="2584"/>
      <w:bookmarkEnd w:id="2585"/>
    </w:p>
    <w:p>
      <w:pPr>
        <w:pStyle w:val="Normal"/>
        <w:rPr>
          <w:lang w:eastAsia="he-IL"/>
        </w:rPr>
      </w:pPr>
      <w:bookmarkStart w:id="2586" w:name="_ETM_Q1_3019501"/>
      <w:bookmarkStart w:id="2587" w:name="_ETM_Q1_3019446"/>
      <w:bookmarkEnd w:id="2586"/>
      <w:bookmarkEnd w:id="2587"/>
      <w:r>
        <w:rPr>
          <w:rtl w:val="true"/>
          <w:lang w:eastAsia="he-IL"/>
        </w:rPr>
        <w:t>אחד התפק</w:t>
      </w:r>
      <w:bookmarkStart w:id="2588" w:name="_ETM_Q1_3019374"/>
      <w:bookmarkEnd w:id="2588"/>
      <w:r>
        <w:rPr>
          <w:rtl w:val="true"/>
          <w:lang w:eastAsia="he-IL"/>
        </w:rPr>
        <w:t xml:space="preserve">ידים שלנו </w:t>
      </w:r>
      <w:bookmarkStart w:id="2589" w:name="_ETM_Q1_3020829"/>
      <w:bookmarkEnd w:id="2589"/>
      <w:r>
        <w:rPr>
          <w:rtl w:val="true"/>
          <w:lang w:eastAsia="he-IL"/>
        </w:rPr>
        <w:t xml:space="preserve">בשנתיים </w:t>
      </w:r>
      <w:bookmarkStart w:id="2590" w:name="_ETM_Q1_3025196"/>
      <w:bookmarkStart w:id="2591" w:name="_ETM_Q1_2387"/>
      <w:bookmarkStart w:id="2592" w:name="_ETM_Q1_7"/>
      <w:bookmarkEnd w:id="2590"/>
      <w:bookmarkEnd w:id="2591"/>
      <w:bookmarkEnd w:id="2592"/>
      <w:r>
        <w:rPr>
          <w:rtl w:val="true"/>
          <w:lang w:eastAsia="he-IL"/>
        </w:rPr>
        <w:t xml:space="preserve">האחרונות </w:t>
      </w:r>
      <w:bookmarkStart w:id="2593" w:name="_ETM_Q1_3022256"/>
      <w:bookmarkEnd w:id="2593"/>
      <w:r>
        <w:rPr>
          <w:rtl w:val="true"/>
          <w:lang w:eastAsia="he-IL"/>
        </w:rPr>
        <w:t xml:space="preserve">הוא לנסות להסביר באמצעות דיוני הוועדה לציבור </w:t>
      </w:r>
      <w:bookmarkStart w:id="2594" w:name="_ETM_Q1_3034156"/>
      <w:bookmarkEnd w:id="2594"/>
      <w:r>
        <w:rPr>
          <w:rtl w:val="true"/>
          <w:lang w:eastAsia="he-IL"/>
        </w:rPr>
        <w:t>הרחב כיצד הצע</w:t>
      </w:r>
      <w:bookmarkStart w:id="2595" w:name="_ETM_Q1_3032816"/>
      <w:bookmarkEnd w:id="2595"/>
      <w:r>
        <w:rPr>
          <w:rtl w:val="true"/>
          <w:lang w:eastAsia="he-IL"/>
        </w:rPr>
        <w:t>ות חוק בודדות מתקבצות יחד לת</w:t>
      </w:r>
      <w:bookmarkStart w:id="2596" w:name="_ETM_Q1_3035396"/>
      <w:bookmarkEnd w:id="2596"/>
      <w:r>
        <w:rPr>
          <w:rtl w:val="true"/>
          <w:lang w:eastAsia="he-IL"/>
        </w:rPr>
        <w:t>מו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</w:t>
      </w:r>
      <w:bookmarkStart w:id="2597" w:name="_ETM_Q1_3038129"/>
      <w:bookmarkEnd w:id="2597"/>
      <w:r>
        <w:rPr>
          <w:rtl w:val="true"/>
          <w:lang w:eastAsia="he-IL"/>
        </w:rPr>
        <w:t>בעצם הצעות חוק שעל פניו עוסקות בעניי</w:t>
      </w:r>
      <w:bookmarkStart w:id="2598" w:name="_ETM_Q1_3040777"/>
      <w:bookmarkEnd w:id="2598"/>
      <w:r>
        <w:rPr>
          <w:rtl w:val="true"/>
          <w:lang w:eastAsia="he-IL"/>
        </w:rPr>
        <w:t>ן נקודתי</w:t>
      </w:r>
      <w:r>
        <w:rPr>
          <w:rtl w:val="true"/>
          <w:lang w:eastAsia="he-IL"/>
        </w:rPr>
        <w:t xml:space="preserve">, </w:t>
      </w:r>
      <w:bookmarkStart w:id="2599" w:name="_ETM_Q1_3048646"/>
      <w:bookmarkEnd w:id="2599"/>
      <w:r>
        <w:rPr>
          <w:rtl w:val="true"/>
          <w:lang w:eastAsia="he-IL"/>
        </w:rPr>
        <w:t xml:space="preserve">הן </w:t>
      </w:r>
      <w:bookmarkStart w:id="2600" w:name="_ETM_Q1_3045252"/>
      <w:bookmarkEnd w:id="2600"/>
      <w:r>
        <w:rPr>
          <w:rtl w:val="true"/>
          <w:lang w:eastAsia="he-IL"/>
        </w:rPr>
        <w:t>חלק מתוכנית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 יותר רח</w:t>
      </w:r>
      <w:bookmarkStart w:id="2601" w:name="_ETM_Q1_3043046"/>
      <w:bookmarkEnd w:id="260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</w:t>
      </w:r>
      <w:bookmarkStart w:id="2602" w:name="_ETM_Q1_3053793"/>
      <w:bookmarkEnd w:id="2602"/>
      <w:r>
        <w:rPr>
          <w:rtl w:val="true"/>
          <w:lang w:eastAsia="he-IL"/>
        </w:rPr>
        <w:t>אהסס לרגע לקרוא לו חוק מאפיוזי</w:t>
      </w:r>
      <w:bookmarkStart w:id="2603" w:name="_ETM_Q1_3055056"/>
      <w:bookmarkEnd w:id="2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ל מתודה מאפיונ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604" w:name="_ETM_Q1_3062282"/>
      <w:bookmarkEnd w:id="2604"/>
      <w:r>
        <w:rPr>
          <w:rtl w:val="true"/>
          <w:lang w:eastAsia="he-IL"/>
        </w:rPr>
        <w:t>החוק הזה</w:t>
      </w:r>
      <w:bookmarkStart w:id="2605" w:name="_ETM_Q1_3060806"/>
      <w:bookmarkEnd w:id="2605"/>
      <w:r>
        <w:rPr>
          <w:rtl w:val="true"/>
          <w:lang w:eastAsia="he-IL"/>
        </w:rPr>
        <w:t xml:space="preserve"> צריך להבין ולדון בו כחלק ממערכה </w:t>
      </w:r>
      <w:bookmarkStart w:id="2606" w:name="_ETM_Q1_3068860"/>
      <w:bookmarkEnd w:id="2606"/>
      <w:r>
        <w:rPr>
          <w:rtl w:val="true"/>
          <w:lang w:eastAsia="he-IL"/>
        </w:rPr>
        <w:t>הרבה יותר גדולה</w:t>
      </w:r>
      <w:r>
        <w:rPr>
          <w:rtl w:val="true"/>
          <w:lang w:eastAsia="he-IL"/>
        </w:rPr>
        <w:t>.</w:t>
      </w:r>
      <w:bookmarkStart w:id="2607" w:name="_ETM_Q1_3065356"/>
      <w:bookmarkStart w:id="2608" w:name="_ETM_Q1_3067490"/>
      <w:bookmarkEnd w:id="2607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דוגמ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609" w:name="_ETM_Q1_3068466"/>
      <w:bookmarkEnd w:id="2609"/>
      <w:r>
        <w:rPr>
          <w:rtl w:val="true"/>
          <w:lang w:eastAsia="he-IL"/>
        </w:rPr>
        <w:t xml:space="preserve">יותר מחוקים </w:t>
      </w:r>
      <w:bookmarkStart w:id="2610" w:name="_ETM_Q1_3071683"/>
      <w:bookmarkEnd w:id="261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  <w:bookmarkStart w:id="2611" w:name="_ETM_Q1_3070838"/>
      <w:bookmarkEnd w:id="2611"/>
      <w:r>
        <w:rPr>
          <w:rtl w:val="true"/>
          <w:lang w:eastAsia="he-IL"/>
        </w:rPr>
        <w:t xml:space="preserve"> </w:t>
      </w:r>
      <w:bookmarkStart w:id="2612" w:name="_ETM_Q1_3073802"/>
      <w:bookmarkStart w:id="2613" w:name="_ETM_Q1_3073748"/>
      <w:bookmarkStart w:id="2614" w:name="_ETM_Q1_3073641"/>
      <w:bookmarkStart w:id="2615" w:name="_ETM_Q1_3073572"/>
      <w:bookmarkEnd w:id="2612"/>
      <w:bookmarkEnd w:id="2613"/>
      <w:bookmarkEnd w:id="2614"/>
      <w:bookmarkEnd w:id="2615"/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2616" w:name="_ETM_Q1_3072026"/>
      <w:bookmarkEnd w:id="2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617" w:name="_ETM_Q1_3074226"/>
      <w:bookmarkEnd w:id="2617"/>
      <w:r>
        <w:rPr>
          <w:rtl w:val="true"/>
          <w:lang w:eastAsia="he-IL"/>
        </w:rPr>
        <w:t>גוף דמוקרטי</w:t>
      </w:r>
      <w:r>
        <w:rPr>
          <w:rtl w:val="true"/>
          <w:lang w:eastAsia="he-IL"/>
        </w:rPr>
        <w:t xml:space="preserve">. </w:t>
      </w:r>
      <w:bookmarkStart w:id="2618" w:name="_ETM_Q1_3077272"/>
      <w:bookmarkEnd w:id="2618"/>
      <w:r>
        <w:rPr>
          <w:rtl w:val="true"/>
          <w:lang w:eastAsia="he-IL"/>
        </w:rPr>
        <w:t xml:space="preserve">יכול להיות שיש בו </w:t>
      </w:r>
      <w:bookmarkStart w:id="2619" w:name="_ETM_Q1_3079116"/>
      <w:bookmarkEnd w:id="2619"/>
      <w:r>
        <w:rPr>
          <w:rtl w:val="true"/>
          <w:lang w:eastAsia="he-IL"/>
        </w:rPr>
        <w:t>ליק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כמו בכל </w:t>
      </w:r>
      <w:bookmarkStart w:id="2620" w:name="_ETM_Q1_3086548"/>
      <w:bookmarkEnd w:id="2620"/>
      <w:r>
        <w:rPr>
          <w:rtl w:val="true"/>
          <w:lang w:eastAsia="he-IL"/>
        </w:rPr>
        <w:t xml:space="preserve">גוף </w:t>
      </w:r>
      <w:bookmarkStart w:id="2621" w:name="_ETM_Q1_3082646"/>
      <w:bookmarkEnd w:id="2621"/>
      <w:r>
        <w:rPr>
          <w:rtl w:val="true"/>
          <w:lang w:eastAsia="he-IL"/>
        </w:rPr>
        <w:t>יש בו ליק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</w:t>
      </w:r>
      <w:bookmarkStart w:id="2622" w:name="_ETM_Q1_3086398"/>
      <w:bookmarkEnd w:id="2622"/>
      <w:r>
        <w:rPr>
          <w:rtl w:val="true"/>
          <w:lang w:eastAsia="he-IL"/>
        </w:rPr>
        <w:t xml:space="preserve">קיבלתי </w:t>
      </w:r>
      <w:bookmarkStart w:id="2623" w:name="_ETM_Q1_3089825"/>
      <w:bookmarkEnd w:id="2623"/>
      <w:r>
        <w:rPr>
          <w:rtl w:val="true"/>
          <w:lang w:eastAsia="he-IL"/>
        </w:rPr>
        <w:t>דוח ביקורת של מבקר שאמר לי</w:t>
      </w:r>
      <w:bookmarkStart w:id="2624" w:name="_ETM_Q1_3089216"/>
      <w:bookmarkEnd w:id="2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קויים</w:t>
      </w:r>
      <w:r>
        <w:rPr>
          <w:rtl w:val="true"/>
          <w:lang w:eastAsia="he-IL"/>
        </w:rPr>
        <w:t xml:space="preserve">. </w:t>
      </w:r>
      <w:bookmarkStart w:id="2625" w:name="_ETM_Q1_3090196"/>
      <w:bookmarkEnd w:id="2625"/>
      <w:r>
        <w:rPr>
          <w:rtl w:val="true"/>
          <w:lang w:eastAsia="he-IL"/>
        </w:rPr>
        <w:t xml:space="preserve">אנחנו מכירים </w:t>
      </w:r>
      <w:bookmarkStart w:id="2626" w:name="_ETM_Q1_3091401"/>
      <w:bookmarkEnd w:id="2626"/>
      <w:r>
        <w:rPr>
          <w:rtl w:val="true"/>
          <w:lang w:eastAsia="he-IL"/>
        </w:rPr>
        <w:t>גופים בלי ליק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627" w:name="_ETM_Q1_3092206"/>
      <w:bookmarkEnd w:id="2627"/>
      <w:r>
        <w:rPr>
          <w:rtl w:val="true"/>
          <w:lang w:eastAsia="he-IL"/>
        </w:rPr>
        <w:t xml:space="preserve">נחנו מכירים גופים שלא היו </w:t>
      </w:r>
      <w:bookmarkStart w:id="2628" w:name="_ETM_Q1_3096673"/>
      <w:bookmarkEnd w:id="2628"/>
      <w:r>
        <w:rPr>
          <w:rtl w:val="true"/>
          <w:lang w:eastAsia="he-IL"/>
        </w:rPr>
        <w:t xml:space="preserve">יכולים להתנהל אולי קצת יותר טוב או קצת </w:t>
      </w:r>
      <w:bookmarkStart w:id="2629" w:name="_ETM_Q1_3099536"/>
      <w:bookmarkEnd w:id="2629"/>
      <w:r>
        <w:rPr>
          <w:rtl w:val="true"/>
          <w:lang w:eastAsia="he-IL"/>
        </w:rPr>
        <w:t xml:space="preserve">פחות </w:t>
      </w:r>
      <w:bookmarkStart w:id="2630" w:name="_ETM_Q1_3100590"/>
      <w:bookmarkEnd w:id="26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היא גוף דמוקרטי</w:t>
      </w:r>
      <w:r>
        <w:rPr>
          <w:rtl w:val="true"/>
          <w:lang w:eastAsia="he-IL"/>
        </w:rPr>
        <w:t>.</w:t>
      </w:r>
      <w:bookmarkStart w:id="2631" w:name="_ETM_Q1_3104185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104484"/>
      <w:bookmarkStart w:id="2633" w:name="_ETM_Q1_3104429"/>
      <w:bookmarkStart w:id="2634" w:name="_ETM_Q1_3104484"/>
      <w:bookmarkStart w:id="2635" w:name="_ETM_Q1_3104429"/>
      <w:bookmarkEnd w:id="2634"/>
      <w:bookmarkEnd w:id="2635"/>
    </w:p>
    <w:p>
      <w:pPr>
        <w:pStyle w:val="Normal"/>
        <w:rPr>
          <w:lang w:eastAsia="he-IL"/>
        </w:rPr>
      </w:pPr>
      <w:bookmarkStart w:id="2636" w:name="_ETM_Q1_3104609"/>
      <w:bookmarkStart w:id="2637" w:name="_ETM_Q1_3104558"/>
      <w:bookmarkEnd w:id="2636"/>
      <w:bookmarkEnd w:id="2637"/>
      <w:r>
        <w:rPr>
          <w:rtl w:val="true"/>
          <w:lang w:eastAsia="he-IL"/>
        </w:rPr>
        <w:t xml:space="preserve">אני עמדתי בתור ארוך </w:t>
      </w:r>
      <w:bookmarkStart w:id="2638" w:name="_ETM_Q1_3109086"/>
      <w:bookmarkEnd w:id="2638"/>
      <w:r>
        <w:rPr>
          <w:rtl w:val="true"/>
          <w:lang w:eastAsia="he-IL"/>
        </w:rPr>
        <w:t xml:space="preserve">לפני </w:t>
      </w:r>
      <w:bookmarkStart w:id="2639" w:name="_ETM_Q1_3106175"/>
      <w:bookmarkEnd w:id="2639"/>
      <w:r>
        <w:rPr>
          <w:rtl w:val="true"/>
          <w:lang w:eastAsia="he-IL"/>
        </w:rPr>
        <w:t>תקופ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פי הייתה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>.</w:t>
      </w:r>
      <w:bookmarkStart w:id="2640" w:name="_ETM_Q1_3109395"/>
      <w:bookmarkEnd w:id="2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דתי שעתיים וחצי </w:t>
      </w:r>
      <w:bookmarkStart w:id="2641" w:name="_ETM_Q1_3116346"/>
      <w:bookmarkEnd w:id="2641"/>
      <w:r>
        <w:rPr>
          <w:rtl w:val="true"/>
          <w:lang w:eastAsia="he-IL"/>
        </w:rPr>
        <w:t>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עולם לא </w:t>
      </w:r>
      <w:bookmarkStart w:id="2642" w:name="_ETM_Q1_3113375"/>
      <w:bookmarkEnd w:id="2642"/>
      <w:r>
        <w:rPr>
          <w:rtl w:val="true"/>
          <w:lang w:eastAsia="he-IL"/>
        </w:rPr>
        <w:t>הייתה השתתפו</w:t>
      </w:r>
      <w:bookmarkStart w:id="2643" w:name="_ETM_Q1_3114415"/>
      <w:bookmarkEnd w:id="2643"/>
      <w:r>
        <w:rPr>
          <w:rtl w:val="true"/>
          <w:lang w:eastAsia="he-IL"/>
        </w:rPr>
        <w:t>ת כזו של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דין </w:t>
      </w:r>
      <w:bookmarkStart w:id="2644" w:name="_ETM_Q1_3121375"/>
      <w:bookmarkEnd w:id="2644"/>
      <w:r>
        <w:rPr>
          <w:rtl w:val="true"/>
          <w:lang w:eastAsia="he-IL"/>
        </w:rPr>
        <w:t>בהצבעה</w:t>
      </w:r>
      <w:bookmarkStart w:id="2645" w:name="_ETM_Q1_3117845"/>
      <w:bookmarkEnd w:id="2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והצב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 הבחירות </w:t>
      </w:r>
      <w:bookmarkStart w:id="2646" w:name="_ETM_Q1_3120885"/>
      <w:bookmarkEnd w:id="2646"/>
      <w:r>
        <w:rPr>
          <w:rtl w:val="true"/>
          <w:lang w:eastAsia="he-IL"/>
        </w:rPr>
        <w:t xml:space="preserve">האלה הדילמה שלי </w:t>
      </w:r>
      <w:bookmarkStart w:id="2647" w:name="_ETM_Q1_3126446"/>
      <w:bookmarkEnd w:id="2647"/>
      <w:r>
        <w:rPr>
          <w:rtl w:val="true"/>
          <w:lang w:eastAsia="he-IL"/>
        </w:rPr>
        <w:t>לא היית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צד אחד</w:t>
      </w:r>
      <w:bookmarkStart w:id="2648" w:name="_ETM_Q1_3125505"/>
      <w:bookmarkEnd w:id="2648"/>
      <w:r>
        <w:rPr>
          <w:rtl w:val="true"/>
          <w:lang w:eastAsia="he-IL"/>
        </w:rPr>
        <w:t xml:space="preserve"> עמד ע</w:t>
      </w:r>
      <w:bookmarkStart w:id="2649" w:name="_ETM_Q1_3128525"/>
      <w:bookmarkEnd w:id="2649"/>
      <w:r>
        <w:rPr>
          <w:rtl w:val="true"/>
          <w:lang w:eastAsia="he-IL"/>
        </w:rPr>
        <w:t xml:space="preserve">בריין מורשע </w:t>
      </w:r>
      <w:bookmarkStart w:id="2650" w:name="_ETM_Q1_3131934"/>
      <w:bookmarkEnd w:id="2650"/>
      <w:r>
        <w:rPr>
          <w:rtl w:val="true"/>
          <w:lang w:eastAsia="he-IL"/>
        </w:rPr>
        <w:t xml:space="preserve">שנתמך </w:t>
      </w:r>
      <w:bookmarkStart w:id="2651" w:name="_ETM_Q1_3128005"/>
      <w:bookmarkEnd w:id="2651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חנוך </w:t>
      </w:r>
      <w:bookmarkStart w:id="2652" w:name="_ETM_Q1_3129445"/>
      <w:bookmarkEnd w:id="2652"/>
      <w:r>
        <w:rPr>
          <w:rtl w:val="true"/>
          <w:lang w:eastAsia="he-IL"/>
        </w:rPr>
        <w:t>מלביצקי וחבר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3138049"/>
      <w:bookmarkStart w:id="2654" w:name="_ETM_Q1_3136106"/>
      <w:bookmarkStart w:id="2655" w:name="_ETM_Q1_3136049"/>
      <w:bookmarkStart w:id="2656" w:name="_ETM_Q1_3138049"/>
      <w:bookmarkStart w:id="2657" w:name="_ETM_Q1_3136106"/>
      <w:bookmarkStart w:id="2658" w:name="_ETM_Q1_3136049"/>
      <w:bookmarkEnd w:id="2656"/>
      <w:bookmarkEnd w:id="2657"/>
      <w:bookmarkEnd w:id="2658"/>
    </w:p>
    <w:p>
      <w:pPr>
        <w:pStyle w:val="Style14"/>
        <w:keepNext w:val="true"/>
        <w:rPr/>
      </w:pPr>
      <w:bookmarkStart w:id="2659" w:name="ET_speaker_63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133965"/>
      <w:bookmarkStart w:id="2661" w:name="_ETM_Q1_3138618"/>
      <w:bookmarkStart w:id="2662" w:name="_ETM_Q1_3138578"/>
      <w:bookmarkEnd w:id="2660"/>
      <w:bookmarkEnd w:id="2661"/>
      <w:bookmarkEnd w:id="2662"/>
      <w:r>
        <w:rPr>
          <w:rtl w:val="true"/>
          <w:lang w:eastAsia="he-IL"/>
        </w:rPr>
        <w:t xml:space="preserve">תראה לי הודעה </w:t>
      </w:r>
      <w:bookmarkStart w:id="2663" w:name="_ETM_Q1_3131195"/>
      <w:bookmarkEnd w:id="2663"/>
      <w:r>
        <w:rPr>
          <w:rtl w:val="true"/>
          <w:lang w:eastAsia="he-IL"/>
        </w:rPr>
        <w:t xml:space="preserve">אחת </w:t>
      </w:r>
      <w:bookmarkStart w:id="2664" w:name="_ETM_Q1_3133387"/>
      <w:bookmarkEnd w:id="2664"/>
      <w:r>
        <w:rPr>
          <w:rtl w:val="true"/>
          <w:lang w:eastAsia="he-IL"/>
        </w:rPr>
        <w:t xml:space="preserve">של תמיכה שלי במישהו מהמועמדים </w:t>
      </w:r>
      <w:bookmarkStart w:id="2665" w:name="_ETM_Q1_3135765"/>
      <w:bookmarkEnd w:id="2665"/>
      <w:r>
        <w:rPr>
          <w:rtl w:val="true"/>
          <w:lang w:eastAsia="he-IL"/>
        </w:rPr>
        <w:t>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3137422"/>
      <w:bookmarkStart w:id="2667" w:name="_ETM_Q1_3136145"/>
      <w:bookmarkStart w:id="2668" w:name="_ETM_Q1_3140963"/>
      <w:bookmarkStart w:id="2669" w:name="_ETM_Q1_3140906"/>
      <w:bookmarkStart w:id="2670" w:name="_ETM_Q1_3137422"/>
      <w:bookmarkStart w:id="2671" w:name="_ETM_Q1_3136145"/>
      <w:bookmarkStart w:id="2672" w:name="_ETM_Q1_3140963"/>
      <w:bookmarkStart w:id="2673" w:name="_ETM_Q1_3140906"/>
      <w:bookmarkEnd w:id="2670"/>
      <w:bookmarkEnd w:id="2671"/>
      <w:bookmarkEnd w:id="2672"/>
      <w:bookmarkEnd w:id="2673"/>
    </w:p>
    <w:p>
      <w:pPr>
        <w:pStyle w:val="Style14"/>
        <w:keepNext w:val="true"/>
        <w:rPr/>
      </w:pPr>
      <w:bookmarkStart w:id="2674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3138004"/>
      <w:bookmarkStart w:id="2676" w:name="_ETM_Q1_3137964"/>
      <w:bookmarkEnd w:id="2675"/>
      <w:bookmarkEnd w:id="2676"/>
      <w:r>
        <w:rPr>
          <w:rtl w:val="true"/>
          <w:lang w:eastAsia="he-IL"/>
        </w:rPr>
        <w:t xml:space="preserve">אני אחזור על </w:t>
      </w:r>
      <w:bookmarkStart w:id="2677" w:name="_ETM_Q1_3140750"/>
      <w:bookmarkEnd w:id="2677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>.</w:t>
      </w:r>
      <w:bookmarkStart w:id="2678" w:name="_ETM_Q1_3137115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3139007"/>
      <w:bookmarkStart w:id="2680" w:name="_ETM_Q1_3137384"/>
      <w:bookmarkStart w:id="2681" w:name="_ETM_Q1_3137331"/>
      <w:bookmarkStart w:id="2682" w:name="_ETM_Q1_3139007"/>
      <w:bookmarkStart w:id="2683" w:name="_ETM_Q1_3137384"/>
      <w:bookmarkStart w:id="2684" w:name="_ETM_Q1_3137331"/>
      <w:bookmarkEnd w:id="2682"/>
      <w:bookmarkEnd w:id="2683"/>
      <w:bookmarkEnd w:id="2684"/>
    </w:p>
    <w:p>
      <w:pPr>
        <w:pStyle w:val="Style14"/>
        <w:keepNext w:val="true"/>
        <w:rPr/>
      </w:pPr>
      <w:bookmarkStart w:id="2685" w:name="ET_speaker_63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3139658"/>
      <w:bookmarkStart w:id="2687" w:name="_ETM_Q1_3139625"/>
      <w:bookmarkEnd w:id="2686"/>
      <w:bookmarkEnd w:id="268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2688" w:name="_ETM_Q1_3138945"/>
      <w:bookmarkEnd w:id="2688"/>
      <w:r>
        <w:rPr>
          <w:rtl w:val="true"/>
          <w:lang w:eastAsia="he-IL"/>
        </w:rPr>
        <w:t>אתה מדבר 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689" w:name="_ETM_Q1_3138465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141938"/>
      <w:bookmarkStart w:id="2691" w:name="_ETM_Q1_3138729"/>
      <w:bookmarkStart w:id="2692" w:name="_ETM_Q1_3138680"/>
      <w:bookmarkStart w:id="2693" w:name="_ETM_Q1_3141938"/>
      <w:bookmarkStart w:id="2694" w:name="_ETM_Q1_3138729"/>
      <w:bookmarkStart w:id="2695" w:name="_ETM_Q1_3138680"/>
      <w:bookmarkEnd w:id="2693"/>
      <w:bookmarkEnd w:id="2694"/>
      <w:bookmarkEnd w:id="2695"/>
    </w:p>
    <w:p>
      <w:pPr>
        <w:pStyle w:val="Style14"/>
        <w:keepNext w:val="true"/>
        <w:rPr/>
      </w:pPr>
      <w:bookmarkStart w:id="2696" w:name="ET_speaker_61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3142485"/>
      <w:bookmarkStart w:id="2698" w:name="_ETM_Q1_3142454"/>
      <w:bookmarkEnd w:id="2697"/>
      <w:bookmarkEnd w:id="26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לפרוטוקול שאני מדבר שטויות</w:t>
      </w:r>
      <w:bookmarkStart w:id="2699" w:name="_ETM_Q1_3139085"/>
      <w:bookmarkEnd w:id="2699"/>
      <w:r>
        <w:rPr>
          <w:rtl w:val="true"/>
          <w:lang w:eastAsia="he-IL"/>
        </w:rPr>
        <w:t xml:space="preserve">. </w:t>
      </w:r>
      <w:bookmarkStart w:id="2700" w:name="_ETM_Q1_3141363"/>
      <w:bookmarkEnd w:id="2700"/>
      <w:r>
        <w:rPr>
          <w:rtl w:val="true"/>
          <w:lang w:eastAsia="he-IL"/>
        </w:rPr>
        <w:t>הציבור ישפוט</w:t>
      </w:r>
      <w:r>
        <w:rPr>
          <w:rtl w:val="true"/>
          <w:lang w:eastAsia="he-IL"/>
        </w:rPr>
        <w:t xml:space="preserve">. </w:t>
      </w:r>
      <w:bookmarkStart w:id="2701" w:name="_ETM_Q1_3147538"/>
      <w:bookmarkStart w:id="2702" w:name="_ETM_Q1_3147484"/>
      <w:bookmarkStart w:id="2703" w:name="_ETM_Q1_3147376"/>
      <w:bookmarkStart w:id="2704" w:name="_ETM_Q1_3147316"/>
      <w:bookmarkEnd w:id="2701"/>
      <w:bookmarkEnd w:id="2702"/>
      <w:bookmarkEnd w:id="2703"/>
      <w:bookmarkEnd w:id="2704"/>
      <w:r>
        <w:rPr>
          <w:rtl w:val="true"/>
          <w:lang w:eastAsia="he-IL"/>
        </w:rPr>
        <w:t xml:space="preserve">מן הצד האחד </w:t>
      </w:r>
      <w:bookmarkStart w:id="2705" w:name="_ETM_Q1_3145675"/>
      <w:bookmarkEnd w:id="2705"/>
      <w:r>
        <w:rPr>
          <w:rtl w:val="true"/>
          <w:lang w:eastAsia="he-IL"/>
        </w:rPr>
        <w:t xml:space="preserve">עמד מתמודד שהוא עבריין </w:t>
      </w:r>
      <w:bookmarkStart w:id="2706" w:name="_ETM_Q1_3151405"/>
      <w:bookmarkEnd w:id="2706"/>
      <w:r>
        <w:rPr>
          <w:rtl w:val="true"/>
          <w:lang w:eastAsia="he-IL"/>
        </w:rPr>
        <w:t>מו</w:t>
      </w:r>
      <w:bookmarkStart w:id="2707" w:name="_ETM_Q1_3147405"/>
      <w:bookmarkEnd w:id="2707"/>
      <w:r>
        <w:rPr>
          <w:rtl w:val="true"/>
          <w:lang w:eastAsia="he-IL"/>
        </w:rPr>
        <w:t>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מך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2708" w:name="_ETM_Q1_3150266"/>
      <w:bookmarkEnd w:id="2708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חנוך מלביצקי וחבריו</w:t>
      </w:r>
      <w:r>
        <w:rPr>
          <w:rtl w:val="true"/>
          <w:lang w:eastAsia="he-IL"/>
        </w:rPr>
        <w:t>.</w:t>
      </w:r>
      <w:bookmarkStart w:id="2709" w:name="_ETM_Q1_3152568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154990"/>
      <w:bookmarkStart w:id="2711" w:name="_ETM_Q1_3152871"/>
      <w:bookmarkStart w:id="2712" w:name="_ETM_Q1_3152789"/>
      <w:bookmarkStart w:id="2713" w:name="_ETM_Q1_3154990"/>
      <w:bookmarkStart w:id="2714" w:name="_ETM_Q1_3152871"/>
      <w:bookmarkStart w:id="2715" w:name="_ETM_Q1_3152789"/>
      <w:bookmarkEnd w:id="2713"/>
      <w:bookmarkEnd w:id="2714"/>
      <w:bookmarkEnd w:id="2715"/>
    </w:p>
    <w:p>
      <w:pPr>
        <w:pStyle w:val="Style14"/>
        <w:keepNext w:val="true"/>
        <w:rPr/>
      </w:pPr>
      <w:bookmarkStart w:id="2716" w:name="ET_speaker_63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150775"/>
      <w:bookmarkStart w:id="2718" w:name="_ETM_Q1_3155677"/>
      <w:bookmarkStart w:id="2719" w:name="_ETM_Q1_3155629"/>
      <w:bookmarkEnd w:id="2717"/>
      <w:bookmarkEnd w:id="2718"/>
      <w:bookmarkEnd w:id="2719"/>
      <w:r>
        <w:rPr>
          <w:rtl w:val="true"/>
          <w:lang w:eastAsia="he-IL"/>
        </w:rPr>
        <w:t xml:space="preserve">אני </w:t>
      </w:r>
      <w:bookmarkStart w:id="2720" w:name="_ETM_Q1_3152205"/>
      <w:bookmarkEnd w:id="2720"/>
      <w:r>
        <w:rPr>
          <w:rtl w:val="true"/>
          <w:lang w:eastAsia="he-IL"/>
        </w:rPr>
        <w:t>לא הצב</w:t>
      </w:r>
      <w:bookmarkStart w:id="2721" w:name="_ETM_Q1_3149415"/>
      <w:bookmarkEnd w:id="2721"/>
      <w:r>
        <w:rPr>
          <w:rtl w:val="true"/>
          <w:lang w:eastAsia="he-IL"/>
        </w:rPr>
        <w:t>עתי מעול</w:t>
      </w:r>
      <w:bookmarkStart w:id="2722" w:name="_ETM_Q1_3146825"/>
      <w:bookmarkEnd w:id="2722"/>
      <w:r>
        <w:rPr>
          <w:rtl w:val="true"/>
          <w:lang w:eastAsia="he-IL"/>
        </w:rPr>
        <w:t xml:space="preserve">ם בשום בחירות </w:t>
      </w:r>
      <w:bookmarkStart w:id="2723" w:name="_ETM_Q1_3150857"/>
      <w:bookmarkEnd w:id="2723"/>
      <w:r>
        <w:rPr>
          <w:rtl w:val="true"/>
          <w:lang w:eastAsia="he-IL"/>
        </w:rPr>
        <w:t>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151350"/>
      <w:bookmarkStart w:id="2725" w:name="_ETM_Q1_3155973"/>
      <w:bookmarkStart w:id="2726" w:name="_ETM_Q1_3155899"/>
      <w:bookmarkStart w:id="2727" w:name="_ETM_Q1_3151350"/>
      <w:bookmarkStart w:id="2728" w:name="_ETM_Q1_3155973"/>
      <w:bookmarkStart w:id="2729" w:name="_ETM_Q1_3155899"/>
      <w:bookmarkEnd w:id="2727"/>
      <w:bookmarkEnd w:id="2728"/>
      <w:bookmarkEnd w:id="2729"/>
    </w:p>
    <w:p>
      <w:pPr>
        <w:pStyle w:val="Style31"/>
        <w:keepNext w:val="true"/>
        <w:rPr/>
      </w:pPr>
      <w:bookmarkStart w:id="2730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3152007"/>
      <w:bookmarkEnd w:id="2731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153095"/>
      <w:bookmarkStart w:id="2733" w:name="_ETM_Q1_3156172"/>
      <w:bookmarkStart w:id="2734" w:name="_ETM_Q1_3156104"/>
      <w:bookmarkStart w:id="2735" w:name="_ETM_Q1_3153095"/>
      <w:bookmarkStart w:id="2736" w:name="_ETM_Q1_3156172"/>
      <w:bookmarkStart w:id="2737" w:name="_ETM_Q1_3156104"/>
      <w:bookmarkEnd w:id="2735"/>
      <w:bookmarkEnd w:id="2736"/>
      <w:bookmarkEnd w:id="2737"/>
    </w:p>
    <w:p>
      <w:pPr>
        <w:pStyle w:val="Style32"/>
        <w:keepNext w:val="true"/>
        <w:rPr/>
      </w:pPr>
      <w:bookmarkStart w:id="2738" w:name="ET_speakercontinue_63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3152345"/>
      <w:bookmarkStart w:id="2740" w:name="_ETM_Q1_3154633"/>
      <w:bookmarkEnd w:id="2739"/>
      <w:bookmarkEnd w:id="2740"/>
      <w:r>
        <w:rPr>
          <w:rtl w:val="true"/>
          <w:lang w:eastAsia="he-IL"/>
        </w:rPr>
        <w:t xml:space="preserve">הוא </w:t>
      </w:r>
      <w:bookmarkStart w:id="2741" w:name="_ETM_Q1_3152799"/>
      <w:bookmarkEnd w:id="2741"/>
      <w:r>
        <w:rPr>
          <w:rtl w:val="true"/>
          <w:lang w:eastAsia="he-IL"/>
        </w:rPr>
        <w:t xml:space="preserve">אומר דברים </w:t>
      </w:r>
      <w:bookmarkStart w:id="2742" w:name="_ETM_Q1_3154335"/>
      <w:bookmarkStart w:id="2743" w:name="_ETM_Q1_3151935"/>
      <w:bookmarkEnd w:id="2742"/>
      <w:bookmarkEnd w:id="2743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156965"/>
      <w:bookmarkStart w:id="2745" w:name="_ETM_Q1_3156915"/>
      <w:bookmarkStart w:id="2746" w:name="_ETM_Q1_3156965"/>
      <w:bookmarkStart w:id="2747" w:name="_ETM_Q1_3156915"/>
      <w:bookmarkEnd w:id="2746"/>
      <w:bookmarkEnd w:id="2747"/>
    </w:p>
    <w:p>
      <w:pPr>
        <w:pStyle w:val="Style31"/>
        <w:keepNext w:val="true"/>
        <w:rPr/>
      </w:pPr>
      <w:bookmarkStart w:id="2748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3157546"/>
      <w:bookmarkEnd w:id="2749"/>
      <w:r>
        <w:rPr>
          <w:rtl w:val="true"/>
          <w:lang w:eastAsia="he-IL"/>
        </w:rPr>
        <w:t>ה</w:t>
      </w:r>
      <w:bookmarkStart w:id="2750" w:name="_ETM_Q1_3154085"/>
      <w:bookmarkEnd w:id="2750"/>
      <w:r>
        <w:rPr>
          <w:rtl w:val="true"/>
          <w:lang w:eastAsia="he-IL"/>
        </w:rPr>
        <w:t>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ח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51" w:name="_ETM_Q1_3160869"/>
      <w:bookmarkStart w:id="2752" w:name="_ETM_Q1_3160818"/>
      <w:bookmarkStart w:id="2753" w:name="_ETM_Q1_3160869"/>
      <w:bookmarkStart w:id="2754" w:name="_ETM_Q1_3160818"/>
      <w:bookmarkEnd w:id="2753"/>
      <w:bookmarkEnd w:id="2754"/>
    </w:p>
    <w:p>
      <w:pPr>
        <w:pStyle w:val="Style14"/>
        <w:keepNext w:val="true"/>
        <w:rPr/>
      </w:pPr>
      <w:bookmarkStart w:id="2755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3167165"/>
      <w:bookmarkStart w:id="2757" w:name="_ETM_Q1_3162935"/>
      <w:bookmarkStart w:id="2758" w:name="_ETM_Q1_3163542"/>
      <w:bookmarkEnd w:id="2756"/>
      <w:bookmarkEnd w:id="2757"/>
      <w:bookmarkEnd w:id="2758"/>
      <w:r>
        <w:rPr>
          <w:rtl w:val="true"/>
          <w:lang w:eastAsia="he-IL"/>
        </w:rPr>
        <w:t>מן הצד האחד עמד עבריין מורשע שנתמך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חנוך מלביצקי ושותפיו</w:t>
      </w:r>
      <w:bookmarkStart w:id="2759" w:name="_ETM_Q1_3165515"/>
      <w:bookmarkEnd w:id="2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שר </w:t>
      </w:r>
      <w:bookmarkStart w:id="2760" w:name="_ETM_Q1_3168145"/>
      <w:bookmarkEnd w:id="276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3166943"/>
      <w:bookmarkStart w:id="2762" w:name="_ETM_Q1_3165603"/>
      <w:bookmarkStart w:id="2763" w:name="_ETM_Q1_3170137"/>
      <w:bookmarkStart w:id="2764" w:name="_ETM_Q1_3170081"/>
      <w:bookmarkStart w:id="2765" w:name="_ETM_Q1_3166943"/>
      <w:bookmarkStart w:id="2766" w:name="_ETM_Q1_3165603"/>
      <w:bookmarkStart w:id="2767" w:name="_ETM_Q1_3170137"/>
      <w:bookmarkStart w:id="2768" w:name="_ETM_Q1_3170081"/>
      <w:bookmarkEnd w:id="2765"/>
      <w:bookmarkEnd w:id="2766"/>
      <w:bookmarkEnd w:id="2767"/>
      <w:bookmarkEnd w:id="2768"/>
    </w:p>
    <w:p>
      <w:pPr>
        <w:pStyle w:val="Style14"/>
        <w:keepNext w:val="true"/>
        <w:rPr/>
      </w:pPr>
      <w:bookmarkStart w:id="2769" w:name="ET_speaker_579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3167440"/>
      <w:bookmarkStart w:id="2771" w:name="_ETM_Q1_3167403"/>
      <w:bookmarkEnd w:id="2770"/>
      <w:bookmarkEnd w:id="2771"/>
      <w:r>
        <w:rPr>
          <w:rtl w:val="true"/>
          <w:lang w:eastAsia="he-IL"/>
        </w:rPr>
        <w:t>בעיקר שר המשפטים</w:t>
      </w:r>
      <w:bookmarkStart w:id="2772" w:name="_ETM_Q1_3167195"/>
      <w:bookmarkEnd w:id="27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170814"/>
      <w:bookmarkStart w:id="2774" w:name="_ETM_Q1_3169305"/>
      <w:bookmarkStart w:id="2775" w:name="_ETM_Q1_3156055"/>
      <w:bookmarkStart w:id="2776" w:name="_ETM_Q1_3159445"/>
      <w:bookmarkStart w:id="2777" w:name="_ETM_Q1_3162845"/>
      <w:bookmarkStart w:id="2778" w:name="_ETM_Q1_3167695"/>
      <w:bookmarkStart w:id="2779" w:name="_ETM_Q1_3167630"/>
      <w:bookmarkStart w:id="2780" w:name="_ETM_Q1_3170814"/>
      <w:bookmarkStart w:id="2781" w:name="_ETM_Q1_3169305"/>
      <w:bookmarkStart w:id="2782" w:name="_ETM_Q1_3156055"/>
      <w:bookmarkStart w:id="2783" w:name="_ETM_Q1_3159445"/>
      <w:bookmarkStart w:id="2784" w:name="_ETM_Q1_3162845"/>
      <w:bookmarkStart w:id="2785" w:name="_ETM_Q1_3167695"/>
      <w:bookmarkStart w:id="2786" w:name="_ETM_Q1_3167630"/>
      <w:bookmarkEnd w:id="2780"/>
      <w:bookmarkEnd w:id="2781"/>
      <w:bookmarkEnd w:id="2782"/>
      <w:bookmarkEnd w:id="2783"/>
      <w:bookmarkEnd w:id="2784"/>
      <w:bookmarkEnd w:id="2785"/>
      <w:bookmarkEnd w:id="2786"/>
    </w:p>
    <w:p>
      <w:pPr>
        <w:pStyle w:val="Style14"/>
        <w:keepNext w:val="true"/>
        <w:rPr/>
      </w:pPr>
      <w:bookmarkStart w:id="2787" w:name="ET_speake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171365"/>
      <w:bookmarkStart w:id="2789" w:name="_ETM_Q1_3171327"/>
      <w:bookmarkEnd w:id="2788"/>
      <w:bookmarkEnd w:id="2789"/>
      <w:r>
        <w:rPr>
          <w:rtl w:val="true"/>
          <w:lang w:eastAsia="he-IL"/>
        </w:rPr>
        <w:t xml:space="preserve">ומן הצד השני </w:t>
      </w:r>
      <w:bookmarkStart w:id="2790" w:name="_ETM_Q1_3169175"/>
      <w:bookmarkEnd w:id="2790"/>
      <w:r>
        <w:rPr>
          <w:rtl w:val="true"/>
          <w:lang w:eastAsia="he-IL"/>
        </w:rPr>
        <w:t>עמד המתמודד שזכה ברוב אד</w:t>
      </w:r>
      <w:bookmarkStart w:id="2791" w:name="_ETM_Q1_3169680"/>
      <w:bookmarkEnd w:id="2791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174671"/>
      <w:bookmarkStart w:id="2793" w:name="_ETM_Q1_3172705"/>
      <w:bookmarkStart w:id="2794" w:name="_ETM_Q1_3172648"/>
      <w:bookmarkStart w:id="2795" w:name="_ETM_Q1_3174671"/>
      <w:bookmarkStart w:id="2796" w:name="_ETM_Q1_3172705"/>
      <w:bookmarkStart w:id="2797" w:name="_ETM_Q1_3172648"/>
      <w:bookmarkEnd w:id="2795"/>
      <w:bookmarkEnd w:id="2796"/>
      <w:bookmarkEnd w:id="2797"/>
    </w:p>
    <w:p>
      <w:pPr>
        <w:pStyle w:val="Style14"/>
        <w:keepNext w:val="true"/>
        <w:rPr/>
      </w:pPr>
      <w:bookmarkStart w:id="2798" w:name="ET_speaker_63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171195"/>
      <w:bookmarkStart w:id="2800" w:name="_ETM_Q1_3175204"/>
      <w:bookmarkStart w:id="2801" w:name="_ETM_Q1_3175165"/>
      <w:bookmarkEnd w:id="2799"/>
      <w:bookmarkEnd w:id="2800"/>
      <w:bookmarkEnd w:id="2801"/>
      <w:r>
        <w:rPr>
          <w:rtl w:val="true"/>
          <w:lang w:eastAsia="he-IL"/>
        </w:rPr>
        <w:t xml:space="preserve">אבל </w:t>
      </w:r>
      <w:bookmarkStart w:id="2802" w:name="_ETM_Q1_3172357"/>
      <w:bookmarkEnd w:id="2802"/>
      <w:r>
        <w:rPr>
          <w:rtl w:val="true"/>
          <w:lang w:eastAsia="he-IL"/>
        </w:rPr>
        <w:t xml:space="preserve">מה יוצא לך </w:t>
      </w:r>
      <w:bookmarkStart w:id="2803" w:name="_ETM_Q1_3170798"/>
      <w:bookmarkEnd w:id="2803"/>
      <w:r>
        <w:rPr>
          <w:rtl w:val="true"/>
          <w:lang w:eastAsia="he-IL"/>
        </w:rPr>
        <w:t>מזה שאתה אומר שתמכ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177994"/>
      <w:bookmarkStart w:id="2805" w:name="_ETM_Q1_3177931"/>
      <w:bookmarkStart w:id="2806" w:name="_ETM_Q1_3177994"/>
      <w:bookmarkStart w:id="2807" w:name="_ETM_Q1_3177931"/>
      <w:bookmarkEnd w:id="2806"/>
      <w:bookmarkEnd w:id="2807"/>
    </w:p>
    <w:p>
      <w:pPr>
        <w:pStyle w:val="Style31"/>
        <w:keepNext w:val="true"/>
        <w:rPr/>
      </w:pPr>
      <w:bookmarkStart w:id="2808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3172764"/>
      <w:bookmarkStart w:id="2810" w:name="_ETM_Q1_3174365"/>
      <w:bookmarkStart w:id="2811" w:name="_ETM_Q1_3178980"/>
      <w:bookmarkEnd w:id="2809"/>
      <w:bookmarkEnd w:id="2810"/>
      <w:bookmarkEnd w:id="2811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bookmarkStart w:id="2812" w:name="_ETM_Q1_3176363"/>
      <w:bookmarkEnd w:id="2812"/>
      <w:r>
        <w:rPr>
          <w:rtl w:val="true"/>
          <w:lang w:eastAsia="he-IL"/>
        </w:rPr>
        <w:t xml:space="preserve">הוא </w:t>
      </w:r>
      <w:bookmarkStart w:id="2813" w:name="_ETM_Q1_3172144"/>
      <w:bookmarkEnd w:id="281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ח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174544"/>
      <w:bookmarkStart w:id="2815" w:name="_ETM_Q1_3179001"/>
      <w:bookmarkStart w:id="2816" w:name="_ETM_Q1_3178940"/>
      <w:bookmarkStart w:id="2817" w:name="_ETM_Q1_3174544"/>
      <w:bookmarkStart w:id="2818" w:name="_ETM_Q1_3179001"/>
      <w:bookmarkStart w:id="2819" w:name="_ETM_Q1_3178940"/>
      <w:bookmarkEnd w:id="2817"/>
      <w:bookmarkEnd w:id="2818"/>
      <w:bookmarkEnd w:id="2819"/>
    </w:p>
    <w:p>
      <w:pPr>
        <w:pStyle w:val="Style32"/>
        <w:keepNext w:val="true"/>
        <w:rPr/>
      </w:pPr>
      <w:bookmarkStart w:id="2820" w:name="ET_speakercontinue_63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3175742"/>
      <w:bookmarkEnd w:id="2821"/>
      <w:r>
        <w:rPr>
          <w:rtl w:val="true"/>
          <w:lang w:eastAsia="he-IL"/>
        </w:rPr>
        <w:t>אבל אני לא מבין למה</w:t>
      </w:r>
      <w:r>
        <w:rPr>
          <w:rtl w:val="true"/>
          <w:lang w:eastAsia="he-IL"/>
        </w:rPr>
        <w:t>.</w:t>
      </w:r>
      <w:bookmarkStart w:id="2822" w:name="_ETM_Q1_3173464"/>
      <w:bookmarkStart w:id="2823" w:name="_ETM_Q1_3176754"/>
      <w:bookmarkEnd w:id="2822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180933"/>
      <w:bookmarkStart w:id="2825" w:name="_ETM_Q1_3180873"/>
      <w:bookmarkStart w:id="2826" w:name="_ETM_Q1_3180933"/>
      <w:bookmarkStart w:id="2827" w:name="_ETM_Q1_3180873"/>
      <w:bookmarkEnd w:id="2826"/>
      <w:bookmarkEnd w:id="2827"/>
    </w:p>
    <w:p>
      <w:pPr>
        <w:pStyle w:val="Style31"/>
        <w:keepNext w:val="true"/>
        <w:rPr/>
      </w:pPr>
      <w:bookmarkStart w:id="2828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3181715"/>
      <w:bookmarkEnd w:id="2829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2830" w:name="_ETM_Q1_3184776"/>
      <w:bookmarkEnd w:id="28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831" w:name="_ETM_Q1_3183857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3185988"/>
      <w:bookmarkStart w:id="2833" w:name="_ETM_Q1_3184130"/>
      <w:bookmarkStart w:id="2834" w:name="_ETM_Q1_3184079"/>
      <w:bookmarkStart w:id="2835" w:name="_ETM_Q1_3185988"/>
      <w:bookmarkStart w:id="2836" w:name="_ETM_Q1_3184130"/>
      <w:bookmarkStart w:id="2837" w:name="_ETM_Q1_3184079"/>
      <w:bookmarkEnd w:id="2835"/>
      <w:bookmarkEnd w:id="2836"/>
      <w:bookmarkEnd w:id="2837"/>
    </w:p>
    <w:p>
      <w:pPr>
        <w:pStyle w:val="Style14"/>
        <w:keepNext w:val="true"/>
        <w:rPr/>
      </w:pPr>
      <w:bookmarkStart w:id="2838" w:name="ET_speaker_61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181824"/>
      <w:bookmarkStart w:id="2840" w:name="_ETM_Q1_3186602"/>
      <w:bookmarkStart w:id="2841" w:name="_ETM_Q1_3186557"/>
      <w:bookmarkEnd w:id="2839"/>
      <w:bookmarkEnd w:id="2840"/>
      <w:bookmarkEnd w:id="2841"/>
      <w:r>
        <w:rPr>
          <w:rtl w:val="true"/>
          <w:lang w:eastAsia="he-IL"/>
        </w:rPr>
        <w:t>היו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ר </w:t>
      </w:r>
      <w:bookmarkStart w:id="2842" w:name="_ETM_Q1_3180274"/>
      <w:bookmarkEnd w:id="2842"/>
      <w:r>
        <w:rPr>
          <w:rtl w:val="true"/>
          <w:lang w:eastAsia="he-IL"/>
        </w:rPr>
        <w:t>ראש 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רה מועצה ארצית</w:t>
      </w:r>
      <w:bookmarkStart w:id="2843" w:name="_ETM_Q1_3185014"/>
      <w:bookmarkEnd w:id="28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רו </w:t>
      </w:r>
      <w:bookmarkStart w:id="2844" w:name="_ETM_Q1_3186554"/>
      <w:bookmarkEnd w:id="2844"/>
      <w:r>
        <w:rPr>
          <w:rtl w:val="true"/>
          <w:lang w:eastAsia="he-IL"/>
        </w:rPr>
        <w:t>חברי 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נושא מעסיק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את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</w:t>
      </w:r>
      <w:bookmarkStart w:id="2845" w:name="_ETM_Q1_3194630"/>
      <w:bookmarkEnd w:id="2845"/>
      <w:r>
        <w:rPr>
          <w:rtl w:val="true"/>
          <w:lang w:eastAsia="he-IL"/>
        </w:rPr>
        <w:t xml:space="preserve">חנוך </w:t>
      </w:r>
      <w:bookmarkStart w:id="2846" w:name="_ETM_Q1_3195591"/>
      <w:bookmarkEnd w:id="2846"/>
      <w:r>
        <w:rPr>
          <w:rtl w:val="true"/>
          <w:lang w:eastAsia="he-IL"/>
        </w:rPr>
        <w:t>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זמן לפעול דרך הנציגים של קבוצת המיעוט </w:t>
      </w:r>
      <w:bookmarkStart w:id="2847" w:name="_ETM_Q1_3198354"/>
      <w:bookmarkEnd w:id="2847"/>
      <w:r>
        <w:rPr>
          <w:rtl w:val="true"/>
          <w:lang w:eastAsia="he-IL"/>
        </w:rPr>
        <w:t xml:space="preserve">בתוך </w:t>
      </w:r>
      <w:bookmarkStart w:id="2848" w:name="_ETM_Q1_3199796"/>
      <w:bookmarkEnd w:id="2848"/>
      <w:r>
        <w:rPr>
          <w:rtl w:val="true"/>
          <w:lang w:eastAsia="he-IL"/>
        </w:rPr>
        <w:t xml:space="preserve">הגוף הדמוקרטי הזה ולנסות להשפיע </w:t>
      </w:r>
      <w:bookmarkStart w:id="2849" w:name="_ETM_Q1_3202644"/>
      <w:bookmarkEnd w:id="2849"/>
      <w:r>
        <w:rPr>
          <w:rtl w:val="true"/>
          <w:lang w:eastAsia="he-IL"/>
        </w:rPr>
        <w:t>בדרך הדמוקרטי</w:t>
      </w:r>
      <w:bookmarkStart w:id="2850" w:name="_ETM_Q1_3203764"/>
      <w:bookmarkEnd w:id="28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205058"/>
      <w:bookmarkStart w:id="2852" w:name="_ETM_Q1_3204988"/>
      <w:bookmarkStart w:id="2853" w:name="_ETM_Q1_3205058"/>
      <w:bookmarkStart w:id="2854" w:name="_ETM_Q1_3204988"/>
      <w:bookmarkEnd w:id="2853"/>
      <w:bookmarkEnd w:id="2854"/>
    </w:p>
    <w:p>
      <w:pPr>
        <w:pStyle w:val="Normal"/>
        <w:rPr>
          <w:lang w:eastAsia="he-IL"/>
        </w:rPr>
      </w:pPr>
      <w:bookmarkStart w:id="2855" w:name="_ETM_Q1_3205214"/>
      <w:bookmarkStart w:id="2856" w:name="_ETM_Q1_3205158"/>
      <w:bookmarkEnd w:id="2855"/>
      <w:bookmarkEnd w:id="2856"/>
      <w:r>
        <w:rPr>
          <w:rtl w:val="true"/>
          <w:lang w:eastAsia="he-IL"/>
        </w:rPr>
        <w:t xml:space="preserve">אבל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חנוך</w:t>
      </w:r>
      <w:bookmarkStart w:id="2857" w:name="_ETM_Q1_3208909"/>
      <w:bookmarkEnd w:id="2857"/>
      <w:r>
        <w:rPr>
          <w:rtl w:val="true"/>
          <w:lang w:eastAsia="he-IL"/>
        </w:rPr>
        <w:t xml:space="preserve"> מלביצקי וחבריו </w:t>
      </w:r>
      <w:bookmarkStart w:id="2858" w:name="_ETM_Q1_3205634"/>
      <w:bookmarkEnd w:id="2858"/>
      <w:r>
        <w:rPr>
          <w:rtl w:val="true"/>
          <w:lang w:eastAsia="he-IL"/>
        </w:rPr>
        <w:t>הפסידו ב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עכשיו הם </w:t>
      </w:r>
      <w:bookmarkStart w:id="2859" w:name="_ETM_Q1_3210434"/>
      <w:bookmarkEnd w:id="2859"/>
      <w:r>
        <w:rPr>
          <w:rtl w:val="true"/>
          <w:lang w:eastAsia="he-IL"/>
        </w:rPr>
        <w:t xml:space="preserve">מבקשים </w:t>
      </w:r>
      <w:bookmarkStart w:id="2860" w:name="_ETM_Q1_3211624"/>
      <w:bookmarkEnd w:id="2860"/>
      <w:r>
        <w:rPr>
          <w:rtl w:val="true"/>
          <w:lang w:eastAsia="he-IL"/>
        </w:rPr>
        <w:t>לרמוס ברגל גסה את ההליכים הדמוקרטיים ב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ציבור 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2861" w:name="_ETM_Q1_3216674"/>
      <w:bookmarkEnd w:id="2861"/>
      <w:r>
        <w:rPr>
          <w:rtl w:val="true"/>
          <w:lang w:eastAsia="he-IL"/>
        </w:rPr>
        <w:t xml:space="preserve">קואליציה </w:t>
      </w:r>
      <w:bookmarkStart w:id="2862" w:name="_ETM_Q1_3220614"/>
      <w:bookmarkEnd w:id="2862"/>
      <w:r>
        <w:rPr>
          <w:rtl w:val="true"/>
          <w:lang w:eastAsia="he-IL"/>
        </w:rPr>
        <w:t xml:space="preserve">ויש כאן ממשלה שמאמינים </w:t>
      </w:r>
      <w:bookmarkStart w:id="2863" w:name="_ETM_Q1_3225498"/>
      <w:bookmarkEnd w:id="2863"/>
      <w:r>
        <w:rPr>
          <w:rtl w:val="true"/>
          <w:lang w:eastAsia="he-IL"/>
        </w:rPr>
        <w:t>בדמוקרטיה כל עוד הדמוקרטיה משר</w:t>
      </w:r>
      <w:bookmarkStart w:id="2864" w:name="_ETM_Q1_3225424"/>
      <w:bookmarkEnd w:id="2864"/>
      <w:r>
        <w:rPr>
          <w:rtl w:val="true"/>
          <w:lang w:eastAsia="he-IL"/>
        </w:rPr>
        <w:t>תת את תפיסת עולמם</w:t>
      </w:r>
      <w:r>
        <w:rPr>
          <w:rtl w:val="true"/>
          <w:lang w:eastAsia="he-IL"/>
        </w:rPr>
        <w:t xml:space="preserve">. </w:t>
      </w:r>
      <w:bookmarkStart w:id="2865" w:name="_ETM_Q1_3226784"/>
      <w:bookmarkEnd w:id="2865"/>
      <w:r>
        <w:rPr>
          <w:rtl w:val="true"/>
          <w:lang w:eastAsia="he-IL"/>
        </w:rPr>
        <w:t xml:space="preserve">וברגע שהדמוקרטיה </w:t>
      </w:r>
      <w:bookmarkStart w:id="2866" w:name="_ETM_Q1_3230462"/>
      <w:bookmarkEnd w:id="2866"/>
      <w:r>
        <w:rPr>
          <w:rtl w:val="true"/>
          <w:lang w:eastAsia="he-IL"/>
        </w:rPr>
        <w:t>לא משרתת את תפיסת עו</w:t>
      </w:r>
      <w:bookmarkStart w:id="2867" w:name="_ETM_Q1_3231184"/>
      <w:bookmarkEnd w:id="2867"/>
      <w:r>
        <w:rPr>
          <w:rtl w:val="true"/>
          <w:lang w:eastAsia="he-IL"/>
        </w:rPr>
        <w:t>ל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וכנים לרמוס על </w:t>
      </w:r>
      <w:bookmarkStart w:id="2868" w:name="_ETM_Q1_3236044"/>
      <w:bookmarkEnd w:id="2868"/>
      <w:r>
        <w:rPr>
          <w:rtl w:val="true"/>
          <w:lang w:eastAsia="he-IL"/>
        </w:rPr>
        <w:t>הליך דמוקרטי</w:t>
      </w:r>
      <w:r>
        <w:rPr>
          <w:rtl w:val="true"/>
          <w:lang w:eastAsia="he-IL"/>
        </w:rPr>
        <w:t>.</w:t>
      </w:r>
      <w:bookmarkStart w:id="2869" w:name="_ETM_Q1_3234865"/>
      <w:bookmarkEnd w:id="2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 צריך להבין את החוק הזה</w:t>
      </w:r>
      <w:bookmarkStart w:id="2870" w:name="_ETM_Q1_3237624"/>
      <w:bookmarkEnd w:id="28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3239594"/>
      <w:bookmarkEnd w:id="2871"/>
      <w:r>
        <w:rPr>
          <w:rtl w:val="true"/>
          <w:lang w:eastAsia="he-IL"/>
        </w:rPr>
        <w:t xml:space="preserve">החוק </w:t>
      </w:r>
      <w:bookmarkStart w:id="2872" w:name="_ETM_Q1_3239334"/>
      <w:bookmarkEnd w:id="2872"/>
      <w:r>
        <w:rPr>
          <w:rtl w:val="true"/>
          <w:lang w:eastAsia="he-IL"/>
        </w:rPr>
        <w:t>הזה לא עוסק ב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2873" w:name="_ETM_Q1_3239174"/>
      <w:bookmarkEnd w:id="2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שרוצה לטפל בלשכת </w:t>
      </w:r>
      <w:bookmarkStart w:id="2874" w:name="_ETM_Q1_3245469"/>
      <w:bookmarkEnd w:id="2874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bookmarkStart w:id="2875" w:name="_ETM_Q1_3242384"/>
      <w:bookmarkEnd w:id="28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חבר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מצעים דמוקרטיים</w:t>
      </w:r>
      <w:r>
        <w:rPr>
          <w:rtl w:val="true"/>
          <w:lang w:eastAsia="he-IL"/>
        </w:rPr>
        <w:t>.</w:t>
      </w:r>
      <w:bookmarkStart w:id="2876" w:name="_ETM_Q1_3247474"/>
      <w:bookmarkEnd w:id="2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חוק </w:t>
      </w:r>
      <w:bookmarkStart w:id="2877" w:name="_ETM_Q1_3249320"/>
      <w:bookmarkEnd w:id="2877"/>
      <w:r>
        <w:rPr>
          <w:rtl w:val="true"/>
          <w:lang w:eastAsia="he-IL"/>
        </w:rPr>
        <w:t>הזה הוא רק סנ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ההסתדרות לא תיישר קו עם </w:t>
      </w:r>
      <w:bookmarkStart w:id="2878" w:name="_ETM_Q1_3259912"/>
      <w:bookmarkEnd w:id="2878"/>
      <w:r>
        <w:rPr>
          <w:rtl w:val="true"/>
          <w:lang w:eastAsia="he-IL"/>
        </w:rPr>
        <w:t xml:space="preserve">הממשלה הזו שרומסת </w:t>
      </w:r>
      <w:bookmarkStart w:id="2879" w:name="_ETM_Q1_3257994"/>
      <w:bookmarkEnd w:id="2879"/>
      <w:r>
        <w:rPr>
          <w:rtl w:val="true"/>
          <w:lang w:eastAsia="he-IL"/>
        </w:rPr>
        <w:t xml:space="preserve">את מעמד הביניים ואת כבודו של האדם </w:t>
      </w:r>
      <w:bookmarkStart w:id="2880" w:name="_ETM_Q1_3264425"/>
      <w:bookmarkEnd w:id="2880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תערב בחקיקה בתוך ההליכים הדמוקרטיים</w:t>
      </w:r>
      <w:bookmarkStart w:id="2881" w:name="_ETM_Q1_3263884"/>
      <w:bookmarkStart w:id="2882" w:name="_ETM_Q1_3262707"/>
      <w:bookmarkEnd w:id="2881"/>
      <w:bookmarkEnd w:id="2882"/>
      <w:r>
        <w:rPr>
          <w:rtl w:val="true"/>
          <w:lang w:eastAsia="he-IL"/>
        </w:rPr>
        <w:t xml:space="preserve"> בוועדי </w:t>
      </w:r>
      <w:bookmarkStart w:id="2883" w:name="_ETM_Q1_3266552"/>
      <w:bookmarkEnd w:id="2883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  <w:bookmarkStart w:id="2884" w:name="_ETM_Q1_3263754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266591"/>
      <w:bookmarkStart w:id="2886" w:name="_ETM_Q1_3266591"/>
      <w:bookmarkEnd w:id="2886"/>
    </w:p>
    <w:p>
      <w:pPr>
        <w:pStyle w:val="Style31"/>
        <w:keepNext w:val="true"/>
        <w:rPr/>
      </w:pPr>
      <w:bookmarkStart w:id="2887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267226"/>
      <w:bookmarkEnd w:id="288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ור לסיום</w:t>
      </w:r>
      <w:bookmarkStart w:id="2889" w:name="_ETM_Q1_3265426"/>
      <w:bookmarkEnd w:id="2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890" w:name="_ETM_Q1_3261994"/>
      <w:bookmarkEnd w:id="28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3266534"/>
      <w:bookmarkStart w:id="2892" w:name="_ETM_Q1_3263796"/>
      <w:bookmarkStart w:id="2893" w:name="_ETM_Q1_3263703"/>
      <w:bookmarkStart w:id="2894" w:name="_ETM_Q1_3266534"/>
      <w:bookmarkStart w:id="2895" w:name="_ETM_Q1_3263796"/>
      <w:bookmarkStart w:id="2896" w:name="_ETM_Q1_3263703"/>
      <w:bookmarkEnd w:id="2894"/>
      <w:bookmarkEnd w:id="2895"/>
      <w:bookmarkEnd w:id="2896"/>
    </w:p>
    <w:p>
      <w:pPr>
        <w:pStyle w:val="Style14"/>
        <w:keepNext w:val="true"/>
        <w:rPr/>
      </w:pPr>
      <w:bookmarkStart w:id="2897" w:name="ET_speaker_635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3267145"/>
      <w:bookmarkStart w:id="2899" w:name="_ETM_Q1_3267084"/>
      <w:bookmarkEnd w:id="2898"/>
      <w:bookmarkEnd w:id="2899"/>
      <w:r>
        <w:rPr>
          <w:rtl w:val="true"/>
          <w:lang w:eastAsia="he-IL"/>
        </w:rPr>
        <w:t>ההבדל הוא שיש אל</w:t>
      </w:r>
      <w:bookmarkStart w:id="2900" w:name="_ETM_Q1_3267536"/>
      <w:bookmarkEnd w:id="2900"/>
      <w:r>
        <w:rPr>
          <w:rtl w:val="true"/>
          <w:lang w:eastAsia="he-IL"/>
        </w:rPr>
        <w:t>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ין </w:t>
      </w:r>
      <w:bookmarkStart w:id="2901" w:name="_ETM_Q1_3273040"/>
      <w:bookmarkEnd w:id="2901"/>
      <w:r>
        <w:rPr>
          <w:rtl w:val="true"/>
          <w:lang w:eastAsia="he-IL"/>
        </w:rPr>
        <w:t>אלטרנט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761583"/>
      <w:bookmarkStart w:id="2903" w:name="_ETM_Q1_2761583"/>
      <w:bookmarkEnd w:id="2903"/>
    </w:p>
    <w:p>
      <w:pPr>
        <w:pStyle w:val="Style14"/>
        <w:keepNext w:val="true"/>
        <w:rPr/>
      </w:pPr>
      <w:bookmarkStart w:id="2904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268147"/>
      <w:bookmarkEnd w:id="2905"/>
      <w:r>
        <w:rPr>
          <w:rtl w:val="true"/>
          <w:lang w:eastAsia="he-IL"/>
        </w:rPr>
        <w:t>וכך זה ילך וימשיך</w:t>
      </w:r>
      <w:r>
        <w:rPr>
          <w:rtl w:val="true"/>
          <w:lang w:eastAsia="he-IL"/>
        </w:rPr>
        <w:t>.</w:t>
      </w:r>
      <w:bookmarkStart w:id="2906" w:name="_ETM_Q1_3268854"/>
      <w:bookmarkStart w:id="2907" w:name="_ETM_Q1_3272014"/>
      <w:bookmarkEnd w:id="2906"/>
      <w:bookmarkEnd w:id="2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אני מסיים עם </w:t>
      </w:r>
      <w:bookmarkStart w:id="2908" w:name="_ETM_Q1_3274603"/>
      <w:bookmarkEnd w:id="2908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רכן של הצעות חוק לא דמוקרטיות שהמטרה שלהן היא לרמוס את </w:t>
      </w:r>
      <w:bookmarkStart w:id="2909" w:name="_ETM_Q1_3274612"/>
      <w:bookmarkEnd w:id="2909"/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עים </w:t>
      </w:r>
      <w:bookmarkStart w:id="2910" w:name="_ETM_Q1_3280357"/>
      <w:bookmarkEnd w:id="2910"/>
      <w:r>
        <w:rPr>
          <w:rtl w:val="true"/>
          <w:lang w:eastAsia="he-IL"/>
        </w:rPr>
        <w:t xml:space="preserve">שלהן גם לא בוחלים </w:t>
      </w:r>
      <w:bookmarkStart w:id="2911" w:name="_ETM_Q1_3283981"/>
      <w:bookmarkEnd w:id="2911"/>
      <w:r>
        <w:rPr>
          <w:rtl w:val="true"/>
          <w:lang w:eastAsia="he-IL"/>
        </w:rPr>
        <w:t>בש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יכול </w:t>
      </w:r>
      <w:bookmarkStart w:id="2912" w:name="_ETM_Q1_3281434"/>
      <w:bookmarkStart w:id="2913" w:name="_ETM_Q1_3282378"/>
      <w:bookmarkEnd w:id="2912"/>
      <w:bookmarkEnd w:id="2913"/>
      <w:r>
        <w:rPr>
          <w:rtl w:val="true"/>
          <w:lang w:eastAsia="he-IL"/>
        </w:rPr>
        <w:t xml:space="preserve">לשבת כאן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חנוך מלביצקי </w:t>
      </w:r>
      <w:bookmarkStart w:id="2914" w:name="_ETM_Q1_3291163"/>
      <w:bookmarkEnd w:id="2914"/>
      <w:r>
        <w:rPr>
          <w:rtl w:val="true"/>
          <w:lang w:eastAsia="he-IL"/>
        </w:rPr>
        <w:t xml:space="preserve">עם טיוטת </w:t>
      </w:r>
      <w:bookmarkStart w:id="2915" w:name="_ETM_Q1_3287974"/>
      <w:bookmarkEnd w:id="2915"/>
      <w:r>
        <w:rPr>
          <w:rtl w:val="true"/>
          <w:lang w:eastAsia="he-IL"/>
        </w:rPr>
        <w:t>תקציב שהוא כנראה לא יודע לקרוא אותה</w:t>
      </w:r>
      <w:bookmarkStart w:id="2916" w:name="_ETM_Q1_3289994"/>
      <w:bookmarkEnd w:id="2916"/>
      <w:r>
        <w:rPr>
          <w:rtl w:val="true"/>
          <w:lang w:eastAsia="he-IL"/>
        </w:rPr>
        <w:t xml:space="preserve"> </w:t>
      </w:r>
      <w:bookmarkStart w:id="2917" w:name="_ETM_Q1_3290228"/>
      <w:bookmarkEnd w:id="2917"/>
      <w:r>
        <w:rPr>
          <w:rtl w:val="true"/>
          <w:lang w:eastAsia="he-IL"/>
        </w:rPr>
        <w:t>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</w:t>
      </w:r>
      <w:bookmarkStart w:id="2918" w:name="_ETM_Q1_3294614"/>
      <w:bookmarkEnd w:id="2918"/>
      <w:r>
        <w:rPr>
          <w:rtl w:val="true"/>
          <w:lang w:eastAsia="he-IL"/>
        </w:rPr>
        <w:t>ך</w:t>
      </w:r>
      <w:bookmarkStart w:id="2919" w:name="_ETM_Q1_3291514"/>
      <w:bookmarkEnd w:id="2919"/>
      <w:r>
        <w:rPr>
          <w:rtl w:val="true"/>
          <w:lang w:eastAsia="he-IL"/>
        </w:rPr>
        <w:t xml:space="preserve"> – ויכול להפריח כאן א</w:t>
      </w:r>
      <w:bookmarkStart w:id="2920" w:name="_ETM_Q1_3292956"/>
      <w:bookmarkEnd w:id="2920"/>
      <w:r>
        <w:rPr>
          <w:rtl w:val="true"/>
          <w:lang w:eastAsia="he-IL"/>
        </w:rPr>
        <w:t xml:space="preserve">ת השקרים </w:t>
      </w:r>
      <w:bookmarkStart w:id="2921" w:name="_ETM_Q1_3296940"/>
      <w:bookmarkEnd w:id="2921"/>
      <w:r>
        <w:rPr>
          <w:rtl w:val="true"/>
          <w:lang w:eastAsia="he-IL"/>
        </w:rPr>
        <w:t xml:space="preserve">ששמענו </w:t>
      </w:r>
      <w:bookmarkStart w:id="2922" w:name="_ETM_Q1_3293784"/>
      <w:bookmarkStart w:id="2923" w:name="_ETM_Q1_3293764"/>
      <w:bookmarkEnd w:id="2922"/>
      <w:bookmarkEnd w:id="2923"/>
      <w:r>
        <w:rPr>
          <w:rtl w:val="true"/>
          <w:lang w:eastAsia="he-IL"/>
        </w:rPr>
        <w:t xml:space="preserve">ממ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298429"/>
      <w:bookmarkStart w:id="2925" w:name="_ETM_Q1_3296546"/>
      <w:bookmarkStart w:id="2926" w:name="_ETM_Q1_3296493"/>
      <w:bookmarkStart w:id="2927" w:name="_ETM_Q1_3298429"/>
      <w:bookmarkStart w:id="2928" w:name="_ETM_Q1_3296546"/>
      <w:bookmarkStart w:id="2929" w:name="_ETM_Q1_3296493"/>
      <w:bookmarkEnd w:id="2927"/>
      <w:bookmarkEnd w:id="2928"/>
      <w:bookmarkEnd w:id="2929"/>
    </w:p>
    <w:p>
      <w:pPr>
        <w:pStyle w:val="Style14"/>
        <w:keepNext w:val="true"/>
        <w:rPr/>
      </w:pPr>
      <w:bookmarkStart w:id="2930" w:name="ET_speaker_63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3294184"/>
      <w:bookmarkStart w:id="2932" w:name="_ETM_Q1_3299035"/>
      <w:bookmarkStart w:id="2933" w:name="_ETM_Q1_3298997"/>
      <w:bookmarkEnd w:id="2931"/>
      <w:bookmarkEnd w:id="2932"/>
      <w:bookmarkEnd w:id="2933"/>
      <w:r>
        <w:rPr>
          <w:rtl w:val="true"/>
          <w:lang w:eastAsia="he-IL"/>
        </w:rPr>
        <w:t xml:space="preserve">תראה לי איפה אני לא יכול </w:t>
      </w:r>
      <w:bookmarkStart w:id="2934" w:name="_ETM_Q1_3299065"/>
      <w:bookmarkEnd w:id="2934"/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300336"/>
      <w:bookmarkStart w:id="2936" w:name="_ETM_Q1_3300281"/>
      <w:bookmarkStart w:id="2937" w:name="_ETM_Q1_3300336"/>
      <w:bookmarkStart w:id="2938" w:name="_ETM_Q1_3300281"/>
      <w:bookmarkEnd w:id="2937"/>
      <w:bookmarkEnd w:id="2938"/>
    </w:p>
    <w:p>
      <w:pPr>
        <w:pStyle w:val="Style31"/>
        <w:keepNext w:val="true"/>
        <w:rPr/>
      </w:pPr>
      <w:bookmarkStart w:id="2939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300902"/>
      <w:bookmarkEnd w:id="2940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ב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3298166"/>
      <w:bookmarkStart w:id="2942" w:name="_ETM_Q1_3296813"/>
      <w:bookmarkStart w:id="2943" w:name="_ETM_Q1_3298166"/>
      <w:bookmarkStart w:id="2944" w:name="_ETM_Q1_3296813"/>
      <w:bookmarkEnd w:id="2943"/>
      <w:bookmarkEnd w:id="2944"/>
    </w:p>
    <w:p>
      <w:pPr>
        <w:pStyle w:val="Style14"/>
        <w:keepNext w:val="true"/>
        <w:rPr/>
      </w:pPr>
      <w:bookmarkStart w:id="2945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3298734"/>
      <w:bookmarkStart w:id="2947" w:name="_ETM_Q1_3298696"/>
      <w:bookmarkEnd w:id="2946"/>
      <w:bookmarkEnd w:id="2947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bookmarkStart w:id="2948" w:name="_ETM_Q1_3298525"/>
      <w:bookmarkEnd w:id="2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דהד את </w:t>
      </w:r>
      <w:bookmarkStart w:id="2949" w:name="_ETM_Q1_3301939"/>
      <w:bookmarkEnd w:id="2949"/>
      <w:r>
        <w:rPr>
          <w:rtl w:val="true"/>
          <w:lang w:eastAsia="he-IL"/>
        </w:rPr>
        <w:t>השקרים ששר המשפטים אמר מעל הדוכן</w:t>
      </w:r>
      <w:bookmarkStart w:id="2950" w:name="_ETM_Q1_3299583"/>
      <w:bookmarkEnd w:id="2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ישנם קיצוצים דרמטיים בתקציב האתיקה</w:t>
      </w:r>
      <w:r>
        <w:rPr>
          <w:rtl w:val="true"/>
          <w:lang w:eastAsia="he-IL"/>
        </w:rPr>
        <w:t>.</w:t>
      </w:r>
      <w:bookmarkStart w:id="2951" w:name="_ETM_Q1_3308223"/>
      <w:bookmarkStart w:id="2952" w:name="_ETM_Q1_3303337"/>
      <w:bookmarkEnd w:id="2951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311472"/>
      <w:bookmarkStart w:id="2954" w:name="_ETM_Q1_3308600"/>
      <w:bookmarkStart w:id="2955" w:name="_ETM_Q1_3308544"/>
      <w:bookmarkStart w:id="2956" w:name="_ETM_Q1_3311472"/>
      <w:bookmarkStart w:id="2957" w:name="_ETM_Q1_3308600"/>
      <w:bookmarkStart w:id="2958" w:name="_ETM_Q1_3308544"/>
      <w:bookmarkEnd w:id="2956"/>
      <w:bookmarkEnd w:id="2957"/>
      <w:bookmarkEnd w:id="2958"/>
    </w:p>
    <w:p>
      <w:pPr>
        <w:pStyle w:val="Style14"/>
        <w:keepNext w:val="true"/>
        <w:rPr/>
      </w:pPr>
      <w:bookmarkStart w:id="2959" w:name="ET_speaker_63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3312080"/>
      <w:bookmarkStart w:id="2961" w:name="_ETM_Q1_3312048"/>
      <w:bookmarkEnd w:id="2960"/>
      <w:bookmarkEnd w:id="2961"/>
      <w:r>
        <w:rPr>
          <w:rtl w:val="true"/>
          <w:lang w:eastAsia="he-IL"/>
        </w:rPr>
        <w:t>אני אמרתי שיש קיצוצים בתקציב האת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2" w:name="ET_speaker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3307103"/>
      <w:bookmarkEnd w:id="2963"/>
      <w:r>
        <w:rPr>
          <w:rtl w:val="true"/>
          <w:lang w:eastAsia="he-IL"/>
        </w:rPr>
        <w:t xml:space="preserve">אתה אמרת </w:t>
      </w:r>
      <w:bookmarkStart w:id="2964" w:name="_ETM_Q1_3308633"/>
      <w:bookmarkStart w:id="2965" w:name="_ETM_Q1_3313459"/>
      <w:bookmarkEnd w:id="2964"/>
      <w:bookmarkEnd w:id="2965"/>
      <w:r>
        <w:rPr>
          <w:rtl w:val="true"/>
          <w:lang w:eastAsia="he-IL"/>
        </w:rPr>
        <w:t>שכל תקציב האתיקה זה מיליון שקל</w:t>
      </w:r>
      <w:r>
        <w:rPr>
          <w:rtl w:val="true"/>
          <w:lang w:eastAsia="he-IL"/>
        </w:rPr>
        <w:t>.</w:t>
      </w:r>
      <w:bookmarkStart w:id="2966" w:name="_ETM_Q1_3311588"/>
      <w:bookmarkEnd w:id="2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לא בקי </w:t>
      </w:r>
      <w:bookmarkStart w:id="2967" w:name="_ETM_Q1_3313946"/>
      <w:bookmarkEnd w:id="2967"/>
      <w:r>
        <w:rPr>
          <w:rtl w:val="true"/>
          <w:lang w:eastAsia="he-IL"/>
        </w:rPr>
        <w:t xml:space="preserve">בתקציב </w:t>
      </w:r>
      <w:r>
        <w:rPr>
          <w:rtl w:val="true"/>
          <w:lang w:eastAsia="he-IL"/>
        </w:rPr>
        <w:t>- - -</w:t>
      </w:r>
      <w:bookmarkStart w:id="2968" w:name="_ETM_Q1_3314628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3316763"/>
      <w:bookmarkStart w:id="2970" w:name="_ETM_Q1_3314906"/>
      <w:bookmarkStart w:id="2971" w:name="_ETM_Q1_3314853"/>
      <w:bookmarkStart w:id="2972" w:name="_ETM_Q1_3316763"/>
      <w:bookmarkStart w:id="2973" w:name="_ETM_Q1_3314906"/>
      <w:bookmarkStart w:id="2974" w:name="_ETM_Q1_3314853"/>
      <w:bookmarkEnd w:id="2972"/>
      <w:bookmarkEnd w:id="2973"/>
      <w:bookmarkEnd w:id="2974"/>
    </w:p>
    <w:p>
      <w:pPr>
        <w:pStyle w:val="Style14"/>
        <w:keepNext w:val="true"/>
        <w:rPr/>
      </w:pPr>
      <w:bookmarkStart w:id="2975" w:name="ET_speaker_63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3317312"/>
      <w:bookmarkStart w:id="2977" w:name="_ETM_Q1_3317283"/>
      <w:bookmarkEnd w:id="2976"/>
      <w:bookmarkEnd w:id="297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316733"/>
      <w:bookmarkStart w:id="2979" w:name="_ETM_Q1_3319310"/>
      <w:bookmarkStart w:id="2980" w:name="_ETM_Q1_3319259"/>
      <w:bookmarkStart w:id="2981" w:name="_ETM_Q1_3316733"/>
      <w:bookmarkStart w:id="2982" w:name="_ETM_Q1_3319310"/>
      <w:bookmarkStart w:id="2983" w:name="_ETM_Q1_3319259"/>
      <w:bookmarkEnd w:id="2981"/>
      <w:bookmarkEnd w:id="2982"/>
      <w:bookmarkEnd w:id="2983"/>
    </w:p>
    <w:p>
      <w:pPr>
        <w:pStyle w:val="Style31"/>
        <w:keepNext w:val="true"/>
        <w:rPr/>
      </w:pPr>
      <w:bookmarkStart w:id="2984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3320483"/>
      <w:bookmarkStart w:id="2986" w:name="_ETM_Q1_3324967"/>
      <w:bookmarkEnd w:id="2985"/>
      <w:bookmarkEnd w:id="2986"/>
      <w:r>
        <w:rPr>
          <w:rtl w:val="true"/>
          <w:lang w:eastAsia="he-IL"/>
        </w:rPr>
        <w:t>חנו</w:t>
      </w:r>
      <w:bookmarkStart w:id="2987" w:name="_ETM_Q1_3317263"/>
      <w:bookmarkEnd w:id="298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2988" w:name="_ETM_Q1_3317703"/>
      <w:bookmarkEnd w:id="2988"/>
      <w:r>
        <w:rPr>
          <w:rtl w:val="true"/>
          <w:lang w:eastAsia="he-IL"/>
        </w:rPr>
        <w:t>כמו שאמרת</w:t>
      </w:r>
      <w:bookmarkStart w:id="2989" w:name="_ETM_Q1_3318593"/>
      <w:bookmarkEnd w:id="2989"/>
      <w:r>
        <w:rPr>
          <w:rtl w:val="true"/>
          <w:lang w:eastAsia="he-IL"/>
        </w:rPr>
        <w:t xml:space="preserve">י </w:t>
      </w:r>
      <w:bookmarkStart w:id="2990" w:name="_ETM_Q1_3319682"/>
      <w:bookmarkEnd w:id="2990"/>
      <w:r>
        <w:rPr>
          <w:rtl w:val="true"/>
          <w:lang w:eastAsia="he-IL"/>
        </w:rPr>
        <w:t xml:space="preserve">לו כשאתה דיב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3319982"/>
      <w:bookmarkStart w:id="2992" w:name="_ETM_Q1_3317763"/>
      <w:bookmarkStart w:id="2993" w:name="_ETM_Q1_3319982"/>
      <w:bookmarkStart w:id="2994" w:name="_ETM_Q1_3317763"/>
      <w:bookmarkEnd w:id="2993"/>
      <w:bookmarkEnd w:id="2994"/>
    </w:p>
    <w:p>
      <w:pPr>
        <w:pStyle w:val="Style14"/>
        <w:keepNext w:val="true"/>
        <w:rPr/>
      </w:pPr>
      <w:bookmarkStart w:id="2995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3320566"/>
      <w:bookmarkStart w:id="2997" w:name="_ETM_Q1_3320534"/>
      <w:bookmarkEnd w:id="2996"/>
      <w:bookmarkEnd w:id="2997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998" w:name="_ETM_Q1_3319504"/>
      <w:bookmarkEnd w:id="2998"/>
      <w:r>
        <w:rPr>
          <w:rtl w:val="true"/>
          <w:lang w:eastAsia="he-IL"/>
        </w:rPr>
        <w:t xml:space="preserve">לא </w:t>
      </w:r>
      <w:bookmarkStart w:id="2999" w:name="_ETM_Q1_3319925"/>
      <w:bookmarkEnd w:id="2999"/>
      <w:r>
        <w:rPr>
          <w:rtl w:val="true"/>
          <w:lang w:eastAsia="he-IL"/>
        </w:rPr>
        <w:t>בקי בתקציב האת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3325418"/>
      <w:bookmarkStart w:id="3001" w:name="_ETM_Q1_3325373"/>
      <w:bookmarkStart w:id="3002" w:name="_ETM_Q1_3325418"/>
      <w:bookmarkStart w:id="3003" w:name="_ETM_Q1_3325373"/>
      <w:bookmarkEnd w:id="3002"/>
      <w:bookmarkEnd w:id="3003"/>
    </w:p>
    <w:p>
      <w:pPr>
        <w:pStyle w:val="Style14"/>
        <w:keepNext w:val="true"/>
        <w:rPr/>
      </w:pPr>
      <w:bookmarkStart w:id="3004" w:name="ET_speaker_63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>.</w:t>
      </w:r>
      <w:bookmarkStart w:id="3005" w:name="_ETM_Q1_3320463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3320986"/>
      <w:bookmarkStart w:id="3007" w:name="_ETM_Q1_3320931"/>
      <w:bookmarkStart w:id="3008" w:name="_ETM_Q1_3320986"/>
      <w:bookmarkStart w:id="3009" w:name="_ETM_Q1_3320931"/>
      <w:bookmarkEnd w:id="3008"/>
      <w:bookmarkEnd w:id="3009"/>
    </w:p>
    <w:p>
      <w:pPr>
        <w:pStyle w:val="Style14"/>
        <w:keepNext w:val="true"/>
        <w:rPr/>
      </w:pPr>
      <w:bookmarkStart w:id="3010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3324110"/>
      <w:bookmarkStart w:id="3012" w:name="_ETM_Q1_3324078"/>
      <w:bookmarkEnd w:id="3011"/>
      <w:bookmarkEnd w:id="3012"/>
      <w:r>
        <w:rPr>
          <w:rtl w:val="true"/>
          <w:lang w:eastAsia="he-IL"/>
        </w:rPr>
        <w:t>אתה לא בקי</w:t>
      </w:r>
      <w:bookmarkStart w:id="3013" w:name="_ETM_Q1_3321913"/>
      <w:bookmarkEnd w:id="3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4" w:name="ET_speaker_63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3321733"/>
      <w:bookmarkEnd w:id="3015"/>
      <w:r>
        <w:rPr>
          <w:lang w:eastAsia="he-IL"/>
        </w:rPr>
        <w:t>1,800,000</w:t>
      </w:r>
      <w:bookmarkStart w:id="3016" w:name="_ETM_Q1_3323993"/>
      <w:bookmarkEnd w:id="3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3323425"/>
      <w:bookmarkStart w:id="3018" w:name="_ETM_Q1_2644737"/>
      <w:bookmarkStart w:id="3019" w:name="_ETM_Q1_2644676"/>
      <w:bookmarkStart w:id="3020" w:name="_ETM_Q1_3323425"/>
      <w:bookmarkStart w:id="3021" w:name="_ETM_Q1_2644737"/>
      <w:bookmarkStart w:id="3022" w:name="_ETM_Q1_2644676"/>
      <w:bookmarkEnd w:id="3020"/>
      <w:bookmarkEnd w:id="3021"/>
      <w:bookmarkEnd w:id="3022"/>
    </w:p>
    <w:p>
      <w:pPr>
        <w:pStyle w:val="Style14"/>
        <w:keepNext w:val="true"/>
        <w:rPr/>
      </w:pPr>
      <w:bookmarkStart w:id="3023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3328423"/>
      <w:bookmarkEnd w:id="3024"/>
      <w:r>
        <w:rPr>
          <w:rtl w:val="true"/>
          <w:lang w:eastAsia="he-IL"/>
        </w:rPr>
        <w:t xml:space="preserve">אז תקציב </w:t>
      </w:r>
      <w:bookmarkStart w:id="3025" w:name="_ETM_Q1_3325213"/>
      <w:bookmarkStart w:id="3026" w:name="_ETM_Q1_3329923"/>
      <w:bookmarkEnd w:id="3025"/>
      <w:bookmarkEnd w:id="3026"/>
      <w:r>
        <w:rPr>
          <w:rtl w:val="true"/>
          <w:lang w:eastAsia="he-IL"/>
        </w:rPr>
        <w:t xml:space="preserve">האתיקה הוא לא </w:t>
      </w:r>
      <w:r>
        <w:rPr>
          <w:lang w:eastAsia="he-IL"/>
        </w:rPr>
        <w:t>1,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bookmarkStart w:id="3027" w:name="_ETM_Q1_3328103"/>
      <w:bookmarkEnd w:id="3027"/>
      <w:r>
        <w:rPr>
          <w:rtl w:val="true"/>
          <w:lang w:eastAsia="he-IL"/>
        </w:rPr>
        <w:t xml:space="preserve">האתיקה עובר את </w:t>
      </w:r>
      <w:r>
        <w:rPr>
          <w:lang w:eastAsia="he-IL"/>
        </w:rPr>
        <w:t>10,000,000</w:t>
      </w:r>
      <w:r>
        <w:rPr>
          <w:rtl w:val="true"/>
          <w:lang w:eastAsia="he-IL"/>
        </w:rPr>
        <w:t xml:space="preserve"> </w:t>
      </w:r>
      <w:bookmarkStart w:id="3028" w:name="_ETM_Q1_3335834"/>
      <w:bookmarkEnd w:id="302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3029" w:name="_ETM_Q1_3332763"/>
      <w:bookmarkEnd w:id="3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בקי בתקציב הלשכה</w:t>
      </w:r>
      <w:r>
        <w:rPr>
          <w:rtl w:val="true"/>
          <w:lang w:eastAsia="he-IL"/>
        </w:rPr>
        <w:t>.</w:t>
      </w:r>
      <w:bookmarkStart w:id="3030" w:name="_ETM_Q1_3332856"/>
      <w:bookmarkEnd w:id="3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3335726"/>
      <w:bookmarkStart w:id="3032" w:name="_ETM_Q1_3333140"/>
      <w:bookmarkStart w:id="3033" w:name="_ETM_Q1_3333080"/>
      <w:bookmarkStart w:id="3034" w:name="_ETM_Q1_3335726"/>
      <w:bookmarkStart w:id="3035" w:name="_ETM_Q1_3333140"/>
      <w:bookmarkStart w:id="3036" w:name="_ETM_Q1_3333080"/>
      <w:bookmarkEnd w:id="3034"/>
      <w:bookmarkEnd w:id="3035"/>
      <w:bookmarkEnd w:id="3036"/>
    </w:p>
    <w:p>
      <w:pPr>
        <w:pStyle w:val="Style14"/>
        <w:keepNext w:val="true"/>
        <w:rPr/>
      </w:pPr>
      <w:bookmarkStart w:id="3037" w:name="ET_speaker_635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332493"/>
      <w:bookmarkStart w:id="3039" w:name="_ETM_Q1_3336271"/>
      <w:bookmarkStart w:id="3040" w:name="_ETM_Q1_3336240"/>
      <w:bookmarkEnd w:id="3038"/>
      <w:bookmarkEnd w:id="3039"/>
      <w:bookmarkEnd w:id="3040"/>
      <w:r>
        <w:rPr>
          <w:rtl w:val="true"/>
          <w:lang w:eastAsia="he-IL"/>
        </w:rPr>
        <w:t xml:space="preserve">אם אתה מחשיב את </w:t>
      </w:r>
      <w:bookmarkStart w:id="3041" w:name="_ETM_Q1_3334897"/>
      <w:bookmarkEnd w:id="3041"/>
      <w:r>
        <w:rPr>
          <w:rtl w:val="true"/>
          <w:lang w:eastAsia="he-IL"/>
        </w:rPr>
        <w:t>מה שהולך למחוזות</w:t>
      </w:r>
      <w:r>
        <w:rPr>
          <w:rtl w:val="true"/>
          <w:lang w:eastAsia="he-IL"/>
        </w:rPr>
        <w:t>.</w:t>
      </w:r>
      <w:bookmarkStart w:id="3042" w:name="_ETM_Q1_3336875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3337416"/>
      <w:bookmarkStart w:id="3044" w:name="_ETM_Q1_3336363"/>
      <w:bookmarkStart w:id="3045" w:name="_ETM_Q1_3337152"/>
      <w:bookmarkStart w:id="3046" w:name="_ETM_Q1_3337100"/>
      <w:bookmarkStart w:id="3047" w:name="_ETM_Q1_3337416"/>
      <w:bookmarkStart w:id="3048" w:name="_ETM_Q1_3336363"/>
      <w:bookmarkStart w:id="3049" w:name="_ETM_Q1_3337152"/>
      <w:bookmarkStart w:id="3050" w:name="_ETM_Q1_3337100"/>
      <w:bookmarkEnd w:id="3047"/>
      <w:bookmarkEnd w:id="3048"/>
      <w:bookmarkEnd w:id="3049"/>
      <w:bookmarkEnd w:id="3050"/>
    </w:p>
    <w:p>
      <w:pPr>
        <w:pStyle w:val="Style14"/>
        <w:keepNext w:val="true"/>
        <w:rPr/>
      </w:pPr>
      <w:bookmarkStart w:id="3051" w:name="ET_speaker_61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3338168"/>
      <w:bookmarkStart w:id="3053" w:name="_ETM_Q1_3338133"/>
      <w:bookmarkEnd w:id="3052"/>
      <w:bookmarkEnd w:id="305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>.</w:t>
      </w:r>
      <w:bookmarkStart w:id="3054" w:name="_ETM_Q1_3337663"/>
      <w:bookmarkEnd w:id="3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334333"/>
      <w:bookmarkStart w:id="3056" w:name="_ETM_Q1_3334333"/>
      <w:bookmarkEnd w:id="3056"/>
    </w:p>
    <w:p>
      <w:pPr>
        <w:pStyle w:val="Style31"/>
        <w:keepNext w:val="true"/>
        <w:rPr/>
      </w:pPr>
      <w:bookmarkStart w:id="3057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339322"/>
      <w:bookmarkEnd w:id="3058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bookmarkStart w:id="3059" w:name="_ETM_Q1_3337413"/>
      <w:bookmarkEnd w:id="3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3342082"/>
      <w:bookmarkStart w:id="3061" w:name="_ETM_Q1_3339863"/>
      <w:bookmarkStart w:id="3062" w:name="_ETM_Q1_3339810"/>
      <w:bookmarkStart w:id="3063" w:name="_ETM_Q1_3342082"/>
      <w:bookmarkStart w:id="3064" w:name="_ETM_Q1_3339863"/>
      <w:bookmarkStart w:id="3065" w:name="_ETM_Q1_3339810"/>
      <w:bookmarkEnd w:id="3063"/>
      <w:bookmarkEnd w:id="3064"/>
      <w:bookmarkEnd w:id="3065"/>
    </w:p>
    <w:p>
      <w:pPr>
        <w:pStyle w:val="Style14"/>
        <w:keepNext w:val="true"/>
        <w:rPr/>
      </w:pPr>
      <w:bookmarkStart w:id="3066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3342619"/>
      <w:bookmarkStart w:id="3068" w:name="_ETM_Q1_3342582"/>
      <w:bookmarkEnd w:id="3067"/>
      <w:bookmarkEnd w:id="3068"/>
      <w:r>
        <w:rPr>
          <w:rtl w:val="true"/>
          <w:lang w:eastAsia="he-IL"/>
        </w:rPr>
        <w:t xml:space="preserve">אתה לא בקי </w:t>
      </w:r>
      <w:bookmarkStart w:id="3069" w:name="_ETM_Q1_3339823"/>
      <w:bookmarkEnd w:id="3069"/>
      <w:r>
        <w:rPr>
          <w:rtl w:val="true"/>
          <w:lang w:eastAsia="he-IL"/>
        </w:rPr>
        <w:t>בתקציב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הדהד את </w:t>
      </w:r>
      <w:bookmarkStart w:id="3070" w:name="_ETM_Q1_3345773"/>
      <w:bookmarkEnd w:id="3070"/>
      <w:r>
        <w:rPr>
          <w:rtl w:val="true"/>
          <w:lang w:eastAsia="he-IL"/>
        </w:rPr>
        <w:t xml:space="preserve">השקרים </w:t>
      </w:r>
      <w:bookmarkStart w:id="3071" w:name="_ETM_Q1_3341943"/>
      <w:bookmarkEnd w:id="3071"/>
      <w:r>
        <w:rPr>
          <w:rtl w:val="true"/>
          <w:lang w:eastAsia="he-IL"/>
        </w:rPr>
        <w:t>של השר לוין מעל הדוכן</w:t>
      </w:r>
      <w:bookmarkStart w:id="3072" w:name="_ETM_Q1_3344359"/>
      <w:bookmarkEnd w:id="3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קר ש</w:t>
      </w:r>
      <w:bookmarkStart w:id="3073" w:name="_ETM_Q1_3346735"/>
      <w:bookmarkEnd w:id="3073"/>
      <w:r>
        <w:rPr>
          <w:rtl w:val="true"/>
          <w:lang w:eastAsia="he-IL"/>
        </w:rPr>
        <w:t xml:space="preserve">לו על </w:t>
      </w:r>
      <w:bookmarkStart w:id="3074" w:name="_ETM_Q1_3348453"/>
      <w:bookmarkEnd w:id="3074"/>
      <w:r>
        <w:rPr>
          <w:rtl w:val="true"/>
          <w:lang w:eastAsia="he-IL"/>
        </w:rPr>
        <w:t xml:space="preserve">כביכול השקעה של </w:t>
      </w:r>
      <w:bookmarkStart w:id="3075" w:name="_ETM_Q1_3346373"/>
      <w:bookmarkEnd w:id="3075"/>
      <w:r>
        <w:rPr>
          <w:rtl w:val="true"/>
          <w:lang w:eastAsia="he-IL"/>
        </w:rPr>
        <w:t>ה</w:t>
      </w:r>
      <w:bookmarkStart w:id="3076" w:name="_ETM_Q1_3343853"/>
      <w:bookmarkStart w:id="3077" w:name="_ETM_Q1_3348533"/>
      <w:bookmarkStart w:id="3078" w:name="_ETM_Q1_3352690"/>
      <w:bookmarkEnd w:id="3076"/>
      <w:bookmarkEnd w:id="3077"/>
      <w:bookmarkEnd w:id="3078"/>
      <w:r>
        <w:rPr>
          <w:rtl w:val="true"/>
          <w:lang w:eastAsia="he-IL"/>
        </w:rPr>
        <w:t>לשכה באותו</w:t>
      </w:r>
      <w:bookmarkStart w:id="3079" w:name="_ETM_Q1_3346650"/>
      <w:bookmarkEnd w:id="3079"/>
      <w:r>
        <w:rPr>
          <w:rtl w:val="true"/>
          <w:lang w:eastAsia="he-IL"/>
        </w:rPr>
        <w:t xml:space="preserve"> שַׁיִ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אנשים </w:t>
      </w:r>
      <w:bookmarkStart w:id="3080" w:name="_ETM_Q1_3351554"/>
      <w:bookmarkEnd w:id="3080"/>
      <w:r>
        <w:rPr>
          <w:rtl w:val="true"/>
          <w:lang w:eastAsia="he-IL"/>
        </w:rPr>
        <w:t xml:space="preserve">שתוקפים את </w:t>
      </w:r>
      <w:bookmarkStart w:id="3081" w:name="_ETM_Q1_3353462"/>
      <w:bookmarkEnd w:id="3081"/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3082" w:name="_ETM_Q1_3352363"/>
      <w:bookmarkEnd w:id="3082"/>
      <w:r>
        <w:rPr>
          <w:rtl w:val="true"/>
          <w:lang w:eastAsia="he-IL"/>
        </w:rPr>
        <w:t>מהססים להיות שקרנים בדבריהם</w:t>
      </w:r>
      <w:bookmarkStart w:id="3083" w:name="_ETM_Q1_3355833"/>
      <w:bookmarkEnd w:id="30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3357329"/>
      <w:bookmarkStart w:id="3085" w:name="_ETM_Q1_3357271"/>
      <w:bookmarkStart w:id="3086" w:name="_ETM_Q1_3357329"/>
      <w:bookmarkStart w:id="3087" w:name="_ETM_Q1_3357271"/>
      <w:bookmarkEnd w:id="3086"/>
      <w:bookmarkEnd w:id="3087"/>
    </w:p>
    <w:p>
      <w:pPr>
        <w:pStyle w:val="Style31"/>
        <w:keepNext w:val="true"/>
        <w:rPr/>
      </w:pPr>
      <w:bookmarkStart w:id="3088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3358001"/>
      <w:bookmarkEnd w:id="308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090" w:name="_ETM_Q1_3357273"/>
      <w:bookmarkEnd w:id="3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3357545"/>
      <w:bookmarkStart w:id="3092" w:name="_ETM_Q1_3357491"/>
      <w:bookmarkStart w:id="3093" w:name="_ETM_Q1_3357545"/>
      <w:bookmarkStart w:id="3094" w:name="_ETM_Q1_3357491"/>
      <w:bookmarkEnd w:id="3093"/>
      <w:bookmarkEnd w:id="3094"/>
    </w:p>
    <w:p>
      <w:pPr>
        <w:pStyle w:val="Style32"/>
        <w:keepNext w:val="true"/>
        <w:rPr/>
      </w:pPr>
      <w:bookmarkStart w:id="3095" w:name="ET_speakercontinue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3358853"/>
      <w:bookmarkEnd w:id="3096"/>
      <w:r>
        <w:rPr>
          <w:rtl w:val="true"/>
          <w:lang w:eastAsia="he-IL"/>
        </w:rPr>
        <w:t>וזה מה שק</w:t>
      </w:r>
      <w:bookmarkStart w:id="3097" w:name="_ETM_Q1_3355363"/>
      <w:bookmarkEnd w:id="3097"/>
      <w:r>
        <w:rPr>
          <w:rtl w:val="true"/>
          <w:lang w:eastAsia="he-IL"/>
        </w:rPr>
        <w:t xml:space="preserve">ורה </w:t>
      </w:r>
      <w:bookmarkStart w:id="3098" w:name="_ETM_Q1_3356313"/>
      <w:bookmarkEnd w:id="3098"/>
      <w:r>
        <w:rPr>
          <w:rtl w:val="true"/>
          <w:lang w:eastAsia="he-IL"/>
        </w:rPr>
        <w:t>כאן</w:t>
      </w:r>
      <w:bookmarkStart w:id="3099" w:name="_ETM_Q1_3358883"/>
      <w:bookmarkEnd w:id="3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ר פוגש </w:t>
      </w:r>
      <w:bookmarkStart w:id="3100" w:name="_ETM_Q1_3357193"/>
      <w:bookmarkEnd w:id="3100"/>
      <w:r>
        <w:rPr>
          <w:rtl w:val="true"/>
          <w:lang w:eastAsia="he-IL"/>
        </w:rPr>
        <w:t>בחוסר ה</w:t>
      </w:r>
      <w:bookmarkStart w:id="3101" w:name="_ETM_Q1_3357893"/>
      <w:bookmarkEnd w:id="3101"/>
      <w:r>
        <w:rPr>
          <w:rtl w:val="true"/>
          <w:lang w:eastAsia="he-IL"/>
        </w:rPr>
        <w:t>רצון ב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3363230"/>
      <w:bookmarkStart w:id="3103" w:name="_ETM_Q1_3363166"/>
      <w:bookmarkStart w:id="3104" w:name="_ETM_Q1_3363230"/>
      <w:bookmarkStart w:id="3105" w:name="_ETM_Q1_3363166"/>
      <w:bookmarkEnd w:id="3104"/>
      <w:bookmarkEnd w:id="3105"/>
    </w:p>
    <w:p>
      <w:pPr>
        <w:pStyle w:val="Style14"/>
        <w:keepNext w:val="true"/>
        <w:rPr/>
      </w:pPr>
      <w:bookmarkStart w:id="3106" w:name="ET_speaker_63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3361226"/>
      <w:bookmarkEnd w:id="3107"/>
      <w:r>
        <w:rPr>
          <w:rtl w:val="true"/>
          <w:lang w:eastAsia="he-IL"/>
        </w:rPr>
        <w:t xml:space="preserve">חבל לי </w:t>
      </w:r>
      <w:bookmarkStart w:id="3108" w:name="_ETM_Q1_3363050"/>
      <w:bookmarkEnd w:id="3108"/>
      <w:r>
        <w:rPr>
          <w:rtl w:val="true"/>
          <w:lang w:eastAsia="he-IL"/>
        </w:rPr>
        <w:t xml:space="preserve">שאדם שמתהדר בכל מיני ערכים נעלים </w:t>
      </w:r>
      <w:bookmarkStart w:id="3109" w:name="_ETM_Q1_3366223"/>
      <w:bookmarkEnd w:id="3109"/>
      <w:r>
        <w:rPr>
          <w:rtl w:val="true"/>
          <w:lang w:eastAsia="he-IL"/>
        </w:rPr>
        <w:t>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110" w:name="_ETM_Q1_3370755"/>
      <w:bookmarkEnd w:id="311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ניין </w:t>
      </w:r>
      <w:bookmarkStart w:id="3111" w:name="_ETM_Q1_3367673"/>
      <w:bookmarkEnd w:id="3111"/>
      <w:r>
        <w:rPr>
          <w:rtl w:val="true"/>
          <w:lang w:eastAsia="he-IL"/>
        </w:rPr>
        <w:t>של בין אדם לחברו</w:t>
      </w:r>
      <w:r>
        <w:rPr>
          <w:rtl w:val="true"/>
          <w:lang w:eastAsia="he-IL"/>
        </w:rPr>
        <w:t>.</w:t>
      </w:r>
      <w:bookmarkStart w:id="3112" w:name="_ETM_Q1_3368105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3368939"/>
      <w:bookmarkStart w:id="3114" w:name="_ETM_Q1_3368884"/>
      <w:bookmarkStart w:id="3115" w:name="_ETM_Q1_3368939"/>
      <w:bookmarkStart w:id="3116" w:name="_ETM_Q1_3368884"/>
      <w:bookmarkEnd w:id="3115"/>
      <w:bookmarkEnd w:id="3116"/>
    </w:p>
    <w:p>
      <w:pPr>
        <w:pStyle w:val="Style14"/>
        <w:keepNext w:val="true"/>
        <w:rPr/>
      </w:pPr>
      <w:bookmarkStart w:id="3117" w:name="ET_speaker_61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3372424"/>
      <w:bookmarkStart w:id="3119" w:name="_ETM_Q1_3372387"/>
      <w:bookmarkEnd w:id="3118"/>
      <w:bookmarkEnd w:id="311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3120" w:name="_ETM_Q1_3370293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1" w:name="ET_speaker_63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3365303"/>
      <w:bookmarkStart w:id="3123" w:name="_ETM_Q1_3369753"/>
      <w:bookmarkEnd w:id="3122"/>
      <w:bookmarkEnd w:id="3123"/>
      <w:r>
        <w:rPr>
          <w:rtl w:val="true"/>
          <w:lang w:eastAsia="he-IL"/>
        </w:rPr>
        <w:t xml:space="preserve">כשאתה </w:t>
      </w:r>
      <w:bookmarkStart w:id="3124" w:name="_ETM_Q1_3371563"/>
      <w:bookmarkEnd w:id="3124"/>
      <w:r>
        <w:rPr>
          <w:rtl w:val="true"/>
          <w:lang w:eastAsia="he-IL"/>
        </w:rPr>
        <w:t xml:space="preserve">אומר שאני </w:t>
      </w:r>
      <w:bookmarkStart w:id="3125" w:name="_ETM_Q1_3375351"/>
      <w:bookmarkEnd w:id="3125"/>
      <w:r>
        <w:rPr>
          <w:rtl w:val="true"/>
          <w:lang w:eastAsia="he-IL"/>
        </w:rPr>
        <w:t>משקר</w:t>
      </w:r>
      <w:bookmarkStart w:id="3126" w:name="_ETM_Q1_3371633"/>
      <w:bookmarkEnd w:id="3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ראות 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7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3373459"/>
      <w:bookmarkEnd w:id="312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</w:t>
      </w:r>
      <w:bookmarkStart w:id="3129" w:name="_ETM_Q1_3376333"/>
      <w:bookmarkEnd w:id="3129"/>
      <w:r>
        <w:rPr>
          <w:rtl w:val="true"/>
          <w:lang w:eastAsia="he-IL"/>
        </w:rPr>
        <w:t xml:space="preserve">הישראלי </w:t>
      </w:r>
      <w:bookmarkStart w:id="3130" w:name="_ETM_Q1_3377564"/>
      <w:bookmarkEnd w:id="3130"/>
      <w:r>
        <w:rPr>
          <w:rtl w:val="true"/>
          <w:lang w:eastAsia="he-IL"/>
        </w:rPr>
        <w:t>צריך לדעת שאתה משקר</w:t>
      </w:r>
      <w:r>
        <w:rPr>
          <w:rtl w:val="true"/>
          <w:lang w:eastAsia="he-IL"/>
        </w:rPr>
        <w:t>.</w:t>
      </w:r>
      <w:bookmarkStart w:id="3131" w:name="_ETM_Q1_3378178"/>
      <w:bookmarkStart w:id="3132" w:name="_ETM_Q1_3377956"/>
      <w:bookmarkEnd w:id="3131"/>
      <w:bookmarkEnd w:id="3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3381025"/>
      <w:bookmarkStart w:id="3134" w:name="_ETM_Q1_3378235"/>
      <w:bookmarkStart w:id="3135" w:name="_ETM_Q1_3381025"/>
      <w:bookmarkStart w:id="3136" w:name="_ETM_Q1_3378235"/>
      <w:bookmarkEnd w:id="3135"/>
      <w:bookmarkEnd w:id="3136"/>
    </w:p>
    <w:p>
      <w:pPr>
        <w:pStyle w:val="Style14"/>
        <w:keepNext w:val="true"/>
        <w:rPr/>
      </w:pPr>
      <w:bookmarkStart w:id="3137" w:name="ET_speaker_63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3381582"/>
      <w:bookmarkStart w:id="3139" w:name="_ETM_Q1_3381534"/>
      <w:bookmarkEnd w:id="3138"/>
      <w:bookmarkEnd w:id="3139"/>
      <w:r>
        <w:rPr>
          <w:rtl w:val="true"/>
          <w:lang w:eastAsia="he-IL"/>
        </w:rPr>
        <w:t>לא נכון</w:t>
      </w:r>
      <w:bookmarkStart w:id="3140" w:name="_ETM_Q1_3377982"/>
      <w:bookmarkEnd w:id="31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שאתה אומר שאני </w:t>
      </w:r>
      <w:bookmarkStart w:id="3141" w:name="_ETM_Q1_3382114"/>
      <w:bookmarkEnd w:id="3141"/>
      <w:r>
        <w:rPr>
          <w:rtl w:val="true"/>
          <w:lang w:eastAsia="he-IL"/>
        </w:rPr>
        <w:t xml:space="preserve">תמכתי במועמד </w:t>
      </w:r>
      <w:bookmarkStart w:id="3142" w:name="_ETM_Q1_3380772"/>
      <w:bookmarkEnd w:id="3142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>.</w:t>
      </w:r>
      <w:bookmarkStart w:id="3143" w:name="_ETM_Q1_3381964"/>
      <w:bookmarkStart w:id="3144" w:name="_ETM_Q1_3380872"/>
      <w:bookmarkStart w:id="3145" w:name="_ETM_Q1_3380882"/>
      <w:bookmarkStart w:id="3146" w:name="_ETM_Q1_3381312"/>
      <w:bookmarkStart w:id="3147" w:name="_ETM_Q1_3381082"/>
      <w:bookmarkEnd w:id="3143"/>
      <w:bookmarkEnd w:id="3144"/>
      <w:bookmarkEnd w:id="3145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383666"/>
      <w:bookmarkStart w:id="3149" w:name="_ETM_Q1_3382241"/>
      <w:bookmarkStart w:id="3150" w:name="_ETM_Q1_3382183"/>
      <w:bookmarkStart w:id="3151" w:name="_ETM_Q1_3383666"/>
      <w:bookmarkStart w:id="3152" w:name="_ETM_Q1_3382241"/>
      <w:bookmarkStart w:id="3153" w:name="_ETM_Q1_3382183"/>
      <w:bookmarkEnd w:id="3151"/>
      <w:bookmarkEnd w:id="3152"/>
      <w:bookmarkEnd w:id="3153"/>
    </w:p>
    <w:p>
      <w:pPr>
        <w:pStyle w:val="Style14"/>
        <w:keepNext w:val="true"/>
        <w:rPr/>
      </w:pPr>
      <w:bookmarkStart w:id="3154" w:name="ET_speaker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3384303"/>
      <w:bookmarkStart w:id="3156" w:name="_ETM_Q1_3384265"/>
      <w:bookmarkEnd w:id="3155"/>
      <w:bookmarkEnd w:id="3156"/>
      <w:r>
        <w:rPr>
          <w:rtl w:val="true"/>
          <w:lang w:eastAsia="he-IL"/>
        </w:rPr>
        <w:t>שיקרת</w:t>
      </w:r>
      <w:bookmarkStart w:id="3157" w:name="_ETM_Q1_3382362"/>
      <w:bookmarkEnd w:id="3157"/>
      <w:r>
        <w:rPr>
          <w:rtl w:val="true"/>
          <w:lang w:eastAsia="he-IL"/>
        </w:rPr>
        <w:t xml:space="preserve"> לגבי תקציב </w:t>
      </w:r>
      <w:bookmarkStart w:id="3158" w:name="_ETM_Q1_3385651"/>
      <w:bookmarkEnd w:id="3158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159" w:name="_ETM_Q1_3383972"/>
      <w:bookmarkEnd w:id="3159"/>
      <w:r>
        <w:rPr>
          <w:rtl w:val="true"/>
          <w:lang w:eastAsia="he-IL"/>
        </w:rPr>
        <w:t xml:space="preserve">גם משקר </w:t>
      </w:r>
      <w:bookmarkStart w:id="3160" w:name="_ETM_Q1_3383292"/>
      <w:bookmarkEnd w:id="3160"/>
      <w:r>
        <w:rPr>
          <w:rtl w:val="true"/>
          <w:lang w:eastAsia="he-IL"/>
        </w:rPr>
        <w:t>לגבי תכלית החקיקה</w:t>
      </w:r>
      <w:r>
        <w:rPr>
          <w:rtl w:val="true"/>
          <w:lang w:eastAsia="he-IL"/>
        </w:rPr>
        <w:t>.</w:t>
      </w:r>
      <w:bookmarkStart w:id="3161" w:name="_ETM_Q1_3387082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3389222"/>
      <w:bookmarkStart w:id="3163" w:name="_ETM_Q1_3389222"/>
      <w:bookmarkEnd w:id="3163"/>
    </w:p>
    <w:p>
      <w:pPr>
        <w:pStyle w:val="Style14"/>
        <w:keepNext w:val="true"/>
        <w:rPr/>
      </w:pPr>
      <w:bookmarkStart w:id="3164" w:name="ET_speaker_63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386272"/>
      <w:bookmarkStart w:id="3166" w:name="_ETM_Q1_3391184"/>
      <w:bookmarkStart w:id="3167" w:name="_ETM_Q1_3391127"/>
      <w:bookmarkEnd w:id="3165"/>
      <w:bookmarkEnd w:id="3166"/>
      <w:bookmarkEnd w:id="3167"/>
      <w:r>
        <w:rPr>
          <w:rtl w:val="true"/>
          <w:lang w:eastAsia="he-IL"/>
        </w:rPr>
        <w:t>זה שאתה מדבר בגסות ובפאת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68" w:name="_ETM_Q1_3392967"/>
      <w:bookmarkEnd w:id="3168"/>
      <w:r>
        <w:rPr>
          <w:rtl w:val="true"/>
          <w:lang w:eastAsia="he-IL"/>
        </w:rPr>
        <w:t>יהפוך את הדברים שלך נכונים</w:t>
      </w:r>
      <w:bookmarkStart w:id="3169" w:name="_ETM_Q1_3389432"/>
      <w:bookmarkEnd w:id="31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3389940"/>
      <w:bookmarkStart w:id="3171" w:name="_ETM_Q1_3389874"/>
      <w:bookmarkStart w:id="3172" w:name="_ETM_Q1_3389940"/>
      <w:bookmarkStart w:id="3173" w:name="_ETM_Q1_3389874"/>
      <w:bookmarkEnd w:id="3172"/>
      <w:bookmarkEnd w:id="3173"/>
    </w:p>
    <w:p>
      <w:pPr>
        <w:pStyle w:val="Style31"/>
        <w:keepNext w:val="true"/>
        <w:rPr/>
      </w:pPr>
      <w:bookmarkStart w:id="3174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390607"/>
      <w:bookmarkEnd w:id="317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3176" w:name="_ETM_Q1_3381262"/>
      <w:bookmarkStart w:id="3177" w:name="_ETM_Q1_3385192"/>
      <w:bookmarkStart w:id="3178" w:name="_ETM_Q1_3389852"/>
      <w:bookmarkEnd w:id="3176"/>
      <w:bookmarkEnd w:id="3177"/>
      <w:bookmarkEnd w:id="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3399250"/>
      <w:bookmarkStart w:id="3180" w:name="_ETM_Q1_3393820"/>
      <w:bookmarkStart w:id="3181" w:name="_ETM_Q1_3393770"/>
      <w:bookmarkStart w:id="3182" w:name="_ETM_Q1_3399250"/>
      <w:bookmarkStart w:id="3183" w:name="_ETM_Q1_3393820"/>
      <w:bookmarkStart w:id="3184" w:name="_ETM_Q1_3393770"/>
      <w:bookmarkEnd w:id="3182"/>
      <w:bookmarkEnd w:id="3183"/>
      <w:bookmarkEnd w:id="3184"/>
    </w:p>
    <w:p>
      <w:pPr>
        <w:pStyle w:val="Style14"/>
        <w:keepNext w:val="true"/>
        <w:rPr/>
      </w:pPr>
      <w:bookmarkStart w:id="3185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3399778"/>
      <w:bookmarkStart w:id="3187" w:name="_ETM_Q1_3399730"/>
      <w:bookmarkEnd w:id="3186"/>
      <w:bookmarkEnd w:id="3187"/>
      <w:r>
        <w:rPr>
          <w:rtl w:val="true"/>
          <w:lang w:eastAsia="he-IL"/>
        </w:rPr>
        <w:t xml:space="preserve">אבל </w:t>
      </w:r>
      <w:bookmarkStart w:id="3188" w:name="_ETM_Q1_3391146"/>
      <w:bookmarkEnd w:id="3188"/>
      <w:r>
        <w:rPr>
          <w:rtl w:val="true"/>
          <w:lang w:eastAsia="he-IL"/>
        </w:rPr>
        <w:t>אתה משקר לגבי תקציב הלשכה</w:t>
      </w:r>
      <w:r>
        <w:rPr>
          <w:rtl w:val="true"/>
          <w:lang w:eastAsia="he-IL"/>
        </w:rPr>
        <w:t>.</w:t>
      </w:r>
      <w:bookmarkStart w:id="3189" w:name="_ETM_Q1_3396292"/>
      <w:bookmarkStart w:id="3190" w:name="_ETM_Q1_3386842"/>
      <w:bookmarkStart w:id="3191" w:name="_ETM_Q1_3390372"/>
      <w:bookmarkEnd w:id="3189"/>
      <w:bookmarkEnd w:id="3190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3396584"/>
      <w:bookmarkStart w:id="3193" w:name="_ETM_Q1_3396524"/>
      <w:bookmarkStart w:id="3194" w:name="_ETM_Q1_3396584"/>
      <w:bookmarkStart w:id="3195" w:name="_ETM_Q1_3396524"/>
      <w:bookmarkEnd w:id="3194"/>
      <w:bookmarkEnd w:id="3195"/>
    </w:p>
    <w:p>
      <w:pPr>
        <w:pStyle w:val="Style31"/>
        <w:keepNext w:val="true"/>
        <w:rPr/>
      </w:pPr>
      <w:bookmarkStart w:id="3196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397474"/>
      <w:bookmarkEnd w:id="319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כריח </w:t>
      </w:r>
      <w:bookmarkStart w:id="3198" w:name="_ETM_Q1_3403754"/>
      <w:bookmarkEnd w:id="3198"/>
      <w:r>
        <w:rPr>
          <w:rtl w:val="true"/>
          <w:lang w:eastAsia="he-IL"/>
        </w:rPr>
        <w:t>אותי להוציא אותך</w:t>
      </w:r>
      <w:bookmarkStart w:id="3199" w:name="_ETM_Q1_3401862"/>
      <w:bookmarkEnd w:id="31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3403848"/>
      <w:bookmarkStart w:id="3201" w:name="_ETM_Q1_3402729"/>
      <w:bookmarkStart w:id="3202" w:name="_ETM_Q1_3402672"/>
      <w:bookmarkStart w:id="3203" w:name="_ETM_Q1_3403848"/>
      <w:bookmarkStart w:id="3204" w:name="_ETM_Q1_3402729"/>
      <w:bookmarkStart w:id="3205" w:name="_ETM_Q1_3402672"/>
      <w:bookmarkEnd w:id="3203"/>
      <w:bookmarkEnd w:id="3204"/>
      <w:bookmarkEnd w:id="3205"/>
    </w:p>
    <w:p>
      <w:pPr>
        <w:pStyle w:val="Style14"/>
        <w:keepNext w:val="true"/>
        <w:rPr/>
      </w:pPr>
      <w:bookmarkStart w:id="3206" w:name="ET_speaker_635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3404407"/>
      <w:bookmarkStart w:id="3208" w:name="_ETM_Q1_3404367"/>
      <w:bookmarkEnd w:id="3207"/>
      <w:bookmarkEnd w:id="3208"/>
      <w:r>
        <w:rPr>
          <w:rtl w:val="true"/>
          <w:lang w:eastAsia="he-IL"/>
        </w:rPr>
        <w:t>צר לי שאתה נגרר למחוז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  <w:bookmarkStart w:id="3209" w:name="_ETM_Q1_3408199"/>
      <w:bookmarkStart w:id="3210" w:name="_ETM_Q1_3409234"/>
      <w:bookmarkStart w:id="3211" w:name="_ETM_Q1_3409012"/>
      <w:bookmarkEnd w:id="3209"/>
      <w:bookmarkEnd w:id="3210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3411999"/>
      <w:bookmarkStart w:id="3213" w:name="_ETM_Q1_3409361"/>
      <w:bookmarkStart w:id="3214" w:name="_ETM_Q1_3409310"/>
      <w:bookmarkStart w:id="3215" w:name="_ETM_Q1_3411999"/>
      <w:bookmarkStart w:id="3216" w:name="_ETM_Q1_3409361"/>
      <w:bookmarkStart w:id="3217" w:name="_ETM_Q1_3409310"/>
      <w:bookmarkEnd w:id="3215"/>
      <w:bookmarkEnd w:id="3216"/>
      <w:bookmarkEnd w:id="3217"/>
    </w:p>
    <w:p>
      <w:pPr>
        <w:pStyle w:val="Style14"/>
        <w:keepNext w:val="true"/>
        <w:rPr/>
      </w:pPr>
      <w:bookmarkStart w:id="3218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3412565"/>
      <w:bookmarkStart w:id="3220" w:name="_ETM_Q1_3412528"/>
      <w:bookmarkEnd w:id="3219"/>
      <w:bookmarkEnd w:id="3220"/>
      <w:r>
        <w:rPr>
          <w:rtl w:val="true"/>
          <w:lang w:eastAsia="he-IL"/>
        </w:rPr>
        <w:t>צ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3410410"/>
      <w:bookmarkStart w:id="3222" w:name="_ETM_Q1_3408842"/>
      <w:bookmarkStart w:id="3223" w:name="_ETM_Q1_3410410"/>
      <w:bookmarkStart w:id="3224" w:name="_ETM_Q1_3408842"/>
      <w:bookmarkEnd w:id="3223"/>
      <w:bookmarkEnd w:id="3224"/>
    </w:p>
    <w:p>
      <w:pPr>
        <w:pStyle w:val="Style14"/>
        <w:keepNext w:val="true"/>
        <w:rPr/>
      </w:pPr>
      <w:bookmarkStart w:id="3225" w:name="ET_speaker_63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3411005"/>
      <w:bookmarkStart w:id="3227" w:name="_ETM_Q1_3410957"/>
      <w:bookmarkEnd w:id="3226"/>
      <w:bookmarkEnd w:id="3227"/>
      <w:r>
        <w:rPr>
          <w:rtl w:val="true"/>
          <w:lang w:eastAsia="he-IL"/>
        </w:rPr>
        <w:t xml:space="preserve">כנראה שהפטרונים </w:t>
      </w:r>
      <w:bookmarkStart w:id="3228" w:name="_ETM_Q1_3409373"/>
      <w:bookmarkEnd w:id="3228"/>
      <w:r>
        <w:rPr>
          <w:rtl w:val="true"/>
          <w:lang w:eastAsia="he-IL"/>
        </w:rPr>
        <w:t>של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וצים ממך</w:t>
      </w:r>
      <w:r>
        <w:rPr>
          <w:rtl w:val="true"/>
          <w:lang w:eastAsia="he-IL"/>
        </w:rPr>
        <w:t>.</w:t>
      </w:r>
      <w:bookmarkStart w:id="3229" w:name="_ETM_Q1_3410476"/>
      <w:bookmarkEnd w:id="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3412611"/>
      <w:bookmarkStart w:id="3231" w:name="_ETM_Q1_3410752"/>
      <w:bookmarkStart w:id="3232" w:name="_ETM_Q1_3410698"/>
      <w:bookmarkStart w:id="3233" w:name="_ETM_Q1_3412611"/>
      <w:bookmarkStart w:id="3234" w:name="_ETM_Q1_3410752"/>
      <w:bookmarkStart w:id="3235" w:name="_ETM_Q1_3410698"/>
      <w:bookmarkEnd w:id="3233"/>
      <w:bookmarkEnd w:id="3234"/>
      <w:bookmarkEnd w:id="3235"/>
    </w:p>
    <w:p>
      <w:pPr>
        <w:pStyle w:val="Style14"/>
        <w:keepNext w:val="true"/>
        <w:rPr/>
      </w:pPr>
      <w:bookmarkStart w:id="3236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3413161"/>
      <w:bookmarkStart w:id="3238" w:name="_ETM_Q1_3413115"/>
      <w:bookmarkEnd w:id="3237"/>
      <w:bookmarkEnd w:id="323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239" w:name="_ETM_Q1_3415627"/>
      <w:bookmarkEnd w:id="3239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>?</w:t>
      </w:r>
      <w:bookmarkStart w:id="3240" w:name="_ETM_Q1_3411442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3411596"/>
      <w:bookmarkStart w:id="3242" w:name="_ETM_Q1_3411537"/>
      <w:bookmarkStart w:id="3243" w:name="_ETM_Q1_3411596"/>
      <w:bookmarkStart w:id="3244" w:name="_ETM_Q1_3411537"/>
      <w:bookmarkEnd w:id="3243"/>
      <w:bookmarkEnd w:id="3244"/>
    </w:p>
    <w:p>
      <w:pPr>
        <w:pStyle w:val="Style31"/>
        <w:keepNext w:val="true"/>
        <w:rPr/>
      </w:pPr>
      <w:bookmarkStart w:id="3245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3412250"/>
      <w:bookmarkEnd w:id="3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</w:t>
      </w:r>
      <w:bookmarkStart w:id="3247" w:name="_ETM_Q1_3411642"/>
      <w:bookmarkEnd w:id="3247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ורא לו שקרן</w:t>
      </w:r>
      <w:bookmarkStart w:id="3248" w:name="_ETM_Q1_3412725"/>
      <w:bookmarkEnd w:id="3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נזכרת </w:t>
      </w:r>
      <w:bookmarkStart w:id="3249" w:name="_ETM_Q1_3415453"/>
      <w:bookmarkEnd w:id="3249"/>
      <w:r>
        <w:rPr>
          <w:rtl w:val="true"/>
          <w:lang w:eastAsia="he-IL"/>
        </w:rPr>
        <w:t xml:space="preserve">להגיד </w:t>
      </w:r>
      <w:bookmarkStart w:id="3250" w:name="_ETM_Q1_3415342"/>
      <w:bookmarkEnd w:id="325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1" w:name="ET_speaker_50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3413589"/>
      <w:bookmarkEnd w:id="325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3417578"/>
      <w:bookmarkStart w:id="3254" w:name="_ETM_Q1_3415211"/>
      <w:bookmarkStart w:id="3255" w:name="_ETM_Q1_3415162"/>
      <w:bookmarkStart w:id="3256" w:name="_ETM_Q1_3417578"/>
      <w:bookmarkStart w:id="3257" w:name="_ETM_Q1_3415211"/>
      <w:bookmarkStart w:id="3258" w:name="_ETM_Q1_3415162"/>
      <w:bookmarkEnd w:id="3256"/>
      <w:bookmarkEnd w:id="3257"/>
      <w:bookmarkEnd w:id="3258"/>
    </w:p>
    <w:p>
      <w:pPr>
        <w:pStyle w:val="Style14"/>
        <w:keepNext w:val="true"/>
        <w:rPr/>
      </w:pPr>
      <w:bookmarkStart w:id="3259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3418110"/>
      <w:bookmarkStart w:id="3261" w:name="_ETM_Q1_3418064"/>
      <w:bookmarkEnd w:id="3260"/>
      <w:bookmarkEnd w:id="3261"/>
      <w:r>
        <w:rPr>
          <w:rtl w:val="true"/>
          <w:lang w:eastAsia="he-IL"/>
        </w:rPr>
        <w:t xml:space="preserve">אני מוחל על </w:t>
      </w:r>
      <w:bookmarkStart w:id="3262" w:name="_ETM_Q1_3416782"/>
      <w:bookmarkEnd w:id="3262"/>
      <w:r>
        <w:rPr>
          <w:rtl w:val="true"/>
          <w:lang w:eastAsia="he-IL"/>
        </w:rPr>
        <w:t>כב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טרוני</w:t>
      </w:r>
      <w:bookmarkStart w:id="3263" w:name="_ETM_Q1_3417732"/>
      <w:bookmarkEnd w:id="3263"/>
      <w:r>
        <w:rPr>
          <w:rtl w:val="true"/>
          <w:lang w:eastAsia="he-IL"/>
        </w:rPr>
        <w:t>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3419166"/>
      <w:bookmarkStart w:id="3265" w:name="_ETM_Q1_3419102"/>
      <w:bookmarkStart w:id="3266" w:name="_ETM_Q1_3419166"/>
      <w:bookmarkStart w:id="3267" w:name="_ETM_Q1_3419102"/>
      <w:bookmarkEnd w:id="3266"/>
      <w:bookmarkEnd w:id="3267"/>
    </w:p>
    <w:p>
      <w:pPr>
        <w:pStyle w:val="Style31"/>
        <w:keepNext w:val="true"/>
        <w:rPr/>
      </w:pPr>
      <w:bookmarkStart w:id="3268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3419638"/>
      <w:bookmarkEnd w:id="32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270" w:name="_ETM_Q1_3420909"/>
      <w:bookmarkEnd w:id="3270"/>
      <w:r>
        <w:rPr>
          <w:rtl w:val="true"/>
          <w:lang w:eastAsia="he-IL"/>
        </w:rPr>
        <w:t>צדיק</w:t>
      </w:r>
      <w:bookmarkStart w:id="3271" w:name="_ETM_Q1_3417702"/>
      <w:bookmarkEnd w:id="32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יקים כולכם</w:t>
      </w:r>
      <w:r>
        <w:rPr>
          <w:rtl w:val="true"/>
          <w:lang w:eastAsia="he-IL"/>
        </w:rPr>
        <w:t>.</w:t>
      </w:r>
      <w:bookmarkStart w:id="3272" w:name="_ETM_Q1_3419532"/>
      <w:bookmarkEnd w:id="3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3273" w:name="_ETM_Q1_3419292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3423207"/>
      <w:bookmarkStart w:id="3275" w:name="_ETM_Q1_3420394"/>
      <w:bookmarkStart w:id="3276" w:name="_ETM_Q1_3420336"/>
      <w:bookmarkStart w:id="3277" w:name="_ETM_Q1_3423207"/>
      <w:bookmarkStart w:id="3278" w:name="_ETM_Q1_3420394"/>
      <w:bookmarkStart w:id="3279" w:name="_ETM_Q1_3420336"/>
      <w:bookmarkEnd w:id="3277"/>
      <w:bookmarkEnd w:id="3278"/>
      <w:bookmarkEnd w:id="3279"/>
    </w:p>
    <w:p>
      <w:pPr>
        <w:pStyle w:val="Style14"/>
        <w:keepNext w:val="true"/>
        <w:rPr/>
      </w:pPr>
      <w:bookmarkStart w:id="3280" w:name="ET_speaker_635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3423802"/>
      <w:bookmarkStart w:id="3282" w:name="_ETM_Q1_3423762"/>
      <w:bookmarkEnd w:id="3281"/>
      <w:bookmarkEnd w:id="3282"/>
      <w:r>
        <w:rPr>
          <w:rtl w:val="true"/>
          <w:lang w:eastAsia="he-IL"/>
        </w:rPr>
        <w:t>הוא מממן אתכם</w:t>
      </w:r>
      <w:bookmarkStart w:id="3283" w:name="_ETM_Q1_3416642"/>
      <w:bookmarkEnd w:id="3283"/>
      <w:r>
        <w:rPr>
          <w:rtl w:val="true"/>
          <w:lang w:eastAsia="he-IL"/>
        </w:rPr>
        <w:t xml:space="preserve"> </w:t>
      </w:r>
      <w:bookmarkStart w:id="3284" w:name="_ETM_Q1_3427619"/>
      <w:bookmarkEnd w:id="3284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ר</w:t>
      </w:r>
      <w:r>
        <w:rPr>
          <w:rtl w:val="true"/>
          <w:lang w:eastAsia="he-IL"/>
        </w:rPr>
        <w:t>.</w:t>
      </w:r>
      <w:bookmarkStart w:id="3285" w:name="_ETM_Q1_3427162"/>
      <w:bookmarkEnd w:id="3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3429882"/>
      <w:bookmarkStart w:id="3287" w:name="_ETM_Q1_3427328"/>
      <w:bookmarkStart w:id="3288" w:name="_ETM_Q1_3427272"/>
      <w:bookmarkStart w:id="3289" w:name="_ETM_Q1_3429882"/>
      <w:bookmarkStart w:id="3290" w:name="_ETM_Q1_3427328"/>
      <w:bookmarkStart w:id="3291" w:name="_ETM_Q1_3427272"/>
      <w:bookmarkEnd w:id="3289"/>
      <w:bookmarkEnd w:id="3290"/>
      <w:bookmarkEnd w:id="3291"/>
    </w:p>
    <w:p>
      <w:pPr>
        <w:pStyle w:val="Style35"/>
        <w:keepNext w:val="true"/>
        <w:rPr>
          <w:lang w:eastAsia="he-IL"/>
        </w:rPr>
      </w:pPr>
      <w:bookmarkStart w:id="3292" w:name="ET_guest_91739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3430464"/>
      <w:bookmarkStart w:id="3294" w:name="_ETM_Q1_3430409"/>
      <w:bookmarkEnd w:id="3293"/>
      <w:bookmarkEnd w:id="3294"/>
      <w:r>
        <w:rPr>
          <w:rtl w:val="true"/>
          <w:lang w:eastAsia="he-IL"/>
        </w:rPr>
        <w:t>אתה מוכן להסיר את החסינות שלך</w:t>
      </w:r>
      <w:r>
        <w:rPr>
          <w:rtl w:val="true"/>
          <w:lang w:eastAsia="he-IL"/>
        </w:rPr>
        <w:t>?</w:t>
      </w:r>
      <w:bookmarkStart w:id="3295" w:name="_ETM_Q1_3435352"/>
      <w:bookmarkStart w:id="3296" w:name="_ETM_Q1_3422052"/>
      <w:bookmarkStart w:id="3297" w:name="_ETM_Q1_3426692"/>
      <w:bookmarkStart w:id="3298" w:name="_ETM_Q1_3430812"/>
      <w:bookmarkEnd w:id="3295"/>
      <w:bookmarkEnd w:id="3296"/>
      <w:bookmarkEnd w:id="3297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3435558"/>
      <w:bookmarkStart w:id="3300" w:name="_ETM_Q1_3435503"/>
      <w:bookmarkStart w:id="3301" w:name="_ETM_Q1_3435558"/>
      <w:bookmarkStart w:id="3302" w:name="_ETM_Q1_3435503"/>
      <w:bookmarkEnd w:id="3301"/>
      <w:bookmarkEnd w:id="3302"/>
    </w:p>
    <w:p>
      <w:pPr>
        <w:pStyle w:val="Style31"/>
        <w:keepNext w:val="true"/>
        <w:rPr/>
      </w:pPr>
      <w:bookmarkStart w:id="3303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3436603"/>
      <w:bookmarkEnd w:id="330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bookmarkStart w:id="3305" w:name="_ETM_Q1_3432712"/>
      <w:bookmarkEnd w:id="33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3435050"/>
      <w:bookmarkStart w:id="3307" w:name="_ETM_Q1_3433356"/>
      <w:bookmarkStart w:id="3308" w:name="_ETM_Q1_3433282"/>
      <w:bookmarkStart w:id="3309" w:name="_ETM_Q1_3435050"/>
      <w:bookmarkStart w:id="3310" w:name="_ETM_Q1_3433356"/>
      <w:bookmarkStart w:id="3311" w:name="_ETM_Q1_3433282"/>
      <w:bookmarkEnd w:id="3309"/>
      <w:bookmarkEnd w:id="3310"/>
      <w:bookmarkEnd w:id="3311"/>
    </w:p>
    <w:p>
      <w:pPr>
        <w:pStyle w:val="Style35"/>
        <w:keepNext w:val="true"/>
        <w:rPr>
          <w:lang w:eastAsia="he-IL"/>
        </w:rPr>
      </w:pPr>
      <w:bookmarkStart w:id="3312" w:name="ET_guest_91739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3435606"/>
      <w:bookmarkStart w:id="3314" w:name="_ETM_Q1_3435564"/>
      <w:bookmarkEnd w:id="3313"/>
      <w:bookmarkEnd w:id="3314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רוטמן </w:t>
      </w:r>
      <w:r>
        <w:rPr>
          <w:rtl w:val="true"/>
          <w:lang w:eastAsia="he-IL"/>
        </w:rPr>
        <w:t>- - -</w:t>
      </w:r>
      <w:bookmarkStart w:id="3315" w:name="_ETM_Q1_3433492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3433773"/>
      <w:bookmarkStart w:id="3317" w:name="_ETM_Q1_3433714"/>
      <w:bookmarkStart w:id="3318" w:name="_ETM_Q1_3433773"/>
      <w:bookmarkStart w:id="3319" w:name="_ETM_Q1_3433714"/>
      <w:bookmarkEnd w:id="3318"/>
      <w:bookmarkEnd w:id="3319"/>
    </w:p>
    <w:p>
      <w:pPr>
        <w:pStyle w:val="Style31"/>
        <w:keepNext w:val="true"/>
        <w:rPr/>
      </w:pPr>
      <w:bookmarkStart w:id="3320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3435996"/>
      <w:bookmarkEnd w:id="3321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נ</w:t>
      </w:r>
      <w:bookmarkStart w:id="3322" w:name="_ETM_Q1_3434522"/>
      <w:bookmarkEnd w:id="3322"/>
      <w:r>
        <w:rPr>
          <w:rtl w:val="true"/>
          <w:lang w:eastAsia="he-IL"/>
        </w:rPr>
        <w:t xml:space="preserve">כנס לוויכוחים עם </w:t>
      </w:r>
      <w:bookmarkStart w:id="3323" w:name="_ETM_Q1_3438748"/>
      <w:bookmarkEnd w:id="3323"/>
      <w:r>
        <w:rPr>
          <w:rtl w:val="true"/>
          <w:lang w:eastAsia="he-IL"/>
        </w:rPr>
        <w:t>חברי כנסת</w:t>
      </w:r>
      <w:bookmarkStart w:id="3324" w:name="_ETM_Q1_3436316"/>
      <w:bookmarkEnd w:id="33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תורך לדבר</w:t>
      </w:r>
      <w:r>
        <w:rPr>
          <w:rtl w:val="true"/>
          <w:lang w:eastAsia="he-IL"/>
        </w:rPr>
        <w:t>.</w:t>
      </w:r>
      <w:bookmarkStart w:id="3325" w:name="_ETM_Q1_3436055"/>
      <w:bookmarkEnd w:id="3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ברי כנסת </w:t>
      </w:r>
      <w:bookmarkStart w:id="3326" w:name="_ETM_Q1_3442834"/>
      <w:bookmarkEnd w:id="3326"/>
      <w:r>
        <w:rPr>
          <w:rtl w:val="true"/>
          <w:lang w:eastAsia="he-IL"/>
        </w:rPr>
        <w:t>יש פריב</w:t>
      </w:r>
      <w:bookmarkStart w:id="3327" w:name="_ETM_Q1_3442481"/>
      <w:bookmarkStart w:id="3328" w:name="_ETM_Q1_3446062"/>
      <w:bookmarkEnd w:id="3327"/>
      <w:bookmarkEnd w:id="3328"/>
      <w:r>
        <w:rPr>
          <w:rtl w:val="true"/>
          <w:lang w:eastAsia="he-IL"/>
        </w:rPr>
        <w:t>ילגיה מסוימת</w:t>
      </w:r>
      <w:bookmarkStart w:id="3329" w:name="_ETM_Q1_3445761"/>
      <w:bookmarkStart w:id="3330" w:name="_ETM_Q1_3444141"/>
      <w:bookmarkEnd w:id="3329"/>
      <w:bookmarkEnd w:id="3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ני צ</w:t>
      </w:r>
      <w:bookmarkStart w:id="3331" w:name="_ETM_Q1_3443251"/>
      <w:bookmarkEnd w:id="3331"/>
      <w:r>
        <w:rPr>
          <w:rtl w:val="true"/>
          <w:lang w:eastAsia="he-IL"/>
        </w:rPr>
        <w:t>ריך לקרוא אותם בשלוש קריאות</w:t>
      </w:r>
      <w:r>
        <w:rPr>
          <w:rtl w:val="true"/>
          <w:lang w:eastAsia="he-IL"/>
        </w:rPr>
        <w:t>,</w:t>
      </w:r>
      <w:bookmarkStart w:id="3332" w:name="_ETM_Q1_3446731"/>
      <w:bookmarkStart w:id="3333" w:name="_ETM_Q1_3446171"/>
      <w:bookmarkEnd w:id="3332"/>
      <w:bookmarkEnd w:id="3333"/>
      <w:r>
        <w:rPr>
          <w:rtl w:val="true"/>
          <w:lang w:eastAsia="he-IL"/>
        </w:rPr>
        <w:t xml:space="preserve"> </w:t>
      </w:r>
      <w:bookmarkStart w:id="3334" w:name="_ETM_Q1_3450040"/>
      <w:bookmarkEnd w:id="333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bookmarkStart w:id="3335" w:name="_ETM_Q1_3447041"/>
      <w:bookmarkEnd w:id="3335"/>
      <w:r>
        <w:rPr>
          <w:rtl w:val="true"/>
          <w:lang w:eastAsia="he-IL"/>
        </w:rPr>
        <w:t>'</w:t>
      </w:r>
      <w:bookmarkStart w:id="3336" w:name="_ETM_Q1_3445351"/>
      <w:bookmarkEnd w:id="3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ייצגים את הציבור </w:t>
      </w:r>
      <w:bookmarkStart w:id="3337" w:name="_ETM_Q1_3452340"/>
      <w:bookmarkEnd w:id="3337"/>
      <w:r>
        <w:rPr>
          <w:rtl w:val="true"/>
          <w:lang w:eastAsia="he-IL"/>
        </w:rPr>
        <w:t>שזה הבית שלו</w:t>
      </w:r>
      <w:r>
        <w:rPr>
          <w:rtl w:val="true"/>
          <w:lang w:eastAsia="he-IL"/>
        </w:rPr>
        <w:t>.</w:t>
      </w:r>
      <w:bookmarkStart w:id="3338" w:name="_ETM_Q1_3449674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3450631"/>
      <w:bookmarkStart w:id="3340" w:name="_ETM_Q1_3454681"/>
      <w:bookmarkStart w:id="3341" w:name="_ETM_Q1_3457186"/>
      <w:bookmarkStart w:id="3342" w:name="_ETM_Q1_3457132"/>
      <w:bookmarkStart w:id="3343" w:name="_ETM_Q1_3450131"/>
      <w:bookmarkStart w:id="3344" w:name="_ETM_Q1_3455310"/>
      <w:bookmarkStart w:id="3345" w:name="_ETM_Q1_3455251"/>
      <w:bookmarkStart w:id="3346" w:name="_ETM_Q1_3450631"/>
      <w:bookmarkStart w:id="3347" w:name="_ETM_Q1_3454681"/>
      <w:bookmarkStart w:id="3348" w:name="_ETM_Q1_3457186"/>
      <w:bookmarkStart w:id="3349" w:name="_ETM_Q1_3457132"/>
      <w:bookmarkStart w:id="3350" w:name="_ETM_Q1_3450131"/>
      <w:bookmarkStart w:id="3351" w:name="_ETM_Q1_3455310"/>
      <w:bookmarkStart w:id="3352" w:name="_ETM_Q1_3455251"/>
      <w:bookmarkEnd w:id="3346"/>
      <w:bookmarkEnd w:id="3347"/>
      <w:bookmarkEnd w:id="3348"/>
      <w:bookmarkEnd w:id="3349"/>
      <w:bookmarkEnd w:id="3350"/>
      <w:bookmarkEnd w:id="3351"/>
      <w:bookmarkEnd w:id="3352"/>
    </w:p>
    <w:p>
      <w:pPr>
        <w:pStyle w:val="Style14"/>
        <w:keepNext w:val="true"/>
        <w:rPr/>
      </w:pPr>
      <w:bookmarkStart w:id="3353" w:name="ET_speaker_63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3456873"/>
      <w:bookmarkEnd w:id="3354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חברים שלך </w:t>
      </w:r>
      <w:bookmarkStart w:id="3355" w:name="_ETM_Q1_3456502"/>
      <w:bookmarkEnd w:id="3355"/>
      <w:r>
        <w:rPr>
          <w:rtl w:val="true"/>
          <w:lang w:eastAsia="he-IL"/>
        </w:rPr>
        <w:t>שיפסיקו לבוא אליי</w:t>
      </w:r>
      <w:r>
        <w:rPr>
          <w:rtl w:val="true"/>
          <w:lang w:eastAsia="he-IL"/>
        </w:rPr>
        <w:t>.</w:t>
      </w:r>
      <w:bookmarkStart w:id="3356" w:name="_ETM_Q1_3460095"/>
      <w:bookmarkEnd w:id="33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3459884"/>
      <w:bookmarkStart w:id="3358" w:name="_ETM_Q1_3459829"/>
      <w:bookmarkStart w:id="3359" w:name="_ETM_Q1_3459884"/>
      <w:bookmarkStart w:id="3360" w:name="_ETM_Q1_3459829"/>
      <w:bookmarkEnd w:id="3359"/>
      <w:bookmarkEnd w:id="3360"/>
    </w:p>
    <w:p>
      <w:pPr>
        <w:pStyle w:val="Style31"/>
        <w:keepNext w:val="true"/>
        <w:rPr/>
      </w:pPr>
      <w:bookmarkStart w:id="3361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3462319"/>
      <w:bookmarkEnd w:id="3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63" w:name="_ETM_Q1_3457801"/>
      <w:bookmarkEnd w:id="3363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3462170"/>
      <w:bookmarkStart w:id="3365" w:name="_ETM_Q1_3458489"/>
      <w:bookmarkStart w:id="3366" w:name="_ETM_Q1_3458433"/>
      <w:bookmarkStart w:id="3367" w:name="_ETM_Q1_3462170"/>
      <w:bookmarkStart w:id="3368" w:name="_ETM_Q1_3458489"/>
      <w:bookmarkStart w:id="3369" w:name="_ETM_Q1_3458433"/>
      <w:bookmarkEnd w:id="3367"/>
      <w:bookmarkEnd w:id="3368"/>
      <w:bookmarkEnd w:id="3369"/>
    </w:p>
    <w:p>
      <w:pPr>
        <w:pStyle w:val="Style35"/>
        <w:keepNext w:val="true"/>
        <w:rPr>
          <w:lang w:eastAsia="he-IL"/>
        </w:rPr>
      </w:pPr>
      <w:bookmarkStart w:id="3370" w:name="ET_guest_91739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3461131"/>
      <w:bookmarkStart w:id="3372" w:name="_ETM_Q1_3464984"/>
      <w:bookmarkStart w:id="3373" w:name="_ETM_Q1_3464905"/>
      <w:bookmarkEnd w:id="3371"/>
      <w:bookmarkEnd w:id="3372"/>
      <w:bookmarkEnd w:id="337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464536"/>
      <w:bookmarkStart w:id="3375" w:name="_ETM_Q1_3464452"/>
      <w:bookmarkStart w:id="3376" w:name="_ETM_Q1_3464536"/>
      <w:bookmarkStart w:id="3377" w:name="_ETM_Q1_3464452"/>
      <w:bookmarkEnd w:id="3376"/>
      <w:bookmarkEnd w:id="3377"/>
    </w:p>
    <w:p>
      <w:pPr>
        <w:pStyle w:val="Style14"/>
        <w:keepNext w:val="true"/>
        <w:rPr/>
      </w:pPr>
      <w:bookmarkStart w:id="3378" w:name="ET_speaker_63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462808"/>
      <w:bookmarkStart w:id="3380" w:name="_ETM_Q1_3462756"/>
      <w:bookmarkEnd w:id="3379"/>
      <w:bookmarkEnd w:id="3380"/>
      <w:r>
        <w:rPr>
          <w:rtl w:val="true"/>
          <w:lang w:eastAsia="he-IL"/>
        </w:rPr>
        <w:t xml:space="preserve">תפסיק </w:t>
      </w:r>
      <w:bookmarkStart w:id="3381" w:name="_ETM_Q1_3460001"/>
      <w:bookmarkEnd w:id="3381"/>
      <w:r>
        <w:rPr>
          <w:rtl w:val="true"/>
          <w:lang w:eastAsia="he-IL"/>
        </w:rPr>
        <w:t xml:space="preserve">לשלוח לי שליחים שמאיימים </w:t>
      </w:r>
      <w:bookmarkStart w:id="3382" w:name="_ETM_Q1_3461431"/>
      <w:bookmarkEnd w:id="3382"/>
      <w:r>
        <w:rPr>
          <w:rtl w:val="true"/>
          <w:lang w:eastAsia="he-IL"/>
        </w:rPr>
        <w:t>לי בחקירות משטרה</w:t>
      </w:r>
      <w:bookmarkStart w:id="3383" w:name="_ETM_Q1_3460741"/>
      <w:bookmarkEnd w:id="33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3461581"/>
      <w:bookmarkStart w:id="3385" w:name="_ETM_Q1_3461524"/>
      <w:bookmarkStart w:id="3386" w:name="_ETM_Q1_3461465"/>
      <w:bookmarkStart w:id="3387" w:name="_ETM_Q1_3461581"/>
      <w:bookmarkStart w:id="3388" w:name="_ETM_Q1_3461524"/>
      <w:bookmarkStart w:id="3389" w:name="_ETM_Q1_3461465"/>
      <w:bookmarkEnd w:id="3387"/>
      <w:bookmarkEnd w:id="3388"/>
      <w:bookmarkEnd w:id="3389"/>
    </w:p>
    <w:p>
      <w:pPr>
        <w:pStyle w:val="Style31"/>
        <w:keepNext w:val="true"/>
        <w:rPr/>
      </w:pPr>
      <w:bookmarkStart w:id="3390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3459741"/>
      <w:bookmarkStart w:id="3392" w:name="_ETM_Q1_3462220"/>
      <w:bookmarkEnd w:id="3391"/>
      <w:bookmarkEnd w:id="3392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>,</w:t>
      </w:r>
      <w:bookmarkStart w:id="3393" w:name="_ETM_Q1_3461229"/>
      <w:bookmarkEnd w:id="3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ציא את הדיון שוב להפסקה</w:t>
      </w:r>
      <w:r>
        <w:rPr>
          <w:rtl w:val="true"/>
          <w:lang w:eastAsia="he-IL"/>
        </w:rPr>
        <w:t>.</w:t>
      </w:r>
      <w:bookmarkStart w:id="3394" w:name="_ETM_Q1_3462131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3466032"/>
      <w:bookmarkStart w:id="3396" w:name="_ETM_Q1_3462427"/>
      <w:bookmarkStart w:id="3397" w:name="_ETM_Q1_3462361"/>
      <w:bookmarkStart w:id="3398" w:name="_ETM_Q1_3466032"/>
      <w:bookmarkStart w:id="3399" w:name="_ETM_Q1_3462427"/>
      <w:bookmarkStart w:id="3400" w:name="_ETM_Q1_3462361"/>
      <w:bookmarkEnd w:id="3398"/>
      <w:bookmarkEnd w:id="3399"/>
      <w:bookmarkEnd w:id="3400"/>
    </w:p>
    <w:p>
      <w:pPr>
        <w:pStyle w:val="Style14"/>
        <w:keepNext w:val="true"/>
        <w:rPr/>
      </w:pPr>
      <w:bookmarkStart w:id="3401" w:name="ET_speaker_63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3466526"/>
      <w:bookmarkStart w:id="3403" w:name="_ETM_Q1_3466492"/>
      <w:bookmarkEnd w:id="3402"/>
      <w:bookmarkEnd w:id="3403"/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זור לך</w:t>
      </w:r>
      <w:r>
        <w:rPr>
          <w:rtl w:val="true"/>
          <w:lang w:eastAsia="he-IL"/>
        </w:rPr>
        <w:t>.</w:t>
      </w:r>
      <w:bookmarkStart w:id="3404" w:name="_ETM_Q1_3461141"/>
      <w:bookmarkStart w:id="3405" w:name="_ETM_Q1_3465731"/>
      <w:bookmarkStart w:id="3406" w:name="_ETM_Q1_3459031"/>
      <w:bookmarkStart w:id="3407" w:name="_ETM_Q1_3463221"/>
      <w:bookmarkEnd w:id="3404"/>
      <w:bookmarkEnd w:id="3405"/>
      <w:bookmarkEnd w:id="3406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3465965"/>
      <w:bookmarkStart w:id="3409" w:name="_ETM_Q1_3464551"/>
      <w:bookmarkStart w:id="3410" w:name="_ETM_Q1_3469356"/>
      <w:bookmarkStart w:id="3411" w:name="_ETM_Q1_3469307"/>
      <w:bookmarkStart w:id="3412" w:name="_ETM_Q1_3465965"/>
      <w:bookmarkStart w:id="3413" w:name="_ETM_Q1_3464551"/>
      <w:bookmarkStart w:id="3414" w:name="_ETM_Q1_3469356"/>
      <w:bookmarkStart w:id="3415" w:name="_ETM_Q1_3469307"/>
      <w:bookmarkEnd w:id="3412"/>
      <w:bookmarkEnd w:id="3413"/>
      <w:bookmarkEnd w:id="3414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91739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3466425"/>
      <w:bookmarkStart w:id="3418" w:name="_ETM_Q1_3466389"/>
      <w:bookmarkEnd w:id="3417"/>
      <w:bookmarkEnd w:id="3418"/>
      <w:r>
        <w:rPr>
          <w:rtl w:val="true"/>
          <w:lang w:eastAsia="he-IL"/>
        </w:rPr>
        <w:t xml:space="preserve">אתה </w:t>
      </w:r>
      <w:bookmarkStart w:id="3419" w:name="_ETM_Q1_3460264"/>
      <w:bookmarkStart w:id="3420" w:name="_ETM_Q1_3464871"/>
      <w:bookmarkStart w:id="3421" w:name="_ETM_Q1_3464061"/>
      <w:bookmarkEnd w:id="3419"/>
      <w:bookmarkEnd w:id="3420"/>
      <w:bookmarkEnd w:id="3421"/>
      <w:r>
        <w:rPr>
          <w:rtl w:val="true"/>
          <w:lang w:eastAsia="he-IL"/>
        </w:rPr>
        <w:t>מתכוון למה שאמרת על דוכן הכנסת</w:t>
      </w:r>
      <w:r>
        <w:rPr>
          <w:rtl w:val="true"/>
          <w:lang w:eastAsia="he-IL"/>
        </w:rPr>
        <w:t>?</w:t>
      </w:r>
      <w:bookmarkStart w:id="3422" w:name="_ETM_Q1_3465381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468759"/>
      <w:bookmarkStart w:id="3424" w:name="_ETM_Q1_3465661"/>
      <w:bookmarkStart w:id="3425" w:name="_ETM_Q1_3465599"/>
      <w:bookmarkStart w:id="3426" w:name="_ETM_Q1_3468759"/>
      <w:bookmarkStart w:id="3427" w:name="_ETM_Q1_3465661"/>
      <w:bookmarkStart w:id="3428" w:name="_ETM_Q1_3465599"/>
      <w:bookmarkEnd w:id="3426"/>
      <w:bookmarkEnd w:id="3427"/>
      <w:bookmarkEnd w:id="3428"/>
    </w:p>
    <w:p>
      <w:pPr>
        <w:pStyle w:val="Style14"/>
        <w:keepNext w:val="true"/>
        <w:rPr/>
      </w:pPr>
      <w:bookmarkStart w:id="3429" w:name="ET_speaker_63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469525"/>
      <w:bookmarkStart w:id="3431" w:name="_ETM_Q1_3469483"/>
      <w:bookmarkStart w:id="3432" w:name="_ETM_Q1_3469246"/>
      <w:bookmarkStart w:id="3433" w:name="_ETM_Q1_3469212"/>
      <w:bookmarkEnd w:id="3430"/>
      <w:bookmarkEnd w:id="3431"/>
      <w:bookmarkEnd w:id="3432"/>
      <w:bookmarkEnd w:id="3433"/>
      <w:r>
        <w:rPr>
          <w:rtl w:val="true"/>
          <w:lang w:eastAsia="he-IL"/>
        </w:rPr>
        <w:t>אתה תיזכר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אחרון של </w:t>
      </w:r>
      <w:bookmarkStart w:id="3434" w:name="_ETM_Q1_3470502"/>
      <w:bookmarkEnd w:id="3434"/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3435" w:name="_ETM_Q1_3462404"/>
      <w:bookmarkStart w:id="3436" w:name="_ETM_Q1_3466431"/>
      <w:bookmarkStart w:id="3437" w:name="_ETM_Q1_3462701"/>
      <w:bookmarkStart w:id="3438" w:name="_ETM_Q1_3467251"/>
      <w:bookmarkStart w:id="3439" w:name="_ETM_Q1_3472071"/>
      <w:bookmarkStart w:id="3440" w:name="_ETM_Q1_3469731"/>
      <w:bookmarkStart w:id="3441" w:name="_ETM_Q1_3470221"/>
      <w:bookmarkEnd w:id="3435"/>
      <w:bookmarkEnd w:id="3436"/>
      <w:bookmarkEnd w:id="3437"/>
      <w:bookmarkEnd w:id="3438"/>
      <w:bookmarkEnd w:id="3439"/>
      <w:bookmarkEnd w:id="3440"/>
      <w:bookmarkEnd w:id="3441"/>
      <w:r>
        <w:rPr>
          <w:rtl w:val="true"/>
          <w:lang w:eastAsia="he-IL"/>
        </w:rPr>
        <w:t>במצבה הנוכחי היום</w:t>
      </w:r>
      <w:r>
        <w:rPr>
          <w:rtl w:val="true"/>
          <w:lang w:eastAsia="he-IL"/>
        </w:rPr>
        <w:t>.</w:t>
      </w:r>
      <w:bookmarkStart w:id="3442" w:name="_ETM_Q1_3473195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473506"/>
      <w:bookmarkStart w:id="3444" w:name="_ETM_Q1_3473440"/>
      <w:bookmarkStart w:id="3445" w:name="_ETM_Q1_3473506"/>
      <w:bookmarkStart w:id="3446" w:name="_ETM_Q1_3473440"/>
      <w:bookmarkEnd w:id="3445"/>
      <w:bookmarkEnd w:id="3446"/>
    </w:p>
    <w:p>
      <w:pPr>
        <w:pStyle w:val="Style31"/>
        <w:keepNext w:val="true"/>
        <w:rPr/>
      </w:pPr>
      <w:bookmarkStart w:id="3447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466271"/>
      <w:bookmarkStart w:id="3449" w:name="_ETM_Q1_3466432"/>
      <w:bookmarkStart w:id="3450" w:name="_ETM_Q1_3466691"/>
      <w:bookmarkStart w:id="3451" w:name="_ETM_Q1_3471499"/>
      <w:bookmarkStart w:id="3452" w:name="_ETM_Q1_3470372"/>
      <w:bookmarkStart w:id="3453" w:name="_ETM_Q1_3476539"/>
      <w:bookmarkEnd w:id="3448"/>
      <w:bookmarkEnd w:id="3449"/>
      <w:bookmarkEnd w:id="3450"/>
      <w:bookmarkEnd w:id="3451"/>
      <w:bookmarkEnd w:id="3452"/>
      <w:bookmarkEnd w:id="3453"/>
      <w:r>
        <w:rPr>
          <w:rtl w:val="true"/>
          <w:lang w:eastAsia="he-IL"/>
        </w:rPr>
        <w:t xml:space="preserve">אני </w:t>
      </w:r>
      <w:bookmarkStart w:id="3454" w:name="_ETM_Q1_3472421"/>
      <w:bookmarkEnd w:id="3454"/>
      <w:r>
        <w:rPr>
          <w:rtl w:val="true"/>
          <w:lang w:eastAsia="he-IL"/>
        </w:rPr>
        <w:t>מוציא את הדיון להפסקה</w:t>
      </w:r>
      <w:bookmarkStart w:id="3455" w:name="_ETM_Q1_3469851"/>
      <w:bookmarkEnd w:id="34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</w:t>
      </w:r>
      <w:bookmarkStart w:id="3456" w:name="_ETM_Q1_3473371"/>
      <w:bookmarkEnd w:id="34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ור בשעה </w:t>
      </w:r>
      <w:r>
        <w:rPr>
          <w:lang w:eastAsia="he-IL"/>
        </w:rPr>
        <w:t>9: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3481154"/>
      <w:bookmarkStart w:id="3458" w:name="_ETM_Q1_3481091"/>
      <w:bookmarkStart w:id="3459" w:name="_ETM_Q1_3481154"/>
      <w:bookmarkStart w:id="3460" w:name="_ETM_Q1_3481091"/>
      <w:bookmarkEnd w:id="3459"/>
      <w:bookmarkEnd w:id="3460"/>
    </w:p>
    <w:p>
      <w:pPr>
        <w:pStyle w:val="Style36"/>
        <w:keepNext w:val="true"/>
        <w:rPr>
          <w:lang w:eastAsia="he-IL"/>
        </w:rPr>
      </w:pPr>
      <w:bookmarkStart w:id="3461" w:name="ET_meetingbreak_2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46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62" w:name="_ETM_Q1_3706018"/>
      <w:bookmarkStart w:id="3463" w:name="_ETM_Q1_3706018"/>
      <w:bookmarkEnd w:id="3463"/>
    </w:p>
    <w:p>
      <w:pPr>
        <w:pStyle w:val="Style31"/>
        <w:keepNext w:val="true"/>
        <w:rPr/>
      </w:pPr>
      <w:bookmarkStart w:id="3464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707934"/>
      <w:bookmarkEnd w:id="3465"/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כשיו הדוברים </w:t>
      </w:r>
      <w:bookmarkStart w:id="3466" w:name="_ETM_Q1_3713708"/>
      <w:bookmarkStart w:id="3467" w:name="_ETM_Q1_3717428"/>
      <w:bookmarkEnd w:id="3466"/>
      <w:bookmarkEnd w:id="3467"/>
      <w:r>
        <w:rPr>
          <w:rtl w:val="true"/>
          <w:lang w:eastAsia="he-IL"/>
        </w:rPr>
        <w:t>ש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צוב אותם בזמנים </w:t>
      </w:r>
      <w:bookmarkStart w:id="3468" w:name="_ETM_Q1_3715288"/>
      <w:bookmarkEnd w:id="3468"/>
      <w:r>
        <w:rPr>
          <w:rtl w:val="true"/>
          <w:lang w:eastAsia="he-IL"/>
        </w:rPr>
        <w:t>קש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3718460"/>
      <w:bookmarkStart w:id="3470" w:name="_ETM_Q1_3717096"/>
      <w:bookmarkStart w:id="3471" w:name="_ETM_Q1_3717027"/>
      <w:bookmarkStart w:id="3472" w:name="_ETM_Q1_3718460"/>
      <w:bookmarkStart w:id="3473" w:name="_ETM_Q1_3717096"/>
      <w:bookmarkStart w:id="3474" w:name="_ETM_Q1_3717027"/>
      <w:bookmarkEnd w:id="3472"/>
      <w:bookmarkEnd w:id="3473"/>
      <w:bookmarkEnd w:id="3474"/>
    </w:p>
    <w:p>
      <w:pPr>
        <w:pStyle w:val="Style14"/>
        <w:keepNext w:val="true"/>
        <w:rPr/>
      </w:pPr>
      <w:bookmarkStart w:id="3475" w:name="ET_speaker_506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3719016"/>
      <w:bookmarkStart w:id="3477" w:name="_ETM_Q1_3718950"/>
      <w:bookmarkEnd w:id="3476"/>
      <w:bookmarkEnd w:id="347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כשאתה מגיע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קצוב</w:t>
      </w:r>
      <w:r>
        <w:rPr>
          <w:rtl w:val="true"/>
          <w:lang w:eastAsia="he-IL"/>
        </w:rPr>
        <w:t>?</w:t>
      </w:r>
      <w:bookmarkStart w:id="3478" w:name="_ETM_Q1_3716148"/>
      <w:bookmarkEnd w:id="3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קורה </w:t>
      </w:r>
      <w:bookmarkStart w:id="3479" w:name="_ETM_Q1_3724398"/>
      <w:bookmarkEnd w:id="34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שה לי ארבע </w:t>
      </w:r>
      <w:bookmarkStart w:id="3480" w:name="_ETM_Q1_3727497"/>
      <w:bookmarkEnd w:id="3480"/>
      <w:r>
        <w:rPr>
          <w:rtl w:val="true"/>
          <w:lang w:eastAsia="he-IL"/>
        </w:rPr>
        <w:t>הפס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גיעים אלינו הוא קוצב</w:t>
      </w:r>
      <w:r>
        <w:rPr>
          <w:rtl w:val="true"/>
          <w:lang w:eastAsia="he-IL"/>
        </w:rPr>
        <w:t>.</w:t>
      </w:r>
      <w:bookmarkStart w:id="3481" w:name="_ETM_Q1_3724201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3724476"/>
      <w:bookmarkStart w:id="3483" w:name="_ETM_Q1_3724426"/>
      <w:bookmarkStart w:id="3484" w:name="_ETM_Q1_3724476"/>
      <w:bookmarkStart w:id="3485" w:name="_ETM_Q1_3724426"/>
      <w:bookmarkEnd w:id="3484"/>
      <w:bookmarkEnd w:id="3485"/>
    </w:p>
    <w:p>
      <w:pPr>
        <w:pStyle w:val="Style31"/>
        <w:keepNext w:val="true"/>
        <w:rPr/>
      </w:pPr>
      <w:bookmarkStart w:id="3486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3724910"/>
      <w:bookmarkEnd w:id="3487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ערתי </w:t>
      </w:r>
      <w:bookmarkStart w:id="3488" w:name="_ETM_Q1_3729339"/>
      <w:bookmarkEnd w:id="3488"/>
      <w:r>
        <w:rPr>
          <w:rtl w:val="true"/>
          <w:lang w:eastAsia="he-IL"/>
        </w:rPr>
        <w:t>גם ל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</w:t>
      </w:r>
      <w:bookmarkStart w:id="3489" w:name="_ETM_Q1_3731594"/>
      <w:bookmarkEnd w:id="3489"/>
      <w:r>
        <w:rPr>
          <w:rtl w:val="true"/>
          <w:lang w:eastAsia="he-IL"/>
        </w:rPr>
        <w:t>מירב כהן וגם ל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גלעד ק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732824"/>
      <w:bookmarkStart w:id="3491" w:name="_ETM_Q1_3731738"/>
      <w:bookmarkStart w:id="3492" w:name="_ETM_Q1_3736488"/>
      <w:bookmarkStart w:id="3493" w:name="_ETM_Q1_3736419"/>
      <w:bookmarkStart w:id="3494" w:name="_ETM_Q1_3732824"/>
      <w:bookmarkStart w:id="3495" w:name="_ETM_Q1_3731738"/>
      <w:bookmarkStart w:id="3496" w:name="_ETM_Q1_3736488"/>
      <w:bookmarkStart w:id="3497" w:name="_ETM_Q1_3736419"/>
      <w:bookmarkEnd w:id="3494"/>
      <w:bookmarkEnd w:id="3495"/>
      <w:bookmarkEnd w:id="3496"/>
      <w:bookmarkEnd w:id="3497"/>
    </w:p>
    <w:p>
      <w:pPr>
        <w:pStyle w:val="Style14"/>
        <w:keepNext w:val="true"/>
        <w:rPr/>
      </w:pPr>
      <w:bookmarkStart w:id="3498" w:name="ET_speaker_506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3733297"/>
      <w:bookmarkStart w:id="3500" w:name="_ETM_Q1_3733274"/>
      <w:bookmarkEnd w:id="3499"/>
      <w:bookmarkEnd w:id="3500"/>
      <w:r>
        <w:rPr>
          <w:rtl w:val="true"/>
          <w:lang w:eastAsia="he-IL"/>
        </w:rPr>
        <w:t>שמחת זק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יא </w:t>
      </w:r>
      <w:bookmarkStart w:id="3501" w:name="_ETM_Q1_3738096"/>
      <w:bookmarkEnd w:id="3501"/>
      <w:r>
        <w:rPr>
          <w:rtl w:val="true"/>
          <w:lang w:eastAsia="he-IL"/>
        </w:rPr>
        <w:t>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3502" w:name="_ETM_Q1_3736138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3736415"/>
      <w:bookmarkStart w:id="3504" w:name="_ETM_Q1_3736363"/>
      <w:bookmarkStart w:id="3505" w:name="_ETM_Q1_3736415"/>
      <w:bookmarkStart w:id="3506" w:name="_ETM_Q1_3736363"/>
      <w:bookmarkEnd w:id="3505"/>
      <w:bookmarkEnd w:id="3506"/>
    </w:p>
    <w:p>
      <w:pPr>
        <w:pStyle w:val="Style31"/>
        <w:keepNext w:val="true"/>
        <w:rPr/>
      </w:pPr>
      <w:bookmarkStart w:id="3507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3736020"/>
      <w:bookmarkStart w:id="3509" w:name="_ETM_Q1_3736957"/>
      <w:bookmarkEnd w:id="3508"/>
      <w:bookmarkEnd w:id="3509"/>
      <w:r>
        <w:rPr>
          <w:rtl w:val="true"/>
          <w:lang w:eastAsia="he-IL"/>
        </w:rPr>
        <w:t xml:space="preserve">בשנייה שהם הגיעו </w:t>
      </w:r>
      <w:bookmarkStart w:id="3510" w:name="_ETM_Q1_3737568"/>
      <w:bookmarkEnd w:id="3510"/>
      <w:r>
        <w:rPr>
          <w:rtl w:val="true"/>
          <w:lang w:eastAsia="he-IL"/>
        </w:rPr>
        <w:t xml:space="preserve">לכשלוש דקות של </w:t>
      </w:r>
      <w:bookmarkStart w:id="3511" w:name="_ETM_Q1_3737258"/>
      <w:bookmarkEnd w:id="3511"/>
      <w:r>
        <w:rPr>
          <w:rtl w:val="true"/>
          <w:lang w:eastAsia="he-IL"/>
        </w:rPr>
        <w:t xml:space="preserve">דיבור </w:t>
      </w:r>
      <w:bookmarkStart w:id="3512" w:name="_ETM_Q1_3738262"/>
      <w:bookmarkEnd w:id="3512"/>
      <w:r>
        <w:rPr>
          <w:rtl w:val="true"/>
          <w:lang w:eastAsia="he-IL"/>
        </w:rPr>
        <w:t>ביקשתי מהם לקצר</w:t>
      </w:r>
      <w:r>
        <w:rPr>
          <w:rtl w:val="true"/>
          <w:lang w:eastAsia="he-IL"/>
        </w:rPr>
        <w:t>.</w:t>
      </w:r>
      <w:bookmarkStart w:id="3513" w:name="_ETM_Q1_3737528"/>
      <w:bookmarkEnd w:id="3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אחד מהם </w:t>
      </w:r>
      <w:bookmarkStart w:id="3514" w:name="_ETM_Q1_3740928"/>
      <w:bookmarkEnd w:id="3514"/>
      <w:r>
        <w:rPr>
          <w:rtl w:val="true"/>
          <w:lang w:eastAsia="he-IL"/>
        </w:rPr>
        <w:t xml:space="preserve">עשה את זה </w:t>
      </w:r>
      <w:bookmarkStart w:id="3515" w:name="_ETM_Q1_3744606"/>
      <w:bookmarkEnd w:id="3515"/>
      <w:r>
        <w:rPr>
          <w:rtl w:val="true"/>
          <w:lang w:eastAsia="he-IL"/>
        </w:rPr>
        <w:t>כד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דיברה</w:t>
      </w:r>
      <w:bookmarkStart w:id="3516" w:name="_ETM_Q1_3741048"/>
      <w:bookmarkEnd w:id="3516"/>
      <w:r>
        <w:rPr>
          <w:rtl w:val="true"/>
          <w:lang w:eastAsia="he-IL"/>
        </w:rPr>
        <w:t xml:space="preserve"> שתי</w:t>
      </w:r>
      <w:bookmarkStart w:id="3517" w:name="_ETM_Q1_3742108"/>
      <w:bookmarkEnd w:id="3517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 xml:space="preserve">, </w:t>
      </w:r>
      <w:bookmarkStart w:id="3518" w:name="_ETM_Q1_3742688"/>
      <w:bookmarkEnd w:id="3518"/>
      <w:r>
        <w:rPr>
          <w:rtl w:val="true"/>
          <w:lang w:eastAsia="he-IL"/>
        </w:rPr>
        <w:t>גלעד דיבר עשר דקות</w:t>
      </w:r>
      <w:r>
        <w:rPr>
          <w:rtl w:val="true"/>
          <w:lang w:eastAsia="he-IL"/>
        </w:rPr>
        <w:t>.</w:t>
      </w:r>
      <w:bookmarkStart w:id="3519" w:name="_ETM_Q1_3744288"/>
      <w:bookmarkEnd w:id="3519"/>
      <w:r>
        <w:rPr>
          <w:rtl w:val="true"/>
          <w:lang w:eastAsia="he-IL"/>
        </w:rPr>
        <w:t xml:space="preserve"> </w:t>
      </w:r>
      <w:bookmarkStart w:id="3520" w:name="_ETM_Q1_3744522"/>
      <w:bookmarkEnd w:id="3520"/>
      <w:r>
        <w:rPr>
          <w:rtl w:val="true"/>
          <w:lang w:eastAsia="he-IL"/>
        </w:rPr>
        <w:t xml:space="preserve">אני מאוד מבקש להגביל </w:t>
      </w:r>
      <w:bookmarkStart w:id="3521" w:name="_ETM_Q1_3751218"/>
      <w:bookmarkEnd w:id="3521"/>
      <w:r>
        <w:rPr>
          <w:rtl w:val="true"/>
          <w:lang w:eastAsia="he-IL"/>
        </w:rPr>
        <w:t>את דבריכם בלוחות זמנים</w:t>
      </w:r>
      <w:r>
        <w:rPr>
          <w:rtl w:val="true"/>
          <w:lang w:eastAsia="he-IL"/>
        </w:rPr>
        <w:t xml:space="preserve">. </w:t>
      </w:r>
      <w:bookmarkStart w:id="3522" w:name="_ETM_Q1_3757034"/>
      <w:bookmarkEnd w:id="3522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  <w:lang w:eastAsia="he-IL"/>
        </w:rPr>
        <w:t>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23" w:name="_ETM_Q1_3757478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3760519"/>
      <w:bookmarkStart w:id="3525" w:name="_ETM_Q1_3757943"/>
      <w:bookmarkStart w:id="3526" w:name="_ETM_Q1_3757878"/>
      <w:bookmarkStart w:id="3527" w:name="_ETM_Q1_3760519"/>
      <w:bookmarkStart w:id="3528" w:name="_ETM_Q1_3757943"/>
      <w:bookmarkStart w:id="3529" w:name="_ETM_Q1_3757878"/>
      <w:bookmarkEnd w:id="3527"/>
      <w:bookmarkEnd w:id="3528"/>
      <w:bookmarkEnd w:id="3529"/>
    </w:p>
    <w:p>
      <w:pPr>
        <w:pStyle w:val="Style14"/>
        <w:keepNext w:val="true"/>
        <w:rPr/>
      </w:pPr>
      <w:bookmarkStart w:id="3530" w:name="ET_speaker_579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3761071"/>
      <w:bookmarkStart w:id="3532" w:name="_ETM_Q1_3761036"/>
      <w:bookmarkEnd w:id="3531"/>
      <w:bookmarkEnd w:id="3532"/>
      <w:r>
        <w:rPr>
          <w:rtl w:val="true"/>
          <w:lang w:eastAsia="he-IL"/>
        </w:rPr>
        <w:t>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 </w:t>
      </w:r>
      <w:bookmarkStart w:id="3533" w:name="_ETM_Q1_3760488"/>
      <w:bookmarkEnd w:id="3533"/>
      <w:r>
        <w:rPr>
          <w:rtl w:val="true"/>
          <w:lang w:eastAsia="he-IL"/>
        </w:rPr>
        <w:t>שיש חטופים בעזה</w:t>
      </w:r>
      <w:bookmarkStart w:id="3534" w:name="_ETM_Q1_3761788"/>
      <w:bookmarkEnd w:id="3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bookmarkStart w:id="3535" w:name="_ETM_Q1_3763634"/>
      <w:bookmarkEnd w:id="3535"/>
      <w:r>
        <w:rPr>
          <w:rtl w:val="true"/>
          <w:lang w:eastAsia="he-IL"/>
        </w:rPr>
        <w:t>הילד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זה היום</w:t>
      </w:r>
      <w:bookmarkStart w:id="3536" w:name="_ETM_Q1_3763788"/>
      <w:bookmarkEnd w:id="3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ינוקות בעזה</w:t>
      </w:r>
      <w:bookmarkStart w:id="3537" w:name="_ETM_Q1_3766603"/>
      <w:bookmarkEnd w:id="3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538" w:name="_ETM_Q1_3765758"/>
      <w:bookmarkStart w:id="3539" w:name="_ETM_Q1_3770580"/>
      <w:bookmarkEnd w:id="3538"/>
      <w:bookmarkEnd w:id="3539"/>
      <w:r>
        <w:rPr>
          <w:rtl w:val="true"/>
          <w:lang w:eastAsia="he-IL"/>
        </w:rPr>
        <w:t>זה מה</w:t>
      </w:r>
      <w:bookmarkStart w:id="3540" w:name="_ETM_Q1_3764768"/>
      <w:bookmarkEnd w:id="3540"/>
      <w:r>
        <w:rPr>
          <w:rtl w:val="true"/>
          <w:lang w:eastAsia="he-IL"/>
        </w:rPr>
        <w:t xml:space="preserve"> שכנסת ישראל מתעסקת היום</w:t>
      </w:r>
      <w:bookmarkStart w:id="3541" w:name="_ETM_Q1_3768778"/>
      <w:bookmarkEnd w:id="35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</w:t>
      </w:r>
      <w:bookmarkStart w:id="3542" w:name="_ETM_Q1_3771978"/>
      <w:bookmarkEnd w:id="3542"/>
      <w:r>
        <w:rPr>
          <w:rtl w:val="true"/>
          <w:lang w:eastAsia="he-IL"/>
        </w:rPr>
        <w:t xml:space="preserve">ומר </w:t>
      </w:r>
      <w:bookmarkStart w:id="3543" w:name="_ETM_Q1_3772834"/>
      <w:bookmarkEnd w:id="3543"/>
      <w:r>
        <w:rPr>
          <w:rtl w:val="true"/>
          <w:lang w:eastAsia="he-IL"/>
        </w:rPr>
        <w:t>למח</w:t>
      </w:r>
      <w:bookmarkStart w:id="3544" w:name="_ETM_Q1_3772097"/>
      <w:bookmarkEnd w:id="3544"/>
      <w:r>
        <w:rPr>
          <w:rtl w:val="true"/>
          <w:lang w:eastAsia="he-IL"/>
        </w:rPr>
        <w:t>שבה גם על מה</w:t>
      </w:r>
      <w:bookmarkStart w:id="3545" w:name="_ETM_Q1_3774314"/>
      <w:bookmarkEnd w:id="3545"/>
      <w:r>
        <w:rPr>
          <w:rtl w:val="true"/>
          <w:lang w:eastAsia="he-IL"/>
        </w:rPr>
        <w:t xml:space="preserve"> עוסקים </w:t>
      </w:r>
      <w:bookmarkStart w:id="3546" w:name="_ETM_Q1_3774168"/>
      <w:bookmarkEnd w:id="3546"/>
      <w:r>
        <w:rPr>
          <w:rtl w:val="true"/>
          <w:lang w:eastAsia="he-IL"/>
        </w:rPr>
        <w:t>וגם על איך מתנה</w:t>
      </w:r>
      <w:bookmarkStart w:id="3547" w:name="_ETM_Q1_3773848"/>
      <w:bookmarkEnd w:id="3547"/>
      <w:r>
        <w:rPr>
          <w:rtl w:val="true"/>
          <w:lang w:eastAsia="he-IL"/>
        </w:rPr>
        <w:t xml:space="preserve">ל </w:t>
      </w:r>
      <w:bookmarkStart w:id="3548" w:name="_ETM_Q1_3774896"/>
      <w:bookmarkEnd w:id="3548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דרך </w:t>
      </w:r>
      <w:bookmarkStart w:id="3549" w:name="_ETM_Q1_3775347"/>
      <w:bookmarkEnd w:id="3549"/>
      <w:r>
        <w:rPr>
          <w:rtl w:val="true"/>
          <w:lang w:eastAsia="he-IL"/>
        </w:rPr>
        <w:t>שבה אתה מנהל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3782320"/>
      <w:bookmarkStart w:id="3551" w:name="_ETM_Q1_3782259"/>
      <w:bookmarkStart w:id="3552" w:name="_ETM_Q1_3782320"/>
      <w:bookmarkStart w:id="3553" w:name="_ETM_Q1_3782259"/>
      <w:bookmarkEnd w:id="3552"/>
      <w:bookmarkEnd w:id="3553"/>
    </w:p>
    <w:p>
      <w:pPr>
        <w:pStyle w:val="Normal"/>
        <w:rPr>
          <w:lang w:eastAsia="he-IL"/>
        </w:rPr>
      </w:pPr>
      <w:bookmarkStart w:id="3554" w:name="_ETM_Q1_3780157"/>
      <w:bookmarkStart w:id="3555" w:name="_ETM_Q1_3781787"/>
      <w:bookmarkStart w:id="3556" w:name="_ETM_Q1_3778547"/>
      <w:bookmarkStart w:id="3557" w:name="_ETM_Q1_3781827"/>
      <w:bookmarkStart w:id="3558" w:name="_ETM_Q1_3775267"/>
      <w:bookmarkStart w:id="3559" w:name="_ETM_Q1_3779837"/>
      <w:bookmarkStart w:id="3560" w:name="_ETM_Q1_3782489"/>
      <w:bookmarkStart w:id="3561" w:name="_ETM_Q1_3782435"/>
      <w:bookmarkEnd w:id="3554"/>
      <w:bookmarkEnd w:id="3555"/>
      <w:bookmarkEnd w:id="3556"/>
      <w:bookmarkEnd w:id="3557"/>
      <w:bookmarkEnd w:id="3558"/>
      <w:bookmarkEnd w:id="3559"/>
      <w:bookmarkEnd w:id="3560"/>
      <w:bookmarkEnd w:id="3561"/>
      <w:r>
        <w:rPr>
          <w:rtl w:val="true"/>
          <w:lang w:eastAsia="he-IL"/>
        </w:rPr>
        <w:t xml:space="preserve">יש </w:t>
      </w:r>
      <w:bookmarkStart w:id="3562" w:name="_ETM_Q1_3780693"/>
      <w:bookmarkEnd w:id="3562"/>
      <w:r>
        <w:rPr>
          <w:rtl w:val="true"/>
          <w:lang w:eastAsia="he-IL"/>
        </w:rPr>
        <w:t xml:space="preserve">חטופים 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 </w:t>
      </w:r>
      <w:bookmarkStart w:id="3563" w:name="_ETM_Q1_3780407"/>
      <w:bookmarkEnd w:id="3563"/>
      <w:r>
        <w:rPr>
          <w:rtl w:val="true"/>
          <w:lang w:eastAsia="he-IL"/>
        </w:rPr>
        <w:t>יום בעזה</w:t>
      </w:r>
      <w:bookmarkStart w:id="3564" w:name="_ETM_Q1_3783157"/>
      <w:bookmarkEnd w:id="3564"/>
      <w:r>
        <w:rPr>
          <w:rtl w:val="true"/>
          <w:lang w:eastAsia="he-IL"/>
        </w:rPr>
        <w:t>,</w:t>
      </w:r>
      <w:bookmarkStart w:id="3565" w:name="_ETM_Q1_3785867"/>
      <w:bookmarkEnd w:id="3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ריך </w:t>
      </w:r>
      <w:bookmarkStart w:id="3566" w:name="_ETM_Q1_3783787"/>
      <w:bookmarkEnd w:id="3566"/>
      <w:r>
        <w:rPr>
          <w:rtl w:val="true"/>
          <w:lang w:eastAsia="he-IL"/>
        </w:rPr>
        <w:t>לגרום ש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מול בדיון אחר בוועדה </w:t>
      </w:r>
      <w:bookmarkStart w:id="3567" w:name="_ETM_Q1_3790859"/>
      <w:bookmarkEnd w:id="3567"/>
      <w:r>
        <w:rPr>
          <w:rtl w:val="true"/>
          <w:lang w:eastAsia="he-IL"/>
        </w:rPr>
        <w:t xml:space="preserve">אחרת היו </w:t>
      </w:r>
      <w:bookmarkStart w:id="3568" w:name="_ETM_Q1_3789557"/>
      <w:bookmarkEnd w:id="3568"/>
      <w:r>
        <w:rPr>
          <w:rtl w:val="true"/>
          <w:lang w:eastAsia="he-IL"/>
        </w:rPr>
        <w:t>משפחות חטופים שביקשו</w:t>
      </w:r>
      <w:bookmarkStart w:id="3569" w:name="_ETM_Q1_3791708"/>
      <w:bookmarkEnd w:id="3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תבר ש</w:t>
      </w:r>
      <w:bookmarkStart w:id="3570" w:name="_ETM_Q1_3792272"/>
      <w:bookmarkEnd w:id="3570"/>
      <w:r>
        <w:rPr>
          <w:rtl w:val="true"/>
          <w:lang w:eastAsia="he-IL"/>
        </w:rPr>
        <w:t xml:space="preserve">סיעת הליכוד </w:t>
      </w:r>
      <w:bookmarkStart w:id="3571" w:name="_ETM_Q1_3796549"/>
      <w:bookmarkEnd w:id="3571"/>
      <w:r>
        <w:rPr>
          <w:rtl w:val="true"/>
          <w:lang w:eastAsia="he-IL"/>
        </w:rPr>
        <w:t>לא  נפגשה איתם</w:t>
      </w:r>
      <w:bookmarkStart w:id="3572" w:name="_ETM_Q1_3795817"/>
      <w:bookmarkEnd w:id="35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לכך הייתה שלא היה זמן </w:t>
      </w:r>
      <w:bookmarkStart w:id="3573" w:name="_ETM_Q1_3801742"/>
      <w:bookmarkEnd w:id="3573"/>
      <w:r>
        <w:rPr>
          <w:rtl w:val="true"/>
          <w:lang w:eastAsia="he-IL"/>
        </w:rPr>
        <w:t>והיו ר</w:t>
      </w:r>
      <w:bookmarkStart w:id="3574" w:name="_ETM_Q1_3798657"/>
      <w:bookmarkEnd w:id="3574"/>
      <w:r>
        <w:rPr>
          <w:rtl w:val="true"/>
          <w:lang w:eastAsia="he-IL"/>
        </w:rPr>
        <w:t xml:space="preserve">ק שלוש ישיבות סיעה </w:t>
      </w:r>
      <w:bookmarkStart w:id="3575" w:name="_ETM_Q1_3799407"/>
      <w:bookmarkEnd w:id="3575"/>
      <w:r>
        <w:rPr>
          <w:rtl w:val="true"/>
          <w:lang w:eastAsia="he-IL"/>
        </w:rPr>
        <w:t>בליכוד מתחילת המלחמה</w:t>
      </w:r>
      <w:r>
        <w:rPr>
          <w:rtl w:val="true"/>
          <w:lang w:eastAsia="he-IL"/>
        </w:rPr>
        <w:t xml:space="preserve">. </w:t>
      </w:r>
      <w:bookmarkStart w:id="3576" w:name="_ETM_Q1_3801897"/>
      <w:bookmarkStart w:id="3577" w:name="_ETM_Q1_3806171"/>
      <w:bookmarkEnd w:id="3576"/>
      <w:bookmarkEnd w:id="3577"/>
      <w:r>
        <w:rPr>
          <w:rtl w:val="true"/>
          <w:lang w:eastAsia="he-IL"/>
        </w:rPr>
        <w:t>חומר נוגה בשבילי לחשוב במה אתם כן מתעס</w:t>
      </w:r>
      <w:bookmarkStart w:id="3578" w:name="_ETM_Q1_3804717"/>
      <w:bookmarkEnd w:id="3578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3807766"/>
      <w:bookmarkStart w:id="3580" w:name="_ETM_Q1_3807712"/>
      <w:bookmarkStart w:id="3581" w:name="_ETM_Q1_3807766"/>
      <w:bookmarkStart w:id="3582" w:name="_ETM_Q1_3807712"/>
      <w:bookmarkEnd w:id="3581"/>
      <w:bookmarkEnd w:id="3582"/>
    </w:p>
    <w:p>
      <w:pPr>
        <w:pStyle w:val="Normal"/>
        <w:rPr>
          <w:lang w:eastAsia="he-IL"/>
        </w:rPr>
      </w:pPr>
      <w:bookmarkStart w:id="3583" w:name="_ETM_Q1_3807937"/>
      <w:bookmarkStart w:id="3584" w:name="_ETM_Q1_3807879"/>
      <w:bookmarkEnd w:id="3583"/>
      <w:bookmarkEnd w:id="3584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אתה חבר </w:t>
      </w:r>
      <w:bookmarkStart w:id="3585" w:name="_ETM_Q1_3806677"/>
      <w:bookmarkStart w:id="3586" w:name="_ETM_Q1_3811423"/>
      <w:bookmarkEnd w:id="3585"/>
      <w:bookmarkEnd w:id="3586"/>
      <w:r>
        <w:rPr>
          <w:rtl w:val="true"/>
          <w:lang w:eastAsia="he-IL"/>
        </w:rPr>
        <w:t>ליכוד</w:t>
      </w:r>
      <w:bookmarkStart w:id="3587" w:name="_ETM_Q1_3807507"/>
      <w:bookmarkEnd w:id="3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נ</w:t>
      </w:r>
      <w:bookmarkStart w:id="3588" w:name="_ETM_Q1_3807317"/>
      <w:bookmarkEnd w:id="3588"/>
      <w:r>
        <w:rPr>
          <w:rtl w:val="true"/>
          <w:lang w:eastAsia="he-IL"/>
        </w:rPr>
        <w:t>תת תשובה כי לא שאלתי אותך</w:t>
      </w:r>
      <w:bookmarkStart w:id="3589" w:name="_ETM_Q1_3809017"/>
      <w:bookmarkEnd w:id="3589"/>
      <w:r>
        <w:rPr>
          <w:rtl w:val="true"/>
          <w:lang w:eastAsia="he-IL"/>
        </w:rPr>
        <w:t xml:space="preserve">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90" w:name="_ETM_Q1_3808617"/>
      <w:bookmarkEnd w:id="3590"/>
      <w:r>
        <w:rPr>
          <w:rtl w:val="true"/>
          <w:lang w:eastAsia="he-IL"/>
        </w:rPr>
        <w:t xml:space="preserve">אופיר כץ כן נתן את </w:t>
      </w:r>
      <w:bookmarkStart w:id="3591" w:name="_ETM_Q1_3815568"/>
      <w:bookmarkEnd w:id="3591"/>
      <w:r>
        <w:rPr>
          <w:rtl w:val="true"/>
          <w:lang w:eastAsia="he-IL"/>
        </w:rPr>
        <w:t>התשובה</w:t>
      </w:r>
      <w:bookmarkStart w:id="3592" w:name="_ETM_Q1_3811537"/>
      <w:bookmarkEnd w:id="3592"/>
      <w:r>
        <w:rPr>
          <w:rtl w:val="true"/>
          <w:lang w:eastAsia="he-IL"/>
        </w:rPr>
        <w:t xml:space="preserve"> – אמרו</w:t>
      </w:r>
      <w:r>
        <w:rPr>
          <w:rtl w:val="true"/>
          <w:lang w:eastAsia="he-IL"/>
        </w:rPr>
        <w:t xml:space="preserve">, </w:t>
      </w:r>
      <w:bookmarkStart w:id="3593" w:name="_ETM_Q1_3810847"/>
      <w:bookmarkEnd w:id="3593"/>
      <w:r>
        <w:rPr>
          <w:rtl w:val="true"/>
          <w:lang w:eastAsia="he-IL"/>
        </w:rPr>
        <w:t>אנחנו רק חברי כנסת</w:t>
      </w:r>
      <w:bookmarkStart w:id="3594" w:name="_ETM_Q1_3812597"/>
      <w:bookmarkEnd w:id="3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מישהו אחר </w:t>
      </w:r>
      <w:bookmarkStart w:id="3595" w:name="_ETM_Q1_3817023"/>
      <w:bookmarkEnd w:id="3595"/>
      <w:r>
        <w:rPr>
          <w:rtl w:val="true"/>
          <w:lang w:eastAsia="he-IL"/>
        </w:rPr>
        <w:t>מתעסק</w:t>
      </w:r>
      <w:r>
        <w:rPr>
          <w:rtl w:val="true"/>
          <w:lang w:eastAsia="he-IL"/>
        </w:rPr>
        <w:t>.</w:t>
      </w:r>
      <w:bookmarkStart w:id="3596" w:name="_ETM_Q1_3814387"/>
      <w:bookmarkEnd w:id="3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אומר על </w:t>
      </w:r>
      <w:bookmarkStart w:id="3597" w:name="_ETM_Q1_3809157"/>
      <w:bookmarkStart w:id="3598" w:name="_ETM_Q1_3813737"/>
      <w:bookmarkEnd w:id="3597"/>
      <w:bookmarkEnd w:id="3598"/>
      <w:r>
        <w:rPr>
          <w:rtl w:val="true"/>
          <w:lang w:eastAsia="he-IL"/>
        </w:rPr>
        <w:t xml:space="preserve">המישהו האחר </w:t>
      </w:r>
      <w:bookmarkStart w:id="3599" w:name="_ETM_Q1_3817637"/>
      <w:bookmarkEnd w:id="3599"/>
      <w:r>
        <w:rPr>
          <w:rtl w:val="true"/>
          <w:lang w:eastAsia="he-IL"/>
        </w:rPr>
        <w:t xml:space="preserve">הזה שיפסיק </w:t>
      </w:r>
      <w:bookmarkStart w:id="3600" w:name="_ETM_Q1_3821094"/>
      <w:bookmarkEnd w:id="3600"/>
      <w:r>
        <w:rPr>
          <w:rtl w:val="true"/>
          <w:lang w:eastAsia="he-IL"/>
        </w:rPr>
        <w:t xml:space="preserve">להתעסק </w:t>
      </w:r>
      <w:bookmarkStart w:id="3601" w:name="_ETM_Q1_3817667"/>
      <w:bookmarkEnd w:id="3601"/>
      <w:r>
        <w:rPr>
          <w:rtl w:val="true"/>
          <w:lang w:eastAsia="he-IL"/>
        </w:rPr>
        <w:t xml:space="preserve">עם הדברים האלה שקשורים למהפכה </w:t>
      </w:r>
      <w:bookmarkStart w:id="3602" w:name="_ETM_Q1_3820227"/>
      <w:bookmarkEnd w:id="3602"/>
      <w:r>
        <w:rPr>
          <w:rtl w:val="true"/>
          <w:lang w:eastAsia="he-IL"/>
        </w:rPr>
        <w:t>ה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יש </w:t>
      </w:r>
      <w:bookmarkStart w:id="3603" w:name="_ETM_Q1_3821501"/>
      <w:bookmarkEnd w:id="3603"/>
      <w:r>
        <w:rPr>
          <w:rtl w:val="true"/>
          <w:lang w:eastAsia="he-IL"/>
        </w:rPr>
        <w:t xml:space="preserve">הזה קוראים </w:t>
      </w:r>
      <w:bookmarkStart w:id="3604" w:name="_ETM_Q1_3823109"/>
      <w:bookmarkEnd w:id="3604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ריב </w:t>
      </w:r>
      <w:bookmarkStart w:id="3605" w:name="_ETM_Q1_3822627"/>
      <w:bookmarkStart w:id="3606" w:name="_ETM_Q1_3824007"/>
      <w:bookmarkEnd w:id="3605"/>
      <w:bookmarkEnd w:id="3606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בלבלו</w:t>
      </w:r>
      <w:r>
        <w:rPr>
          <w:rtl w:val="true"/>
          <w:lang w:eastAsia="he-IL"/>
        </w:rPr>
        <w:t xml:space="preserve">. </w:t>
      </w:r>
      <w:bookmarkStart w:id="3607" w:name="_ETM_Q1_3825107"/>
      <w:bookmarkEnd w:id="3607"/>
      <w:r>
        <w:rPr>
          <w:rtl w:val="true"/>
          <w:lang w:eastAsia="he-IL"/>
        </w:rPr>
        <w:t xml:space="preserve">יש פה כוונת </w:t>
      </w:r>
      <w:bookmarkStart w:id="3608" w:name="_ETM_Q1_3827241"/>
      <w:bookmarkEnd w:id="3608"/>
      <w:r>
        <w:rPr>
          <w:rtl w:val="true"/>
          <w:lang w:eastAsia="he-IL"/>
        </w:rPr>
        <w:t>מ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סיפור רחב </w:t>
      </w:r>
      <w:bookmarkStart w:id="3609" w:name="_ETM_Q1_3827257"/>
      <w:bookmarkEnd w:id="3609"/>
      <w:r>
        <w:rPr>
          <w:rtl w:val="true"/>
          <w:lang w:eastAsia="he-IL"/>
        </w:rPr>
        <w:t>מכל הכיוונים ומכל הדברים</w:t>
      </w:r>
      <w:bookmarkStart w:id="3610" w:name="_ETM_Q1_3828977"/>
      <w:bookmarkEnd w:id="3610"/>
      <w:r>
        <w:rPr>
          <w:rtl w:val="true"/>
          <w:lang w:eastAsia="he-IL"/>
        </w:rPr>
        <w:t>.</w:t>
      </w:r>
      <w:bookmarkStart w:id="3611" w:name="_ETM_Q1_3829337"/>
      <w:bookmarkEnd w:id="3611"/>
      <w:r>
        <w:rPr>
          <w:rtl w:val="true"/>
          <w:lang w:eastAsia="he-IL"/>
        </w:rPr>
        <w:t xml:space="preserve"> </w:t>
      </w:r>
      <w:bookmarkStart w:id="3612" w:name="_ETM_Q1_3829646"/>
      <w:bookmarkEnd w:id="3612"/>
      <w:r>
        <w:rPr>
          <w:rtl w:val="true"/>
          <w:lang w:eastAsia="he-IL"/>
        </w:rPr>
        <w:t xml:space="preserve">שטף הצעות חוק שמגיעות בדרכים </w:t>
      </w:r>
      <w:bookmarkStart w:id="3613" w:name="_ETM_Q1_3831787"/>
      <w:bookmarkEnd w:id="3613"/>
      <w:r>
        <w:rPr>
          <w:rtl w:val="true"/>
          <w:lang w:eastAsia="he-IL"/>
        </w:rPr>
        <w:t>שהן חוקיות מבחינת הכנסת</w:t>
      </w:r>
      <w:bookmarkStart w:id="3614" w:name="_ETM_Q1_3832287"/>
      <w:bookmarkEnd w:id="3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3615" w:name="_ETM_Q1_3833409"/>
      <w:bookmarkEnd w:id="3615"/>
      <w:r>
        <w:rPr>
          <w:rtl w:val="true"/>
          <w:lang w:eastAsia="he-IL"/>
        </w:rPr>
        <w:t xml:space="preserve">לא ראויות </w:t>
      </w:r>
      <w:bookmarkStart w:id="3616" w:name="_ETM_Q1_3834573"/>
      <w:bookmarkEnd w:id="3616"/>
      <w:r>
        <w:rPr>
          <w:rtl w:val="true"/>
          <w:lang w:eastAsia="he-IL"/>
        </w:rPr>
        <w:t>מבחינת התוכן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ק דוגמית</w:t>
      </w:r>
      <w:bookmarkStart w:id="3617" w:name="_ETM_Q1_3836836"/>
      <w:bookmarkEnd w:id="3617"/>
      <w:r>
        <w:rPr>
          <w:rtl w:val="true"/>
          <w:lang w:eastAsia="he-IL"/>
        </w:rPr>
        <w:t xml:space="preserve"> אחת</w:t>
      </w:r>
      <w:bookmarkStart w:id="3618" w:name="_ETM_Q1_3836350"/>
      <w:bookmarkEnd w:id="36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619" w:name="_ETM_Q1_3835266"/>
      <w:bookmarkEnd w:id="3619"/>
      <w:r>
        <w:rPr>
          <w:rtl w:val="true"/>
          <w:lang w:eastAsia="he-IL"/>
        </w:rPr>
        <w:t xml:space="preserve">פשר לראות את זה </w:t>
      </w:r>
      <w:bookmarkStart w:id="3620" w:name="_ETM_Q1_3837758"/>
      <w:bookmarkEnd w:id="3620"/>
      <w:r>
        <w:rPr>
          <w:rtl w:val="true"/>
          <w:lang w:eastAsia="he-IL"/>
        </w:rPr>
        <w:t>על כ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621" w:name="_ETM_Q1_3838280"/>
      <w:bookmarkEnd w:id="3621"/>
      <w:r>
        <w:rPr>
          <w:rtl w:val="true"/>
          <w:lang w:eastAsia="he-IL"/>
        </w:rPr>
        <w:t>כל הנושאים כולם</w:t>
      </w:r>
      <w:bookmarkStart w:id="3622" w:name="_ETM_Q1_3840701"/>
      <w:bookmarkStart w:id="3623" w:name="_ETM_Q1_3845573"/>
      <w:bookmarkEnd w:id="3622"/>
      <w:bookmarkEnd w:id="3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</w:t>
      </w:r>
      <w:bookmarkStart w:id="3624" w:name="_ETM_Q1_3842343"/>
      <w:bookmarkEnd w:id="3624"/>
      <w:r>
        <w:rPr>
          <w:rtl w:val="true"/>
          <w:lang w:eastAsia="he-IL"/>
        </w:rPr>
        <w:t>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</w:t>
      </w:r>
      <w:bookmarkStart w:id="3625" w:name="_ETM_Q1_3841206"/>
      <w:bookmarkEnd w:id="3625"/>
      <w:r>
        <w:rPr>
          <w:rtl w:val="true"/>
          <w:lang w:eastAsia="he-IL"/>
        </w:rPr>
        <w:t>דרך הזכות לבחור ולהיבחר</w:t>
      </w:r>
      <w:r>
        <w:rPr>
          <w:rtl w:val="true"/>
          <w:lang w:eastAsia="he-IL"/>
        </w:rPr>
        <w:t xml:space="preserve">, </w:t>
      </w:r>
      <w:bookmarkStart w:id="3626" w:name="_ETM_Q1_3842936"/>
      <w:bookmarkEnd w:id="3626"/>
      <w:r>
        <w:rPr>
          <w:rtl w:val="true"/>
          <w:lang w:eastAsia="he-IL"/>
        </w:rPr>
        <w:t>עובר דיונים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פיים </w:t>
      </w:r>
      <w:bookmarkStart w:id="3627" w:name="_ETM_Q1_3848214"/>
      <w:bookmarkEnd w:id="3627"/>
      <w:r>
        <w:rPr>
          <w:rtl w:val="true"/>
          <w:lang w:eastAsia="he-IL"/>
        </w:rPr>
        <w:t>על ה</w:t>
      </w:r>
      <w:bookmarkStart w:id="3628" w:name="_ETM_Q1_3845296"/>
      <w:bookmarkEnd w:id="3628"/>
      <w:r>
        <w:rPr>
          <w:rtl w:val="true"/>
          <w:lang w:eastAsia="he-IL"/>
        </w:rPr>
        <w:t>סתה</w:t>
      </w:r>
      <w:bookmarkStart w:id="3629" w:name="_ETM_Q1_3847236"/>
      <w:bookmarkEnd w:id="3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30" w:name="_ETM_Q1_3847828"/>
      <w:bookmarkEnd w:id="3630"/>
      <w:r>
        <w:rPr>
          <w:rtl w:val="true"/>
          <w:lang w:eastAsia="he-IL"/>
        </w:rPr>
        <w:t xml:space="preserve">אף אחד לא מדבר </w:t>
      </w:r>
      <w:bookmarkStart w:id="3631" w:name="_ETM_Q1_3849686"/>
      <w:bookmarkEnd w:id="3631"/>
      <w:r>
        <w:rPr>
          <w:rtl w:val="true"/>
          <w:lang w:eastAsia="he-IL"/>
        </w:rPr>
        <w:t>פה על הסתה לגזענות</w:t>
      </w:r>
      <w:bookmarkStart w:id="3632" w:name="_ETM_Q1_3849556"/>
      <w:bookmarkEnd w:id="3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כלל לא נושא פה </w:t>
      </w:r>
      <w:bookmarkStart w:id="3633" w:name="_ETM_Q1_3855287"/>
      <w:bookmarkEnd w:id="3633"/>
      <w:r>
        <w:rPr>
          <w:rtl w:val="true"/>
          <w:lang w:eastAsia="he-IL"/>
        </w:rPr>
        <w:t>בממשלה</w:t>
      </w:r>
      <w:bookmarkStart w:id="3634" w:name="_ETM_Q1_3851436"/>
      <w:bookmarkEnd w:id="3634"/>
      <w:r>
        <w:rPr>
          <w:rtl w:val="true"/>
          <w:lang w:eastAsia="he-IL"/>
        </w:rPr>
        <w:t xml:space="preserve"> הזאת כי יש בתוכה </w:t>
      </w:r>
      <w:bookmarkStart w:id="3635" w:name="_ETM_Q1_3853156"/>
      <w:bookmarkEnd w:id="3635"/>
      <w:r>
        <w:rPr>
          <w:rtl w:val="true"/>
          <w:lang w:eastAsia="he-IL"/>
        </w:rPr>
        <w:t xml:space="preserve">גזענים מסוכנים ביותר </w:t>
      </w:r>
      <w:bookmarkStart w:id="3636" w:name="_ETM_Q1_3859618"/>
      <w:bookmarkEnd w:id="3636"/>
      <w:r>
        <w:rPr>
          <w:rtl w:val="true"/>
          <w:lang w:eastAsia="he-IL"/>
        </w:rPr>
        <w:t xml:space="preserve">שנושאים </w:t>
      </w:r>
      <w:bookmarkStart w:id="3637" w:name="_ETM_Q1_3856156"/>
      <w:bookmarkEnd w:id="3637"/>
      <w:r>
        <w:rPr>
          <w:rtl w:val="true"/>
          <w:lang w:eastAsia="he-IL"/>
        </w:rPr>
        <w:t>בתפקידים בכירים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860491"/>
      <w:bookmarkEnd w:id="3638"/>
      <w:r>
        <w:rPr>
          <w:rtl w:val="true"/>
          <w:lang w:eastAsia="he-IL"/>
        </w:rPr>
        <w:t>ואחרי הדבר הזה אנחנו מדב</w:t>
      </w:r>
      <w:bookmarkStart w:id="3639" w:name="_ETM_Q1_3859739"/>
      <w:bookmarkStart w:id="3640" w:name="_ETM_Q1_3864336"/>
      <w:bookmarkEnd w:id="3639"/>
      <w:bookmarkEnd w:id="3640"/>
      <w:r>
        <w:rPr>
          <w:rtl w:val="true"/>
          <w:lang w:eastAsia="he-IL"/>
        </w:rPr>
        <w:t>רים פה ע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מר </w:t>
      </w:r>
      <w:bookmarkStart w:id="3641" w:name="_ETM_Q1_3864246"/>
      <w:bookmarkEnd w:id="364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זה עסק </w:t>
      </w:r>
      <w:bookmarkStart w:id="3642" w:name="_ETM_Q1_3867745"/>
      <w:bookmarkEnd w:id="3642"/>
      <w:r>
        <w:rPr>
          <w:rtl w:val="true"/>
          <w:lang w:eastAsia="he-IL"/>
        </w:rPr>
        <w:t>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שכת </w:t>
      </w:r>
      <w:bookmarkStart w:id="3643" w:name="_ETM_Q1_3864216"/>
      <w:bookmarkEnd w:id="3643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3644" w:name="_ETM_Q1_3864826"/>
      <w:bookmarkStart w:id="3645" w:name="_ETM_Q1_3866584"/>
      <w:bookmarkStart w:id="3646" w:name="_ETM_Q1_3866504"/>
      <w:bookmarkStart w:id="3647" w:name="_ETM_Q1_3863736"/>
      <w:bookmarkEnd w:id="3644"/>
      <w:bookmarkEnd w:id="3645"/>
      <w:bookmarkEnd w:id="3646"/>
      <w:bookmarkEnd w:id="36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עס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סק של אזרחי ישראל</w:t>
      </w:r>
      <w:r>
        <w:rPr>
          <w:rtl w:val="true"/>
          <w:lang w:eastAsia="he-IL"/>
        </w:rPr>
        <w:t>.</w:t>
      </w:r>
      <w:bookmarkStart w:id="3648" w:name="_ETM_Q1_3865486"/>
      <w:bookmarkEnd w:id="3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ו שהרבה דבר</w:t>
      </w:r>
      <w:bookmarkStart w:id="3649" w:name="_ETM_Q1_3870466"/>
      <w:bookmarkEnd w:id="3649"/>
      <w:r>
        <w:rPr>
          <w:rtl w:val="true"/>
          <w:lang w:eastAsia="he-IL"/>
        </w:rPr>
        <w:t xml:space="preserve">ים </w:t>
      </w:r>
      <w:bookmarkStart w:id="3650" w:name="_ETM_Q1_3871685"/>
      <w:bookmarkEnd w:id="3650"/>
      <w:r>
        <w:rPr>
          <w:rtl w:val="true"/>
          <w:lang w:eastAsia="he-IL"/>
        </w:rPr>
        <w:t xml:space="preserve">פה הם לא </w:t>
      </w:r>
      <w:bookmarkStart w:id="3651" w:name="_ETM_Q1_3870046"/>
      <w:bookmarkEnd w:id="3651"/>
      <w:r>
        <w:rPr>
          <w:rtl w:val="true"/>
          <w:lang w:eastAsia="he-IL"/>
        </w:rPr>
        <w:t>עסקם של האנשים שמביאים אות</w:t>
      </w:r>
      <w:bookmarkStart w:id="3652" w:name="_ETM_Q1_3872586"/>
      <w:bookmarkEnd w:id="3652"/>
      <w:r>
        <w:rPr>
          <w:rtl w:val="true"/>
          <w:lang w:eastAsia="he-IL"/>
        </w:rPr>
        <w:t xml:space="preserve">ם </w:t>
      </w:r>
      <w:bookmarkStart w:id="3653" w:name="_ETM_Q1_3876148"/>
      <w:bookmarkEnd w:id="3653"/>
      <w:r>
        <w:rPr>
          <w:rtl w:val="true"/>
          <w:lang w:eastAsia="he-IL"/>
        </w:rPr>
        <w:t>או מייצגים אותם</w:t>
      </w:r>
      <w:bookmarkStart w:id="3654" w:name="_ETM_Q1_3873436"/>
      <w:bookmarkEnd w:id="36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יש תפ</w:t>
      </w:r>
      <w:bookmarkStart w:id="3655" w:name="_ETM_Q1_3875596"/>
      <w:bookmarkEnd w:id="3655"/>
      <w:r>
        <w:rPr>
          <w:rtl w:val="true"/>
          <w:lang w:eastAsia="he-IL"/>
        </w:rPr>
        <w:t xml:space="preserve">קיד סטטוטורי </w:t>
      </w:r>
      <w:bookmarkStart w:id="3656" w:name="_ETM_Q1_3879617"/>
      <w:bookmarkEnd w:id="3656"/>
      <w:r>
        <w:rPr>
          <w:rtl w:val="true"/>
          <w:lang w:eastAsia="he-IL"/>
        </w:rPr>
        <w:t>במדינת ישרא</w:t>
      </w:r>
      <w:bookmarkStart w:id="3657" w:name="_ETM_Q1_3876656"/>
      <w:bookmarkEnd w:id="365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658" w:name="_ETM_Q1_3878737"/>
      <w:bookmarkEnd w:id="3658"/>
      <w:r>
        <w:rPr>
          <w:rtl w:val="true"/>
          <w:lang w:eastAsia="he-IL"/>
        </w:rPr>
        <w:t>בוועדה לבחירת שופטים</w:t>
      </w:r>
      <w:bookmarkStart w:id="3659" w:name="_ETM_Q1_3880206"/>
      <w:bookmarkEnd w:id="3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גולת הכותרת של </w:t>
      </w:r>
      <w:bookmarkStart w:id="3660" w:name="_ETM_Q1_3886122"/>
      <w:bookmarkEnd w:id="3660"/>
      <w:r>
        <w:rPr>
          <w:rtl w:val="true"/>
          <w:lang w:eastAsia="he-IL"/>
        </w:rPr>
        <w:t xml:space="preserve">מה שאתם </w:t>
      </w:r>
      <w:bookmarkStart w:id="3661" w:name="_ETM_Q1_3882246"/>
      <w:bookmarkEnd w:id="3661"/>
      <w:r>
        <w:rPr>
          <w:rtl w:val="true"/>
          <w:lang w:eastAsia="he-IL"/>
        </w:rPr>
        <w:t xml:space="preserve">רוצים לפרק ואי אפשר להתעלם </w:t>
      </w:r>
      <w:bookmarkStart w:id="3662" w:name="_ETM_Q1_3883176"/>
      <w:bookmarkEnd w:id="3662"/>
      <w:r>
        <w:rPr>
          <w:rtl w:val="true"/>
          <w:lang w:eastAsia="he-IL"/>
        </w:rPr>
        <w:t>מ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3886226"/>
      <w:bookmarkEnd w:id="3663"/>
      <w:r>
        <w:rPr>
          <w:rtl w:val="true"/>
          <w:lang w:eastAsia="he-IL"/>
        </w:rPr>
        <w:t xml:space="preserve">ולכן </w:t>
      </w:r>
      <w:bookmarkStart w:id="3664" w:name="_ETM_Q1_3886932"/>
      <w:bookmarkEnd w:id="3664"/>
      <w:r>
        <w:rPr>
          <w:rtl w:val="true"/>
          <w:lang w:eastAsia="he-IL"/>
        </w:rPr>
        <w:t>הדיון הזה הוא דיון מכ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מנהל </w:t>
      </w:r>
      <w:bookmarkStart w:id="3665" w:name="_ETM_Q1_3889066"/>
      <w:bookmarkEnd w:id="3665"/>
      <w:r>
        <w:rPr>
          <w:rtl w:val="true"/>
          <w:lang w:eastAsia="he-IL"/>
        </w:rPr>
        <w:t xml:space="preserve">אותו </w:t>
      </w:r>
      <w:bookmarkStart w:id="3666" w:name="_ETM_Q1_3889899"/>
      <w:bookmarkEnd w:id="3666"/>
      <w:r>
        <w:rPr>
          <w:rtl w:val="true"/>
          <w:lang w:eastAsia="he-IL"/>
        </w:rPr>
        <w:t>ואתם מנהלים אותו</w:t>
      </w:r>
      <w:bookmarkStart w:id="3667" w:name="_ETM_Q1_3890626"/>
      <w:bookmarkEnd w:id="36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זור על מה שאמרתי בהתחלה </w:t>
      </w:r>
      <w:bookmarkStart w:id="3668" w:name="_ETM_Q1_3892546"/>
      <w:bookmarkEnd w:id="3668"/>
      <w:r>
        <w:rPr>
          <w:rtl w:val="true"/>
          <w:lang w:eastAsia="he-IL"/>
        </w:rPr>
        <w:t xml:space="preserve">– </w:t>
      </w:r>
      <w:bookmarkStart w:id="3669" w:name="_ETM_Q1_3893050"/>
      <w:bookmarkEnd w:id="3669"/>
      <w:r>
        <w:rPr>
          <w:rtl w:val="true"/>
          <w:lang w:eastAsia="he-IL"/>
        </w:rPr>
        <w:t xml:space="preserve">כדאי מאוד שאתם כאנשי </w:t>
      </w:r>
      <w:bookmarkStart w:id="3670" w:name="_ETM_Q1_3892856"/>
      <w:bookmarkEnd w:id="3670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ה עם </w:t>
      </w:r>
      <w:bookmarkStart w:id="3671" w:name="_ETM_Q1_3894026"/>
      <w:bookmarkEnd w:id="3671"/>
      <w:r>
        <w:rPr>
          <w:rtl w:val="true"/>
          <w:lang w:eastAsia="he-IL"/>
        </w:rPr>
        <w:t>יושב</w:t>
      </w:r>
      <w:bookmarkStart w:id="3672" w:name="_ETM_Q1_3895246"/>
      <w:bookmarkEnd w:id="367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פל</w:t>
      </w:r>
      <w:bookmarkStart w:id="3673" w:name="_ETM_Q1_3898448"/>
      <w:bookmarkEnd w:id="3673"/>
      <w:r>
        <w:rPr>
          <w:rtl w:val="true"/>
          <w:lang w:eastAsia="he-IL"/>
        </w:rPr>
        <w:t>גה שלך</w:t>
      </w:r>
      <w:bookmarkStart w:id="3674" w:name="_ETM_Q1_3894146"/>
      <w:bookmarkEnd w:id="3674"/>
      <w:r>
        <w:rPr>
          <w:rtl w:val="true"/>
          <w:lang w:eastAsia="he-IL"/>
        </w:rPr>
        <w:t xml:space="preserve"> שמסכל כל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ה עם </w:t>
      </w:r>
      <w:bookmarkStart w:id="3675" w:name="_ETM_Q1_3902849"/>
      <w:bookmarkEnd w:id="3675"/>
      <w:r>
        <w:rPr>
          <w:rtl w:val="true"/>
          <w:lang w:eastAsia="he-IL"/>
        </w:rPr>
        <w:t xml:space="preserve">ראש </w:t>
      </w:r>
      <w:bookmarkStart w:id="3676" w:name="_ETM_Q1_3898836"/>
      <w:bookmarkEnd w:id="3676"/>
      <w:r>
        <w:rPr>
          <w:rtl w:val="true"/>
          <w:lang w:eastAsia="he-IL"/>
        </w:rPr>
        <w:t xml:space="preserve">המפלגה </w:t>
      </w:r>
      <w:bookmarkStart w:id="3677" w:name="_ETM_Q1_3900741"/>
      <w:bookmarkEnd w:id="3677"/>
      <w:r>
        <w:rPr>
          <w:rtl w:val="true"/>
          <w:lang w:eastAsia="he-IL"/>
        </w:rPr>
        <w:t>שלך</w:t>
      </w:r>
      <w:bookmarkStart w:id="3678" w:name="_ETM_Q1_3898466"/>
      <w:bookmarkEnd w:id="3678"/>
      <w:r>
        <w:rPr>
          <w:rtl w:val="true"/>
          <w:lang w:eastAsia="he-IL"/>
        </w:rPr>
        <w:t xml:space="preserve"> שהוא ראש הממשלה</w:t>
      </w:r>
      <w:r>
        <w:rPr>
          <w:rtl w:val="true"/>
          <w:lang w:eastAsia="he-IL"/>
        </w:rPr>
        <w:t xml:space="preserve">, </w:t>
      </w:r>
      <w:bookmarkStart w:id="3679" w:name="_ETM_Q1_3899436"/>
      <w:bookmarkEnd w:id="3679"/>
      <w:r>
        <w:rPr>
          <w:rtl w:val="true"/>
          <w:lang w:eastAsia="he-IL"/>
        </w:rPr>
        <w:t>ויש לו כתב אישום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3680" w:name="_ETM_Q1_3903617"/>
      <w:bookmarkEnd w:id="3680"/>
      <w:r>
        <w:rPr>
          <w:rtl w:val="true"/>
          <w:lang w:eastAsia="he-IL"/>
        </w:rPr>
        <w:t>בדצמבר על שוחד</w:t>
      </w:r>
      <w:bookmarkStart w:id="3681" w:name="_ETM_Q1_3902146"/>
      <w:bookmarkEnd w:id="3681"/>
      <w:r>
        <w:rPr>
          <w:rtl w:val="true"/>
          <w:lang w:eastAsia="he-IL"/>
        </w:rPr>
        <w:t xml:space="preserve"> – תתעסקו בדברים החשובים באמת</w:t>
      </w:r>
      <w:r>
        <w:rPr>
          <w:rtl w:val="true"/>
          <w:lang w:eastAsia="he-IL"/>
        </w:rPr>
        <w:t>,</w:t>
      </w:r>
      <w:bookmarkStart w:id="3682" w:name="_ETM_Q1_3905205"/>
      <w:bookmarkEnd w:id="3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שנופלים ואזרחים שנחטפו במשמ</w:t>
      </w:r>
      <w:bookmarkStart w:id="3683" w:name="_ETM_Q1_3907115"/>
      <w:bookmarkEnd w:id="3683"/>
      <w:r>
        <w:rPr>
          <w:rtl w:val="true"/>
          <w:lang w:eastAsia="he-IL"/>
        </w:rPr>
        <w:t>ר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בר אחד </w:t>
      </w:r>
      <w:bookmarkStart w:id="3684" w:name="_ETM_Q1_3909001"/>
      <w:bookmarkEnd w:id="3684"/>
      <w:r>
        <w:rPr>
          <w:rtl w:val="true"/>
          <w:lang w:eastAsia="he-IL"/>
        </w:rPr>
        <w:t xml:space="preserve">לא </w:t>
      </w:r>
      <w:bookmarkStart w:id="3685" w:name="_ETM_Q1_3909677"/>
      <w:bookmarkEnd w:id="3685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מפ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86" w:name="_ETM_Q1_3910165"/>
      <w:bookmarkEnd w:id="3686"/>
      <w:r>
        <w:rPr>
          <w:rtl w:val="true"/>
          <w:lang w:eastAsia="he-IL"/>
        </w:rPr>
        <w:t>אמפתיה</w:t>
      </w:r>
      <w:bookmarkStart w:id="3687" w:name="_ETM_Q1_3910955"/>
      <w:bookmarkStart w:id="3688" w:name="_ETM_Q1_3910285"/>
      <w:bookmarkEnd w:id="3687"/>
      <w:bookmarkEnd w:id="3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9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3919915"/>
      <w:bookmarkEnd w:id="36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3691" w:name="_ETM_Q1_3911215"/>
      <w:bookmarkEnd w:id="3691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</w:t>
      </w:r>
      <w:bookmarkStart w:id="3692" w:name="_ETM_Q1_3913485"/>
      <w:bookmarkEnd w:id="3692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>'.</w:t>
      </w:r>
      <w:bookmarkStart w:id="3693" w:name="_ETM_Q1_3921605"/>
      <w:bookmarkStart w:id="3694" w:name="_ETM_Q1_3911372"/>
      <w:bookmarkStart w:id="3695" w:name="_ETM_Q1_3918085"/>
      <w:bookmarkEnd w:id="3693"/>
      <w:bookmarkEnd w:id="3694"/>
      <w:bookmarkEnd w:id="3695"/>
      <w:r>
        <w:rPr>
          <w:rtl w:val="true"/>
          <w:lang w:eastAsia="he-IL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  <w:lang w:eastAsia="he-IL"/>
        </w:rPr>
        <w:t xml:space="preserve">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3924807"/>
      <w:bookmarkStart w:id="3697" w:name="_ETM_Q1_3923108"/>
      <w:bookmarkStart w:id="3698" w:name="_ETM_Q1_3924807"/>
      <w:bookmarkStart w:id="3699" w:name="_ETM_Q1_3923108"/>
      <w:bookmarkEnd w:id="3698"/>
      <w:bookmarkEnd w:id="3699"/>
    </w:p>
    <w:p>
      <w:pPr>
        <w:pStyle w:val="Style14"/>
        <w:keepNext w:val="true"/>
        <w:rPr/>
      </w:pPr>
      <w:bookmarkStart w:id="3700" w:name="ET_speaker_506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3925379"/>
      <w:bookmarkStart w:id="3702" w:name="_ETM_Q1_3925300"/>
      <w:bookmarkEnd w:id="3701"/>
      <w:bookmarkEnd w:id="37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ית </w:t>
      </w:r>
      <w:bookmarkStart w:id="3703" w:name="_ETM_Q1_3937264"/>
      <w:bookmarkEnd w:id="3703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</w:t>
      </w:r>
      <w:bookmarkStart w:id="3704" w:name="_ETM_Q1_3935595"/>
      <w:bookmarkEnd w:id="3704"/>
      <w:r>
        <w:rPr>
          <w:rtl w:val="true"/>
          <w:lang w:eastAsia="he-IL"/>
        </w:rPr>
        <w:t>תף באבלה הכבד של משפחת ש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3705" w:name="_ETM_Q1_3941045"/>
      <w:bookmarkEnd w:id="3705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יילי </w:t>
      </w:r>
      <w:bookmarkStart w:id="3706" w:name="_ETM_Q1_3945235"/>
      <w:bookmarkEnd w:id="370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07" w:name="_ETM_Q1_3943388"/>
      <w:bookmarkEnd w:id="3707"/>
      <w:r>
        <w:rPr>
          <w:rtl w:val="true"/>
          <w:lang w:eastAsia="he-IL"/>
        </w:rPr>
        <w:t>לע</w:t>
      </w:r>
      <w:bookmarkStart w:id="3708" w:name="_ETM_Q1_3942445"/>
      <w:bookmarkEnd w:id="3708"/>
      <w:r>
        <w:rPr>
          <w:rtl w:val="true"/>
          <w:lang w:eastAsia="he-IL"/>
        </w:rPr>
        <w:t>ובדה שהיום בעולם מציינים את יום הילד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bookmarkStart w:id="3709" w:name="_ETM_Q1_3955065"/>
      <w:bookmarkEnd w:id="3709"/>
      <w:r>
        <w:rPr>
          <w:rtl w:val="true"/>
          <w:lang w:eastAsia="he-IL"/>
        </w:rPr>
        <w:t xml:space="preserve">ויש שני תינוקות </w:t>
      </w:r>
      <w:bookmarkStart w:id="3710" w:name="_ETM_Q1_3952189"/>
      <w:bookmarkEnd w:id="3710"/>
      <w:r>
        <w:rPr>
          <w:rtl w:val="true"/>
          <w:lang w:eastAsia="he-IL"/>
        </w:rPr>
        <w:t>שנמצאים עדיין בידי הגרועים שב</w:t>
      </w:r>
      <w:bookmarkStart w:id="3711" w:name="_ETM_Q1_3954967"/>
      <w:bookmarkEnd w:id="3711"/>
      <w:r>
        <w:rPr>
          <w:rtl w:val="true"/>
          <w:lang w:eastAsia="he-IL"/>
        </w:rPr>
        <w:t>אויבינו</w:t>
      </w:r>
      <w:r>
        <w:rPr>
          <w:rtl w:val="true"/>
          <w:lang w:eastAsia="he-IL"/>
        </w:rPr>
        <w:t>.</w:t>
      </w:r>
      <w:bookmarkStart w:id="3712" w:name="_ETM_Q1_3954399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3954621"/>
      <w:bookmarkStart w:id="3714" w:name="_ETM_Q1_3954621"/>
      <w:bookmarkEnd w:id="3714"/>
    </w:p>
    <w:p>
      <w:pPr>
        <w:pStyle w:val="Normal"/>
        <w:rPr>
          <w:lang w:eastAsia="he-IL"/>
        </w:rPr>
      </w:pPr>
      <w:bookmarkStart w:id="3715" w:name="_ETM_Q1_3954764"/>
      <w:bookmarkStart w:id="3716" w:name="_ETM_Q1_3954723"/>
      <w:bookmarkStart w:id="3717" w:name="_ETM_Q1_3954706"/>
      <w:bookmarkEnd w:id="3715"/>
      <w:bookmarkEnd w:id="3716"/>
      <w:bookmarkEnd w:id="3717"/>
      <w:r>
        <w:rPr>
          <w:rtl w:val="true"/>
          <w:lang w:eastAsia="he-IL"/>
        </w:rPr>
        <w:t>אדוני ה</w:t>
      </w:r>
      <w:bookmarkStart w:id="3718" w:name="_ETM_Q1_3967415"/>
      <w:bookmarkEnd w:id="371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bookmarkStart w:id="3719" w:name="_ETM_Q1_3957695"/>
      <w:bookmarkEnd w:id="3719"/>
      <w:r>
        <w:rPr>
          <w:rtl w:val="true"/>
          <w:lang w:eastAsia="he-IL"/>
        </w:rPr>
        <w:t xml:space="preserve"> </w:t>
      </w:r>
      <w:bookmarkStart w:id="3720" w:name="_ETM_Q1_3958026"/>
      <w:bookmarkEnd w:id="3720"/>
      <w:r>
        <w:rPr>
          <w:rtl w:val="true"/>
          <w:lang w:eastAsia="he-IL"/>
        </w:rPr>
        <w:t>היית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הלם שלא הספקת</w:t>
      </w:r>
      <w:bookmarkStart w:id="3721" w:name="_ETM_Q1_3971655"/>
      <w:bookmarkEnd w:id="3721"/>
      <w:r>
        <w:rPr>
          <w:rtl w:val="true"/>
          <w:lang w:eastAsia="he-IL"/>
        </w:rPr>
        <w:t xml:space="preserve">י להגיב – אתה שלחת אותי </w:t>
      </w:r>
      <w:bookmarkStart w:id="3722" w:name="_ETM_Q1_3964305"/>
      <w:bookmarkEnd w:id="3722"/>
      <w:r>
        <w:rPr>
          <w:rtl w:val="true"/>
          <w:lang w:eastAsia="he-IL"/>
        </w:rPr>
        <w:t>לקום ו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החטופים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3723" w:name="_ETM_Q1_3975206"/>
      <w:bookmarkEnd w:id="3723"/>
      <w:r>
        <w:rPr>
          <w:rtl w:val="true"/>
          <w:lang w:eastAsia="he-IL"/>
        </w:rPr>
        <w:t>אין מספיק אירוניה</w:t>
      </w:r>
      <w:bookmarkStart w:id="3724" w:name="_ETM_Q1_3973555"/>
      <w:bookmarkEnd w:id="3724"/>
      <w:r>
        <w:rPr>
          <w:rtl w:val="true"/>
          <w:lang w:eastAsia="he-IL"/>
        </w:rPr>
        <w:t xml:space="preserve"> שיכולה להתאבד</w:t>
      </w:r>
      <w:r>
        <w:rPr>
          <w:rtl w:val="true"/>
          <w:lang w:eastAsia="he-IL"/>
        </w:rPr>
        <w:t>.</w:t>
      </w:r>
      <w:bookmarkStart w:id="3725" w:name="_ETM_Q1_3973905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3974185"/>
      <w:bookmarkStart w:id="3727" w:name="_ETM_Q1_3974122"/>
      <w:bookmarkStart w:id="3728" w:name="_ETM_Q1_3974185"/>
      <w:bookmarkStart w:id="3729" w:name="_ETM_Q1_3974122"/>
      <w:bookmarkEnd w:id="3728"/>
      <w:bookmarkEnd w:id="3729"/>
    </w:p>
    <w:p>
      <w:pPr>
        <w:pStyle w:val="Style31"/>
        <w:keepNext w:val="true"/>
        <w:rPr/>
      </w:pPr>
      <w:bookmarkStart w:id="3730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3974748"/>
      <w:bookmarkEnd w:id="373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3732" w:name="_ETM_Q1_3976386"/>
      <w:bookmarkEnd w:id="3732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3978647"/>
      <w:bookmarkStart w:id="3734" w:name="_ETM_Q1_3978594"/>
      <w:bookmarkStart w:id="3735" w:name="_ETM_Q1_3978647"/>
      <w:bookmarkStart w:id="3736" w:name="_ETM_Q1_3978594"/>
      <w:bookmarkEnd w:id="3735"/>
      <w:bookmarkEnd w:id="3736"/>
    </w:p>
    <w:p>
      <w:pPr>
        <w:pStyle w:val="Style32"/>
        <w:keepNext w:val="true"/>
        <w:rPr/>
      </w:pPr>
      <w:bookmarkStart w:id="3737" w:name="ET_speakercontinue_506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3979896"/>
      <w:bookmarkEnd w:id="3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39" w:name="_ETM_Q1_3976695"/>
      <w:bookmarkEnd w:id="37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740" w:name="_ETM_Q1_3978585"/>
      <w:bookmarkEnd w:id="3740"/>
      <w:r>
        <w:rPr>
          <w:rtl w:val="true"/>
          <w:lang w:eastAsia="he-IL"/>
        </w:rPr>
        <w:t>תגיד לי באמת</w:t>
      </w:r>
      <w:r>
        <w:rPr>
          <w:rtl w:val="true"/>
          <w:lang w:eastAsia="he-IL"/>
        </w:rPr>
        <w:t>.</w:t>
      </w:r>
      <w:bookmarkStart w:id="3741" w:name="_ETM_Q1_3976444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3978475"/>
      <w:bookmarkStart w:id="3743" w:name="_ETM_Q1_3978425"/>
      <w:bookmarkStart w:id="3744" w:name="_ETM_Q1_3978475"/>
      <w:bookmarkStart w:id="3745" w:name="_ETM_Q1_3978425"/>
      <w:bookmarkEnd w:id="3744"/>
      <w:bookmarkEnd w:id="3745"/>
    </w:p>
    <w:p>
      <w:pPr>
        <w:pStyle w:val="Style31"/>
        <w:keepNext w:val="true"/>
        <w:rPr/>
      </w:pPr>
      <w:bookmarkStart w:id="3746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980964"/>
      <w:bookmarkEnd w:id="37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48" w:name="_ETM_Q1_3977924"/>
      <w:bookmarkEnd w:id="3748"/>
      <w:r>
        <w:rPr>
          <w:rtl w:val="true"/>
          <w:lang w:eastAsia="he-IL"/>
        </w:rPr>
        <w:t>אגיד לך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3977954"/>
      <w:bookmarkStart w:id="3750" w:name="_ETM_Q1_3982346"/>
      <w:bookmarkStart w:id="3751" w:name="_ETM_Q1_3982281"/>
      <w:bookmarkStart w:id="3752" w:name="_ETM_Q1_3977954"/>
      <w:bookmarkStart w:id="3753" w:name="_ETM_Q1_3982346"/>
      <w:bookmarkStart w:id="3754" w:name="_ETM_Q1_3982281"/>
      <w:bookmarkEnd w:id="3752"/>
      <w:bookmarkEnd w:id="3753"/>
      <w:bookmarkEnd w:id="3754"/>
    </w:p>
    <w:p>
      <w:pPr>
        <w:pStyle w:val="Style32"/>
        <w:keepNext w:val="true"/>
        <w:rPr/>
      </w:pPr>
      <w:bookmarkStart w:id="3755" w:name="ET_speakercontinue_506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3978674"/>
      <w:bookmarkEnd w:id="3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גיד </w:t>
      </w:r>
      <w:bookmarkStart w:id="3757" w:name="_ETM_Q1_3982486"/>
      <w:bookmarkEnd w:id="3757"/>
      <w:r>
        <w:rPr>
          <w:rtl w:val="true"/>
          <w:lang w:eastAsia="he-IL"/>
        </w:rPr>
        <w:t>לי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זמן דיבור או לא</w:t>
      </w:r>
      <w:r>
        <w:rPr>
          <w:rtl w:val="true"/>
          <w:lang w:eastAsia="he-IL"/>
        </w:rPr>
        <w:t>?</w:t>
      </w:r>
      <w:bookmarkStart w:id="3758" w:name="_ETM_Q1_3983172"/>
      <w:bookmarkStart w:id="3759" w:name="_ETM_Q1_3982954"/>
      <w:bookmarkEnd w:id="3758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3983243"/>
      <w:bookmarkStart w:id="3761" w:name="_ETM_Q1_3983243"/>
      <w:bookmarkEnd w:id="3761"/>
    </w:p>
    <w:p>
      <w:pPr>
        <w:pStyle w:val="Style31"/>
        <w:keepNext w:val="true"/>
        <w:rPr/>
      </w:pPr>
      <w:bookmarkStart w:id="3762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3983824"/>
      <w:bookmarkEnd w:id="3763"/>
      <w:r>
        <w:rPr>
          <w:rtl w:val="true"/>
          <w:lang w:eastAsia="he-IL"/>
        </w:rPr>
        <w:t>סליחה</w:t>
      </w:r>
      <w:bookmarkStart w:id="3764" w:name="_ETM_Q1_3983484"/>
      <w:bookmarkEnd w:id="3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 אליי</w:t>
      </w:r>
      <w:r>
        <w:rPr>
          <w:rtl w:val="true"/>
          <w:lang w:eastAsia="he-IL"/>
        </w:rPr>
        <w:t xml:space="preserve">. </w:t>
      </w:r>
      <w:bookmarkStart w:id="3765" w:name="_ETM_Q1_3986166"/>
      <w:bookmarkEnd w:id="3765"/>
      <w:r>
        <w:rPr>
          <w:rtl w:val="true"/>
          <w:lang w:eastAsia="he-IL"/>
        </w:rPr>
        <w:t xml:space="preserve">את לא יכולה לפנות אליי ולהאשים אותי </w:t>
      </w:r>
      <w:bookmarkStart w:id="3766" w:name="_ETM_Q1_3987934"/>
      <w:bookmarkEnd w:id="37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3988826"/>
      <w:bookmarkStart w:id="3768" w:name="_ETM_Q1_3988773"/>
      <w:bookmarkStart w:id="3769" w:name="_ETM_Q1_3988826"/>
      <w:bookmarkStart w:id="3770" w:name="_ETM_Q1_3988773"/>
      <w:bookmarkEnd w:id="3769"/>
      <w:bookmarkEnd w:id="3770"/>
    </w:p>
    <w:p>
      <w:pPr>
        <w:pStyle w:val="Style32"/>
        <w:keepNext w:val="true"/>
        <w:rPr/>
      </w:pPr>
      <w:bookmarkStart w:id="3771" w:name="ET_speakercontinue_506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3990602"/>
      <w:bookmarkEnd w:id="3772"/>
      <w:r>
        <w:rPr>
          <w:rtl w:val="true"/>
          <w:lang w:eastAsia="he-IL"/>
        </w:rPr>
        <w:t xml:space="preserve">אלוהים </w:t>
      </w:r>
      <w:bookmarkStart w:id="3773" w:name="_ETM_Q1_3992421"/>
      <w:bookmarkEnd w:id="3773"/>
      <w:r>
        <w:rPr>
          <w:rtl w:val="true"/>
          <w:lang w:eastAsia="he-IL"/>
        </w:rPr>
        <w:t xml:space="preserve">עדי שאתה </w:t>
      </w:r>
      <w:bookmarkStart w:id="3774" w:name="_ETM_Q1_3989404"/>
      <w:bookmarkEnd w:id="3774"/>
      <w:r>
        <w:rPr>
          <w:rtl w:val="true"/>
          <w:lang w:eastAsia="he-IL"/>
        </w:rPr>
        <w:t>באמת יכול להוציא פיל מדעתו</w:t>
      </w:r>
      <w:r>
        <w:rPr>
          <w:rtl w:val="true"/>
          <w:lang w:eastAsia="he-IL"/>
        </w:rPr>
        <w:t>.</w:t>
      </w:r>
      <w:bookmarkStart w:id="3775" w:name="_ETM_Q1_3991234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993226"/>
      <w:bookmarkStart w:id="3777" w:name="_ETM_Q1_3991512"/>
      <w:bookmarkStart w:id="3778" w:name="_ETM_Q1_3991456"/>
      <w:bookmarkStart w:id="3779" w:name="_ETM_Q1_3993226"/>
      <w:bookmarkStart w:id="3780" w:name="_ETM_Q1_3991512"/>
      <w:bookmarkStart w:id="3781" w:name="_ETM_Q1_3991456"/>
      <w:bookmarkEnd w:id="3779"/>
      <w:bookmarkEnd w:id="3780"/>
      <w:bookmarkEnd w:id="3781"/>
    </w:p>
    <w:p>
      <w:pPr>
        <w:pStyle w:val="Style14"/>
        <w:keepNext w:val="true"/>
        <w:rPr/>
      </w:pPr>
      <w:bookmarkStart w:id="3782" w:name="ET_speaker_579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3993822"/>
      <w:bookmarkStart w:id="3784" w:name="_ETM_Q1_3993780"/>
      <w:bookmarkEnd w:id="3783"/>
      <w:bookmarkEnd w:id="3784"/>
      <w:r>
        <w:rPr>
          <w:rtl w:val="true"/>
          <w:lang w:eastAsia="he-IL"/>
        </w:rPr>
        <w:t>אלוהים לא נמצא פה</w:t>
      </w:r>
      <w:r>
        <w:rPr>
          <w:rtl w:val="true"/>
          <w:lang w:eastAsia="he-IL"/>
        </w:rPr>
        <w:t xml:space="preserve">. </w:t>
      </w:r>
      <w:bookmarkStart w:id="3785" w:name="_ETM_Q1_3998418"/>
      <w:bookmarkEnd w:id="3785"/>
      <w:r>
        <w:rPr>
          <w:rtl w:val="true"/>
          <w:lang w:eastAsia="he-IL"/>
        </w:rPr>
        <w:t xml:space="preserve">הוא </w:t>
      </w:r>
      <w:bookmarkStart w:id="3786" w:name="_ETM_Q1_3994042"/>
      <w:bookmarkEnd w:id="3786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3995674"/>
      <w:bookmarkStart w:id="3788" w:name="_ETM_Q1_3995674"/>
      <w:bookmarkEnd w:id="3788"/>
    </w:p>
    <w:p>
      <w:pPr>
        <w:pStyle w:val="Style31"/>
        <w:keepNext w:val="true"/>
        <w:rPr/>
      </w:pPr>
      <w:bookmarkStart w:id="3789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3996430"/>
      <w:bookmarkEnd w:id="379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צאתי הרבה יו</w:t>
      </w:r>
      <w:bookmarkStart w:id="3791" w:name="_ETM_Q1_3997738"/>
      <w:bookmarkEnd w:id="3791"/>
      <w:r>
        <w:rPr>
          <w:rtl w:val="true"/>
          <w:lang w:eastAsia="he-IL"/>
        </w:rPr>
        <w:t xml:space="preserve">תר מפיל אחד </w:t>
      </w:r>
      <w:bookmarkStart w:id="3792" w:name="_ETM_Q1_4001742"/>
      <w:bookmarkEnd w:id="3792"/>
      <w:r>
        <w:rPr>
          <w:rtl w:val="true"/>
          <w:lang w:eastAsia="he-IL"/>
        </w:rPr>
        <w:t>מדעתו לאור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93" w:name="ET_speaker_61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4003179"/>
      <w:bookmarkEnd w:id="3794"/>
      <w:r>
        <w:rPr>
          <w:rtl w:val="true"/>
          <w:lang w:eastAsia="he-IL"/>
        </w:rPr>
        <w:t>אבל כ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דת </w:t>
      </w:r>
      <w:bookmarkStart w:id="3795" w:name="_ETM_Q1_4003074"/>
      <w:bookmarkEnd w:id="3795"/>
      <w:r>
        <w:rPr>
          <w:rtl w:val="true"/>
          <w:lang w:eastAsia="he-IL"/>
        </w:rPr>
        <w:t xml:space="preserve">לא התמחית בהוצאת </w:t>
      </w:r>
      <w:bookmarkStart w:id="3796" w:name="_ETM_Q1_4004154"/>
      <w:bookmarkStart w:id="3797" w:name="_ETM_Q1_4008880"/>
      <w:bookmarkEnd w:id="3796"/>
      <w:bookmarkEnd w:id="3797"/>
      <w:r>
        <w:rPr>
          <w:rtl w:val="true"/>
          <w:lang w:eastAsia="he-IL"/>
        </w:rPr>
        <w:t>פילים מהקנה</w:t>
      </w:r>
      <w:r>
        <w:rPr>
          <w:rtl w:val="true"/>
          <w:lang w:eastAsia="he-IL"/>
        </w:rPr>
        <w:t>.</w:t>
      </w:r>
      <w:bookmarkStart w:id="3798" w:name="_ETM_Q1_4006138"/>
      <w:bookmarkEnd w:id="3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006432"/>
      <w:bookmarkStart w:id="3800" w:name="_ETM_Q1_4006363"/>
      <w:bookmarkStart w:id="3801" w:name="_ETM_Q1_4006432"/>
      <w:bookmarkStart w:id="3802" w:name="_ETM_Q1_4006363"/>
      <w:bookmarkEnd w:id="3801"/>
      <w:bookmarkEnd w:id="3802"/>
    </w:p>
    <w:p>
      <w:pPr>
        <w:pStyle w:val="Style31"/>
        <w:keepNext w:val="true"/>
        <w:rPr/>
      </w:pPr>
      <w:bookmarkStart w:id="3803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4002664"/>
      <w:bookmarkStart w:id="3805" w:name="_ETM_Q1_4002784"/>
      <w:bookmarkStart w:id="3806" w:name="_ETM_Q1_4003304"/>
      <w:bookmarkStart w:id="3807" w:name="_ETM_Q1_4003944"/>
      <w:bookmarkStart w:id="3808" w:name="_ETM_Q1_4005634"/>
      <w:bookmarkStart w:id="3809" w:name="_ETM_Q1_4007541"/>
      <w:bookmarkEnd w:id="3804"/>
      <w:bookmarkEnd w:id="3805"/>
      <w:bookmarkEnd w:id="3806"/>
      <w:bookmarkEnd w:id="3807"/>
      <w:bookmarkEnd w:id="3808"/>
      <w:bookmarkEnd w:id="3809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ומר שאם </w:t>
      </w:r>
      <w:bookmarkStart w:id="3810" w:name="_ETM_Q1_4006264"/>
      <w:bookmarkStart w:id="3811" w:name="_ETM_Q1_4006564"/>
      <w:bookmarkEnd w:id="3810"/>
      <w:bookmarkEnd w:id="3811"/>
      <w:r>
        <w:rPr>
          <w:rtl w:val="true"/>
          <w:lang w:eastAsia="he-IL"/>
        </w:rPr>
        <w:t xml:space="preserve">חלילה וחס </w:t>
      </w:r>
      <w:bookmarkStart w:id="3812" w:name="_ETM_Q1_4008504"/>
      <w:bookmarkEnd w:id="3812"/>
      <w:r>
        <w:rPr>
          <w:rtl w:val="true"/>
          <w:lang w:eastAsia="he-IL"/>
        </w:rPr>
        <w:t xml:space="preserve">הביטוי לקום וללכת </w:t>
      </w:r>
      <w:bookmarkStart w:id="3813" w:name="_ETM_Q1_4007864"/>
      <w:bookmarkEnd w:id="3813"/>
      <w:r>
        <w:rPr>
          <w:rtl w:val="true"/>
          <w:lang w:eastAsia="he-IL"/>
        </w:rPr>
        <w:t>פגע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814" w:name="_ETM_Q1_4008954"/>
      <w:bookmarkEnd w:id="3814"/>
      <w:r>
        <w:rPr>
          <w:rtl w:val="true"/>
          <w:lang w:eastAsia="he-IL"/>
        </w:rPr>
        <w:t>התכוונת</w:t>
      </w:r>
      <w:bookmarkStart w:id="3815" w:name="_ETM_Q1_4008625"/>
      <w:bookmarkStart w:id="3816" w:name="_ETM_Q1_4008644"/>
      <w:bookmarkEnd w:id="3815"/>
      <w:bookmarkEnd w:id="381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817" w:name="_ETM_Q1_4012228"/>
      <w:bookmarkEnd w:id="3817"/>
      <w:r>
        <w:rPr>
          <w:rtl w:val="true"/>
          <w:lang w:eastAsia="he-IL"/>
        </w:rPr>
        <w:t>יודעת</w:t>
      </w:r>
      <w:bookmarkStart w:id="3818" w:name="_ETM_Q1_4014012"/>
      <w:bookmarkStart w:id="3819" w:name="_ETM_Q1_4013949"/>
      <w:bookmarkEnd w:id="3818"/>
      <w:bookmarkEnd w:id="3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bookmarkStart w:id="3820" w:name="_ETM_Q1_4007784"/>
      <w:bookmarkStart w:id="3821" w:name="_ETM_Q1_4011922"/>
      <w:bookmarkEnd w:id="3820"/>
      <w:bookmarkEnd w:id="38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4009754"/>
      <w:bookmarkStart w:id="3823" w:name="_ETM_Q1_4008651"/>
      <w:bookmarkStart w:id="3824" w:name="_ETM_Q1_4008588"/>
      <w:bookmarkStart w:id="3825" w:name="_ETM_Q1_4009754"/>
      <w:bookmarkStart w:id="3826" w:name="_ETM_Q1_4008651"/>
      <w:bookmarkStart w:id="3827" w:name="_ETM_Q1_4008588"/>
      <w:bookmarkEnd w:id="3825"/>
      <w:bookmarkEnd w:id="3826"/>
      <w:bookmarkEnd w:id="3827"/>
    </w:p>
    <w:p>
      <w:pPr>
        <w:pStyle w:val="Style14"/>
        <w:keepNext w:val="true"/>
        <w:rPr/>
      </w:pPr>
      <w:bookmarkStart w:id="3828" w:name="ET_speaker_506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4010327"/>
      <w:bookmarkStart w:id="3830" w:name="_ETM_Q1_4010280"/>
      <w:bookmarkEnd w:id="3829"/>
      <w:bookmarkEnd w:id="38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</w:t>
      </w:r>
      <w:bookmarkStart w:id="3831" w:name="_ETM_Q1_4011813"/>
      <w:bookmarkEnd w:id="383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832" w:name="_ETM_Q1_4015705"/>
      <w:bookmarkEnd w:id="3832"/>
      <w:r>
        <w:rPr>
          <w:rtl w:val="true"/>
          <w:lang w:eastAsia="he-IL"/>
        </w:rPr>
        <w:t>בס</w:t>
      </w:r>
      <w:bookmarkStart w:id="3833" w:name="_ETM_Q1_4012828"/>
      <w:bookmarkEnd w:id="383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4006507"/>
      <w:bookmarkStart w:id="3835" w:name="_ETM_Q1_4010803"/>
      <w:bookmarkStart w:id="3836" w:name="_ETM_Q1_4015311"/>
      <w:bookmarkStart w:id="3837" w:name="_ETM_Q1_4012502"/>
      <w:bookmarkStart w:id="3838" w:name="_ETM_Q1_4009581"/>
      <w:bookmarkStart w:id="3839" w:name="_ETM_Q1_4011690"/>
      <w:bookmarkStart w:id="3840" w:name="_ETM_Q1_4014219"/>
      <w:bookmarkStart w:id="3841" w:name="_ETM_Q1_4014157"/>
      <w:bookmarkStart w:id="3842" w:name="_ETM_Q1_4006507"/>
      <w:bookmarkStart w:id="3843" w:name="_ETM_Q1_4010803"/>
      <w:bookmarkStart w:id="3844" w:name="_ETM_Q1_4015311"/>
      <w:bookmarkStart w:id="3845" w:name="_ETM_Q1_4012502"/>
      <w:bookmarkStart w:id="3846" w:name="_ETM_Q1_4009581"/>
      <w:bookmarkStart w:id="3847" w:name="_ETM_Q1_4011690"/>
      <w:bookmarkStart w:id="3848" w:name="_ETM_Q1_4014219"/>
      <w:bookmarkStart w:id="3849" w:name="_ETM_Q1_4014157"/>
      <w:bookmarkEnd w:id="3842"/>
      <w:bookmarkEnd w:id="3843"/>
      <w:bookmarkEnd w:id="3844"/>
      <w:bookmarkEnd w:id="3845"/>
      <w:bookmarkEnd w:id="3846"/>
      <w:bookmarkEnd w:id="3847"/>
      <w:bookmarkEnd w:id="3848"/>
      <w:bookmarkEnd w:id="3849"/>
    </w:p>
    <w:p>
      <w:pPr>
        <w:pStyle w:val="Style30"/>
        <w:keepNext w:val="true"/>
        <w:rPr/>
      </w:pPr>
      <w:bookmarkStart w:id="3850" w:name="ET_interruption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015354"/>
      <w:bookmarkEnd w:id="385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</w:t>
      </w:r>
      <w:bookmarkStart w:id="3852" w:name="_ETM_Q1_4010760"/>
      <w:bookmarkEnd w:id="3852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4017907"/>
      <w:bookmarkStart w:id="3854" w:name="_ETM_Q1_4015417"/>
      <w:bookmarkStart w:id="3855" w:name="_ETM_Q1_4015349"/>
      <w:bookmarkStart w:id="3856" w:name="_ETM_Q1_4017907"/>
      <w:bookmarkStart w:id="3857" w:name="_ETM_Q1_4015417"/>
      <w:bookmarkStart w:id="3858" w:name="_ETM_Q1_4015349"/>
      <w:bookmarkEnd w:id="3856"/>
      <w:bookmarkEnd w:id="3857"/>
      <w:bookmarkEnd w:id="3858"/>
    </w:p>
    <w:p>
      <w:pPr>
        <w:pStyle w:val="Style31"/>
        <w:keepNext w:val="true"/>
        <w:rPr/>
      </w:pPr>
      <w:bookmarkStart w:id="3859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ייחס אלייך </w:t>
      </w:r>
      <w:bookmarkStart w:id="3860" w:name="_ETM_Q1_4015051"/>
      <w:bookmarkEnd w:id="3860"/>
      <w:r>
        <w:rPr>
          <w:rtl w:val="true"/>
          <w:lang w:eastAsia="he-IL"/>
        </w:rPr>
        <w:t>את יוד</w:t>
      </w:r>
      <w:bookmarkStart w:id="3861" w:name="_ETM_Q1_4015319"/>
      <w:bookmarkEnd w:id="3861"/>
      <w:r>
        <w:rPr>
          <w:rtl w:val="true"/>
          <w:lang w:eastAsia="he-IL"/>
        </w:rPr>
        <w:t xml:space="preserve">עת </w:t>
      </w:r>
      <w:r>
        <w:rPr>
          <w:rtl w:val="true"/>
          <w:lang w:eastAsia="he-IL"/>
        </w:rPr>
        <w:t xml:space="preserve">- </w:t>
      </w:r>
      <w:bookmarkStart w:id="3862" w:name="_ETM_Q1_4020233"/>
      <w:bookmarkEnd w:id="3862"/>
      <w:r>
        <w:rPr>
          <w:rtl w:val="true"/>
          <w:lang w:eastAsia="he-IL"/>
        </w:rPr>
        <w:t>- -</w:t>
      </w:r>
      <w:bookmarkStart w:id="3863" w:name="_ETM_Q1_4015767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4015551"/>
      <w:bookmarkStart w:id="3865" w:name="_ETM_Q1_4015497"/>
      <w:bookmarkStart w:id="3866" w:name="_ETM_Q1_4015551"/>
      <w:bookmarkStart w:id="3867" w:name="_ETM_Q1_4015497"/>
      <w:bookmarkEnd w:id="3866"/>
      <w:bookmarkEnd w:id="3867"/>
    </w:p>
    <w:p>
      <w:pPr>
        <w:pStyle w:val="Style14"/>
        <w:keepNext w:val="true"/>
        <w:rPr/>
      </w:pPr>
      <w:bookmarkStart w:id="3868" w:name="ET_speaker_506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9" w:name="_ETM_Q1_4018610"/>
      <w:bookmarkStart w:id="3870" w:name="_ETM_Q1_4018559"/>
      <w:bookmarkEnd w:id="3869"/>
      <w:bookmarkEnd w:id="3870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ן לי לדבר</w:t>
      </w:r>
      <w:bookmarkStart w:id="3871" w:name="_ETM_Q1_4016781"/>
      <w:bookmarkEnd w:id="38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4017332"/>
      <w:bookmarkStart w:id="3873" w:name="_ETM_Q1_4017259"/>
      <w:bookmarkStart w:id="3874" w:name="_ETM_Q1_4017332"/>
      <w:bookmarkStart w:id="3875" w:name="_ETM_Q1_4017259"/>
      <w:bookmarkEnd w:id="3874"/>
      <w:bookmarkEnd w:id="3875"/>
    </w:p>
    <w:p>
      <w:pPr>
        <w:pStyle w:val="Style31"/>
        <w:keepNext w:val="true"/>
        <w:rPr/>
      </w:pPr>
      <w:bookmarkStart w:id="3876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4017797"/>
      <w:bookmarkEnd w:id="3877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י </w:t>
      </w:r>
      <w:bookmarkStart w:id="3878" w:name="_ETM_Q1_4017858"/>
      <w:bookmarkStart w:id="3879" w:name="_ETM_Q1_4022684"/>
      <w:bookmarkEnd w:id="3878"/>
      <w:bookmarkEnd w:id="3879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4019660"/>
      <w:bookmarkStart w:id="3881" w:name="_ETM_Q1_4019602"/>
      <w:bookmarkStart w:id="3882" w:name="_ETM_Q1_4019660"/>
      <w:bookmarkStart w:id="3883" w:name="_ETM_Q1_4019602"/>
      <w:bookmarkEnd w:id="3882"/>
      <w:bookmarkEnd w:id="3883"/>
    </w:p>
    <w:p>
      <w:pPr>
        <w:pStyle w:val="Style32"/>
        <w:keepNext w:val="true"/>
        <w:rPr/>
      </w:pPr>
      <w:bookmarkStart w:id="3884" w:name="ET_speakercontinue_50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4020838"/>
      <w:bookmarkEnd w:id="3885"/>
      <w:r>
        <w:rPr>
          <w:rtl w:val="true"/>
          <w:lang w:eastAsia="he-IL"/>
        </w:rPr>
        <w:t>אני ממש לא התכוונתי במובן הפיזי</w:t>
      </w:r>
      <w:r>
        <w:rPr>
          <w:rtl w:val="true"/>
          <w:lang w:eastAsia="he-IL"/>
        </w:rPr>
        <w:t>.</w:t>
      </w:r>
      <w:bookmarkStart w:id="3886" w:name="_ETM_Q1_4021675"/>
      <w:bookmarkStart w:id="3887" w:name="_ETM_Q1_4021474"/>
      <w:bookmarkEnd w:id="3886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4021727"/>
      <w:bookmarkStart w:id="3889" w:name="_ETM_Q1_4021727"/>
      <w:bookmarkEnd w:id="3889"/>
    </w:p>
    <w:p>
      <w:pPr>
        <w:pStyle w:val="Style31"/>
        <w:keepNext w:val="true"/>
        <w:rPr/>
      </w:pPr>
      <w:bookmarkStart w:id="3890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4022196"/>
      <w:bookmarkEnd w:id="3891"/>
      <w:r>
        <w:rPr>
          <w:rtl w:val="true"/>
          <w:lang w:eastAsia="he-IL"/>
        </w:rPr>
        <w:t>אני בוודאי</w:t>
      </w:r>
      <w:bookmarkStart w:id="3892" w:name="_ETM_Q1_4021400"/>
      <w:bookmarkStart w:id="3893" w:name="_ETM_Q1_4024746"/>
      <w:bookmarkEnd w:id="3892"/>
      <w:bookmarkEnd w:id="3893"/>
      <w:r>
        <w:rPr>
          <w:rtl w:val="true"/>
          <w:lang w:eastAsia="he-IL"/>
        </w:rPr>
        <w:t xml:space="preserve"> לא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4027933"/>
      <w:bookmarkStart w:id="3895" w:name="_ETM_Q1_4027878"/>
      <w:bookmarkStart w:id="3896" w:name="_ETM_Q1_4027933"/>
      <w:bookmarkStart w:id="3897" w:name="_ETM_Q1_4027878"/>
      <w:bookmarkEnd w:id="3896"/>
      <w:bookmarkEnd w:id="3897"/>
    </w:p>
    <w:p>
      <w:pPr>
        <w:pStyle w:val="Style32"/>
        <w:keepNext w:val="true"/>
        <w:rPr/>
      </w:pPr>
      <w:bookmarkStart w:id="3898" w:name="ET_speakercontinue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4028896"/>
      <w:bookmarkEnd w:id="3899"/>
      <w:r>
        <w:rPr>
          <w:rtl w:val="true"/>
          <w:lang w:eastAsia="he-IL"/>
        </w:rPr>
        <w:t xml:space="preserve">אני </w:t>
      </w:r>
      <w:bookmarkStart w:id="3900" w:name="_ETM_Q1_4024771"/>
      <w:bookmarkEnd w:id="3900"/>
      <w:r>
        <w:rPr>
          <w:rtl w:val="true"/>
          <w:lang w:eastAsia="he-IL"/>
        </w:rPr>
        <w:t>התכוונתי במובן ה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4028813"/>
      <w:bookmarkStart w:id="3902" w:name="_ETM_Q1_4028728"/>
      <w:bookmarkStart w:id="3903" w:name="_ETM_Q1_4028813"/>
      <w:bookmarkStart w:id="3904" w:name="_ETM_Q1_4028728"/>
      <w:bookmarkEnd w:id="3903"/>
      <w:bookmarkEnd w:id="3904"/>
    </w:p>
    <w:p>
      <w:pPr>
        <w:pStyle w:val="Style31"/>
        <w:keepNext w:val="true"/>
        <w:rPr/>
      </w:pPr>
      <w:bookmarkStart w:id="3905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4029393"/>
      <w:bookmarkEnd w:id="390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3907" w:name="_ETM_Q1_4030274"/>
      <w:bookmarkEnd w:id="3907"/>
      <w:r>
        <w:rPr>
          <w:rtl w:val="true"/>
          <w:lang w:eastAsia="he-IL"/>
        </w:rPr>
        <w:t xml:space="preserve">כי את טוענת </w:t>
      </w:r>
      <w:bookmarkStart w:id="3908" w:name="_ETM_Q1_4026515"/>
      <w:bookmarkEnd w:id="3908"/>
      <w:r>
        <w:rPr>
          <w:rtl w:val="true"/>
          <w:lang w:eastAsia="he-IL"/>
        </w:rPr>
        <w:t xml:space="preserve">שאנחנו מנהלים </w:t>
      </w:r>
      <w:bookmarkStart w:id="3909" w:name="_ETM_Q1_4025863"/>
      <w:bookmarkEnd w:id="3909"/>
      <w:r>
        <w:rPr>
          <w:rtl w:val="true"/>
          <w:lang w:eastAsia="he-IL"/>
        </w:rPr>
        <w:t xml:space="preserve">פה דיונים </w:t>
      </w:r>
      <w:bookmarkStart w:id="3910" w:name="_ETM_Q1_4026355"/>
      <w:bookmarkEnd w:id="3910"/>
      <w:r>
        <w:rPr>
          <w:rtl w:val="true"/>
          <w:lang w:eastAsia="he-IL"/>
        </w:rPr>
        <w:t>במקום לשחרר חטופים</w:t>
      </w:r>
      <w:r>
        <w:rPr>
          <w:rtl w:val="true"/>
          <w:lang w:eastAsia="he-IL"/>
        </w:rPr>
        <w:t xml:space="preserve">, </w:t>
      </w:r>
      <w:bookmarkStart w:id="3911" w:name="_ETM_Q1_4031760"/>
      <w:bookmarkEnd w:id="3911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3912" w:name="_ETM_Q1_4030089"/>
      <w:bookmarkEnd w:id="3912"/>
      <w:r>
        <w:rPr>
          <w:rtl w:val="true"/>
          <w:lang w:eastAsia="he-IL"/>
        </w:rPr>
        <w:t xml:space="preserve">לא נעשה חקיקה כי את צריכה </w:t>
      </w:r>
      <w:bookmarkStart w:id="3913" w:name="_ETM_Q1_4031347"/>
      <w:bookmarkEnd w:id="3913"/>
      <w:r>
        <w:rPr>
          <w:rtl w:val="true"/>
          <w:lang w:eastAsia="he-IL"/>
        </w:rPr>
        <w:t xml:space="preserve">לצאת </w:t>
      </w:r>
      <w:bookmarkStart w:id="3914" w:name="_ETM_Q1_4032044"/>
      <w:bookmarkEnd w:id="3914"/>
      <w:r>
        <w:rPr>
          <w:rtl w:val="true"/>
          <w:lang w:eastAsia="he-IL"/>
        </w:rPr>
        <w:t>לשחרר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4035220"/>
      <w:bookmarkStart w:id="3916" w:name="_ETM_Q1_4035164"/>
      <w:bookmarkStart w:id="3917" w:name="_ETM_Q1_4035220"/>
      <w:bookmarkStart w:id="3918" w:name="_ETM_Q1_4035164"/>
      <w:bookmarkEnd w:id="3917"/>
      <w:bookmarkEnd w:id="3918"/>
    </w:p>
    <w:p>
      <w:pPr>
        <w:pStyle w:val="Style32"/>
        <w:keepNext w:val="true"/>
        <w:rPr/>
      </w:pPr>
      <w:bookmarkStart w:id="3919" w:name="ET_speakercontinue_506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4031408"/>
      <w:bookmarkStart w:id="3921" w:name="_ETM_Q1_4035967"/>
      <w:bookmarkEnd w:id="3920"/>
      <w:bookmarkEnd w:id="3921"/>
      <w:r>
        <w:rPr>
          <w:rtl w:val="true"/>
          <w:lang w:eastAsia="he-IL"/>
        </w:rPr>
        <w:t>אתה חבר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לגה שלך מתנגדת לעסקה</w:t>
      </w:r>
      <w:bookmarkStart w:id="3922" w:name="_ETM_Q1_4040584"/>
      <w:bookmarkEnd w:id="3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גדת </w:t>
      </w:r>
      <w:bookmarkStart w:id="3923" w:name="_ETM_Q1_4042296"/>
      <w:bookmarkEnd w:id="3923"/>
      <w:r>
        <w:rPr>
          <w:rtl w:val="true"/>
          <w:lang w:eastAsia="he-IL"/>
        </w:rPr>
        <w:t>ל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בוא ותספר לי שא</w:t>
      </w:r>
      <w:bookmarkStart w:id="3924" w:name="_ETM_Q1_4047369"/>
      <w:bookmarkEnd w:id="3924"/>
      <w:r>
        <w:rPr>
          <w:rtl w:val="true"/>
          <w:lang w:eastAsia="he-IL"/>
        </w:rPr>
        <w:t xml:space="preserve">תם לא </w:t>
      </w:r>
      <w:bookmarkStart w:id="3925" w:name="_ETM_Q1_4048191"/>
      <w:bookmarkEnd w:id="3925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3926" w:name="_ETM_Q1_4054455"/>
      <w:bookmarkEnd w:id="3926"/>
      <w:r>
        <w:rPr>
          <w:rtl w:val="true"/>
          <w:lang w:eastAsia="he-IL"/>
        </w:rPr>
        <w:t>מספיק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יך א</w:t>
      </w:r>
      <w:bookmarkStart w:id="3927" w:name="_ETM_Q1_4051940"/>
      <w:bookmarkEnd w:id="3927"/>
      <w:r>
        <w:rPr>
          <w:rtl w:val="true"/>
          <w:lang w:eastAsia="he-IL"/>
        </w:rPr>
        <w:t>תם ישני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בינה </w:t>
      </w:r>
      <w:bookmarkStart w:id="3928" w:name="_ETM_Q1_4062698"/>
      <w:bookmarkEnd w:id="3928"/>
      <w:r>
        <w:rPr>
          <w:rtl w:val="true"/>
          <w:lang w:eastAsia="he-IL"/>
        </w:rPr>
        <w:t>במה אתם מתעסקים באמת</w:t>
      </w:r>
      <w:bookmarkStart w:id="3929" w:name="_ETM_Q1_4064120"/>
      <w:bookmarkEnd w:id="3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יזה כלל בממשלה </w:t>
      </w:r>
      <w:bookmarkStart w:id="3930" w:name="_ETM_Q1_4068575"/>
      <w:bookmarkEnd w:id="3930"/>
      <w:r>
        <w:rPr>
          <w:rtl w:val="true"/>
          <w:lang w:eastAsia="he-IL"/>
        </w:rPr>
        <w:t>– מה שווה הדבר אם לא נשלוט 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4073720"/>
      <w:bookmarkStart w:id="3932" w:name="_ETM_Q1_4073666"/>
      <w:bookmarkStart w:id="3933" w:name="_ETM_Q1_4073720"/>
      <w:bookmarkStart w:id="3934" w:name="_ETM_Q1_4073666"/>
      <w:bookmarkEnd w:id="3933"/>
      <w:bookmarkEnd w:id="3934"/>
    </w:p>
    <w:p>
      <w:pPr>
        <w:pStyle w:val="Normal"/>
        <w:rPr>
          <w:lang w:eastAsia="he-IL"/>
        </w:rPr>
      </w:pPr>
      <w:bookmarkStart w:id="3935" w:name="_ETM_Q1_4073870"/>
      <w:bookmarkStart w:id="3936" w:name="_ETM_Q1_4073809"/>
      <w:bookmarkEnd w:id="3935"/>
      <w:bookmarkEnd w:id="3936"/>
      <w:r>
        <w:rPr>
          <w:rtl w:val="true"/>
          <w:lang w:eastAsia="he-IL"/>
        </w:rPr>
        <w:t xml:space="preserve">זה התחיל </w:t>
      </w:r>
      <w:bookmarkStart w:id="3937" w:name="_ETM_Q1_4071091"/>
      <w:bookmarkEnd w:id="3937"/>
      <w:r>
        <w:rPr>
          <w:rtl w:val="true"/>
          <w:lang w:eastAsia="he-IL"/>
        </w:rPr>
        <w:t>בתאגיד</w:t>
      </w:r>
      <w:r>
        <w:rPr>
          <w:rtl w:val="true"/>
          <w:lang w:eastAsia="he-IL"/>
        </w:rPr>
        <w:t xml:space="preserve">, </w:t>
      </w:r>
      <w:bookmarkStart w:id="3938" w:name="_ETM_Q1_4072342"/>
      <w:bookmarkEnd w:id="3938"/>
      <w:r>
        <w:rPr>
          <w:rtl w:val="true"/>
          <w:lang w:eastAsia="he-IL"/>
        </w:rPr>
        <w:t>עובר לב</w:t>
      </w:r>
      <w:bookmarkStart w:id="3939" w:name="_ETM_Q1_4070403"/>
      <w:bookmarkEnd w:id="393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bookmarkStart w:id="3940" w:name="_ETM_Q1_4074843"/>
      <w:bookmarkStart w:id="3941" w:name="_ETM_Q1_4068258"/>
      <w:bookmarkEnd w:id="3940"/>
      <w:bookmarkEnd w:id="3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עכשיו ללשכת </w:t>
      </w:r>
      <w:bookmarkStart w:id="3942" w:name="_ETM_Q1_4079918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End w:id="3942"/>
      <w:r>
        <w:rPr>
          <w:rtl w:val="true"/>
          <w:lang w:eastAsia="he-IL"/>
        </w:rPr>
        <w:t xml:space="preserve"> וביועצת </w:t>
      </w:r>
      <w:bookmarkStart w:id="3943" w:name="_ETM_Q1_4078168"/>
      <w:bookmarkEnd w:id="3943"/>
      <w:r>
        <w:rPr>
          <w:rtl w:val="true"/>
          <w:lang w:eastAsia="he-IL"/>
        </w:rPr>
        <w:t xml:space="preserve">המשפטית </w:t>
      </w:r>
      <w:bookmarkStart w:id="3944" w:name="_ETM_Q1_4079341"/>
      <w:bookmarkEnd w:id="3944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</w:t>
      </w:r>
      <w:bookmarkStart w:id="3945" w:name="_ETM_Q1_4080253"/>
      <w:bookmarkEnd w:id="3945"/>
      <w:r>
        <w:rPr>
          <w:rtl w:val="true"/>
          <w:lang w:eastAsia="he-IL"/>
        </w:rPr>
        <w:t>לא אומר מה שא</w:t>
      </w:r>
      <w:bookmarkStart w:id="3946" w:name="_ETM_Q1_4080313"/>
      <w:bookmarkStart w:id="3947" w:name="_ETM_Q1_4084031"/>
      <w:bookmarkEnd w:id="3946"/>
      <w:bookmarkEnd w:id="3947"/>
      <w:r>
        <w:rPr>
          <w:rtl w:val="true"/>
          <w:lang w:eastAsia="he-IL"/>
        </w:rPr>
        <w:t>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יר את השליטה אלינו</w:t>
      </w:r>
      <w:bookmarkStart w:id="3948" w:name="_ETM_Q1_4085954"/>
      <w:bookmarkEnd w:id="3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ה </w:t>
      </w:r>
      <w:bookmarkStart w:id="3949" w:name="_ETM_Q1_4087344"/>
      <w:bookmarkEnd w:id="3949"/>
      <w:r>
        <w:rPr>
          <w:rtl w:val="true"/>
          <w:lang w:eastAsia="he-IL"/>
        </w:rPr>
        <w:t>הרב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התנגדויות</w:t>
      </w:r>
      <w:r>
        <w:rPr>
          <w:rtl w:val="true"/>
          <w:lang w:eastAsia="he-IL"/>
        </w:rPr>
        <w:t xml:space="preserve">, </w:t>
      </w:r>
      <w:bookmarkStart w:id="3950" w:name="_ETM_Q1_4097429"/>
      <w:bookmarkEnd w:id="3950"/>
      <w:r>
        <w:rPr>
          <w:rtl w:val="true"/>
          <w:lang w:eastAsia="he-IL"/>
        </w:rPr>
        <w:t>לא יהיו קשיים</w:t>
      </w:r>
      <w:r>
        <w:rPr>
          <w:rtl w:val="true"/>
          <w:lang w:eastAsia="he-IL"/>
        </w:rPr>
        <w:t>.</w:t>
      </w:r>
      <w:bookmarkStart w:id="3951" w:name="_ETM_Q1_4094617"/>
      <w:bookmarkEnd w:id="3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יעבוד פי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4103013"/>
      <w:bookmarkStart w:id="3953" w:name="_ETM_Q1_4102959"/>
      <w:bookmarkStart w:id="3954" w:name="_ETM_Q1_4103013"/>
      <w:bookmarkStart w:id="3955" w:name="_ETM_Q1_4102959"/>
      <w:bookmarkEnd w:id="3954"/>
      <w:bookmarkEnd w:id="3955"/>
    </w:p>
    <w:p>
      <w:pPr>
        <w:pStyle w:val="Normal"/>
        <w:rPr>
          <w:lang w:eastAsia="he-IL"/>
        </w:rPr>
      </w:pPr>
      <w:bookmarkStart w:id="3956" w:name="_ETM_Q1_4103182"/>
      <w:bookmarkStart w:id="3957" w:name="_ETM_Q1_4103124"/>
      <w:bookmarkEnd w:id="3956"/>
      <w:bookmarkEnd w:id="3957"/>
      <w:r>
        <w:rPr>
          <w:rtl w:val="true"/>
          <w:lang w:eastAsia="he-IL"/>
        </w:rPr>
        <w:t>רצה הגורל או החוק</w:t>
      </w:r>
      <w:r>
        <w:rPr>
          <w:rtl w:val="true"/>
          <w:lang w:eastAsia="he-IL"/>
        </w:rPr>
        <w:t xml:space="preserve">, </w:t>
      </w:r>
      <w:bookmarkStart w:id="3958" w:name="_ETM_Q1_4107486"/>
      <w:bookmarkEnd w:id="3958"/>
      <w:r>
        <w:rPr>
          <w:rtl w:val="true"/>
          <w:lang w:eastAsia="he-IL"/>
        </w:rPr>
        <w:t>ויש שני נ</w:t>
      </w:r>
      <w:bookmarkStart w:id="3959" w:name="_ETM_Q1_4104903"/>
      <w:bookmarkEnd w:id="3959"/>
      <w:r>
        <w:rPr>
          <w:rtl w:val="true"/>
          <w:lang w:eastAsia="he-IL"/>
        </w:rPr>
        <w:t>ציגים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3960" w:name="_ETM_Q1_4105693"/>
      <w:bookmarkEnd w:id="3960"/>
      <w:r>
        <w:rPr>
          <w:rtl w:val="true"/>
          <w:lang w:eastAsia="he-IL"/>
        </w:rPr>
        <w:t xml:space="preserve"> בוועדה למינוי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3961" w:name="_ETM_Q1_4112811"/>
      <w:bookmarkEnd w:id="3961"/>
      <w:r>
        <w:rPr>
          <w:rtl w:val="true"/>
          <w:lang w:eastAsia="he-IL"/>
        </w:rPr>
        <w:t xml:space="preserve">הגשת </w:t>
      </w:r>
      <w:bookmarkStart w:id="3962" w:name="_ETM_Q1_4108776"/>
      <w:bookmarkEnd w:id="3962"/>
      <w:r>
        <w:rPr>
          <w:rtl w:val="true"/>
          <w:lang w:eastAsia="he-IL"/>
        </w:rPr>
        <w:t>את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>?</w:t>
      </w:r>
      <w:bookmarkStart w:id="3963" w:name="_ETM_Q1_4111019"/>
      <w:bookmarkStart w:id="3964" w:name="_ETM_Q1_4113801"/>
      <w:bookmarkStart w:id="3965" w:name="_ETM_Q1_4112120"/>
      <w:bookmarkStart w:id="3966" w:name="_ETM_Q1_4112357"/>
      <w:bookmarkEnd w:id="3963"/>
      <w:bookmarkEnd w:id="3964"/>
      <w:bookmarkEnd w:id="3965"/>
      <w:bookmarkEnd w:id="3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 xml:space="preserve">, </w:t>
      </w:r>
      <w:bookmarkStart w:id="3967" w:name="_ETM_Q1_4114879"/>
      <w:bookmarkEnd w:id="3967"/>
      <w:r>
        <w:rPr>
          <w:rtl w:val="true"/>
          <w:lang w:eastAsia="he-IL"/>
        </w:rPr>
        <w:t>בתחילת הקדנציה</w:t>
      </w:r>
      <w:r>
        <w:rPr>
          <w:rtl w:val="true"/>
          <w:lang w:eastAsia="he-IL"/>
        </w:rPr>
        <w:t xml:space="preserve">. </w:t>
      </w:r>
      <w:bookmarkStart w:id="3968" w:name="_ETM_Q1_4116408"/>
      <w:bookmarkEnd w:id="3968"/>
      <w:r>
        <w:rPr>
          <w:rtl w:val="true"/>
          <w:lang w:eastAsia="he-IL"/>
        </w:rPr>
        <w:t>תראו אי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ת </w:t>
      </w:r>
      <w:bookmarkStart w:id="3969" w:name="_ETM_Q1_4118783"/>
      <w:bookmarkEnd w:id="3969"/>
      <w:r>
        <w:rPr>
          <w:rtl w:val="true"/>
          <w:lang w:eastAsia="he-IL"/>
        </w:rPr>
        <w:t>התלכדות האירועים</w:t>
      </w:r>
      <w:r>
        <w:rPr>
          <w:rtl w:val="true"/>
          <w:lang w:eastAsia="he-IL"/>
        </w:rPr>
        <w:t>.</w:t>
      </w:r>
      <w:bookmarkStart w:id="3970" w:name="_ETM_Q1_4119769"/>
      <w:bookmarkEnd w:id="3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4119947"/>
      <w:bookmarkStart w:id="3972" w:name="_ETM_Q1_4119860"/>
      <w:bookmarkStart w:id="3973" w:name="_ETM_Q1_4119947"/>
      <w:bookmarkStart w:id="3974" w:name="_ETM_Q1_4119860"/>
      <w:bookmarkEnd w:id="3973"/>
      <w:bookmarkEnd w:id="3974"/>
    </w:p>
    <w:p>
      <w:pPr>
        <w:pStyle w:val="Style31"/>
        <w:keepNext w:val="true"/>
        <w:rPr/>
      </w:pPr>
      <w:bookmarkStart w:id="3975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4127201"/>
      <w:bookmarkStart w:id="3977" w:name="_ETM_Q1_4120871"/>
      <w:bookmarkEnd w:id="3976"/>
      <w:bookmarkEnd w:id="3977"/>
      <w:r>
        <w:rPr>
          <w:rtl w:val="true"/>
          <w:lang w:eastAsia="he-IL"/>
        </w:rPr>
        <w:t>סליחה</w:t>
      </w:r>
      <w:bookmarkStart w:id="3978" w:name="_ETM_Q1_4123535"/>
      <w:bookmarkEnd w:id="3978"/>
      <w:r>
        <w:rPr>
          <w:rtl w:val="true"/>
          <w:lang w:eastAsia="he-IL"/>
        </w:rPr>
        <w:t xml:space="preserve">, </w:t>
      </w:r>
      <w:bookmarkStart w:id="3979" w:name="_ETM_Q1_4127691"/>
      <w:bookmarkEnd w:id="3979"/>
      <w:r>
        <w:rPr>
          <w:rtl w:val="true"/>
          <w:lang w:eastAsia="he-IL"/>
        </w:rPr>
        <w:t xml:space="preserve">לפרוטוקול – הוא הגיש את </w:t>
      </w:r>
      <w:bookmarkStart w:id="3980" w:name="_ETM_Q1_4129786"/>
      <w:bookmarkEnd w:id="3980"/>
      <w:r>
        <w:rPr>
          <w:rtl w:val="true"/>
          <w:lang w:eastAsia="he-IL"/>
        </w:rPr>
        <w:t xml:space="preserve">ההצעה ביולי </w:t>
      </w:r>
      <w:r>
        <w:rPr>
          <w:lang w:eastAsia="he-IL"/>
        </w:rPr>
        <w:t>23</w:t>
      </w:r>
      <w:r>
        <w:rPr>
          <w:rtl w:val="true"/>
          <w:lang w:eastAsia="he-IL"/>
        </w:rPr>
        <w:t>'.</w:t>
      </w:r>
      <w:bookmarkStart w:id="3981" w:name="_ETM_Q1_4131441"/>
      <w:bookmarkStart w:id="3982" w:name="_ETM_Q1_4131240"/>
      <w:bookmarkStart w:id="3983" w:name="_ETM_Q1_4121367"/>
      <w:bookmarkEnd w:id="3981"/>
      <w:bookmarkEnd w:id="3982"/>
      <w:bookmarkEnd w:id="3983"/>
      <w:r>
        <w:rPr>
          <w:rtl w:val="true"/>
          <w:lang w:eastAsia="he-IL"/>
        </w:rPr>
        <w:t xml:space="preserve"> </w:t>
      </w:r>
      <w:bookmarkStart w:id="3984" w:name="_ETM_Q1_4132191"/>
      <w:bookmarkEnd w:id="3984"/>
      <w:r>
        <w:rPr>
          <w:rtl w:val="true"/>
          <w:lang w:eastAsia="he-IL"/>
        </w:rPr>
        <w:t xml:space="preserve">והצעה </w:t>
      </w:r>
      <w:bookmarkStart w:id="3985" w:name="_ETM_Q1_4132400"/>
      <w:bookmarkEnd w:id="3985"/>
      <w:r>
        <w:rPr>
          <w:rtl w:val="true"/>
          <w:lang w:eastAsia="he-IL"/>
        </w:rPr>
        <w:t xml:space="preserve">אחרת שנמצאת </w:t>
      </w:r>
      <w:bookmarkStart w:id="3986" w:name="_ETM_Q1_4132512"/>
      <w:bookmarkEnd w:id="3986"/>
      <w:r>
        <w:rPr>
          <w:rtl w:val="true"/>
          <w:lang w:eastAsia="he-IL"/>
        </w:rPr>
        <w:t xml:space="preserve">פה על שולחן הוועדה ומחכה </w:t>
      </w:r>
      <w:bookmarkStart w:id="3987" w:name="_ETM_Q1_4138048"/>
      <w:bookmarkEnd w:id="3987"/>
      <w:r>
        <w:rPr>
          <w:rtl w:val="true"/>
          <w:lang w:eastAsia="he-IL"/>
        </w:rPr>
        <w:t xml:space="preserve">לעבודת </w:t>
      </w:r>
      <w:bookmarkStart w:id="3988" w:name="_ETM_Q1_4134616"/>
      <w:bookmarkEnd w:id="3988"/>
      <w:r>
        <w:rPr>
          <w:rtl w:val="true"/>
          <w:lang w:eastAsia="he-IL"/>
        </w:rPr>
        <w:t>מטה</w:t>
      </w:r>
      <w:bookmarkStart w:id="3989" w:name="_ETM_Q1_4135062"/>
      <w:bookmarkEnd w:id="3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תחילת ה</w:t>
      </w:r>
      <w:bookmarkStart w:id="3990" w:name="_ETM_Q1_4135870"/>
      <w:bookmarkEnd w:id="3990"/>
      <w:r>
        <w:rPr>
          <w:rtl w:val="true"/>
          <w:lang w:eastAsia="he-IL"/>
        </w:rPr>
        <w:t xml:space="preserve">קדנציה – הלשכה </w:t>
      </w:r>
      <w:bookmarkStart w:id="3991" w:name="_ETM_Q1_4137036"/>
      <w:bookmarkEnd w:id="3991"/>
      <w:r>
        <w:rPr>
          <w:rtl w:val="true"/>
          <w:lang w:eastAsia="he-IL"/>
        </w:rPr>
        <w:t>הוולונט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4145335"/>
      <w:bookmarkStart w:id="3993" w:name="_ETM_Q1_4125299"/>
      <w:bookmarkStart w:id="3994" w:name="_ETM_Q1_4122013"/>
      <w:bookmarkStart w:id="3995" w:name="_ETM_Q1_4121936"/>
      <w:bookmarkStart w:id="3996" w:name="_ETM_Q1_4145335"/>
      <w:bookmarkStart w:id="3997" w:name="_ETM_Q1_4125299"/>
      <w:bookmarkStart w:id="3998" w:name="_ETM_Q1_4122013"/>
      <w:bookmarkStart w:id="3999" w:name="_ETM_Q1_4121936"/>
      <w:bookmarkEnd w:id="3996"/>
      <w:bookmarkEnd w:id="3997"/>
      <w:bookmarkEnd w:id="3998"/>
      <w:bookmarkEnd w:id="3999"/>
    </w:p>
    <w:p>
      <w:pPr>
        <w:pStyle w:val="Style14"/>
        <w:keepNext w:val="true"/>
        <w:rPr/>
      </w:pPr>
      <w:bookmarkStart w:id="4000" w:name="ET_speaker_506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4141057"/>
      <w:bookmarkStart w:id="4002" w:name="_ETM_Q1_4145936"/>
      <w:bookmarkStart w:id="4003" w:name="_ETM_Q1_4145884"/>
      <w:bookmarkEnd w:id="4001"/>
      <w:bookmarkEnd w:id="4002"/>
      <w:bookmarkEnd w:id="4003"/>
      <w:r>
        <w:rPr>
          <w:rtl w:val="true"/>
          <w:lang w:eastAsia="he-IL"/>
        </w:rPr>
        <w:t xml:space="preserve">תראו </w:t>
      </w:r>
      <w:bookmarkStart w:id="4004" w:name="_ETM_Q1_4142047"/>
      <w:bookmarkEnd w:id="4004"/>
      <w:r>
        <w:rPr>
          <w:rtl w:val="true"/>
          <w:lang w:eastAsia="he-IL"/>
        </w:rPr>
        <w:t>את ההתלכדות של 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ה מזה</w:t>
      </w:r>
      <w:r>
        <w:rPr>
          <w:rtl w:val="true"/>
          <w:lang w:eastAsia="he-IL"/>
        </w:rPr>
        <w:t>.</w:t>
      </w:r>
      <w:bookmarkStart w:id="4005" w:name="_ETM_Q1_4144024"/>
      <w:bookmarkEnd w:id="4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תאום זה עולה </w:t>
      </w:r>
      <w:bookmarkStart w:id="4006" w:name="_ETM_Q1_4149843"/>
      <w:bookmarkStart w:id="4007" w:name="_ETM_Q1_4154641"/>
      <w:bookmarkEnd w:id="4006"/>
      <w:bookmarkEnd w:id="4007"/>
      <w:r>
        <w:rPr>
          <w:rtl w:val="true"/>
          <w:lang w:eastAsia="he-IL"/>
        </w:rPr>
        <w:t>לוועדת שרים ודנים בזה במהירות ב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דיוק </w:t>
      </w:r>
      <w:bookmarkStart w:id="4008" w:name="_ETM_Q1_4157518"/>
      <w:bookmarkEnd w:id="40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4009" w:name="_ETM_Q1_4159527"/>
      <w:bookmarkEnd w:id="4009"/>
      <w:r>
        <w:rPr>
          <w:rtl w:val="true"/>
          <w:lang w:eastAsia="he-IL"/>
        </w:rPr>
        <w:t xml:space="preserve">בחודש יש </w:t>
      </w:r>
      <w:bookmarkStart w:id="4010" w:name="_ETM_Q1_4157938"/>
      <w:bookmarkEnd w:id="4010"/>
      <w:r>
        <w:rPr>
          <w:rtl w:val="true"/>
          <w:lang w:eastAsia="he-IL"/>
        </w:rPr>
        <w:t xml:space="preserve">ישיבת ועדת למינוי שופטים בעניין – לא </w:t>
      </w:r>
      <w:bookmarkStart w:id="4011" w:name="_ETM_Q1_4161576"/>
      <w:bookmarkEnd w:id="4011"/>
      <w:r>
        <w:rPr>
          <w:rtl w:val="true"/>
          <w:lang w:eastAsia="he-IL"/>
        </w:rPr>
        <w:t>תאמינו – מינוי נשיא ל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קטע</w:t>
      </w:r>
      <w:bookmarkStart w:id="4012" w:name="_ETM_Q1_4166608"/>
      <w:bookmarkEnd w:id="40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4167183"/>
      <w:bookmarkStart w:id="4014" w:name="_ETM_Q1_4167113"/>
      <w:bookmarkStart w:id="4015" w:name="_ETM_Q1_4167183"/>
      <w:bookmarkStart w:id="4016" w:name="_ETM_Q1_4167113"/>
      <w:bookmarkEnd w:id="4015"/>
      <w:bookmarkEnd w:id="4016"/>
    </w:p>
    <w:p>
      <w:pPr>
        <w:pStyle w:val="Style31"/>
        <w:keepNext w:val="true"/>
        <w:rPr/>
      </w:pPr>
      <w:bookmarkStart w:id="4017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4167763"/>
      <w:bookmarkEnd w:id="4018"/>
      <w:r>
        <w:rPr>
          <w:rtl w:val="true"/>
          <w:lang w:eastAsia="he-IL"/>
        </w:rPr>
        <w:t xml:space="preserve">זה ודאי לא היה </w:t>
      </w:r>
      <w:bookmarkStart w:id="4019" w:name="_ETM_Q1_4170392"/>
      <w:bookmarkEnd w:id="4019"/>
      <w:r>
        <w:rPr>
          <w:rtl w:val="true"/>
          <w:lang w:eastAsia="he-IL"/>
        </w:rPr>
        <w:t>בבחירת שר המש</w:t>
      </w:r>
      <w:bookmarkStart w:id="4020" w:name="_ETM_Q1_4168233"/>
      <w:bookmarkEnd w:id="4020"/>
      <w:r>
        <w:rPr>
          <w:rtl w:val="true"/>
          <w:lang w:eastAsia="he-IL"/>
        </w:rPr>
        <w:t>פטים</w:t>
      </w:r>
      <w:bookmarkStart w:id="4021" w:name="_ETM_Q1_4172486"/>
      <w:bookmarkEnd w:id="4021"/>
      <w:r>
        <w:rPr>
          <w:rtl w:val="true"/>
          <w:lang w:eastAsia="he-IL"/>
        </w:rPr>
        <w:t>.</w:t>
      </w:r>
      <w:bookmarkStart w:id="4022" w:name="_ETM_Q1_4172069"/>
      <w:bookmarkEnd w:id="4022"/>
      <w:r>
        <w:rPr>
          <w:rtl w:val="true"/>
          <w:lang w:eastAsia="he-IL"/>
        </w:rPr>
        <w:t xml:space="preserve"> </w:t>
      </w:r>
      <w:bookmarkStart w:id="4023" w:name="_ETM_Q1_4175297"/>
      <w:bookmarkStart w:id="4024" w:name="_ETM_Q1_4175242"/>
      <w:bookmarkStart w:id="4025" w:name="_ETM_Q1_4178323"/>
      <w:bookmarkStart w:id="4026" w:name="_ETM_Q1_4177271"/>
      <w:bookmarkStart w:id="4027" w:name="_ETM_Q1_4177576"/>
      <w:bookmarkStart w:id="4028" w:name="_ETM_Q1_4177509"/>
      <w:bookmarkStart w:id="4029" w:name="_ETM_Q1_4175132"/>
      <w:bookmarkStart w:id="4030" w:name="_ETM_Q1_4175070"/>
      <w:bookmarkEnd w:id="4023"/>
      <w:bookmarkEnd w:id="4024"/>
      <w:bookmarkEnd w:id="4025"/>
      <w:bookmarkEnd w:id="4026"/>
      <w:bookmarkEnd w:id="4027"/>
      <w:bookmarkEnd w:id="4028"/>
      <w:bookmarkEnd w:id="4029"/>
      <w:bookmarkEnd w:id="4030"/>
      <w:r>
        <w:rPr>
          <w:rtl w:val="true"/>
          <w:lang w:eastAsia="he-IL"/>
        </w:rPr>
        <w:t>באופן מוחלט</w:t>
      </w:r>
      <w:r>
        <w:rPr>
          <w:rtl w:val="true"/>
          <w:lang w:eastAsia="he-IL"/>
        </w:rPr>
        <w:t xml:space="preserve">, </w:t>
      </w:r>
      <w:bookmarkStart w:id="4031" w:name="_ETM_Q1_4170860"/>
      <w:bookmarkEnd w:id="4031"/>
      <w:r>
        <w:rPr>
          <w:rtl w:val="true"/>
          <w:lang w:eastAsia="he-IL"/>
        </w:rPr>
        <w:t xml:space="preserve">זה דבר ששר המשפטים </w:t>
      </w:r>
      <w:bookmarkStart w:id="4032" w:name="_ETM_Q1_4177918"/>
      <w:bookmarkEnd w:id="4032"/>
      <w:r>
        <w:rPr>
          <w:rtl w:val="true"/>
          <w:lang w:eastAsia="he-IL"/>
        </w:rPr>
        <w:t>לא רצה</w:t>
      </w:r>
      <w:bookmarkStart w:id="4033" w:name="_ETM_Q1_4174164"/>
      <w:bookmarkEnd w:id="40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4034" w:name="_ETM_Q1_4171228"/>
      <w:bookmarkEnd w:id="4034"/>
      <w:r>
        <w:rPr>
          <w:rtl w:val="true"/>
          <w:lang w:eastAsia="he-IL"/>
        </w:rPr>
        <w:t>זה מן המפורסמות</w:t>
      </w:r>
      <w:r>
        <w:rPr>
          <w:rtl w:val="true"/>
          <w:lang w:eastAsia="he-IL"/>
        </w:rPr>
        <w:t>.</w:t>
      </w:r>
      <w:bookmarkStart w:id="4035" w:name="_ETM_Q1_4178817"/>
      <w:bookmarkStart w:id="4036" w:name="_ETM_Q1_4169824"/>
      <w:bookmarkEnd w:id="4035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4188301"/>
      <w:bookmarkStart w:id="4038" w:name="_ETM_Q1_4188220"/>
      <w:bookmarkStart w:id="4039" w:name="_ETM_Q1_4188301"/>
      <w:bookmarkStart w:id="4040" w:name="_ETM_Q1_4188220"/>
      <w:bookmarkEnd w:id="4039"/>
      <w:bookmarkEnd w:id="4040"/>
    </w:p>
    <w:p>
      <w:pPr>
        <w:pStyle w:val="Style14"/>
        <w:keepNext w:val="true"/>
        <w:rPr/>
      </w:pPr>
      <w:bookmarkStart w:id="4041" w:name="ET_speaker_6345_286"/>
      <w:bookmarkStart w:id="4042" w:name="_ETM_Q1_4179082"/>
      <w:bookmarkStart w:id="4043" w:name="_ETM_Q1_4179017"/>
      <w:bookmarkEnd w:id="4042"/>
      <w:bookmarkEnd w:id="40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4170439"/>
      <w:bookmarkEnd w:id="4044"/>
      <w:r>
        <w:rPr>
          <w:rtl w:val="true"/>
          <w:lang w:eastAsia="he-IL"/>
        </w:rPr>
        <w:t xml:space="preserve">אבל יצחק עמית מינה את </w:t>
      </w:r>
      <w:bookmarkStart w:id="4045" w:name="_ETM_Q1_4173761"/>
      <w:bookmarkEnd w:id="404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175581"/>
      <w:bookmarkStart w:id="4047" w:name="_ETM_Q1_4174072"/>
      <w:bookmarkStart w:id="4048" w:name="_ETM_Q1_4179026"/>
      <w:bookmarkStart w:id="4049" w:name="_ETM_Q1_4178973"/>
      <w:bookmarkStart w:id="4050" w:name="_ETM_Q1_4175581"/>
      <w:bookmarkStart w:id="4051" w:name="_ETM_Q1_4174072"/>
      <w:bookmarkStart w:id="4052" w:name="_ETM_Q1_4179026"/>
      <w:bookmarkStart w:id="4053" w:name="_ETM_Q1_4178973"/>
      <w:bookmarkEnd w:id="4050"/>
      <w:bookmarkEnd w:id="4051"/>
      <w:bookmarkEnd w:id="4052"/>
      <w:bookmarkEnd w:id="4053"/>
    </w:p>
    <w:p>
      <w:pPr>
        <w:pStyle w:val="Style14"/>
        <w:keepNext w:val="true"/>
        <w:rPr/>
      </w:pPr>
      <w:bookmarkStart w:id="4054" w:name="ET_speaker_506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4184952"/>
      <w:bookmarkStart w:id="4056" w:name="_ETM_Q1_4176156"/>
      <w:bookmarkStart w:id="4057" w:name="_ETM_Q1_4176106"/>
      <w:bookmarkEnd w:id="4055"/>
      <w:bookmarkEnd w:id="4056"/>
      <w:bookmarkEnd w:id="4057"/>
      <w:r>
        <w:rPr>
          <w:rtl w:val="true"/>
          <w:lang w:eastAsia="he-IL"/>
        </w:rPr>
        <w:t>טלי</w:t>
      </w:r>
      <w:bookmarkStart w:id="4058" w:name="_ETM_Q1_4174410"/>
      <w:bookmarkEnd w:id="4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4059" w:name="_ETM_Q1_4187507"/>
      <w:bookmarkEnd w:id="4059"/>
      <w:r>
        <w:rPr>
          <w:rtl w:val="true"/>
          <w:lang w:eastAsia="he-IL"/>
        </w:rPr>
        <w:t xml:space="preserve">אני יכולה לדבר הרבה מאוד זמן על </w:t>
      </w:r>
      <w:bookmarkStart w:id="4060" w:name="_ETM_Q1_4186740"/>
      <w:bookmarkEnd w:id="4060"/>
      <w:r>
        <w:rPr>
          <w:rtl w:val="true"/>
          <w:lang w:eastAsia="he-IL"/>
        </w:rPr>
        <w:t xml:space="preserve">הקשיים הרבים שכרוכים </w:t>
      </w:r>
      <w:bookmarkStart w:id="4061" w:name="_ETM_Q1_4190455"/>
      <w:bookmarkEnd w:id="4061"/>
      <w:r>
        <w:rPr>
          <w:rtl w:val="true"/>
          <w:lang w:eastAsia="he-IL"/>
        </w:rPr>
        <w:t>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ר המשפטים</w:t>
      </w:r>
      <w:bookmarkStart w:id="4062" w:name="_ETM_Q1_4192219"/>
      <w:bookmarkEnd w:id="4062"/>
      <w:r>
        <w:rPr>
          <w:rtl w:val="true"/>
          <w:lang w:eastAsia="he-IL"/>
        </w:rPr>
        <w:t xml:space="preserve"> עכשיו צריך לדון בכמה כסף </w:t>
      </w:r>
      <w:bookmarkStart w:id="4063" w:name="_ETM_Q1_4200060"/>
      <w:bookmarkEnd w:id="4063"/>
      <w:r>
        <w:rPr>
          <w:rtl w:val="true"/>
          <w:lang w:eastAsia="he-IL"/>
        </w:rPr>
        <w:t>יי</w:t>
      </w:r>
      <w:bookmarkStart w:id="4064" w:name="_ETM_Q1_4197317"/>
      <w:bookmarkEnd w:id="4064"/>
      <w:r>
        <w:rPr>
          <w:rtl w:val="true"/>
          <w:lang w:eastAsia="he-IL"/>
        </w:rPr>
        <w:t xml:space="preserve">גבה </w:t>
      </w:r>
      <w:bookmarkStart w:id="4065" w:name="_ETM_Q1_4196468"/>
      <w:bookmarkEnd w:id="4065"/>
      <w:r>
        <w:rPr>
          <w:rtl w:val="true"/>
          <w:lang w:eastAsia="he-IL"/>
        </w:rPr>
        <w:t>ב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עיקרון ה</w:t>
      </w:r>
      <w:bookmarkStart w:id="4066" w:name="_ETM_Q1_4200240"/>
      <w:bookmarkEnd w:id="4066"/>
      <w:r>
        <w:rPr>
          <w:rtl w:val="true"/>
          <w:lang w:eastAsia="he-IL"/>
        </w:rPr>
        <w:t>דמוקרטי כשאתם בחרת</w:t>
      </w:r>
      <w:bookmarkStart w:id="4067" w:name="_ETM_Q1_4201670"/>
      <w:bookmarkEnd w:id="4067"/>
      <w:r>
        <w:rPr>
          <w:rtl w:val="true"/>
          <w:lang w:eastAsia="he-IL"/>
        </w:rPr>
        <w:t xml:space="preserve">ם </w:t>
      </w:r>
      <w:bookmarkStart w:id="4068" w:name="_ETM_Q1_4203157"/>
      <w:bookmarkEnd w:id="4068"/>
      <w:r>
        <w:rPr>
          <w:rtl w:val="true"/>
          <w:lang w:eastAsia="he-IL"/>
        </w:rPr>
        <w:t>את 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מוצא חן בעיניכם</w:t>
      </w:r>
      <w:bookmarkStart w:id="4069" w:name="_ETM_Q1_4204971"/>
      <w:bookmarkEnd w:id="4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פו </w:t>
      </w:r>
      <w:bookmarkStart w:id="4070" w:name="_ETM_Q1_4207368"/>
      <w:bookmarkEnd w:id="407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עובד פתאום</w:t>
      </w:r>
      <w:bookmarkStart w:id="4071" w:name="_ETM_Q1_4209999"/>
      <w:bookmarkEnd w:id="40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4072" w:name="_ETM_Q1_4210741"/>
      <w:bookmarkEnd w:id="4072"/>
      <w:r>
        <w:rPr>
          <w:rtl w:val="true"/>
          <w:lang w:eastAsia="he-IL"/>
        </w:rPr>
        <w:t xml:space="preserve">זה עובד ממש טוב </w:t>
      </w:r>
      <w:bookmarkStart w:id="4073" w:name="_ETM_Q1_4212310"/>
      <w:bookmarkEnd w:id="4073"/>
      <w:r>
        <w:rPr>
          <w:rtl w:val="true"/>
          <w:lang w:eastAsia="he-IL"/>
        </w:rPr>
        <w:t xml:space="preserve">כשאתם טוענים את זה לגבי </w:t>
      </w:r>
      <w:bookmarkStart w:id="4074" w:name="_ETM_Q1_4216256"/>
      <w:bookmarkEnd w:id="4074"/>
      <w:r>
        <w:rPr>
          <w:rtl w:val="true"/>
          <w:lang w:eastAsia="he-IL"/>
        </w:rPr>
        <w:t>ראש מ</w:t>
      </w:r>
      <w:bookmarkStart w:id="4075" w:name="_ETM_Q1_4213169"/>
      <w:bookmarkEnd w:id="4075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4218532"/>
      <w:bookmarkStart w:id="4077" w:name="_ETM_Q1_4218470"/>
      <w:bookmarkStart w:id="4078" w:name="_ETM_Q1_4218532"/>
      <w:bookmarkStart w:id="4079" w:name="_ETM_Q1_4218470"/>
      <w:bookmarkEnd w:id="4078"/>
      <w:bookmarkEnd w:id="4079"/>
    </w:p>
    <w:p>
      <w:pPr>
        <w:pStyle w:val="Style31"/>
        <w:keepNext w:val="true"/>
        <w:rPr/>
      </w:pPr>
      <w:bookmarkStart w:id="4080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4219707"/>
      <w:bookmarkEnd w:id="4081"/>
      <w:r>
        <w:rPr>
          <w:rtl w:val="true"/>
          <w:lang w:eastAsia="he-IL"/>
        </w:rPr>
        <w:t>מ</w:t>
      </w:r>
      <w:bookmarkStart w:id="4082" w:name="_ETM_Q1_4213327"/>
      <w:bookmarkStart w:id="4083" w:name="_ETM_Q1_4216031"/>
      <w:bookmarkEnd w:id="4082"/>
      <w:bookmarkEnd w:id="4083"/>
      <w:r>
        <w:rPr>
          <w:rtl w:val="true"/>
          <w:lang w:eastAsia="he-IL"/>
        </w:rPr>
        <w:t>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4215627"/>
      <w:bookmarkStart w:id="4085" w:name="_ETM_Q1_4215580"/>
      <w:bookmarkStart w:id="4086" w:name="_ETM_Q1_4215627"/>
      <w:bookmarkStart w:id="4087" w:name="_ETM_Q1_4215580"/>
      <w:bookmarkEnd w:id="4086"/>
      <w:bookmarkEnd w:id="4087"/>
    </w:p>
    <w:p>
      <w:pPr>
        <w:pStyle w:val="Style32"/>
        <w:keepNext w:val="true"/>
        <w:rPr/>
      </w:pPr>
      <w:bookmarkStart w:id="4088" w:name="ET_speakercontinue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4216362"/>
      <w:bookmarkEnd w:id="4089"/>
      <w:r>
        <w:rPr>
          <w:rtl w:val="true"/>
          <w:lang w:eastAsia="he-IL"/>
        </w:rPr>
        <w:t xml:space="preserve">אף אחד לא טוען </w:t>
      </w:r>
      <w:bookmarkStart w:id="4090" w:name="_ETM_Q1_4218472"/>
      <w:bookmarkStart w:id="4091" w:name="_ETM_Q1_4222535"/>
      <w:bookmarkEnd w:id="4090"/>
      <w:bookmarkEnd w:id="4091"/>
      <w:r>
        <w:rPr>
          <w:rtl w:val="true"/>
          <w:lang w:eastAsia="he-IL"/>
        </w:rPr>
        <w:t>שהדבר הזה שנקרא תקציב המדינה יעבור לידי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4229959"/>
      <w:bookmarkStart w:id="4093" w:name="_ETM_Q1_4229909"/>
      <w:bookmarkStart w:id="4094" w:name="_ETM_Q1_4229959"/>
      <w:bookmarkStart w:id="4095" w:name="_ETM_Q1_4229909"/>
      <w:bookmarkEnd w:id="4094"/>
      <w:bookmarkEnd w:id="4095"/>
    </w:p>
    <w:p>
      <w:pPr>
        <w:pStyle w:val="Style31"/>
        <w:keepNext w:val="true"/>
        <w:rPr/>
      </w:pPr>
      <w:bookmarkStart w:id="4096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4230730"/>
      <w:bookmarkEnd w:id="4097"/>
      <w:r>
        <w:rPr>
          <w:rtl w:val="true"/>
          <w:lang w:eastAsia="he-IL"/>
        </w:rPr>
        <w:t>קארין</w:t>
      </w:r>
      <w:bookmarkStart w:id="4098" w:name="_ETM_Q1_4228277"/>
      <w:bookmarkEnd w:id="40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4230191"/>
      <w:bookmarkStart w:id="4100" w:name="_ETM_Q1_4230138"/>
      <w:bookmarkStart w:id="4101" w:name="_ETM_Q1_4230191"/>
      <w:bookmarkStart w:id="4102" w:name="_ETM_Q1_4230138"/>
      <w:bookmarkEnd w:id="4101"/>
      <w:bookmarkEnd w:id="4102"/>
    </w:p>
    <w:p>
      <w:pPr>
        <w:pStyle w:val="Style32"/>
        <w:keepNext w:val="true"/>
        <w:rPr/>
      </w:pPr>
      <w:bookmarkStart w:id="4103" w:name="ET_speakercontinue_506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4231057"/>
      <w:bookmarkEnd w:id="4104"/>
      <w:r>
        <w:rPr>
          <w:rtl w:val="true"/>
          <w:lang w:eastAsia="he-IL"/>
        </w:rPr>
        <w:t xml:space="preserve">תן </w:t>
      </w:r>
      <w:bookmarkStart w:id="4105" w:name="_ETM_Q1_4232488"/>
      <w:bookmarkEnd w:id="410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עת לי</w:t>
      </w:r>
      <w:r>
        <w:rPr>
          <w:rtl w:val="true"/>
          <w:lang w:eastAsia="he-IL"/>
        </w:rPr>
        <w:t>.</w:t>
      </w:r>
      <w:bookmarkStart w:id="4106" w:name="_ETM_Q1_4229530"/>
      <w:bookmarkEnd w:id="4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4233503"/>
      <w:bookmarkStart w:id="4108" w:name="_ETM_Q1_4233447"/>
      <w:bookmarkStart w:id="4109" w:name="_ETM_Q1_4233503"/>
      <w:bookmarkStart w:id="4110" w:name="_ETM_Q1_4233447"/>
      <w:bookmarkEnd w:id="4109"/>
      <w:bookmarkEnd w:id="4110"/>
    </w:p>
    <w:p>
      <w:pPr>
        <w:pStyle w:val="Style31"/>
        <w:keepNext w:val="true"/>
        <w:rPr/>
      </w:pPr>
      <w:bookmarkStart w:id="4111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4234332"/>
      <w:bookmarkEnd w:id="41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הפרעות </w:t>
      </w:r>
      <w:bookmarkStart w:id="4113" w:name="_ETM_Q1_4230698"/>
      <w:bookmarkEnd w:id="4113"/>
      <w:r>
        <w:rPr>
          <w:rtl w:val="true"/>
          <w:lang w:eastAsia="he-IL"/>
        </w:rPr>
        <w:t>דיברת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4114" w:name="_ETM_Q1_4232664"/>
      <w:bookmarkStart w:id="4115" w:name="_ETM_Q1_4237455"/>
      <w:bookmarkEnd w:id="4114"/>
      <w:bookmarkEnd w:id="4115"/>
      <w:r>
        <w:rPr>
          <w:rtl w:val="true"/>
          <w:lang w:eastAsia="he-IL"/>
        </w:rPr>
        <w:t>חברי כנסת</w:t>
      </w:r>
      <w:bookmarkStart w:id="4116" w:name="_ETM_Q1_4232077"/>
      <w:bookmarkEnd w:id="4116"/>
      <w:r>
        <w:rPr>
          <w:rtl w:val="true"/>
          <w:lang w:eastAsia="he-IL"/>
        </w:rPr>
        <w:t xml:space="preserve"> שיושבים פה ומסמנים לי סימנים </w:t>
      </w:r>
      <w:bookmarkStart w:id="4117" w:name="_ETM_Q1_4233730"/>
      <w:bookmarkEnd w:id="4117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bookmarkStart w:id="4118" w:name="_ETM_Q1_4234126"/>
      <w:bookmarkStart w:id="4119" w:name="_ETM_Q1_4233920"/>
      <w:bookmarkEnd w:id="4118"/>
      <w:bookmarkEnd w:id="4119"/>
      <w:r>
        <w:rPr>
          <w:rtl w:val="true"/>
          <w:lang w:eastAsia="he-IL"/>
        </w:rPr>
        <w:t xml:space="preserve"> שהם גם רוצי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4236873"/>
      <w:bookmarkStart w:id="4121" w:name="_ETM_Q1_4236777"/>
      <w:bookmarkStart w:id="4122" w:name="_ETM_Q1_4236873"/>
      <w:bookmarkStart w:id="4123" w:name="_ETM_Q1_4236777"/>
      <w:bookmarkEnd w:id="4122"/>
      <w:bookmarkEnd w:id="4123"/>
    </w:p>
    <w:p>
      <w:pPr>
        <w:pStyle w:val="Style32"/>
        <w:keepNext w:val="true"/>
        <w:rPr/>
      </w:pPr>
      <w:bookmarkStart w:id="4124" w:name="ET_speakercontinue_506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4239083"/>
      <w:bookmarkEnd w:id="4125"/>
      <w:r>
        <w:rPr>
          <w:rtl w:val="true"/>
          <w:lang w:eastAsia="he-IL"/>
        </w:rPr>
        <w:t>סימנ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4243594"/>
      <w:bookmarkStart w:id="4127" w:name="_ETM_Q1_4243521"/>
      <w:bookmarkStart w:id="4128" w:name="_ETM_Q1_4243594"/>
      <w:bookmarkStart w:id="4129" w:name="_ETM_Q1_4243521"/>
      <w:bookmarkEnd w:id="4128"/>
      <w:bookmarkEnd w:id="4129"/>
    </w:p>
    <w:p>
      <w:pPr>
        <w:pStyle w:val="Normal"/>
        <w:rPr>
          <w:lang w:eastAsia="he-IL"/>
        </w:rPr>
      </w:pPr>
      <w:bookmarkStart w:id="4130" w:name="_ETM_Q1_4241863"/>
      <w:bookmarkStart w:id="4131" w:name="_ETM_Q1_4242653"/>
      <w:bookmarkStart w:id="4132" w:name="_ETM_Q1_4243702"/>
      <w:bookmarkStart w:id="4133" w:name="_ETM_Q1_4243653"/>
      <w:bookmarkEnd w:id="4130"/>
      <w:bookmarkEnd w:id="4131"/>
      <w:bookmarkEnd w:id="4132"/>
      <w:bookmarkEnd w:id="4133"/>
      <w:r>
        <w:rPr>
          <w:rtl w:val="true"/>
          <w:lang w:eastAsia="he-IL"/>
        </w:rPr>
        <w:t xml:space="preserve">אתם יודעים </w:t>
      </w:r>
      <w:bookmarkStart w:id="4134" w:name="_ETM_Q1_4246935"/>
      <w:bookmarkEnd w:id="4134"/>
      <w:r>
        <w:rPr>
          <w:rtl w:val="true"/>
          <w:lang w:eastAsia="he-IL"/>
        </w:rPr>
        <w:t>שהיו בחירות ועלתה ממשלת ימין 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bookmarkStart w:id="4135" w:name="_ETM_Q1_4248988"/>
      <w:bookmarkStart w:id="4136" w:name="_ETM_Q1_4245258"/>
      <w:bookmarkStart w:id="4137" w:name="_ETM_Q1_4248031"/>
      <w:bookmarkEnd w:id="4135"/>
      <w:bookmarkEnd w:id="4136"/>
      <w:bookmarkEnd w:id="4137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4138" w:name="_ETM_Q1_4252699"/>
      <w:bookmarkEnd w:id="4138"/>
      <w:r>
        <w:rPr>
          <w:rtl w:val="true"/>
          <w:lang w:eastAsia="he-IL"/>
        </w:rPr>
        <w:t>פה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מיינו </w:t>
      </w:r>
      <w:bookmarkStart w:id="4139" w:name="_ETM_Q1_4248379"/>
      <w:bookmarkStart w:id="4140" w:name="_ETM_Q1_4251092"/>
      <w:bookmarkEnd w:id="4139"/>
      <w:bookmarkEnd w:id="4140"/>
      <w:r>
        <w:rPr>
          <w:rtl w:val="true"/>
          <w:lang w:eastAsia="he-IL"/>
        </w:rPr>
        <w:t>בחלומו</w:t>
      </w:r>
      <w:bookmarkStart w:id="4141" w:name="_ETM_Q1_4254300"/>
      <w:bookmarkEnd w:id="4141"/>
      <w:r>
        <w:rPr>
          <w:rtl w:val="true"/>
          <w:lang w:eastAsia="he-IL"/>
        </w:rPr>
        <w:t xml:space="preserve">ת הכי גרועים שיהיה </w:t>
      </w:r>
      <w:bookmarkStart w:id="4142" w:name="_ETM_Q1_4257751"/>
      <w:bookmarkEnd w:id="4142"/>
      <w:r>
        <w:rPr>
          <w:rtl w:val="true"/>
          <w:lang w:eastAsia="he-IL"/>
        </w:rPr>
        <w:t>פ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רע</w:t>
      </w:r>
      <w:bookmarkStart w:id="4143" w:name="_ETM_Q1_4256655"/>
      <w:bookmarkEnd w:id="4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לא מעוניינת </w:t>
      </w:r>
      <w:bookmarkStart w:id="4144" w:name="_ETM_Q1_4261926"/>
      <w:bookmarkEnd w:id="4144"/>
      <w:r>
        <w:rPr>
          <w:rtl w:val="true"/>
          <w:lang w:eastAsia="he-IL"/>
        </w:rPr>
        <w:t>בשום דבר חו</w:t>
      </w:r>
      <w:bookmarkStart w:id="4145" w:name="_ETM_Q1_4260181"/>
      <w:bookmarkStart w:id="4146" w:name="_ETM_Q1_4259618"/>
      <w:bookmarkEnd w:id="4145"/>
      <w:bookmarkEnd w:id="4146"/>
      <w:r>
        <w:rPr>
          <w:rtl w:val="true"/>
          <w:lang w:eastAsia="he-IL"/>
        </w:rPr>
        <w:t>ץ מדבר אחד – כוח בלתי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סופרת </w:t>
      </w:r>
      <w:bookmarkStart w:id="4147" w:name="_ETM_Q1_4270715"/>
      <w:bookmarkEnd w:id="4147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סופרת א</w:t>
      </w:r>
      <w:bookmarkStart w:id="4148" w:name="_ETM_Q1_4268734"/>
      <w:bookmarkEnd w:id="4148"/>
      <w:r>
        <w:rPr>
          <w:rtl w:val="true"/>
          <w:lang w:eastAsia="he-IL"/>
        </w:rPr>
        <w:t>ת עמדת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</w:t>
      </w:r>
      <w:bookmarkStart w:id="4149" w:name="_ETM_Q1_4275952"/>
      <w:bookmarkEnd w:id="4149"/>
      <w:r>
        <w:rPr>
          <w:rtl w:val="true"/>
          <w:lang w:eastAsia="he-IL"/>
        </w:rPr>
        <w:t>לא סופר</w:t>
      </w:r>
      <w:bookmarkStart w:id="4150" w:name="_ETM_Q1_4272798"/>
      <w:bookmarkEnd w:id="4150"/>
      <w:r>
        <w:rPr>
          <w:rtl w:val="true"/>
          <w:lang w:eastAsia="he-IL"/>
        </w:rPr>
        <w:t>ת את עמד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4151" w:name="_ETM_Q1_4274975"/>
      <w:bookmarkEnd w:id="4151"/>
      <w:r>
        <w:rPr>
          <w:rtl w:val="true"/>
          <w:lang w:eastAsia="he-IL"/>
        </w:rPr>
        <w:t xml:space="preserve">ם לא </w:t>
      </w:r>
      <w:bookmarkStart w:id="4152" w:name="_ETM_Q1_4275747"/>
      <w:bookmarkEnd w:id="4152"/>
      <w:r>
        <w:rPr>
          <w:rtl w:val="true"/>
          <w:lang w:eastAsia="he-IL"/>
        </w:rPr>
        <w:t>זה שבחר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4278035"/>
      <w:bookmarkStart w:id="4154" w:name="_ETM_Q1_4277981"/>
      <w:bookmarkStart w:id="4155" w:name="_ETM_Q1_4278035"/>
      <w:bookmarkStart w:id="4156" w:name="_ETM_Q1_4277981"/>
      <w:bookmarkEnd w:id="4155"/>
      <w:bookmarkEnd w:id="4156"/>
    </w:p>
    <w:p>
      <w:pPr>
        <w:pStyle w:val="Style31"/>
        <w:keepNext w:val="true"/>
        <w:rPr/>
      </w:pPr>
      <w:bookmarkStart w:id="4157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4276107"/>
      <w:bookmarkStart w:id="4159" w:name="_ETM_Q1_4278555"/>
      <w:bookmarkEnd w:id="4158"/>
      <w:bookmarkEnd w:id="41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bookmarkStart w:id="4160" w:name="_ETM_Q1_4279406"/>
      <w:bookmarkEnd w:id="4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ו טלי </w:t>
      </w:r>
      <w:bookmarkStart w:id="4161" w:name="_ETM_Q1_4282017"/>
      <w:bookmarkEnd w:id="4161"/>
      <w:r>
        <w:rPr>
          <w:rtl w:val="true"/>
          <w:lang w:eastAsia="he-IL"/>
        </w:rPr>
        <w:t>גוטליב</w:t>
      </w:r>
      <w:r>
        <w:rPr>
          <w:rtl w:val="true"/>
          <w:lang w:eastAsia="he-IL"/>
        </w:rPr>
        <w:t>.</w:t>
      </w:r>
      <w:bookmarkStart w:id="4162" w:name="_ETM_Q1_4278909"/>
      <w:bookmarkEnd w:id="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4283837"/>
      <w:bookmarkStart w:id="4164" w:name="_ETM_Q1_4279051"/>
      <w:bookmarkStart w:id="4165" w:name="_ETM_Q1_4278998"/>
      <w:bookmarkStart w:id="4166" w:name="_ETM_Q1_4283837"/>
      <w:bookmarkStart w:id="4167" w:name="_ETM_Q1_4279051"/>
      <w:bookmarkStart w:id="4168" w:name="_ETM_Q1_4278998"/>
      <w:bookmarkEnd w:id="4166"/>
      <w:bookmarkEnd w:id="4167"/>
      <w:bookmarkEnd w:id="4168"/>
    </w:p>
    <w:p>
      <w:pPr>
        <w:pStyle w:val="Style14"/>
        <w:keepNext w:val="true"/>
        <w:rPr/>
      </w:pPr>
      <w:bookmarkStart w:id="4169" w:name="ET_speaker_635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4279644"/>
      <w:bookmarkStart w:id="4171" w:name="_ETM_Q1_4284434"/>
      <w:bookmarkStart w:id="4172" w:name="_ETM_Q1_4284386"/>
      <w:bookmarkEnd w:id="4170"/>
      <w:bookmarkEnd w:id="4171"/>
      <w:bookmarkEnd w:id="417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כאן בסבלנות והקש</w:t>
      </w:r>
      <w:bookmarkStart w:id="4173" w:name="_ETM_Q1_4283720"/>
      <w:bookmarkEnd w:id="4173"/>
      <w:r>
        <w:rPr>
          <w:rtl w:val="true"/>
          <w:lang w:eastAsia="he-IL"/>
        </w:rPr>
        <w:t>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ניינית</w:t>
      </w:r>
      <w:r>
        <w:rPr>
          <w:rtl w:val="true"/>
          <w:lang w:eastAsia="he-IL"/>
        </w:rPr>
        <w:t>.</w:t>
      </w:r>
      <w:bookmarkStart w:id="4174" w:name="_ETM_Q1_4287004"/>
      <w:bookmarkStart w:id="4175" w:name="_ETM_Q1_4289878"/>
      <w:bookmarkEnd w:id="4174"/>
      <w:bookmarkEnd w:id="4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288247"/>
      <w:bookmarkStart w:id="4177" w:name="_ETM_Q1_4288196"/>
      <w:bookmarkStart w:id="4178" w:name="_ETM_Q1_4288247"/>
      <w:bookmarkStart w:id="4179" w:name="_ETM_Q1_4288196"/>
      <w:bookmarkEnd w:id="4178"/>
      <w:bookmarkEnd w:id="4179"/>
    </w:p>
    <w:p>
      <w:pPr>
        <w:pStyle w:val="Style31"/>
        <w:keepNext w:val="true"/>
        <w:rPr/>
      </w:pPr>
      <w:bookmarkStart w:id="4180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4289213"/>
      <w:bookmarkEnd w:id="4181"/>
      <w:r>
        <w:rPr>
          <w:rtl w:val="true"/>
          <w:lang w:eastAsia="he-IL"/>
        </w:rPr>
        <w:t>זה מנוגד לכללים פה בוועדה</w:t>
      </w:r>
      <w:bookmarkStart w:id="4182" w:name="_ETM_Q1_4288890"/>
      <w:bookmarkEnd w:id="4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נוהג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4295175"/>
      <w:bookmarkStart w:id="4184" w:name="_ETM_Q1_4295088"/>
      <w:bookmarkStart w:id="4185" w:name="_ETM_Q1_4295175"/>
      <w:bookmarkStart w:id="4186" w:name="_ETM_Q1_4295088"/>
      <w:bookmarkEnd w:id="4185"/>
      <w:bookmarkEnd w:id="4186"/>
    </w:p>
    <w:p>
      <w:pPr>
        <w:pStyle w:val="Style32"/>
        <w:keepNext w:val="true"/>
        <w:rPr/>
      </w:pPr>
      <w:bookmarkStart w:id="4187" w:name="ET_speakercontinue_635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4295645"/>
      <w:bookmarkEnd w:id="4188"/>
      <w:r>
        <w:rPr>
          <w:rtl w:val="true"/>
          <w:lang w:eastAsia="he-IL"/>
        </w:rPr>
        <w:t xml:space="preserve">אני </w:t>
      </w:r>
      <w:bookmarkStart w:id="4189" w:name="_ETM_Q1_4292470"/>
      <w:bookmarkStart w:id="4190" w:name="_ETM_Q1_4296687"/>
      <w:bookmarkEnd w:id="4189"/>
      <w:bookmarkEnd w:id="4190"/>
      <w:r>
        <w:rPr>
          <w:rtl w:val="true"/>
          <w:lang w:eastAsia="he-IL"/>
        </w:rPr>
        <w:t>לא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bookmarkStart w:id="4191" w:name="_ETM_Q1_4292187"/>
      <w:bookmarkEnd w:id="4191"/>
      <w:r>
        <w:rPr>
          <w:rtl w:val="true"/>
          <w:lang w:eastAsia="he-IL"/>
        </w:rPr>
        <w:t>אז אין לי משקעים</w:t>
      </w:r>
      <w:bookmarkStart w:id="4192" w:name="_ETM_Q1_4294338"/>
      <w:bookmarkStart w:id="4193" w:name="_ETM_Q1_4296962"/>
      <w:bookmarkStart w:id="4194" w:name="_ETM_Q1_4295028"/>
      <w:bookmarkEnd w:id="4192"/>
      <w:bookmarkEnd w:id="4193"/>
      <w:bookmarkEnd w:id="4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95" w:name="_ETM_Q1_4293728"/>
      <w:bookmarkEnd w:id="4195"/>
      <w:r>
        <w:rPr>
          <w:rtl w:val="true"/>
          <w:lang w:eastAsia="he-IL"/>
        </w:rPr>
        <w:t xml:space="preserve">י אדבר עניינית </w:t>
      </w:r>
      <w:bookmarkStart w:id="4196" w:name="_ETM_Q1_4295760"/>
      <w:bookmarkEnd w:id="4196"/>
      <w:r>
        <w:rPr>
          <w:rtl w:val="true"/>
          <w:lang w:eastAsia="he-IL"/>
        </w:rPr>
        <w:t>לגבי החוק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4197" w:name="_ETM_Q1_4298483"/>
      <w:bookmarkEnd w:id="4197"/>
      <w:r>
        <w:rPr>
          <w:rtl w:val="true"/>
          <w:lang w:eastAsia="he-IL"/>
        </w:rPr>
        <w:t>איגודים מקצועיים ב</w:t>
      </w:r>
      <w:bookmarkStart w:id="4198" w:name="_ETM_Q1_4301540"/>
      <w:bookmarkEnd w:id="4198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איגו</w:t>
      </w:r>
      <w:bookmarkStart w:id="4199" w:name="_ETM_Q1_4306228"/>
      <w:bookmarkEnd w:id="4199"/>
      <w:r>
        <w:rPr>
          <w:rtl w:val="true"/>
          <w:lang w:eastAsia="he-IL"/>
        </w:rPr>
        <w:t>ד</w:t>
      </w:r>
      <w:bookmarkStart w:id="4200" w:name="_ETM_Q1_4303276"/>
      <w:bookmarkEnd w:id="4200"/>
      <w:r>
        <w:rPr>
          <w:rtl w:val="true"/>
          <w:lang w:eastAsia="he-IL"/>
        </w:rPr>
        <w:t>ים דמ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בחרים ב</w:t>
      </w:r>
      <w:bookmarkStart w:id="4201" w:name="_ETM_Q1_4303239"/>
      <w:bookmarkEnd w:id="4201"/>
      <w:r>
        <w:rPr>
          <w:rtl w:val="true"/>
          <w:lang w:eastAsia="he-IL"/>
        </w:rPr>
        <w:t>צור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4202" w:name="_ETM_Q1_4305450"/>
      <w:bookmarkStart w:id="4203" w:name="_ETM_Q1_4310211"/>
      <w:bookmarkEnd w:id="4202"/>
      <w:bookmarkEnd w:id="4203"/>
      <w:r>
        <w:rPr>
          <w:rtl w:val="true"/>
          <w:lang w:eastAsia="he-IL"/>
        </w:rPr>
        <w:t xml:space="preserve">האיגוד נבחר </w:t>
      </w:r>
      <w:bookmarkStart w:id="4204" w:name="_ETM_Q1_4305735"/>
      <w:bookmarkEnd w:id="4204"/>
      <w:r>
        <w:rPr>
          <w:rtl w:val="true"/>
          <w:lang w:eastAsia="he-IL"/>
        </w:rPr>
        <w:t>בצורה דמוקרטית</w:t>
      </w:r>
      <w:bookmarkStart w:id="4205" w:name="_ETM_Q1_4305634"/>
      <w:bookmarkEnd w:id="4205"/>
      <w:r>
        <w:rPr>
          <w:rtl w:val="true"/>
          <w:lang w:eastAsia="he-IL"/>
        </w:rPr>
        <w:t xml:space="preserve"> בבחיר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חברים</w:t>
      </w:r>
      <w:bookmarkStart w:id="4206" w:name="_ETM_Q1_4316399"/>
      <w:bookmarkEnd w:id="4206"/>
      <w:r>
        <w:rPr>
          <w:rtl w:val="true"/>
          <w:lang w:eastAsia="he-IL"/>
        </w:rPr>
        <w:t xml:space="preserve"> ויש הרבה </w:t>
      </w:r>
      <w:bookmarkStart w:id="4207" w:name="_ETM_Q1_4312722"/>
      <w:bookmarkEnd w:id="4207"/>
      <w:r>
        <w:rPr>
          <w:rtl w:val="true"/>
          <w:lang w:eastAsia="he-IL"/>
        </w:rPr>
        <w:t>ל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</w:t>
      </w:r>
      <w:bookmarkStart w:id="4208" w:name="_ETM_Q1_4313864"/>
      <w:bookmarkEnd w:id="4208"/>
      <w:r>
        <w:rPr>
          <w:rtl w:val="true"/>
          <w:lang w:eastAsia="he-IL"/>
        </w:rPr>
        <w:t xml:space="preserve"> גם גובים דמי 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316702"/>
      <w:bookmarkStart w:id="4210" w:name="_ETM_Q1_4316633"/>
      <w:bookmarkStart w:id="4211" w:name="_ETM_Q1_4316702"/>
      <w:bookmarkStart w:id="4212" w:name="_ETM_Q1_4316633"/>
      <w:bookmarkEnd w:id="4211"/>
      <w:bookmarkEnd w:id="4212"/>
    </w:p>
    <w:p>
      <w:pPr>
        <w:pStyle w:val="Normal"/>
        <w:rPr>
          <w:lang w:eastAsia="he-IL"/>
        </w:rPr>
      </w:pPr>
      <w:bookmarkStart w:id="4213" w:name="_ETM_Q1_4316855"/>
      <w:bookmarkStart w:id="4214" w:name="_ETM_Q1_4316784"/>
      <w:bookmarkEnd w:id="4213"/>
      <w:bookmarkEnd w:id="4214"/>
      <w:r>
        <w:rPr>
          <w:rtl w:val="true"/>
          <w:lang w:eastAsia="he-IL"/>
        </w:rPr>
        <w:t xml:space="preserve">אני </w:t>
      </w:r>
      <w:bookmarkStart w:id="4215" w:name="_ETM_Q1_4317670"/>
      <w:bookmarkEnd w:id="4215"/>
      <w:r>
        <w:rPr>
          <w:rtl w:val="true"/>
          <w:lang w:eastAsia="he-IL"/>
        </w:rPr>
        <w:t xml:space="preserve">לא חושב שזה עניינה של הכנסת </w:t>
      </w:r>
      <w:bookmarkStart w:id="4216" w:name="_ETM_Q1_4317799"/>
      <w:bookmarkEnd w:id="4216"/>
      <w:r>
        <w:rPr>
          <w:rtl w:val="true"/>
          <w:lang w:eastAsia="he-IL"/>
        </w:rPr>
        <w:t xml:space="preserve">לקבוע איזה דמי חבר </w:t>
      </w:r>
      <w:bookmarkStart w:id="4217" w:name="_ETM_Q1_4320142"/>
      <w:bookmarkStart w:id="4218" w:name="_ETM_Q1_4324936"/>
      <w:bookmarkEnd w:id="4217"/>
      <w:bookmarkEnd w:id="4218"/>
      <w:r>
        <w:rPr>
          <w:rtl w:val="true"/>
          <w:lang w:eastAsia="he-IL"/>
        </w:rPr>
        <w:t>לגבות מאיזו לשכה או איזה</w:t>
      </w:r>
      <w:bookmarkStart w:id="4219" w:name="_ETM_Q1_4322795"/>
      <w:bookmarkEnd w:id="4219"/>
      <w:r>
        <w:rPr>
          <w:rtl w:val="true"/>
          <w:lang w:eastAsia="he-IL"/>
        </w:rPr>
        <w:t xml:space="preserve"> איגוד מקצועי</w:t>
      </w:r>
      <w:bookmarkStart w:id="4220" w:name="_ETM_Q1_4324304"/>
      <w:bookmarkStart w:id="4221" w:name="_ETM_Q1_4323178"/>
      <w:bookmarkEnd w:id="4220"/>
      <w:bookmarkEnd w:id="4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</w:t>
      </w:r>
      <w:bookmarkStart w:id="4222" w:name="_ETM_Q1_4325525"/>
      <w:bookmarkEnd w:id="4222"/>
      <w:r>
        <w:rPr>
          <w:rtl w:val="true"/>
          <w:lang w:eastAsia="he-IL"/>
        </w:rPr>
        <w:t xml:space="preserve">כנסת </w:t>
      </w:r>
      <w:bookmarkStart w:id="4223" w:name="_ETM_Q1_4326244"/>
      <w:bookmarkEnd w:id="4223"/>
      <w:r>
        <w:rPr>
          <w:rtl w:val="true"/>
          <w:lang w:eastAsia="he-IL"/>
        </w:rPr>
        <w:t xml:space="preserve">תתחיל להתעסק בכל </w:t>
      </w:r>
      <w:bookmarkStart w:id="4224" w:name="_ETM_Q1_4326631"/>
      <w:bookmarkEnd w:id="4224"/>
      <w:r>
        <w:rPr>
          <w:rtl w:val="true"/>
          <w:lang w:eastAsia="he-IL"/>
        </w:rPr>
        <w:t>איגוד מקצועי בצורה ספציפית</w:t>
      </w:r>
      <w:bookmarkStart w:id="4225" w:name="_ETM_Q1_4325085"/>
      <w:bookmarkStart w:id="4226" w:name="_ETM_Q1_4328419"/>
      <w:bookmarkEnd w:id="4225"/>
      <w:bookmarkEnd w:id="422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ום </w:t>
      </w:r>
      <w:bookmarkStart w:id="4227" w:name="_ETM_Q1_4330132"/>
      <w:bookmarkEnd w:id="4227"/>
      <w:r>
        <w:rPr>
          <w:rtl w:val="true"/>
          <w:lang w:eastAsia="he-IL"/>
        </w:rPr>
        <w:t xml:space="preserve">לשכת </w:t>
      </w:r>
      <w:bookmarkStart w:id="4228" w:name="_ETM_Q1_4331012"/>
      <w:bookmarkEnd w:id="4228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לשכת רואי החשבון</w:t>
      </w:r>
      <w:bookmarkStart w:id="4229" w:name="_ETM_Q1_4333620"/>
      <w:bookmarkEnd w:id="4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ם הרופא</w:t>
      </w:r>
      <w:bookmarkStart w:id="4230" w:name="_ETM_Q1_4335570"/>
      <w:bookmarkStart w:id="4231" w:name="_ETM_Q1_4340210"/>
      <w:bookmarkEnd w:id="4230"/>
      <w:bookmarkEnd w:id="4231"/>
      <w:r>
        <w:rPr>
          <w:rtl w:val="true"/>
          <w:lang w:eastAsia="he-IL"/>
        </w:rPr>
        <w:t>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ית אני חושב שלא תפקידה </w:t>
      </w:r>
      <w:bookmarkStart w:id="4232" w:name="_ETM_Q1_4339324"/>
      <w:bookmarkEnd w:id="4232"/>
      <w:r>
        <w:rPr>
          <w:rtl w:val="true"/>
          <w:lang w:eastAsia="he-IL"/>
        </w:rPr>
        <w:t xml:space="preserve">של הכנסת </w:t>
      </w:r>
      <w:bookmarkStart w:id="4233" w:name="_ETM_Q1_4340225"/>
      <w:bookmarkEnd w:id="4233"/>
      <w:r>
        <w:rPr>
          <w:rtl w:val="true"/>
          <w:lang w:eastAsia="he-IL"/>
        </w:rPr>
        <w:t xml:space="preserve">להתעסק </w:t>
      </w:r>
      <w:bookmarkStart w:id="4234" w:name="_ETM_Q1_4339997"/>
      <w:bookmarkEnd w:id="4234"/>
      <w:r>
        <w:rPr>
          <w:rtl w:val="true"/>
          <w:lang w:eastAsia="he-IL"/>
        </w:rPr>
        <w:t>גם בתקציב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4235" w:name="_ETM_Q1_4342016"/>
      <w:bookmarkEnd w:id="4235"/>
      <w:r>
        <w:rPr>
          <w:rtl w:val="true"/>
          <w:lang w:eastAsia="he-IL"/>
        </w:rPr>
        <w:t>כי אנחנו בקושי</w:t>
      </w:r>
      <w:bookmarkStart w:id="4236" w:name="_ETM_Q1_4345880"/>
      <w:bookmarkEnd w:id="4236"/>
      <w:r>
        <w:rPr>
          <w:rtl w:val="true"/>
          <w:lang w:eastAsia="he-IL"/>
        </w:rPr>
        <w:t xml:space="preserve"> מתעסקים בתקציב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4349602"/>
      <w:bookmarkStart w:id="4238" w:name="_ETM_Q1_4349551"/>
      <w:bookmarkStart w:id="4239" w:name="_ETM_Q1_4349602"/>
      <w:bookmarkStart w:id="4240" w:name="_ETM_Q1_4349551"/>
      <w:bookmarkEnd w:id="4239"/>
      <w:bookmarkEnd w:id="4240"/>
    </w:p>
    <w:p>
      <w:pPr>
        <w:pStyle w:val="Normal"/>
        <w:rPr>
          <w:lang w:eastAsia="he-IL"/>
        </w:rPr>
      </w:pPr>
      <w:bookmarkStart w:id="4241" w:name="_ETM_Q1_4349741"/>
      <w:bookmarkEnd w:id="4241"/>
      <w:r>
        <w:rPr>
          <w:rtl w:val="true"/>
          <w:lang w:eastAsia="he-IL"/>
        </w:rPr>
        <w:t xml:space="preserve">ולכן </w:t>
      </w:r>
      <w:bookmarkStart w:id="4242" w:name="_ETM_Q1_4347287"/>
      <w:bookmarkEnd w:id="4242"/>
      <w:r>
        <w:rPr>
          <w:rtl w:val="true"/>
          <w:lang w:eastAsia="he-IL"/>
        </w:rPr>
        <w:t xml:space="preserve">לדעתי </w:t>
      </w:r>
      <w:bookmarkStart w:id="4243" w:name="_ETM_Q1_4348242"/>
      <w:bookmarkEnd w:id="4243"/>
      <w:r>
        <w:rPr>
          <w:rtl w:val="true"/>
          <w:lang w:eastAsia="he-IL"/>
        </w:rPr>
        <w:t xml:space="preserve">זה </w:t>
      </w:r>
      <w:bookmarkStart w:id="4244" w:name="_ETM_Q1_4348112"/>
      <w:bookmarkEnd w:id="4244"/>
      <w:r>
        <w:rPr>
          <w:rtl w:val="true"/>
          <w:lang w:eastAsia="he-IL"/>
        </w:rPr>
        <w:t xml:space="preserve">חוק </w:t>
      </w:r>
      <w:bookmarkStart w:id="4245" w:name="_ETM_Q1_4339306"/>
      <w:bookmarkStart w:id="4246" w:name="_ETM_Q1_4343944"/>
      <w:bookmarkEnd w:id="4245"/>
      <w:bookmarkEnd w:id="4246"/>
      <w:r>
        <w:rPr>
          <w:rtl w:val="true"/>
          <w:lang w:eastAsia="he-IL"/>
        </w:rPr>
        <w:t>מיותר כי הלש</w:t>
      </w:r>
      <w:bookmarkStart w:id="4247" w:name="_ETM_Q1_4349697"/>
      <w:bookmarkEnd w:id="4247"/>
      <w:r>
        <w:rPr>
          <w:rtl w:val="true"/>
          <w:lang w:eastAsia="he-IL"/>
        </w:rPr>
        <w:t>כה נבחרת בצורה דמוקרטית</w:t>
      </w:r>
      <w:bookmarkStart w:id="4248" w:name="_ETM_Q1_4352781"/>
      <w:bookmarkEnd w:id="4248"/>
      <w:r>
        <w:rPr>
          <w:rtl w:val="true"/>
          <w:lang w:eastAsia="he-IL"/>
        </w:rPr>
        <w:t xml:space="preserve">, </w:t>
      </w:r>
      <w:bookmarkStart w:id="4249" w:name="_ETM_Q1_4352386"/>
      <w:bookmarkStart w:id="4250" w:name="_ETM_Q1_4353245"/>
      <w:bookmarkStart w:id="4251" w:name="_ETM_Q1_4355814"/>
      <w:bookmarkEnd w:id="4249"/>
      <w:bookmarkEnd w:id="4250"/>
      <w:bookmarkEnd w:id="4251"/>
      <w:r>
        <w:rPr>
          <w:rtl w:val="true"/>
          <w:lang w:eastAsia="he-IL"/>
        </w:rPr>
        <w:t xml:space="preserve">האיגוד </w:t>
      </w:r>
      <w:bookmarkStart w:id="4252" w:name="_ETM_Q1_4352337"/>
      <w:bookmarkEnd w:id="4252"/>
      <w:r>
        <w:rPr>
          <w:rtl w:val="true"/>
          <w:lang w:eastAsia="he-IL"/>
        </w:rPr>
        <w:t>וחברי האיגוד בעצמם יכולים לקבוע ולשנות את זה</w:t>
      </w:r>
      <w:bookmarkStart w:id="4253" w:name="_ETM_Q1_4355595"/>
      <w:bookmarkEnd w:id="4253"/>
      <w:r>
        <w:rPr>
          <w:rtl w:val="true"/>
          <w:lang w:eastAsia="he-IL"/>
        </w:rPr>
        <w:t>,</w:t>
      </w:r>
      <w:bookmarkStart w:id="4254" w:name="_ETM_Q1_4357453"/>
      <w:bookmarkEnd w:id="4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שנות </w:t>
      </w:r>
      <w:bookmarkStart w:id="4255" w:name="_ETM_Q1_4360220"/>
      <w:bookmarkEnd w:id="4255"/>
      <w:r>
        <w:rPr>
          <w:rtl w:val="true"/>
          <w:lang w:eastAsia="he-IL"/>
        </w:rPr>
        <w:t>את הנהלים בתוך ה</w:t>
      </w:r>
      <w:bookmarkStart w:id="4256" w:name="_ETM_Q1_4357546"/>
      <w:bookmarkEnd w:id="4256"/>
      <w:r>
        <w:rPr>
          <w:rtl w:val="true"/>
          <w:lang w:eastAsia="he-IL"/>
        </w:rPr>
        <w:t>א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צריך להגיע לכנסת ולע</w:t>
      </w:r>
      <w:bookmarkStart w:id="4257" w:name="_ETM_Q1_4358540"/>
      <w:bookmarkEnd w:id="4257"/>
      <w:r>
        <w:rPr>
          <w:rtl w:val="true"/>
          <w:lang w:eastAsia="he-IL"/>
        </w:rPr>
        <w:t xml:space="preserve">שות חקיקה </w:t>
      </w:r>
      <w:bookmarkStart w:id="4258" w:name="_ETM_Q1_4363668"/>
      <w:bookmarkEnd w:id="4258"/>
      <w:r>
        <w:rPr>
          <w:rtl w:val="true"/>
          <w:lang w:eastAsia="he-IL"/>
        </w:rPr>
        <w:t xml:space="preserve">ספציפית בשביל </w:t>
      </w:r>
      <w:bookmarkStart w:id="4259" w:name="_ETM_Q1_4361544"/>
      <w:bookmarkEnd w:id="4259"/>
      <w:r>
        <w:rPr>
          <w:rtl w:val="true"/>
          <w:lang w:eastAsia="he-IL"/>
        </w:rPr>
        <w:t>לשנות דמי חבר באיגוד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260" w:name="_ETM_Q1_4365170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365435"/>
      <w:bookmarkStart w:id="4262" w:name="_ETM_Q1_4365380"/>
      <w:bookmarkStart w:id="4263" w:name="_ETM_Q1_4365435"/>
      <w:bookmarkStart w:id="4264" w:name="_ETM_Q1_4365380"/>
      <w:bookmarkEnd w:id="4263"/>
      <w:bookmarkEnd w:id="4264"/>
    </w:p>
    <w:p>
      <w:pPr>
        <w:pStyle w:val="Style31"/>
        <w:keepNext w:val="true"/>
        <w:rPr/>
      </w:pPr>
      <w:bookmarkStart w:id="4265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4365880"/>
      <w:bookmarkEnd w:id="4266"/>
      <w:r>
        <w:rPr>
          <w:rtl w:val="true"/>
          <w:lang w:eastAsia="he-IL"/>
        </w:rPr>
        <w:t xml:space="preserve">תודה </w:t>
      </w:r>
      <w:bookmarkStart w:id="4267" w:name="_ETM_Q1_4367481"/>
      <w:bookmarkEnd w:id="426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י גוטליב</w:t>
      </w:r>
      <w:bookmarkStart w:id="4268" w:name="_ETM_Q1_4370141"/>
      <w:bookmarkEnd w:id="4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269" w:name="_ETM_Q1_4368385"/>
      <w:bookmarkEnd w:id="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4369773"/>
      <w:bookmarkStart w:id="4271" w:name="_ETM_Q1_4368509"/>
      <w:bookmarkStart w:id="4272" w:name="_ETM_Q1_4368455"/>
      <w:bookmarkStart w:id="4273" w:name="_ETM_Q1_4369773"/>
      <w:bookmarkStart w:id="4274" w:name="_ETM_Q1_4368509"/>
      <w:bookmarkStart w:id="4275" w:name="_ETM_Q1_4368455"/>
      <w:bookmarkEnd w:id="4273"/>
      <w:bookmarkEnd w:id="4274"/>
      <w:bookmarkEnd w:id="4275"/>
    </w:p>
    <w:p>
      <w:pPr>
        <w:pStyle w:val="Style14"/>
        <w:keepNext w:val="true"/>
        <w:rPr/>
      </w:pPr>
      <w:bookmarkStart w:id="4276" w:name="ET_speaker_634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4370316"/>
      <w:bookmarkStart w:id="4278" w:name="_ETM_Q1_4370280"/>
      <w:bookmarkEnd w:id="4277"/>
      <w:bookmarkEnd w:id="427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שר לוועדה למינוי </w:t>
      </w:r>
      <w:bookmarkStart w:id="4279" w:name="_ETM_Q1_4376879"/>
      <w:bookmarkEnd w:id="4279"/>
      <w:r>
        <w:rPr>
          <w:rtl w:val="true"/>
          <w:lang w:eastAsia="he-IL"/>
        </w:rPr>
        <w:t>שופטים</w:t>
      </w:r>
      <w:bookmarkStart w:id="4280" w:name="_ETM_Q1_4373224"/>
      <w:bookmarkEnd w:id="4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אני רציתי להיות חברה בוועדה הזו</w:t>
      </w:r>
      <w:bookmarkStart w:id="4281" w:name="_ETM_Q1_4375643"/>
      <w:bookmarkEnd w:id="4281"/>
      <w:r>
        <w:rPr>
          <w:rtl w:val="true"/>
          <w:lang w:eastAsia="he-IL"/>
        </w:rPr>
        <w:t xml:space="preserve">, </w:t>
      </w:r>
      <w:bookmarkStart w:id="4282" w:name="_ETM_Q1_4376555"/>
      <w:bookmarkEnd w:id="4282"/>
      <w:r>
        <w:rPr>
          <w:rtl w:val="true"/>
          <w:lang w:eastAsia="he-IL"/>
        </w:rPr>
        <w:t>וחשבתי שצריך להי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הוועדה הקיימת </w:t>
      </w:r>
      <w:bookmarkStart w:id="4283" w:name="_ETM_Q1_4380708"/>
      <w:bookmarkEnd w:id="4283"/>
      <w:r>
        <w:rPr>
          <w:rtl w:val="true"/>
          <w:lang w:eastAsia="he-IL"/>
        </w:rPr>
        <w:t>כמה שיותר נציגים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4284" w:name="_ETM_Q1_4381329"/>
      <w:bookmarkEnd w:id="4284"/>
      <w:r>
        <w:rPr>
          <w:rtl w:val="true"/>
          <w:lang w:eastAsia="he-IL"/>
        </w:rPr>
        <w:t>סירבתי להסיר את המועמדות שלי</w:t>
      </w:r>
      <w:r>
        <w:rPr>
          <w:rtl w:val="true"/>
          <w:lang w:eastAsia="he-IL"/>
        </w:rPr>
        <w:t>.</w:t>
      </w:r>
      <w:bookmarkStart w:id="4285" w:name="_ETM_Q1_4383478"/>
      <w:bookmarkEnd w:id="4285"/>
      <w:r>
        <w:rPr>
          <w:rtl w:val="true"/>
          <w:lang w:eastAsia="he-IL"/>
        </w:rPr>
        <w:t xml:space="preserve"> </w:t>
      </w:r>
      <w:bookmarkStart w:id="4286" w:name="_ETM_Q1_4387058"/>
      <w:bookmarkEnd w:id="4286"/>
      <w:r>
        <w:rPr>
          <w:rtl w:val="true"/>
          <w:lang w:eastAsia="he-IL"/>
        </w:rPr>
        <w:t>את נ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מרתי </w:t>
      </w:r>
      <w:bookmarkStart w:id="4287" w:name="_ETM_Q1_4385679"/>
      <w:bookmarkEnd w:id="428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תי שאת תיב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288" w:name="_ETM_Q1_4387017"/>
      <w:bookmarkEnd w:id="4288"/>
      <w:r>
        <w:rPr>
          <w:rtl w:val="true"/>
          <w:lang w:eastAsia="he-IL"/>
        </w:rPr>
        <w:t xml:space="preserve">כי את לא מוכשרת </w:t>
      </w:r>
      <w:bookmarkStart w:id="4289" w:name="_ETM_Q1_4387662"/>
      <w:bookmarkEnd w:id="4289"/>
      <w:r>
        <w:rPr>
          <w:rtl w:val="true"/>
          <w:lang w:eastAsia="he-IL"/>
        </w:rPr>
        <w:t xml:space="preserve">או </w:t>
      </w:r>
      <w:bookmarkStart w:id="4290" w:name="_ETM_Q1_4388670"/>
      <w:bookmarkEnd w:id="4290"/>
      <w:r>
        <w:rPr>
          <w:rtl w:val="true"/>
          <w:lang w:eastAsia="he-IL"/>
        </w:rPr>
        <w:t>כי י</w:t>
      </w:r>
      <w:bookmarkStart w:id="4291" w:name="_ETM_Q1_4387769"/>
      <w:bookmarkEnd w:id="4291"/>
      <w:r>
        <w:rPr>
          <w:rtl w:val="true"/>
          <w:lang w:eastAsia="he-IL"/>
        </w:rPr>
        <w:t xml:space="preserve">ש לי בעיה עם זה </w:t>
      </w:r>
      <w:bookmarkStart w:id="4292" w:name="_ETM_Q1_4392574"/>
      <w:bookmarkEnd w:id="4292"/>
      <w:r>
        <w:rPr>
          <w:rtl w:val="true"/>
          <w:lang w:eastAsia="he-IL"/>
        </w:rPr>
        <w:t>שנבחר</w:t>
      </w:r>
      <w:bookmarkStart w:id="4293" w:name="_ETM_Q1_4388530"/>
      <w:bookmarkEnd w:id="42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 את מהצד </w:t>
      </w:r>
      <w:bookmarkStart w:id="4294" w:name="_ETM_Q1_4389213"/>
      <w:bookmarkEnd w:id="4294"/>
      <w:r>
        <w:rPr>
          <w:rtl w:val="true"/>
          <w:lang w:eastAsia="he-IL"/>
        </w:rPr>
        <w:t>השמאלי של המפה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4295" w:name="_ETM_Q1_4391154"/>
      <w:bookmarkStart w:id="4296" w:name="_ETM_Q1_4396037"/>
      <w:bookmarkEnd w:id="4295"/>
      <w:bookmarkEnd w:id="4296"/>
      <w:r>
        <w:rPr>
          <w:rtl w:val="true"/>
          <w:lang w:eastAsia="he-IL"/>
        </w:rPr>
        <w:t>חשבתי שנכון שאני אהיה שם</w:t>
      </w:r>
      <w:r>
        <w:rPr>
          <w:rtl w:val="true"/>
          <w:lang w:eastAsia="he-IL"/>
        </w:rPr>
        <w:t>.</w:t>
      </w:r>
      <w:bookmarkStart w:id="4297" w:name="_ETM_Q1_4393509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4394847"/>
      <w:bookmarkStart w:id="4299" w:name="_ETM_Q1_4394792"/>
      <w:bookmarkStart w:id="4300" w:name="_ETM_Q1_4394847"/>
      <w:bookmarkStart w:id="4301" w:name="_ETM_Q1_4394792"/>
      <w:bookmarkEnd w:id="4300"/>
      <w:bookmarkEnd w:id="4301"/>
    </w:p>
    <w:p>
      <w:pPr>
        <w:pStyle w:val="Normal"/>
        <w:rPr>
          <w:lang w:eastAsia="he-IL"/>
        </w:rPr>
      </w:pPr>
      <w:bookmarkStart w:id="4302" w:name="_ETM_Q1_4395356"/>
      <w:bookmarkStart w:id="4303" w:name="_ETM_Q1_4395304"/>
      <w:bookmarkEnd w:id="4302"/>
      <w:bookmarkEnd w:id="4303"/>
      <w:r>
        <w:rPr>
          <w:rtl w:val="true"/>
          <w:lang w:eastAsia="he-IL"/>
        </w:rPr>
        <w:t xml:space="preserve">אבל למה אני אומרת לך </w:t>
      </w:r>
      <w:bookmarkStart w:id="4304" w:name="_ETM_Q1_4398718"/>
      <w:bookmarkEnd w:id="4304"/>
      <w:r>
        <w:rPr>
          <w:rtl w:val="true"/>
          <w:lang w:eastAsia="he-IL"/>
        </w:rPr>
        <w:t xml:space="preserve">את זה </w:t>
      </w:r>
      <w:bookmarkStart w:id="4305" w:name="_ETM_Q1_4395636"/>
      <w:bookmarkEnd w:id="4305"/>
      <w:r>
        <w:rPr>
          <w:rtl w:val="true"/>
          <w:lang w:eastAsia="he-IL"/>
        </w:rPr>
        <w:t>ומזכירה לך את זה</w:t>
      </w:r>
      <w:r>
        <w:rPr>
          <w:rtl w:val="true"/>
          <w:lang w:eastAsia="he-IL"/>
        </w:rPr>
        <w:t>?</w:t>
      </w:r>
      <w:bookmarkStart w:id="4306" w:name="_ETM_Q1_4393793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י אמרתי אז </w:t>
      </w:r>
      <w:bookmarkStart w:id="4307" w:name="_ETM_Q1_4398659"/>
      <w:bookmarkStart w:id="4308" w:name="_ETM_Q1_4398357"/>
      <w:bookmarkEnd w:id="4307"/>
      <w:bookmarkEnd w:id="4308"/>
      <w:r>
        <w:rPr>
          <w:rtl w:val="true"/>
          <w:lang w:eastAsia="he-IL"/>
        </w:rPr>
        <w:t>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כ</w:t>
      </w:r>
      <w:bookmarkStart w:id="4309" w:name="_ETM_Q1_4399133"/>
      <w:bookmarkEnd w:id="4309"/>
      <w:r>
        <w:rPr>
          <w:rtl w:val="true"/>
          <w:lang w:eastAsia="he-IL"/>
        </w:rPr>
        <w:t>אן היום בגלוי –</w:t>
      </w:r>
      <w:bookmarkStart w:id="4310" w:name="_ETM_Q1_4401650"/>
      <w:bookmarkEnd w:id="4310"/>
      <w:r>
        <w:rPr>
          <w:rtl w:val="true"/>
          <w:lang w:eastAsia="he-IL"/>
        </w:rPr>
        <w:t xml:space="preserve"> ראש הממשלה נתניהו לא ייגע בוועדה למינוי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דם </w:t>
      </w:r>
      <w:bookmarkStart w:id="4311" w:name="_ETM_Q1_4404789"/>
      <w:bookmarkEnd w:id="4311"/>
      <w:r>
        <w:rPr>
          <w:rtl w:val="true"/>
          <w:lang w:eastAsia="he-IL"/>
        </w:rPr>
        <w:t xml:space="preserve">יותר שומר </w:t>
      </w:r>
      <w:bookmarkStart w:id="4312" w:name="_ETM_Q1_4406173"/>
      <w:bookmarkEnd w:id="4312"/>
      <w:r>
        <w:rPr>
          <w:rtl w:val="true"/>
          <w:lang w:eastAsia="he-IL"/>
        </w:rPr>
        <w:t>על מערכת המשפט מנתני</w:t>
      </w:r>
      <w:bookmarkStart w:id="4313" w:name="_ETM_Q1_4407135"/>
      <w:bookmarkEnd w:id="4313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כבר חודש </w:t>
      </w:r>
      <w:bookmarkStart w:id="4314" w:name="_ETM_Q1_4408950"/>
      <w:bookmarkEnd w:id="4314"/>
      <w:r>
        <w:rPr>
          <w:rtl w:val="true"/>
          <w:lang w:eastAsia="he-IL"/>
        </w:rPr>
        <w:t xml:space="preserve">וחצי </w:t>
      </w:r>
      <w:bookmarkStart w:id="4315" w:name="_ETM_Q1_4410896"/>
      <w:bookmarkEnd w:id="4315"/>
      <w:r>
        <w:rPr>
          <w:rtl w:val="true"/>
          <w:lang w:eastAsia="he-IL"/>
        </w:rPr>
        <w:t>אחרי הצ</w:t>
      </w:r>
      <w:bookmarkStart w:id="4316" w:name="_ETM_Q1_4408785"/>
      <w:bookmarkEnd w:id="4316"/>
      <w:r>
        <w:rPr>
          <w:rtl w:val="true"/>
          <w:lang w:eastAsia="he-IL"/>
        </w:rPr>
        <w:t>גת הרפורמ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שר </w:t>
      </w:r>
      <w:bookmarkStart w:id="4317" w:name="_ETM_Q1_4410294"/>
      <w:bookmarkEnd w:id="4317"/>
      <w:r>
        <w:rPr>
          <w:rtl w:val="true"/>
          <w:lang w:eastAsia="he-IL"/>
        </w:rPr>
        <w:t>המשפטים לוין</w:t>
      </w:r>
      <w:r>
        <w:rPr>
          <w:rtl w:val="true"/>
          <w:lang w:eastAsia="he-IL"/>
        </w:rPr>
        <w:t>,</w:t>
      </w:r>
      <w:bookmarkStart w:id="4318" w:name="_ETM_Q1_4408557"/>
      <w:bookmarkEnd w:id="4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לפה ה</w:t>
      </w:r>
      <w:bookmarkStart w:id="4319" w:name="_ETM_Q1_4411588"/>
      <w:bookmarkEnd w:id="4319"/>
      <w:r>
        <w:rPr>
          <w:rtl w:val="true"/>
          <w:lang w:eastAsia="he-IL"/>
        </w:rPr>
        <w:t xml:space="preserve">הקלטה </w:t>
      </w:r>
      <w:bookmarkStart w:id="4320" w:name="_ETM_Q1_4412675"/>
      <w:bookmarkEnd w:id="4320"/>
      <w:r>
        <w:rPr>
          <w:rtl w:val="true"/>
          <w:lang w:eastAsia="he-IL"/>
        </w:rPr>
        <w:t xml:space="preserve">שלי </w:t>
      </w:r>
      <w:bookmarkStart w:id="4321" w:name="_ETM_Q1_4411179"/>
      <w:bookmarkEnd w:id="4321"/>
      <w:r>
        <w:rPr>
          <w:rtl w:val="true"/>
          <w:lang w:eastAsia="he-IL"/>
        </w:rPr>
        <w:t xml:space="preserve">מישיבת סיעה שבה אני אומרת </w:t>
      </w:r>
      <w:bookmarkStart w:id="4322" w:name="_ETM_Q1_4415251"/>
      <w:bookmarkEnd w:id="4322"/>
      <w:r>
        <w:rPr>
          <w:rtl w:val="true"/>
          <w:lang w:eastAsia="he-IL"/>
        </w:rPr>
        <w:t xml:space="preserve">לראש הממשלה שהרפורמה מתה </w:t>
      </w:r>
      <w:bookmarkStart w:id="4323" w:name="_ETM_Q1_4421552"/>
      <w:bookmarkEnd w:id="4323"/>
      <w:r>
        <w:rPr>
          <w:rtl w:val="true"/>
          <w:lang w:eastAsia="he-IL"/>
        </w:rPr>
        <w:t xml:space="preserve">והוא לא </w:t>
      </w:r>
      <w:bookmarkStart w:id="4324" w:name="_ETM_Q1_4418546"/>
      <w:bookmarkEnd w:id="4324"/>
      <w:r>
        <w:rPr>
          <w:rtl w:val="true"/>
          <w:lang w:eastAsia="he-IL"/>
        </w:rPr>
        <w:t>מקד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דיף שיאמר </w:t>
      </w:r>
      <w:bookmarkStart w:id="4325" w:name="_ETM_Q1_4420329"/>
      <w:bookmarkEnd w:id="4325"/>
      <w:r>
        <w:rPr>
          <w:rtl w:val="true"/>
          <w:lang w:eastAsia="he-IL"/>
        </w:rPr>
        <w:t xml:space="preserve">בפה </w:t>
      </w:r>
      <w:bookmarkStart w:id="4326" w:name="_ETM_Q1_4420941"/>
      <w:bookmarkEnd w:id="4326"/>
      <w:r>
        <w:rPr>
          <w:rtl w:val="true"/>
          <w:lang w:eastAsia="he-IL"/>
        </w:rPr>
        <w:t>מלא</w:t>
      </w:r>
      <w:bookmarkStart w:id="4327" w:name="_ETM_Q1_4420254"/>
      <w:bookmarkEnd w:id="4327"/>
      <w:r>
        <w:rPr>
          <w:rtl w:val="true"/>
          <w:lang w:eastAsia="he-IL"/>
        </w:rPr>
        <w:t xml:space="preserve"> ונתמודד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>.</w:t>
      </w:r>
      <w:bookmarkStart w:id="4328" w:name="_ETM_Q1_4422437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4422591"/>
      <w:bookmarkStart w:id="4330" w:name="_ETM_Q1_4422525"/>
      <w:bookmarkStart w:id="4331" w:name="_ETM_Q1_4422591"/>
      <w:bookmarkStart w:id="4332" w:name="_ETM_Q1_4422525"/>
      <w:bookmarkEnd w:id="4331"/>
      <w:bookmarkEnd w:id="4332"/>
    </w:p>
    <w:p>
      <w:pPr>
        <w:pStyle w:val="Normal"/>
        <w:rPr>
          <w:lang w:eastAsia="he-IL"/>
        </w:rPr>
      </w:pPr>
      <w:bookmarkStart w:id="4333" w:name="_ETM_Q1_4422703"/>
      <w:bookmarkStart w:id="4334" w:name="_ETM_Q1_4422650"/>
      <w:bookmarkEnd w:id="4333"/>
      <w:bookmarkEnd w:id="433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לך</w:t>
      </w:r>
      <w:bookmarkStart w:id="4335" w:name="_ETM_Q1_4425320"/>
      <w:bookmarkEnd w:id="4335"/>
      <w:r>
        <w:rPr>
          <w:rtl w:val="true"/>
          <w:lang w:eastAsia="he-IL"/>
        </w:rPr>
        <w:t xml:space="preserve"> שאמרת</w:t>
      </w:r>
      <w:bookmarkStart w:id="4336" w:name="_ETM_Q1_4424099"/>
      <w:bookmarkEnd w:id="4336"/>
      <w:r>
        <w:rPr>
          <w:rtl w:val="true"/>
          <w:lang w:eastAsia="he-IL"/>
        </w:rPr>
        <w:t xml:space="preserve">י את זה גם בוועדת </w:t>
      </w:r>
      <w:bookmarkStart w:id="4337" w:name="_ETM_Q1_4425391"/>
      <w:bookmarkEnd w:id="4337"/>
      <w:r>
        <w:rPr>
          <w:rtl w:val="true"/>
          <w:lang w:eastAsia="he-IL"/>
        </w:rPr>
        <w:t xml:space="preserve">חוץ וביטחון </w:t>
      </w:r>
      <w:bookmarkStart w:id="4338" w:name="_ETM_Q1_4427588"/>
      <w:bookmarkEnd w:id="4338"/>
      <w:r>
        <w:rPr>
          <w:rtl w:val="true"/>
          <w:lang w:eastAsia="he-IL"/>
        </w:rPr>
        <w:t>באחת הישיבות בהקשר הזה</w:t>
      </w:r>
      <w:bookmarkStart w:id="4339" w:name="_ETM_Q1_4427512"/>
      <w:bookmarkEnd w:id="4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לא נאמר</w:t>
      </w:r>
      <w:bookmarkStart w:id="4340" w:name="_ETM_Q1_4429769"/>
      <w:bookmarkEnd w:id="43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קח </w:t>
      </w:r>
      <w:bookmarkStart w:id="4341" w:name="_ETM_Q1_4431578"/>
      <w:bookmarkEnd w:id="4341"/>
      <w:r>
        <w:rPr>
          <w:rtl w:val="true"/>
          <w:lang w:eastAsia="he-IL"/>
        </w:rPr>
        <w:t>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</w:t>
      </w:r>
      <w:bookmarkStart w:id="4342" w:name="_ETM_Q1_4430189"/>
      <w:bookmarkEnd w:id="4342"/>
      <w:r>
        <w:rPr>
          <w:rtl w:val="true"/>
          <w:lang w:eastAsia="he-IL"/>
        </w:rPr>
        <w:t>חנו יודעים שאחרי ש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343" w:name="_ETM_Q1_4435915"/>
      <w:bookmarkEnd w:id="4343"/>
      <w:r>
        <w:rPr>
          <w:rtl w:val="true"/>
          <w:lang w:eastAsia="he-IL"/>
        </w:rPr>
        <w:t xml:space="preserve">דיבר </w:t>
      </w:r>
      <w:bookmarkStart w:id="4344" w:name="_ETM_Q1_4432140"/>
      <w:bookmarkEnd w:id="4344"/>
      <w:r>
        <w:rPr>
          <w:rtl w:val="true"/>
          <w:lang w:eastAsia="he-IL"/>
        </w:rPr>
        <w:t>עם ראש הממשלה ואמר בפניו ה</w:t>
      </w:r>
      <w:bookmarkStart w:id="4345" w:name="_ETM_Q1_4433828"/>
      <w:bookmarkEnd w:id="4345"/>
      <w:r>
        <w:rPr>
          <w:rtl w:val="true"/>
          <w:lang w:eastAsia="he-IL"/>
        </w:rPr>
        <w:t>פחד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4346" w:name="_ETM_Q1_4438539"/>
      <w:bookmarkEnd w:id="4346"/>
      <w:r>
        <w:rPr>
          <w:rtl w:val="true"/>
          <w:lang w:eastAsia="he-IL"/>
        </w:rPr>
        <w:t>שימוש לרעה</w:t>
      </w:r>
      <w:bookmarkStart w:id="4347" w:name="_ETM_Q1_4435879"/>
      <w:bookmarkEnd w:id="4347"/>
      <w:r>
        <w:rPr>
          <w:rtl w:val="true"/>
          <w:lang w:eastAsia="he-IL"/>
        </w:rPr>
        <w:t xml:space="preserve"> </w:t>
      </w:r>
      <w:bookmarkStart w:id="4348" w:name="_ETM_Q1_4437171"/>
      <w:bookmarkStart w:id="4349" w:name="_ETM_Q1_4439045"/>
      <w:bookmarkStart w:id="4350" w:name="_ETM_Q1_4438760"/>
      <w:bookmarkStart w:id="4351" w:name="_ETM_Q1_4437232"/>
      <w:bookmarkEnd w:id="4348"/>
      <w:bookmarkEnd w:id="4349"/>
      <w:bookmarkEnd w:id="4350"/>
      <w:bookmarkEnd w:id="4351"/>
      <w:r>
        <w:rPr>
          <w:rtl w:val="true"/>
          <w:lang w:eastAsia="he-IL"/>
        </w:rPr>
        <w:t>– כך במילותיי</w:t>
      </w:r>
      <w:bookmarkStart w:id="4352" w:name="_ETM_Q1_4437608"/>
      <w:bookmarkStart w:id="4353" w:name="_ETM_Q1_4438437"/>
      <w:bookmarkEnd w:id="4352"/>
      <w:bookmarkEnd w:id="4353"/>
      <w:r>
        <w:rPr>
          <w:rtl w:val="true"/>
          <w:lang w:eastAsia="he-IL"/>
        </w:rPr>
        <w:t xml:space="preserve"> – לראש הממשלה והפחדות </w:t>
      </w:r>
      <w:bookmarkStart w:id="4354" w:name="_ETM_Q1_4439891"/>
      <w:bookmarkEnd w:id="4354"/>
      <w:r>
        <w:rPr>
          <w:rtl w:val="true"/>
          <w:lang w:eastAsia="he-IL"/>
        </w:rPr>
        <w:t>מפני סיטואצ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4355" w:name="_ETM_Q1_4442508"/>
      <w:bookmarkEnd w:id="4355"/>
      <w:r>
        <w:rPr>
          <w:rtl w:val="true"/>
          <w:lang w:eastAsia="he-IL"/>
        </w:rPr>
        <w:t xml:space="preserve">סטופ מוחלט בהקשר הזה </w:t>
      </w:r>
      <w:bookmarkStart w:id="4356" w:name="_ETM_Q1_4446299"/>
      <w:bookmarkEnd w:id="4356"/>
      <w:r>
        <w:rPr>
          <w:rtl w:val="true"/>
          <w:lang w:eastAsia="he-IL"/>
        </w:rPr>
        <w:t>על הר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4449332"/>
      <w:bookmarkStart w:id="4358" w:name="_ETM_Q1_4449264"/>
      <w:bookmarkStart w:id="4359" w:name="_ETM_Q1_4449332"/>
      <w:bookmarkStart w:id="4360" w:name="_ETM_Q1_4449264"/>
      <w:bookmarkEnd w:id="4359"/>
      <w:bookmarkEnd w:id="4360"/>
    </w:p>
    <w:p>
      <w:pPr>
        <w:pStyle w:val="Normal"/>
        <w:rPr>
          <w:lang w:eastAsia="he-IL"/>
        </w:rPr>
      </w:pPr>
      <w:bookmarkStart w:id="4361" w:name="_ETM_Q1_4444549"/>
      <w:bookmarkStart w:id="4362" w:name="_ETM_Q1_4449478"/>
      <w:bookmarkStart w:id="4363" w:name="_ETM_Q1_4449415"/>
      <w:bookmarkEnd w:id="4361"/>
      <w:bookmarkEnd w:id="4362"/>
      <w:bookmarkEnd w:id="4363"/>
      <w:r>
        <w:rPr>
          <w:rtl w:val="true"/>
          <w:lang w:eastAsia="he-IL"/>
        </w:rPr>
        <w:t>לתפ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משפט העליון לא היה מתערב בחקיקה </w:t>
      </w:r>
      <w:bookmarkStart w:id="4364" w:name="_ETM_Q1_4448675"/>
      <w:bookmarkEnd w:id="4364"/>
      <w:r>
        <w:rPr>
          <w:rtl w:val="true"/>
          <w:lang w:eastAsia="he-IL"/>
        </w:rPr>
        <w:t xml:space="preserve">שמונעת </w:t>
      </w:r>
      <w:bookmarkStart w:id="4365" w:name="_ETM_Q1_4449642"/>
      <w:bookmarkEnd w:id="4365"/>
      <w:r>
        <w:rPr>
          <w:rtl w:val="true"/>
          <w:lang w:eastAsia="he-IL"/>
        </w:rPr>
        <w:t xml:space="preserve">התערבות בשאלת אי סבירות </w:t>
      </w:r>
      <w:bookmarkStart w:id="4366" w:name="_ETM_Q1_4450282"/>
      <w:bookmarkStart w:id="4367" w:name="_ETM_Q1_4452622"/>
      <w:bookmarkStart w:id="4368" w:name="_ETM_Q1_4450832"/>
      <w:bookmarkEnd w:id="4366"/>
      <w:bookmarkEnd w:id="4367"/>
      <w:bookmarkEnd w:id="4368"/>
      <w:r>
        <w:rPr>
          <w:rtl w:val="true"/>
          <w:lang w:eastAsia="he-IL"/>
        </w:rPr>
        <w:t>החלטה של שר בישרא</w:t>
      </w:r>
      <w:bookmarkStart w:id="4369" w:name="_ETM_Q1_4451108"/>
      <w:bookmarkEnd w:id="4369"/>
      <w:r>
        <w:rPr>
          <w:rtl w:val="true"/>
          <w:lang w:eastAsia="he-IL"/>
        </w:rPr>
        <w:t>ל</w:t>
      </w:r>
      <w:bookmarkStart w:id="4370" w:name="_ETM_Q1_4453574"/>
      <w:bookmarkEnd w:id="4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</w:t>
      </w:r>
      <w:bookmarkStart w:id="4371" w:name="_ETM_Q1_4453751"/>
      <w:bookmarkEnd w:id="4371"/>
      <w:r>
        <w:rPr>
          <w:rtl w:val="true"/>
          <w:lang w:eastAsia="he-IL"/>
        </w:rPr>
        <w:t xml:space="preserve">מרגישים כזו תחושה של התקוממות </w:t>
      </w:r>
      <w:bookmarkStart w:id="4372" w:name="_ETM_Q1_4457113"/>
      <w:bookmarkEnd w:id="4372"/>
      <w:r>
        <w:rPr>
          <w:rtl w:val="true"/>
          <w:lang w:eastAsia="he-IL"/>
        </w:rPr>
        <w:t xml:space="preserve">מול </w:t>
      </w:r>
      <w:bookmarkStart w:id="4373" w:name="_ETM_Q1_4457713"/>
      <w:bookmarkEnd w:id="4373"/>
      <w:r>
        <w:rPr>
          <w:rtl w:val="true"/>
          <w:lang w:eastAsia="he-IL"/>
        </w:rPr>
        <w:t xml:space="preserve">שבירה וחצייה </w:t>
      </w:r>
      <w:bookmarkStart w:id="4374" w:name="_ETM_Q1_4459245"/>
      <w:bookmarkStart w:id="4375" w:name="_ETM_Q1_4463865"/>
      <w:bookmarkEnd w:id="4374"/>
      <w:bookmarkEnd w:id="4375"/>
      <w:r>
        <w:rPr>
          <w:rtl w:val="true"/>
          <w:lang w:eastAsia="he-IL"/>
        </w:rPr>
        <w:t xml:space="preserve">של כל גבול בין </w:t>
      </w:r>
      <w:bookmarkStart w:id="4376" w:name="_ETM_Q1_4458490"/>
      <w:bookmarkEnd w:id="4376"/>
      <w:r>
        <w:rPr>
          <w:rtl w:val="true"/>
          <w:lang w:eastAsia="he-IL"/>
        </w:rPr>
        <w:t xml:space="preserve">הפרדת </w:t>
      </w:r>
      <w:bookmarkStart w:id="4377" w:name="_ETM_Q1_4461916"/>
      <w:bookmarkEnd w:id="4377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אומרת כ</w:t>
      </w:r>
      <w:bookmarkStart w:id="4378" w:name="_ETM_Q1_4460726"/>
      <w:bookmarkEnd w:id="4378"/>
      <w:r>
        <w:rPr>
          <w:rtl w:val="true"/>
          <w:lang w:eastAsia="he-IL"/>
        </w:rPr>
        <w:t>אן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אני אומרת </w:t>
      </w:r>
      <w:bookmarkStart w:id="4379" w:name="_ETM_Q1_4466006"/>
      <w:bookmarkEnd w:id="4379"/>
      <w:r>
        <w:rPr>
          <w:rtl w:val="true"/>
          <w:lang w:eastAsia="he-IL"/>
        </w:rPr>
        <w:t xml:space="preserve">את זה בהקשר </w:t>
      </w:r>
      <w:bookmarkStart w:id="4380" w:name="_ETM_Q1_4463289"/>
      <w:bookmarkEnd w:id="4380"/>
      <w:r>
        <w:rPr>
          <w:rtl w:val="true"/>
          <w:lang w:eastAsia="he-IL"/>
        </w:rPr>
        <w:t>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4466952"/>
      <w:bookmarkStart w:id="4382" w:name="_ETM_Q1_4466883"/>
      <w:bookmarkStart w:id="4383" w:name="_ETM_Q1_4466952"/>
      <w:bookmarkStart w:id="4384" w:name="_ETM_Q1_4466883"/>
      <w:bookmarkEnd w:id="4383"/>
      <w:bookmarkEnd w:id="4384"/>
    </w:p>
    <w:p>
      <w:pPr>
        <w:pStyle w:val="Normal"/>
        <w:rPr>
          <w:lang w:eastAsia="he-IL"/>
        </w:rPr>
      </w:pPr>
      <w:bookmarkStart w:id="4385" w:name="_ETM_Q1_4467243"/>
      <w:bookmarkStart w:id="4386" w:name="_ETM_Q1_4467186"/>
      <w:bookmarkEnd w:id="4385"/>
      <w:bookmarkEnd w:id="4386"/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4387" w:name="_ETM_Q1_4464158"/>
      <w:bookmarkEnd w:id="4387"/>
      <w:r>
        <w:rPr>
          <w:rtl w:val="true"/>
          <w:lang w:eastAsia="he-IL"/>
        </w:rPr>
        <w:t xml:space="preserve">היא לא סתם </w:t>
      </w:r>
      <w:bookmarkStart w:id="4388" w:name="_ETM_Q1_4465544"/>
      <w:bookmarkEnd w:id="4388"/>
      <w:r>
        <w:rPr>
          <w:rtl w:val="true"/>
          <w:lang w:eastAsia="he-IL"/>
        </w:rPr>
        <w:t>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bookmarkStart w:id="4389" w:name="_ETM_Q1_4466234"/>
      <w:bookmarkEnd w:id="43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הסביר לך</w:t>
      </w:r>
      <w:bookmarkStart w:id="4390" w:name="_ETM_Q1_4469460"/>
      <w:bookmarkStart w:id="4391" w:name="_ETM_Q1_4467562"/>
      <w:bookmarkEnd w:id="4390"/>
      <w:bookmarkEnd w:id="4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392" w:name="_ETM_Q1_4469887"/>
      <w:bookmarkEnd w:id="439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93" w:name="ET_speaker_635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4465412"/>
      <w:bookmarkEnd w:id="4394"/>
      <w:r>
        <w:rPr>
          <w:rtl w:val="true"/>
          <w:lang w:eastAsia="he-IL"/>
        </w:rPr>
        <w:t>זה מה שאמרתי לו עכשיו</w:t>
      </w:r>
      <w:r>
        <w:rPr>
          <w:rtl w:val="true"/>
          <w:lang w:eastAsia="he-IL"/>
        </w:rPr>
        <w:t>.</w:t>
      </w:r>
      <w:bookmarkStart w:id="4395" w:name="_ETM_Q1_4472132"/>
      <w:bookmarkStart w:id="4396" w:name="_ETM_Q1_4470495"/>
      <w:bookmarkEnd w:id="4395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4474405"/>
      <w:bookmarkStart w:id="4398" w:name="_ETM_Q1_4472420"/>
      <w:bookmarkStart w:id="4399" w:name="_ETM_Q1_4472337"/>
      <w:bookmarkStart w:id="4400" w:name="_ETM_Q1_4474405"/>
      <w:bookmarkStart w:id="4401" w:name="_ETM_Q1_4472420"/>
      <w:bookmarkStart w:id="4402" w:name="_ETM_Q1_4472337"/>
      <w:bookmarkEnd w:id="4400"/>
      <w:bookmarkEnd w:id="4401"/>
      <w:bookmarkEnd w:id="4402"/>
    </w:p>
    <w:p>
      <w:pPr>
        <w:pStyle w:val="Style14"/>
        <w:keepNext w:val="true"/>
        <w:rPr/>
      </w:pPr>
      <w:bookmarkStart w:id="4403" w:name="ET_speaker_634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4475103"/>
      <w:bookmarkStart w:id="4405" w:name="_ETM_Q1_4475057"/>
      <w:bookmarkEnd w:id="4404"/>
      <w:bookmarkEnd w:id="4405"/>
      <w:r>
        <w:rPr>
          <w:rtl w:val="true"/>
          <w:lang w:eastAsia="he-IL"/>
        </w:rPr>
        <w:t>מועצת רואי החשבון</w:t>
      </w:r>
      <w:bookmarkStart w:id="4406" w:name="_ETM_Q1_4473218"/>
      <w:bookmarkEnd w:id="4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4407" w:name="_ETM_Q1_4475652"/>
      <w:bookmarkEnd w:id="4407"/>
      <w:r>
        <w:rPr>
          <w:rtl w:val="true"/>
          <w:lang w:eastAsia="he-IL"/>
        </w:rPr>
        <w:t xml:space="preserve">או כל הכללים של </w:t>
      </w:r>
      <w:bookmarkStart w:id="4408" w:name="_ETM_Q1_4473827"/>
      <w:bookmarkEnd w:id="4408"/>
      <w:r>
        <w:rPr>
          <w:rtl w:val="true"/>
          <w:lang w:eastAsia="he-IL"/>
        </w:rPr>
        <w:t>איגוד רואי החשבון</w:t>
      </w:r>
      <w:bookmarkStart w:id="4409" w:name="_ETM_Q1_4475373"/>
      <w:bookmarkEnd w:id="4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מו </w:t>
      </w:r>
      <w:bookmarkStart w:id="4410" w:name="_ETM_Q1_4478150"/>
      <w:bookmarkEnd w:id="4410"/>
      <w:r>
        <w:rPr>
          <w:rtl w:val="true"/>
          <w:lang w:eastAsia="he-IL"/>
        </w:rPr>
        <w:t>ב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.</w:t>
      </w:r>
      <w:bookmarkStart w:id="4411" w:name="_ETM_Q1_4476307"/>
      <w:bookmarkEnd w:id="4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זה גוף אחד ויחידי</w:t>
      </w:r>
      <w:bookmarkStart w:id="4412" w:name="_ETM_Q1_4478517"/>
      <w:bookmarkEnd w:id="4412"/>
      <w:r>
        <w:rPr>
          <w:rtl w:val="true"/>
          <w:lang w:eastAsia="he-IL"/>
        </w:rPr>
        <w:t xml:space="preserve"> ש</w:t>
      </w:r>
      <w:bookmarkStart w:id="4413" w:name="_ETM_Q1_4479325"/>
      <w:bookmarkStart w:id="4414" w:name="_ETM_Q1_4479124"/>
      <w:bookmarkEnd w:id="4413"/>
      <w:bookmarkEnd w:id="4414"/>
      <w:r>
        <w:rPr>
          <w:rtl w:val="true"/>
          <w:lang w:eastAsia="he-IL"/>
        </w:rPr>
        <w:t>הוא מכוח חוק</w:t>
      </w:r>
      <w:bookmarkStart w:id="4415" w:name="_ETM_Q1_4479513"/>
      <w:bookmarkEnd w:id="4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יב א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להי</w:t>
      </w:r>
      <w:bookmarkStart w:id="4416" w:name="_ETM_Q1_4480733"/>
      <w:bookmarkEnd w:id="4416"/>
      <w:r>
        <w:rPr>
          <w:rtl w:val="true"/>
          <w:lang w:eastAsia="he-IL"/>
        </w:rPr>
        <w:t>ות מאוגדים בו</w:t>
      </w:r>
      <w:r>
        <w:rPr>
          <w:rtl w:val="true"/>
          <w:lang w:eastAsia="he-IL"/>
        </w:rPr>
        <w:t>.</w:t>
      </w:r>
      <w:bookmarkStart w:id="4417" w:name="_ETM_Q1_4480639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4479525"/>
      <w:bookmarkStart w:id="4419" w:name="_ETM_Q1_4486074"/>
      <w:bookmarkStart w:id="4420" w:name="_ETM_Q1_4486021"/>
      <w:bookmarkStart w:id="4421" w:name="_ETM_Q1_4479525"/>
      <w:bookmarkStart w:id="4422" w:name="_ETM_Q1_4486074"/>
      <w:bookmarkStart w:id="4423" w:name="_ETM_Q1_4486021"/>
      <w:bookmarkEnd w:id="4421"/>
      <w:bookmarkEnd w:id="4422"/>
      <w:bookmarkEnd w:id="4423"/>
    </w:p>
    <w:p>
      <w:pPr>
        <w:pStyle w:val="Normal"/>
        <w:rPr>
          <w:lang w:eastAsia="he-IL"/>
        </w:rPr>
      </w:pPr>
      <w:bookmarkStart w:id="4424" w:name="_ETM_Q1_4485549"/>
      <w:bookmarkStart w:id="4425" w:name="_ETM_Q1_4485485"/>
      <w:bookmarkEnd w:id="4424"/>
      <w:bookmarkEnd w:id="4425"/>
      <w:r>
        <w:rPr>
          <w:rtl w:val="true"/>
          <w:lang w:eastAsia="he-IL"/>
        </w:rPr>
        <w:t xml:space="preserve">עכשיו </w:t>
      </w:r>
      <w:bookmarkStart w:id="4426" w:name="_ETM_Q1_4486156"/>
      <w:bookmarkEnd w:id="4426"/>
      <w:r>
        <w:rPr>
          <w:rtl w:val="true"/>
          <w:lang w:eastAsia="he-IL"/>
        </w:rPr>
        <w:t>אני פונ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לש</w:t>
      </w:r>
      <w:bookmarkStart w:id="4427" w:name="_ETM_Q1_4484452"/>
      <w:bookmarkEnd w:id="4427"/>
      <w:r>
        <w:rPr>
          <w:rtl w:val="true"/>
          <w:lang w:eastAsia="he-IL"/>
        </w:rPr>
        <w:t>כ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לשכה הייתה נזהרת ממעורב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28" w:name="_ETM_Q1_4487220"/>
      <w:bookmarkEnd w:id="4428"/>
      <w:r>
        <w:rPr>
          <w:rtl w:val="true"/>
          <w:lang w:eastAsia="he-IL"/>
        </w:rPr>
        <w:t>היינו כאן</w:t>
      </w:r>
      <w:r>
        <w:rPr>
          <w:rtl w:val="true"/>
          <w:lang w:eastAsia="he-IL"/>
        </w:rPr>
        <w:t xml:space="preserve">. </w:t>
      </w:r>
      <w:bookmarkStart w:id="4429" w:name="_ETM_Q1_4488214"/>
      <w:bookmarkStart w:id="4430" w:name="_ETM_Q1_4481735"/>
      <w:bookmarkStart w:id="4431" w:name="_ETM_Q1_4486320"/>
      <w:bookmarkEnd w:id="4429"/>
      <w:bookmarkEnd w:id="4430"/>
      <w:bookmarkEnd w:id="4431"/>
      <w:r>
        <w:rPr>
          <w:rtl w:val="true"/>
          <w:lang w:eastAsia="he-IL"/>
        </w:rPr>
        <w:t xml:space="preserve">הלשכה </w:t>
      </w:r>
      <w:bookmarkStart w:id="4432" w:name="_ETM_Q1_4490661"/>
      <w:bookmarkEnd w:id="4432"/>
      <w:r>
        <w:rPr>
          <w:rtl w:val="true"/>
          <w:lang w:eastAsia="he-IL"/>
        </w:rPr>
        <w:t xml:space="preserve">חטאה חטא גדול </w:t>
      </w:r>
      <w:bookmarkStart w:id="4433" w:name="_ETM_Q1_4493850"/>
      <w:bookmarkEnd w:id="4433"/>
      <w:r>
        <w:rPr>
          <w:rtl w:val="true"/>
          <w:lang w:eastAsia="he-IL"/>
        </w:rPr>
        <w:t>עוד בתקופת הרפורמה</w:t>
      </w:r>
      <w:r>
        <w:rPr>
          <w:rtl w:val="true"/>
          <w:lang w:eastAsia="he-IL"/>
        </w:rPr>
        <w:t xml:space="preserve">, </w:t>
      </w:r>
      <w:bookmarkStart w:id="4434" w:name="_ETM_Q1_4493675"/>
      <w:bookmarkEnd w:id="4434"/>
      <w:r>
        <w:rPr>
          <w:rtl w:val="true"/>
          <w:lang w:eastAsia="he-IL"/>
        </w:rPr>
        <w:t xml:space="preserve">בהקשר </w:t>
      </w:r>
      <w:bookmarkStart w:id="4435" w:name="_ETM_Q1_4493935"/>
      <w:bookmarkEnd w:id="4435"/>
      <w:r>
        <w:rPr>
          <w:rtl w:val="true"/>
          <w:lang w:eastAsia="he-IL"/>
        </w:rPr>
        <w:t xml:space="preserve">שהיא גררה את הלשכה שהיא גילדה </w:t>
      </w:r>
      <w:bookmarkStart w:id="4436" w:name="_ETM_Q1_4500613"/>
      <w:bookmarkEnd w:id="4436"/>
      <w:r>
        <w:rPr>
          <w:rtl w:val="true"/>
          <w:lang w:eastAsia="he-IL"/>
        </w:rPr>
        <w:t>מקצועית ממש</w:t>
      </w:r>
      <w:bookmarkStart w:id="4437" w:name="_ETM_Q1_4496805"/>
      <w:bookmarkEnd w:id="4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רה אותה לרחובות</w:t>
      </w:r>
      <w:bookmarkStart w:id="4438" w:name="_ETM_Q1_4499253"/>
      <w:bookmarkEnd w:id="4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שזה בסדר</w:t>
      </w:r>
      <w:r>
        <w:rPr>
          <w:rtl w:val="true"/>
          <w:lang w:eastAsia="he-IL"/>
        </w:rPr>
        <w:t xml:space="preserve">. </w:t>
      </w:r>
      <w:bookmarkStart w:id="4439" w:name="_ETM_Q1_4500818"/>
      <w:bookmarkEnd w:id="4439"/>
      <w:r>
        <w:rPr>
          <w:rtl w:val="true"/>
          <w:lang w:eastAsia="he-IL"/>
        </w:rPr>
        <w:t xml:space="preserve">זה </w:t>
      </w:r>
      <w:bookmarkStart w:id="4440" w:name="_ETM_Q1_4501183"/>
      <w:bookmarkEnd w:id="44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אתה לא כופ</w:t>
      </w:r>
      <w:bookmarkStart w:id="4441" w:name="_ETM_Q1_4503362"/>
      <w:bookmarkEnd w:id="4441"/>
      <w:r>
        <w:rPr>
          <w:rtl w:val="true"/>
          <w:lang w:eastAsia="he-IL"/>
        </w:rPr>
        <w:t>ה את זה עליי</w:t>
      </w:r>
      <w:r>
        <w:rPr>
          <w:rtl w:val="true"/>
          <w:lang w:eastAsia="he-IL"/>
        </w:rPr>
        <w:t xml:space="preserve">. </w:t>
      </w:r>
      <w:bookmarkStart w:id="4442" w:name="_ETM_Q1_4505740"/>
      <w:bookmarkEnd w:id="444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443" w:name="_ETM_Q1_4503270"/>
      <w:bookmarkEnd w:id="4443"/>
      <w:r>
        <w:rPr>
          <w:rtl w:val="true"/>
          <w:lang w:eastAsia="he-IL"/>
        </w:rPr>
        <w:t>עורכ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ודעותיי ימני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וכנה ש</w:t>
      </w:r>
      <w:bookmarkStart w:id="4444" w:name="_ETM_Q1_4505903"/>
      <w:bookmarkEnd w:id="4444"/>
      <w:r>
        <w:rPr>
          <w:rtl w:val="true"/>
          <w:lang w:eastAsia="he-IL"/>
        </w:rPr>
        <w:t>הלשכה תשקיע ש</w:t>
      </w:r>
      <w:bookmarkStart w:id="4445" w:name="_ETM_Q1_4508485"/>
      <w:bookmarkEnd w:id="4445"/>
      <w:r>
        <w:rPr>
          <w:rtl w:val="true"/>
          <w:lang w:eastAsia="he-IL"/>
        </w:rPr>
        <w:t>קל אחד במחאות קפלן</w:t>
      </w:r>
      <w:bookmarkStart w:id="4446" w:name="_ETM_Q1_4510074"/>
      <w:bookmarkEnd w:id="4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י מחדלות </w:t>
      </w:r>
      <w:bookmarkStart w:id="4447" w:name="_ETM_Q1_4513044"/>
      <w:bookmarkEnd w:id="4447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516077"/>
      <w:bookmarkStart w:id="4449" w:name="_ETM_Q1_4516008"/>
      <w:bookmarkStart w:id="4450" w:name="_ETM_Q1_4516077"/>
      <w:bookmarkStart w:id="4451" w:name="_ETM_Q1_4516008"/>
      <w:bookmarkEnd w:id="4450"/>
      <w:bookmarkEnd w:id="4451"/>
    </w:p>
    <w:p>
      <w:pPr>
        <w:pStyle w:val="Normal"/>
        <w:rPr>
          <w:lang w:eastAsia="he-IL"/>
        </w:rPr>
      </w:pPr>
      <w:bookmarkStart w:id="4452" w:name="_ETM_Q1_4512761"/>
      <w:bookmarkStart w:id="4453" w:name="_ETM_Q1_4516251"/>
      <w:bookmarkStart w:id="4454" w:name="_ETM_Q1_4516160"/>
      <w:bookmarkEnd w:id="4452"/>
      <w:bookmarkEnd w:id="4453"/>
      <w:bookmarkEnd w:id="4454"/>
      <w:r>
        <w:rPr>
          <w:rtl w:val="true"/>
          <w:lang w:eastAsia="he-IL"/>
        </w:rPr>
        <w:t>עובדתית 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תקופתך</w:t>
      </w:r>
      <w:r>
        <w:rPr>
          <w:rtl w:val="true"/>
          <w:lang w:eastAsia="he-IL"/>
        </w:rPr>
        <w:t xml:space="preserve">, </w:t>
      </w:r>
      <w:bookmarkStart w:id="4455" w:name="_ETM_Q1_4516969"/>
      <w:bookmarkEnd w:id="4455"/>
      <w:r>
        <w:rPr>
          <w:rtl w:val="true"/>
          <w:lang w:eastAsia="he-IL"/>
        </w:rPr>
        <w:t xml:space="preserve">זה היה </w:t>
      </w:r>
      <w:bookmarkStart w:id="4456" w:name="_ETM_Q1_4520843"/>
      <w:bookmarkEnd w:id="4456"/>
      <w:r>
        <w:rPr>
          <w:rtl w:val="true"/>
          <w:lang w:eastAsia="he-IL"/>
        </w:rPr>
        <w:t>בתקופה של חימי</w:t>
      </w:r>
      <w:bookmarkStart w:id="4457" w:name="_ETM_Q1_4518167"/>
      <w:bookmarkEnd w:id="4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סגורה על </w:t>
      </w:r>
      <w:bookmarkStart w:id="4458" w:name="_ETM_Q1_4524196"/>
      <w:bookmarkEnd w:id="4458"/>
      <w:r>
        <w:rPr>
          <w:rtl w:val="true"/>
          <w:lang w:eastAsia="he-IL"/>
        </w:rPr>
        <w:t>זה</w:t>
      </w:r>
      <w:bookmarkStart w:id="4459" w:name="_ETM_Q1_4519672"/>
      <w:bookmarkEnd w:id="4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ק רוצה להבהיר בהקשר הזה </w:t>
      </w:r>
      <w:bookmarkStart w:id="4460" w:name="_ETM_Q1_4522602"/>
      <w:bookmarkEnd w:id="4460"/>
      <w:r>
        <w:rPr>
          <w:rtl w:val="true"/>
          <w:lang w:eastAsia="he-IL"/>
        </w:rPr>
        <w:t xml:space="preserve">איך </w:t>
      </w:r>
      <w:bookmarkStart w:id="4461" w:name="_ETM_Q1_4527103"/>
      <w:bookmarkEnd w:id="4461"/>
      <w:r>
        <w:rPr>
          <w:rtl w:val="true"/>
          <w:lang w:eastAsia="he-IL"/>
        </w:rPr>
        <w:t>אני תופסת את הלשכה</w:t>
      </w:r>
      <w:r>
        <w:rPr>
          <w:rtl w:val="true"/>
          <w:lang w:eastAsia="he-IL"/>
        </w:rPr>
        <w:t>.</w:t>
      </w:r>
      <w:bookmarkStart w:id="4462" w:name="_ETM_Q1_4524734"/>
      <w:bookmarkEnd w:id="4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4525372"/>
      <w:bookmarkStart w:id="4464" w:name="_ETM_Q1_4525315"/>
      <w:bookmarkStart w:id="4465" w:name="_ETM_Q1_4525372"/>
      <w:bookmarkStart w:id="4466" w:name="_ETM_Q1_4525315"/>
      <w:bookmarkEnd w:id="4465"/>
      <w:bookmarkEnd w:id="4466"/>
    </w:p>
    <w:p>
      <w:pPr>
        <w:pStyle w:val="Normal"/>
        <w:rPr>
          <w:lang w:eastAsia="he-IL"/>
        </w:rPr>
      </w:pPr>
      <w:bookmarkStart w:id="4467" w:name="_ETM_Q1_4525519"/>
      <w:bookmarkStart w:id="4468" w:name="_ETM_Q1_4525473"/>
      <w:bookmarkEnd w:id="4467"/>
      <w:bookmarkEnd w:id="4468"/>
      <w:r>
        <w:rPr>
          <w:rtl w:val="true"/>
          <w:lang w:eastAsia="he-IL"/>
        </w:rPr>
        <w:t xml:space="preserve">הלשכה מבחינתי היא </w:t>
      </w:r>
      <w:bookmarkStart w:id="4469" w:name="_ETM_Q1_4526236"/>
      <w:bookmarkEnd w:id="4469"/>
      <w:r>
        <w:rPr>
          <w:rtl w:val="true"/>
          <w:lang w:eastAsia="he-IL"/>
        </w:rPr>
        <w:t>כבוד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אתם </w:t>
      </w:r>
      <w:bookmarkStart w:id="4470" w:name="_ETM_Q1_4530817"/>
      <w:bookmarkEnd w:id="4470"/>
      <w:r>
        <w:rPr>
          <w:rtl w:val="true"/>
          <w:lang w:eastAsia="he-IL"/>
        </w:rPr>
        <w:t>גוררים את זה</w:t>
      </w:r>
      <w:bookmarkStart w:id="4471" w:name="_ETM_Q1_4528329"/>
      <w:bookmarkEnd w:id="4471"/>
      <w:r>
        <w:rPr>
          <w:rtl w:val="true"/>
          <w:lang w:eastAsia="he-IL"/>
        </w:rPr>
        <w:t xml:space="preserve"> למגרשים פוליטיים אז אתם גוררים גם אותי </w:t>
      </w:r>
      <w:bookmarkStart w:id="4472" w:name="_ETM_Q1_4529045"/>
      <w:bookmarkEnd w:id="4472"/>
      <w:r>
        <w:rPr>
          <w:rtl w:val="true"/>
          <w:lang w:eastAsia="he-IL"/>
        </w:rPr>
        <w:t>כעורכ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>,</w:t>
      </w:r>
      <w:bookmarkStart w:id="4473" w:name="_ETM_Q1_4532541"/>
      <w:bookmarkEnd w:id="4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4474" w:name="_ETM_Q1_4530971"/>
      <w:bookmarkEnd w:id="4474"/>
      <w:r>
        <w:rPr>
          <w:rtl w:val="true"/>
          <w:lang w:eastAsia="he-IL"/>
        </w:rPr>
        <w:t>הלשכה לא שומרת על העצמאות שלה בהקשר ה</w:t>
      </w:r>
      <w:bookmarkStart w:id="4475" w:name="_ETM_Q1_4533056"/>
      <w:bookmarkEnd w:id="44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ם </w:t>
      </w:r>
      <w:bookmarkStart w:id="4476" w:name="_ETM_Q1_4534010"/>
      <w:bookmarkEnd w:id="4476"/>
      <w:r>
        <w:rPr>
          <w:rtl w:val="true"/>
          <w:lang w:eastAsia="he-IL"/>
        </w:rPr>
        <w:t xml:space="preserve">לב לוועידת המשמעת </w:t>
      </w:r>
      <w:bookmarkStart w:id="4477" w:name="_ETM_Q1_4534850"/>
      <w:bookmarkEnd w:id="4477"/>
      <w:r>
        <w:rPr>
          <w:rtl w:val="true"/>
          <w:lang w:eastAsia="he-IL"/>
        </w:rPr>
        <w:t>האחרונה שהייתה אגב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4541862"/>
      <w:bookmarkStart w:id="4479" w:name="_ETM_Q1_4541808"/>
      <w:bookmarkStart w:id="4480" w:name="_ETM_Q1_4541862"/>
      <w:bookmarkStart w:id="4481" w:name="_ETM_Q1_4541808"/>
      <w:bookmarkEnd w:id="4480"/>
      <w:bookmarkEnd w:id="4481"/>
    </w:p>
    <w:p>
      <w:pPr>
        <w:pStyle w:val="Normal"/>
        <w:rPr>
          <w:lang w:eastAsia="he-IL"/>
        </w:rPr>
      </w:pPr>
      <w:bookmarkStart w:id="4482" w:name="_ETM_Q1_4542021"/>
      <w:bookmarkStart w:id="4483" w:name="_ETM_Q1_4541944"/>
      <w:bookmarkEnd w:id="4482"/>
      <w:bookmarkEnd w:id="4483"/>
      <w:r>
        <w:rPr>
          <w:rtl w:val="true"/>
          <w:lang w:eastAsia="he-IL"/>
        </w:rPr>
        <w:t xml:space="preserve">אני לא </w:t>
      </w:r>
      <w:bookmarkStart w:id="4484" w:name="_ETM_Q1_4537960"/>
      <w:bookmarkEnd w:id="4484"/>
      <w:r>
        <w:rPr>
          <w:rtl w:val="true"/>
          <w:lang w:eastAsia="he-IL"/>
        </w:rPr>
        <w:t xml:space="preserve">אדבר </w:t>
      </w:r>
      <w:bookmarkStart w:id="4485" w:name="_ETM_Q1_4538533"/>
      <w:bookmarkEnd w:id="4485"/>
      <w:r>
        <w:rPr>
          <w:rtl w:val="true"/>
          <w:lang w:eastAsia="he-IL"/>
        </w:rPr>
        <w:t>על זה שהיה עיסוק בנושאים שונ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ת </w:t>
      </w:r>
      <w:bookmarkStart w:id="4486" w:name="_ETM_Q1_4546655"/>
      <w:bookmarkEnd w:id="448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  <w:bookmarkStart w:id="4487" w:name="_ETM_Q1_4541736"/>
      <w:bookmarkEnd w:id="4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 את עצמך כמה אנשים מהצד הימני </w:t>
      </w:r>
      <w:bookmarkStart w:id="4488" w:name="_ETM_Q1_4542669"/>
      <w:bookmarkEnd w:id="4488"/>
      <w:r>
        <w:rPr>
          <w:rtl w:val="true"/>
          <w:lang w:eastAsia="he-IL"/>
        </w:rPr>
        <w:t xml:space="preserve">של המפה </w:t>
      </w:r>
      <w:bookmarkStart w:id="4489" w:name="_ETM_Q1_4543818"/>
      <w:bookmarkEnd w:id="4489"/>
      <w:r>
        <w:rPr>
          <w:rtl w:val="true"/>
          <w:lang w:eastAsia="he-IL"/>
        </w:rPr>
        <w:t>הפוליטית היו שם</w:t>
      </w:r>
      <w:bookmarkStart w:id="4490" w:name="_ETM_Q1_4545242"/>
      <w:bookmarkEnd w:id="44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  <w:bookmarkStart w:id="4491" w:name="_ETM_Q1_4546282"/>
      <w:bookmarkEnd w:id="4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4546687"/>
      <w:bookmarkStart w:id="4493" w:name="_ETM_Q1_4546635"/>
      <w:bookmarkStart w:id="4494" w:name="_ETM_Q1_4546687"/>
      <w:bookmarkStart w:id="4495" w:name="_ETM_Q1_4546635"/>
      <w:bookmarkEnd w:id="4494"/>
      <w:bookmarkEnd w:id="4495"/>
    </w:p>
    <w:p>
      <w:pPr>
        <w:pStyle w:val="Style30"/>
        <w:keepNext w:val="true"/>
        <w:rPr/>
      </w:pPr>
      <w:bookmarkStart w:id="4496" w:name="ET_interruption_קריא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549652"/>
      <w:bookmarkStart w:id="4498" w:name="_ETM_Q1_4549586"/>
      <w:bookmarkStart w:id="4499" w:name="_ETM_Q1_4549367"/>
      <w:bookmarkEnd w:id="4497"/>
      <w:bookmarkEnd w:id="4498"/>
      <w:bookmarkEnd w:id="4499"/>
      <w:r>
        <w:rPr>
          <w:rtl w:val="true"/>
          <w:lang w:eastAsia="he-IL"/>
        </w:rPr>
        <w:t>כולם הוזמנו</w:t>
      </w:r>
      <w:r>
        <w:rPr>
          <w:rtl w:val="true"/>
          <w:lang w:eastAsia="he-IL"/>
        </w:rPr>
        <w:t>.</w:t>
      </w:r>
      <w:bookmarkStart w:id="4500" w:name="_ETM_Q1_4551084"/>
      <w:bookmarkStart w:id="4501" w:name="_ETM_Q1_4547550"/>
      <w:bookmarkEnd w:id="4500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551342"/>
      <w:bookmarkStart w:id="4503" w:name="_ETM_Q1_4551298"/>
      <w:bookmarkStart w:id="4504" w:name="_ETM_Q1_4551342"/>
      <w:bookmarkStart w:id="4505" w:name="_ETM_Q1_4551298"/>
      <w:bookmarkEnd w:id="4504"/>
      <w:bookmarkEnd w:id="4505"/>
    </w:p>
    <w:p>
      <w:pPr>
        <w:pStyle w:val="Style30"/>
        <w:keepNext w:val="true"/>
        <w:rPr/>
      </w:pPr>
      <w:bookmarkStart w:id="4506" w:name="ET_interruption_קריאות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07" w:name="ET_speakercontinue_634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4552995"/>
      <w:bookmarkEnd w:id="4508"/>
      <w:r>
        <w:rPr>
          <w:rtl w:val="true"/>
          <w:lang w:eastAsia="he-IL"/>
        </w:rPr>
        <w:t>אני לא הוזמנתי</w:t>
      </w:r>
      <w:bookmarkStart w:id="4509" w:name="_ETM_Q1_4549821"/>
      <w:bookmarkEnd w:id="4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510" w:name="_ETM_Q1_4550832"/>
      <w:bookmarkEnd w:id="4510"/>
      <w:r>
        <w:rPr>
          <w:rtl w:val="true"/>
          <w:lang w:eastAsia="he-IL"/>
        </w:rPr>
        <w:t xml:space="preserve">לא מדברת </w:t>
      </w:r>
      <w:bookmarkStart w:id="4511" w:name="_ETM_Q1_4551349"/>
      <w:bookmarkEnd w:id="4511"/>
      <w:r>
        <w:rPr>
          <w:rtl w:val="true"/>
          <w:lang w:eastAsia="he-IL"/>
        </w:rPr>
        <w:t>על להיות מומנת כאורחת</w:t>
      </w:r>
      <w:bookmarkStart w:id="4512" w:name="_ETM_Q1_4552821"/>
      <w:bookmarkEnd w:id="4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513" w:name="_ETM_Q1_4553669"/>
      <w:bookmarkEnd w:id="4513"/>
      <w:r>
        <w:rPr>
          <w:rtl w:val="true"/>
          <w:lang w:eastAsia="he-IL"/>
        </w:rPr>
        <w:t>להיות</w:t>
      </w:r>
      <w:bookmarkStart w:id="4514" w:name="_ETM_Q1_4556755"/>
      <w:bookmarkEnd w:id="4514"/>
      <w:r>
        <w:rPr>
          <w:rtl w:val="true"/>
          <w:lang w:eastAsia="he-IL"/>
        </w:rPr>
        <w:t xml:space="preserve"> </w:t>
      </w:r>
      <w:bookmarkStart w:id="4515" w:name="_ETM_Q1_4553861"/>
      <w:bookmarkEnd w:id="4515"/>
      <w:r>
        <w:rPr>
          <w:rtl w:val="true"/>
          <w:lang w:eastAsia="he-IL"/>
        </w:rPr>
        <w:t>מו</w:t>
      </w:r>
      <w:bookmarkStart w:id="4516" w:name="_ETM_Q1_4553274"/>
      <w:bookmarkEnd w:id="4516"/>
      <w:r>
        <w:rPr>
          <w:rtl w:val="true"/>
          <w:lang w:eastAsia="he-IL"/>
        </w:rPr>
        <w:t xml:space="preserve">זמנת </w:t>
      </w:r>
      <w:bookmarkStart w:id="4517" w:name="_ETM_Q1_4554052"/>
      <w:bookmarkEnd w:id="45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4558379"/>
      <w:bookmarkStart w:id="4519" w:name="_ETM_Q1_4556510"/>
      <w:bookmarkStart w:id="4520" w:name="_ETM_Q1_4556437"/>
      <w:bookmarkStart w:id="4521" w:name="_ETM_Q1_4558379"/>
      <w:bookmarkStart w:id="4522" w:name="_ETM_Q1_4556510"/>
      <w:bookmarkStart w:id="4523" w:name="_ETM_Q1_4556437"/>
      <w:bookmarkEnd w:id="4521"/>
      <w:bookmarkEnd w:id="4522"/>
      <w:bookmarkEnd w:id="4523"/>
    </w:p>
    <w:p>
      <w:pPr>
        <w:pStyle w:val="Style14"/>
        <w:keepNext w:val="true"/>
        <w:rPr/>
      </w:pPr>
      <w:bookmarkStart w:id="4524" w:name="ET_speaker_506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4558954"/>
      <w:bookmarkStart w:id="4526" w:name="_ETM_Q1_4558928"/>
      <w:bookmarkEnd w:id="4525"/>
      <w:bookmarkEnd w:id="4526"/>
      <w:r>
        <w:rPr>
          <w:rtl w:val="true"/>
          <w:lang w:eastAsia="he-IL"/>
        </w:rPr>
        <w:t>תזמינו אות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4561760"/>
      <w:bookmarkStart w:id="4528" w:name="_ETM_Q1_4560417"/>
      <w:bookmarkStart w:id="4529" w:name="_ETM_Q1_4560342"/>
      <w:bookmarkStart w:id="4530" w:name="_ETM_Q1_4561760"/>
      <w:bookmarkStart w:id="4531" w:name="_ETM_Q1_4560417"/>
      <w:bookmarkStart w:id="4532" w:name="_ETM_Q1_4560342"/>
      <w:bookmarkEnd w:id="4530"/>
      <w:bookmarkEnd w:id="4531"/>
      <w:bookmarkEnd w:id="4532"/>
    </w:p>
    <w:p>
      <w:pPr>
        <w:pStyle w:val="Style14"/>
        <w:keepNext w:val="true"/>
        <w:rPr/>
      </w:pPr>
      <w:bookmarkStart w:id="4533" w:name="ET_speaker_634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4562372"/>
      <w:bookmarkStart w:id="4535" w:name="_ETM_Q1_4562316"/>
      <w:bookmarkEnd w:id="4534"/>
      <w:bookmarkEnd w:id="4535"/>
      <w:r>
        <w:rPr>
          <w:rtl w:val="true"/>
          <w:lang w:eastAsia="he-IL"/>
        </w:rPr>
        <w:t xml:space="preserve">אני רוצה לתת </w:t>
      </w:r>
      <w:bookmarkStart w:id="4536" w:name="_ETM_Q1_4559304"/>
      <w:bookmarkEnd w:id="4536"/>
      <w:r>
        <w:rPr>
          <w:rtl w:val="true"/>
          <w:lang w:eastAsia="he-IL"/>
        </w:rPr>
        <w:t>לך דוגמ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מאפשרת פ</w:t>
      </w:r>
      <w:bookmarkStart w:id="4537" w:name="_ETM_Q1_4562810"/>
      <w:bookmarkEnd w:id="4537"/>
      <w:r>
        <w:rPr>
          <w:rtl w:val="true"/>
          <w:lang w:eastAsia="he-IL"/>
        </w:rPr>
        <w:t>אנ</w:t>
      </w:r>
      <w:bookmarkStart w:id="4538" w:name="_ETM_Q1_4561422"/>
      <w:bookmarkEnd w:id="4538"/>
      <w:r>
        <w:rPr>
          <w:rtl w:val="true"/>
          <w:lang w:eastAsia="he-IL"/>
        </w:rPr>
        <w:t xml:space="preserve">ל </w:t>
      </w:r>
      <w:bookmarkStart w:id="4539" w:name="_ETM_Q1_4564901"/>
      <w:bookmarkEnd w:id="4539"/>
      <w:r>
        <w:rPr>
          <w:rtl w:val="true"/>
          <w:lang w:eastAsia="he-IL"/>
        </w:rPr>
        <w:t xml:space="preserve">בוועידת </w:t>
      </w:r>
      <w:bookmarkStart w:id="4540" w:name="_ETM_Q1_4562666"/>
      <w:bookmarkEnd w:id="4540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חסינות חברי הכנסת</w:t>
      </w:r>
      <w:bookmarkStart w:id="4541" w:name="_ETM_Q1_4566484"/>
      <w:bookmarkStart w:id="4542" w:name="_ETM_Q1_4564705"/>
      <w:bookmarkEnd w:id="4541"/>
      <w:bookmarkEnd w:id="4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וננות מחדש</w:t>
      </w:r>
      <w:bookmarkStart w:id="4543" w:name="_ETM_Q1_4567264"/>
      <w:bookmarkStart w:id="4544" w:name="_ETM_Q1_4571457"/>
      <w:bookmarkEnd w:id="4543"/>
      <w:bookmarkEnd w:id="4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פאנל בחסותה של מיארה </w:t>
      </w:r>
      <w:bookmarkStart w:id="4545" w:name="_ETM_Q1_4569440"/>
      <w:bookmarkEnd w:id="4545"/>
      <w:r>
        <w:rPr>
          <w:rtl w:val="true"/>
          <w:lang w:eastAsia="he-IL"/>
        </w:rPr>
        <w:t xml:space="preserve">שהייתה אמורה להיות שם </w:t>
      </w:r>
      <w:bookmarkStart w:id="4546" w:name="_ETM_Q1_4574195"/>
      <w:bookmarkEnd w:id="4546"/>
      <w:r>
        <w:rPr>
          <w:rtl w:val="true"/>
          <w:lang w:eastAsia="he-IL"/>
        </w:rPr>
        <w:t xml:space="preserve">ולא באה משיקולים </w:t>
      </w:r>
      <w:bookmarkStart w:id="4547" w:name="_ETM_Q1_4571634"/>
      <w:bookmarkEnd w:id="4547"/>
      <w:r>
        <w:rPr>
          <w:rtl w:val="true"/>
          <w:lang w:eastAsia="he-IL"/>
        </w:rPr>
        <w:t>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חוצים </w:t>
      </w:r>
      <w:bookmarkStart w:id="4548" w:name="_ETM_Q1_4572251"/>
      <w:bookmarkEnd w:id="4548"/>
      <w:r>
        <w:rPr>
          <w:rtl w:val="true"/>
          <w:lang w:eastAsia="he-IL"/>
        </w:rPr>
        <w:t xml:space="preserve">כאן גבולות </w:t>
      </w:r>
      <w:bookmarkStart w:id="4549" w:name="_ETM_Q1_4578302"/>
      <w:bookmarkEnd w:id="4549"/>
      <w:r>
        <w:rPr>
          <w:rtl w:val="true"/>
          <w:lang w:eastAsia="he-IL"/>
        </w:rPr>
        <w:t>לעבר פגיעה קשה בנ</w:t>
      </w:r>
      <w:bookmarkStart w:id="4550" w:name="_ETM_Q1_4576011"/>
      <w:bookmarkEnd w:id="4550"/>
      <w:r>
        <w:rPr>
          <w:rtl w:val="true"/>
          <w:lang w:eastAsia="he-IL"/>
        </w:rPr>
        <w:t>בחרי הציבור</w:t>
      </w:r>
      <w:r>
        <w:rPr>
          <w:rtl w:val="true"/>
          <w:lang w:eastAsia="he-IL"/>
        </w:rPr>
        <w:t xml:space="preserve">, </w:t>
      </w:r>
      <w:bookmarkStart w:id="4551" w:name="_ETM_Q1_4576580"/>
      <w:bookmarkStart w:id="4552" w:name="_ETM_Q1_4577258"/>
      <w:bookmarkEnd w:id="4551"/>
      <w:bookmarkEnd w:id="4552"/>
      <w:r>
        <w:rPr>
          <w:rtl w:val="true"/>
          <w:lang w:eastAsia="he-IL"/>
        </w:rPr>
        <w:t>שהם בעצם בבואת ה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4578968"/>
      <w:bookmarkStart w:id="4554" w:name="_ETM_Q1_4576703"/>
      <w:bookmarkStart w:id="4555" w:name="_ETM_Q1_4579532"/>
      <w:bookmarkStart w:id="4556" w:name="_ETM_Q1_4579473"/>
      <w:bookmarkStart w:id="4557" w:name="_ETM_Q1_4578968"/>
      <w:bookmarkStart w:id="4558" w:name="_ETM_Q1_4576703"/>
      <w:bookmarkStart w:id="4559" w:name="_ETM_Q1_4579532"/>
      <w:bookmarkStart w:id="4560" w:name="_ETM_Q1_4579473"/>
      <w:bookmarkEnd w:id="4557"/>
      <w:bookmarkEnd w:id="4558"/>
      <w:bookmarkEnd w:id="4559"/>
      <w:bookmarkEnd w:id="4560"/>
    </w:p>
    <w:p>
      <w:pPr>
        <w:pStyle w:val="Normal"/>
        <w:rPr>
          <w:lang w:eastAsia="he-IL"/>
        </w:rPr>
      </w:pPr>
      <w:bookmarkStart w:id="4561" w:name="_ETM_Q1_4579263"/>
      <w:bookmarkStart w:id="4562" w:name="_ETM_Q1_4579213"/>
      <w:bookmarkEnd w:id="4561"/>
      <w:bookmarkEnd w:id="4562"/>
      <w:r>
        <w:rPr>
          <w:rtl w:val="true"/>
          <w:lang w:eastAsia="he-IL"/>
        </w:rPr>
        <w:t xml:space="preserve">אתם </w:t>
      </w:r>
      <w:bookmarkStart w:id="4563" w:name="_ETM_Q1_4580028"/>
      <w:bookmarkEnd w:id="4563"/>
      <w:r>
        <w:rPr>
          <w:rtl w:val="true"/>
          <w:lang w:eastAsia="he-IL"/>
        </w:rPr>
        <w:t>עושים פה שימוש כל הזמן בהפיכה 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כה משטרית – לא סתם נבחרה </w:t>
      </w:r>
      <w:bookmarkStart w:id="4564" w:name="_ETM_Q1_4583222"/>
      <w:bookmarkEnd w:id="4564"/>
      <w:r>
        <w:rPr>
          <w:rtl w:val="true"/>
          <w:lang w:eastAsia="he-IL"/>
        </w:rPr>
        <w:t>המילה הפיכה מש</w:t>
      </w:r>
      <w:bookmarkStart w:id="4565" w:name="_ETM_Q1_4585217"/>
      <w:bookmarkEnd w:id="4565"/>
      <w:r>
        <w:rPr>
          <w:rtl w:val="true"/>
          <w:lang w:eastAsia="he-IL"/>
        </w:rPr>
        <w:t xml:space="preserve">טרית מהצד השמאלי </w:t>
      </w:r>
      <w:bookmarkStart w:id="4566" w:name="_ETM_Q1_4584638"/>
      <w:bookmarkEnd w:id="4566"/>
      <w:r>
        <w:rPr>
          <w:rtl w:val="true"/>
          <w:lang w:eastAsia="he-IL"/>
        </w:rPr>
        <w:t>של המפה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רפורמה</w:t>
      </w:r>
      <w:r>
        <w:rPr>
          <w:rtl w:val="true"/>
          <w:lang w:eastAsia="he-IL"/>
        </w:rPr>
        <w:t xml:space="preserve">, </w:t>
      </w:r>
      <w:bookmarkStart w:id="4567" w:name="_ETM_Q1_4588561"/>
      <w:bookmarkEnd w:id="4567"/>
      <w:r>
        <w:rPr>
          <w:rtl w:val="true"/>
          <w:lang w:eastAsia="he-IL"/>
        </w:rPr>
        <w:t xml:space="preserve">וכל משפטן בן </w:t>
      </w:r>
      <w:bookmarkStart w:id="4568" w:name="_ETM_Q1_4591335"/>
      <w:bookmarkEnd w:id="4568"/>
      <w:r>
        <w:rPr>
          <w:rtl w:val="true"/>
          <w:lang w:eastAsia="he-IL"/>
        </w:rPr>
        <w:t>יום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ה </w:t>
      </w:r>
      <w:bookmarkStart w:id="4569" w:name="_ETM_Q1_4590016"/>
      <w:bookmarkEnd w:id="4569"/>
      <w:r>
        <w:rPr>
          <w:rtl w:val="true"/>
          <w:lang w:eastAsia="he-IL"/>
        </w:rPr>
        <w:t xml:space="preserve">שום דבר בין זה לבין הפיכה </w:t>
      </w:r>
      <w:bookmarkStart w:id="4570" w:name="_ETM_Q1_4595810"/>
      <w:bookmarkEnd w:id="4570"/>
      <w:r>
        <w:rPr>
          <w:rtl w:val="true"/>
          <w:lang w:eastAsia="he-IL"/>
        </w:rPr>
        <w:t>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שמאל הרדיקלי </w:t>
      </w:r>
      <w:bookmarkStart w:id="4571" w:name="_ETM_Q1_4591742"/>
      <w:bookmarkEnd w:id="45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4594870"/>
      <w:bookmarkStart w:id="4573" w:name="_ETM_Q1_4592688"/>
      <w:bookmarkStart w:id="4574" w:name="_ETM_Q1_4592625"/>
      <w:bookmarkStart w:id="4575" w:name="_ETM_Q1_4594870"/>
      <w:bookmarkStart w:id="4576" w:name="_ETM_Q1_4592688"/>
      <w:bookmarkStart w:id="4577" w:name="_ETM_Q1_4592625"/>
      <w:bookmarkEnd w:id="4575"/>
      <w:bookmarkEnd w:id="4576"/>
      <w:bookmarkEnd w:id="4577"/>
    </w:p>
    <w:p>
      <w:pPr>
        <w:pStyle w:val="Style14"/>
        <w:keepNext w:val="true"/>
        <w:rPr/>
      </w:pPr>
      <w:bookmarkStart w:id="4578" w:name="ET_speaker_506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4595457"/>
      <w:bookmarkStart w:id="4580" w:name="_ETM_Q1_4595427"/>
      <w:bookmarkEnd w:id="4579"/>
      <w:bookmarkEnd w:id="458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4581" w:name="_ETM_Q1_4596204"/>
      <w:bookmarkStart w:id="4582" w:name="_ETM_Q1_4593623"/>
      <w:bookmarkStart w:id="4583" w:name="_ETM_Q1_4593555"/>
      <w:bookmarkStart w:id="4584" w:name="_ETM_Q1_4592441"/>
      <w:bookmarkEnd w:id="4581"/>
      <w:bookmarkEnd w:id="4582"/>
      <w:bookmarkEnd w:id="4583"/>
      <w:bookmarkEnd w:id="4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לו השר </w:t>
      </w:r>
      <w:bookmarkStart w:id="4585" w:name="_ETM_Q1_4598313"/>
      <w:bookmarkEnd w:id="4585"/>
      <w:r>
        <w:rPr>
          <w:rtl w:val="true"/>
          <w:lang w:eastAsia="he-IL"/>
        </w:rPr>
        <w:t>לוין הודה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4596789"/>
      <w:bookmarkStart w:id="4587" w:name="_ETM_Q1_4601695"/>
      <w:bookmarkStart w:id="4588" w:name="_ETM_Q1_4601640"/>
      <w:bookmarkStart w:id="4589" w:name="_ETM_Q1_4596789"/>
      <w:bookmarkStart w:id="4590" w:name="_ETM_Q1_4601695"/>
      <w:bookmarkStart w:id="4591" w:name="_ETM_Q1_4601640"/>
      <w:bookmarkEnd w:id="4589"/>
      <w:bookmarkEnd w:id="4590"/>
      <w:bookmarkEnd w:id="45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4597358"/>
      <w:bookmarkEnd w:id="459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bookmarkStart w:id="4593" w:name="_ETM_Q1_4595596"/>
      <w:bookmarkEnd w:id="4593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4599081"/>
      <w:bookmarkStart w:id="4595" w:name="_ETM_Q1_4598057"/>
      <w:bookmarkStart w:id="4596" w:name="_ETM_Q1_4597978"/>
      <w:bookmarkStart w:id="4597" w:name="_ETM_Q1_4599081"/>
      <w:bookmarkStart w:id="4598" w:name="_ETM_Q1_4598057"/>
      <w:bookmarkStart w:id="4599" w:name="_ETM_Q1_4597978"/>
      <w:bookmarkEnd w:id="4597"/>
      <w:bookmarkEnd w:id="4598"/>
      <w:bookmarkEnd w:id="4599"/>
    </w:p>
    <w:p>
      <w:pPr>
        <w:pStyle w:val="Style14"/>
        <w:keepNext w:val="true"/>
        <w:rPr/>
      </w:pPr>
      <w:bookmarkStart w:id="4600" w:name="ET_speaker_634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4599702"/>
      <w:bookmarkStart w:id="4602" w:name="_ETM_Q1_4599661"/>
      <w:bookmarkEnd w:id="4601"/>
      <w:bookmarkEnd w:id="4602"/>
      <w:r>
        <w:rPr>
          <w:rtl w:val="true"/>
          <w:lang w:eastAsia="he-IL"/>
        </w:rPr>
        <w:t>לא הפרעתי ל</w:t>
      </w:r>
      <w:bookmarkStart w:id="4603" w:name="_ETM_Q1_4597970"/>
      <w:bookmarkEnd w:id="460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4600424"/>
      <w:bookmarkStart w:id="4605" w:name="_ETM_Q1_4598900"/>
      <w:bookmarkStart w:id="4606" w:name="_ETM_Q1_4598848"/>
      <w:bookmarkStart w:id="4607" w:name="_ETM_Q1_4600424"/>
      <w:bookmarkStart w:id="4608" w:name="_ETM_Q1_4598900"/>
      <w:bookmarkStart w:id="4609" w:name="_ETM_Q1_4598848"/>
      <w:bookmarkEnd w:id="4607"/>
      <w:bookmarkEnd w:id="4608"/>
      <w:bookmarkEnd w:id="4609"/>
    </w:p>
    <w:p>
      <w:pPr>
        <w:pStyle w:val="Style14"/>
        <w:keepNext w:val="true"/>
        <w:rPr/>
      </w:pPr>
      <w:bookmarkStart w:id="4610" w:name="ET_speaker_506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4601017"/>
      <w:bookmarkStart w:id="4612" w:name="_ETM_Q1_4600963"/>
      <w:bookmarkEnd w:id="4611"/>
      <w:bookmarkEnd w:id="4612"/>
      <w:r>
        <w:rPr>
          <w:rtl w:val="true"/>
          <w:lang w:eastAsia="he-IL"/>
        </w:rPr>
        <w:t>אפילו השר לוין הודה בזה</w:t>
      </w:r>
      <w:r>
        <w:rPr>
          <w:rtl w:val="true"/>
          <w:lang w:eastAsia="he-IL"/>
        </w:rPr>
        <w:t>.</w:t>
      </w:r>
      <w:bookmarkStart w:id="4613" w:name="_ETM_Q1_4598964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4601297"/>
      <w:bookmarkStart w:id="4615" w:name="_ETM_Q1_4598903"/>
      <w:bookmarkStart w:id="4616" w:name="_ETM_Q1_4603175"/>
      <w:bookmarkStart w:id="4617" w:name="_ETM_Q1_4603096"/>
      <w:bookmarkStart w:id="4618" w:name="_ETM_Q1_4601297"/>
      <w:bookmarkStart w:id="4619" w:name="_ETM_Q1_4598903"/>
      <w:bookmarkStart w:id="4620" w:name="_ETM_Q1_4603175"/>
      <w:bookmarkStart w:id="4621" w:name="_ETM_Q1_4603096"/>
      <w:bookmarkEnd w:id="4618"/>
      <w:bookmarkEnd w:id="4619"/>
      <w:bookmarkEnd w:id="4620"/>
      <w:bookmarkEnd w:id="4621"/>
    </w:p>
    <w:p>
      <w:pPr>
        <w:pStyle w:val="Style14"/>
        <w:keepNext w:val="true"/>
        <w:rPr/>
      </w:pPr>
      <w:bookmarkStart w:id="4622" w:name="ET_speaker_634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4601839"/>
      <w:bookmarkStart w:id="4624" w:name="_ETM_Q1_4601799"/>
      <w:bookmarkEnd w:id="4623"/>
      <w:bookmarkEnd w:id="4624"/>
      <w:r>
        <w:rPr>
          <w:rtl w:val="true"/>
          <w:lang w:eastAsia="he-IL"/>
        </w:rPr>
        <w:t>אני רק רו</w:t>
      </w:r>
      <w:bookmarkStart w:id="4625" w:name="_ETM_Q1_4598820"/>
      <w:bookmarkEnd w:id="4625"/>
      <w:r>
        <w:rPr>
          <w:rtl w:val="true"/>
          <w:lang w:eastAsia="he-IL"/>
        </w:rPr>
        <w:t xml:space="preserve">צה להבהיר שהשימוש במילים הללו נעשה </w:t>
      </w:r>
      <w:bookmarkStart w:id="4626" w:name="_ETM_Q1_4601922"/>
      <w:bookmarkStart w:id="4627" w:name="_ETM_Q1_4606830"/>
      <w:bookmarkEnd w:id="4626"/>
      <w:bookmarkEnd w:id="4627"/>
      <w:r>
        <w:rPr>
          <w:rtl w:val="true"/>
          <w:lang w:eastAsia="he-IL"/>
        </w:rPr>
        <w:t>משני אלמנטים</w:t>
      </w:r>
      <w:r>
        <w:rPr>
          <w:rtl w:val="true"/>
          <w:lang w:eastAsia="he-IL"/>
        </w:rPr>
        <w:t xml:space="preserve">, </w:t>
      </w:r>
      <w:bookmarkStart w:id="4628" w:name="_ETM_Q1_4603630"/>
      <w:bookmarkEnd w:id="462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פחיד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4629" w:name="_ETM_Q1_4606589"/>
      <w:bookmarkEnd w:id="4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30" w:name="_ETM_Q1_4607755"/>
      <w:bookmarkStart w:id="4631" w:name="_ETM_Q1_4607620"/>
      <w:bookmarkEnd w:id="4630"/>
      <w:bookmarkEnd w:id="4631"/>
      <w:r>
        <w:rPr>
          <w:rtl w:val="true"/>
          <w:lang w:eastAsia="he-IL"/>
        </w:rPr>
        <w:t xml:space="preserve">באמת מערכת המשפט עסוקה </w:t>
      </w:r>
      <w:bookmarkStart w:id="4632" w:name="_ETM_Q1_4606891"/>
      <w:bookmarkEnd w:id="4632"/>
      <w:r>
        <w:rPr>
          <w:rtl w:val="true"/>
          <w:lang w:eastAsia="he-IL"/>
        </w:rPr>
        <w:t>ב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633" w:name="_ETM_Q1_4609057"/>
      <w:bookmarkEnd w:id="4633"/>
      <w:r>
        <w:rPr>
          <w:rtl w:val="true"/>
          <w:lang w:eastAsia="he-IL"/>
        </w:rPr>
        <w:t>שמור על הכוח ה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וסן</w:t>
      </w:r>
      <w:bookmarkStart w:id="4634" w:name="_ETM_Q1_4615041"/>
      <w:bookmarkEnd w:id="4634"/>
      <w:r>
        <w:rPr>
          <w:rtl w:val="true"/>
          <w:lang w:eastAsia="he-IL"/>
        </w:rPr>
        <w:t xml:space="preserve">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4635" w:name="_ETM_Q1_4612344"/>
      <w:bookmarkStart w:id="4636" w:name="_ETM_Q1_4611762"/>
      <w:bookmarkStart w:id="4637" w:name="_ETM_Q1_4610837"/>
      <w:bookmarkEnd w:id="4635"/>
      <w:bookmarkEnd w:id="4636"/>
      <w:bookmarkEnd w:id="4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צינו דוגמה לזה</w:t>
      </w:r>
      <w:bookmarkStart w:id="4638" w:name="_ETM_Q1_4610216"/>
      <w:bookmarkStart w:id="4639" w:name="_ETM_Q1_4613360"/>
      <w:bookmarkEnd w:id="4638"/>
      <w:bookmarkEnd w:id="4639"/>
      <w:r>
        <w:rPr>
          <w:rtl w:val="true"/>
          <w:lang w:eastAsia="he-IL"/>
        </w:rPr>
        <w:t xml:space="preserve"> – במהלך המלחמה </w:t>
      </w:r>
      <w:bookmarkStart w:id="4640" w:name="_ETM_Q1_4614795"/>
      <w:bookmarkStart w:id="4641" w:name="_ETM_Q1_4614681"/>
      <w:bookmarkStart w:id="4642" w:name="_ETM_Q1_4619303"/>
      <w:bookmarkEnd w:id="4640"/>
      <w:bookmarkEnd w:id="4641"/>
      <w:bookmarkEnd w:id="4642"/>
      <w:r>
        <w:rPr>
          <w:rtl w:val="true"/>
          <w:lang w:eastAsia="he-IL"/>
        </w:rPr>
        <w:t>אני יושב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שמוגשים נגד המדינה</w:t>
      </w:r>
      <w:bookmarkStart w:id="4643" w:name="_ETM_Q1_4617196"/>
      <w:bookmarkEnd w:id="4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סות מחבלים </w:t>
      </w:r>
      <w:bookmarkStart w:id="4644" w:name="_ETM_Q1_4619398"/>
      <w:bookmarkEnd w:id="4644"/>
      <w:r>
        <w:rPr>
          <w:rtl w:val="true"/>
          <w:lang w:eastAsia="he-IL"/>
        </w:rPr>
        <w:t xml:space="preserve">ובחסות עזתים ובחסות </w:t>
      </w:r>
      <w:bookmarkStart w:id="4645" w:name="_ETM_Q1_4620121"/>
      <w:bookmarkEnd w:id="4645"/>
      <w:r>
        <w:rPr>
          <w:rtl w:val="true"/>
          <w:lang w:eastAsia="he-IL"/>
        </w:rPr>
        <w:t>משפחה של וליד דקה</w:t>
      </w:r>
      <w:bookmarkStart w:id="4646" w:name="_ETM_Q1_4621301"/>
      <w:bookmarkEnd w:id="4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כי מחבל</w:t>
      </w:r>
      <w:bookmarkStart w:id="4647" w:name="_ETM_Q1_4621965"/>
      <w:bookmarkEnd w:id="4647"/>
      <w:r>
        <w:rPr>
          <w:rtl w:val="true"/>
          <w:lang w:eastAsia="he-IL"/>
        </w:rPr>
        <w:t xml:space="preserve">, </w:t>
      </w:r>
      <w:bookmarkStart w:id="4648" w:name="_ETM_Q1_4622784"/>
      <w:bookmarkEnd w:id="4648"/>
      <w:r>
        <w:rPr>
          <w:rtl w:val="true"/>
          <w:lang w:eastAsia="he-IL"/>
        </w:rPr>
        <w:t>לשחרר את הגופ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סות </w:t>
      </w:r>
      <w:bookmarkStart w:id="4649" w:name="_ETM_Q1_4623187"/>
      <w:bookmarkEnd w:id="4649"/>
      <w:r>
        <w:rPr>
          <w:rtl w:val="true"/>
          <w:lang w:eastAsia="he-IL"/>
        </w:rPr>
        <w:t>הרשות הפלסטינית שעותר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4650" w:name="_ETM_Q1_4624659"/>
      <w:bookmarkEnd w:id="4650"/>
      <w:r>
        <w:rPr>
          <w:rtl w:val="true"/>
          <w:lang w:eastAsia="he-IL"/>
        </w:rPr>
        <w:t xml:space="preserve">כנגד </w:t>
      </w:r>
      <w:bookmarkStart w:id="4651" w:name="_ETM_Q1_4625843"/>
      <w:bookmarkEnd w:id="4651"/>
      <w:r>
        <w:rPr>
          <w:rtl w:val="true"/>
          <w:lang w:eastAsia="he-IL"/>
        </w:rPr>
        <w:t>חוקי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לל דברים</w:t>
      </w:r>
      <w:r>
        <w:rPr>
          <w:rtl w:val="true"/>
          <w:lang w:eastAsia="he-IL"/>
        </w:rPr>
        <w:t>.</w:t>
      </w:r>
      <w:bookmarkStart w:id="4652" w:name="_ETM_Q1_4626980"/>
      <w:bookmarkEnd w:id="4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אני מבהירה </w:t>
      </w:r>
      <w:bookmarkStart w:id="4653" w:name="_ETM_Q1_4629010"/>
      <w:bookmarkEnd w:id="4653"/>
      <w:r>
        <w:rPr>
          <w:rtl w:val="true"/>
          <w:lang w:eastAsia="he-IL"/>
        </w:rPr>
        <w:t>פה</w:t>
      </w:r>
      <w:bookmarkStart w:id="4654" w:name="_ETM_Q1_4628336"/>
      <w:bookmarkEnd w:id="4654"/>
      <w:r>
        <w:rPr>
          <w:rtl w:val="true"/>
          <w:lang w:eastAsia="he-IL"/>
        </w:rPr>
        <w:t xml:space="preserve"> שהלשכה הפכה להיות גוף פוליטי</w:t>
      </w:r>
      <w:r>
        <w:rPr>
          <w:rtl w:val="true"/>
          <w:lang w:eastAsia="he-IL"/>
        </w:rPr>
        <w:t>.</w:t>
      </w:r>
      <w:bookmarkStart w:id="4655" w:name="_ETM_Q1_4630933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4631257"/>
      <w:bookmarkStart w:id="4657" w:name="_ETM_Q1_4631162"/>
      <w:bookmarkStart w:id="4658" w:name="_ETM_Q1_4631257"/>
      <w:bookmarkStart w:id="4659" w:name="_ETM_Q1_4631162"/>
      <w:bookmarkEnd w:id="4658"/>
      <w:bookmarkEnd w:id="4659"/>
    </w:p>
    <w:p>
      <w:pPr>
        <w:pStyle w:val="Normal"/>
        <w:rPr>
          <w:lang w:eastAsia="he-IL"/>
        </w:rPr>
      </w:pPr>
      <w:bookmarkStart w:id="4660" w:name="_ETM_Q1_4631396"/>
      <w:bookmarkStart w:id="4661" w:name="_ETM_Q1_4631329"/>
      <w:bookmarkEnd w:id="4660"/>
      <w:bookmarkEnd w:id="466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בעיה קשה עם שני נציגים </w:t>
      </w:r>
      <w:bookmarkStart w:id="4662" w:name="_ETM_Q1_4632841"/>
      <w:bookmarkEnd w:id="4662"/>
      <w:r>
        <w:rPr>
          <w:rtl w:val="true"/>
          <w:lang w:eastAsia="he-IL"/>
        </w:rPr>
        <w:t xml:space="preserve">של לשכת </w:t>
      </w:r>
      <w:bookmarkStart w:id="4663" w:name="_ETM_Q1_4636223"/>
      <w:bookmarkStart w:id="4664" w:name="_ETM_Q1_4634017"/>
      <w:bookmarkEnd w:id="4664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End w:id="4663"/>
      <w:r>
        <w:rPr>
          <w:rtl w:val="true"/>
          <w:lang w:eastAsia="he-IL"/>
        </w:rPr>
        <w:t xml:space="preserve"> בוועדה למינוי שופטים</w:t>
      </w:r>
      <w:bookmarkStart w:id="4665" w:name="_ETM_Q1_4634571"/>
      <w:bookmarkEnd w:id="4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עצמך א</w:t>
      </w:r>
      <w:bookmarkStart w:id="4666" w:name="_ETM_Q1_4636273"/>
      <w:bookmarkEnd w:id="4666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667" w:name="_ETM_Q1_4639583"/>
      <w:bookmarkEnd w:id="466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ש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4668" w:name="_ETM_Q1_4638593"/>
      <w:bookmarkEnd w:id="4668"/>
      <w:r>
        <w:rPr>
          <w:rtl w:val="true"/>
          <w:lang w:eastAsia="he-IL"/>
        </w:rPr>
        <w:t>נשכבת על 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כאלו או א</w:t>
      </w:r>
      <w:bookmarkStart w:id="4669" w:name="_ETM_Q1_4641783"/>
      <w:bookmarkEnd w:id="4669"/>
      <w:r>
        <w:rPr>
          <w:rtl w:val="true"/>
          <w:lang w:eastAsia="he-IL"/>
        </w:rPr>
        <w:t>חרות</w:t>
      </w:r>
      <w:r>
        <w:rPr>
          <w:rtl w:val="true"/>
          <w:lang w:eastAsia="he-IL"/>
        </w:rPr>
        <w:t xml:space="preserve">, </w:t>
      </w:r>
      <w:bookmarkStart w:id="4670" w:name="_ETM_Q1_4643047"/>
      <w:bookmarkEnd w:id="4670"/>
      <w:r>
        <w:rPr>
          <w:rtl w:val="true"/>
          <w:lang w:eastAsia="he-IL"/>
        </w:rPr>
        <w:t xml:space="preserve">כדי שאנשים מקהלת </w:t>
      </w:r>
      <w:bookmarkStart w:id="4671" w:name="_ETM_Q1_4643343"/>
      <w:bookmarkEnd w:id="4671"/>
      <w:r>
        <w:rPr>
          <w:rtl w:val="true"/>
          <w:lang w:eastAsia="he-IL"/>
        </w:rPr>
        <w:t>לא ייבחרו לשפ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</w:t>
      </w:r>
      <w:bookmarkStart w:id="4672" w:name="_ETM_Q1_4645683"/>
      <w:bookmarkEnd w:id="4672"/>
      <w:r>
        <w:rPr>
          <w:rtl w:val="true"/>
          <w:lang w:eastAsia="he-IL"/>
        </w:rPr>
        <w:t xml:space="preserve">ממש מעורבות </w:t>
      </w:r>
      <w:bookmarkStart w:id="4673" w:name="_ETM_Q1_4647848"/>
      <w:bookmarkEnd w:id="4673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674" w:name="_ETM_Q1_4647313"/>
      <w:bookmarkEnd w:id="4674"/>
      <w:r>
        <w:rPr>
          <w:rtl w:val="true"/>
          <w:lang w:eastAsia="he-IL"/>
        </w:rPr>
        <w:t>ותר לך לשקול את שיקוליך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ותר לקארין לשקול את שיקוליה שלה</w:t>
      </w:r>
      <w:bookmarkStart w:id="4675" w:name="_ETM_Q1_4648543"/>
      <w:bookmarkEnd w:id="46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עיון בתוך ועדה </w:t>
      </w:r>
      <w:bookmarkStart w:id="4676" w:name="_ETM_Q1_4653073"/>
      <w:bookmarkEnd w:id="4676"/>
      <w:r>
        <w:rPr>
          <w:rtl w:val="true"/>
          <w:lang w:eastAsia="he-IL"/>
        </w:rPr>
        <w:t xml:space="preserve">כשיש </w:t>
      </w:r>
      <w:bookmarkStart w:id="4677" w:name="_ETM_Q1_4655733"/>
      <w:bookmarkEnd w:id="4677"/>
      <w:r>
        <w:rPr>
          <w:rtl w:val="true"/>
          <w:lang w:eastAsia="he-IL"/>
        </w:rPr>
        <w:t>לך קול 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78" w:name="_ETM_Q1_4655053"/>
      <w:bookmarkEnd w:id="4678"/>
      <w:r>
        <w:rPr>
          <w:rtl w:val="true"/>
          <w:lang w:eastAsia="he-IL"/>
        </w:rPr>
        <w:t>בל זה הפך להיות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4661952"/>
      <w:bookmarkStart w:id="4680" w:name="_ETM_Q1_4661848"/>
      <w:bookmarkStart w:id="4681" w:name="_ETM_Q1_4661952"/>
      <w:bookmarkStart w:id="4682" w:name="_ETM_Q1_4661848"/>
      <w:bookmarkEnd w:id="4681"/>
      <w:bookmarkEnd w:id="4682"/>
    </w:p>
    <w:p>
      <w:pPr>
        <w:pStyle w:val="Normal"/>
        <w:rPr>
          <w:lang w:eastAsia="he-IL"/>
        </w:rPr>
      </w:pPr>
      <w:bookmarkStart w:id="4683" w:name="_ETM_Q1_4658543"/>
      <w:bookmarkStart w:id="4684" w:name="_ETM_Q1_4662055"/>
      <w:bookmarkStart w:id="4685" w:name="_ETM_Q1_4662007"/>
      <w:bookmarkEnd w:id="4683"/>
      <w:bookmarkEnd w:id="4684"/>
      <w:bookmarkEnd w:id="4685"/>
      <w:r>
        <w:rPr>
          <w:rtl w:val="true"/>
          <w:lang w:eastAsia="he-IL"/>
        </w:rPr>
        <w:t xml:space="preserve">עכשיו </w:t>
      </w:r>
      <w:bookmarkStart w:id="4686" w:name="_ETM_Q1_4659611"/>
      <w:bookmarkEnd w:id="4686"/>
      <w:r>
        <w:rPr>
          <w:rtl w:val="true"/>
          <w:lang w:eastAsia="he-IL"/>
        </w:rPr>
        <w:t>שלא תתבלבלו</w:t>
      </w:r>
      <w:bookmarkStart w:id="4687" w:name="_ETM_Q1_4658403"/>
      <w:bookmarkEnd w:id="4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מינוי שופטים לא תשתנה</w:t>
      </w:r>
      <w:bookmarkStart w:id="4688" w:name="_ETM_Q1_4660153"/>
      <w:bookmarkEnd w:id="4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89" w:name="_ETM_Q1_4665224"/>
      <w:bookmarkEnd w:id="4689"/>
      <w:r>
        <w:rPr>
          <w:rtl w:val="true"/>
          <w:lang w:eastAsia="he-IL"/>
        </w:rPr>
        <w:t>אומרת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90" w:name="_ETM_Q1_4663253"/>
      <w:bookmarkEnd w:id="4690"/>
      <w:r>
        <w:rPr>
          <w:rtl w:val="true"/>
          <w:lang w:eastAsia="he-IL"/>
        </w:rPr>
        <w:t xml:space="preserve">אני חושבת שבוועדה הזו </w:t>
      </w:r>
      <w:bookmarkStart w:id="4691" w:name="_ETM_Q1_4664218"/>
      <w:bookmarkEnd w:id="4691"/>
      <w:r>
        <w:rPr>
          <w:rtl w:val="true"/>
          <w:lang w:eastAsia="he-IL"/>
        </w:rPr>
        <w:t xml:space="preserve">צריך להיות שיקוף </w:t>
      </w:r>
      <w:bookmarkStart w:id="4692" w:name="_ETM_Q1_4667037"/>
      <w:bookmarkEnd w:id="4692"/>
      <w:r>
        <w:rPr>
          <w:rtl w:val="true"/>
          <w:lang w:eastAsia="he-IL"/>
        </w:rPr>
        <w:t xml:space="preserve">לאופוזיציה וקואליציה </w:t>
      </w:r>
      <w:bookmarkStart w:id="4693" w:name="_ETM_Q1_4667263"/>
      <w:bookmarkEnd w:id="46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: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חו</w:t>
      </w:r>
      <w:bookmarkStart w:id="4694" w:name="_ETM_Q1_4666683"/>
      <w:bookmarkEnd w:id="4694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  <w:bookmarkStart w:id="4695" w:name="_ETM_Q1_4669262"/>
      <w:bookmarkEnd w:id="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4669854"/>
      <w:bookmarkStart w:id="4697" w:name="_ETM_Q1_4669782"/>
      <w:bookmarkStart w:id="4698" w:name="_ETM_Q1_4669854"/>
      <w:bookmarkStart w:id="4699" w:name="_ETM_Q1_4669782"/>
      <w:bookmarkEnd w:id="4698"/>
      <w:bookmarkEnd w:id="4699"/>
    </w:p>
    <w:p>
      <w:pPr>
        <w:pStyle w:val="Normal"/>
        <w:rPr>
          <w:lang w:eastAsia="he-IL"/>
        </w:rPr>
      </w:pPr>
      <w:bookmarkStart w:id="4700" w:name="_ETM_Q1_4670034"/>
      <w:bookmarkStart w:id="4701" w:name="_ETM_Q1_4669950"/>
      <w:bookmarkEnd w:id="4700"/>
      <w:bookmarkEnd w:id="4701"/>
      <w:r>
        <w:rPr>
          <w:rtl w:val="true"/>
          <w:lang w:eastAsia="he-IL"/>
        </w:rPr>
        <w:t xml:space="preserve">קארין דיברה </w:t>
      </w:r>
      <w:bookmarkStart w:id="4702" w:name="_ETM_Q1_4672559"/>
      <w:bookmarkEnd w:id="4702"/>
      <w:r>
        <w:rPr>
          <w:rtl w:val="true"/>
          <w:lang w:eastAsia="he-IL"/>
        </w:rPr>
        <w:t>על נש</w:t>
      </w:r>
      <w:bookmarkStart w:id="4703" w:name="_ETM_Q1_4671422"/>
      <w:bookmarkEnd w:id="4703"/>
      <w:r>
        <w:rPr>
          <w:rtl w:val="true"/>
          <w:lang w:eastAsia="he-IL"/>
        </w:rPr>
        <w:t>יא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נחנו מונעים </w:t>
      </w:r>
      <w:bookmarkStart w:id="4704" w:name="_ETM_Q1_4673112"/>
      <w:bookmarkEnd w:id="4704"/>
      <w:r>
        <w:rPr>
          <w:rtl w:val="true"/>
          <w:lang w:eastAsia="he-IL"/>
        </w:rPr>
        <w:t>מינוי שלו</w:t>
      </w:r>
      <w:r>
        <w:rPr>
          <w:rtl w:val="true"/>
          <w:lang w:eastAsia="he-IL"/>
        </w:rPr>
        <w:t xml:space="preserve">. </w:t>
      </w:r>
      <w:bookmarkStart w:id="4705" w:name="_ETM_Q1_4674943"/>
      <w:bookmarkEnd w:id="4705"/>
      <w:r>
        <w:rPr>
          <w:rtl w:val="true"/>
          <w:lang w:eastAsia="he-IL"/>
        </w:rPr>
        <w:t xml:space="preserve">אני חושבת שההחלטה </w:t>
      </w:r>
      <w:bookmarkStart w:id="4706" w:name="_ETM_Q1_4674512"/>
      <w:bookmarkEnd w:id="4706"/>
      <w:r>
        <w:rPr>
          <w:rtl w:val="true"/>
          <w:lang w:eastAsia="he-IL"/>
        </w:rPr>
        <w:t>של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 באותו בג</w:t>
      </w:r>
      <w:bookmarkStart w:id="4707" w:name="_ETM_Q1_4677392"/>
      <w:bookmarkEnd w:id="47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שר המשפטים</w:t>
      </w:r>
      <w:bookmarkStart w:id="4708" w:name="_ETM_Q1_4681919"/>
      <w:bookmarkEnd w:id="4708"/>
      <w:r>
        <w:rPr>
          <w:rtl w:val="true"/>
          <w:lang w:eastAsia="he-IL"/>
        </w:rPr>
        <w:t xml:space="preserve"> זאת </w:t>
      </w:r>
      <w:bookmarkStart w:id="4709" w:name="_ETM_Q1_4678652"/>
      <w:bookmarkEnd w:id="4709"/>
      <w:r>
        <w:rPr>
          <w:rtl w:val="true"/>
          <w:lang w:eastAsia="he-IL"/>
        </w:rPr>
        <w:t xml:space="preserve">החלטה שערורייתית </w:t>
      </w:r>
      <w:bookmarkStart w:id="4710" w:name="_ETM_Q1_4678522"/>
      <w:bookmarkEnd w:id="4710"/>
      <w:r>
        <w:rPr>
          <w:rtl w:val="true"/>
          <w:lang w:eastAsia="he-IL"/>
        </w:rPr>
        <w:t>שנותנת צ</w:t>
      </w:r>
      <w:bookmarkStart w:id="4711" w:name="_ETM_Q1_4684642"/>
      <w:bookmarkEnd w:id="4711"/>
      <w:r>
        <w:rPr>
          <w:rtl w:val="true"/>
          <w:lang w:eastAsia="he-IL"/>
        </w:rPr>
        <w:t>ו לשר ושיו</w:t>
      </w:r>
      <w:bookmarkStart w:id="4712" w:name="_ETM_Q1_4680752"/>
      <w:bookmarkEnd w:id="4712"/>
      <w:r>
        <w:rPr>
          <w:rtl w:val="true"/>
          <w:lang w:eastAsia="he-IL"/>
        </w:rPr>
        <w:t xml:space="preserve">רדת לנוהלי העבודה </w:t>
      </w:r>
      <w:bookmarkStart w:id="4713" w:name="_ETM_Q1_4684989"/>
      <w:bookmarkEnd w:id="471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  <w:bookmarkStart w:id="4714" w:name="_ETM_Q1_4680972"/>
      <w:bookmarkEnd w:id="4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4685222"/>
      <w:bookmarkStart w:id="4716" w:name="_ETM_Q1_4685222"/>
      <w:bookmarkEnd w:id="4716"/>
    </w:p>
    <w:p>
      <w:pPr>
        <w:pStyle w:val="Style31"/>
        <w:keepNext w:val="true"/>
        <w:rPr/>
      </w:pPr>
      <w:bookmarkStart w:id="4717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4689002"/>
      <w:bookmarkStart w:id="4719" w:name="_ETM_Q1_4693147"/>
      <w:bookmarkEnd w:id="4718"/>
      <w:bookmarkEnd w:id="47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4720" w:name="_ETM_Q1_4691142"/>
      <w:bookmarkStart w:id="4721" w:name="_ETM_Q1_4680932"/>
      <w:bookmarkStart w:id="4722" w:name="_ETM_Q1_4685322"/>
      <w:bookmarkEnd w:id="4720"/>
      <w:bookmarkEnd w:id="4721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4691464"/>
      <w:bookmarkStart w:id="4724" w:name="_ETM_Q1_4691397"/>
      <w:bookmarkStart w:id="4725" w:name="_ETM_Q1_4691464"/>
      <w:bookmarkStart w:id="4726" w:name="_ETM_Q1_4691397"/>
      <w:bookmarkEnd w:id="4725"/>
      <w:bookmarkEnd w:id="4726"/>
    </w:p>
    <w:p>
      <w:pPr>
        <w:pStyle w:val="Style14"/>
        <w:keepNext w:val="true"/>
        <w:rPr/>
      </w:pPr>
      <w:bookmarkStart w:id="4727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4692617"/>
      <w:bookmarkStart w:id="4729" w:name="_ETM_Q1_4691552"/>
      <w:bookmarkEnd w:id="4728"/>
      <w:bookmarkEnd w:id="47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4730" w:name="_ETM_Q1_4687282"/>
      <w:bookmarkEnd w:id="4730"/>
      <w:r>
        <w:rPr>
          <w:rtl w:val="true"/>
          <w:lang w:eastAsia="he-IL"/>
        </w:rPr>
        <w:t xml:space="preserve">זה </w:t>
      </w:r>
      <w:bookmarkStart w:id="4731" w:name="_ETM_Q1_4688032"/>
      <w:bookmarkEnd w:id="4731"/>
      <w:r>
        <w:rPr>
          <w:rtl w:val="true"/>
          <w:lang w:eastAsia="he-IL"/>
        </w:rPr>
        <w:t>דברים שאף אחד אחר לא יגיד פה</w:t>
      </w:r>
      <w:r>
        <w:rPr>
          <w:rtl w:val="true"/>
          <w:lang w:eastAsia="he-IL"/>
        </w:rPr>
        <w:t xml:space="preserve">. </w:t>
      </w:r>
      <w:bookmarkStart w:id="4732" w:name="_ETM_Q1_4689005"/>
      <w:bookmarkEnd w:id="4732"/>
      <w:r>
        <w:rPr>
          <w:rtl w:val="true"/>
          <w:lang w:eastAsia="he-IL"/>
        </w:rPr>
        <w:t xml:space="preserve">כל אחד יגיד </w:t>
      </w:r>
      <w:bookmarkStart w:id="4733" w:name="_ETM_Q1_4690775"/>
      <w:bookmarkEnd w:id="4733"/>
      <w:r>
        <w:rPr>
          <w:rtl w:val="true"/>
          <w:lang w:eastAsia="he-IL"/>
        </w:rPr>
        <w:t>פה 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4734" w:name="_ETM_Q1_4691182"/>
      <w:bookmarkEnd w:id="4734"/>
      <w:r>
        <w:rPr>
          <w:rtl w:val="true"/>
          <w:lang w:eastAsia="he-IL"/>
        </w:rPr>
        <w:t>איתכם מהות</w:t>
      </w:r>
      <w:r>
        <w:rPr>
          <w:rtl w:val="true"/>
          <w:lang w:eastAsia="he-IL"/>
        </w:rPr>
        <w:t>.</w:t>
      </w:r>
      <w:bookmarkStart w:id="4735" w:name="_ETM_Q1_4691602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4694471"/>
      <w:bookmarkStart w:id="4737" w:name="_ETM_Q1_4694417"/>
      <w:bookmarkStart w:id="4738" w:name="_ETM_Q1_4694471"/>
      <w:bookmarkStart w:id="4739" w:name="_ETM_Q1_4694417"/>
      <w:bookmarkEnd w:id="4738"/>
      <w:bookmarkEnd w:id="4739"/>
    </w:p>
    <w:p>
      <w:pPr>
        <w:pStyle w:val="Normal"/>
        <w:rPr>
          <w:lang w:eastAsia="he-IL"/>
        </w:rPr>
      </w:pPr>
      <w:bookmarkStart w:id="4740" w:name="_ETM_Q1_4694681"/>
      <w:bookmarkStart w:id="4741" w:name="_ETM_Q1_4694624"/>
      <w:bookmarkEnd w:id="4740"/>
      <w:bookmarkEnd w:id="4741"/>
      <w:r>
        <w:rPr>
          <w:rtl w:val="true"/>
          <w:lang w:eastAsia="he-IL"/>
        </w:rPr>
        <w:t>א</w:t>
      </w:r>
      <w:bookmarkStart w:id="4742" w:name="_ETM_Q1_4689122"/>
      <w:bookmarkEnd w:id="4742"/>
      <w:r>
        <w:rPr>
          <w:rtl w:val="true"/>
          <w:lang w:eastAsia="he-IL"/>
        </w:rPr>
        <w:t xml:space="preserve">ם אני הייתי שרת </w:t>
      </w:r>
      <w:bookmarkStart w:id="4743" w:name="_ETM_Q1_4685632"/>
      <w:bookmarkStart w:id="4744" w:name="_ETM_Q1_4690362"/>
      <w:bookmarkStart w:id="4745" w:name="_ETM_Q1_4686522"/>
      <w:bookmarkEnd w:id="4743"/>
      <w:bookmarkEnd w:id="4744"/>
      <w:bookmarkEnd w:id="4745"/>
      <w:r>
        <w:rPr>
          <w:rtl w:val="true"/>
          <w:lang w:eastAsia="he-IL"/>
        </w:rPr>
        <w:t>ה</w:t>
      </w:r>
      <w:bookmarkStart w:id="4746" w:name="_ETM_Q1_4694782"/>
      <w:bookmarkEnd w:id="4746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אומרת</w:t>
      </w:r>
      <w:bookmarkStart w:id="4747" w:name="_ETM_Q1_4698517"/>
      <w:bookmarkEnd w:id="4747"/>
      <w:r>
        <w:rPr>
          <w:rtl w:val="true"/>
          <w:lang w:eastAsia="he-IL"/>
        </w:rPr>
        <w:t xml:space="preserve"> להחלטה ש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4748" w:name="_ETM_Q1_4698232"/>
      <w:bookmarkEnd w:id="4748"/>
      <w:r>
        <w:rPr>
          <w:rtl w:val="true"/>
          <w:lang w:eastAsia="he-IL"/>
        </w:rPr>
        <w:t xml:space="preserve"> – 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 לא חלים עליי</w:t>
      </w:r>
      <w:bookmarkStart w:id="4749" w:name="_ETM_Q1_4698142"/>
      <w:bookmarkEnd w:id="4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4750" w:name="_ETM_Q1_4700734"/>
      <w:bookmarkEnd w:id="4750"/>
      <w:r>
        <w:rPr>
          <w:rtl w:val="true"/>
          <w:lang w:eastAsia="he-IL"/>
        </w:rPr>
        <w:t>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צלח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51" w:name="ET_speaker_506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!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4702161"/>
      <w:bookmarkStart w:id="4753" w:name="_ETM_Q1_4700562"/>
      <w:bookmarkStart w:id="4754" w:name="_ETM_Q1_4702161"/>
      <w:bookmarkStart w:id="4755" w:name="_ETM_Q1_4700562"/>
      <w:bookmarkEnd w:id="4754"/>
      <w:bookmarkEnd w:id="4755"/>
    </w:p>
    <w:p>
      <w:pPr>
        <w:pStyle w:val="Style14"/>
        <w:keepNext w:val="true"/>
        <w:rPr/>
      </w:pPr>
      <w:bookmarkStart w:id="4756" w:name="ET_speaker_634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4702823"/>
      <w:bookmarkStart w:id="4758" w:name="_ETM_Q1_4702768"/>
      <w:bookmarkEnd w:id="4757"/>
      <w:bookmarkEnd w:id="4758"/>
      <w:r>
        <w:rPr>
          <w:rtl w:val="true"/>
          <w:lang w:eastAsia="he-IL"/>
        </w:rPr>
        <w:t xml:space="preserve">- - </w:t>
      </w:r>
      <w:bookmarkStart w:id="4759" w:name="_ETM_Q1_4703482"/>
      <w:bookmarkEnd w:id="4759"/>
      <w:r>
        <w:rPr>
          <w:rtl w:val="true"/>
          <w:lang w:eastAsia="he-IL"/>
        </w:rPr>
        <w:t xml:space="preserve">לא מכנסת </w:t>
      </w:r>
      <w:bookmarkStart w:id="4760" w:name="_ETM_Q1_4702842"/>
      <w:bookmarkEnd w:id="4760"/>
      <w:r>
        <w:rPr>
          <w:rtl w:val="true"/>
          <w:lang w:eastAsia="he-IL"/>
        </w:rPr>
        <w:t xml:space="preserve">את הוועדה </w:t>
      </w:r>
      <w:bookmarkStart w:id="4761" w:name="_ETM_Q1_4704629"/>
      <w:bookmarkEnd w:id="4761"/>
      <w:r>
        <w:rPr>
          <w:rtl w:val="true"/>
          <w:lang w:eastAsia="he-IL"/>
        </w:rPr>
        <w:t>למינוי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תערבו בעבודה שלי</w:t>
      </w:r>
      <w:r>
        <w:rPr>
          <w:rtl w:val="true"/>
          <w:lang w:eastAsia="he-IL"/>
        </w:rPr>
        <w:t>.</w:t>
      </w:r>
      <w:bookmarkStart w:id="4762" w:name="_ETM_Q1_4708164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4709514"/>
      <w:bookmarkStart w:id="4764" w:name="_ETM_Q1_4709449"/>
      <w:bookmarkStart w:id="4765" w:name="_ETM_Q1_4709514"/>
      <w:bookmarkStart w:id="4766" w:name="_ETM_Q1_4709449"/>
      <w:bookmarkEnd w:id="4765"/>
      <w:bookmarkEnd w:id="4766"/>
    </w:p>
    <w:p>
      <w:pPr>
        <w:pStyle w:val="Normal"/>
        <w:rPr>
          <w:lang w:eastAsia="he-IL"/>
        </w:rPr>
      </w:pPr>
      <w:bookmarkStart w:id="4767" w:name="_ETM_Q1_4709678"/>
      <w:bookmarkStart w:id="4768" w:name="_ETM_Q1_4709625"/>
      <w:bookmarkEnd w:id="4767"/>
      <w:bookmarkEnd w:id="4768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769" w:name="_ETM_Q1_4705802"/>
      <w:bookmarkStart w:id="4770" w:name="_ETM_Q1_4707062"/>
      <w:bookmarkEnd w:id="4769"/>
      <w:bookmarkEnd w:id="4770"/>
      <w:r>
        <w:rPr>
          <w:rtl w:val="true"/>
          <w:lang w:eastAsia="he-IL"/>
        </w:rPr>
        <w:t>אתם רוצים להבין בב</w:t>
      </w:r>
      <w:bookmarkStart w:id="4771" w:name="_ETM_Q1_4707160"/>
      <w:bookmarkEnd w:id="4771"/>
      <w:r>
        <w:rPr>
          <w:rtl w:val="true"/>
          <w:lang w:eastAsia="he-IL"/>
        </w:rPr>
        <w:t>רי</w:t>
      </w:r>
      <w:bookmarkStart w:id="4772" w:name="_ETM_Q1_4708332"/>
      <w:bookmarkEnd w:id="4772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ינה </w:t>
      </w:r>
      <w:bookmarkStart w:id="4773" w:name="_ETM_Q1_4709418"/>
      <w:bookmarkEnd w:id="4773"/>
      <w:r>
        <w:rPr>
          <w:rtl w:val="true"/>
          <w:lang w:eastAsia="he-IL"/>
        </w:rPr>
        <w:t>את עצמו ל</w:t>
      </w:r>
      <w:bookmarkStart w:id="4774" w:name="_ETM_Q1_4709322"/>
      <w:bookmarkEnd w:id="4774"/>
      <w:r>
        <w:rPr>
          <w:rtl w:val="true"/>
          <w:lang w:eastAsia="he-IL"/>
        </w:rPr>
        <w:t>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ום נשיא העליון זה יצחק </w:t>
      </w:r>
      <w:bookmarkStart w:id="4775" w:name="_ETM_Q1_4711388"/>
      <w:bookmarkEnd w:id="4775"/>
      <w:r>
        <w:rPr>
          <w:rtl w:val="true"/>
          <w:lang w:eastAsia="he-IL"/>
        </w:rPr>
        <w:t xml:space="preserve">עמית </w:t>
      </w:r>
      <w:r>
        <w:rPr>
          <w:rtl w:val="true"/>
          <w:lang w:eastAsia="he-IL"/>
        </w:rPr>
        <w:t xml:space="preserve">- - </w:t>
      </w:r>
      <w:bookmarkStart w:id="4776" w:name="_ETM_Q1_4716444"/>
      <w:bookmarkEnd w:id="477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77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נה את עצמו</w:t>
      </w:r>
      <w:r>
        <w:rPr>
          <w:rtl w:val="true"/>
          <w:lang w:eastAsia="he-IL"/>
        </w:rPr>
        <w:t>"</w:t>
      </w:r>
      <w:bookmarkStart w:id="4778" w:name="_ETM_Q1_4711982"/>
      <w:bookmarkEnd w:id="47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4716575"/>
      <w:bookmarkStart w:id="4780" w:name="_ETM_Q1_4714694"/>
      <w:bookmarkStart w:id="4781" w:name="_ETM_Q1_4714631"/>
      <w:bookmarkStart w:id="4782" w:name="_ETM_Q1_4716575"/>
      <w:bookmarkStart w:id="4783" w:name="_ETM_Q1_4714694"/>
      <w:bookmarkStart w:id="4784" w:name="_ETM_Q1_4714631"/>
      <w:bookmarkEnd w:id="4782"/>
      <w:bookmarkEnd w:id="4783"/>
      <w:bookmarkEnd w:id="4784"/>
    </w:p>
    <w:p>
      <w:pPr>
        <w:pStyle w:val="Style14"/>
        <w:keepNext w:val="true"/>
        <w:rPr/>
      </w:pPr>
      <w:bookmarkStart w:id="4785" w:name="ET_speaker_506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4712458"/>
      <w:bookmarkStart w:id="4787" w:name="_ETM_Q1_4717285"/>
      <w:bookmarkStart w:id="4788" w:name="_ETM_Q1_4717230"/>
      <w:bookmarkEnd w:id="4786"/>
      <w:bookmarkEnd w:id="4787"/>
      <w:bookmarkEnd w:id="4788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4715555"/>
      <w:bookmarkStart w:id="4790" w:name="_ETM_Q1_4715488"/>
      <w:bookmarkStart w:id="4791" w:name="_ETM_Q1_4715555"/>
      <w:bookmarkStart w:id="4792" w:name="_ETM_Q1_4715488"/>
      <w:bookmarkEnd w:id="4791"/>
      <w:bookmarkEnd w:id="4792"/>
    </w:p>
    <w:p>
      <w:pPr>
        <w:pStyle w:val="Style14"/>
        <w:keepNext w:val="true"/>
        <w:rPr/>
      </w:pPr>
      <w:bookmarkStart w:id="4793" w:name="ET_speaker_634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4714492"/>
      <w:bookmarkStart w:id="4795" w:name="_ETM_Q1_4718309"/>
      <w:bookmarkStart w:id="4796" w:name="_ETM_Q1_4718271"/>
      <w:bookmarkEnd w:id="4794"/>
      <w:bookmarkEnd w:id="4795"/>
      <w:bookmarkEnd w:id="4796"/>
      <w:r>
        <w:rPr>
          <w:rtl w:val="true"/>
          <w:lang w:eastAsia="he-IL"/>
        </w:rPr>
        <w:t xml:space="preserve">הוא מינה את עצמו להיות </w:t>
      </w:r>
      <w:bookmarkStart w:id="4797" w:name="_ETM_Q1_4713832"/>
      <w:bookmarkEnd w:id="4797"/>
      <w:r>
        <w:rPr>
          <w:rtl w:val="true"/>
          <w:lang w:eastAsia="he-IL"/>
        </w:rPr>
        <w:t>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ום נשיא </w:t>
      </w:r>
      <w:bookmarkStart w:id="4798" w:name="_ETM_Q1_4716766"/>
      <w:bookmarkEnd w:id="4798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. </w:t>
      </w:r>
      <w:bookmarkStart w:id="4799" w:name="_ETM_Q1_4718102"/>
      <w:bookmarkEnd w:id="4799"/>
      <w:r>
        <w:rPr>
          <w:rtl w:val="true"/>
          <w:lang w:eastAsia="he-IL"/>
        </w:rPr>
        <w:t xml:space="preserve">מילוי מקום </w:t>
      </w:r>
      <w:bookmarkStart w:id="4800" w:name="_ETM_Q1_4718860"/>
      <w:bookmarkEnd w:id="4800"/>
      <w:r>
        <w:rPr>
          <w:rtl w:val="true"/>
          <w:lang w:eastAsia="he-IL"/>
        </w:rPr>
        <w:t xml:space="preserve">לפי הסעיף בחוק אומר שזה </w:t>
      </w:r>
      <w:bookmarkStart w:id="4801" w:name="_ETM_Q1_4723509"/>
      <w:bookmarkEnd w:id="4801"/>
      <w:r>
        <w:rPr>
          <w:rtl w:val="true"/>
          <w:lang w:eastAsia="he-IL"/>
        </w:rPr>
        <w:t>ותיק השופטים</w:t>
      </w:r>
      <w:bookmarkStart w:id="4802" w:name="_ETM_Q1_4720542"/>
      <w:bookmarkEnd w:id="4802"/>
      <w:r>
        <w:rPr>
          <w:rtl w:val="true"/>
          <w:lang w:eastAsia="he-IL"/>
        </w:rPr>
        <w:t xml:space="preserve"> – לא ותיק השופטים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bookmarkStart w:id="4803" w:name="_ETM_Q1_4722282"/>
      <w:bookmarkEnd w:id="4803"/>
      <w:r>
        <w:rPr>
          <w:rtl w:val="true"/>
          <w:lang w:eastAsia="he-IL"/>
        </w:rPr>
        <w:t>.</w:t>
      </w:r>
      <w:bookmarkStart w:id="4804" w:name="_ETM_Q1_4723862"/>
      <w:bookmarkEnd w:id="4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4805" w:name="_ETM_Q1_4726935"/>
      <w:bookmarkEnd w:id="4805"/>
      <w:r>
        <w:rPr>
          <w:rtl w:val="true"/>
          <w:lang w:eastAsia="he-IL"/>
        </w:rPr>
        <w:t xml:space="preserve">יודעים שהחוק יודע </w:t>
      </w:r>
      <w:bookmarkStart w:id="4806" w:name="_ETM_Q1_4724182"/>
      <w:bookmarkEnd w:id="4806"/>
      <w:r>
        <w:rPr>
          <w:rtl w:val="true"/>
          <w:lang w:eastAsia="he-IL"/>
        </w:rPr>
        <w:t>לומר כשצריך לדעת מי אב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4807" w:name="_ETM_Q1_4724272"/>
      <w:bookmarkEnd w:id="4807"/>
      <w:r>
        <w:rPr>
          <w:rtl w:val="true"/>
          <w:lang w:eastAsia="he-IL"/>
        </w:rPr>
        <w:t xml:space="preserve"> –</w:t>
      </w:r>
      <w:bookmarkStart w:id="4808" w:name="_ETM_Q1_4727551"/>
      <w:bookmarkEnd w:id="4808"/>
      <w:r>
        <w:rPr>
          <w:rtl w:val="true"/>
          <w:lang w:eastAsia="he-IL"/>
        </w:rPr>
        <w:t xml:space="preserve"> זה </w:t>
      </w:r>
      <w:bookmarkStart w:id="4809" w:name="_ETM_Q1_4726052"/>
      <w:bookmarkStart w:id="4810" w:name="_ETM_Q1_4730794"/>
      <w:bookmarkEnd w:id="4809"/>
      <w:bookmarkEnd w:id="4810"/>
      <w:r>
        <w:rPr>
          <w:rtl w:val="true"/>
          <w:lang w:eastAsia="he-IL"/>
        </w:rPr>
        <w:t>ותיק השופטים באותו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פ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4727341"/>
      <w:bookmarkStart w:id="4812" w:name="_ETM_Q1_4728728"/>
      <w:bookmarkStart w:id="4813" w:name="_ETM_Q1_4728656"/>
      <w:bookmarkStart w:id="4814" w:name="_ETM_Q1_4727341"/>
      <w:bookmarkStart w:id="4815" w:name="_ETM_Q1_4728728"/>
      <w:bookmarkStart w:id="4816" w:name="_ETM_Q1_4728656"/>
      <w:bookmarkEnd w:id="4814"/>
      <w:bookmarkEnd w:id="4815"/>
      <w:bookmarkEnd w:id="4816"/>
    </w:p>
    <w:p>
      <w:pPr>
        <w:pStyle w:val="Style31"/>
        <w:keepNext w:val="true"/>
        <w:rPr/>
      </w:pPr>
      <w:bookmarkStart w:id="4817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4728145"/>
      <w:bookmarkEnd w:id="481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4819" w:name="_ETM_Q1_4732686"/>
      <w:bookmarkEnd w:id="4819"/>
      <w:r>
        <w:rPr>
          <w:rtl w:val="true"/>
          <w:lang w:eastAsia="he-IL"/>
        </w:rPr>
        <w:t xml:space="preserve">חרגנו </w:t>
      </w:r>
      <w:bookmarkStart w:id="4820" w:name="_ETM_Q1_4728771"/>
      <w:bookmarkEnd w:id="4820"/>
      <w:r>
        <w:rPr>
          <w:rtl w:val="true"/>
          <w:lang w:eastAsia="he-IL"/>
        </w:rPr>
        <w:t>פה מהצעת החוק</w:t>
      </w:r>
      <w:r>
        <w:rPr>
          <w:rtl w:val="true"/>
          <w:lang w:eastAsia="he-IL"/>
        </w:rPr>
        <w:t>.</w:t>
      </w:r>
      <w:bookmarkStart w:id="4821" w:name="_ETM_Q1_4729131"/>
      <w:bookmarkEnd w:id="4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4729427"/>
      <w:bookmarkStart w:id="4823" w:name="_ETM_Q1_4729356"/>
      <w:bookmarkStart w:id="4824" w:name="_ETM_Q1_4729427"/>
      <w:bookmarkStart w:id="4825" w:name="_ETM_Q1_4729356"/>
      <w:bookmarkEnd w:id="4824"/>
      <w:bookmarkEnd w:id="4825"/>
    </w:p>
    <w:p>
      <w:pPr>
        <w:pStyle w:val="Style32"/>
        <w:keepNext w:val="true"/>
        <w:rPr/>
      </w:pPr>
      <w:bookmarkStart w:id="4826" w:name="ET_speakercontinue_634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4734711"/>
      <w:bookmarkEnd w:id="4827"/>
      <w:r>
        <w:rPr>
          <w:rtl w:val="true"/>
          <w:lang w:eastAsia="he-IL"/>
        </w:rPr>
        <w:t>אני</w:t>
      </w:r>
      <w:bookmarkStart w:id="4828" w:name="_ETM_Q1_4731391"/>
      <w:bookmarkEnd w:id="4828"/>
      <w:r>
        <w:rPr>
          <w:rtl w:val="true"/>
          <w:lang w:eastAsia="he-IL"/>
        </w:rPr>
        <w:t xml:space="preserve"> מסיימת</w:t>
      </w:r>
      <w:r>
        <w:rPr>
          <w:rtl w:val="true"/>
          <w:lang w:eastAsia="he-IL"/>
        </w:rPr>
        <w:t xml:space="preserve">. </w:t>
      </w:r>
      <w:bookmarkStart w:id="4829" w:name="_ETM_Q1_4731241"/>
      <w:bookmarkEnd w:id="4829"/>
      <w:r>
        <w:rPr>
          <w:rtl w:val="true"/>
          <w:lang w:eastAsia="he-IL"/>
        </w:rPr>
        <w:t xml:space="preserve">אני אומרת </w:t>
      </w:r>
      <w:bookmarkStart w:id="4830" w:name="_ETM_Q1_4728601"/>
      <w:bookmarkEnd w:id="4830"/>
      <w:r>
        <w:rPr>
          <w:rtl w:val="true"/>
          <w:lang w:eastAsia="he-IL"/>
        </w:rPr>
        <w:t>לך בהקשר הזה</w:t>
      </w:r>
      <w:bookmarkStart w:id="4831" w:name="_ETM_Q1_4734421"/>
      <w:bookmarkEnd w:id="4831"/>
      <w:r>
        <w:rPr>
          <w:rtl w:val="true"/>
          <w:lang w:eastAsia="he-IL"/>
        </w:rPr>
        <w:t xml:space="preserve">, </w:t>
      </w:r>
      <w:bookmarkStart w:id="4832" w:name="_ETM_Q1_4734876"/>
      <w:bookmarkEnd w:id="4832"/>
      <w:r>
        <w:rPr>
          <w:rtl w:val="true"/>
          <w:lang w:eastAsia="he-IL"/>
        </w:rPr>
        <w:t>יש הצעת חוק מאוד קשה ש</w:t>
      </w:r>
      <w:bookmarkStart w:id="4833" w:name="_ETM_Q1_4736070"/>
      <w:bookmarkEnd w:id="483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דרק</w:t>
      </w:r>
      <w:bookmarkStart w:id="4834" w:name="_ETM_Q1_4736408"/>
      <w:bookmarkEnd w:id="4834"/>
      <w:r>
        <w:rPr>
          <w:rtl w:val="true"/>
          <w:lang w:eastAsia="he-IL"/>
        </w:rPr>
        <w:t xml:space="preserve">ונית משל </w:t>
      </w:r>
      <w:bookmarkStart w:id="4835" w:name="_ETM_Q1_4738839"/>
      <w:bookmarkEnd w:id="4835"/>
      <w:r>
        <w:rPr>
          <w:rtl w:val="true"/>
          <w:lang w:eastAsia="he-IL"/>
        </w:rPr>
        <w:t>חנוך</w:t>
      </w:r>
      <w:bookmarkStart w:id="4836" w:name="_ETM_Q1_4737361"/>
      <w:bookmarkEnd w:id="4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4737121"/>
      <w:bookmarkStart w:id="4838" w:name="_ETM_Q1_4738982"/>
      <w:bookmarkStart w:id="4839" w:name="_ETM_Q1_4738923"/>
      <w:bookmarkStart w:id="4840" w:name="_ETM_Q1_4737121"/>
      <w:bookmarkStart w:id="4841" w:name="_ETM_Q1_4738982"/>
      <w:bookmarkStart w:id="4842" w:name="_ETM_Q1_4738923"/>
      <w:bookmarkEnd w:id="4840"/>
      <w:bookmarkEnd w:id="4841"/>
      <w:bookmarkEnd w:id="4842"/>
    </w:p>
    <w:p>
      <w:pPr>
        <w:pStyle w:val="Style30"/>
        <w:keepNext w:val="true"/>
        <w:rPr/>
      </w:pPr>
      <w:bookmarkStart w:id="4843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4737971"/>
      <w:bookmarkStart w:id="4845" w:name="_ETM_Q1_4741040"/>
      <w:bookmarkEnd w:id="4844"/>
      <w:bookmarkEnd w:id="4845"/>
      <w:r>
        <w:rPr>
          <w:rtl w:val="true"/>
          <w:lang w:eastAsia="he-IL"/>
        </w:rPr>
        <w:t>זה דחף לאו בר כיב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4741384"/>
      <w:bookmarkStart w:id="4847" w:name="_ETM_Q1_4739811"/>
      <w:bookmarkStart w:id="4848" w:name="_ETM_Q1_4739261"/>
      <w:bookmarkStart w:id="4849" w:name="_ETM_Q1_4743887"/>
      <w:bookmarkStart w:id="4850" w:name="_ETM_Q1_4743815"/>
      <w:bookmarkStart w:id="4851" w:name="_ETM_Q1_4741384"/>
      <w:bookmarkStart w:id="4852" w:name="_ETM_Q1_4739811"/>
      <w:bookmarkStart w:id="4853" w:name="_ETM_Q1_4739261"/>
      <w:bookmarkStart w:id="4854" w:name="_ETM_Q1_4743887"/>
      <w:bookmarkStart w:id="4855" w:name="_ETM_Q1_4743815"/>
      <w:bookmarkEnd w:id="4851"/>
      <w:bookmarkEnd w:id="4852"/>
      <w:bookmarkEnd w:id="4853"/>
      <w:bookmarkEnd w:id="4854"/>
      <w:bookmarkEnd w:id="4855"/>
    </w:p>
    <w:p>
      <w:pPr>
        <w:pStyle w:val="Style14"/>
        <w:keepNext w:val="true"/>
        <w:rPr/>
      </w:pPr>
      <w:bookmarkStart w:id="4856" w:name="ET_speaker_634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4742035"/>
      <w:bookmarkStart w:id="4858" w:name="_ETM_Q1_4741990"/>
      <w:bookmarkEnd w:id="4857"/>
      <w:bookmarkEnd w:id="485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59" w:name="_ETM_Q1_4745367"/>
      <w:bookmarkEnd w:id="4859"/>
      <w:r>
        <w:rPr>
          <w:rtl w:val="true"/>
          <w:lang w:eastAsia="he-IL"/>
        </w:rPr>
        <w:t xml:space="preserve">מהותי </w:t>
      </w:r>
      <w:bookmarkStart w:id="4860" w:name="_ETM_Q1_4741721"/>
      <w:bookmarkEnd w:id="4860"/>
      <w:r>
        <w:rPr>
          <w:rtl w:val="true"/>
          <w:lang w:eastAsia="he-IL"/>
        </w:rPr>
        <w:t>בתוך החוק</w:t>
      </w:r>
      <w:bookmarkStart w:id="4861" w:name="_ETM_Q1_4741071"/>
      <w:bookmarkStart w:id="4862" w:name="_ETM_Q1_4745308"/>
      <w:bookmarkStart w:id="4863" w:name="_ETM_Q1_4745252"/>
      <w:bookmarkEnd w:id="4861"/>
      <w:bookmarkEnd w:id="4862"/>
      <w:bookmarkEnd w:id="4863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4743175"/>
      <w:bookmarkStart w:id="4865" w:name="_ETM_Q1_4743103"/>
      <w:bookmarkStart w:id="4866" w:name="_ETM_Q1_4743175"/>
      <w:bookmarkStart w:id="4867" w:name="_ETM_Q1_4743103"/>
      <w:bookmarkEnd w:id="4866"/>
      <w:bookmarkEnd w:id="4867"/>
    </w:p>
    <w:p>
      <w:pPr>
        <w:pStyle w:val="Style31"/>
        <w:keepNext w:val="true"/>
        <w:rPr/>
      </w:pPr>
      <w:bookmarkStart w:id="4868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4744263"/>
      <w:bookmarkEnd w:id="4869"/>
      <w:r>
        <w:rPr>
          <w:rtl w:val="true"/>
          <w:lang w:eastAsia="he-IL"/>
        </w:rPr>
        <w:t>טלי</w:t>
      </w:r>
      <w:bookmarkStart w:id="4870" w:name="_ETM_Q1_4742381"/>
      <w:bookmarkEnd w:id="4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71" w:name="_ETM_Q1_4743891"/>
      <w:bookmarkEnd w:id="4871"/>
      <w:r>
        <w:rPr>
          <w:rtl w:val="true"/>
          <w:lang w:eastAsia="he-IL"/>
        </w:rPr>
        <w:t>בל אמרתי</w:t>
      </w:r>
      <w:bookmarkStart w:id="4872" w:name="_ETM_Q1_4747591"/>
      <w:bookmarkEnd w:id="4872"/>
      <w:r>
        <w:rPr>
          <w:rtl w:val="true"/>
          <w:lang w:eastAsia="he-IL"/>
        </w:rPr>
        <w:t xml:space="preserve"> ל</w:t>
      </w:r>
      <w:bookmarkStart w:id="4873" w:name="_ETM_Q1_4744551"/>
      <w:bookmarkEnd w:id="487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י לזה שלוש </w:t>
      </w:r>
      <w:bookmarkStart w:id="4874" w:name="_ETM_Q1_4744771"/>
      <w:bookmarkEnd w:id="4874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בר בזמן חריגה </w:t>
      </w:r>
      <w:bookmarkStart w:id="4875" w:name="_ETM_Q1_4745861"/>
      <w:bookmarkEnd w:id="4875"/>
      <w:r>
        <w:rPr>
          <w:rtl w:val="true"/>
          <w:lang w:eastAsia="he-IL"/>
        </w:rPr>
        <w:t xml:space="preserve">של </w:t>
      </w:r>
      <w:bookmarkStart w:id="4876" w:name="_ETM_Q1_4746267"/>
      <w:bookmarkEnd w:id="4876"/>
      <w:r>
        <w:rPr>
          <w:rtl w:val="true"/>
          <w:lang w:eastAsia="he-IL"/>
        </w:rPr>
        <w:t>שש דקו</w:t>
      </w:r>
      <w:bookmarkStart w:id="4877" w:name="_ETM_Q1_4748241"/>
      <w:bookmarkEnd w:id="48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878" w:name="_ETM_Q1_4752073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79" w:name="ET_speaker_634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4751541"/>
      <w:bookmarkStart w:id="4881" w:name="_ETM_Q1_4756113"/>
      <w:bookmarkStart w:id="4882" w:name="_ETM_Q1_4756068"/>
      <w:bookmarkEnd w:id="4880"/>
      <w:bookmarkEnd w:id="4881"/>
      <w:bookmarkEnd w:id="4882"/>
      <w:r>
        <w:rPr>
          <w:rtl w:val="true"/>
          <w:lang w:eastAsia="he-IL"/>
        </w:rPr>
        <w:t>א</w:t>
      </w:r>
      <w:bookmarkStart w:id="4883" w:name="_ETM_Q1_4748961"/>
      <w:bookmarkEnd w:id="4883"/>
      <w:r>
        <w:rPr>
          <w:rtl w:val="true"/>
          <w:lang w:eastAsia="he-IL"/>
        </w:rPr>
        <w:t>ז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4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4749391"/>
      <w:bookmarkEnd w:id="488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מדים ממך</w:t>
      </w:r>
      <w:r>
        <w:rPr>
          <w:rtl w:val="true"/>
          <w:lang w:eastAsia="he-IL"/>
        </w:rPr>
        <w:t>.</w:t>
      </w:r>
      <w:bookmarkStart w:id="4886" w:name="_ETM_Q1_4748281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4752402"/>
      <w:bookmarkStart w:id="4888" w:name="_ETM_Q1_4748547"/>
      <w:bookmarkStart w:id="4889" w:name="_ETM_Q1_4748497"/>
      <w:bookmarkStart w:id="4890" w:name="_ETM_Q1_4752402"/>
      <w:bookmarkStart w:id="4891" w:name="_ETM_Q1_4748547"/>
      <w:bookmarkStart w:id="4892" w:name="_ETM_Q1_4748497"/>
      <w:bookmarkEnd w:id="4890"/>
      <w:bookmarkEnd w:id="4891"/>
      <w:bookmarkEnd w:id="4892"/>
    </w:p>
    <w:p>
      <w:pPr>
        <w:pStyle w:val="Style14"/>
        <w:keepNext w:val="true"/>
        <w:rPr/>
      </w:pPr>
      <w:bookmarkStart w:id="4893" w:name="ET_speaker_634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752980"/>
      <w:bookmarkStart w:id="4895" w:name="_ETM_Q1_4752945"/>
      <w:bookmarkEnd w:id="4894"/>
      <w:bookmarkEnd w:id="4895"/>
      <w:r>
        <w:rPr>
          <w:rtl w:val="true"/>
          <w:lang w:eastAsia="he-IL"/>
        </w:rPr>
        <w:t>מכל מלמדיי השכ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זלזל</w:t>
      </w:r>
      <w:bookmarkStart w:id="4896" w:name="_ETM_Q1_4751351"/>
      <w:bookmarkEnd w:id="48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4753873"/>
      <w:bookmarkStart w:id="4898" w:name="_ETM_Q1_4752385"/>
      <w:bookmarkStart w:id="4899" w:name="_ETM_Q1_4752319"/>
      <w:bookmarkStart w:id="4900" w:name="_ETM_Q1_4753873"/>
      <w:bookmarkStart w:id="4901" w:name="_ETM_Q1_4752385"/>
      <w:bookmarkStart w:id="4902" w:name="_ETM_Q1_4752319"/>
      <w:bookmarkEnd w:id="4900"/>
      <w:bookmarkEnd w:id="4901"/>
      <w:bookmarkEnd w:id="4902"/>
    </w:p>
    <w:p>
      <w:pPr>
        <w:pStyle w:val="Style14"/>
        <w:keepNext w:val="true"/>
        <w:rPr/>
      </w:pPr>
      <w:bookmarkStart w:id="4903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4754452"/>
      <w:bookmarkStart w:id="4905" w:name="_ETM_Q1_4754407"/>
      <w:bookmarkEnd w:id="4904"/>
      <w:bookmarkEnd w:id="490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4906" w:name="_ETM_Q1_4751881"/>
      <w:bookmarkEnd w:id="4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4753417"/>
      <w:bookmarkStart w:id="4908" w:name="_ETM_Q1_4752146"/>
      <w:bookmarkStart w:id="4909" w:name="_ETM_Q1_4752095"/>
      <w:bookmarkStart w:id="4910" w:name="_ETM_Q1_4753417"/>
      <w:bookmarkStart w:id="4911" w:name="_ETM_Q1_4752146"/>
      <w:bookmarkStart w:id="4912" w:name="_ETM_Q1_4752095"/>
      <w:bookmarkEnd w:id="4910"/>
      <w:bookmarkEnd w:id="4911"/>
      <w:bookmarkEnd w:id="4912"/>
    </w:p>
    <w:p>
      <w:pPr>
        <w:pStyle w:val="Style14"/>
        <w:keepNext w:val="true"/>
        <w:rPr/>
      </w:pPr>
      <w:bookmarkStart w:id="4913" w:name="ET_speaker_634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4753976"/>
      <w:bookmarkStart w:id="4915" w:name="_ETM_Q1_4753930"/>
      <w:bookmarkEnd w:id="4914"/>
      <w:bookmarkEnd w:id="4915"/>
      <w:r>
        <w:rPr>
          <w:rtl w:val="true"/>
          <w:lang w:eastAsia="he-IL"/>
        </w:rPr>
        <w:t>אני רק רוצה לומר</w:t>
      </w:r>
      <w:bookmarkStart w:id="4916" w:name="_ETM_Q1_4752931"/>
      <w:bookmarkEnd w:id="4916"/>
      <w:r>
        <w:rPr>
          <w:rtl w:val="true"/>
          <w:lang w:eastAsia="he-IL"/>
        </w:rPr>
        <w:t xml:space="preserve">, </w:t>
      </w:r>
      <w:bookmarkStart w:id="4917" w:name="_ETM_Q1_4753476"/>
      <w:bookmarkEnd w:id="4917"/>
      <w:r>
        <w:rPr>
          <w:rtl w:val="true"/>
          <w:lang w:eastAsia="he-IL"/>
        </w:rPr>
        <w:t xml:space="preserve">יש הצעת </w:t>
      </w:r>
      <w:bookmarkStart w:id="4918" w:name="_ETM_Q1_4753761"/>
      <w:bookmarkEnd w:id="4918"/>
      <w:r>
        <w:rPr>
          <w:rtl w:val="true"/>
          <w:lang w:eastAsia="he-IL"/>
        </w:rPr>
        <w:t xml:space="preserve">חוק מאוד נוקשה שלי שאומרת שבחקיקה זמנית לשלוש </w:t>
      </w:r>
      <w:bookmarkStart w:id="4919" w:name="_ETM_Q1_4758331"/>
      <w:bookmarkEnd w:id="4919"/>
      <w:r>
        <w:rPr>
          <w:rtl w:val="true"/>
          <w:lang w:eastAsia="he-IL"/>
        </w:rPr>
        <w:t xml:space="preserve">שנים לא </w:t>
      </w:r>
      <w:bookmarkStart w:id="4920" w:name="_ETM_Q1_4759554"/>
      <w:bookmarkEnd w:id="4920"/>
      <w:r>
        <w:rPr>
          <w:rtl w:val="true"/>
          <w:lang w:eastAsia="he-IL"/>
        </w:rPr>
        <w:t>יגבו דמי חבר</w:t>
      </w:r>
      <w:bookmarkStart w:id="4921" w:name="_ETM_Q1_4763801"/>
      <w:bookmarkEnd w:id="4921"/>
      <w:r>
        <w:rPr>
          <w:rtl w:val="true"/>
          <w:lang w:eastAsia="he-IL"/>
        </w:rPr>
        <w:t>.</w:t>
      </w:r>
      <w:bookmarkStart w:id="4922" w:name="_ETM_Q1_4762358"/>
      <w:bookmarkStart w:id="4923" w:name="_ETM_Q1_4765344"/>
      <w:bookmarkStart w:id="4924" w:name="_ETM_Q1_4765227"/>
      <w:bookmarkStart w:id="4925" w:name="_ETM_Q1_4760641"/>
      <w:bookmarkEnd w:id="4922"/>
      <w:bookmarkEnd w:id="4923"/>
      <w:bookmarkEnd w:id="4924"/>
      <w:bookmarkEnd w:id="4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4763102"/>
      <w:bookmarkStart w:id="4927" w:name="_ETM_Q1_4762191"/>
      <w:bookmarkStart w:id="4928" w:name="_ETM_Q1_4765901"/>
      <w:bookmarkStart w:id="4929" w:name="_ETM_Q1_4765859"/>
      <w:bookmarkStart w:id="4930" w:name="_ETM_Q1_4763102"/>
      <w:bookmarkStart w:id="4931" w:name="_ETM_Q1_4762191"/>
      <w:bookmarkStart w:id="4932" w:name="_ETM_Q1_4765901"/>
      <w:bookmarkStart w:id="4933" w:name="_ETM_Q1_4765859"/>
      <w:bookmarkEnd w:id="4930"/>
      <w:bookmarkEnd w:id="4931"/>
      <w:bookmarkEnd w:id="4932"/>
      <w:bookmarkEnd w:id="4933"/>
    </w:p>
    <w:p>
      <w:pPr>
        <w:pStyle w:val="Style14"/>
        <w:keepNext w:val="true"/>
        <w:rPr/>
      </w:pPr>
      <w:bookmarkStart w:id="4934" w:name="ET_speaker_506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4763833"/>
      <w:bookmarkStart w:id="4936" w:name="_ETM_Q1_4763783"/>
      <w:bookmarkEnd w:id="4935"/>
      <w:bookmarkEnd w:id="4936"/>
      <w:r>
        <w:rPr>
          <w:rtl w:val="true"/>
          <w:lang w:eastAsia="he-IL"/>
        </w:rPr>
        <w:t>ווא</w:t>
      </w:r>
      <w:bookmarkStart w:id="4937" w:name="_ETM_Q1_4762314"/>
      <w:bookmarkEnd w:id="493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4938" w:name="_ETM_Q1_4763750"/>
      <w:bookmarkEnd w:id="4938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י השתקת </w:t>
      </w:r>
      <w:bookmarkStart w:id="4939" w:name="_ETM_Q1_4766346"/>
      <w:bookmarkEnd w:id="4939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4769438"/>
      <w:bookmarkStart w:id="4941" w:name="_ETM_Q1_4767684"/>
      <w:bookmarkStart w:id="4942" w:name="_ETM_Q1_4767621"/>
      <w:bookmarkStart w:id="4943" w:name="_ETM_Q1_4769438"/>
      <w:bookmarkStart w:id="4944" w:name="_ETM_Q1_4767684"/>
      <w:bookmarkStart w:id="4945" w:name="_ETM_Q1_4767621"/>
      <w:bookmarkEnd w:id="4943"/>
      <w:bookmarkEnd w:id="4944"/>
      <w:bookmarkEnd w:id="4945"/>
    </w:p>
    <w:p>
      <w:pPr>
        <w:pStyle w:val="Style14"/>
        <w:keepNext w:val="true"/>
        <w:rPr/>
      </w:pPr>
      <w:bookmarkStart w:id="4946" w:name="ET_speaker_634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4766119"/>
      <w:bookmarkStart w:id="4948" w:name="_ETM_Q1_4766059"/>
      <w:bookmarkStart w:id="4949" w:name="_ETM_Q1_4765351"/>
      <w:bookmarkStart w:id="4950" w:name="_ETM_Q1_4770191"/>
      <w:bookmarkStart w:id="4951" w:name="_ETM_Q1_4770129"/>
      <w:bookmarkEnd w:id="4947"/>
      <w:bookmarkEnd w:id="4948"/>
      <w:bookmarkEnd w:id="4949"/>
      <w:bookmarkEnd w:id="4950"/>
      <w:bookmarkEnd w:id="4951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מעות של דמי החבר</w:t>
      </w:r>
      <w:bookmarkStart w:id="4952" w:name="_ETM_Q1_4764081"/>
      <w:bookmarkStart w:id="4953" w:name="_ETM_Q1_4764663"/>
      <w:bookmarkEnd w:id="4952"/>
      <w:bookmarkEnd w:id="4953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החוק היא לקדם </w:t>
      </w:r>
      <w:bookmarkStart w:id="4954" w:name="_ETM_Q1_4770223"/>
      <w:bookmarkEnd w:id="4954"/>
      <w:r>
        <w:rPr>
          <w:rtl w:val="true"/>
          <w:lang w:eastAsia="he-IL"/>
        </w:rPr>
        <w:t>את פעילות ה</w:t>
      </w:r>
      <w:bookmarkStart w:id="4955" w:name="_ETM_Q1_4767931"/>
      <w:bookmarkEnd w:id="4955"/>
      <w:r>
        <w:rPr>
          <w:rtl w:val="true"/>
          <w:lang w:eastAsia="he-IL"/>
        </w:rPr>
        <w:t>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שכה לא אמורה לחסוך </w:t>
      </w:r>
      <w:bookmarkStart w:id="4956" w:name="_ETM_Q1_4768681"/>
      <w:bookmarkEnd w:id="495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957" w:name="_ETM_Q1_4773112"/>
      <w:bookmarkEnd w:id="4957"/>
      <w:r>
        <w:rPr>
          <w:rtl w:val="true"/>
          <w:lang w:eastAsia="he-IL"/>
        </w:rPr>
        <w:t>גוף שחוס</w:t>
      </w:r>
      <w:bookmarkStart w:id="4958" w:name="_ETM_Q1_4770421"/>
      <w:bookmarkEnd w:id="4958"/>
      <w:r>
        <w:rPr>
          <w:rtl w:val="true"/>
          <w:lang w:eastAsia="he-IL"/>
        </w:rPr>
        <w:t>ך 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4773272"/>
      <w:bookmarkStart w:id="4960" w:name="_ETM_Q1_4773154"/>
      <w:bookmarkStart w:id="4961" w:name="_ETM_Q1_4773272"/>
      <w:bookmarkStart w:id="4962" w:name="_ETM_Q1_4773154"/>
      <w:bookmarkEnd w:id="4961"/>
      <w:bookmarkEnd w:id="4962"/>
    </w:p>
    <w:p>
      <w:pPr>
        <w:pStyle w:val="Style31"/>
        <w:keepNext w:val="true"/>
        <w:rPr/>
      </w:pPr>
      <w:bookmarkStart w:id="4963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4774357"/>
      <w:bookmarkEnd w:id="4964"/>
      <w:r>
        <w:rPr>
          <w:rtl w:val="true"/>
          <w:lang w:eastAsia="he-IL"/>
        </w:rPr>
        <w:t>טלי</w:t>
      </w:r>
      <w:bookmarkStart w:id="4965" w:name="_ETM_Q1_4770791"/>
      <w:bookmarkEnd w:id="4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4774602"/>
      <w:bookmarkStart w:id="4967" w:name="_ETM_Q1_4774536"/>
      <w:bookmarkStart w:id="4968" w:name="_ETM_Q1_4774602"/>
      <w:bookmarkStart w:id="4969" w:name="_ETM_Q1_4774536"/>
      <w:bookmarkEnd w:id="4968"/>
      <w:bookmarkEnd w:id="4969"/>
    </w:p>
    <w:p>
      <w:pPr>
        <w:pStyle w:val="Style32"/>
        <w:keepNext w:val="true"/>
        <w:rPr/>
      </w:pPr>
      <w:bookmarkStart w:id="4970" w:name="ET_speakercontinue_634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4775588"/>
      <w:bookmarkEnd w:id="4971"/>
      <w:r>
        <w:rPr>
          <w:rtl w:val="true"/>
          <w:lang w:eastAsia="he-IL"/>
        </w:rPr>
        <w:t xml:space="preserve">אם לא היית כופה </w:t>
      </w:r>
      <w:bookmarkStart w:id="4972" w:name="_ETM_Q1_4778319"/>
      <w:bookmarkEnd w:id="4972"/>
      <w:r>
        <w:rPr>
          <w:rtl w:val="true"/>
          <w:lang w:eastAsia="he-IL"/>
        </w:rPr>
        <w:t>על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4973" w:name="_ETM_Q1_4774921"/>
      <w:bookmarkEnd w:id="4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לשכה</w:t>
      </w:r>
      <w:bookmarkStart w:id="4974" w:name="_ETM_Q1_4774821"/>
      <w:bookmarkStart w:id="4975" w:name="_ETM_Q1_4775861"/>
      <w:bookmarkEnd w:id="4974"/>
      <w:bookmarkEnd w:id="4975"/>
      <w:r>
        <w:rPr>
          <w:rtl w:val="true"/>
          <w:lang w:eastAsia="he-IL"/>
        </w:rPr>
        <w:t xml:space="preserve"> שלך</w:t>
      </w:r>
      <w:bookmarkStart w:id="4976" w:name="_ETM_Q1_4776205"/>
      <w:bookmarkEnd w:id="49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ם את דמי </w:t>
      </w:r>
      <w:bookmarkStart w:id="4977" w:name="_ETM_Q1_4778463"/>
      <w:bookmarkEnd w:id="4977"/>
      <w:r>
        <w:rPr>
          <w:rtl w:val="true"/>
          <w:lang w:eastAsia="he-IL"/>
        </w:rPr>
        <w:t>החבר – מ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הלשכה לאי </w:t>
      </w:r>
      <w:bookmarkStart w:id="4978" w:name="_ETM_Q1_4778530"/>
      <w:bookmarkEnd w:id="4978"/>
      <w:r>
        <w:rPr>
          <w:rtl w:val="true"/>
          <w:lang w:eastAsia="he-IL"/>
        </w:rPr>
        <w:t>תשלום דמי חבר</w:t>
      </w:r>
      <w:r>
        <w:rPr>
          <w:rtl w:val="true"/>
          <w:lang w:eastAsia="he-IL"/>
        </w:rPr>
        <w:t xml:space="preserve">. </w:t>
      </w:r>
      <w:bookmarkStart w:id="4979" w:name="_ETM_Q1_4781152"/>
      <w:bookmarkEnd w:id="4979"/>
      <w:r>
        <w:rPr>
          <w:rtl w:val="true"/>
          <w:lang w:eastAsia="he-IL"/>
        </w:rPr>
        <w:t xml:space="preserve">השלכה </w:t>
      </w:r>
      <w:bookmarkStart w:id="4980" w:name="_ETM_Q1_4780390"/>
      <w:bookmarkEnd w:id="4980"/>
      <w:r>
        <w:rPr>
          <w:rtl w:val="true"/>
          <w:lang w:eastAsia="he-IL"/>
        </w:rPr>
        <w:t>של אי תשלום דמי חבר</w:t>
      </w:r>
      <w:bookmarkStart w:id="4981" w:name="_ETM_Q1_4780610"/>
      <w:bookmarkEnd w:id="4981"/>
      <w:r>
        <w:rPr>
          <w:rtl w:val="true"/>
          <w:lang w:eastAsia="he-IL"/>
        </w:rPr>
        <w:t xml:space="preserve"> </w:t>
      </w:r>
      <w:bookmarkStart w:id="4982" w:name="_ETM_Q1_4781430"/>
      <w:bookmarkEnd w:id="4982"/>
      <w:r>
        <w:rPr>
          <w:rtl w:val="true"/>
          <w:lang w:eastAsia="he-IL"/>
        </w:rPr>
        <w:t xml:space="preserve">זה שאחרי שלוש שנים </w:t>
      </w:r>
      <w:bookmarkStart w:id="4983" w:name="_ETM_Q1_4783050"/>
      <w:bookmarkEnd w:id="4983"/>
      <w:r>
        <w:rPr>
          <w:rtl w:val="true"/>
          <w:lang w:eastAsia="he-IL"/>
        </w:rPr>
        <w:t xml:space="preserve">אתה תשלח לי הודעה </w:t>
      </w:r>
      <w:bookmarkStart w:id="4984" w:name="_ETM_Q1_4782710"/>
      <w:bookmarkEnd w:id="4984"/>
      <w:r>
        <w:rPr>
          <w:rtl w:val="true"/>
          <w:lang w:eastAsia="he-IL"/>
        </w:rPr>
        <w:t>שמחייבת אותי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4985" w:name="_ETM_Q1_4784345"/>
      <w:bookmarkEnd w:id="4985"/>
      <w:r>
        <w:rPr>
          <w:rtl w:val="true"/>
          <w:lang w:eastAsia="he-IL"/>
        </w:rPr>
        <w:t>אנ</w:t>
      </w:r>
      <w:bookmarkStart w:id="4986" w:name="_ETM_Q1_4785455"/>
      <w:bookmarkEnd w:id="4986"/>
      <w:r>
        <w:rPr>
          <w:rtl w:val="true"/>
          <w:lang w:eastAsia="he-IL"/>
        </w:rPr>
        <w:t>י לא אשלם</w:t>
      </w:r>
      <w:bookmarkStart w:id="4987" w:name="_ETM_Q1_4784280"/>
      <w:bookmarkEnd w:id="4987"/>
      <w:r>
        <w:rPr>
          <w:rtl w:val="true"/>
          <w:lang w:eastAsia="he-IL"/>
        </w:rPr>
        <w:t xml:space="preserve"> תפקע חברותי בלשכה</w:t>
      </w:r>
      <w:r>
        <w:rPr>
          <w:rtl w:val="true"/>
          <w:lang w:eastAsia="he-IL"/>
        </w:rPr>
        <w:t>.</w:t>
      </w:r>
      <w:bookmarkStart w:id="4988" w:name="_ETM_Q1_4786980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4787272"/>
      <w:bookmarkStart w:id="4990" w:name="_ETM_Q1_4787206"/>
      <w:bookmarkStart w:id="4991" w:name="_ETM_Q1_4787272"/>
      <w:bookmarkStart w:id="4992" w:name="_ETM_Q1_4787206"/>
      <w:bookmarkEnd w:id="4991"/>
      <w:bookmarkEnd w:id="4992"/>
    </w:p>
    <w:p>
      <w:pPr>
        <w:pStyle w:val="Style31"/>
        <w:keepNext w:val="true"/>
        <w:rPr/>
      </w:pPr>
      <w:bookmarkStart w:id="4993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4787862"/>
      <w:bookmarkEnd w:id="499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4791277"/>
      <w:bookmarkStart w:id="4996" w:name="_ETM_Q1_4791212"/>
      <w:bookmarkStart w:id="4997" w:name="_ETM_Q1_4791277"/>
      <w:bookmarkStart w:id="4998" w:name="_ETM_Q1_4791212"/>
      <w:bookmarkEnd w:id="4997"/>
      <w:bookmarkEnd w:id="4998"/>
    </w:p>
    <w:p>
      <w:pPr>
        <w:pStyle w:val="Style32"/>
        <w:keepNext w:val="true"/>
        <w:rPr/>
      </w:pPr>
      <w:bookmarkStart w:id="4999" w:name="ET_speakercontinue_634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0" w:name="_ETM_Q1_4787440"/>
      <w:bookmarkStart w:id="5001" w:name="_ETM_Q1_4791993"/>
      <w:bookmarkEnd w:id="5000"/>
      <w:bookmarkEnd w:id="5001"/>
      <w:r>
        <w:rPr>
          <w:rtl w:val="true"/>
          <w:lang w:eastAsia="he-IL"/>
        </w:rPr>
        <w:t>לכן 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002" w:name="_ETM_Q1_4792083"/>
      <w:bookmarkEnd w:id="5002"/>
      <w:r>
        <w:rPr>
          <w:rtl w:val="true"/>
          <w:lang w:eastAsia="he-IL"/>
        </w:rPr>
        <w:t xml:space="preserve">לא מבטלים </w:t>
      </w:r>
      <w:bookmarkStart w:id="5003" w:name="_ETM_Q1_4788250"/>
      <w:bookmarkEnd w:id="5003"/>
      <w:r>
        <w:rPr>
          <w:rtl w:val="true"/>
          <w:lang w:eastAsia="he-IL"/>
        </w:rPr>
        <w:t>את 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ר המשפטים ישקול בצורה </w:t>
      </w:r>
      <w:bookmarkStart w:id="5004" w:name="_ETM_Q1_4791880"/>
      <w:bookmarkStart w:id="5005" w:name="_ETM_Q1_4796785"/>
      <w:bookmarkEnd w:id="5004"/>
      <w:bookmarkEnd w:id="5005"/>
      <w:r>
        <w:rPr>
          <w:rtl w:val="true"/>
          <w:lang w:eastAsia="he-IL"/>
        </w:rPr>
        <w:t>יותר אובייק</w:t>
      </w:r>
      <w:bookmarkStart w:id="5006" w:name="_ETM_Q1_4793360"/>
      <w:bookmarkEnd w:id="5006"/>
      <w:r>
        <w:rPr>
          <w:rtl w:val="true"/>
          <w:lang w:eastAsia="he-IL"/>
        </w:rPr>
        <w:t xml:space="preserve">טיבית </w:t>
      </w:r>
      <w:bookmarkStart w:id="5007" w:name="_ETM_Q1_4793550"/>
      <w:bookmarkEnd w:id="5007"/>
      <w:r>
        <w:rPr>
          <w:rtl w:val="true"/>
          <w:lang w:eastAsia="he-IL"/>
        </w:rPr>
        <w:t>עמדות של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במנותק </w:t>
      </w:r>
      <w:bookmarkStart w:id="5008" w:name="_ETM_Q1_4794632"/>
      <w:bookmarkEnd w:id="5008"/>
      <w:r>
        <w:rPr>
          <w:rtl w:val="true"/>
          <w:lang w:eastAsia="he-IL"/>
        </w:rPr>
        <w:t xml:space="preserve">מדעות פוליטיות מאשר </w:t>
      </w:r>
      <w:bookmarkStart w:id="5009" w:name="_ETM_Q1_4796450"/>
      <w:bookmarkStart w:id="5010" w:name="_ETM_Q1_4801301"/>
      <w:bookmarkEnd w:id="5009"/>
      <w:bookmarkEnd w:id="5010"/>
      <w:r>
        <w:rPr>
          <w:rtl w:val="true"/>
          <w:lang w:eastAsia="he-IL"/>
        </w:rPr>
        <w:t>לגובה דמי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שדמי החבר </w:t>
      </w:r>
      <w:bookmarkStart w:id="5011" w:name="_ETM_Q1_4798400"/>
      <w:bookmarkEnd w:id="5011"/>
      <w:r>
        <w:rPr>
          <w:rtl w:val="true"/>
          <w:lang w:eastAsia="he-IL"/>
        </w:rPr>
        <w:t xml:space="preserve">של הלשכה הם כה </w:t>
      </w:r>
      <w:bookmarkStart w:id="5012" w:name="_ETM_Q1_4802118"/>
      <w:bookmarkEnd w:id="5012"/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 משלה</w:t>
      </w:r>
      <w:bookmarkStart w:id="5013" w:name="_ETM_Q1_4801460"/>
      <w:bookmarkEnd w:id="5013"/>
      <w:r>
        <w:rPr>
          <w:rtl w:val="true"/>
          <w:lang w:eastAsia="he-IL"/>
        </w:rPr>
        <w:t xml:space="preserve"> ויש נכסים 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5014" w:name="_ETM_Q1_4803240"/>
      <w:bookmarkEnd w:id="5014"/>
      <w:r>
        <w:rPr>
          <w:rtl w:val="true"/>
          <w:lang w:eastAsia="he-IL"/>
        </w:rPr>
        <w:t xml:space="preserve">שצריך </w:t>
      </w:r>
      <w:bookmarkStart w:id="5015" w:name="_ETM_Q1_4804263"/>
      <w:bookmarkEnd w:id="5015"/>
      <w:r>
        <w:rPr>
          <w:rtl w:val="true"/>
          <w:lang w:eastAsia="he-IL"/>
        </w:rPr>
        <w:t>לה</w:t>
      </w:r>
      <w:bookmarkStart w:id="5016" w:name="_ETM_Q1_4802490"/>
      <w:bookmarkStart w:id="5017" w:name="_ETM_Q1_4805960"/>
      <w:bookmarkEnd w:id="5016"/>
      <w:bookmarkEnd w:id="5017"/>
      <w:r>
        <w:rPr>
          <w:rtl w:val="true"/>
          <w:lang w:eastAsia="he-IL"/>
        </w:rPr>
        <w:t>בהיר את זה לשר שישמע בחופשיות את ע</w:t>
      </w:r>
      <w:bookmarkStart w:id="5018" w:name="_ETM_Q1_4807020"/>
      <w:bookmarkEnd w:id="5018"/>
      <w:r>
        <w:rPr>
          <w:rtl w:val="true"/>
          <w:lang w:eastAsia="he-IL"/>
        </w:rPr>
        <w:t>ורכי</w:t>
      </w:r>
      <w:bookmarkStart w:id="5019" w:name="_ETM_Q1_4805650"/>
      <w:bookmarkEnd w:id="501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4809142"/>
      <w:bookmarkStart w:id="5021" w:name="_ETM_Q1_4809074"/>
      <w:bookmarkStart w:id="5022" w:name="_ETM_Q1_4809142"/>
      <w:bookmarkStart w:id="5023" w:name="_ETM_Q1_4809074"/>
      <w:bookmarkEnd w:id="5022"/>
      <w:bookmarkEnd w:id="5023"/>
    </w:p>
    <w:p>
      <w:pPr>
        <w:pStyle w:val="Style31"/>
        <w:keepNext w:val="true"/>
        <w:rPr/>
      </w:pPr>
      <w:bookmarkStart w:id="5024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4809886"/>
      <w:bookmarkEnd w:id="5025"/>
      <w:r>
        <w:rPr>
          <w:rtl w:val="true"/>
          <w:lang w:eastAsia="he-IL"/>
        </w:rPr>
        <w:t xml:space="preserve">תודה </w:t>
      </w:r>
      <w:bookmarkStart w:id="5026" w:name="_ETM_Q1_4804610"/>
      <w:bookmarkStart w:id="5027" w:name="_ETM_Q1_4804990"/>
      <w:bookmarkEnd w:id="5026"/>
      <w:bookmarkEnd w:id="502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  <w:bookmarkStart w:id="5028" w:name="_ETM_Q1_4806950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4807249"/>
      <w:bookmarkStart w:id="5030" w:name="_ETM_Q1_4807180"/>
      <w:bookmarkStart w:id="5031" w:name="_ETM_Q1_4807249"/>
      <w:bookmarkStart w:id="5032" w:name="_ETM_Q1_4807180"/>
      <w:bookmarkEnd w:id="5031"/>
      <w:bookmarkEnd w:id="5032"/>
    </w:p>
    <w:p>
      <w:pPr>
        <w:pStyle w:val="Style32"/>
        <w:keepNext w:val="true"/>
        <w:rPr/>
      </w:pPr>
      <w:bookmarkStart w:id="5033" w:name="ET_speakercontinue_634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4808491"/>
      <w:bookmarkEnd w:id="503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5035" w:name="_ETM_Q1_4807440"/>
      <w:bookmarkEnd w:id="5035"/>
      <w:r>
        <w:rPr>
          <w:rtl w:val="true"/>
          <w:lang w:eastAsia="he-IL"/>
        </w:rPr>
        <w:t>,</w:t>
      </w:r>
      <w:bookmarkStart w:id="5036" w:name="_ETM_Q1_4806000"/>
      <w:bookmarkEnd w:id="5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את זה בחקיקה של הוראת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4814014"/>
      <w:bookmarkStart w:id="5038" w:name="_ETM_Q1_4813947"/>
      <w:bookmarkStart w:id="5039" w:name="_ETM_Q1_4814014"/>
      <w:bookmarkStart w:id="5040" w:name="_ETM_Q1_4813947"/>
      <w:bookmarkEnd w:id="5039"/>
      <w:bookmarkEnd w:id="5040"/>
    </w:p>
    <w:p>
      <w:pPr>
        <w:pStyle w:val="Style31"/>
        <w:keepNext w:val="true"/>
        <w:rPr/>
      </w:pPr>
      <w:bookmarkStart w:id="5041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4814844"/>
      <w:bookmarkEnd w:id="504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5043" w:name="_ETM_Q1_4811180"/>
      <w:bookmarkEnd w:id="504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  <w:bookmarkStart w:id="5044" w:name="_ETM_Q1_4805630"/>
      <w:bookmarkStart w:id="5045" w:name="_ETM_Q1_4804090"/>
      <w:bookmarkStart w:id="5046" w:name="_ETM_Q1_4808250"/>
      <w:bookmarkEnd w:id="5044"/>
      <w:bookmarkEnd w:id="5045"/>
      <w:bookmarkEnd w:id="5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</w:t>
      </w:r>
      <w:bookmarkStart w:id="5047" w:name="_ETM_Q1_4814387"/>
      <w:bookmarkEnd w:id="5047"/>
      <w:r>
        <w:rPr>
          <w:rtl w:val="true"/>
          <w:lang w:eastAsia="he-IL"/>
        </w:rPr>
        <w:t>י ש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מדבר</w:t>
      </w:r>
      <w:bookmarkStart w:id="5048" w:name="_ETM_Q1_4815787"/>
      <w:bookmarkStart w:id="5049" w:name="_ETM_Q1_4814594"/>
      <w:bookmarkEnd w:id="5048"/>
      <w:bookmarkEnd w:id="5049"/>
      <w:r>
        <w:rPr>
          <w:rtl w:val="true"/>
          <w:lang w:eastAsia="he-IL"/>
        </w:rPr>
        <w:t xml:space="preserve"> יכלכל את דבריו כך </w:t>
      </w:r>
      <w:bookmarkStart w:id="5050" w:name="_ETM_Q1_4816396"/>
      <w:bookmarkEnd w:id="5050"/>
      <w:r>
        <w:rPr>
          <w:rtl w:val="true"/>
          <w:lang w:eastAsia="he-IL"/>
        </w:rPr>
        <w:t>שזה יתכנס תוך שלוש</w:t>
      </w:r>
      <w:bookmarkStart w:id="5051" w:name="_ETM_Q1_4819050"/>
      <w:bookmarkStart w:id="5052" w:name="_ETM_Q1_4823875"/>
      <w:bookmarkEnd w:id="5051"/>
      <w:bookmarkEnd w:id="5052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</w:t>
      </w:r>
      <w:bookmarkStart w:id="5053" w:name="_ETM_Q1_4819300"/>
      <w:bookmarkEnd w:id="5053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4820692"/>
      <w:bookmarkStart w:id="5055" w:name="_ETM_Q1_4820602"/>
      <w:bookmarkStart w:id="5056" w:name="_ETM_Q1_4820692"/>
      <w:bookmarkStart w:id="5057" w:name="_ETM_Q1_4820602"/>
      <w:bookmarkEnd w:id="5056"/>
      <w:bookmarkEnd w:id="5057"/>
    </w:p>
    <w:p>
      <w:pPr>
        <w:pStyle w:val="Style14"/>
        <w:keepNext w:val="true"/>
        <w:rPr/>
      </w:pPr>
      <w:bookmarkStart w:id="5058" w:name="ET_speaker_634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4817390"/>
      <w:bookmarkEnd w:id="50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לוש דקות </w:t>
      </w:r>
      <w:bookmarkStart w:id="5060" w:name="_ETM_Q1_4819340"/>
      <w:bookmarkEnd w:id="5060"/>
      <w:r>
        <w:rPr>
          <w:rtl w:val="true"/>
          <w:lang w:eastAsia="he-IL"/>
        </w:rPr>
        <w:t xml:space="preserve">פחות מגלעד </w:t>
      </w:r>
      <w:bookmarkStart w:id="5061" w:name="_ETM_Q1_4822419"/>
      <w:bookmarkEnd w:id="5061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תכוונתי</w:t>
      </w:r>
      <w:r>
        <w:rPr>
          <w:rtl w:val="true"/>
          <w:lang w:eastAsia="he-IL"/>
        </w:rPr>
        <w:t>.</w:t>
      </w:r>
      <w:bookmarkStart w:id="5062" w:name="_ETM_Q1_4822010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4823978"/>
      <w:bookmarkStart w:id="5064" w:name="_ETM_Q1_4822338"/>
      <w:bookmarkStart w:id="5065" w:name="_ETM_Q1_4822282"/>
      <w:bookmarkStart w:id="5066" w:name="_ETM_Q1_4823978"/>
      <w:bookmarkStart w:id="5067" w:name="_ETM_Q1_4822338"/>
      <w:bookmarkStart w:id="5068" w:name="_ETM_Q1_4822282"/>
      <w:bookmarkEnd w:id="5066"/>
      <w:bookmarkEnd w:id="5067"/>
      <w:bookmarkEnd w:id="5068"/>
    </w:p>
    <w:p>
      <w:pPr>
        <w:pStyle w:val="Style14"/>
        <w:keepNext w:val="true"/>
        <w:rPr/>
      </w:pPr>
      <w:bookmarkStart w:id="5069" w:name="ET_speaker_61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4824586"/>
      <w:bookmarkStart w:id="5071" w:name="_ETM_Q1_4824529"/>
      <w:bookmarkEnd w:id="5070"/>
      <w:bookmarkEnd w:id="5071"/>
      <w:r>
        <w:rPr>
          <w:rtl w:val="true"/>
          <w:lang w:eastAsia="he-IL"/>
        </w:rPr>
        <w:t>איך אני שוב</w:t>
      </w:r>
      <w:bookmarkStart w:id="5072" w:name="_ETM_Q1_4822630"/>
      <w:bookmarkEnd w:id="5072"/>
      <w:r>
        <w:rPr>
          <w:rtl w:val="true"/>
          <w:lang w:eastAsia="he-IL"/>
        </w:rPr>
        <w:t xml:space="preserve"> – אני רוצה להגיב</w:t>
      </w:r>
      <w:r>
        <w:rPr>
          <w:rtl w:val="true"/>
          <w:lang w:eastAsia="he-IL"/>
        </w:rPr>
        <w:t>.</w:t>
      </w:r>
      <w:bookmarkStart w:id="5073" w:name="_ETM_Q1_4823460"/>
      <w:bookmarkStart w:id="5074" w:name="_ETM_Q1_4827253"/>
      <w:bookmarkEnd w:id="5073"/>
      <w:bookmarkEnd w:id="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5" w:name="_ETM_Q1_4823767"/>
      <w:bookmarkStart w:id="5076" w:name="_ETM_Q1_4823686"/>
      <w:bookmarkStart w:id="5077" w:name="_ETM_Q1_4823767"/>
      <w:bookmarkStart w:id="5078" w:name="_ETM_Q1_4823686"/>
      <w:bookmarkEnd w:id="5077"/>
      <w:bookmarkEnd w:id="5078"/>
    </w:p>
    <w:p>
      <w:pPr>
        <w:pStyle w:val="Style31"/>
        <w:keepNext w:val="true"/>
        <w:rPr/>
      </w:pPr>
      <w:bookmarkStart w:id="5079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4824854"/>
      <w:bookmarkEnd w:id="5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081" w:name="_ETM_Q1_4823310"/>
      <w:bookmarkEnd w:id="50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4826834"/>
      <w:bookmarkStart w:id="5083" w:name="_ETM_Q1_4826767"/>
      <w:bookmarkStart w:id="5084" w:name="_ETM_Q1_4826834"/>
      <w:bookmarkStart w:id="5085" w:name="_ETM_Q1_4826767"/>
      <w:bookmarkEnd w:id="5084"/>
      <w:bookmarkEnd w:id="5085"/>
    </w:p>
    <w:p>
      <w:pPr>
        <w:pStyle w:val="Style32"/>
        <w:keepNext w:val="true"/>
        <w:rPr/>
      </w:pPr>
      <w:bookmarkStart w:id="5086" w:name="ET_speakercontinue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4828639"/>
      <w:bookmarkEnd w:id="5087"/>
      <w:r>
        <w:rPr>
          <w:rtl w:val="true"/>
          <w:lang w:eastAsia="he-IL"/>
        </w:rPr>
        <w:t xml:space="preserve">הוזכר </w:t>
      </w:r>
      <w:bookmarkStart w:id="5088" w:name="_ETM_Q1_4825140"/>
      <w:bookmarkEnd w:id="5088"/>
      <w:r>
        <w:rPr>
          <w:rtl w:val="true"/>
          <w:lang w:eastAsia="he-IL"/>
        </w:rPr>
        <w:t>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</w:t>
      </w:r>
      <w:bookmarkStart w:id="5089" w:name="_ETM_Q1_4825520"/>
      <w:bookmarkEnd w:id="5089"/>
      <w:r>
        <w:rPr>
          <w:rtl w:val="true"/>
          <w:lang w:eastAsia="he-IL"/>
        </w:rPr>
        <w:t>גיב</w:t>
      </w:r>
      <w:r>
        <w:rPr>
          <w:rtl w:val="true"/>
          <w:lang w:eastAsia="he-IL"/>
        </w:rPr>
        <w:t>.</w:t>
      </w:r>
      <w:bookmarkStart w:id="5090" w:name="_ETM_Q1_4825800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4829309"/>
      <w:bookmarkStart w:id="5092" w:name="_ETM_Q1_4829254"/>
      <w:bookmarkStart w:id="5093" w:name="_ETM_Q1_4829309"/>
      <w:bookmarkStart w:id="5094" w:name="_ETM_Q1_4829254"/>
      <w:bookmarkEnd w:id="5093"/>
      <w:bookmarkEnd w:id="5094"/>
    </w:p>
    <w:p>
      <w:pPr>
        <w:pStyle w:val="Style31"/>
        <w:keepNext w:val="true"/>
        <w:rPr/>
      </w:pPr>
      <w:bookmarkStart w:id="5095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4830179"/>
      <w:bookmarkEnd w:id="5096"/>
      <w:r>
        <w:rPr>
          <w:rtl w:val="true"/>
          <w:lang w:eastAsia="he-IL"/>
        </w:rPr>
        <w:t>תבקש</w:t>
      </w:r>
      <w:bookmarkStart w:id="5097" w:name="_ETM_Q1_4831628"/>
      <w:bookmarkEnd w:id="5097"/>
      <w:r>
        <w:rPr>
          <w:rtl w:val="true"/>
          <w:lang w:eastAsia="he-IL"/>
        </w:rPr>
        <w:t xml:space="preserve"> הודעה אישית במליאה</w:t>
      </w:r>
      <w:bookmarkStart w:id="5098" w:name="_ETM_Q1_4829820"/>
      <w:bookmarkEnd w:id="5098"/>
      <w:r>
        <w:rPr>
          <w:rtl w:val="true"/>
          <w:lang w:eastAsia="he-IL"/>
        </w:rPr>
        <w:t xml:space="preserve">. </w:t>
      </w:r>
      <w:bookmarkStart w:id="5099" w:name="_ETM_Q1_4823410"/>
      <w:bookmarkStart w:id="5100" w:name="_ETM_Q1_4826840"/>
      <w:bookmarkEnd w:id="5099"/>
      <w:bookmarkEnd w:id="5100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4830963"/>
      <w:bookmarkStart w:id="5102" w:name="_ETM_Q1_4830000"/>
      <w:bookmarkStart w:id="5103" w:name="_ETM_Q1_4830963"/>
      <w:bookmarkStart w:id="5104" w:name="_ETM_Q1_4830000"/>
      <w:bookmarkEnd w:id="5103"/>
      <w:bookmarkEnd w:id="5104"/>
    </w:p>
    <w:p>
      <w:pPr>
        <w:pStyle w:val="Style14"/>
        <w:keepNext w:val="true"/>
        <w:rPr/>
      </w:pPr>
      <w:bookmarkStart w:id="5105" w:name="ET_speaker_585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4831549"/>
      <w:bookmarkStart w:id="5107" w:name="_ETM_Q1_4831507"/>
      <w:bookmarkEnd w:id="5106"/>
      <w:bookmarkEnd w:id="51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5108" w:name="_ETM_Q1_4838874"/>
      <w:bookmarkEnd w:id="5108"/>
      <w:r>
        <w:rPr>
          <w:rtl w:val="true"/>
          <w:lang w:eastAsia="he-IL"/>
        </w:rPr>
        <w:t>לדבר על החוק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</w:t>
      </w:r>
      <w:bookmarkStart w:id="5109" w:name="_ETM_Q1_4836999"/>
      <w:bookmarkEnd w:id="5109"/>
      <w:r>
        <w:rPr>
          <w:rtl w:val="true"/>
          <w:lang w:eastAsia="he-IL"/>
        </w:rPr>
        <w:t>ל התזמון</w:t>
      </w:r>
      <w:r>
        <w:rPr>
          <w:rtl w:val="true"/>
          <w:lang w:eastAsia="he-IL"/>
        </w:rPr>
        <w:t>.</w:t>
      </w:r>
      <w:bookmarkStart w:id="5110" w:name="_ETM_Q1_4841169"/>
      <w:bookmarkEnd w:id="5110"/>
      <w:r>
        <w:rPr>
          <w:rtl w:val="true"/>
          <w:lang w:eastAsia="he-IL"/>
        </w:rPr>
        <w:t xml:space="preserve"> </w:t>
      </w:r>
      <w:bookmarkStart w:id="5111" w:name="_ETM_Q1_4840229"/>
      <w:bookmarkStart w:id="5112" w:name="_ETM_Q1_4843876"/>
      <w:bookmarkEnd w:id="5111"/>
      <w:bookmarkEnd w:id="5112"/>
      <w:r>
        <w:rPr>
          <w:rtl w:val="true"/>
          <w:lang w:eastAsia="he-IL"/>
        </w:rPr>
        <w:t>אני חושב שגם אתה יודע שאני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תומך </w:t>
      </w:r>
      <w:bookmarkStart w:id="5113" w:name="_ETM_Q1_4843309"/>
      <w:bookmarkEnd w:id="5113"/>
      <w:r>
        <w:rPr>
          <w:rtl w:val="true"/>
          <w:lang w:eastAsia="he-IL"/>
        </w:rPr>
        <w:t xml:space="preserve">ברפורמה </w:t>
      </w:r>
      <w:bookmarkStart w:id="5114" w:name="_ETM_Q1_4844591"/>
      <w:bookmarkEnd w:id="5114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נחוצה מאוד </w:t>
      </w:r>
      <w:bookmarkStart w:id="5115" w:name="_ETM_Q1_4846899"/>
      <w:bookmarkEnd w:id="5115"/>
      <w:r>
        <w:rPr>
          <w:rtl w:val="true"/>
          <w:lang w:eastAsia="he-IL"/>
        </w:rPr>
        <w:t>רפורמה משפטית למדינת ישראל</w:t>
      </w:r>
      <w:r>
        <w:rPr>
          <w:rtl w:val="true"/>
          <w:lang w:eastAsia="he-IL"/>
        </w:rPr>
        <w:t xml:space="preserve">, </w:t>
      </w:r>
      <w:bookmarkStart w:id="5116" w:name="_ETM_Q1_4849389"/>
      <w:bookmarkEnd w:id="5116"/>
      <w:r>
        <w:rPr>
          <w:rtl w:val="true"/>
          <w:lang w:eastAsia="he-IL"/>
        </w:rPr>
        <w:t>רפורמה שתאזן מחדש את מארג הכוחות בין בית</w:t>
      </w:r>
      <w:bookmarkStart w:id="5117" w:name="_ETM_Q1_4852719"/>
      <w:bookmarkEnd w:id="511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לדרג הנבחר</w:t>
      </w:r>
      <w:r>
        <w:rPr>
          <w:rtl w:val="true"/>
          <w:lang w:eastAsia="he-IL"/>
        </w:rPr>
        <w:t xml:space="preserve">. </w:t>
      </w:r>
      <w:bookmarkStart w:id="5118" w:name="_ETM_Q1_4856932"/>
      <w:bookmarkEnd w:id="5118"/>
      <w:r>
        <w:rPr>
          <w:rtl w:val="true"/>
          <w:lang w:eastAsia="he-IL"/>
        </w:rPr>
        <w:t xml:space="preserve">אנחנו חייבים את </w:t>
      </w:r>
      <w:bookmarkStart w:id="5119" w:name="_ETM_Q1_4855549"/>
      <w:bookmarkEnd w:id="51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דבר איתך </w:t>
      </w:r>
      <w:bookmarkStart w:id="5120" w:name="_ETM_Q1_4861371"/>
      <w:bookmarkEnd w:id="5120"/>
      <w:r>
        <w:rPr>
          <w:rtl w:val="true"/>
          <w:lang w:eastAsia="he-IL"/>
        </w:rPr>
        <w:t>על התזמ</w:t>
      </w:r>
      <w:bookmarkStart w:id="5121" w:name="_ETM_Q1_4857809"/>
      <w:bookmarkEnd w:id="512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5122" w:name="_ETM_Q1_4859489"/>
      <w:bookmarkEnd w:id="5122"/>
      <w:r>
        <w:rPr>
          <w:rtl w:val="true"/>
          <w:lang w:eastAsia="he-IL"/>
        </w:rPr>
        <w:t>כתח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4862298"/>
      <w:bookmarkStart w:id="5124" w:name="_ETM_Q1_4862225"/>
      <w:bookmarkStart w:id="5125" w:name="_ETM_Q1_4862298"/>
      <w:bookmarkStart w:id="5126" w:name="_ETM_Q1_4862225"/>
      <w:bookmarkEnd w:id="5125"/>
      <w:bookmarkEnd w:id="5126"/>
    </w:p>
    <w:p>
      <w:pPr>
        <w:pStyle w:val="Normal"/>
        <w:rPr>
          <w:lang w:eastAsia="he-IL"/>
        </w:rPr>
      </w:pPr>
      <w:bookmarkStart w:id="5127" w:name="_ETM_Q1_4862416"/>
      <w:bookmarkStart w:id="5128" w:name="_ETM_Q1_4862352"/>
      <w:bookmarkEnd w:id="5127"/>
      <w:bookmarkEnd w:id="5128"/>
      <w:r>
        <w:rPr>
          <w:rtl w:val="true"/>
          <w:lang w:eastAsia="he-IL"/>
        </w:rPr>
        <w:t xml:space="preserve">אנחנו לא </w:t>
      </w:r>
      <w:bookmarkStart w:id="5129" w:name="_ETM_Q1_4863803"/>
      <w:bookmarkEnd w:id="5129"/>
      <w:r>
        <w:rPr>
          <w:rtl w:val="true"/>
          <w:lang w:eastAsia="he-IL"/>
        </w:rPr>
        <w:t xml:space="preserve">יכולים לעסוק בזה </w:t>
      </w:r>
      <w:bookmarkStart w:id="5130" w:name="_ETM_Q1_4861839"/>
      <w:bookmarkEnd w:id="513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לא יכולים לעסוק בזה </w:t>
      </w:r>
      <w:bookmarkStart w:id="5131" w:name="_ETM_Q1_4868629"/>
      <w:bookmarkEnd w:id="513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5132" w:name="_ETM_Q1_4865069"/>
      <w:bookmarkEnd w:id="5132"/>
      <w:r>
        <w:rPr>
          <w:rtl w:val="true"/>
          <w:lang w:eastAsia="he-IL"/>
        </w:rPr>
        <w:t>שר המשפטים ושרים נוס</w:t>
      </w:r>
      <w:bookmarkStart w:id="5133" w:name="_ETM_Q1_4865949"/>
      <w:bookmarkEnd w:id="5133"/>
      <w:r>
        <w:rPr>
          <w:rtl w:val="true"/>
          <w:lang w:eastAsia="he-IL"/>
        </w:rPr>
        <w:t xml:space="preserve">פים מצהירים בריש גלי שהם </w:t>
      </w:r>
      <w:bookmarkStart w:id="5134" w:name="_ETM_Q1_4867579"/>
      <w:bookmarkStart w:id="5135" w:name="_ETM_Q1_4872383"/>
      <w:bookmarkEnd w:id="5134"/>
      <w:bookmarkEnd w:id="5135"/>
      <w:r>
        <w:rPr>
          <w:rtl w:val="true"/>
          <w:lang w:eastAsia="he-IL"/>
        </w:rPr>
        <w:t>מחזירים את הרפורמה ורוצים לחוקק אותה</w:t>
      </w:r>
      <w:bookmarkStart w:id="5136" w:name="_ETM_Q1_4866679"/>
      <w:bookmarkStart w:id="5137" w:name="_ETM_Q1_4870849"/>
      <w:bookmarkEnd w:id="5136"/>
      <w:bookmarkEnd w:id="5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ו</w:t>
      </w:r>
      <w:bookmarkStart w:id="5138" w:name="_ETM_Q1_4871239"/>
      <w:bookmarkEnd w:id="5138"/>
      <w:r>
        <w:rPr>
          <w:rtl w:val="true"/>
          <w:lang w:eastAsia="he-IL"/>
        </w:rPr>
        <w:t xml:space="preserve">עוד </w:t>
      </w:r>
      <w:bookmarkStart w:id="5139" w:name="_ETM_Q1_4872767"/>
      <w:bookmarkEnd w:id="5139"/>
      <w:r>
        <w:rPr>
          <w:rtl w:val="true"/>
          <w:lang w:eastAsia="he-IL"/>
        </w:rPr>
        <w:t xml:space="preserve">חקיקה כזו ואחרת </w:t>
      </w:r>
      <w:bookmarkStart w:id="5140" w:name="_ETM_Q1_4872799"/>
      <w:bookmarkEnd w:id="5140"/>
      <w:r>
        <w:rPr>
          <w:rtl w:val="true"/>
          <w:lang w:eastAsia="he-IL"/>
        </w:rPr>
        <w:t>מראה בפועל שזה מה שא</w:t>
      </w:r>
      <w:bookmarkStart w:id="5141" w:name="_ETM_Q1_4873939"/>
      <w:bookmarkEnd w:id="5141"/>
      <w:r>
        <w:rPr>
          <w:rtl w:val="true"/>
          <w:lang w:eastAsia="he-IL"/>
        </w:rPr>
        <w:t>תם</w:t>
      </w:r>
      <w:bookmarkStart w:id="5142" w:name="_ETM_Q1_4876867"/>
      <w:bookmarkEnd w:id="5142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ם אתם </w:t>
      </w:r>
      <w:bookmarkStart w:id="5143" w:name="_ETM_Q1_4875599"/>
      <w:bookmarkEnd w:id="5143"/>
      <w:r>
        <w:rPr>
          <w:rtl w:val="true"/>
          <w:lang w:eastAsia="he-IL"/>
        </w:rPr>
        <w:t>ואנחנו ולא יודע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ב שזה </w:t>
      </w:r>
      <w:bookmarkStart w:id="5144" w:name="_ETM_Q1_4881068"/>
      <w:bookmarkStart w:id="5145" w:name="_ETM_Q1_4878218"/>
      <w:bookmarkStart w:id="5146" w:name="_ETM_Q1_4882977"/>
      <w:bookmarkEnd w:id="5144"/>
      <w:bookmarkEnd w:id="5145"/>
      <w:bookmarkEnd w:id="5146"/>
      <w:r>
        <w:rPr>
          <w:rtl w:val="true"/>
          <w:lang w:eastAsia="he-IL"/>
        </w:rPr>
        <w:t>לא באמת הנתפסת של רבים מאוד מהלוחמים שלנו</w:t>
      </w:r>
      <w:bookmarkStart w:id="5147" w:name="_ETM_Q1_4882194"/>
      <w:bookmarkEnd w:id="5147"/>
      <w:r>
        <w:rPr>
          <w:rtl w:val="true"/>
          <w:lang w:eastAsia="he-IL"/>
        </w:rPr>
        <w:t xml:space="preserve">, </w:t>
      </w:r>
      <w:bookmarkStart w:id="5148" w:name="_ETM_Q1_4882375"/>
      <w:bookmarkEnd w:id="5148"/>
      <w:r>
        <w:rPr>
          <w:rtl w:val="true"/>
          <w:lang w:eastAsia="he-IL"/>
        </w:rPr>
        <w:t xml:space="preserve">זה </w:t>
      </w:r>
      <w:bookmarkStart w:id="5149" w:name="_ETM_Q1_4883378"/>
      <w:bookmarkEnd w:id="5149"/>
      <w:r>
        <w:rPr>
          <w:rtl w:val="true"/>
          <w:lang w:eastAsia="he-IL"/>
        </w:rPr>
        <w:t>מה שקורה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4886871"/>
      <w:bookmarkStart w:id="5151" w:name="_ETM_Q1_4886785"/>
      <w:bookmarkStart w:id="5152" w:name="_ETM_Q1_4886871"/>
      <w:bookmarkStart w:id="5153" w:name="_ETM_Q1_4886785"/>
      <w:bookmarkEnd w:id="5152"/>
      <w:bookmarkEnd w:id="5153"/>
    </w:p>
    <w:p>
      <w:pPr>
        <w:pStyle w:val="Normal"/>
        <w:rPr>
          <w:lang w:eastAsia="he-IL"/>
        </w:rPr>
      </w:pPr>
      <w:bookmarkStart w:id="5154" w:name="_ETM_Q1_4886978"/>
      <w:bookmarkStart w:id="5155" w:name="_ETM_Q1_4886920"/>
      <w:bookmarkEnd w:id="5154"/>
      <w:bookmarkEnd w:id="5155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ות ה</w:t>
      </w:r>
      <w:bookmarkStart w:id="5156" w:name="_ETM_Q1_4886038"/>
      <w:bookmarkEnd w:id="5156"/>
      <w:r>
        <w:rPr>
          <w:rtl w:val="true"/>
          <w:lang w:eastAsia="he-IL"/>
        </w:rPr>
        <w:t xml:space="preserve">קרב עכשיו נלחמים אלפים של </w:t>
      </w:r>
      <w:bookmarkStart w:id="5157" w:name="_ETM_Q1_4893327"/>
      <w:bookmarkEnd w:id="5157"/>
      <w:r>
        <w:rPr>
          <w:rtl w:val="true"/>
          <w:lang w:eastAsia="he-IL"/>
        </w:rPr>
        <w:t xml:space="preserve">אנשים </w:t>
      </w:r>
      <w:bookmarkStart w:id="5158" w:name="_ETM_Q1_4889760"/>
      <w:bookmarkEnd w:id="5158"/>
      <w:r>
        <w:rPr>
          <w:rtl w:val="true"/>
          <w:lang w:eastAsia="he-IL"/>
        </w:rPr>
        <w:t xml:space="preserve">שבמשך שנה שלמה עשו </w:t>
      </w:r>
      <w:bookmarkStart w:id="5159" w:name="_ETM_Q1_4890118"/>
      <w:bookmarkStart w:id="5160" w:name="_ETM_Q1_4891743"/>
      <w:bookmarkEnd w:id="5159"/>
      <w:bookmarkEnd w:id="5160"/>
      <w:r>
        <w:rPr>
          <w:rtl w:val="true"/>
          <w:lang w:eastAsia="he-IL"/>
        </w:rPr>
        <w:t xml:space="preserve">כל מה שהם יכולים </w:t>
      </w:r>
      <w:bookmarkStart w:id="5161" w:name="_ETM_Q1_4893234"/>
      <w:bookmarkEnd w:id="5161"/>
      <w:r>
        <w:rPr>
          <w:rtl w:val="true"/>
          <w:lang w:eastAsia="he-IL"/>
        </w:rPr>
        <w:t>כדי להיאבק ברפורמה המשפטית</w:t>
      </w:r>
      <w:bookmarkStart w:id="5162" w:name="_ETM_Q1_4894568"/>
      <w:bookmarkEnd w:id="5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5163" w:name="_ETM_Q1_4896403"/>
      <w:bookmarkEnd w:id="516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bookmarkStart w:id="5164" w:name="_ETM_Q1_4899727"/>
      <w:bookmarkEnd w:id="5164"/>
      <w:r>
        <w:rPr>
          <w:rtl w:val="true"/>
          <w:lang w:eastAsia="he-IL"/>
        </w:rPr>
        <w:t xml:space="preserve">כמובן שסרבנות </w:t>
      </w:r>
      <w:bookmarkStart w:id="5165" w:name="_ETM_Q1_4898548"/>
      <w:bookmarkEnd w:id="5165"/>
      <w:r>
        <w:rPr>
          <w:rtl w:val="true"/>
          <w:lang w:eastAsia="he-IL"/>
        </w:rPr>
        <w:t xml:space="preserve">אסור </w:t>
      </w:r>
      <w:bookmarkStart w:id="5166" w:name="_ETM_Q1_4898388"/>
      <w:bookmarkEnd w:id="5166"/>
      <w:r>
        <w:rPr>
          <w:rtl w:val="true"/>
          <w:lang w:eastAsia="he-IL"/>
        </w:rPr>
        <w:t>שזה יקרה ולא על הפרק</w:t>
      </w:r>
      <w:bookmarkStart w:id="5167" w:name="_ETM_Q1_4899748"/>
      <w:bookmarkEnd w:id="5167"/>
      <w:r>
        <w:rPr>
          <w:rtl w:val="true"/>
          <w:lang w:eastAsia="he-IL"/>
        </w:rPr>
        <w:t xml:space="preserve"> וצריכים </w:t>
      </w:r>
      <w:bookmarkStart w:id="5168" w:name="_ETM_Q1_4902516"/>
      <w:bookmarkEnd w:id="5168"/>
      <w:r>
        <w:rPr>
          <w:rtl w:val="true"/>
          <w:lang w:eastAsia="he-IL"/>
        </w:rPr>
        <w:t>להיאבק בזה 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שם </w:t>
      </w:r>
      <w:bookmarkStart w:id="5169" w:name="_ETM_Q1_4901268"/>
      <w:bookmarkEnd w:id="5169"/>
      <w:r>
        <w:rPr>
          <w:rtl w:val="true"/>
          <w:lang w:eastAsia="he-IL"/>
        </w:rPr>
        <w:t xml:space="preserve">אלפים שלחמו </w:t>
      </w:r>
      <w:bookmarkStart w:id="5170" w:name="_ETM_Q1_4903438"/>
      <w:bookmarkEnd w:id="5170"/>
      <w:r>
        <w:rPr>
          <w:rtl w:val="true"/>
          <w:lang w:eastAsia="he-IL"/>
        </w:rPr>
        <w:t xml:space="preserve">ברפורמה </w:t>
      </w:r>
      <w:bookmarkStart w:id="5171" w:name="_ETM_Q1_4904815"/>
      <w:bookmarkEnd w:id="5171"/>
      <w:r>
        <w:rPr>
          <w:rtl w:val="true"/>
          <w:lang w:eastAsia="he-IL"/>
        </w:rPr>
        <w:t>המשפט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172" w:name="_ETM_Q1_4906828"/>
      <w:bookmarkEnd w:id="5172"/>
      <w:r>
        <w:rPr>
          <w:rtl w:val="true"/>
          <w:lang w:eastAsia="he-IL"/>
        </w:rPr>
        <w:t>אנחנו עכשי</w:t>
      </w:r>
      <w:bookmarkStart w:id="5173" w:name="_ETM_Q1_4906438"/>
      <w:bookmarkEnd w:id="517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שהם בשדות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5174" w:name="_ETM_Q1_4912960"/>
      <w:bookmarkEnd w:id="5174"/>
      <w:r>
        <w:rPr>
          <w:rtl w:val="true"/>
          <w:lang w:eastAsia="he-IL"/>
        </w:rPr>
        <w:t>כ</w:t>
      </w:r>
      <w:bookmarkStart w:id="5175" w:name="_ETM_Q1_4909178"/>
      <w:bookmarkEnd w:id="5175"/>
      <w:r>
        <w:rPr>
          <w:rtl w:val="true"/>
          <w:lang w:eastAsia="he-IL"/>
        </w:rPr>
        <w:t xml:space="preserve">די שהם בצריחים של </w:t>
      </w:r>
      <w:bookmarkStart w:id="5176" w:name="_ETM_Q1_4910695"/>
      <w:bookmarkEnd w:id="5176"/>
      <w:r>
        <w:rPr>
          <w:rtl w:val="true"/>
          <w:lang w:eastAsia="he-IL"/>
        </w:rPr>
        <w:t>הט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כזרית </w:t>
      </w:r>
      <w:bookmarkStart w:id="5177" w:name="_ETM_Q1_4911738"/>
      <w:bookmarkEnd w:id="5177"/>
      <w:r>
        <w:rPr>
          <w:rtl w:val="true"/>
          <w:lang w:eastAsia="he-IL"/>
        </w:rPr>
        <w:t>ובקוק</w:t>
      </w:r>
      <w:bookmarkStart w:id="5178" w:name="_ETM_Q1_4910128"/>
      <w:bookmarkEnd w:id="5178"/>
      <w:r>
        <w:rPr>
          <w:rtl w:val="true"/>
          <w:lang w:eastAsia="he-IL"/>
        </w:rPr>
        <w:t>פיטים</w:t>
      </w:r>
      <w:bookmarkStart w:id="5179" w:name="_ETM_Q1_4911538"/>
      <w:bookmarkEnd w:id="5179"/>
      <w:r>
        <w:rPr>
          <w:rtl w:val="true"/>
          <w:lang w:eastAsia="he-IL"/>
        </w:rPr>
        <w:t xml:space="preserve">, </w:t>
      </w:r>
      <w:bookmarkStart w:id="5180" w:name="_ETM_Q1_4917352"/>
      <w:bookmarkEnd w:id="5180"/>
      <w:r>
        <w:rPr>
          <w:rtl w:val="true"/>
          <w:lang w:eastAsia="he-IL"/>
        </w:rPr>
        <w:t xml:space="preserve">כתף </w:t>
      </w:r>
      <w:bookmarkStart w:id="5181" w:name="_ETM_Q1_4914137"/>
      <w:bookmarkEnd w:id="5181"/>
      <w:r>
        <w:rPr>
          <w:rtl w:val="true"/>
          <w:lang w:eastAsia="he-IL"/>
        </w:rPr>
        <w:t xml:space="preserve">אל כתף עם החברים </w:t>
      </w:r>
      <w:bookmarkStart w:id="5182" w:name="_ETM_Q1_4913427"/>
      <w:bookmarkEnd w:id="5182"/>
      <w:r>
        <w:rPr>
          <w:rtl w:val="true"/>
          <w:lang w:eastAsia="he-IL"/>
        </w:rPr>
        <w:t>שלהם מ</w:t>
      </w:r>
      <w:bookmarkStart w:id="5183" w:name="_ETM_Q1_4913257"/>
      <w:bookmarkEnd w:id="5183"/>
      <w:r>
        <w:rPr>
          <w:rtl w:val="true"/>
          <w:lang w:eastAsia="he-IL"/>
        </w:rPr>
        <w:t xml:space="preserve">כל חלקי החברה </w:t>
      </w:r>
      <w:r>
        <w:rPr>
          <w:rtl w:val="true"/>
          <w:lang w:eastAsia="he-IL"/>
        </w:rPr>
        <w:t>-</w:t>
      </w:r>
      <w:bookmarkStart w:id="5184" w:name="_ETM_Q1_4923257"/>
      <w:bookmarkStart w:id="5185" w:name="_ETM_Q1_4916191"/>
      <w:bookmarkEnd w:id="5184"/>
      <w:bookmarkEnd w:id="5185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4916877"/>
      <w:bookmarkStart w:id="5187" w:name="_ETM_Q1_4916761"/>
      <w:bookmarkStart w:id="5188" w:name="_ETM_Q1_4916877"/>
      <w:bookmarkStart w:id="5189" w:name="_ETM_Q1_4916761"/>
      <w:bookmarkEnd w:id="5188"/>
      <w:bookmarkEnd w:id="5189"/>
    </w:p>
    <w:p>
      <w:pPr>
        <w:pStyle w:val="Style31"/>
        <w:keepNext w:val="true"/>
        <w:rPr/>
      </w:pPr>
      <w:bookmarkStart w:id="5190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4917615"/>
      <w:bookmarkEnd w:id="5191"/>
      <w:r>
        <w:rPr>
          <w:rtl w:val="true"/>
          <w:lang w:eastAsia="he-IL"/>
        </w:rPr>
        <w:t>שלחמו ב</w:t>
      </w:r>
      <w:bookmarkStart w:id="5192" w:name="_ETM_Q1_4915288"/>
      <w:bookmarkEnd w:id="5192"/>
      <w:r>
        <w:rPr>
          <w:rtl w:val="true"/>
          <w:lang w:eastAsia="he-IL"/>
        </w:rPr>
        <w:t>עד הר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4919827"/>
      <w:bookmarkStart w:id="5194" w:name="_ETM_Q1_4919775"/>
      <w:bookmarkStart w:id="5195" w:name="_ETM_Q1_4919827"/>
      <w:bookmarkStart w:id="5196" w:name="_ETM_Q1_4919775"/>
      <w:bookmarkEnd w:id="5195"/>
      <w:bookmarkEnd w:id="5196"/>
    </w:p>
    <w:p>
      <w:pPr>
        <w:pStyle w:val="Style32"/>
        <w:keepNext w:val="true"/>
        <w:rPr/>
      </w:pPr>
      <w:bookmarkStart w:id="5197" w:name="ET_speakercontinue_585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4921574"/>
      <w:bookmarkEnd w:id="519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וחמים ב</w:t>
      </w:r>
      <w:bookmarkStart w:id="5199" w:name="_ETM_Q1_4918480"/>
      <w:bookmarkEnd w:id="5199"/>
      <w:r>
        <w:rPr>
          <w:rtl w:val="true"/>
          <w:lang w:eastAsia="he-IL"/>
        </w:rPr>
        <w:t>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</w:t>
      </w:r>
      <w:r>
        <w:rPr>
          <w:rtl w:val="true"/>
          <w:lang w:eastAsia="he-IL"/>
        </w:rPr>
        <w:t xml:space="preserve">, </w:t>
      </w:r>
      <w:bookmarkStart w:id="5200" w:name="_ETM_Q1_4922140"/>
      <w:bookmarkEnd w:id="5200"/>
      <w:r>
        <w:rPr>
          <w:rtl w:val="true"/>
          <w:lang w:eastAsia="he-IL"/>
        </w:rPr>
        <w:t>בעיניהם</w:t>
      </w:r>
      <w:r>
        <w:rPr>
          <w:rtl w:val="true"/>
          <w:lang w:eastAsia="he-IL"/>
        </w:rPr>
        <w:t>,</w:t>
      </w:r>
      <w:bookmarkStart w:id="5201" w:name="_ETM_Q1_4923617"/>
      <w:bookmarkEnd w:id="5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ים את כל מה שרע וכל מה שהם נאבקו מ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02" w:name="_ETM_Q1_4926376"/>
      <w:bookmarkEnd w:id="5202"/>
      <w:r>
        <w:rPr>
          <w:rtl w:val="true"/>
          <w:lang w:eastAsia="he-IL"/>
        </w:rPr>
        <w:t xml:space="preserve">פשוט לא יכולים לעשות להם </w:t>
      </w:r>
      <w:bookmarkStart w:id="5203" w:name="_ETM_Q1_4928490"/>
      <w:bookmarkEnd w:id="5203"/>
      <w:r>
        <w:rPr>
          <w:rtl w:val="true"/>
          <w:lang w:eastAsia="he-IL"/>
        </w:rPr>
        <w:t xml:space="preserve">את זה </w:t>
      </w:r>
      <w:bookmarkStart w:id="5204" w:name="_ETM_Q1_4929229"/>
      <w:bookmarkEnd w:id="520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באמת</w:t>
      </w:r>
      <w:bookmarkStart w:id="5205" w:name="_ETM_Q1_4930304"/>
      <w:bookmarkEnd w:id="5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ייחס בכלל למהות </w:t>
      </w:r>
      <w:bookmarkStart w:id="5206" w:name="_ETM_Q1_4936147"/>
      <w:bookmarkEnd w:id="5206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bookmarkStart w:id="5207" w:name="_ETM_Q1_4932677"/>
      <w:bookmarkEnd w:id="5207"/>
      <w:r>
        <w:rPr>
          <w:rtl w:val="true"/>
          <w:lang w:eastAsia="he-IL"/>
        </w:rPr>
        <w:t>פשוט זה טיימינג בלתי נס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4939459"/>
      <w:bookmarkStart w:id="5209" w:name="_ETM_Q1_4939364"/>
      <w:bookmarkStart w:id="5210" w:name="_ETM_Q1_4939459"/>
      <w:bookmarkStart w:id="5211" w:name="_ETM_Q1_4939364"/>
      <w:bookmarkEnd w:id="5210"/>
      <w:bookmarkEnd w:id="5211"/>
    </w:p>
    <w:p>
      <w:pPr>
        <w:pStyle w:val="Style31"/>
        <w:keepNext w:val="true"/>
        <w:rPr/>
      </w:pPr>
      <w:bookmarkStart w:id="5212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4940024"/>
      <w:bookmarkEnd w:id="5213"/>
      <w:r>
        <w:rPr>
          <w:rtl w:val="true"/>
          <w:lang w:eastAsia="he-IL"/>
        </w:rPr>
        <w:t>מתן</w:t>
      </w:r>
      <w:bookmarkStart w:id="5214" w:name="_ETM_Q1_4937907"/>
      <w:bookmarkEnd w:id="5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ת היא שהייתי </w:t>
      </w:r>
      <w:bookmarkStart w:id="5215" w:name="_ETM_Q1_4941755"/>
      <w:bookmarkEnd w:id="5215"/>
      <w:r>
        <w:rPr>
          <w:rtl w:val="true"/>
          <w:lang w:eastAsia="he-IL"/>
        </w:rPr>
        <w:t xml:space="preserve">רוצה להגיד לך </w:t>
      </w:r>
      <w:bookmarkStart w:id="5216" w:name="_ETM_Q1_4939347"/>
      <w:bookmarkEnd w:id="5216"/>
      <w:r>
        <w:rPr>
          <w:rtl w:val="true"/>
          <w:lang w:eastAsia="he-IL"/>
        </w:rPr>
        <w:t>שאני מסכים עם כל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bookmarkStart w:id="5217" w:name="_ETM_Q1_4945170"/>
      <w:bookmarkEnd w:id="5217"/>
      <w:r>
        <w:rPr>
          <w:rtl w:val="true"/>
          <w:lang w:eastAsia="he-IL"/>
        </w:rPr>
        <w:t xml:space="preserve">שאני </w:t>
      </w:r>
      <w:bookmarkStart w:id="5218" w:name="_ETM_Q1_4941217"/>
      <w:bookmarkEnd w:id="5218"/>
      <w:r>
        <w:rPr>
          <w:rtl w:val="true"/>
          <w:lang w:eastAsia="he-IL"/>
        </w:rPr>
        <w:t xml:space="preserve">מסכים עם כל </w:t>
      </w:r>
      <w:bookmarkStart w:id="5219" w:name="_ETM_Q1_4941967"/>
      <w:bookmarkEnd w:id="5219"/>
      <w:r>
        <w:rPr>
          <w:rtl w:val="true"/>
          <w:lang w:eastAsia="he-IL"/>
        </w:rPr>
        <w:t>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כמובן מסכים </w:t>
      </w:r>
      <w:bookmarkStart w:id="5220" w:name="_ETM_Q1_4947815"/>
      <w:bookmarkEnd w:id="5220"/>
      <w:r>
        <w:rPr>
          <w:rtl w:val="true"/>
          <w:lang w:eastAsia="he-IL"/>
        </w:rPr>
        <w:t>אי</w:t>
      </w:r>
      <w:bookmarkStart w:id="5221" w:name="_ETM_Q1_4944284"/>
      <w:bookmarkEnd w:id="5221"/>
      <w:r>
        <w:rPr>
          <w:rtl w:val="true"/>
          <w:lang w:eastAsia="he-IL"/>
        </w:rPr>
        <w:t>תך על הצורך הקריטי בתיקון של 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סכים </w:t>
      </w:r>
      <w:bookmarkStart w:id="5222" w:name="_ETM_Q1_4950406"/>
      <w:bookmarkStart w:id="5223" w:name="_ETM_Q1_4955192"/>
      <w:bookmarkEnd w:id="5222"/>
      <w:bookmarkEnd w:id="5223"/>
      <w:r>
        <w:rPr>
          <w:rtl w:val="true"/>
          <w:lang w:eastAsia="he-IL"/>
        </w:rPr>
        <w:t xml:space="preserve">איתך שאם היה ניתן לא לעסוק </w:t>
      </w:r>
      <w:bookmarkStart w:id="5224" w:name="_ETM_Q1_4952967"/>
      <w:bookmarkEnd w:id="5224"/>
      <w:r>
        <w:rPr>
          <w:rtl w:val="true"/>
          <w:lang w:eastAsia="he-IL"/>
        </w:rPr>
        <w:t>בזה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25" w:name="_ETM_Q1_4958209"/>
      <w:bookmarkEnd w:id="5225"/>
      <w:r>
        <w:rPr>
          <w:rtl w:val="true"/>
          <w:lang w:eastAsia="he-IL"/>
        </w:rPr>
        <w:t>היה בהחלט הדבר הראוי והנכון</w:t>
      </w:r>
      <w:bookmarkStart w:id="5226" w:name="_ETM_Q1_4954907"/>
      <w:bookmarkEnd w:id="5226"/>
      <w:r>
        <w:rPr>
          <w:rtl w:val="true"/>
          <w:lang w:eastAsia="he-IL"/>
        </w:rPr>
        <w:t>.</w:t>
      </w:r>
      <w:bookmarkStart w:id="5227" w:name="_ETM_Q1_4964507"/>
      <w:bookmarkStart w:id="5228" w:name="_ETM_Q1_4960377"/>
      <w:bookmarkEnd w:id="5227"/>
      <w:bookmarkEnd w:id="5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בנתי ובשיח שהיה לי </w:t>
      </w:r>
      <w:bookmarkStart w:id="5229" w:name="_ETM_Q1_4962047"/>
      <w:bookmarkStart w:id="5230" w:name="_ETM_Q1_4966716"/>
      <w:bookmarkEnd w:id="5229"/>
      <w:bookmarkEnd w:id="5230"/>
      <w:r>
        <w:rPr>
          <w:rtl w:val="true"/>
          <w:lang w:eastAsia="he-IL"/>
        </w:rPr>
        <w:t xml:space="preserve">עם שר המשפטים </w:t>
      </w:r>
      <w:bookmarkStart w:id="5231" w:name="_ETM_Q1_4962215"/>
      <w:bookmarkEnd w:id="5231"/>
      <w:r>
        <w:rPr>
          <w:rtl w:val="true"/>
          <w:lang w:eastAsia="he-IL"/>
        </w:rPr>
        <w:t>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הוא 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bookmarkStart w:id="5232" w:name="_ETM_Q1_4966978"/>
      <w:bookmarkEnd w:id="5232"/>
      <w:r>
        <w:rPr>
          <w:rtl w:val="true"/>
          <w:lang w:eastAsia="he-IL"/>
        </w:rPr>
        <w:t>מתחילת המלחמה הוא אמר</w:t>
      </w:r>
      <w:bookmarkStart w:id="5233" w:name="_ETM_Q1_4967527"/>
      <w:bookmarkEnd w:id="5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5234" w:name="_ETM_Q1_4969267"/>
      <w:bookmarkEnd w:id="5234"/>
      <w:r>
        <w:rPr>
          <w:rtl w:val="true"/>
          <w:lang w:eastAsia="he-IL"/>
        </w:rPr>
        <w:t>ועדה לבחירת שו</w:t>
      </w:r>
      <w:bookmarkStart w:id="5235" w:name="_ETM_Q1_4968076"/>
      <w:bookmarkEnd w:id="5235"/>
      <w:r>
        <w:rPr>
          <w:rtl w:val="true"/>
          <w:lang w:eastAsia="he-IL"/>
        </w:rPr>
        <w:t xml:space="preserve">פטים אנחנו נעבור </w:t>
      </w:r>
      <w:bookmarkStart w:id="5236" w:name="_ETM_Q1_4970773"/>
      <w:bookmarkEnd w:id="5236"/>
      <w:r>
        <w:rPr>
          <w:rtl w:val="true"/>
          <w:lang w:eastAsia="he-IL"/>
        </w:rPr>
        <w:t>בהסכמות ובקונ</w:t>
      </w:r>
      <w:bookmarkStart w:id="5237" w:name="_ETM_Q1_4971035"/>
      <w:bookmarkEnd w:id="5237"/>
      <w:r>
        <w:rPr>
          <w:rtl w:val="true"/>
          <w:lang w:eastAsia="he-IL"/>
        </w:rPr>
        <w:t>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הה את צעדי החקיקה</w:t>
      </w:r>
      <w:bookmarkStart w:id="5238" w:name="_ETM_Q1_4973447"/>
      <w:bookmarkEnd w:id="5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4976030"/>
      <w:bookmarkStart w:id="5240" w:name="_ETM_Q1_4974847"/>
      <w:bookmarkStart w:id="5241" w:name="_ETM_Q1_4974782"/>
      <w:bookmarkStart w:id="5242" w:name="_ETM_Q1_4976030"/>
      <w:bookmarkStart w:id="5243" w:name="_ETM_Q1_4974847"/>
      <w:bookmarkStart w:id="5244" w:name="_ETM_Q1_4974782"/>
      <w:bookmarkEnd w:id="5242"/>
      <w:bookmarkEnd w:id="5243"/>
      <w:bookmarkEnd w:id="5244"/>
    </w:p>
    <w:p>
      <w:pPr>
        <w:pStyle w:val="Style14"/>
        <w:keepNext w:val="true"/>
        <w:rPr/>
      </w:pPr>
      <w:bookmarkStart w:id="5245" w:name="ET_speaker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4976649"/>
      <w:bookmarkStart w:id="5247" w:name="_ETM_Q1_4976608"/>
      <w:bookmarkEnd w:id="5246"/>
      <w:bookmarkEnd w:id="5247"/>
      <w:r>
        <w:rPr>
          <w:rtl w:val="true"/>
          <w:lang w:eastAsia="he-IL"/>
        </w:rPr>
        <w:t xml:space="preserve">חוץ ממינוי </w:t>
      </w:r>
      <w:bookmarkStart w:id="5248" w:name="_ETM_Q1_4979102"/>
      <w:bookmarkEnd w:id="5248"/>
      <w:r>
        <w:rPr>
          <w:rtl w:val="true"/>
          <w:lang w:eastAsia="he-IL"/>
        </w:rPr>
        <w:t>נשיא לעליון</w:t>
      </w:r>
      <w:bookmarkStart w:id="5249" w:name="_ETM_Q1_4976563"/>
      <w:bookmarkEnd w:id="52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4977154"/>
      <w:bookmarkStart w:id="5251" w:name="_ETM_Q1_4977087"/>
      <w:bookmarkStart w:id="5252" w:name="_ETM_Q1_4977154"/>
      <w:bookmarkStart w:id="5253" w:name="_ETM_Q1_4977087"/>
      <w:bookmarkEnd w:id="5252"/>
      <w:bookmarkEnd w:id="5253"/>
    </w:p>
    <w:p>
      <w:pPr>
        <w:pStyle w:val="Style31"/>
        <w:keepNext w:val="true"/>
        <w:rPr/>
      </w:pPr>
      <w:bookmarkStart w:id="5254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4978249"/>
      <w:bookmarkEnd w:id="525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5256" w:name="_ETM_Q1_4975297"/>
      <w:bookmarkEnd w:id="5256"/>
      <w:r>
        <w:rPr>
          <w:rtl w:val="true"/>
          <w:lang w:eastAsia="he-IL"/>
        </w:rPr>
        <w:t>אני מדבר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7" w:name="_ETM_Q1_4981100"/>
      <w:bookmarkStart w:id="5258" w:name="_ETM_Q1_4979546"/>
      <w:bookmarkStart w:id="5259" w:name="_ETM_Q1_4979491"/>
      <w:bookmarkStart w:id="5260" w:name="_ETM_Q1_4981100"/>
      <w:bookmarkStart w:id="5261" w:name="_ETM_Q1_4979546"/>
      <w:bookmarkStart w:id="5262" w:name="_ETM_Q1_4979491"/>
      <w:bookmarkEnd w:id="5260"/>
      <w:bookmarkEnd w:id="5261"/>
      <w:bookmarkEnd w:id="5262"/>
    </w:p>
    <w:p>
      <w:pPr>
        <w:pStyle w:val="Style14"/>
        <w:keepNext w:val="true"/>
        <w:rPr/>
      </w:pPr>
      <w:bookmarkStart w:id="5263" w:name="ET_speaker_506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4977047"/>
      <w:bookmarkStart w:id="5265" w:name="_ETM_Q1_4981733"/>
      <w:bookmarkStart w:id="5266" w:name="_ETM_Q1_4981661"/>
      <w:bookmarkEnd w:id="5264"/>
      <w:bookmarkEnd w:id="5265"/>
      <w:bookmarkEnd w:id="5266"/>
      <w:r>
        <w:rPr>
          <w:rtl w:val="true"/>
          <w:lang w:eastAsia="he-IL"/>
        </w:rPr>
        <w:t>חוץ ממינוי נשיא לעליון</w:t>
      </w:r>
      <w:r>
        <w:rPr>
          <w:rtl w:val="true"/>
          <w:lang w:eastAsia="he-IL"/>
        </w:rPr>
        <w:t>.</w:t>
      </w:r>
      <w:bookmarkStart w:id="5267" w:name="_ETM_Q1_4976727"/>
      <w:bookmarkEnd w:id="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4977019"/>
      <w:bookmarkStart w:id="5269" w:name="_ETM_Q1_4976956"/>
      <w:bookmarkStart w:id="5270" w:name="_ETM_Q1_4977019"/>
      <w:bookmarkStart w:id="5271" w:name="_ETM_Q1_4976956"/>
      <w:bookmarkEnd w:id="5270"/>
      <w:bookmarkEnd w:id="5271"/>
    </w:p>
    <w:p>
      <w:pPr>
        <w:pStyle w:val="Style31"/>
        <w:keepNext w:val="true"/>
        <w:rPr/>
      </w:pPr>
      <w:bookmarkStart w:id="5272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4977720"/>
      <w:bookmarkEnd w:id="5273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5274" w:name="_ETM_Q1_4980834"/>
      <w:bookmarkEnd w:id="527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4979130"/>
      <w:bookmarkStart w:id="5276" w:name="_ETM_Q1_4983093"/>
      <w:bookmarkStart w:id="5277" w:name="_ETM_Q1_4983033"/>
      <w:bookmarkStart w:id="5278" w:name="_ETM_Q1_4979130"/>
      <w:bookmarkStart w:id="5279" w:name="_ETM_Q1_4983093"/>
      <w:bookmarkStart w:id="5280" w:name="_ETM_Q1_4983033"/>
      <w:bookmarkEnd w:id="5278"/>
      <w:bookmarkEnd w:id="5279"/>
      <w:bookmarkEnd w:id="5280"/>
    </w:p>
    <w:p>
      <w:pPr>
        <w:pStyle w:val="Style32"/>
        <w:keepNext w:val="true"/>
        <w:rPr/>
      </w:pPr>
      <w:bookmarkStart w:id="5281" w:name="ET_speakercontinue_506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2" w:name="_ETM_Q1_4980892"/>
      <w:bookmarkEnd w:id="5282"/>
      <w:r>
        <w:rPr>
          <w:rtl w:val="true"/>
          <w:lang w:eastAsia="he-IL"/>
        </w:rPr>
        <w:t xml:space="preserve">ולא מינה שופטים </w:t>
      </w:r>
      <w:bookmarkStart w:id="5283" w:name="_ETM_Q1_4979597"/>
      <w:bookmarkEnd w:id="5283"/>
      <w:r>
        <w:rPr>
          <w:rtl w:val="true"/>
          <w:lang w:eastAsia="he-IL"/>
        </w:rPr>
        <w:t>למחוז 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4982395"/>
      <w:bookmarkStart w:id="5285" w:name="_ETM_Q1_4982292"/>
      <w:bookmarkStart w:id="5286" w:name="_ETM_Q1_4982395"/>
      <w:bookmarkStart w:id="5287" w:name="_ETM_Q1_4982292"/>
      <w:bookmarkEnd w:id="5286"/>
      <w:bookmarkEnd w:id="5287"/>
    </w:p>
    <w:p>
      <w:pPr>
        <w:pStyle w:val="Style31"/>
        <w:keepNext w:val="true"/>
        <w:rPr/>
      </w:pPr>
      <w:bookmarkStart w:id="5288" w:name="ET_yor_61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4983268"/>
      <w:bookmarkEnd w:id="5289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bookmarkStart w:id="5290" w:name="_ETM_Q1_4983497"/>
      <w:bookmarkEnd w:id="5290"/>
      <w:r>
        <w:rPr>
          <w:rtl w:val="true"/>
          <w:lang w:eastAsia="he-IL"/>
        </w:rPr>
        <w:t xml:space="preserve"> פעם</w:t>
      </w:r>
      <w:bookmarkStart w:id="5291" w:name="_ETM_Q1_4985264"/>
      <w:bookmarkEnd w:id="5291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>.</w:t>
      </w:r>
      <w:bookmarkStart w:id="5292" w:name="_ETM_Q1_4983927"/>
      <w:bookmarkEnd w:id="5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4985267"/>
      <w:bookmarkStart w:id="5294" w:name="_ETM_Q1_4980397"/>
      <w:bookmarkStart w:id="5295" w:name="_ETM_Q1_4984230"/>
      <w:bookmarkStart w:id="5296" w:name="_ETM_Q1_4984147"/>
      <w:bookmarkStart w:id="5297" w:name="_ETM_Q1_4985267"/>
      <w:bookmarkStart w:id="5298" w:name="_ETM_Q1_4980397"/>
      <w:bookmarkStart w:id="5299" w:name="_ETM_Q1_4984230"/>
      <w:bookmarkStart w:id="5300" w:name="_ETM_Q1_4984147"/>
      <w:bookmarkEnd w:id="5297"/>
      <w:bookmarkEnd w:id="5298"/>
      <w:bookmarkEnd w:id="5299"/>
      <w:bookmarkEnd w:id="5300"/>
    </w:p>
    <w:p>
      <w:pPr>
        <w:pStyle w:val="Style14"/>
        <w:keepNext w:val="true"/>
        <w:rPr/>
      </w:pPr>
      <w:bookmarkStart w:id="5301" w:name="ET_speaker_506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4986916"/>
      <w:bookmarkEnd w:id="5302"/>
      <w:r>
        <w:rPr>
          <w:rtl w:val="true"/>
          <w:lang w:eastAsia="he-IL"/>
        </w:rPr>
        <w:t>חצי אמת גרועה מ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4992869"/>
      <w:bookmarkStart w:id="5304" w:name="_ETM_Q1_4992796"/>
      <w:bookmarkStart w:id="5305" w:name="_ETM_Q1_4992869"/>
      <w:bookmarkStart w:id="5306" w:name="_ETM_Q1_4992796"/>
      <w:bookmarkEnd w:id="5305"/>
      <w:bookmarkEnd w:id="5306"/>
    </w:p>
    <w:p>
      <w:pPr>
        <w:pStyle w:val="Style31"/>
        <w:keepNext w:val="true"/>
        <w:rPr/>
      </w:pPr>
      <w:bookmarkStart w:id="5307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4986335"/>
      <w:bookmarkEnd w:id="5308"/>
      <w:r>
        <w:rPr>
          <w:rtl w:val="true"/>
          <w:lang w:eastAsia="he-IL"/>
        </w:rPr>
        <w:t>א</w:t>
      </w:r>
      <w:bookmarkStart w:id="5309" w:name="_ETM_Q1_4984287"/>
      <w:bookmarkEnd w:id="5309"/>
      <w:r>
        <w:rPr>
          <w:rtl w:val="true"/>
          <w:lang w:eastAsia="he-IL"/>
        </w:rPr>
        <w:t>נחנו נעשה את הכול בהסכמות פה אחד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</w:t>
      </w:r>
      <w:bookmarkStart w:id="5310" w:name="_ETM_Q1_4995018"/>
      <w:bookmarkEnd w:id="5310"/>
      <w:r>
        <w:rPr>
          <w:rtl w:val="true"/>
          <w:lang w:eastAsia="he-IL"/>
        </w:rPr>
        <w:t>עשה – להבנתי</w:t>
      </w:r>
      <w:bookmarkStart w:id="5311" w:name="_ETM_Q1_4994047"/>
      <w:bookmarkStart w:id="5312" w:name="_ETM_Q1_4992607"/>
      <w:bookmarkEnd w:id="5311"/>
      <w:bookmarkEnd w:id="5312"/>
      <w:r>
        <w:rPr>
          <w:rtl w:val="true"/>
          <w:lang w:eastAsia="he-IL"/>
        </w:rPr>
        <w:t xml:space="preserve">, </w:t>
      </w:r>
      <w:bookmarkStart w:id="5313" w:name="_ETM_Q1_4993297"/>
      <w:bookmarkEnd w:id="5313"/>
      <w:r>
        <w:rPr>
          <w:rtl w:val="true"/>
          <w:lang w:eastAsia="he-IL"/>
        </w:rPr>
        <w:t>מיניתם כ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bookmarkStart w:id="5314" w:name="_ETM_Q1_4994765"/>
      <w:bookmarkEnd w:id="5314"/>
      <w:r>
        <w:rPr>
          <w:rtl w:val="true"/>
          <w:lang w:eastAsia="he-IL"/>
        </w:rPr>
        <w:t>שופטים</w:t>
      </w:r>
      <w:bookmarkStart w:id="5315" w:name="_ETM_Q1_4994154"/>
      <w:bookmarkEnd w:id="53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5316" w:name="_ETM_Q1_4999164"/>
      <w:bookmarkEnd w:id="5316"/>
      <w:r>
        <w:rPr>
          <w:rtl w:val="true"/>
          <w:lang w:eastAsia="he-IL"/>
        </w:rPr>
        <w:t>פר די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17" w:name="ET_speaker_506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4995027"/>
      <w:bookmarkEnd w:id="5318"/>
      <w:r>
        <w:rPr>
          <w:rtl w:val="true"/>
          <w:lang w:eastAsia="he-IL"/>
        </w:rPr>
        <w:t>לא מונו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ירושלים</w:t>
      </w:r>
      <w:bookmarkStart w:id="5319" w:name="_ETM_Q1_4999766"/>
      <w:bookmarkEnd w:id="5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בית </w:t>
      </w:r>
      <w:bookmarkStart w:id="5320" w:name="_ETM_Q1_5001553"/>
      <w:bookmarkEnd w:id="5320"/>
      <w:r>
        <w:rPr>
          <w:rtl w:val="true"/>
          <w:lang w:eastAsia="he-IL"/>
        </w:rPr>
        <w:t>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ונה נשיא לעליו</w:t>
      </w:r>
      <w:bookmarkStart w:id="5321" w:name="_ETM_Q1_5003323"/>
      <w:bookmarkEnd w:id="53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4996092"/>
      <w:bookmarkStart w:id="5323" w:name="_ETM_Q1_5000699"/>
      <w:bookmarkStart w:id="5324" w:name="_ETM_Q1_5000632"/>
      <w:bookmarkStart w:id="5325" w:name="_ETM_Q1_4996092"/>
      <w:bookmarkStart w:id="5326" w:name="_ETM_Q1_5000699"/>
      <w:bookmarkStart w:id="5327" w:name="_ETM_Q1_5000632"/>
      <w:bookmarkEnd w:id="5325"/>
      <w:bookmarkEnd w:id="5326"/>
      <w:bookmarkEnd w:id="5327"/>
    </w:p>
    <w:p>
      <w:pPr>
        <w:pStyle w:val="Style31"/>
        <w:keepNext w:val="true"/>
        <w:rPr/>
      </w:pPr>
      <w:bookmarkStart w:id="5328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4996822"/>
      <w:bookmarkEnd w:id="5329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ופטים </w:t>
      </w:r>
      <w:bookmarkStart w:id="5330" w:name="_ETM_Q1_5003376"/>
      <w:bookmarkEnd w:id="5330"/>
      <w:r>
        <w:rPr>
          <w:rtl w:val="true"/>
          <w:lang w:eastAsia="he-IL"/>
        </w:rPr>
        <w:t>מיניתם בהסכמה</w:t>
      </w:r>
      <w:r>
        <w:rPr>
          <w:rtl w:val="true"/>
          <w:lang w:eastAsia="he-IL"/>
        </w:rPr>
        <w:t xml:space="preserve">? </w:t>
      </w:r>
      <w:bookmarkStart w:id="5331" w:name="_ETM_Q1_5007852"/>
      <w:bookmarkEnd w:id="5331"/>
      <w:r>
        <w:rPr>
          <w:rtl w:val="true"/>
          <w:lang w:eastAsia="he-IL"/>
        </w:rPr>
        <w:t>את רוצה לענות או שאני אענה מהזיכרון</w:t>
      </w:r>
      <w:r>
        <w:rPr>
          <w:rtl w:val="true"/>
          <w:lang w:eastAsia="he-IL"/>
        </w:rPr>
        <w:t>?</w:t>
      </w:r>
      <w:bookmarkStart w:id="5332" w:name="_ETM_Q1_5004046"/>
      <w:bookmarkEnd w:id="5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4983696"/>
      <w:bookmarkStart w:id="5334" w:name="_ETM_Q1_4985456"/>
      <w:bookmarkStart w:id="5335" w:name="_ETM_Q1_4990156"/>
      <w:bookmarkStart w:id="5336" w:name="_ETM_Q1_4994436"/>
      <w:bookmarkStart w:id="5337" w:name="_ETM_Q1_4999176"/>
      <w:bookmarkStart w:id="5338" w:name="_ETM_Q1_5003936"/>
      <w:bookmarkStart w:id="5339" w:name="_ETM_Q1_5009563"/>
      <w:bookmarkStart w:id="5340" w:name="_ETM_Q1_5009458"/>
      <w:bookmarkStart w:id="5341" w:name="_ETM_Q1_4983696"/>
      <w:bookmarkStart w:id="5342" w:name="_ETM_Q1_4985456"/>
      <w:bookmarkStart w:id="5343" w:name="_ETM_Q1_4990156"/>
      <w:bookmarkStart w:id="5344" w:name="_ETM_Q1_4994436"/>
      <w:bookmarkStart w:id="5345" w:name="_ETM_Q1_4999176"/>
      <w:bookmarkStart w:id="5346" w:name="_ETM_Q1_5003936"/>
      <w:bookmarkStart w:id="5347" w:name="_ETM_Q1_5009563"/>
      <w:bookmarkStart w:id="5348" w:name="_ETM_Q1_5009458"/>
      <w:bookmarkEnd w:id="5341"/>
      <w:bookmarkEnd w:id="5342"/>
      <w:bookmarkEnd w:id="5343"/>
      <w:bookmarkEnd w:id="5344"/>
      <w:bookmarkEnd w:id="5345"/>
      <w:bookmarkEnd w:id="5346"/>
      <w:bookmarkEnd w:id="5347"/>
      <w:bookmarkEnd w:id="5348"/>
    </w:p>
    <w:p>
      <w:pPr>
        <w:pStyle w:val="Style32"/>
        <w:keepNext w:val="true"/>
        <w:rPr/>
      </w:pPr>
      <w:bookmarkStart w:id="5349" w:name="ET_speakercontinue_506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5011287"/>
      <w:bookmarkEnd w:id="53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5351" w:name="_ETM_Q1_4998123"/>
      <w:bookmarkEnd w:id="5351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  <w:bookmarkStart w:id="5352" w:name="_ETM_Q1_5008334"/>
      <w:bookmarkEnd w:id="5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5008610"/>
      <w:bookmarkStart w:id="5354" w:name="_ETM_Q1_5008556"/>
      <w:bookmarkStart w:id="5355" w:name="_ETM_Q1_5008610"/>
      <w:bookmarkStart w:id="5356" w:name="_ETM_Q1_5008556"/>
      <w:bookmarkEnd w:id="5355"/>
      <w:bookmarkEnd w:id="5356"/>
    </w:p>
    <w:p>
      <w:pPr>
        <w:pStyle w:val="Style31"/>
        <w:keepNext w:val="true"/>
        <w:rPr/>
      </w:pPr>
      <w:bookmarkStart w:id="5357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5009399"/>
      <w:bookmarkEnd w:id="53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359" w:name="_ETM_Q1_5011617"/>
      <w:bookmarkEnd w:id="5359"/>
      <w:r>
        <w:rPr>
          <w:rtl w:val="true"/>
          <w:lang w:eastAsia="he-IL"/>
        </w:rPr>
        <w:t>תפסיקי להפריע לי</w:t>
      </w:r>
      <w:r>
        <w:rPr>
          <w:rtl w:val="true"/>
          <w:lang w:eastAsia="he-IL"/>
        </w:rPr>
        <w:t>.</w:t>
      </w:r>
      <w:bookmarkStart w:id="5360" w:name="_ETM_Q1_5012166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5014193"/>
      <w:bookmarkStart w:id="5362" w:name="_ETM_Q1_5014098"/>
      <w:bookmarkStart w:id="5363" w:name="_ETM_Q1_5014193"/>
      <w:bookmarkStart w:id="5364" w:name="_ETM_Q1_5014098"/>
      <w:bookmarkEnd w:id="5363"/>
      <w:bookmarkEnd w:id="5364"/>
    </w:p>
    <w:p>
      <w:pPr>
        <w:pStyle w:val="Style32"/>
        <w:keepNext w:val="true"/>
        <w:rPr/>
      </w:pPr>
      <w:bookmarkStart w:id="5365" w:name="ET_speakercontinue_506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5015158"/>
      <w:bookmarkEnd w:id="5366"/>
      <w:r>
        <w:rPr>
          <w:rtl w:val="true"/>
          <w:lang w:eastAsia="he-IL"/>
        </w:rPr>
        <w:t>חצי אמת גרועה משקר</w:t>
      </w:r>
      <w:r>
        <w:rPr>
          <w:rtl w:val="true"/>
          <w:lang w:eastAsia="he-IL"/>
        </w:rPr>
        <w:t>.</w:t>
      </w:r>
      <w:bookmarkStart w:id="5367" w:name="_ETM_Q1_5005866"/>
      <w:bookmarkStart w:id="5368" w:name="_ETM_Q1_5010646"/>
      <w:bookmarkStart w:id="5369" w:name="_ETM_Q1_5015406"/>
      <w:bookmarkEnd w:id="5367"/>
      <w:bookmarkEnd w:id="5368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5017006"/>
      <w:bookmarkStart w:id="5371" w:name="_ETM_Q1_5019019"/>
      <w:bookmarkStart w:id="5372" w:name="_ETM_Q1_5018917"/>
      <w:bookmarkStart w:id="5373" w:name="_ETM_Q1_5017006"/>
      <w:bookmarkStart w:id="5374" w:name="_ETM_Q1_5019019"/>
      <w:bookmarkStart w:id="5375" w:name="_ETM_Q1_5018917"/>
      <w:bookmarkEnd w:id="5373"/>
      <w:bookmarkEnd w:id="5374"/>
      <w:bookmarkEnd w:id="5375"/>
    </w:p>
    <w:p>
      <w:pPr>
        <w:pStyle w:val="Style31"/>
        <w:keepNext w:val="true"/>
        <w:rPr/>
      </w:pPr>
      <w:bookmarkStart w:id="5376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7" w:name="_ETM_Q1_5019397"/>
      <w:bookmarkStart w:id="5378" w:name="_ETM_Q1_5017700"/>
      <w:bookmarkEnd w:id="5377"/>
      <w:bookmarkEnd w:id="5378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5019816"/>
      <w:bookmarkStart w:id="5380" w:name="_ETM_Q1_5024618"/>
      <w:bookmarkStart w:id="5381" w:name="_ETM_Q1_5024564"/>
      <w:bookmarkStart w:id="5382" w:name="_ETM_Q1_5019816"/>
      <w:bookmarkStart w:id="5383" w:name="_ETM_Q1_5024618"/>
      <w:bookmarkStart w:id="5384" w:name="_ETM_Q1_5024564"/>
      <w:bookmarkEnd w:id="5382"/>
      <w:bookmarkEnd w:id="5383"/>
      <w:bookmarkEnd w:id="5384"/>
    </w:p>
    <w:p>
      <w:pPr>
        <w:pStyle w:val="Style14"/>
        <w:keepNext w:val="true"/>
        <w:rPr/>
      </w:pPr>
      <w:bookmarkStart w:id="5385" w:name="ET_speaker_506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bookmarkStart w:id="5386" w:name="_ETM_Q1_5012066"/>
      <w:bookmarkStart w:id="5387" w:name="_ETM_Q1_5015776"/>
      <w:bookmarkStart w:id="5388" w:name="_ETM_Q1_5020466"/>
      <w:bookmarkEnd w:id="5386"/>
      <w:bookmarkEnd w:id="5387"/>
      <w:bookmarkEnd w:id="5388"/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5019696"/>
      <w:bookmarkStart w:id="5390" w:name="_ETM_Q1_5020048"/>
      <w:bookmarkStart w:id="5391" w:name="_ETM_Q1_5019988"/>
      <w:bookmarkEnd w:id="5389"/>
      <w:bookmarkEnd w:id="5390"/>
      <w:bookmarkEnd w:id="53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כמה</w:t>
      </w:r>
      <w:r>
        <w:rPr>
          <w:rtl w:val="true"/>
          <w:lang w:eastAsia="he-IL"/>
        </w:rPr>
        <w:t>"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92" w:name="_ETM_Q1_4480268"/>
      <w:bookmarkStart w:id="5393" w:name="_ETM_Q1_4480216"/>
      <w:bookmarkStart w:id="5394" w:name="_ETM_Q1_5016896"/>
      <w:bookmarkStart w:id="5395" w:name="_ETM_Q1_4480268"/>
      <w:bookmarkStart w:id="5396" w:name="_ETM_Q1_4480216"/>
      <w:bookmarkStart w:id="5397" w:name="_ETM_Q1_5016896"/>
      <w:bookmarkEnd w:id="5395"/>
      <w:bookmarkEnd w:id="5396"/>
      <w:bookmarkEnd w:id="5397"/>
    </w:p>
    <w:p>
      <w:pPr>
        <w:pStyle w:val="Style31"/>
        <w:keepNext w:val="true"/>
        <w:rPr/>
      </w:pPr>
      <w:bookmarkStart w:id="5398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5020636"/>
      <w:bookmarkStart w:id="5400" w:name="_ETM_Q1_5020606"/>
      <w:bookmarkStart w:id="5401" w:name="_ETM_Q1_5007156"/>
      <w:bookmarkStart w:id="5402" w:name="_ETM_Q1_5011666"/>
      <w:bookmarkStart w:id="5403" w:name="_ETM_Q1_5016516"/>
      <w:bookmarkStart w:id="5404" w:name="_ETM_Q1_5021096"/>
      <w:bookmarkStart w:id="5405" w:name="_ETM_Q1_5023264"/>
      <w:bookmarkEnd w:id="5399"/>
      <w:bookmarkEnd w:id="5400"/>
      <w:bookmarkEnd w:id="5401"/>
      <w:bookmarkEnd w:id="5402"/>
      <w:bookmarkEnd w:id="5403"/>
      <w:bookmarkEnd w:id="5404"/>
      <w:bookmarkEnd w:id="5405"/>
      <w:r>
        <w:rPr>
          <w:rtl w:val="true"/>
          <w:lang w:eastAsia="he-IL"/>
        </w:rPr>
        <w:t>כל הצדדים ב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ירכתי על כך בזמן א</w:t>
      </w:r>
      <w:bookmarkStart w:id="5406" w:name="_ETM_Q1_5021306"/>
      <w:bookmarkEnd w:id="5406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תרו על </w:t>
      </w:r>
      <w:bookmarkStart w:id="5407" w:name="_ETM_Q1_5025946"/>
      <w:bookmarkStart w:id="5408" w:name="_ETM_Q1_5030810"/>
      <w:bookmarkEnd w:id="5407"/>
      <w:bookmarkEnd w:id="5408"/>
      <w:r>
        <w:rPr>
          <w:rtl w:val="true"/>
          <w:lang w:eastAsia="he-IL"/>
        </w:rPr>
        <w:t xml:space="preserve">חלק </w:t>
      </w:r>
      <w:bookmarkStart w:id="5409" w:name="_ETM_Q1_5025800"/>
      <w:bookmarkStart w:id="5410" w:name="_ETM_Q1_5022075"/>
      <w:bookmarkEnd w:id="5409"/>
      <w:bookmarkEnd w:id="5410"/>
      <w:r>
        <w:rPr>
          <w:rtl w:val="true"/>
          <w:lang w:eastAsia="he-IL"/>
        </w:rPr>
        <w:t xml:space="preserve">ממועמדי הווטו שלהם </w:t>
      </w:r>
      <w:bookmarkStart w:id="5411" w:name="_ETM_Q1_5026976"/>
      <w:bookmarkEnd w:id="5411"/>
      <w:r>
        <w:rPr>
          <w:rtl w:val="true"/>
          <w:lang w:eastAsia="he-IL"/>
        </w:rPr>
        <w:t>שאמ</w:t>
      </w:r>
      <w:bookmarkStart w:id="5412" w:name="_ETM_Q1_5028576"/>
      <w:bookmarkEnd w:id="5412"/>
      <w:r>
        <w:rPr>
          <w:rtl w:val="true"/>
          <w:lang w:eastAsia="he-IL"/>
        </w:rPr>
        <w:t>רו שהם יטילו וטו</w:t>
      </w:r>
      <w:bookmarkStart w:id="5413" w:name="_ETM_Q1_5028786"/>
      <w:bookmarkEnd w:id="5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ך </w:t>
      </w:r>
      <w:bookmarkStart w:id="5414" w:name="_ETM_Q1_5031296"/>
      <w:bookmarkEnd w:id="5414"/>
      <w:r>
        <w:rPr>
          <w:rtl w:val="true"/>
          <w:lang w:eastAsia="he-IL"/>
        </w:rPr>
        <w:t>השם הם מונו</w:t>
      </w:r>
      <w:bookmarkStart w:id="5415" w:name="_ETM_Q1_5030446"/>
      <w:bookmarkEnd w:id="5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לק מהמועמדים </w:t>
      </w:r>
      <w:bookmarkStart w:id="5416" w:name="_ETM_Q1_5031766"/>
      <w:bookmarkStart w:id="5417" w:name="_ETM_Q1_5031826"/>
      <w:bookmarkEnd w:id="5416"/>
      <w:bookmarkEnd w:id="5417"/>
      <w:r>
        <w:rPr>
          <w:rtl w:val="true"/>
          <w:lang w:eastAsia="he-IL"/>
        </w:rPr>
        <w:t xml:space="preserve">שהם רצו למנות </w:t>
      </w:r>
      <w:bookmarkStart w:id="5418" w:name="_ETM_Q1_5032344"/>
      <w:bookmarkEnd w:id="5418"/>
      <w:r>
        <w:rPr>
          <w:rtl w:val="true"/>
          <w:lang w:eastAsia="he-IL"/>
        </w:rPr>
        <w:t xml:space="preserve">הם </w:t>
      </w:r>
      <w:bookmarkStart w:id="5419" w:name="_ETM_Q1_5032738"/>
      <w:bookmarkEnd w:id="5419"/>
      <w:r>
        <w:rPr>
          <w:rtl w:val="true"/>
          <w:lang w:eastAsia="he-IL"/>
        </w:rPr>
        <w:t>ויתרו ולא 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מונו </w:t>
      </w:r>
      <w:bookmarkStart w:id="5420" w:name="_ETM_Q1_5034486"/>
      <w:bookmarkEnd w:id="5420"/>
      <w:r>
        <w:rPr>
          <w:rtl w:val="true"/>
          <w:lang w:eastAsia="he-IL"/>
        </w:rPr>
        <w:t>מספר די גדול של שו</w:t>
      </w:r>
      <w:bookmarkStart w:id="5421" w:name="_ETM_Q1_5036655"/>
      <w:bookmarkEnd w:id="5421"/>
      <w:r>
        <w:rPr>
          <w:rtl w:val="true"/>
          <w:lang w:eastAsia="he-IL"/>
        </w:rPr>
        <w:t xml:space="preserve">פטים </w:t>
      </w:r>
      <w:bookmarkStart w:id="5422" w:name="_ETM_Q1_5037601"/>
      <w:bookmarkEnd w:id="5422"/>
      <w:r>
        <w:rPr>
          <w:rtl w:val="true"/>
          <w:lang w:eastAsia="he-IL"/>
        </w:rPr>
        <w:t>ברוב המקומות</w:t>
      </w:r>
      <w:r>
        <w:rPr>
          <w:rtl w:val="true"/>
          <w:lang w:eastAsia="he-IL"/>
        </w:rPr>
        <w:t>.</w:t>
      </w:r>
      <w:bookmarkStart w:id="5423" w:name="_ETM_Q1_5039836"/>
      <w:bookmarkEnd w:id="5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5040632"/>
      <w:bookmarkStart w:id="5425" w:name="_ETM_Q1_5040577"/>
      <w:bookmarkStart w:id="5426" w:name="_ETM_Q1_5040632"/>
      <w:bookmarkStart w:id="5427" w:name="_ETM_Q1_5040577"/>
      <w:bookmarkEnd w:id="5426"/>
      <w:bookmarkEnd w:id="5427"/>
    </w:p>
    <w:p>
      <w:pPr>
        <w:pStyle w:val="Normal"/>
        <w:rPr>
          <w:lang w:eastAsia="he-IL"/>
        </w:rPr>
      </w:pPr>
      <w:bookmarkStart w:id="5428" w:name="_ETM_Q1_5040817"/>
      <w:bookmarkStart w:id="5429" w:name="_ETM_Q1_5040752"/>
      <w:bookmarkEnd w:id="5428"/>
      <w:bookmarkEnd w:id="5429"/>
      <w:r>
        <w:rPr>
          <w:rtl w:val="true"/>
          <w:lang w:eastAsia="he-IL"/>
        </w:rPr>
        <w:t>ואז ה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לא בדר</w:t>
      </w:r>
      <w:bookmarkStart w:id="5430" w:name="_ETM_Q1_5044017"/>
      <w:bookmarkEnd w:id="5430"/>
      <w:r>
        <w:rPr>
          <w:rtl w:val="true"/>
          <w:lang w:eastAsia="he-IL"/>
        </w:rPr>
        <w:t>ג הפוליטי – אני</w:t>
      </w:r>
      <w:bookmarkStart w:id="5431" w:name="_ETM_Q1_5047180"/>
      <w:bookmarkEnd w:id="5431"/>
      <w:r>
        <w:rPr>
          <w:rtl w:val="true"/>
          <w:lang w:eastAsia="he-IL"/>
        </w:rPr>
        <w:t xml:space="preserve"> יודע כי </w:t>
      </w:r>
      <w:bookmarkStart w:id="5432" w:name="_ETM_Q1_5045276"/>
      <w:bookmarkEnd w:id="5432"/>
      <w:r>
        <w:rPr>
          <w:rtl w:val="true"/>
          <w:lang w:eastAsia="he-IL"/>
        </w:rPr>
        <w:t xml:space="preserve">אני מכיר את האירוע – לא השר </w:t>
      </w:r>
      <w:bookmarkStart w:id="5433" w:name="_ETM_Q1_5050779"/>
      <w:bookmarkEnd w:id="5433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ף אחד מהגורמים ה</w:t>
      </w:r>
      <w:bookmarkStart w:id="5434" w:name="_ETM_Q1_5050463"/>
      <w:bookmarkEnd w:id="5434"/>
      <w:r>
        <w:rPr>
          <w:rtl w:val="true"/>
          <w:lang w:eastAsia="he-IL"/>
        </w:rPr>
        <w:t>פוליטיי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5435" w:name="_ETM_Q1_5052666"/>
      <w:bookmarkEnd w:id="5435"/>
      <w:r>
        <w:rPr>
          <w:rtl w:val="true"/>
          <w:lang w:eastAsia="he-IL"/>
        </w:rPr>
        <w:t>מה המלחמה מבחינתם</w:t>
      </w:r>
      <w:bookmarkStart w:id="5436" w:name="_ETM_Q1_5057928"/>
      <w:bookmarkEnd w:id="5436"/>
      <w:r>
        <w:rPr>
          <w:rtl w:val="true"/>
          <w:lang w:eastAsia="he-IL"/>
        </w:rPr>
        <w:t xml:space="preserve">, </w:t>
      </w:r>
      <w:bookmarkStart w:id="5437" w:name="_ETM_Q1_5054826"/>
      <w:bookmarkEnd w:id="5437"/>
      <w:r>
        <w:rPr>
          <w:rtl w:val="true"/>
          <w:lang w:eastAsia="he-IL"/>
        </w:rPr>
        <w:t>והם יוצאים וממשיכים בכל הכוח בכפייה עד שעמדתם תתקבל</w:t>
      </w:r>
      <w:r>
        <w:rPr>
          <w:rtl w:val="true"/>
          <w:lang w:eastAsia="he-IL"/>
        </w:rPr>
        <w:t>.</w:t>
      </w:r>
      <w:bookmarkStart w:id="5438" w:name="_ETM_Q1_5063196"/>
      <w:bookmarkStart w:id="5439" w:name="_ETM_Q1_5061686"/>
      <w:bookmarkStart w:id="5440" w:name="_ETM_Q1_5057366"/>
      <w:bookmarkEnd w:id="5438"/>
      <w:bookmarkEnd w:id="5439"/>
      <w:bookmarkEnd w:id="5440"/>
      <w:r>
        <w:rPr>
          <w:rtl w:val="true"/>
          <w:lang w:eastAsia="he-IL"/>
        </w:rPr>
        <w:t xml:space="preserve"> </w:t>
      </w:r>
      <w:bookmarkStart w:id="5441" w:name="_ETM_Q1_5066772"/>
      <w:bookmarkEnd w:id="5441"/>
      <w:r>
        <w:rPr>
          <w:rtl w:val="true"/>
          <w:lang w:eastAsia="he-IL"/>
        </w:rPr>
        <w:t xml:space="preserve">זה התחיל </w:t>
      </w:r>
      <w:bookmarkStart w:id="5442" w:name="_ETM_Q1_5064516"/>
      <w:bookmarkEnd w:id="5442"/>
      <w:r>
        <w:rPr>
          <w:rtl w:val="true"/>
          <w:lang w:eastAsia="he-IL"/>
        </w:rPr>
        <w:t>בכך</w:t>
      </w:r>
      <w:bookmarkStart w:id="5443" w:name="_ETM_Q1_5062530"/>
      <w:bookmarkStart w:id="5444" w:name="_ETM_Q1_5060986"/>
      <w:bookmarkEnd w:id="5443"/>
      <w:bookmarkEnd w:id="5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מינוי</w:t>
      </w:r>
      <w:bookmarkStart w:id="5445" w:name="_ETM_Q1_5068163"/>
      <w:bookmarkEnd w:id="5445"/>
      <w:r>
        <w:rPr>
          <w:rtl w:val="true"/>
          <w:lang w:eastAsia="he-IL"/>
        </w:rPr>
        <w:t>ים</w:t>
      </w:r>
      <w:bookmarkStart w:id="5446" w:name="_ETM_Q1_5066145"/>
      <w:bookmarkEnd w:id="5446"/>
      <w:r>
        <w:rPr>
          <w:rtl w:val="true"/>
          <w:lang w:eastAsia="he-IL"/>
        </w:rPr>
        <w:t xml:space="preserve"> </w:t>
      </w:r>
      <w:bookmarkStart w:id="5447" w:name="_ETM_Q1_5067943"/>
      <w:bookmarkEnd w:id="5447"/>
      <w:r>
        <w:rPr>
          <w:rtl w:val="true"/>
          <w:lang w:eastAsia="he-IL"/>
        </w:rPr>
        <w:t xml:space="preserve">בירושלים </w:t>
      </w:r>
      <w:bookmarkStart w:id="5448" w:name="_ETM_Q1_5068535"/>
      <w:bookmarkEnd w:id="5448"/>
      <w:r>
        <w:rPr>
          <w:rtl w:val="true"/>
          <w:lang w:eastAsia="he-IL"/>
        </w:rPr>
        <w:t>יוצאים ל</w:t>
      </w:r>
      <w:bookmarkStart w:id="5449" w:name="_ETM_Q1_5069435"/>
      <w:bookmarkEnd w:id="5449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לו וטואי</w:t>
      </w:r>
      <w:bookmarkStart w:id="5450" w:name="_ETM_Q1_5070345"/>
      <w:bookmarkEnd w:id="5450"/>
      <w:r>
        <w:rPr>
          <w:rtl w:val="true"/>
          <w:lang w:eastAsia="he-IL"/>
        </w:rPr>
        <w:t xml:space="preserve">ם הדדיים ותקעו את </w:t>
      </w:r>
      <w:bookmarkStart w:id="5451" w:name="_ETM_Q1_5076343"/>
      <w:bookmarkEnd w:id="5451"/>
      <w:r>
        <w:rPr>
          <w:rtl w:val="true"/>
          <w:lang w:eastAsia="he-IL"/>
        </w:rPr>
        <w:t>המינויים</w:t>
      </w:r>
      <w:r>
        <w:rPr>
          <w:rtl w:val="true"/>
          <w:lang w:eastAsia="he-IL"/>
        </w:rPr>
        <w:t>.</w:t>
      </w:r>
      <w:bookmarkStart w:id="5452" w:name="_ETM_Q1_5072097"/>
      <w:bookmarkEnd w:id="5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שיך בנשיא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5453" w:name="_ETM_Q1_5077110"/>
      <w:bookmarkEnd w:id="5453"/>
      <w:r>
        <w:rPr>
          <w:rtl w:val="true"/>
          <w:lang w:eastAsia="he-IL"/>
        </w:rPr>
        <w:t xml:space="preserve">עם המציאות הזאת </w:t>
      </w:r>
      <w:bookmarkStart w:id="5454" w:name="_ETM_Q1_5080051"/>
      <w:bookmarkEnd w:id="5454"/>
      <w:r>
        <w:rPr>
          <w:rtl w:val="true"/>
          <w:lang w:eastAsia="he-IL"/>
        </w:rPr>
        <w:t>של הווטו ההדדי הזה</w:t>
      </w:r>
      <w:r>
        <w:rPr>
          <w:rtl w:val="true"/>
          <w:lang w:eastAsia="he-IL"/>
        </w:rPr>
        <w:t xml:space="preserve">, </w:t>
      </w:r>
      <w:bookmarkStart w:id="5455" w:name="_ETM_Q1_5078285"/>
      <w:bookmarkEnd w:id="5455"/>
      <w:r>
        <w:rPr>
          <w:rtl w:val="true"/>
          <w:lang w:eastAsia="he-IL"/>
        </w:rPr>
        <w:t>כשאומרים</w:t>
      </w:r>
      <w:bookmarkStart w:id="5456" w:name="_ETM_Q1_5079205"/>
      <w:bookmarkEnd w:id="5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ד רק בהסכמה</w:t>
      </w:r>
      <w:bookmarkStart w:id="5457" w:name="_ETM_Q1_5081385"/>
      <w:bookmarkEnd w:id="5457"/>
      <w:r>
        <w:rPr>
          <w:rtl w:val="true"/>
          <w:lang w:eastAsia="he-IL"/>
        </w:rPr>
        <w:t xml:space="preserve"> למרות </w:t>
      </w:r>
      <w:bookmarkStart w:id="5458" w:name="_ETM_Q1_5085544"/>
      <w:bookmarkEnd w:id="5458"/>
      <w:r>
        <w:rPr>
          <w:rtl w:val="true"/>
          <w:lang w:eastAsia="he-IL"/>
        </w:rPr>
        <w:t>שזה מקשה</w:t>
      </w:r>
      <w:bookmarkStart w:id="5459" w:name="_ETM_Q1_5083195"/>
      <w:bookmarkEnd w:id="5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נכונות </w:t>
      </w:r>
      <w:bookmarkStart w:id="5460" w:name="_ETM_Q1_5084533"/>
      <w:bookmarkEnd w:id="5460"/>
      <w:r>
        <w:rPr>
          <w:rtl w:val="true"/>
          <w:lang w:eastAsia="he-IL"/>
        </w:rPr>
        <w:t xml:space="preserve">ללכת על </w:t>
      </w:r>
      <w:bookmarkStart w:id="5461" w:name="_ETM_Q1_5087217"/>
      <w:bookmarkEnd w:id="54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5090177"/>
      <w:bookmarkStart w:id="5463" w:name="_ETM_Q1_5088691"/>
      <w:bookmarkStart w:id="5464" w:name="_ETM_Q1_5088632"/>
      <w:bookmarkStart w:id="5465" w:name="_ETM_Q1_5090177"/>
      <w:bookmarkStart w:id="5466" w:name="_ETM_Q1_5088691"/>
      <w:bookmarkStart w:id="5467" w:name="_ETM_Q1_5088632"/>
      <w:bookmarkEnd w:id="5465"/>
      <w:bookmarkEnd w:id="5466"/>
      <w:bookmarkEnd w:id="5467"/>
    </w:p>
    <w:p>
      <w:pPr>
        <w:pStyle w:val="Style14"/>
        <w:keepNext w:val="true"/>
        <w:rPr/>
      </w:pPr>
      <w:bookmarkStart w:id="5468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5086253"/>
      <w:bookmarkStart w:id="5470" w:name="_ETM_Q1_5090863"/>
      <w:bookmarkStart w:id="5471" w:name="_ETM_Q1_5090823"/>
      <w:bookmarkEnd w:id="5469"/>
      <w:bookmarkEnd w:id="5470"/>
      <w:bookmarkEnd w:id="5471"/>
      <w:r>
        <w:rPr>
          <w:rtl w:val="true"/>
          <w:lang w:eastAsia="he-IL"/>
        </w:rPr>
        <w:t>על מה הייתה 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 לומר דברים לא נכונים</w:t>
      </w:r>
      <w:r>
        <w:rPr>
          <w:rtl w:val="true"/>
          <w:lang w:eastAsia="he-IL"/>
        </w:rPr>
        <w:t>.</w:t>
      </w:r>
      <w:bookmarkStart w:id="5472" w:name="_ETM_Q1_5089665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5089399"/>
      <w:bookmarkStart w:id="5474" w:name="_ETM_Q1_5089322"/>
      <w:bookmarkStart w:id="5475" w:name="_ETM_Q1_5089399"/>
      <w:bookmarkStart w:id="5476" w:name="_ETM_Q1_5089322"/>
      <w:bookmarkEnd w:id="5475"/>
      <w:bookmarkEnd w:id="5476"/>
    </w:p>
    <w:p>
      <w:pPr>
        <w:pStyle w:val="Style31"/>
        <w:keepNext w:val="true"/>
        <w:rPr/>
      </w:pPr>
      <w:bookmarkStart w:id="5477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5090603"/>
      <w:bookmarkEnd w:id="5478"/>
      <w:r>
        <w:rPr>
          <w:rtl w:val="true"/>
          <w:lang w:eastAsia="he-IL"/>
        </w:rPr>
        <w:t>חברת הכ</w:t>
      </w:r>
      <w:bookmarkStart w:id="5479" w:name="_ETM_Q1_5087625"/>
      <w:bookmarkEnd w:id="5479"/>
      <w:r>
        <w:rPr>
          <w:rtl w:val="true"/>
          <w:lang w:eastAsia="he-IL"/>
        </w:rPr>
        <w:t>נסת קארין</w:t>
      </w:r>
      <w:bookmarkStart w:id="5480" w:name="_ETM_Q1_5087152"/>
      <w:bookmarkEnd w:id="5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81" w:name="_ETM_Q1_5088086"/>
      <w:bookmarkEnd w:id="5481"/>
      <w:r>
        <w:rPr>
          <w:rtl w:val="true"/>
          <w:lang w:eastAsia="he-IL"/>
        </w:rPr>
        <w:t>קורא א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5094254"/>
      <w:bookmarkStart w:id="5483" w:name="_ETM_Q1_5094183"/>
      <w:bookmarkStart w:id="5484" w:name="_ETM_Q1_5094254"/>
      <w:bookmarkStart w:id="5485" w:name="_ETM_Q1_5094183"/>
      <w:bookmarkEnd w:id="5484"/>
      <w:bookmarkEnd w:id="5485"/>
    </w:p>
    <w:p>
      <w:pPr>
        <w:pStyle w:val="Normal"/>
        <w:rPr>
          <w:lang w:eastAsia="he-IL"/>
        </w:rPr>
      </w:pPr>
      <w:bookmarkStart w:id="5486" w:name="_ETM_Q1_5097524"/>
      <w:bookmarkStart w:id="5487" w:name="_ETM_Q1_5097448"/>
      <w:bookmarkEnd w:id="5486"/>
      <w:bookmarkEnd w:id="5487"/>
      <w:r>
        <w:rPr>
          <w:rtl w:val="true"/>
          <w:lang w:eastAsia="he-IL"/>
        </w:rPr>
        <w:t xml:space="preserve">ואז </w:t>
      </w:r>
      <w:bookmarkStart w:id="5488" w:name="_ETM_Q1_5098936"/>
      <w:bookmarkEnd w:id="5488"/>
      <w:r>
        <w:rPr>
          <w:rtl w:val="true"/>
          <w:lang w:eastAsia="he-IL"/>
        </w:rPr>
        <w:t>אותו 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וטו </w:t>
      </w:r>
      <w:bookmarkStart w:id="5489" w:name="_ETM_Q1_5096125"/>
      <w:bookmarkEnd w:id="5489"/>
      <w:r>
        <w:rPr>
          <w:rtl w:val="true"/>
          <w:lang w:eastAsia="he-IL"/>
        </w:rPr>
        <w:t>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תיקו</w:t>
      </w:r>
      <w:bookmarkStart w:id="5490" w:name="_ETM_Q1_5098854"/>
      <w:bookmarkEnd w:id="5490"/>
      <w:r>
        <w:rPr>
          <w:rtl w:val="true"/>
          <w:lang w:eastAsia="he-IL"/>
        </w:rPr>
        <w:t xml:space="preserve"> הופר</w:t>
      </w:r>
      <w:r>
        <w:rPr>
          <w:rtl w:val="true"/>
          <w:lang w:eastAsia="he-IL"/>
        </w:rPr>
        <w:t xml:space="preserve">, </w:t>
      </w:r>
      <w:bookmarkStart w:id="5491" w:name="_ETM_Q1_5103745"/>
      <w:bookmarkEnd w:id="5491"/>
      <w:r>
        <w:rPr>
          <w:rtl w:val="true"/>
          <w:lang w:eastAsia="he-IL"/>
        </w:rPr>
        <w:t xml:space="preserve">והוא </w:t>
      </w:r>
      <w:bookmarkStart w:id="5492" w:name="_ETM_Q1_5104474"/>
      <w:bookmarkStart w:id="5493" w:name="_ETM_Q1_5101045"/>
      <w:bookmarkEnd w:id="5492"/>
      <w:bookmarkEnd w:id="5493"/>
      <w:r>
        <w:rPr>
          <w:rtl w:val="true"/>
          <w:lang w:eastAsia="he-IL"/>
        </w:rPr>
        <w:t xml:space="preserve">לא </w:t>
      </w:r>
      <w:bookmarkStart w:id="5494" w:name="_ETM_Q1_5100345"/>
      <w:bookmarkEnd w:id="5494"/>
      <w:r>
        <w:rPr>
          <w:rtl w:val="true"/>
          <w:lang w:eastAsia="he-IL"/>
        </w:rPr>
        <w:t>הופ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מערכת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פר </w:t>
      </w:r>
      <w:bookmarkStart w:id="5495" w:name="_ETM_Q1_5103615"/>
      <w:bookmarkEnd w:id="5495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זה </w:t>
      </w:r>
      <w:bookmarkStart w:id="5496" w:name="_ETM_Q1_5105927"/>
      <w:bookmarkEnd w:id="5496"/>
      <w:r>
        <w:rPr>
          <w:rtl w:val="true"/>
          <w:lang w:eastAsia="he-IL"/>
        </w:rPr>
        <w:t>ש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משפט העליון ברוח עוועים </w:t>
      </w:r>
      <w:bookmarkStart w:id="5497" w:name="_ETM_Q1_5107936"/>
      <w:bookmarkEnd w:id="5497"/>
      <w:r>
        <w:rPr>
          <w:rtl w:val="true"/>
          <w:lang w:eastAsia="he-IL"/>
        </w:rPr>
        <w:t>שפקד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 שעכשיו </w:t>
      </w:r>
      <w:bookmarkStart w:id="5498" w:name="_ETM_Q1_5111875"/>
      <w:bookmarkEnd w:id="5498"/>
      <w:r>
        <w:rPr>
          <w:rtl w:val="true"/>
          <w:lang w:eastAsia="he-IL"/>
        </w:rPr>
        <w:t xml:space="preserve">כופים ומוציאים </w:t>
      </w:r>
      <w:bookmarkStart w:id="5499" w:name="_ETM_Q1_5114488"/>
      <w:bookmarkEnd w:id="5499"/>
      <w:r>
        <w:rPr>
          <w:rtl w:val="true"/>
          <w:lang w:eastAsia="he-IL"/>
        </w:rPr>
        <w:t>לראשונה בתולד</w:t>
      </w:r>
      <w:bookmarkStart w:id="5500" w:name="_ETM_Q1_5113965"/>
      <w:bookmarkEnd w:id="5500"/>
      <w:r>
        <w:rPr>
          <w:rtl w:val="true"/>
          <w:lang w:eastAsia="he-IL"/>
        </w:rPr>
        <w:t>ות מדינת ישראל צו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501" w:name="_ETM_Q1_5116935"/>
      <w:bookmarkEnd w:id="550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bookmarkStart w:id="5502" w:name="_ETM_Q1_5122601"/>
      <w:bookmarkEnd w:id="550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5503" w:name="_ETM_Q1_5118435"/>
      <w:bookmarkEnd w:id="550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י משפטים </w:t>
      </w:r>
      <w:bookmarkStart w:id="5504" w:name="_ETM_Q1_5119905"/>
      <w:bookmarkEnd w:id="5504"/>
      <w:r>
        <w:rPr>
          <w:rtl w:val="true"/>
          <w:lang w:eastAsia="he-IL"/>
        </w:rPr>
        <w:t>מימין ומשמאל</w:t>
      </w:r>
      <w:bookmarkStart w:id="5505" w:name="_ETM_Q1_5123465"/>
      <w:bookmarkEnd w:id="5505"/>
      <w:r>
        <w:rPr>
          <w:rtl w:val="true"/>
          <w:lang w:eastAsia="he-IL"/>
        </w:rPr>
        <w:t xml:space="preserve"> – אני עונה למתן </w:t>
      </w:r>
      <w:bookmarkStart w:id="5506" w:name="_ETM_Q1_5127191"/>
      <w:bookmarkEnd w:id="5506"/>
      <w:r>
        <w:rPr>
          <w:rtl w:val="true"/>
          <w:lang w:eastAsia="he-IL"/>
        </w:rPr>
        <w:t xml:space="preserve">כי </w:t>
      </w:r>
      <w:bookmarkStart w:id="5507" w:name="_ETM_Q1_5123057"/>
      <w:bookmarkEnd w:id="5507"/>
      <w:r>
        <w:rPr>
          <w:rtl w:val="true"/>
          <w:lang w:eastAsia="he-IL"/>
        </w:rPr>
        <w:t xml:space="preserve">המתן בעיניי היחיד </w:t>
      </w:r>
      <w:bookmarkStart w:id="5508" w:name="_ETM_Q1_5123255"/>
      <w:bookmarkEnd w:id="5508"/>
      <w:r>
        <w:rPr>
          <w:rtl w:val="true"/>
          <w:lang w:eastAsia="he-IL"/>
        </w:rPr>
        <w:t>ש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נם הוא לא דיבר על </w:t>
      </w:r>
      <w:bookmarkStart w:id="5509" w:name="_ETM_Q1_5126255"/>
      <w:bookmarkStart w:id="5510" w:name="_ETM_Q1_5130424"/>
      <w:bookmarkEnd w:id="5509"/>
      <w:bookmarkEnd w:id="5510"/>
      <w:r>
        <w:rPr>
          <w:rtl w:val="true"/>
          <w:lang w:eastAsia="he-IL"/>
        </w:rPr>
        <w:t xml:space="preserve">עצם </w:t>
      </w:r>
      <w:bookmarkStart w:id="5511" w:name="_ETM_Q1_5124565"/>
      <w:bookmarkEnd w:id="5511"/>
      <w:r>
        <w:rPr>
          <w:rtl w:val="true"/>
          <w:lang w:eastAsia="he-IL"/>
        </w:rPr>
        <w:t>החוק</w:t>
      </w:r>
      <w:bookmarkStart w:id="5512" w:name="_ETM_Q1_5124355"/>
      <w:bookmarkEnd w:id="5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13" w:name="_ETM_Q1_5134143"/>
      <w:bookmarkStart w:id="5514" w:name="_ETM_Q1_5125725"/>
      <w:bookmarkStart w:id="5515" w:name="_ETM_Q1_5125633"/>
      <w:bookmarkStart w:id="5516" w:name="_ETM_Q1_5134143"/>
      <w:bookmarkStart w:id="5517" w:name="_ETM_Q1_5125725"/>
      <w:bookmarkStart w:id="5518" w:name="_ETM_Q1_5125633"/>
      <w:bookmarkEnd w:id="5516"/>
      <w:bookmarkEnd w:id="5517"/>
      <w:bookmarkEnd w:id="5518"/>
    </w:p>
    <w:p>
      <w:pPr>
        <w:pStyle w:val="Style14"/>
        <w:keepNext w:val="true"/>
        <w:rPr/>
      </w:pPr>
      <w:bookmarkStart w:id="5519" w:name="ET_speaker_530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5128310"/>
      <w:bookmarkStart w:id="5521" w:name="_ETM_Q1_5128233"/>
      <w:bookmarkStart w:id="5522" w:name="_ETM_Q1_5127975"/>
      <w:bookmarkStart w:id="5523" w:name="_ETM_Q1_5134830"/>
      <w:bookmarkStart w:id="5524" w:name="_ETM_Q1_5134784"/>
      <w:bookmarkEnd w:id="5520"/>
      <w:bookmarkEnd w:id="5521"/>
      <w:bookmarkEnd w:id="5522"/>
      <w:bookmarkEnd w:id="5523"/>
      <w:bookmarkEnd w:id="5524"/>
      <w:r>
        <w:rPr>
          <w:rtl w:val="true"/>
          <w:lang w:eastAsia="he-IL"/>
        </w:rPr>
        <w:t xml:space="preserve">אז תן לו מדליה </w:t>
      </w:r>
      <w:bookmarkStart w:id="5525" w:name="_ETM_Q1_5126435"/>
      <w:bookmarkEnd w:id="5525"/>
      <w:r>
        <w:rPr>
          <w:rtl w:val="true"/>
          <w:lang w:eastAsia="he-IL"/>
        </w:rPr>
        <w:t xml:space="preserve">על </w:t>
      </w:r>
      <w:bookmarkStart w:id="5526" w:name="_ETM_Q1_5120615"/>
      <w:bookmarkStart w:id="5527" w:name="_ETM_Q1_5125235"/>
      <w:bookmarkEnd w:id="5526"/>
      <w:bookmarkEnd w:id="5527"/>
      <w:r>
        <w:rPr>
          <w:rtl w:val="true"/>
          <w:lang w:eastAsia="he-IL"/>
        </w:rPr>
        <w:t xml:space="preserve">נוכחות </w:t>
      </w:r>
      <w:bookmarkStart w:id="5528" w:name="_ETM_Q1_5130436"/>
      <w:bookmarkEnd w:id="5528"/>
      <w:r>
        <w:rPr>
          <w:rtl w:val="true"/>
          <w:lang w:eastAsia="he-IL"/>
        </w:rPr>
        <w:t>למו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5132029"/>
      <w:bookmarkStart w:id="5530" w:name="_ETM_Q1_5131955"/>
      <w:bookmarkStart w:id="5531" w:name="_ETM_Q1_5132029"/>
      <w:bookmarkStart w:id="5532" w:name="_ETM_Q1_5131955"/>
      <w:bookmarkEnd w:id="5531"/>
      <w:bookmarkEnd w:id="5532"/>
    </w:p>
    <w:p>
      <w:pPr>
        <w:pStyle w:val="Style31"/>
        <w:keepNext w:val="true"/>
        <w:rPr/>
      </w:pPr>
      <w:bookmarkStart w:id="5533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5132757"/>
      <w:bookmarkEnd w:id="5534"/>
      <w:r>
        <w:rPr>
          <w:rtl w:val="true"/>
          <w:lang w:eastAsia="he-IL"/>
        </w:rPr>
        <w:t xml:space="preserve">הוא </w:t>
      </w:r>
      <w:bookmarkStart w:id="5535" w:name="_ETM_Q1_5129075"/>
      <w:bookmarkEnd w:id="5535"/>
      <w:r>
        <w:rPr>
          <w:rtl w:val="true"/>
          <w:lang w:eastAsia="he-IL"/>
        </w:rPr>
        <w:t>לא דיבר על עצ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536" w:name="_ETM_Q1_5128865"/>
      <w:bookmarkEnd w:id="5536"/>
      <w:r>
        <w:rPr>
          <w:rtl w:val="true"/>
          <w:lang w:eastAsia="he-IL"/>
        </w:rPr>
        <w:t xml:space="preserve">חושב שהוא </w:t>
      </w:r>
      <w:bookmarkStart w:id="5537" w:name="_ETM_Q1_5130805"/>
      <w:bookmarkEnd w:id="5537"/>
      <w:r>
        <w:rPr>
          <w:rtl w:val="true"/>
          <w:lang w:eastAsia="he-IL"/>
        </w:rPr>
        <w:t xml:space="preserve">אמר דברים </w:t>
      </w:r>
      <w:bookmarkStart w:id="5538" w:name="_ETM_Q1_5129825"/>
      <w:bookmarkEnd w:id="5538"/>
      <w:r>
        <w:rPr>
          <w:rtl w:val="true"/>
          <w:lang w:eastAsia="he-IL"/>
        </w:rPr>
        <w:t>שיוצאים מ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539" w:name="_ETM_Q1_5129445"/>
      <w:bookmarkEnd w:id="5539"/>
      <w:r>
        <w:rPr>
          <w:rtl w:val="true"/>
          <w:lang w:eastAsia="he-IL"/>
        </w:rPr>
        <w:t xml:space="preserve">חושב שראוי להתייחס </w:t>
      </w:r>
      <w:bookmarkStart w:id="5540" w:name="_ETM_Q1_5130593"/>
      <w:bookmarkEnd w:id="5540"/>
      <w:r>
        <w:rPr>
          <w:rtl w:val="true"/>
          <w:lang w:eastAsia="he-IL"/>
        </w:rPr>
        <w:t xml:space="preserve">לדברים </w:t>
      </w:r>
      <w:bookmarkStart w:id="5541" w:name="_ETM_Q1_5131520"/>
      <w:bookmarkEnd w:id="5541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>.</w:t>
      </w:r>
      <w:bookmarkStart w:id="5542" w:name="_ETM_Q1_5127025"/>
      <w:bookmarkStart w:id="5543" w:name="_ETM_Q1_5131205"/>
      <w:bookmarkEnd w:id="5542"/>
      <w:bookmarkEnd w:id="5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5134635"/>
      <w:bookmarkEnd w:id="5544"/>
      <w:r>
        <w:rPr>
          <w:rtl w:val="true"/>
          <w:lang w:eastAsia="he-IL"/>
        </w:rPr>
        <w:t>אותו תיקו הופ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כי א</w:t>
      </w:r>
      <w:bookmarkStart w:id="5545" w:name="_ETM_Q1_5143931"/>
      <w:bookmarkEnd w:id="5545"/>
      <w:r>
        <w:rPr>
          <w:rtl w:val="true"/>
          <w:lang w:eastAsia="he-IL"/>
        </w:rPr>
        <w:t xml:space="preserve">צה להם </w:t>
      </w:r>
      <w:bookmarkStart w:id="5546" w:name="_ETM_Q1_5140995"/>
      <w:bookmarkEnd w:id="5546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מאס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47" w:name="ET_speaker_50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5142574"/>
      <w:bookmarkEnd w:id="5548"/>
      <w:r>
        <w:rPr>
          <w:rtl w:val="true"/>
          <w:lang w:eastAsia="he-IL"/>
        </w:rPr>
        <w:t xml:space="preserve">כי אין נשיא לעליון </w:t>
      </w:r>
      <w:bookmarkStart w:id="5549" w:name="_ETM_Q1_5142394"/>
      <w:bookmarkEnd w:id="554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5146090"/>
      <w:bookmarkStart w:id="5551" w:name="_ETM_Q1_5146034"/>
      <w:bookmarkStart w:id="5552" w:name="_ETM_Q1_5146090"/>
      <w:bookmarkStart w:id="5553" w:name="_ETM_Q1_5146034"/>
      <w:bookmarkEnd w:id="5552"/>
      <w:bookmarkEnd w:id="5553"/>
    </w:p>
    <w:p>
      <w:pPr>
        <w:pStyle w:val="Style31"/>
        <w:keepNext w:val="true"/>
        <w:rPr/>
      </w:pPr>
      <w:bookmarkStart w:id="5554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5146991"/>
      <w:bookmarkEnd w:id="5555"/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יש </w:t>
      </w:r>
      <w:bookmarkStart w:id="5556" w:name="_ETM_Q1_5146631"/>
      <w:bookmarkEnd w:id="5556"/>
      <w:r>
        <w:rPr>
          <w:rtl w:val="true"/>
          <w:lang w:eastAsia="he-IL"/>
        </w:rPr>
        <w:t xml:space="preserve">חיילים בשדה הקרב </w:t>
      </w:r>
      <w:bookmarkStart w:id="5557" w:name="_ETM_Q1_5150440"/>
      <w:bookmarkEnd w:id="5557"/>
      <w:r>
        <w:rPr>
          <w:rtl w:val="true"/>
          <w:lang w:eastAsia="he-IL"/>
        </w:rPr>
        <w:t xml:space="preserve">כרגע </w:t>
      </w:r>
      <w:r>
        <w:rPr>
          <w:rtl w:val="true"/>
          <w:lang w:eastAsia="he-IL"/>
        </w:rPr>
        <w:t>- - -</w:t>
      </w:r>
      <w:bookmarkStart w:id="5558" w:name="_ETM_Q1_5148444"/>
      <w:bookmarkEnd w:id="5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5151058"/>
      <w:bookmarkStart w:id="5560" w:name="_ETM_Q1_5148747"/>
      <w:bookmarkStart w:id="5561" w:name="_ETM_Q1_5148678"/>
      <w:bookmarkStart w:id="5562" w:name="_ETM_Q1_5151058"/>
      <w:bookmarkStart w:id="5563" w:name="_ETM_Q1_5148747"/>
      <w:bookmarkStart w:id="5564" w:name="_ETM_Q1_5148678"/>
      <w:bookmarkEnd w:id="5562"/>
      <w:bookmarkEnd w:id="5563"/>
      <w:bookmarkEnd w:id="5564"/>
    </w:p>
    <w:p>
      <w:pPr>
        <w:pStyle w:val="Style14"/>
        <w:keepNext w:val="true"/>
        <w:rPr/>
      </w:pPr>
      <w:bookmarkStart w:id="5565" w:name="ET_speaker_510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</w:t>
      </w:r>
      <w:bookmarkStart w:id="5566" w:name="_ETM_Q1_5148204"/>
      <w:bookmarkEnd w:id="5566"/>
      <w:r>
        <w:rPr>
          <w:rtl w:val="true"/>
        </w:rPr>
        <w:t>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5148423"/>
      <w:bookmarkStart w:id="5568" w:name="_ETM_Q1_5149831"/>
      <w:bookmarkStart w:id="5569" w:name="_ETM_Q1_5148634"/>
      <w:bookmarkStart w:id="5570" w:name="_ETM_Q1_5148240"/>
      <w:bookmarkStart w:id="5571" w:name="_ETM_Q1_5151732"/>
      <w:bookmarkStart w:id="5572" w:name="_ETM_Q1_5151667"/>
      <w:bookmarkEnd w:id="5567"/>
      <w:bookmarkEnd w:id="5568"/>
      <w:bookmarkEnd w:id="5569"/>
      <w:bookmarkEnd w:id="5570"/>
      <w:bookmarkEnd w:id="5571"/>
      <w:bookmarkEnd w:id="557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בחינתך שיש חיילים ב</w:t>
      </w:r>
      <w:bookmarkStart w:id="5573" w:name="_ETM_Q1_5151064"/>
      <w:bookmarkEnd w:id="5573"/>
      <w:r>
        <w:rPr>
          <w:rtl w:val="true"/>
          <w:lang w:eastAsia="he-IL"/>
        </w:rPr>
        <w:t xml:space="preserve">שדה </w:t>
      </w:r>
      <w:bookmarkStart w:id="5574" w:name="_ETM_Q1_5151852"/>
      <w:bookmarkEnd w:id="5574"/>
      <w:r>
        <w:rPr>
          <w:rtl w:val="true"/>
          <w:lang w:eastAsia="he-IL"/>
        </w:rPr>
        <w:t>הק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5154916"/>
      <w:bookmarkStart w:id="5576" w:name="_ETM_Q1_5154843"/>
      <w:bookmarkStart w:id="5577" w:name="_ETM_Q1_5154916"/>
      <w:bookmarkStart w:id="5578" w:name="_ETM_Q1_5154843"/>
      <w:bookmarkEnd w:id="5577"/>
      <w:bookmarkEnd w:id="5578"/>
    </w:p>
    <w:p>
      <w:pPr>
        <w:pStyle w:val="Style31"/>
        <w:keepNext w:val="true"/>
        <w:rPr/>
      </w:pPr>
      <w:bookmarkStart w:id="5579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5155920"/>
      <w:bookmarkEnd w:id="558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581" w:name="_ETM_Q1_5152436"/>
      <w:bookmarkEnd w:id="5581"/>
      <w:r>
        <w:rPr>
          <w:rtl w:val="true"/>
          <w:lang w:eastAsia="he-IL"/>
        </w:rPr>
        <w:t xml:space="preserve">אלעזר </w:t>
      </w:r>
      <w:bookmarkStart w:id="5582" w:name="_ETM_Q1_5152624"/>
      <w:bookmarkEnd w:id="5582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bookmarkStart w:id="5583" w:name="_ETM_Q1_5149814"/>
      <w:bookmarkEnd w:id="5583"/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>.</w:t>
      </w:r>
      <w:bookmarkStart w:id="5584" w:name="_ETM_Q1_5150504"/>
      <w:bookmarkEnd w:id="5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5155234"/>
      <w:bookmarkStart w:id="5586" w:name="_ETM_Q1_5153705"/>
      <w:bookmarkStart w:id="5587" w:name="_ETM_Q1_5153642"/>
      <w:bookmarkStart w:id="5588" w:name="_ETM_Q1_5155234"/>
      <w:bookmarkStart w:id="5589" w:name="_ETM_Q1_5153705"/>
      <w:bookmarkStart w:id="5590" w:name="_ETM_Q1_5153642"/>
      <w:bookmarkEnd w:id="5588"/>
      <w:bookmarkEnd w:id="5589"/>
      <w:bookmarkEnd w:id="5590"/>
    </w:p>
    <w:p>
      <w:pPr>
        <w:pStyle w:val="Style14"/>
        <w:keepNext w:val="true"/>
        <w:rPr/>
      </w:pPr>
      <w:bookmarkStart w:id="5591" w:name="ET_speaker_530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5155961"/>
      <w:bookmarkStart w:id="5593" w:name="_ETM_Q1_5155905"/>
      <w:bookmarkEnd w:id="5592"/>
      <w:bookmarkEnd w:id="5593"/>
      <w:r>
        <w:rPr>
          <w:rtl w:val="true"/>
          <w:lang w:eastAsia="he-IL"/>
        </w:rPr>
        <w:t xml:space="preserve">מה הקטע </w:t>
      </w:r>
      <w:bookmarkStart w:id="5594" w:name="_ETM_Q1_5153374"/>
      <w:bookmarkEnd w:id="5594"/>
      <w:r>
        <w:rPr>
          <w:rtl w:val="true"/>
          <w:lang w:eastAsia="he-IL"/>
        </w:rPr>
        <w:t xml:space="preserve">שאומרים הערת ביניים </w:t>
      </w:r>
      <w:bookmarkStart w:id="5595" w:name="_ETM_Q1_5153634"/>
      <w:bookmarkEnd w:id="5595"/>
      <w:r>
        <w:rPr>
          <w:rtl w:val="true"/>
          <w:lang w:eastAsia="he-IL"/>
        </w:rPr>
        <w:t>ואתה קורא ל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5154052"/>
      <w:bookmarkStart w:id="5597" w:name="_ETM_Q1_5158969"/>
      <w:bookmarkStart w:id="5598" w:name="_ETM_Q1_5158877"/>
      <w:bookmarkStart w:id="5599" w:name="_ETM_Q1_5154052"/>
      <w:bookmarkStart w:id="5600" w:name="_ETM_Q1_5158969"/>
      <w:bookmarkStart w:id="5601" w:name="_ETM_Q1_5158877"/>
      <w:bookmarkEnd w:id="5599"/>
      <w:bookmarkEnd w:id="5600"/>
      <w:bookmarkEnd w:id="5601"/>
    </w:p>
    <w:p>
      <w:pPr>
        <w:pStyle w:val="Style31"/>
        <w:keepNext w:val="true"/>
        <w:rPr/>
      </w:pPr>
      <w:bookmarkStart w:id="5602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5154785"/>
      <w:bookmarkEnd w:id="5603"/>
      <w:r>
        <w:rPr>
          <w:rtl w:val="true"/>
          <w:lang w:eastAsia="he-IL"/>
        </w:rPr>
        <w:t>חה</w:t>
      </w:r>
      <w:bookmarkStart w:id="5604" w:name="_ETM_Q1_5154476"/>
      <w:bookmarkEnd w:id="56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רב בן ארי</w:t>
      </w:r>
      <w:bookmarkStart w:id="5605" w:name="_ETM_Q1_5155384"/>
      <w:bookmarkEnd w:id="5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06" w:name="_ETM_Q1_5156264"/>
      <w:bookmarkEnd w:id="5606"/>
      <w:r>
        <w:rPr>
          <w:rtl w:val="true"/>
          <w:lang w:eastAsia="he-IL"/>
        </w:rPr>
        <w:t>קורא אותך לסדר</w:t>
      </w:r>
      <w:r>
        <w:rPr>
          <w:rtl w:val="true"/>
          <w:lang w:eastAsia="he-IL"/>
        </w:rPr>
        <w:t>.</w:t>
      </w:r>
      <w:bookmarkStart w:id="5607" w:name="_ETM_Q1_5154880"/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5156170"/>
      <w:bookmarkStart w:id="5609" w:name="_ETM_Q1_5155163"/>
      <w:bookmarkStart w:id="5610" w:name="_ETM_Q1_5155101"/>
      <w:bookmarkStart w:id="5611" w:name="_ETM_Q1_5156170"/>
      <w:bookmarkStart w:id="5612" w:name="_ETM_Q1_5155163"/>
      <w:bookmarkStart w:id="5613" w:name="_ETM_Q1_5155101"/>
      <w:bookmarkEnd w:id="5611"/>
      <w:bookmarkEnd w:id="5612"/>
      <w:bookmarkEnd w:id="5613"/>
    </w:p>
    <w:p>
      <w:pPr>
        <w:pStyle w:val="Style14"/>
        <w:keepNext w:val="true"/>
        <w:rPr/>
      </w:pPr>
      <w:bookmarkStart w:id="5614" w:name="ET_speaker_530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5156879"/>
      <w:bookmarkStart w:id="5616" w:name="_ETM_Q1_5156839"/>
      <w:bookmarkEnd w:id="5615"/>
      <w:bookmarkEnd w:id="5616"/>
      <w:r>
        <w:rPr>
          <w:rtl w:val="true"/>
          <w:lang w:eastAsia="he-IL"/>
        </w:rPr>
        <w:t xml:space="preserve">מותר </w:t>
      </w:r>
      <w:bookmarkStart w:id="5617" w:name="_ETM_Q1_5156114"/>
      <w:bookmarkEnd w:id="5617"/>
      <w:r>
        <w:rPr>
          <w:rtl w:val="true"/>
          <w:lang w:eastAsia="he-IL"/>
        </w:rPr>
        <w:t>לחברי כנסת להעיר הערות ביניים</w:t>
      </w:r>
      <w:r>
        <w:rPr>
          <w:rtl w:val="true"/>
          <w:lang w:eastAsia="he-IL"/>
        </w:rPr>
        <w:t>.</w:t>
      </w:r>
      <w:bookmarkStart w:id="5618" w:name="_ETM_Q1_5159244"/>
      <w:bookmarkStart w:id="5619" w:name="_ETM_Q1_5156724"/>
      <w:bookmarkEnd w:id="5618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5157398"/>
      <w:bookmarkStart w:id="5621" w:name="_ETM_Q1_5155424"/>
      <w:bookmarkStart w:id="5622" w:name="_ETM_Q1_5160241"/>
      <w:bookmarkStart w:id="5623" w:name="_ETM_Q1_5160178"/>
      <w:bookmarkStart w:id="5624" w:name="_ETM_Q1_5157398"/>
      <w:bookmarkStart w:id="5625" w:name="_ETM_Q1_5155424"/>
      <w:bookmarkStart w:id="5626" w:name="_ETM_Q1_5160241"/>
      <w:bookmarkStart w:id="5627" w:name="_ETM_Q1_5160178"/>
      <w:bookmarkEnd w:id="5624"/>
      <w:bookmarkEnd w:id="5625"/>
      <w:bookmarkEnd w:id="5626"/>
      <w:bookmarkEnd w:id="5627"/>
    </w:p>
    <w:p>
      <w:pPr>
        <w:pStyle w:val="Style14"/>
        <w:keepNext w:val="true"/>
        <w:rPr/>
      </w:pPr>
      <w:bookmarkStart w:id="5628" w:name="ET_speaker_510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5156399"/>
      <w:bookmarkStart w:id="5630" w:name="_ETM_Q1_5157994"/>
      <w:bookmarkStart w:id="5631" w:name="_ETM_Q1_5157957"/>
      <w:bookmarkEnd w:id="5629"/>
      <w:bookmarkEnd w:id="5630"/>
      <w:bookmarkEnd w:id="5631"/>
      <w:r>
        <w:rPr>
          <w:rtl w:val="true"/>
          <w:lang w:eastAsia="he-IL"/>
        </w:rPr>
        <w:t xml:space="preserve">אתה מדבר איתנו </w:t>
      </w:r>
      <w:bookmarkStart w:id="5632" w:name="_ETM_Q1_5158841"/>
      <w:bookmarkEnd w:id="5632"/>
      <w:r>
        <w:rPr>
          <w:rtl w:val="true"/>
          <w:lang w:eastAsia="he-IL"/>
        </w:rPr>
        <w:t xml:space="preserve">על חיילים </w:t>
      </w:r>
      <w:bookmarkStart w:id="5633" w:name="_ETM_Q1_5156833"/>
      <w:bookmarkEnd w:id="5633"/>
      <w:r>
        <w:rPr>
          <w:rtl w:val="true"/>
          <w:lang w:eastAsia="he-IL"/>
        </w:rPr>
        <w:t>בשדה הקרב</w:t>
      </w:r>
      <w:r>
        <w:rPr>
          <w:rtl w:val="true"/>
          <w:lang w:eastAsia="he-IL"/>
        </w:rPr>
        <w:t>?</w:t>
      </w:r>
      <w:bookmarkStart w:id="5634" w:name="_ETM_Q1_5156554"/>
      <w:bookmarkEnd w:id="5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זהר</w:t>
      </w:r>
      <w:r>
        <w:rPr>
          <w:rtl w:val="true"/>
          <w:lang w:eastAsia="he-IL"/>
        </w:rPr>
        <w:t>.</w:t>
      </w:r>
      <w:bookmarkStart w:id="5635" w:name="_ETM_Q1_5157594"/>
      <w:bookmarkStart w:id="5636" w:name="_ETM_Q1_5157684"/>
      <w:bookmarkEnd w:id="5635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5164534"/>
      <w:bookmarkStart w:id="5638" w:name="_ETM_Q1_5161507"/>
      <w:bookmarkStart w:id="5639" w:name="_ETM_Q1_5161438"/>
      <w:bookmarkStart w:id="5640" w:name="_ETM_Q1_5164534"/>
      <w:bookmarkStart w:id="5641" w:name="_ETM_Q1_5161507"/>
      <w:bookmarkStart w:id="5642" w:name="_ETM_Q1_5161438"/>
      <w:bookmarkEnd w:id="5640"/>
      <w:bookmarkEnd w:id="5641"/>
      <w:bookmarkEnd w:id="5642"/>
    </w:p>
    <w:p>
      <w:pPr>
        <w:pStyle w:val="Style14"/>
        <w:keepNext w:val="true"/>
        <w:rPr/>
      </w:pPr>
      <w:bookmarkStart w:id="5643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5160534"/>
      <w:bookmarkStart w:id="5645" w:name="_ETM_Q1_5165233"/>
      <w:bookmarkStart w:id="5646" w:name="_ETM_Q1_5165187"/>
      <w:bookmarkEnd w:id="5644"/>
      <w:bookmarkEnd w:id="5645"/>
      <w:bookmarkEnd w:id="5646"/>
      <w:r>
        <w:rPr>
          <w:rtl w:val="true"/>
          <w:lang w:eastAsia="he-IL"/>
        </w:rPr>
        <w:t xml:space="preserve">הוא עוד לא הספיק </w:t>
      </w:r>
      <w:bookmarkStart w:id="5647" w:name="_ETM_Q1_5161174"/>
      <w:bookmarkEnd w:id="5647"/>
      <w:r>
        <w:rPr>
          <w:rtl w:val="true"/>
          <w:lang w:eastAsia="he-IL"/>
        </w:rPr>
        <w:t xml:space="preserve">להוריד את </w:t>
      </w:r>
      <w:bookmarkStart w:id="5648" w:name="_ETM_Q1_5163617"/>
      <w:bookmarkEnd w:id="5648"/>
      <w:r>
        <w:rPr>
          <w:rtl w:val="true"/>
          <w:lang w:eastAsia="he-IL"/>
        </w:rPr>
        <w:t>ה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ט</w:t>
      </w:r>
      <w:bookmarkStart w:id="5649" w:name="_ETM_Q1_5161231"/>
      <w:bookmarkEnd w:id="56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5162134"/>
      <w:bookmarkStart w:id="5651" w:name="_ETM_Q1_5162043"/>
      <w:bookmarkStart w:id="5652" w:name="_ETM_Q1_5162134"/>
      <w:bookmarkStart w:id="5653" w:name="_ETM_Q1_5162043"/>
      <w:bookmarkEnd w:id="5652"/>
      <w:bookmarkEnd w:id="5653"/>
    </w:p>
    <w:p>
      <w:pPr>
        <w:pStyle w:val="Style31"/>
        <w:keepNext w:val="true"/>
        <w:rPr/>
      </w:pPr>
      <w:bookmarkStart w:id="5654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5158164"/>
      <w:bookmarkStart w:id="5656" w:name="_ETM_Q1_5160244"/>
      <w:bookmarkStart w:id="5657" w:name="_ETM_Q1_5162812"/>
      <w:bookmarkEnd w:id="5655"/>
      <w:bookmarkEnd w:id="5656"/>
      <w:bookmarkEnd w:id="565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658" w:name="_ETM_Q1_5156214"/>
      <w:bookmarkStart w:id="5659" w:name="_ETM_Q1_5160834"/>
      <w:bookmarkStart w:id="5660" w:name="_ETM_Q1_5158724"/>
      <w:bookmarkEnd w:id="5658"/>
      <w:bookmarkEnd w:id="5659"/>
      <w:bookmarkEnd w:id="5660"/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>.</w:t>
      </w:r>
      <w:bookmarkStart w:id="5661" w:name="_ETM_Q1_5161464"/>
      <w:bookmarkStart w:id="5662" w:name="_ETM_Q1_5156104"/>
      <w:bookmarkEnd w:id="5661"/>
      <w:bookmarkEnd w:id="5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5663" w:name="_ETM_Q1_5163690"/>
      <w:bookmarkEnd w:id="5663"/>
      <w:r>
        <w:rPr>
          <w:rtl w:val="true"/>
          <w:lang w:eastAsia="he-IL"/>
        </w:rPr>
        <w:t>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64" w:name="_ETM_Q1_5162614"/>
      <w:bookmarkEnd w:id="5664"/>
      <w:r>
        <w:rPr>
          <w:rtl w:val="true"/>
          <w:lang w:eastAsia="he-IL"/>
        </w:rPr>
        <w:t>קורא אותך לסדר</w:t>
      </w:r>
      <w:bookmarkStart w:id="5665" w:name="_ETM_Q1_5162634"/>
      <w:bookmarkEnd w:id="5665"/>
      <w:r>
        <w:rPr>
          <w:rtl w:val="true"/>
          <w:lang w:eastAsia="he-IL"/>
        </w:rPr>
        <w:t xml:space="preserve"> פעם שנייה</w:t>
      </w:r>
      <w:r>
        <w:rPr>
          <w:rtl w:val="true"/>
          <w:lang w:eastAsia="he-IL"/>
        </w:rPr>
        <w:t>.</w:t>
      </w:r>
      <w:bookmarkStart w:id="5666" w:name="_ETM_Q1_5164570"/>
      <w:bookmarkEnd w:id="5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7" w:name="_ETM_Q1_5166138"/>
      <w:bookmarkStart w:id="5668" w:name="_ETM_Q1_5164639"/>
      <w:bookmarkStart w:id="5669" w:name="_ETM_Q1_5166138"/>
      <w:bookmarkStart w:id="5670" w:name="_ETM_Q1_5164639"/>
      <w:bookmarkEnd w:id="5669"/>
      <w:bookmarkEnd w:id="5670"/>
    </w:p>
    <w:p>
      <w:pPr>
        <w:pStyle w:val="Style14"/>
        <w:keepNext w:val="true"/>
        <w:rPr/>
      </w:pPr>
      <w:bookmarkStart w:id="5671" w:name="ET_speaker_530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5166903"/>
      <w:bookmarkStart w:id="5673" w:name="_ETM_Q1_5166831"/>
      <w:bookmarkEnd w:id="5672"/>
      <w:bookmarkEnd w:id="5673"/>
      <w:r>
        <w:rPr>
          <w:rtl w:val="true"/>
          <w:lang w:eastAsia="he-IL"/>
        </w:rPr>
        <w:t xml:space="preserve">זה </w:t>
      </w:r>
      <w:bookmarkStart w:id="5674" w:name="_ETM_Q1_5162974"/>
      <w:bookmarkEnd w:id="5674"/>
      <w:r>
        <w:rPr>
          <w:rtl w:val="true"/>
          <w:lang w:eastAsia="he-IL"/>
        </w:rPr>
        <w:t xml:space="preserve">הערת </w:t>
      </w:r>
      <w:bookmarkStart w:id="5675" w:name="_ETM_Q1_5163592"/>
      <w:bookmarkEnd w:id="5675"/>
      <w:r>
        <w:rPr>
          <w:rtl w:val="true"/>
          <w:lang w:eastAsia="he-IL"/>
        </w:rPr>
        <w:t>ביניים של חברי כנסת</w:t>
      </w:r>
      <w:r>
        <w:rPr>
          <w:rtl w:val="true"/>
          <w:lang w:eastAsia="he-IL"/>
        </w:rPr>
        <w:t>.</w:t>
      </w:r>
      <w:bookmarkStart w:id="5676" w:name="_ETM_Q1_5164034"/>
      <w:bookmarkEnd w:id="5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5164331"/>
      <w:bookmarkStart w:id="5678" w:name="_ETM_Q1_5164262"/>
      <w:bookmarkStart w:id="5679" w:name="_ETM_Q1_5164331"/>
      <w:bookmarkStart w:id="5680" w:name="_ETM_Q1_5164262"/>
      <w:bookmarkEnd w:id="5679"/>
      <w:bookmarkEnd w:id="5680"/>
    </w:p>
    <w:p>
      <w:pPr>
        <w:pStyle w:val="Style31"/>
        <w:keepNext w:val="true"/>
        <w:rPr/>
      </w:pPr>
      <w:bookmarkStart w:id="5681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5165122"/>
      <w:bookmarkEnd w:id="568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רב בן</w:t>
      </w:r>
      <w:bookmarkStart w:id="5683" w:name="_ETM_Q1_5164874"/>
      <w:bookmarkEnd w:id="5683"/>
      <w:r>
        <w:rPr>
          <w:rtl w:val="true"/>
          <w:lang w:eastAsia="he-IL"/>
        </w:rPr>
        <w:t xml:space="preserve">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</w:t>
      </w:r>
      <w:bookmarkStart w:id="5684" w:name="_ETM_Q1_5165634"/>
      <w:bookmarkEnd w:id="5684"/>
      <w:r>
        <w:rPr>
          <w:rtl w:val="true"/>
          <w:lang w:eastAsia="he-IL"/>
        </w:rPr>
        <w:t xml:space="preserve"> </w:t>
      </w:r>
      <w:bookmarkStart w:id="5685" w:name="_ETM_Q1_5166628"/>
      <w:bookmarkEnd w:id="5685"/>
      <w:r>
        <w:rPr>
          <w:rtl w:val="true"/>
          <w:lang w:eastAsia="he-IL"/>
        </w:rPr>
        <w:t>אותך לסדר</w:t>
      </w:r>
      <w:bookmarkStart w:id="5686" w:name="_ETM_Q1_5165054"/>
      <w:bookmarkEnd w:id="5686"/>
      <w:r>
        <w:rPr>
          <w:rtl w:val="true"/>
          <w:lang w:eastAsia="he-IL"/>
        </w:rPr>
        <w:t xml:space="preserve"> פעם שלישית</w:t>
      </w:r>
      <w:bookmarkStart w:id="5687" w:name="_ETM_Q1_5166444"/>
      <w:bookmarkStart w:id="5688" w:name="_ETM_Q1_5170733"/>
      <w:bookmarkStart w:id="5689" w:name="_ETM_Q1_5165664"/>
      <w:bookmarkStart w:id="5690" w:name="_ETM_Q1_5167944"/>
      <w:bookmarkStart w:id="5691" w:name="_ETM_Q1_5171824"/>
      <w:bookmarkStart w:id="5692" w:name="_ETM_Q1_5157774"/>
      <w:bookmarkStart w:id="5693" w:name="_ETM_Q1_5162524"/>
      <w:bookmarkEnd w:id="5687"/>
      <w:bookmarkEnd w:id="5688"/>
      <w:bookmarkEnd w:id="5689"/>
      <w:bookmarkEnd w:id="5690"/>
      <w:bookmarkEnd w:id="5691"/>
      <w:bookmarkEnd w:id="5692"/>
      <w:bookmarkEnd w:id="56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bookmarkStart w:id="5694" w:name="_ETM_Q1_5166526"/>
      <w:bookmarkEnd w:id="5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5168694"/>
      <w:bookmarkStart w:id="5696" w:name="_ETM_Q1_5166885"/>
      <w:bookmarkStart w:id="5697" w:name="_ETM_Q1_5170610"/>
      <w:bookmarkStart w:id="5698" w:name="_ETM_Q1_5170535"/>
      <w:bookmarkStart w:id="5699" w:name="_ETM_Q1_5168694"/>
      <w:bookmarkStart w:id="5700" w:name="_ETM_Q1_5166885"/>
      <w:bookmarkStart w:id="5701" w:name="_ETM_Q1_5170610"/>
      <w:bookmarkStart w:id="5702" w:name="_ETM_Q1_5170535"/>
      <w:bookmarkEnd w:id="5699"/>
      <w:bookmarkEnd w:id="5700"/>
      <w:bookmarkEnd w:id="5701"/>
      <w:bookmarkEnd w:id="5702"/>
    </w:p>
    <w:p>
      <w:pPr>
        <w:pStyle w:val="Style14"/>
        <w:keepNext w:val="true"/>
        <w:rPr/>
      </w:pPr>
      <w:bookmarkStart w:id="5703" w:name="ET_speaker_585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5169450"/>
      <w:bookmarkStart w:id="5705" w:name="_ETM_Q1_5169390"/>
      <w:bookmarkEnd w:id="5704"/>
      <w:bookmarkEnd w:id="570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 </w:t>
      </w:r>
      <w:bookmarkStart w:id="5706" w:name="_ETM_Q1_5168543"/>
      <w:bookmarkEnd w:id="5706"/>
      <w:r>
        <w:rPr>
          <w:rtl w:val="true"/>
          <w:lang w:eastAsia="he-IL"/>
        </w:rPr>
        <w:t xml:space="preserve">להתפתח </w:t>
      </w:r>
      <w:bookmarkStart w:id="5707" w:name="_ETM_Q1_5168723"/>
      <w:bookmarkEnd w:id="5707"/>
      <w:r>
        <w:rPr>
          <w:rtl w:val="true"/>
          <w:lang w:eastAsia="he-IL"/>
        </w:rPr>
        <w:t xml:space="preserve">דיון </w:t>
      </w:r>
      <w:bookmarkStart w:id="5708" w:name="_ETM_Q1_5169395"/>
      <w:bookmarkEnd w:id="5708"/>
      <w:r>
        <w:rPr>
          <w:rtl w:val="true"/>
          <w:lang w:eastAsia="he-IL"/>
        </w:rPr>
        <w:t>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כבד</w:t>
      </w:r>
      <w:r>
        <w:rPr>
          <w:rtl w:val="true"/>
          <w:lang w:eastAsia="he-IL"/>
        </w:rPr>
        <w:t>.</w:t>
      </w:r>
      <w:bookmarkStart w:id="5709" w:name="_ETM_Q1_5171003"/>
      <w:bookmarkStart w:id="5710" w:name="_ETM_Q1_5172807"/>
      <w:bookmarkEnd w:id="5709"/>
      <w:bookmarkEnd w:id="5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5173013"/>
      <w:bookmarkStart w:id="5712" w:name="_ETM_Q1_5171277"/>
      <w:bookmarkStart w:id="5713" w:name="_ETM_Q1_5171191"/>
      <w:bookmarkStart w:id="5714" w:name="_ETM_Q1_5173013"/>
      <w:bookmarkStart w:id="5715" w:name="_ETM_Q1_5171277"/>
      <w:bookmarkStart w:id="5716" w:name="_ETM_Q1_5171191"/>
      <w:bookmarkEnd w:id="5714"/>
      <w:bookmarkEnd w:id="5715"/>
      <w:bookmarkEnd w:id="5716"/>
    </w:p>
    <w:p>
      <w:pPr>
        <w:pStyle w:val="Style14"/>
        <w:keepNext w:val="true"/>
        <w:rPr/>
      </w:pPr>
      <w:bookmarkStart w:id="5717" w:name="ET_speaker_530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5173737"/>
      <w:bookmarkStart w:id="5719" w:name="_ETM_Q1_5173680"/>
      <w:bookmarkEnd w:id="5718"/>
      <w:bookmarkEnd w:id="5719"/>
      <w:r>
        <w:rPr>
          <w:rtl w:val="true"/>
          <w:lang w:eastAsia="he-IL"/>
        </w:rPr>
        <w:t xml:space="preserve">מה </w:t>
      </w:r>
      <w:bookmarkStart w:id="5720" w:name="_ETM_Q1_5171893"/>
      <w:bookmarkEnd w:id="5720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ברי כנסת </w:t>
      </w:r>
      <w:bookmarkStart w:id="5721" w:name="_ETM_Q1_5172681"/>
      <w:bookmarkEnd w:id="5721"/>
      <w:r>
        <w:rPr>
          <w:rtl w:val="true"/>
          <w:lang w:eastAsia="he-IL"/>
        </w:rPr>
        <w:t xml:space="preserve">לא יכולים </w:t>
      </w:r>
      <w:bookmarkStart w:id="5722" w:name="_ETM_Q1_5174046"/>
      <w:bookmarkEnd w:id="5722"/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bookmarkStart w:id="5723" w:name="_ETM_Q1_5174362"/>
      <w:bookmarkEnd w:id="5723"/>
      <w:r>
        <w:rPr>
          <w:rtl w:val="true"/>
          <w:lang w:eastAsia="he-IL"/>
        </w:rPr>
        <w:t>?</w:t>
      </w:r>
      <w:bookmarkStart w:id="5724" w:name="_ETM_Q1_5170343"/>
      <w:bookmarkEnd w:id="5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5170562"/>
      <w:bookmarkStart w:id="5726" w:name="_ETM_Q1_5170498"/>
      <w:bookmarkStart w:id="5727" w:name="_ETM_Q1_5170562"/>
      <w:bookmarkStart w:id="5728" w:name="_ETM_Q1_5170498"/>
      <w:bookmarkEnd w:id="5727"/>
      <w:bookmarkEnd w:id="5728"/>
    </w:p>
    <w:p>
      <w:pPr>
        <w:pStyle w:val="Style31"/>
        <w:keepNext w:val="true"/>
        <w:rPr/>
      </w:pPr>
      <w:bookmarkStart w:id="5729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5171197"/>
      <w:bookmarkEnd w:id="57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5731" w:name="_ETM_Q1_5171313"/>
      <w:bookmarkEnd w:id="5731"/>
      <w:r>
        <w:rPr>
          <w:rtl w:val="true"/>
          <w:lang w:eastAsia="he-IL"/>
        </w:rPr>
        <w:t xml:space="preserve">תקטעו את הדברים </w:t>
      </w:r>
      <w:bookmarkStart w:id="5732" w:name="_ETM_Q1_5175879"/>
      <w:bookmarkEnd w:id="573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ייחס במקרה גם </w:t>
      </w:r>
      <w:bookmarkStart w:id="5733" w:name="_ETM_Q1_5176785"/>
      <w:bookmarkEnd w:id="5733"/>
      <w:r>
        <w:rPr>
          <w:rtl w:val="true"/>
          <w:lang w:eastAsia="he-IL"/>
        </w:rPr>
        <w:t>לחבר כנסת מהאופוז</w:t>
      </w:r>
      <w:bookmarkStart w:id="5734" w:name="_ETM_Q1_5177493"/>
      <w:bookmarkEnd w:id="5734"/>
      <w:r>
        <w:rPr>
          <w:rtl w:val="true"/>
          <w:lang w:eastAsia="he-IL"/>
        </w:rPr>
        <w:t>יציה</w:t>
      </w:r>
      <w:bookmarkStart w:id="5735" w:name="_ETM_Q1_5177153"/>
      <w:bookmarkEnd w:id="5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5736" w:name="_ETM_Q1_5177463"/>
      <w:bookmarkEnd w:id="5736"/>
      <w:r>
        <w:rPr>
          <w:rtl w:val="true"/>
          <w:lang w:eastAsia="he-IL"/>
        </w:rPr>
        <w:t>ם החלטתם להפריע לי</w:t>
      </w:r>
      <w:r>
        <w:rPr>
          <w:rtl w:val="true"/>
          <w:lang w:eastAsia="he-IL"/>
        </w:rPr>
        <w:t>.</w:t>
      </w:r>
      <w:bookmarkStart w:id="5737" w:name="_ETM_Q1_5178823"/>
      <w:bookmarkStart w:id="5738" w:name="_ETM_Q1_5177583"/>
      <w:bookmarkEnd w:id="5737"/>
      <w:bookmarkEnd w:id="5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5184813"/>
      <w:bookmarkStart w:id="5740" w:name="_ETM_Q1_5184765"/>
      <w:bookmarkStart w:id="5741" w:name="_ETM_Q1_5181973"/>
      <w:bookmarkStart w:id="5742" w:name="_ETM_Q1_5180384"/>
      <w:bookmarkStart w:id="5743" w:name="_ETM_Q1_5179136"/>
      <w:bookmarkStart w:id="5744" w:name="_ETM_Q1_5179049"/>
      <w:bookmarkStart w:id="5745" w:name="_ETM_Q1_5184813"/>
      <w:bookmarkStart w:id="5746" w:name="_ETM_Q1_5184765"/>
      <w:bookmarkStart w:id="5747" w:name="_ETM_Q1_5181973"/>
      <w:bookmarkStart w:id="5748" w:name="_ETM_Q1_5180384"/>
      <w:bookmarkStart w:id="5749" w:name="_ETM_Q1_5179136"/>
      <w:bookmarkStart w:id="5750" w:name="_ETM_Q1_5179049"/>
      <w:bookmarkEnd w:id="5745"/>
      <w:bookmarkEnd w:id="5746"/>
      <w:bookmarkEnd w:id="5747"/>
      <w:bookmarkEnd w:id="5748"/>
      <w:bookmarkEnd w:id="5749"/>
      <w:bookmarkEnd w:id="5750"/>
    </w:p>
    <w:p>
      <w:pPr>
        <w:pStyle w:val="Style30"/>
        <w:keepNext w:val="true"/>
        <w:rPr/>
      </w:pPr>
      <w:bookmarkStart w:id="5751" w:name="ET_interruption_530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5183743"/>
      <w:bookmarkStart w:id="5753" w:name="_ETM_Q1_5188712"/>
      <w:bookmarkStart w:id="5754" w:name="_ETM_Q1_5188624"/>
      <w:bookmarkStart w:id="5755" w:name="_ETM_Q1_5188346"/>
      <w:bookmarkEnd w:id="5752"/>
      <w:bookmarkEnd w:id="5753"/>
      <w:bookmarkEnd w:id="5754"/>
      <w:bookmarkEnd w:id="57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5184817"/>
      <w:bookmarkStart w:id="5757" w:name="_ETM_Q1_5184730"/>
      <w:bookmarkStart w:id="5758" w:name="_ETM_Q1_5184817"/>
      <w:bookmarkStart w:id="5759" w:name="_ETM_Q1_5184730"/>
      <w:bookmarkEnd w:id="5758"/>
      <w:bookmarkEnd w:id="575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ברת הכנסת מירב בן ארי יוצאת מחדר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60" w:name="ET_speaker_615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5181143"/>
      <w:bookmarkStart w:id="5762" w:name="_ETM_Q1_5181091"/>
      <w:bookmarkEnd w:id="5761"/>
      <w:bookmarkEnd w:id="5762"/>
      <w:r>
        <w:rPr>
          <w:rtl w:val="true"/>
          <w:lang w:eastAsia="he-IL"/>
        </w:rPr>
        <w:t xml:space="preserve">קריאות לסדר </w:t>
      </w:r>
      <w:bookmarkStart w:id="5763" w:name="_ETM_Q1_5179863"/>
      <w:bookmarkStart w:id="5764" w:name="_ETM_Q1_5179005"/>
      <w:bookmarkEnd w:id="5763"/>
      <w:bookmarkEnd w:id="5764"/>
      <w:r>
        <w:rPr>
          <w:rtl w:val="true"/>
          <w:lang w:eastAsia="he-IL"/>
        </w:rPr>
        <w:t xml:space="preserve">מטר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5183846"/>
      <w:bookmarkStart w:id="5766" w:name="_ETM_Q1_5183765"/>
      <w:bookmarkStart w:id="5767" w:name="_ETM_Q1_5183846"/>
      <w:bookmarkStart w:id="5768" w:name="_ETM_Q1_5183765"/>
      <w:bookmarkEnd w:id="5767"/>
      <w:bookmarkEnd w:id="5768"/>
    </w:p>
    <w:p>
      <w:pPr>
        <w:pStyle w:val="Style31"/>
        <w:keepNext w:val="true"/>
        <w:rPr/>
      </w:pPr>
      <w:bookmarkStart w:id="5769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0" w:name="_ETM_Q1_5184761"/>
      <w:bookmarkEnd w:id="577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5771" w:name="_ETM_Q1_5181733"/>
      <w:bookmarkEnd w:id="5771"/>
      <w:r>
        <w:rPr>
          <w:rtl w:val="true"/>
          <w:lang w:eastAsia="he-IL"/>
        </w:rPr>
        <w:t xml:space="preserve"> גלעד </w:t>
      </w:r>
      <w:bookmarkStart w:id="5772" w:name="_ETM_Q1_5184383"/>
      <w:bookmarkEnd w:id="5772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73" w:name="_ETM_Q1_5181153"/>
      <w:bookmarkEnd w:id="5773"/>
      <w:r>
        <w:rPr>
          <w:rtl w:val="true"/>
          <w:lang w:eastAsia="he-IL"/>
        </w:rPr>
        <w:t>קורא אותך לסדר</w:t>
      </w:r>
      <w:bookmarkStart w:id="5774" w:name="_ETM_Q1_5180936"/>
      <w:bookmarkEnd w:id="57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5182766"/>
      <w:bookmarkStart w:id="5776" w:name="_ETM_Q1_5181405"/>
      <w:bookmarkStart w:id="5777" w:name="_ETM_Q1_5185120"/>
      <w:bookmarkStart w:id="5778" w:name="_ETM_Q1_5185044"/>
      <w:bookmarkStart w:id="5779" w:name="_ETM_Q1_5182766"/>
      <w:bookmarkStart w:id="5780" w:name="_ETM_Q1_5181405"/>
      <w:bookmarkStart w:id="5781" w:name="_ETM_Q1_5185120"/>
      <w:bookmarkStart w:id="5782" w:name="_ETM_Q1_5185044"/>
      <w:bookmarkEnd w:id="5779"/>
      <w:bookmarkEnd w:id="5780"/>
      <w:bookmarkEnd w:id="5781"/>
      <w:bookmarkEnd w:id="5782"/>
    </w:p>
    <w:p>
      <w:pPr>
        <w:pStyle w:val="Style14"/>
        <w:keepNext w:val="true"/>
        <w:rPr/>
      </w:pPr>
      <w:bookmarkStart w:id="5783" w:name="ET_speaker_61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_5181643"/>
      <w:bookmarkStart w:id="5785" w:name="_ETM_Q1_5183450"/>
      <w:bookmarkStart w:id="5786" w:name="_ETM_Q1_5183394"/>
      <w:bookmarkEnd w:id="5784"/>
      <w:bookmarkEnd w:id="5785"/>
      <w:bookmarkEnd w:id="5786"/>
      <w:r>
        <w:rPr>
          <w:rtl w:val="true"/>
          <w:lang w:eastAsia="he-IL"/>
        </w:rPr>
        <w:t>אני מדב</w:t>
      </w:r>
      <w:bookmarkStart w:id="5787" w:name="_ETM_Q1_5181183"/>
      <w:bookmarkEnd w:id="5787"/>
      <w:r>
        <w:rPr>
          <w:rtl w:val="true"/>
          <w:lang w:eastAsia="he-IL"/>
        </w:rPr>
        <w:t xml:space="preserve">ר </w:t>
      </w:r>
      <w:bookmarkStart w:id="5788" w:name="_ETM_Q1_5182749"/>
      <w:bookmarkEnd w:id="5788"/>
      <w:r>
        <w:rPr>
          <w:rtl w:val="true"/>
          <w:lang w:eastAsia="he-IL"/>
        </w:rPr>
        <w:t>עם היועץ</w:t>
      </w:r>
      <w:bookmarkStart w:id="5789" w:name="_ETM_Q1_5182303"/>
      <w:bookmarkEnd w:id="5789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5182973"/>
      <w:bookmarkStart w:id="5791" w:name="_ETM_Q1_5182973"/>
      <w:bookmarkEnd w:id="5791"/>
    </w:p>
    <w:p>
      <w:pPr>
        <w:pStyle w:val="Style31"/>
        <w:keepNext w:val="true"/>
        <w:rPr/>
      </w:pPr>
      <w:bookmarkStart w:id="5792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5183548"/>
      <w:bookmarkEnd w:id="5793"/>
      <w:r>
        <w:rPr>
          <w:rtl w:val="true"/>
          <w:lang w:eastAsia="he-IL"/>
        </w:rPr>
        <w:t>אתה יכול לדבר איתו בחוץ</w:t>
      </w:r>
      <w:bookmarkStart w:id="5794" w:name="_ETM_Q1_5184973"/>
      <w:bookmarkEnd w:id="57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5189539"/>
      <w:bookmarkStart w:id="5796" w:name="_ETM_Q1_5186765"/>
      <w:bookmarkStart w:id="5797" w:name="_ETM_Q1_5185645"/>
      <w:bookmarkStart w:id="5798" w:name="_ETM_Q1_5185557"/>
      <w:bookmarkStart w:id="5799" w:name="_ETM_Q1_5189539"/>
      <w:bookmarkStart w:id="5800" w:name="_ETM_Q1_5186765"/>
      <w:bookmarkStart w:id="5801" w:name="_ETM_Q1_5185645"/>
      <w:bookmarkStart w:id="5802" w:name="_ETM_Q1_5185557"/>
      <w:bookmarkEnd w:id="5799"/>
      <w:bookmarkEnd w:id="5800"/>
      <w:bookmarkEnd w:id="5801"/>
      <w:bookmarkEnd w:id="5802"/>
    </w:p>
    <w:p>
      <w:pPr>
        <w:pStyle w:val="Style14"/>
        <w:keepNext w:val="true"/>
        <w:rPr/>
      </w:pPr>
      <w:bookmarkStart w:id="5803" w:name="ET_speaker_615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5186793"/>
      <w:bookmarkStart w:id="5805" w:name="_ETM_Q1_5186703"/>
      <w:bookmarkStart w:id="5806" w:name="_ETM_Q1_5190269"/>
      <w:bookmarkStart w:id="5807" w:name="_ETM_Q1_5190207"/>
      <w:bookmarkEnd w:id="5804"/>
      <w:bookmarkEnd w:id="5805"/>
      <w:bookmarkEnd w:id="5806"/>
      <w:bookmarkEnd w:id="5807"/>
      <w:r>
        <w:rPr>
          <w:rtl w:val="true"/>
          <w:lang w:eastAsia="he-IL"/>
        </w:rPr>
        <w:t xml:space="preserve">מותר לי לפנות ליועץ המשפטי של </w:t>
      </w:r>
      <w:bookmarkStart w:id="5808" w:name="_ETM_Q1_5192978"/>
      <w:bookmarkEnd w:id="580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5189973"/>
      <w:bookmarkStart w:id="5810" w:name="_ETM_Q1_5194819"/>
      <w:bookmarkStart w:id="5811" w:name="_ETM_Q1_5194730"/>
      <w:bookmarkStart w:id="5812" w:name="_ETM_Q1_5189973"/>
      <w:bookmarkStart w:id="5813" w:name="_ETM_Q1_5194819"/>
      <w:bookmarkStart w:id="5814" w:name="_ETM_Q1_5194730"/>
      <w:bookmarkEnd w:id="5812"/>
      <w:bookmarkEnd w:id="5813"/>
      <w:bookmarkEnd w:id="5814"/>
    </w:p>
    <w:p>
      <w:pPr>
        <w:pStyle w:val="Style31"/>
        <w:keepNext w:val="true"/>
        <w:rPr/>
      </w:pPr>
      <w:bookmarkStart w:id="5815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5190878"/>
      <w:bookmarkEnd w:id="58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5189698"/>
      <w:bookmarkStart w:id="5818" w:name="_ETM_Q1_5189646"/>
      <w:bookmarkStart w:id="5819" w:name="_ETM_Q1_5189698"/>
      <w:bookmarkStart w:id="5820" w:name="_ETM_Q1_5189646"/>
      <w:bookmarkEnd w:id="5819"/>
      <w:bookmarkEnd w:id="5820"/>
    </w:p>
    <w:p>
      <w:pPr>
        <w:pStyle w:val="Style14"/>
        <w:keepNext w:val="true"/>
        <w:rPr/>
      </w:pPr>
      <w:bookmarkStart w:id="5821" w:name="ET_speaker_510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5186293"/>
      <w:bookmarkStart w:id="5823" w:name="_ETM_Q1_5187923"/>
      <w:bookmarkStart w:id="5824" w:name="_ETM_Q1_5185193"/>
      <w:bookmarkStart w:id="5825" w:name="_ETM_Q1_5183023"/>
      <w:bookmarkStart w:id="5826" w:name="_ETM_Q1_5187377"/>
      <w:bookmarkStart w:id="5827" w:name="_ETM_Q1_5187330"/>
      <w:bookmarkEnd w:id="5822"/>
      <w:bookmarkEnd w:id="5823"/>
      <w:bookmarkEnd w:id="5824"/>
      <w:bookmarkEnd w:id="5825"/>
      <w:bookmarkEnd w:id="5826"/>
      <w:bookmarkEnd w:id="5827"/>
      <w:r>
        <w:rPr>
          <w:rtl w:val="true"/>
          <w:lang w:eastAsia="he-IL"/>
        </w:rPr>
        <w:t xml:space="preserve">הוא לא יכול </w:t>
      </w:r>
      <w:bookmarkStart w:id="5828" w:name="_ETM_Q1_5185143"/>
      <w:bookmarkEnd w:id="582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,</w:t>
      </w:r>
      <w:bookmarkStart w:id="5829" w:name="_ETM_Q1_5190531"/>
      <w:bookmarkEnd w:id="5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יילים בשדה ה</w:t>
      </w:r>
      <w:bookmarkStart w:id="5830" w:name="_ETM_Q1_5189350"/>
      <w:bookmarkEnd w:id="5830"/>
      <w:r>
        <w:rPr>
          <w:rtl w:val="true"/>
          <w:lang w:eastAsia="he-IL"/>
        </w:rPr>
        <w:t>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כול להגיד </w:t>
      </w:r>
      <w:bookmarkStart w:id="5831" w:name="_ETM_Q1_5189993"/>
      <w:bookmarkEnd w:id="583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5832" w:name="_ETM_Q1_5186313"/>
      <w:bookmarkStart w:id="5833" w:name="_ETM_Q1_5188303"/>
      <w:bookmarkStart w:id="5834" w:name="_ETM_Q1_5191236"/>
      <w:bookmarkEnd w:id="5832"/>
      <w:bookmarkEnd w:id="5833"/>
      <w:bookmarkEnd w:id="5834"/>
      <w:r>
        <w:rPr>
          <w:rtl w:val="true"/>
          <w:lang w:eastAsia="he-IL"/>
        </w:rPr>
        <w:t>הוא די אשם בזה</w:t>
      </w:r>
      <w:r>
        <w:rPr>
          <w:rtl w:val="true"/>
          <w:lang w:eastAsia="he-IL"/>
        </w:rPr>
        <w:t>.</w:t>
      </w:r>
      <w:bookmarkStart w:id="5835" w:name="_ETM_Q1_5190189"/>
      <w:bookmarkEnd w:id="5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5188453"/>
      <w:bookmarkStart w:id="5837" w:name="_ETM_Q1_5156414"/>
      <w:bookmarkStart w:id="5838" w:name="_ETM_Q1_5156341"/>
      <w:bookmarkStart w:id="5839" w:name="_ETM_Q1_5188453"/>
      <w:bookmarkStart w:id="5840" w:name="_ETM_Q1_5156414"/>
      <w:bookmarkStart w:id="5841" w:name="_ETM_Q1_5156341"/>
      <w:bookmarkEnd w:id="5839"/>
      <w:bookmarkEnd w:id="5840"/>
      <w:bookmarkEnd w:id="5841"/>
    </w:p>
    <w:p>
      <w:pPr>
        <w:pStyle w:val="Style31"/>
        <w:keepNext w:val="true"/>
        <w:rPr/>
      </w:pPr>
      <w:bookmarkStart w:id="5842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3" w:name="_ETM_Q1_5189674"/>
      <w:bookmarkEnd w:id="58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844" w:name="_ETM_Q1_5196917"/>
      <w:bookmarkEnd w:id="5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5" w:name="_ETM_Q1_5196834"/>
      <w:bookmarkStart w:id="5846" w:name="_ETM_Q1_5195283"/>
      <w:bookmarkStart w:id="5847" w:name="_ETM_Q1_5200133"/>
      <w:bookmarkStart w:id="5848" w:name="_ETM_Q1_5200067"/>
      <w:bookmarkStart w:id="5849" w:name="_ETM_Q1_5196834"/>
      <w:bookmarkStart w:id="5850" w:name="_ETM_Q1_5195283"/>
      <w:bookmarkStart w:id="5851" w:name="_ETM_Q1_5200133"/>
      <w:bookmarkStart w:id="5852" w:name="_ETM_Q1_5200067"/>
      <w:bookmarkEnd w:id="5849"/>
      <w:bookmarkEnd w:id="5850"/>
      <w:bookmarkEnd w:id="5851"/>
      <w:bookmarkEnd w:id="5852"/>
    </w:p>
    <w:p>
      <w:pPr>
        <w:pStyle w:val="Style14"/>
        <w:keepNext w:val="true"/>
        <w:rPr/>
      </w:pPr>
      <w:bookmarkStart w:id="5853" w:name="ET_speaker_61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5197477"/>
      <w:bookmarkStart w:id="5855" w:name="_ETM_Q1_5197430"/>
      <w:bookmarkEnd w:id="5854"/>
      <w:bookmarkEnd w:id="5855"/>
      <w:r>
        <w:rPr>
          <w:rtl w:val="true"/>
          <w:lang w:eastAsia="he-IL"/>
        </w:rPr>
        <w:t xml:space="preserve">בשביל </w:t>
      </w:r>
      <w:r>
        <w:rPr>
          <w:rtl w:val="true"/>
          <w:lang w:eastAsia="he-IL"/>
        </w:rPr>
        <w:t>- - -</w:t>
      </w:r>
      <w:bookmarkStart w:id="5856" w:name="_ETM_Q1_5197078"/>
      <w:bookmarkStart w:id="5857" w:name="_ETM_Q1_5196848"/>
      <w:bookmarkEnd w:id="5856"/>
      <w:bookmarkEnd w:id="5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5197164"/>
      <w:bookmarkStart w:id="5859" w:name="_ETM_Q1_5197164"/>
      <w:bookmarkEnd w:id="5859"/>
    </w:p>
    <w:p>
      <w:pPr>
        <w:pStyle w:val="Style31"/>
        <w:keepNext w:val="true"/>
        <w:rPr/>
      </w:pPr>
      <w:bookmarkStart w:id="5860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5197688"/>
      <w:bookmarkEnd w:id="5861"/>
      <w:r>
        <w:rPr>
          <w:rtl w:val="true"/>
          <w:lang w:eastAsia="he-IL"/>
        </w:rPr>
        <w:t xml:space="preserve">זה </w:t>
      </w:r>
      <w:bookmarkStart w:id="5862" w:name="_ETM_Q1_5198464"/>
      <w:bookmarkEnd w:id="5862"/>
      <w:r>
        <w:rPr>
          <w:rtl w:val="true"/>
          <w:lang w:eastAsia="he-IL"/>
        </w:rPr>
        <w:t>בשביל לא להפריע לי כשאני מדבר</w:t>
      </w:r>
      <w:r>
        <w:rPr>
          <w:rtl w:val="true"/>
          <w:lang w:eastAsia="he-IL"/>
        </w:rPr>
        <w:t xml:space="preserve">, </w:t>
      </w:r>
      <w:bookmarkStart w:id="5863" w:name="_ETM_Q1_5198141"/>
      <w:bookmarkEnd w:id="586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לעד קריב</w:t>
      </w:r>
      <w:r>
        <w:rPr>
          <w:rtl w:val="true"/>
          <w:lang w:eastAsia="he-IL"/>
        </w:rPr>
        <w:t>.</w:t>
      </w:r>
      <w:bookmarkStart w:id="5864" w:name="_ETM_Q1_5197753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5200808"/>
      <w:bookmarkStart w:id="5866" w:name="_ETM_Q1_5198069"/>
      <w:bookmarkStart w:id="5867" w:name="_ETM_Q1_5197973"/>
      <w:bookmarkStart w:id="5868" w:name="_ETM_Q1_5200808"/>
      <w:bookmarkStart w:id="5869" w:name="_ETM_Q1_5198069"/>
      <w:bookmarkStart w:id="5870" w:name="_ETM_Q1_5197973"/>
      <w:bookmarkEnd w:id="5868"/>
      <w:bookmarkEnd w:id="5869"/>
      <w:bookmarkEnd w:id="5870"/>
    </w:p>
    <w:p>
      <w:pPr>
        <w:pStyle w:val="Style14"/>
        <w:keepNext w:val="true"/>
        <w:rPr/>
      </w:pPr>
      <w:bookmarkStart w:id="5871" w:name="ET_speaker_61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5201494"/>
      <w:bookmarkStart w:id="5873" w:name="_ETM_Q1_5201441"/>
      <w:bookmarkEnd w:id="5872"/>
      <w:bookmarkEnd w:id="5873"/>
      <w:r>
        <w:rPr>
          <w:rtl w:val="true"/>
          <w:lang w:eastAsia="he-IL"/>
        </w:rPr>
        <w:t xml:space="preserve">אני </w:t>
      </w:r>
      <w:bookmarkStart w:id="5874" w:name="_ETM_Q1_5199092"/>
      <w:bookmarkStart w:id="5875" w:name="_ETM_Q1_5203407"/>
      <w:bookmarkEnd w:id="5874"/>
      <w:bookmarkEnd w:id="5875"/>
      <w:r>
        <w:rPr>
          <w:rtl w:val="true"/>
          <w:lang w:eastAsia="he-IL"/>
        </w:rPr>
        <w:t>פונה ליועץ המשפטי של הוועדה</w:t>
      </w:r>
      <w:r>
        <w:rPr>
          <w:rtl w:val="true"/>
          <w:lang w:eastAsia="he-IL"/>
        </w:rPr>
        <w:t>.</w:t>
      </w:r>
      <w:bookmarkStart w:id="5876" w:name="_ETM_Q1_5200130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5200407"/>
      <w:bookmarkStart w:id="5878" w:name="_ETM_Q1_5200357"/>
      <w:bookmarkStart w:id="5879" w:name="_ETM_Q1_5200407"/>
      <w:bookmarkStart w:id="5880" w:name="_ETM_Q1_5200357"/>
      <w:bookmarkEnd w:id="5879"/>
      <w:bookmarkEnd w:id="5880"/>
    </w:p>
    <w:p>
      <w:pPr>
        <w:pStyle w:val="Style31"/>
        <w:keepNext w:val="true"/>
        <w:rPr/>
      </w:pPr>
      <w:bookmarkStart w:id="5881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5200853"/>
      <w:bookmarkEnd w:id="5882"/>
      <w:r>
        <w:rPr>
          <w:rtl w:val="true"/>
          <w:lang w:eastAsia="he-IL"/>
        </w:rPr>
        <w:t>אבל את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5204731"/>
      <w:bookmarkStart w:id="5884" w:name="_ETM_Q1_5204654"/>
      <w:bookmarkStart w:id="5885" w:name="_ETM_Q1_5204731"/>
      <w:bookmarkStart w:id="5886" w:name="_ETM_Q1_5204654"/>
      <w:bookmarkEnd w:id="5885"/>
      <w:bookmarkEnd w:id="5886"/>
    </w:p>
    <w:p>
      <w:pPr>
        <w:pStyle w:val="Style32"/>
        <w:keepNext w:val="true"/>
        <w:rPr/>
      </w:pPr>
      <w:bookmarkStart w:id="5887" w:name="ET_speakercontinue_61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5201413"/>
      <w:bookmarkStart w:id="5889" w:name="_ETM_Q1_5206136"/>
      <w:bookmarkEnd w:id="5888"/>
      <w:bookmarkEnd w:id="5889"/>
      <w:r>
        <w:rPr>
          <w:rtl w:val="true"/>
          <w:lang w:eastAsia="he-IL"/>
        </w:rPr>
        <w:t xml:space="preserve">אבל אדוני </w:t>
      </w:r>
      <w:r>
        <w:rPr>
          <w:rtl w:val="true"/>
          <w:lang w:eastAsia="he-IL"/>
        </w:rPr>
        <w:t xml:space="preserve">- </w:t>
      </w:r>
      <w:bookmarkStart w:id="5890" w:name="_ETM_Q1_5206370"/>
      <w:bookmarkEnd w:id="5890"/>
      <w:r>
        <w:rPr>
          <w:rtl w:val="true"/>
          <w:lang w:eastAsia="he-IL"/>
        </w:rPr>
        <w:t>- -</w:t>
      </w:r>
      <w:bookmarkStart w:id="5891" w:name="_ETM_Q1_5202171"/>
      <w:bookmarkStart w:id="5892" w:name="_ETM_Q1_5201945"/>
      <w:bookmarkEnd w:id="5891"/>
      <w:bookmarkEnd w:id="5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5202241"/>
      <w:bookmarkStart w:id="5894" w:name="_ETM_Q1_5202241"/>
      <w:bookmarkEnd w:id="5894"/>
    </w:p>
    <w:p>
      <w:pPr>
        <w:pStyle w:val="Style31"/>
        <w:keepNext w:val="true"/>
        <w:rPr/>
      </w:pPr>
      <w:bookmarkStart w:id="5895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6" w:name="_ETM_Q1_5202731"/>
      <w:bookmarkEnd w:id="58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פריע </w:t>
      </w:r>
      <w:bookmarkStart w:id="5897" w:name="_ETM_Q1_5203127"/>
      <w:bookmarkEnd w:id="5897"/>
      <w:r>
        <w:rPr>
          <w:rtl w:val="true"/>
          <w:lang w:eastAsia="he-IL"/>
        </w:rPr>
        <w:t>למהל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אותך </w:t>
      </w:r>
      <w:bookmarkStart w:id="5898" w:name="_ETM_Q1_5208606"/>
      <w:bookmarkEnd w:id="5898"/>
      <w:r>
        <w:rPr>
          <w:rtl w:val="true"/>
          <w:lang w:eastAsia="he-IL"/>
        </w:rPr>
        <w:t xml:space="preserve">לסדר </w:t>
      </w:r>
      <w:bookmarkStart w:id="5899" w:name="_ETM_Q1_5205842"/>
      <w:bookmarkEnd w:id="5899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>.</w:t>
      </w:r>
      <w:bookmarkStart w:id="5900" w:name="_ETM_Q1_5205254"/>
      <w:bookmarkEnd w:id="5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5205602"/>
      <w:bookmarkStart w:id="5902" w:name="_ETM_Q1_5207912"/>
      <w:bookmarkStart w:id="5903" w:name="_ETM_Q1_5205539"/>
      <w:bookmarkStart w:id="5904" w:name="_ETM_Q1_5205482"/>
      <w:bookmarkStart w:id="5905" w:name="_ETM_Q1_5205602"/>
      <w:bookmarkStart w:id="5906" w:name="_ETM_Q1_5207912"/>
      <w:bookmarkStart w:id="5907" w:name="_ETM_Q1_5205539"/>
      <w:bookmarkStart w:id="5908" w:name="_ETM_Q1_5205482"/>
      <w:bookmarkEnd w:id="5905"/>
      <w:bookmarkEnd w:id="5906"/>
      <w:bookmarkEnd w:id="5907"/>
      <w:bookmarkEnd w:id="5908"/>
    </w:p>
    <w:p>
      <w:pPr>
        <w:pStyle w:val="Style14"/>
        <w:keepNext w:val="true"/>
        <w:rPr/>
      </w:pPr>
      <w:bookmarkStart w:id="5909" w:name="ET_speaker_635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5207525"/>
      <w:bookmarkStart w:id="5911" w:name="_ETM_Q1_5212451"/>
      <w:bookmarkStart w:id="5912" w:name="_ETM_Q1_5212365"/>
      <w:bookmarkStart w:id="5913" w:name="_ETM_Q1_5212116"/>
      <w:bookmarkStart w:id="5914" w:name="_ETM_Q1_5208132"/>
      <w:bookmarkEnd w:id="5910"/>
      <w:bookmarkEnd w:id="5911"/>
      <w:bookmarkEnd w:id="5912"/>
      <w:bookmarkEnd w:id="5913"/>
      <w:bookmarkEnd w:id="5914"/>
      <w:r>
        <w:rPr>
          <w:rtl w:val="true"/>
          <w:lang w:eastAsia="he-IL"/>
        </w:rPr>
        <w:t>אנחנו רוצים לשמוע גם את גורמי ה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15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16" w:name="_ETM_Q1_5207562"/>
      <w:bookmarkEnd w:id="5916"/>
      <w:r>
        <w:rPr>
          <w:rtl w:val="true"/>
          <w:lang w:eastAsia="he-IL"/>
        </w:rPr>
        <w:t>ני יוד</w:t>
      </w:r>
      <w:bookmarkStart w:id="5917" w:name="_ETM_Q1_5207892"/>
      <w:bookmarkEnd w:id="591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פסיקו להפריע לי</w:t>
      </w:r>
      <w:bookmarkStart w:id="5918" w:name="_ETM_Q1_5210162"/>
      <w:bookmarkEnd w:id="59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 לח</w:t>
      </w:r>
      <w:bookmarkStart w:id="5919" w:name="_ETM_Q1_5211822"/>
      <w:bookmarkStart w:id="5920" w:name="_ETM_Q1_5210261"/>
      <w:bookmarkEnd w:id="5919"/>
      <w:bookmarkEnd w:id="59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האופוזיציה</w:t>
      </w:r>
      <w:bookmarkStart w:id="5921" w:name="_ETM_Q1_5211362"/>
      <w:bookmarkEnd w:id="5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פסיקו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5213836"/>
      <w:bookmarkStart w:id="5923" w:name="_ETM_Q1_5212319"/>
      <w:bookmarkStart w:id="5924" w:name="_ETM_Q1_5213836"/>
      <w:bookmarkStart w:id="5925" w:name="_ETM_Q1_5212319"/>
      <w:bookmarkEnd w:id="5924"/>
      <w:bookmarkEnd w:id="5925"/>
    </w:p>
    <w:p>
      <w:pPr>
        <w:pStyle w:val="Style14"/>
        <w:keepNext w:val="true"/>
        <w:rPr/>
      </w:pPr>
      <w:bookmarkStart w:id="5926" w:name="ET_speaker_635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5214528"/>
      <w:bookmarkStart w:id="5928" w:name="_ETM_Q1_5214483"/>
      <w:bookmarkEnd w:id="5927"/>
      <w:bookmarkEnd w:id="5928"/>
      <w:r>
        <w:rPr>
          <w:rtl w:val="true"/>
          <w:lang w:eastAsia="he-IL"/>
        </w:rPr>
        <w:t>אנחנו לא מפר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5215082"/>
      <w:bookmarkStart w:id="5930" w:name="_ETM_Q1_5215082"/>
      <w:bookmarkEnd w:id="5930"/>
    </w:p>
    <w:p>
      <w:pPr>
        <w:pStyle w:val="Style31"/>
        <w:keepNext w:val="true"/>
        <w:rPr/>
      </w:pPr>
      <w:bookmarkStart w:id="5931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5215814"/>
      <w:bookmarkEnd w:id="59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יש </w:t>
      </w:r>
      <w:bookmarkStart w:id="5933" w:name="_ETM_Q1_5220005"/>
      <w:bookmarkEnd w:id="5933"/>
      <w:r>
        <w:rPr>
          <w:rtl w:val="true"/>
          <w:lang w:eastAsia="he-IL"/>
        </w:rPr>
        <w:t>חיילים בשדה הקרב שנלחמו והצביעו ב</w:t>
      </w:r>
      <w:bookmarkStart w:id="5934" w:name="_ETM_Q1_5221763"/>
      <w:bookmarkEnd w:id="5934"/>
      <w:r>
        <w:rPr>
          <w:rtl w:val="true"/>
          <w:lang w:eastAsia="he-IL"/>
        </w:rPr>
        <w:t>עד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צרה אף </w:t>
      </w:r>
      <w:bookmarkStart w:id="5935" w:name="_ETM_Q1_5230169"/>
      <w:bookmarkEnd w:id="5935"/>
      <w:r>
        <w:rPr>
          <w:rtl w:val="true"/>
          <w:lang w:eastAsia="he-IL"/>
        </w:rPr>
        <w:t xml:space="preserve">אחד </w:t>
      </w:r>
      <w:bookmarkStart w:id="5936" w:name="_ETM_Q1_5226154"/>
      <w:bookmarkEnd w:id="5936"/>
      <w:r>
        <w:rPr>
          <w:rtl w:val="true"/>
          <w:lang w:eastAsia="he-IL"/>
        </w:rPr>
        <w:t xml:space="preserve">מאותם שופ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5231503"/>
      <w:bookmarkStart w:id="5938" w:name="_ETM_Q1_5230145"/>
      <w:bookmarkStart w:id="5939" w:name="_ETM_Q1_5230057"/>
      <w:bookmarkStart w:id="5940" w:name="_ETM_Q1_5231503"/>
      <w:bookmarkStart w:id="5941" w:name="_ETM_Q1_5230145"/>
      <w:bookmarkStart w:id="5942" w:name="_ETM_Q1_5230057"/>
      <w:bookmarkEnd w:id="5940"/>
      <w:bookmarkEnd w:id="5941"/>
      <w:bookmarkEnd w:id="5942"/>
    </w:p>
    <w:p>
      <w:pPr>
        <w:pStyle w:val="Style14"/>
        <w:keepNext w:val="true"/>
        <w:rPr/>
      </w:pPr>
      <w:bookmarkStart w:id="5943" w:name="ET_speaker_510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4" w:name="_ETM_Q1_5232175"/>
      <w:bookmarkStart w:id="5945" w:name="_ETM_Q1_5232122"/>
      <w:bookmarkEnd w:id="5944"/>
      <w:bookmarkEnd w:id="5945"/>
      <w:r>
        <w:rPr>
          <w:rtl w:val="true"/>
          <w:lang w:eastAsia="he-IL"/>
        </w:rPr>
        <w:t>א</w:t>
      </w:r>
      <w:bookmarkStart w:id="5946" w:name="_ETM_Q1_5227298"/>
      <w:bookmarkEnd w:id="5946"/>
      <w:r>
        <w:rPr>
          <w:rtl w:val="true"/>
          <w:lang w:eastAsia="he-IL"/>
        </w:rPr>
        <w:t xml:space="preserve">תה לא מכיר אחד שהצביע </w:t>
      </w:r>
      <w:bookmarkStart w:id="5947" w:name="_ETM_Q1_5231551"/>
      <w:bookmarkEnd w:id="5947"/>
      <w:r>
        <w:rPr>
          <w:rtl w:val="true"/>
          <w:lang w:eastAsia="he-IL"/>
        </w:rPr>
        <w:t>בעד הר</w:t>
      </w:r>
      <w:bookmarkStart w:id="5948" w:name="_ETM_Q1_5229642"/>
      <w:bookmarkEnd w:id="5948"/>
      <w:r>
        <w:rPr>
          <w:rtl w:val="true"/>
          <w:lang w:eastAsia="he-IL"/>
        </w:rPr>
        <w:t>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5231293"/>
      <w:bookmarkStart w:id="5950" w:name="_ETM_Q1_5231205"/>
      <w:bookmarkStart w:id="5951" w:name="_ETM_Q1_5231293"/>
      <w:bookmarkStart w:id="5952" w:name="_ETM_Q1_5231205"/>
      <w:bookmarkEnd w:id="5951"/>
      <w:bookmarkEnd w:id="5952"/>
    </w:p>
    <w:p>
      <w:pPr>
        <w:pStyle w:val="Style31"/>
        <w:keepNext w:val="true"/>
        <w:rPr/>
      </w:pPr>
      <w:bookmarkStart w:id="5953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5232396"/>
      <w:bookmarkEnd w:id="595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955" w:name="_ETM_Q1_5229342"/>
      <w:bookmarkEnd w:id="5955"/>
      <w:r>
        <w:rPr>
          <w:rtl w:val="true"/>
          <w:lang w:eastAsia="he-IL"/>
        </w:rPr>
        <w:t>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56" w:name="ET_speaker_510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5229732"/>
      <w:bookmarkEnd w:id="595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דבר על חיילים </w:t>
      </w:r>
      <w:bookmarkStart w:id="5958" w:name="_ETM_Q1_5232474"/>
      <w:bookmarkEnd w:id="5958"/>
      <w:r>
        <w:rPr>
          <w:rtl w:val="true"/>
          <w:lang w:eastAsia="he-IL"/>
        </w:rPr>
        <w:t>בשדה הקרב</w:t>
      </w:r>
      <w:r>
        <w:rPr>
          <w:rtl w:val="true"/>
          <w:lang w:eastAsia="he-IL"/>
        </w:rPr>
        <w:t xml:space="preserve">. </w:t>
      </w:r>
      <w:bookmarkStart w:id="5959" w:name="_ETM_Q1_5235729"/>
      <w:bookmarkEnd w:id="5959"/>
      <w:r>
        <w:rPr>
          <w:rtl w:val="true"/>
          <w:lang w:eastAsia="he-IL"/>
        </w:rPr>
        <w:t>ידיך מלאות באשמה הזאת</w:t>
      </w:r>
      <w:r>
        <w:rPr>
          <w:rtl w:val="true"/>
          <w:lang w:eastAsia="he-IL"/>
        </w:rPr>
        <w:t>.</w:t>
      </w:r>
      <w:bookmarkStart w:id="5960" w:name="_ETM_Q1_5234620"/>
      <w:bookmarkEnd w:id="5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5234912"/>
      <w:bookmarkStart w:id="5962" w:name="_ETM_Q1_5234849"/>
      <w:bookmarkStart w:id="5963" w:name="_ETM_Q1_5234912"/>
      <w:bookmarkStart w:id="5964" w:name="_ETM_Q1_5234849"/>
      <w:bookmarkEnd w:id="5963"/>
      <w:bookmarkEnd w:id="5964"/>
    </w:p>
    <w:p>
      <w:pPr>
        <w:pStyle w:val="Style31"/>
        <w:keepNext w:val="true"/>
        <w:rPr/>
      </w:pPr>
      <w:bookmarkStart w:id="5965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5235536"/>
      <w:bookmarkEnd w:id="5966"/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67" w:name="ET_speakercontinue_510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5235982"/>
      <w:bookmarkEnd w:id="5968"/>
      <w:r>
        <w:rPr>
          <w:rtl w:val="true"/>
          <w:lang w:eastAsia="he-IL"/>
        </w:rPr>
        <w:t xml:space="preserve">אמרו לך את זה </w:t>
      </w:r>
      <w:bookmarkStart w:id="5969" w:name="_ETM_Q1_5238125"/>
      <w:bookmarkEnd w:id="596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ה</w:t>
      </w:r>
      <w:r>
        <w:rPr>
          <w:rtl w:val="true"/>
          <w:lang w:eastAsia="he-IL"/>
        </w:rPr>
        <w:t xml:space="preserve">, </w:t>
      </w:r>
      <w:bookmarkStart w:id="5970" w:name="_ETM_Q1_5237442"/>
      <w:bookmarkEnd w:id="5970"/>
      <w:r>
        <w:rPr>
          <w:rtl w:val="true"/>
          <w:lang w:eastAsia="he-IL"/>
        </w:rPr>
        <w:t>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5237752"/>
      <w:bookmarkStart w:id="5972" w:name="_ETM_Q1_5237752"/>
      <w:bookmarkEnd w:id="5972"/>
    </w:p>
    <w:p>
      <w:pPr>
        <w:pStyle w:val="Style31"/>
        <w:keepNext w:val="true"/>
        <w:rPr/>
      </w:pPr>
      <w:bookmarkStart w:id="5973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5238810"/>
      <w:bookmarkEnd w:id="5974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5" w:name="_ETM_Q1_5237852"/>
      <w:bookmarkStart w:id="5976" w:name="_ETM_Q1_5237852"/>
      <w:bookmarkEnd w:id="5976"/>
    </w:p>
    <w:p>
      <w:pPr>
        <w:pStyle w:val="Style32"/>
        <w:keepNext w:val="true"/>
        <w:rPr/>
      </w:pPr>
      <w:bookmarkStart w:id="5977" w:name="ET_speakercontinue_510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5238659"/>
      <w:bookmarkEnd w:id="5978"/>
      <w:r>
        <w:rPr>
          <w:rtl w:val="true"/>
          <w:lang w:eastAsia="he-IL"/>
        </w:rPr>
        <w:t xml:space="preserve">אמרתם קודם </w:t>
      </w:r>
      <w:bookmarkStart w:id="5979" w:name="_ETM_Q1_5238932"/>
      <w:bookmarkEnd w:id="5979"/>
      <w:r>
        <w:rPr>
          <w:rtl w:val="true"/>
          <w:lang w:eastAsia="he-IL"/>
        </w:rPr>
        <w:t>נעביר את הרפורמה</w:t>
      </w:r>
      <w:bookmarkStart w:id="5980" w:name="_ETM_Q1_5240232"/>
      <w:bookmarkEnd w:id="5980"/>
      <w:r>
        <w:rPr>
          <w:rtl w:val="true"/>
          <w:lang w:eastAsia="he-IL"/>
        </w:rPr>
        <w:t xml:space="preserve">, </w:t>
      </w:r>
      <w:bookmarkStart w:id="5981" w:name="_ETM_Q1_5240610"/>
      <w:bookmarkEnd w:id="5981"/>
      <w:r>
        <w:rPr>
          <w:rtl w:val="true"/>
          <w:lang w:eastAsia="he-IL"/>
        </w:rPr>
        <w:t>אחרי זה נטפל בחמאס</w:t>
      </w:r>
      <w:r>
        <w:rPr>
          <w:rtl w:val="true"/>
          <w:lang w:eastAsia="he-IL"/>
        </w:rPr>
        <w:t xml:space="preserve">. </w:t>
      </w:r>
      <w:bookmarkStart w:id="5982" w:name="_ETM_Q1_5240824"/>
      <w:bookmarkEnd w:id="5982"/>
      <w:r>
        <w:rPr>
          <w:rtl w:val="true"/>
          <w:lang w:eastAsia="he-IL"/>
        </w:rPr>
        <w:t>אתה מדבר על חיילים בשדה הקרב</w:t>
      </w:r>
      <w:r>
        <w:rPr>
          <w:rtl w:val="true"/>
          <w:lang w:eastAsia="he-IL"/>
        </w:rPr>
        <w:t xml:space="preserve">? </w:t>
      </w:r>
      <w:bookmarkStart w:id="5983" w:name="_ETM_Q1_5246935"/>
      <w:bookmarkEnd w:id="5983"/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>.</w:t>
      </w:r>
      <w:bookmarkStart w:id="5984" w:name="_ETM_Q1_5243430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5243714"/>
      <w:bookmarkStart w:id="5986" w:name="_ETM_Q1_5243653"/>
      <w:bookmarkStart w:id="5987" w:name="_ETM_Q1_5243714"/>
      <w:bookmarkStart w:id="5988" w:name="_ETM_Q1_5243653"/>
      <w:bookmarkEnd w:id="5987"/>
      <w:bookmarkEnd w:id="5988"/>
    </w:p>
    <w:p>
      <w:pPr>
        <w:pStyle w:val="Style31"/>
        <w:keepNext w:val="true"/>
        <w:rPr/>
      </w:pPr>
      <w:bookmarkStart w:id="5989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5244580"/>
      <w:bookmarkEnd w:id="5990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5248439"/>
      <w:bookmarkStart w:id="5992" w:name="_ETM_Q1_5248382"/>
      <w:bookmarkStart w:id="5993" w:name="_ETM_Q1_5248439"/>
      <w:bookmarkStart w:id="5994" w:name="_ETM_Q1_5248382"/>
      <w:bookmarkEnd w:id="5993"/>
      <w:bookmarkEnd w:id="5994"/>
    </w:p>
    <w:p>
      <w:pPr>
        <w:pStyle w:val="Normal"/>
        <w:jc w:val="center"/>
        <w:rPr>
          <w:lang w:eastAsia="he-IL"/>
        </w:rPr>
      </w:pPr>
      <w:bookmarkStart w:id="5995" w:name="_ETM_Q1_5249774"/>
      <w:bookmarkStart w:id="5996" w:name="_ETM_Q1_5249726"/>
      <w:bookmarkEnd w:id="5995"/>
      <w:bookmarkEnd w:id="59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בר הכנסת אלעזר שטרן יוצא מחדר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5244962"/>
      <w:bookmarkStart w:id="5998" w:name="_ETM_Q1_4482121"/>
      <w:bookmarkStart w:id="5999" w:name="_ETM_Q1_4486256"/>
      <w:bookmarkStart w:id="6000" w:name="_ETM_Q1_4486193"/>
      <w:bookmarkStart w:id="6001" w:name="_ETM_Q1_5244962"/>
      <w:bookmarkStart w:id="6002" w:name="_ETM_Q1_4482121"/>
      <w:bookmarkStart w:id="6003" w:name="_ETM_Q1_4486256"/>
      <w:bookmarkStart w:id="6004" w:name="_ETM_Q1_4486193"/>
      <w:bookmarkEnd w:id="6001"/>
      <w:bookmarkEnd w:id="6002"/>
      <w:bookmarkEnd w:id="6003"/>
      <w:bookmarkEnd w:id="6004"/>
    </w:p>
    <w:p>
      <w:pPr>
        <w:pStyle w:val="Style31"/>
        <w:keepNext w:val="true"/>
        <w:rPr/>
      </w:pPr>
      <w:bookmarkStart w:id="6005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5244062"/>
      <w:bookmarkStart w:id="6007" w:name="_ETM_Q1_5245607"/>
      <w:bookmarkEnd w:id="6006"/>
      <w:bookmarkEnd w:id="6007"/>
      <w:r>
        <w:rPr>
          <w:rtl w:val="true"/>
          <w:lang w:eastAsia="he-IL"/>
        </w:rPr>
        <w:t>לא הפריע</w:t>
      </w:r>
      <w:bookmarkStart w:id="6008" w:name="_ETM_Q1_4475828"/>
      <w:bookmarkStart w:id="6009" w:name="_ETM_Q1_4471379"/>
      <w:bookmarkStart w:id="6010" w:name="_ETM_Q1_4471320"/>
      <w:bookmarkStart w:id="6011" w:name="_ETM_Q1_5227532"/>
      <w:bookmarkStart w:id="6012" w:name="_ETM_Q1_5232252"/>
      <w:bookmarkStart w:id="6013" w:name="_ETM_Q1_5236802"/>
      <w:bookmarkStart w:id="6014" w:name="_ETM_Q1_5241178"/>
      <w:bookmarkStart w:id="6015" w:name="_ETM_Q1_5245512"/>
      <w:bookmarkStart w:id="6016" w:name="_ETM_Q1_5249338"/>
      <w:bookmarkEnd w:id="6008"/>
      <w:bookmarkEnd w:id="6009"/>
      <w:bookmarkEnd w:id="6010"/>
      <w:bookmarkEnd w:id="6011"/>
      <w:bookmarkEnd w:id="6012"/>
      <w:bookmarkEnd w:id="6013"/>
      <w:bookmarkEnd w:id="6014"/>
      <w:bookmarkEnd w:id="6015"/>
      <w:bookmarkEnd w:id="6016"/>
      <w:r>
        <w:rPr>
          <w:rtl w:val="true"/>
          <w:lang w:eastAsia="he-IL"/>
        </w:rPr>
        <w:t xml:space="preserve"> </w:t>
      </w:r>
      <w:bookmarkStart w:id="6017" w:name="_ETM_Q1_5253453"/>
      <w:bookmarkEnd w:id="6017"/>
      <w:r>
        <w:rPr>
          <w:rtl w:val="true"/>
          <w:lang w:eastAsia="he-IL"/>
        </w:rPr>
        <w:t xml:space="preserve">והם החליטו </w:t>
      </w:r>
      <w:bookmarkStart w:id="6018" w:name="_ETM_Q1_5246792"/>
      <w:bookmarkStart w:id="6019" w:name="_ETM_Q1_5249479"/>
      <w:bookmarkEnd w:id="6018"/>
      <w:bookmarkEnd w:id="6019"/>
      <w:r>
        <w:rPr>
          <w:rtl w:val="true"/>
          <w:lang w:eastAsia="he-IL"/>
        </w:rPr>
        <w:t>באופן חד</w:t>
      </w:r>
      <w:bookmarkStart w:id="6020" w:name="_ETM_Q1_5253632"/>
      <w:bookmarkEnd w:id="602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</w:t>
      </w:r>
      <w:bookmarkStart w:id="6021" w:name="_ETM_Q1_5224761"/>
      <w:bookmarkStart w:id="6022" w:name="_ETM_Q1_5229021"/>
      <w:bookmarkStart w:id="6023" w:name="_ETM_Q1_5231791"/>
      <w:bookmarkStart w:id="6024" w:name="_ETM_Q1_5236621"/>
      <w:bookmarkStart w:id="6025" w:name="_ETM_Q1_5241441"/>
      <w:bookmarkStart w:id="6026" w:name="_ETM_Q1_5246201"/>
      <w:bookmarkStart w:id="6027" w:name="_ETM_Q1_5249651"/>
      <w:bookmarkStart w:id="6028" w:name="_ETM_Q1_5251902"/>
      <w:bookmarkEnd w:id="6021"/>
      <w:bookmarkEnd w:id="6022"/>
      <w:bookmarkEnd w:id="6023"/>
      <w:bookmarkEnd w:id="6024"/>
      <w:bookmarkEnd w:id="6025"/>
      <w:bookmarkEnd w:id="6026"/>
      <w:bookmarkEnd w:id="6027"/>
      <w:bookmarkEnd w:id="60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</w:t>
      </w:r>
      <w:bookmarkStart w:id="6029" w:name="_ETM_Q1_5255674"/>
      <w:bookmarkStart w:id="6030" w:name="_ETM_Q1_5260343"/>
      <w:bookmarkEnd w:id="6029"/>
      <w:bookmarkEnd w:id="6030"/>
      <w:r>
        <w:rPr>
          <w:rtl w:val="true"/>
          <w:lang w:eastAsia="he-IL"/>
        </w:rPr>
        <w:t>שתסכימי איתי</w:t>
      </w:r>
      <w:r>
        <w:rPr>
          <w:rtl w:val="true"/>
          <w:lang w:eastAsia="he-IL"/>
        </w:rPr>
        <w:t xml:space="preserve">, </w:t>
      </w:r>
      <w:bookmarkStart w:id="6031" w:name="_ETM_Q1_5256721"/>
      <w:bookmarkEnd w:id="6031"/>
      <w:r>
        <w:rPr>
          <w:rtl w:val="true"/>
          <w:lang w:eastAsia="he-IL"/>
        </w:rPr>
        <w:t>ש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</w:t>
      </w:r>
      <w:bookmarkStart w:id="6032" w:name="_ETM_Q1_5256791"/>
      <w:bookmarkEnd w:id="6032"/>
      <w:r>
        <w:rPr>
          <w:rtl w:val="true"/>
          <w:lang w:eastAsia="he-IL"/>
        </w:rPr>
        <w:t>שחיילים נאבקים שכם אל שכם</w:t>
      </w:r>
      <w:r>
        <w:rPr>
          <w:rtl w:val="true"/>
          <w:lang w:eastAsia="he-IL"/>
        </w:rPr>
        <w:t xml:space="preserve">, </w:t>
      </w:r>
      <w:bookmarkStart w:id="6033" w:name="_ETM_Q1_5264138"/>
      <w:bookmarkEnd w:id="6033"/>
      <w:r>
        <w:rPr>
          <w:rtl w:val="true"/>
          <w:lang w:eastAsia="he-IL"/>
        </w:rPr>
        <w:t xml:space="preserve">מערכת </w:t>
      </w:r>
      <w:bookmarkStart w:id="6034" w:name="_ETM_Q1_5260156"/>
      <w:bookmarkEnd w:id="6034"/>
      <w:r>
        <w:rPr>
          <w:rtl w:val="true"/>
          <w:lang w:eastAsia="he-IL"/>
        </w:rPr>
        <w:t>מסוימת תחליט לפעול ב</w:t>
      </w:r>
      <w:bookmarkStart w:id="6035" w:name="_ETM_Q1_5260540"/>
      <w:bookmarkEnd w:id="6035"/>
      <w:r>
        <w:rPr>
          <w:rtl w:val="true"/>
          <w:lang w:eastAsia="he-IL"/>
        </w:rPr>
        <w:t>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דדי </w:t>
      </w:r>
      <w:bookmarkStart w:id="6036" w:name="_ETM_Q1_5261648"/>
      <w:bookmarkEnd w:id="6036"/>
      <w:r>
        <w:rPr>
          <w:rtl w:val="true"/>
          <w:lang w:eastAsia="he-IL"/>
        </w:rPr>
        <w:t>נגד אחד הצדדים</w:t>
      </w:r>
      <w:r>
        <w:rPr>
          <w:rtl w:val="true"/>
          <w:lang w:eastAsia="he-IL"/>
        </w:rPr>
        <w:t>.</w:t>
      </w:r>
      <w:bookmarkStart w:id="6037" w:name="_ETM_Q1_5265275"/>
      <w:bookmarkEnd w:id="6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5263530"/>
      <w:bookmarkStart w:id="6039" w:name="_ETM_Q1_5261921"/>
      <w:bookmarkStart w:id="6040" w:name="_ETM_Q1_5266097"/>
      <w:bookmarkStart w:id="6041" w:name="_ETM_Q1_5266035"/>
      <w:bookmarkStart w:id="6042" w:name="_ETM_Q1_5263530"/>
      <w:bookmarkStart w:id="6043" w:name="_ETM_Q1_5261921"/>
      <w:bookmarkStart w:id="6044" w:name="_ETM_Q1_5266097"/>
      <w:bookmarkStart w:id="6045" w:name="_ETM_Q1_5266035"/>
      <w:bookmarkEnd w:id="6042"/>
      <w:bookmarkEnd w:id="6043"/>
      <w:bookmarkEnd w:id="6044"/>
      <w:bookmarkEnd w:id="6045"/>
    </w:p>
    <w:p>
      <w:pPr>
        <w:pStyle w:val="Style14"/>
        <w:keepNext w:val="true"/>
        <w:rPr/>
      </w:pPr>
      <w:bookmarkStart w:id="6046" w:name="ET_speaker_506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5264129"/>
      <w:bookmarkStart w:id="6048" w:name="_ETM_Q1_5264080"/>
      <w:bookmarkEnd w:id="6047"/>
      <w:bookmarkEnd w:id="6048"/>
      <w:r>
        <w:rPr>
          <w:rtl w:val="true"/>
          <w:lang w:eastAsia="he-IL"/>
        </w:rPr>
        <w:t>מה ז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49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050" w:name="_ETM_Q1_5263855"/>
      <w:bookmarkStart w:id="6051" w:name="_ETM_Q1_5263621"/>
      <w:bookmarkEnd w:id="6050"/>
      <w:bookmarkEnd w:id="6051"/>
      <w:r>
        <w:rPr>
          <w:rtl w:val="true"/>
          <w:lang w:eastAsia="he-IL"/>
        </w:rPr>
        <w:t>כבר ב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5266513"/>
      <w:bookmarkStart w:id="6053" w:name="_ETM_Q1_5266450"/>
      <w:bookmarkStart w:id="6054" w:name="_ETM_Q1_5266513"/>
      <w:bookmarkStart w:id="6055" w:name="_ETM_Q1_5266450"/>
      <w:bookmarkEnd w:id="6054"/>
      <w:bookmarkEnd w:id="6055"/>
    </w:p>
    <w:p>
      <w:pPr>
        <w:pStyle w:val="Style32"/>
        <w:keepNext w:val="true"/>
        <w:rPr/>
      </w:pPr>
      <w:bookmarkStart w:id="6056" w:name="ET_speakercontinue_506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5269104"/>
      <w:bookmarkEnd w:id="6057"/>
      <w:r>
        <w:rPr>
          <w:rtl w:val="true"/>
          <w:lang w:eastAsia="he-IL"/>
        </w:rPr>
        <w:t>אבל זה ל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58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5266465"/>
      <w:bookmarkEnd w:id="6059"/>
      <w:r>
        <w:rPr>
          <w:rtl w:val="true"/>
          <w:lang w:eastAsia="he-IL"/>
        </w:rPr>
        <w:t>אבל אל תפריעי לי</w:t>
      </w:r>
      <w:r>
        <w:rPr>
          <w:rtl w:val="true"/>
          <w:lang w:eastAsia="he-IL"/>
        </w:rPr>
        <w:t xml:space="preserve">. </w:t>
      </w:r>
      <w:bookmarkStart w:id="6060" w:name="_ETM_Q1_5271495"/>
      <w:bookmarkEnd w:id="6060"/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61" w:name="ET_speakercontinue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5268519"/>
      <w:bookmarkEnd w:id="6062"/>
      <w:r>
        <w:rPr>
          <w:rtl w:val="true"/>
          <w:lang w:eastAsia="he-IL"/>
        </w:rPr>
        <w:t>אני לא מבינה אותך</w:t>
      </w:r>
      <w:r>
        <w:rPr>
          <w:rtl w:val="true"/>
          <w:lang w:eastAsia="he-IL"/>
        </w:rPr>
        <w:t>.</w:t>
      </w:r>
      <w:bookmarkStart w:id="6063" w:name="_ETM_Q1_5272799"/>
      <w:bookmarkEnd w:id="6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זה הדבר </w:t>
      </w:r>
      <w:bookmarkStart w:id="6064" w:name="_ETM_Q1_5274438"/>
      <w:bookmarkEnd w:id="606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5273354"/>
      <w:bookmarkStart w:id="6066" w:name="_ETM_Q1_5273284"/>
      <w:bookmarkStart w:id="6067" w:name="_ETM_Q1_5273354"/>
      <w:bookmarkStart w:id="6068" w:name="_ETM_Q1_5273284"/>
      <w:bookmarkEnd w:id="6067"/>
      <w:bookmarkEnd w:id="6068"/>
    </w:p>
    <w:p>
      <w:pPr>
        <w:pStyle w:val="Style31"/>
        <w:keepNext w:val="true"/>
        <w:rPr/>
      </w:pPr>
      <w:bookmarkStart w:id="6069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0" w:name="_ETM_Q1_5274340"/>
      <w:bookmarkStart w:id="6071" w:name="_ETM_Q1_5274311"/>
      <w:bookmarkStart w:id="6072" w:name="_ETM_Q1_5274578"/>
      <w:bookmarkEnd w:id="6070"/>
      <w:bookmarkEnd w:id="6071"/>
      <w:bookmarkEnd w:id="6072"/>
      <w:r>
        <w:rPr>
          <w:rtl w:val="true"/>
          <w:lang w:eastAsia="he-IL"/>
        </w:rPr>
        <w:t>הלוואי שהייתי יכול להיענות לבקשת</w:t>
      </w:r>
      <w:bookmarkStart w:id="6073" w:name="_ETM_Q1_5275891"/>
      <w:bookmarkEnd w:id="607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6074" w:name="_ETM_Q1_5276689"/>
      <w:bookmarkEnd w:id="607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</w:t>
      </w:r>
      <w:bookmarkStart w:id="6075" w:name="_ETM_Q1_5278264"/>
      <w:bookmarkEnd w:id="607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6076" w:name="_ETM_Q1_5279619"/>
      <w:bookmarkEnd w:id="6076"/>
      <w:r>
        <w:rPr>
          <w:rtl w:val="true"/>
          <w:lang w:eastAsia="he-IL"/>
        </w:rPr>
        <w:t xml:space="preserve"> 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6077" w:name="_ETM_Q1_5284531"/>
      <w:bookmarkEnd w:id="6077"/>
      <w:r>
        <w:rPr>
          <w:rtl w:val="true"/>
          <w:lang w:eastAsia="he-IL"/>
        </w:rPr>
        <w:t>שא</w:t>
      </w:r>
      <w:bookmarkStart w:id="6078" w:name="_ETM_Q1_5280641"/>
      <w:bookmarkEnd w:id="6078"/>
      <w:r>
        <w:rPr>
          <w:rtl w:val="true"/>
          <w:lang w:eastAsia="he-IL"/>
        </w:rPr>
        <w:t>תה מבקש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נו </w:t>
      </w:r>
      <w:bookmarkStart w:id="6079" w:name="_ETM_Q1_5282182"/>
      <w:bookmarkEnd w:id="6079"/>
      <w:r>
        <w:rPr>
          <w:rtl w:val="true"/>
          <w:lang w:eastAsia="he-IL"/>
        </w:rPr>
        <w:t>מוסרי</w:t>
      </w:r>
      <w:bookmarkStart w:id="6080" w:name="_ETM_Q1_5283711"/>
      <w:bookmarkEnd w:id="6080"/>
      <w:r>
        <w:rPr>
          <w:rtl w:val="true"/>
          <w:lang w:eastAsia="he-IL"/>
        </w:rPr>
        <w:t xml:space="preserve"> ואני אגיד לך </w:t>
      </w:r>
      <w:bookmarkStart w:id="6081" w:name="_ETM_Q1_5282987"/>
      <w:bookmarkStart w:id="6082" w:name="_ETM_Q1_5287088"/>
      <w:bookmarkEnd w:id="6081"/>
      <w:bookmarkEnd w:id="608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.</w:t>
      </w:r>
      <w:bookmarkStart w:id="6083" w:name="_ETM_Q1_5284541"/>
      <w:bookmarkEnd w:id="6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אתה לא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</w:t>
      </w:r>
      <w:bookmarkStart w:id="6084" w:name="_ETM_Q1_5284521"/>
      <w:bookmarkEnd w:id="6084"/>
      <w:r>
        <w:rPr>
          <w:rtl w:val="true"/>
          <w:lang w:eastAsia="he-IL"/>
        </w:rPr>
        <w:t xml:space="preserve">תה מבקש הוא </w:t>
      </w:r>
      <w:bookmarkStart w:id="6085" w:name="_ETM_Q1_5289490"/>
      <w:bookmarkEnd w:id="6085"/>
      <w:r>
        <w:rPr>
          <w:rtl w:val="true"/>
          <w:lang w:eastAsia="he-IL"/>
        </w:rPr>
        <w:t>לא מוסרי</w:t>
      </w:r>
      <w:r>
        <w:rPr>
          <w:rtl w:val="true"/>
          <w:lang w:eastAsia="he-IL"/>
        </w:rPr>
        <w:t>.</w:t>
      </w:r>
      <w:bookmarkStart w:id="6086" w:name="_ETM_Q1_5286010"/>
      <w:bookmarkEnd w:id="6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</w:t>
      </w:r>
      <w:bookmarkStart w:id="6087" w:name="_ETM_Q1_5288231"/>
      <w:bookmarkEnd w:id="6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בחירת שופטים הושג רוב</w:t>
      </w:r>
      <w:r>
        <w:rPr>
          <w:rtl w:val="true"/>
          <w:lang w:eastAsia="he-IL"/>
        </w:rPr>
        <w:t xml:space="preserve">, </w:t>
      </w:r>
      <w:bookmarkStart w:id="6088" w:name="_ETM_Q1_5295784"/>
      <w:bookmarkEnd w:id="6088"/>
      <w:r>
        <w:rPr>
          <w:rtl w:val="true"/>
          <w:lang w:eastAsia="he-IL"/>
        </w:rPr>
        <w:t>שילוב אינטרסים</w:t>
      </w:r>
      <w:bookmarkStart w:id="6089" w:name="_ETM_Q1_5293419"/>
      <w:bookmarkEnd w:id="6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ג רוב מסוים</w:t>
      </w:r>
      <w:r>
        <w:rPr>
          <w:rtl w:val="true"/>
          <w:lang w:eastAsia="he-IL"/>
        </w:rPr>
        <w:t>.</w:t>
      </w:r>
      <w:bookmarkStart w:id="6090" w:name="_ETM_Q1_5296424"/>
      <w:bookmarkStart w:id="6091" w:name="_ETM_Q1_5293501"/>
      <w:bookmarkEnd w:id="6090"/>
      <w:bookmarkEnd w:id="6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ב </w:t>
      </w:r>
      <w:bookmarkStart w:id="6092" w:name="_ETM_Q1_5298773"/>
      <w:bookmarkEnd w:id="6092"/>
      <w:r>
        <w:rPr>
          <w:rtl w:val="true"/>
          <w:lang w:eastAsia="he-IL"/>
        </w:rPr>
        <w:t>שהושג בוועדה לבח</w:t>
      </w:r>
      <w:bookmarkStart w:id="6093" w:name="_ETM_Q1_5298274"/>
      <w:bookmarkEnd w:id="6093"/>
      <w:r>
        <w:rPr>
          <w:rtl w:val="true"/>
          <w:lang w:eastAsia="he-IL"/>
        </w:rPr>
        <w:t>ירת שופטים</w:t>
      </w:r>
      <w:r>
        <w:rPr>
          <w:rtl w:val="true"/>
          <w:lang w:eastAsia="he-IL"/>
        </w:rPr>
        <w:t>,</w:t>
      </w:r>
      <w:bookmarkStart w:id="6094" w:name="_ETM_Q1_5300728"/>
      <w:bookmarkEnd w:id="6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 רצון חלק גדול מהעם</w:t>
      </w:r>
      <w:bookmarkStart w:id="6095" w:name="_ETM_Q1_5302041"/>
      <w:bookmarkEnd w:id="6095"/>
      <w:r>
        <w:rPr>
          <w:rtl w:val="true"/>
          <w:lang w:eastAsia="he-IL"/>
        </w:rPr>
        <w:t xml:space="preserve">, </w:t>
      </w:r>
      <w:bookmarkStart w:id="6096" w:name="_ETM_Q1_5298621"/>
      <w:bookmarkStart w:id="6097" w:name="_ETM_Q1_5305472"/>
      <w:bookmarkEnd w:id="6096"/>
      <w:bookmarkEnd w:id="6097"/>
      <w:r>
        <w:rPr>
          <w:rtl w:val="true"/>
          <w:lang w:eastAsia="he-IL"/>
        </w:rPr>
        <w:t xml:space="preserve">ישתמשו באופן </w:t>
      </w:r>
      <w:bookmarkStart w:id="6098" w:name="_ETM_Q1_5302410"/>
      <w:bookmarkEnd w:id="6098"/>
      <w:r>
        <w:rPr>
          <w:rtl w:val="true"/>
          <w:lang w:eastAsia="he-IL"/>
        </w:rPr>
        <w:t xml:space="preserve">דורסני </w:t>
      </w:r>
      <w:bookmarkStart w:id="6099" w:name="_ETM_Q1_5303821"/>
      <w:bookmarkEnd w:id="6099"/>
      <w:r>
        <w:rPr>
          <w:rtl w:val="true"/>
          <w:lang w:eastAsia="he-IL"/>
        </w:rPr>
        <w:t>וכו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פו </w:t>
      </w:r>
      <w:bookmarkStart w:id="6100" w:name="_ETM_Q1_5305018"/>
      <w:bookmarkEnd w:id="6100"/>
      <w:r>
        <w:rPr>
          <w:rtl w:val="true"/>
          <w:lang w:eastAsia="he-IL"/>
        </w:rPr>
        <w:t>קיום ישיבות</w:t>
      </w:r>
      <w:bookmarkStart w:id="6101" w:name="_ETM_Q1_5304492"/>
      <w:bookmarkEnd w:id="6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6102" w:name="_ETM_Q1_5305064"/>
      <w:bookmarkEnd w:id="610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5305528"/>
      <w:bookmarkStart w:id="6104" w:name="_ETM_Q1_5305409"/>
      <w:bookmarkStart w:id="6105" w:name="_ETM_Q1_5305528"/>
      <w:bookmarkStart w:id="6106" w:name="_ETM_Q1_5305409"/>
      <w:bookmarkEnd w:id="6105"/>
      <w:bookmarkEnd w:id="6106"/>
    </w:p>
    <w:p>
      <w:pPr>
        <w:pStyle w:val="Style14"/>
        <w:keepNext w:val="true"/>
        <w:rPr/>
      </w:pPr>
      <w:bookmarkStart w:id="6107" w:name="ET_speaker_506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זה כנגד </w:t>
      </w:r>
      <w:bookmarkStart w:id="6108" w:name="_ETM_Q1_5303691"/>
      <w:bookmarkEnd w:id="6108"/>
      <w:r>
        <w:rPr>
          <w:rtl w:val="true"/>
          <w:lang w:eastAsia="he-IL"/>
        </w:rPr>
        <w:t>רצון</w:t>
      </w:r>
      <w:bookmarkStart w:id="6109" w:name="_ETM_Q1_5306602"/>
      <w:bookmarkEnd w:id="6109"/>
      <w:r>
        <w:rPr>
          <w:rtl w:val="true"/>
          <w:lang w:eastAsia="he-IL"/>
        </w:rPr>
        <w:t xml:space="preserve"> ה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5305791"/>
      <w:bookmarkStart w:id="6111" w:name="_ETM_Q1_5305713"/>
      <w:bookmarkStart w:id="6112" w:name="_ETM_Q1_5305791"/>
      <w:bookmarkStart w:id="6113" w:name="_ETM_Q1_5305713"/>
      <w:bookmarkEnd w:id="6112"/>
      <w:bookmarkEnd w:id="6113"/>
    </w:p>
    <w:p>
      <w:pPr>
        <w:pStyle w:val="Style31"/>
        <w:keepNext w:val="true"/>
        <w:rPr/>
      </w:pPr>
      <w:bookmarkStart w:id="6114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5306646"/>
      <w:bookmarkEnd w:id="611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אותך לסדר </w:t>
      </w:r>
      <w:bookmarkStart w:id="6116" w:name="_ETM_Q1_5307128"/>
      <w:bookmarkStart w:id="6117" w:name="_ETM_Q1_5306211"/>
      <w:bookmarkEnd w:id="6116"/>
      <w:bookmarkEnd w:id="6117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4469101"/>
      <w:bookmarkStart w:id="6119" w:name="_ETM_Q1_4469020"/>
      <w:bookmarkStart w:id="6120" w:name="_ETM_Q1_4469101"/>
      <w:bookmarkStart w:id="6121" w:name="_ETM_Q1_4469020"/>
      <w:bookmarkEnd w:id="6120"/>
      <w:bookmarkEnd w:id="6121"/>
    </w:p>
    <w:p>
      <w:pPr>
        <w:pStyle w:val="Style32"/>
        <w:keepNext w:val="true"/>
        <w:rPr/>
      </w:pPr>
      <w:bookmarkStart w:id="6122" w:name="ET_speakercontinue_506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5311005"/>
      <w:bookmarkEnd w:id="6123"/>
      <w:r>
        <w:rPr>
          <w:rtl w:val="true"/>
          <w:lang w:eastAsia="he-IL"/>
        </w:rPr>
        <w:t xml:space="preserve">איך רוב הוועדה הוא </w:t>
      </w:r>
      <w:bookmarkStart w:id="6124" w:name="_ETM_Q1_5310611"/>
      <w:bookmarkEnd w:id="6124"/>
      <w:r>
        <w:rPr>
          <w:rtl w:val="true"/>
          <w:lang w:eastAsia="he-IL"/>
        </w:rPr>
        <w:t xml:space="preserve">נגד רצון </w:t>
      </w:r>
      <w:bookmarkStart w:id="6125" w:name="_ETM_Q1_5312355"/>
      <w:bookmarkEnd w:id="6125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6" w:name="_ETM_Q1_5315246"/>
      <w:bookmarkStart w:id="6127" w:name="_ETM_Q1_5315172"/>
      <w:bookmarkStart w:id="6128" w:name="_ETM_Q1_5315246"/>
      <w:bookmarkStart w:id="6129" w:name="_ETM_Q1_5315172"/>
      <w:bookmarkEnd w:id="6128"/>
      <w:bookmarkEnd w:id="6129"/>
    </w:p>
    <w:p>
      <w:pPr>
        <w:pStyle w:val="Style31"/>
        <w:keepNext w:val="true"/>
        <w:rPr/>
      </w:pPr>
      <w:bookmarkStart w:id="6130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5315941"/>
      <w:bookmarkEnd w:id="6131"/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</w:t>
      </w:r>
      <w:bookmarkStart w:id="6132" w:name="_ETM_Q1_5313171"/>
      <w:bookmarkEnd w:id="6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5316800"/>
      <w:bookmarkStart w:id="6134" w:name="_ETM_Q1_5316732"/>
      <w:bookmarkStart w:id="6135" w:name="_ETM_Q1_5316800"/>
      <w:bookmarkStart w:id="6136" w:name="_ETM_Q1_5316732"/>
      <w:bookmarkEnd w:id="6135"/>
      <w:bookmarkEnd w:id="6136"/>
    </w:p>
    <w:p>
      <w:pPr>
        <w:pStyle w:val="Style32"/>
        <w:keepNext w:val="true"/>
        <w:rPr/>
      </w:pPr>
      <w:bookmarkStart w:id="6137" w:name="ET_speakercontinue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5317951"/>
      <w:bookmarkEnd w:id="61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5314359"/>
      <w:bookmarkStart w:id="6140" w:name="_ETM_Q1_5314359"/>
      <w:bookmarkEnd w:id="6140"/>
    </w:p>
    <w:p>
      <w:pPr>
        <w:pStyle w:val="Style31"/>
        <w:keepNext w:val="true"/>
        <w:rPr/>
      </w:pPr>
      <w:bookmarkStart w:id="6141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2" w:name="_ETM_Q1_5314956"/>
      <w:bookmarkEnd w:id="61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קטעי א</w:t>
      </w:r>
      <w:bookmarkStart w:id="6143" w:name="_ETM_Q1_5317101"/>
      <w:bookmarkEnd w:id="6143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144" w:name="_ETM_Q1_5322405"/>
      <w:bookmarkEnd w:id="6144"/>
      <w:r>
        <w:rPr>
          <w:rtl w:val="true"/>
          <w:lang w:eastAsia="he-IL"/>
        </w:rPr>
        <w:t>יתכן</w:t>
      </w:r>
      <w:bookmarkStart w:id="6145" w:name="_ETM_Q1_5318431"/>
      <w:bookmarkEnd w:id="6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 בא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קטעתי אותך </w:t>
      </w:r>
      <w:bookmarkStart w:id="6146" w:name="_ETM_Q1_5318861"/>
      <w:bookmarkEnd w:id="6146"/>
      <w:r>
        <w:rPr>
          <w:rtl w:val="true"/>
          <w:lang w:eastAsia="he-IL"/>
        </w:rPr>
        <w:t xml:space="preserve">ואת כל </w:t>
      </w:r>
      <w:bookmarkStart w:id="6147" w:name="_ETM_Q1_5319793"/>
      <w:bookmarkEnd w:id="6147"/>
      <w:r>
        <w:rPr>
          <w:rtl w:val="true"/>
          <w:lang w:eastAsia="he-IL"/>
        </w:rPr>
        <w:t>שנייה קטעת אותי</w:t>
      </w:r>
      <w:r>
        <w:rPr>
          <w:rtl w:val="true"/>
          <w:lang w:eastAsia="he-IL"/>
        </w:rPr>
        <w:t>.</w:t>
      </w:r>
      <w:bookmarkStart w:id="6148" w:name="_ETM_Q1_5328930"/>
      <w:bookmarkStart w:id="6149" w:name="_ETM_Q1_5333680"/>
      <w:bookmarkStart w:id="6150" w:name="_ETM_Q1_5317630"/>
      <w:bookmarkStart w:id="6151" w:name="_ETM_Q1_5322210"/>
      <w:bookmarkStart w:id="6152" w:name="_ETM_Q1_5320530"/>
      <w:bookmarkStart w:id="6153" w:name="_ETM_Q1_5322180"/>
      <w:bookmarkEnd w:id="6148"/>
      <w:bookmarkEnd w:id="6149"/>
      <w:bookmarkEnd w:id="6150"/>
      <w:bookmarkEnd w:id="6151"/>
      <w:bookmarkEnd w:id="6152"/>
      <w:bookmarkEnd w:id="6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5324510"/>
      <w:bookmarkStart w:id="6155" w:name="_ETM_Q1_5329183"/>
      <w:bookmarkStart w:id="6156" w:name="_ETM_Q1_5329129"/>
      <w:bookmarkStart w:id="6157" w:name="_ETM_Q1_5324510"/>
      <w:bookmarkStart w:id="6158" w:name="_ETM_Q1_5329183"/>
      <w:bookmarkStart w:id="6159" w:name="_ETM_Q1_5329129"/>
      <w:bookmarkEnd w:id="6157"/>
      <w:bookmarkEnd w:id="6158"/>
      <w:bookmarkEnd w:id="6159"/>
    </w:p>
    <w:p>
      <w:pPr>
        <w:pStyle w:val="Style32"/>
        <w:keepNext w:val="true"/>
        <w:rPr/>
      </w:pPr>
      <w:bookmarkStart w:id="6160" w:name="ET_speakercontinue_506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1" w:name="_ETM_Q1_5321250"/>
      <w:bookmarkStart w:id="6162" w:name="_ETM_Q1_5325986"/>
      <w:bookmarkEnd w:id="6161"/>
      <w:bookmarkEnd w:id="616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ה </w:t>
      </w:r>
      <w:bookmarkStart w:id="6163" w:name="_ETM_Q1_5322790"/>
      <w:bookmarkEnd w:id="6163"/>
      <w:r>
        <w:rPr>
          <w:rtl w:val="true"/>
          <w:lang w:eastAsia="he-IL"/>
        </w:rPr>
        <w:t>משקר</w:t>
      </w:r>
      <w:bookmarkStart w:id="6164" w:name="_ETM_Q1_5320360"/>
      <w:bookmarkEnd w:id="6164"/>
      <w:r>
        <w:rPr>
          <w:rtl w:val="true"/>
          <w:lang w:eastAsia="he-IL"/>
        </w:rPr>
        <w:t>.</w:t>
      </w:r>
      <w:bookmarkStart w:id="6165" w:name="_ETM_Q1_5320905"/>
      <w:bookmarkEnd w:id="6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6" w:name="_ETM_Q1_5325598"/>
      <w:bookmarkStart w:id="6167" w:name="_ETM_Q1_5325546"/>
      <w:bookmarkStart w:id="6168" w:name="_ETM_Q1_5325598"/>
      <w:bookmarkStart w:id="6169" w:name="_ETM_Q1_5325546"/>
      <w:bookmarkEnd w:id="6168"/>
      <w:bookmarkEnd w:id="6169"/>
    </w:p>
    <w:p>
      <w:pPr>
        <w:pStyle w:val="Style31"/>
        <w:keepNext w:val="true"/>
        <w:rPr/>
      </w:pPr>
      <w:bookmarkStart w:id="6170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1" w:name="_ETM_Q1_5326575"/>
      <w:bookmarkEnd w:id="6171"/>
      <w:r>
        <w:rPr>
          <w:rtl w:val="true"/>
          <w:lang w:eastAsia="he-IL"/>
        </w:rPr>
        <w:t xml:space="preserve">אבל את </w:t>
      </w:r>
      <w:bookmarkStart w:id="6172" w:name="_ETM_Q1_5322580"/>
      <w:bookmarkEnd w:id="6172"/>
      <w:r>
        <w:rPr>
          <w:rtl w:val="true"/>
          <w:lang w:eastAsia="he-IL"/>
        </w:rPr>
        <w:t xml:space="preserve">לא תקטעי </w:t>
      </w:r>
      <w:bookmarkStart w:id="6173" w:name="_ETM_Q1_5324640"/>
      <w:bookmarkEnd w:id="6173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174" w:name="_ETM_Q1_5323900"/>
      <w:bookmarkEnd w:id="6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>.</w:t>
      </w:r>
      <w:bookmarkStart w:id="6175" w:name="_ETM_Q1_5326820"/>
      <w:bookmarkEnd w:id="6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</w:t>
      </w:r>
      <w:bookmarkStart w:id="6176" w:name="_ETM_Q1_5330222"/>
      <w:bookmarkEnd w:id="6176"/>
      <w:r>
        <w:rPr>
          <w:rtl w:val="true"/>
          <w:lang w:eastAsia="he-IL"/>
        </w:rPr>
        <w:t>שאני עונה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האופוזיציה</w:t>
      </w:r>
      <w:bookmarkStart w:id="6177" w:name="_ETM_Q1_5329570"/>
      <w:bookmarkEnd w:id="6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קוטעים </w:t>
      </w:r>
      <w:bookmarkStart w:id="6178" w:name="_ETM_Q1_5330490"/>
      <w:bookmarkEnd w:id="6178"/>
      <w:r>
        <w:rPr>
          <w:rtl w:val="true"/>
          <w:lang w:eastAsia="he-IL"/>
        </w:rPr>
        <w:t xml:space="preserve">אותי כל </w:t>
      </w:r>
      <w:bookmarkStart w:id="6179" w:name="_ETM_Q1_5331613"/>
      <w:bookmarkEnd w:id="617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0" w:name="_ETM_Q1_5331332"/>
      <w:bookmarkStart w:id="6181" w:name="_ETM_Q1_5329840"/>
      <w:bookmarkStart w:id="6182" w:name="_ETM_Q1_5331332"/>
      <w:bookmarkStart w:id="6183" w:name="_ETM_Q1_5329840"/>
      <w:bookmarkEnd w:id="6182"/>
      <w:bookmarkEnd w:id="6183"/>
    </w:p>
    <w:p>
      <w:pPr>
        <w:pStyle w:val="Style14"/>
        <w:keepNext w:val="true"/>
        <w:rPr/>
      </w:pPr>
      <w:bookmarkStart w:id="6184" w:name="ET_speaker_506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5" w:name="_ETM_Q1_5331975"/>
      <w:bookmarkStart w:id="6186" w:name="_ETM_Q1_5331934"/>
      <w:bookmarkEnd w:id="6185"/>
      <w:bookmarkEnd w:id="6186"/>
      <w:r>
        <w:rPr>
          <w:rtl w:val="true"/>
          <w:lang w:eastAsia="he-IL"/>
        </w:rPr>
        <w:t>אתה עונה לו בש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5336158"/>
      <w:bookmarkStart w:id="6188" w:name="_ETM_Q1_5336108"/>
      <w:bookmarkStart w:id="6189" w:name="_ETM_Q1_5336158"/>
      <w:bookmarkStart w:id="6190" w:name="_ETM_Q1_5336108"/>
      <w:bookmarkEnd w:id="6189"/>
      <w:bookmarkEnd w:id="6190"/>
    </w:p>
    <w:p>
      <w:pPr>
        <w:pStyle w:val="Style31"/>
        <w:keepNext w:val="true"/>
        <w:rPr/>
      </w:pPr>
      <w:bookmarkStart w:id="6191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5331190"/>
      <w:bookmarkEnd w:id="6192"/>
      <w:r>
        <w:rPr>
          <w:rtl w:val="true"/>
          <w:lang w:eastAsia="he-IL"/>
        </w:rPr>
        <w:t xml:space="preserve">אבל אני אענה איך </w:t>
      </w:r>
      <w:bookmarkStart w:id="6193" w:name="_ETM_Q1_5333963"/>
      <w:bookmarkEnd w:id="6193"/>
      <w:r>
        <w:rPr>
          <w:rtl w:val="true"/>
          <w:lang w:eastAsia="he-IL"/>
        </w:rPr>
        <w:t>שאני רוצה</w:t>
      </w:r>
      <w:r>
        <w:rPr>
          <w:rtl w:val="true"/>
          <w:lang w:eastAsia="he-IL"/>
        </w:rPr>
        <w:t>.</w:t>
      </w:r>
      <w:bookmarkStart w:id="6194" w:name="_ETM_Q1_5335420"/>
      <w:bookmarkStart w:id="6195" w:name="_ETM_Q1_5331240"/>
      <w:bookmarkEnd w:id="6194"/>
      <w:bookmarkEnd w:id="6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</w:t>
      </w:r>
      <w:bookmarkStart w:id="6196" w:name="_ETM_Q1_5333690"/>
      <w:bookmarkEnd w:id="6196"/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7" w:name="_ETM_Q1_5333787"/>
      <w:bookmarkStart w:id="6198" w:name="_ETM_Q1_5337549"/>
      <w:bookmarkStart w:id="6199" w:name="_ETM_Q1_5337496"/>
      <w:bookmarkStart w:id="6200" w:name="_ETM_Q1_5333787"/>
      <w:bookmarkStart w:id="6201" w:name="_ETM_Q1_5337549"/>
      <w:bookmarkStart w:id="6202" w:name="_ETM_Q1_5337496"/>
      <w:bookmarkEnd w:id="6200"/>
      <w:bookmarkEnd w:id="6201"/>
      <w:bookmarkEnd w:id="6202"/>
    </w:p>
    <w:p>
      <w:pPr>
        <w:pStyle w:val="Style32"/>
        <w:keepNext w:val="true"/>
        <w:rPr/>
      </w:pPr>
      <w:bookmarkStart w:id="6203" w:name="ET_speakercontinue_506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5334726"/>
      <w:bookmarkEnd w:id="6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5333870"/>
      <w:bookmarkStart w:id="6206" w:name="_ETM_Q1_5338836"/>
      <w:bookmarkStart w:id="6207" w:name="_ETM_Q1_5338764"/>
      <w:bookmarkStart w:id="6208" w:name="_ETM_Q1_5333870"/>
      <w:bookmarkStart w:id="6209" w:name="_ETM_Q1_5338836"/>
      <w:bookmarkStart w:id="6210" w:name="_ETM_Q1_5338764"/>
      <w:bookmarkEnd w:id="6208"/>
      <w:bookmarkEnd w:id="6209"/>
      <w:bookmarkEnd w:id="6210"/>
    </w:p>
    <w:p>
      <w:pPr>
        <w:pStyle w:val="Style31"/>
        <w:keepNext w:val="true"/>
        <w:rPr/>
      </w:pPr>
      <w:bookmarkStart w:id="6211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2" w:name="_ETM_Q1_5334507"/>
      <w:bookmarkEnd w:id="621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bookmarkStart w:id="6213" w:name="_ETM_Q1_5335510"/>
      <w:bookmarkEnd w:id="6213"/>
      <w:r>
        <w:rPr>
          <w:rtl w:val="true"/>
          <w:lang w:eastAsia="he-IL"/>
        </w:rPr>
        <w:t xml:space="preserve">, </w:t>
      </w:r>
      <w:bookmarkStart w:id="6214" w:name="_ETM_Q1_5337054"/>
      <w:bookmarkEnd w:id="6214"/>
      <w:r>
        <w:rPr>
          <w:rtl w:val="true"/>
          <w:lang w:eastAsia="he-IL"/>
        </w:rPr>
        <w:t>אנא 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5338987"/>
      <w:bookmarkStart w:id="6216" w:name="_ETM_Q1_5338926"/>
      <w:bookmarkStart w:id="6217" w:name="_ETM_Q1_5338987"/>
      <w:bookmarkStart w:id="6218" w:name="_ETM_Q1_5338926"/>
      <w:bookmarkEnd w:id="6217"/>
      <w:bookmarkEnd w:id="6218"/>
    </w:p>
    <w:p>
      <w:pPr>
        <w:pStyle w:val="Style32"/>
        <w:keepNext w:val="true"/>
        <w:rPr/>
      </w:pPr>
      <w:bookmarkStart w:id="6219" w:name="ET_speakercontinue_5068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5340862"/>
      <w:bookmarkEnd w:id="6220"/>
      <w:r>
        <w:rPr>
          <w:rtl w:val="true"/>
          <w:lang w:eastAsia="he-IL"/>
        </w:rPr>
        <w:t xml:space="preserve">אבל למה </w:t>
      </w:r>
      <w:bookmarkStart w:id="6221" w:name="_ETM_Q1_5339690"/>
      <w:bookmarkEnd w:id="6221"/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ניגוד לחוק</w:t>
      </w:r>
      <w:r>
        <w:rPr>
          <w:rtl w:val="true"/>
          <w:lang w:eastAsia="he-IL"/>
        </w:rPr>
        <w:t>.</w:t>
      </w:r>
      <w:bookmarkStart w:id="6222" w:name="_ETM_Q1_5340540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5340849"/>
      <w:bookmarkStart w:id="6224" w:name="_ETM_Q1_5340766"/>
      <w:bookmarkStart w:id="6225" w:name="_ETM_Q1_5340849"/>
      <w:bookmarkStart w:id="6226" w:name="_ETM_Q1_5340766"/>
      <w:bookmarkEnd w:id="6225"/>
      <w:bookmarkEnd w:id="6226"/>
    </w:p>
    <w:p>
      <w:pPr>
        <w:pStyle w:val="Style31"/>
        <w:keepNext w:val="true"/>
        <w:rPr/>
      </w:pPr>
      <w:bookmarkStart w:id="6227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5340375"/>
      <w:bookmarkStart w:id="6229" w:name="_ETM_Q1_5341453"/>
      <w:bookmarkEnd w:id="6228"/>
      <w:bookmarkEnd w:id="62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30" w:name="_ETM_Q1_5342225"/>
      <w:bookmarkEnd w:id="6230"/>
      <w:r>
        <w:rPr>
          <w:rtl w:val="true"/>
          <w:lang w:eastAsia="he-IL"/>
        </w:rPr>
        <w:t>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231" w:name="_ETM_Q1_5340140"/>
      <w:bookmarkEnd w:id="6231"/>
      <w:r>
        <w:rPr>
          <w:rtl w:val="true"/>
          <w:lang w:eastAsia="he-IL"/>
        </w:rPr>
        <w:t>שא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>.</w:t>
      </w:r>
      <w:bookmarkStart w:id="6232" w:name="_ETM_Q1_5339680"/>
      <w:bookmarkStart w:id="6233" w:name="_ETM_Q1_5343780"/>
      <w:bookmarkEnd w:id="6232"/>
      <w:bookmarkEnd w:id="6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5340059"/>
      <w:bookmarkStart w:id="6235" w:name="_ETM_Q1_5344751"/>
      <w:bookmarkStart w:id="6236" w:name="_ETM_Q1_5344686"/>
      <w:bookmarkStart w:id="6237" w:name="_ETM_Q1_5340059"/>
      <w:bookmarkStart w:id="6238" w:name="_ETM_Q1_5344751"/>
      <w:bookmarkStart w:id="6239" w:name="_ETM_Q1_5344686"/>
      <w:bookmarkEnd w:id="6237"/>
      <w:bookmarkEnd w:id="6238"/>
      <w:bookmarkEnd w:id="6239"/>
    </w:p>
    <w:p>
      <w:pPr>
        <w:pStyle w:val="Style32"/>
        <w:keepNext w:val="true"/>
        <w:rPr/>
      </w:pPr>
      <w:bookmarkStart w:id="6240" w:name="ET_speakercontinue_506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1" w:name="_ETM_Q1_5341007"/>
      <w:bookmarkEnd w:id="62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6242" w:name="_ETM_Q1_5344690"/>
      <w:bookmarkEnd w:id="6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5344766"/>
      <w:bookmarkStart w:id="6244" w:name="_ETM_Q1_5344707"/>
      <w:bookmarkStart w:id="6245" w:name="_ETM_Q1_5344766"/>
      <w:bookmarkStart w:id="6246" w:name="_ETM_Q1_5344707"/>
      <w:bookmarkEnd w:id="6245"/>
      <w:bookmarkEnd w:id="6246"/>
    </w:p>
    <w:p>
      <w:pPr>
        <w:pStyle w:val="Style31"/>
        <w:keepNext w:val="true"/>
        <w:rPr/>
      </w:pPr>
      <w:bookmarkStart w:id="6247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5345507"/>
      <w:bookmarkEnd w:id="6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 xml:space="preserve">, </w:t>
      </w:r>
      <w:bookmarkStart w:id="6249" w:name="_ETM_Q1_5350055"/>
      <w:bookmarkEnd w:id="62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</w:t>
      </w:r>
      <w:bookmarkStart w:id="6250" w:name="_ETM_Q1_5348670"/>
      <w:bookmarkEnd w:id="6250"/>
      <w:r>
        <w:rPr>
          <w:rtl w:val="true"/>
          <w:lang w:eastAsia="he-IL"/>
        </w:rPr>
        <w:t xml:space="preserve">כשאני לא מדבר </w:t>
      </w:r>
      <w:bookmarkStart w:id="6251" w:name="_ETM_Q1_5350577"/>
      <w:bookmarkEnd w:id="6251"/>
      <w:r>
        <w:rPr>
          <w:rtl w:val="true"/>
          <w:lang w:eastAsia="he-IL"/>
        </w:rPr>
        <w:t xml:space="preserve">דקה ברצף בוועדה </w:t>
      </w:r>
      <w:bookmarkStart w:id="6252" w:name="_ETM_Q1_5354522"/>
      <w:bookmarkEnd w:id="6252"/>
      <w:r>
        <w:rPr>
          <w:rtl w:val="true"/>
          <w:lang w:eastAsia="he-IL"/>
        </w:rPr>
        <w:t xml:space="preserve">הזאת בלי שאת </w:t>
      </w:r>
      <w:bookmarkStart w:id="6253" w:name="_ETM_Q1_5351540"/>
      <w:bookmarkEnd w:id="6253"/>
      <w:r>
        <w:rPr>
          <w:rtl w:val="true"/>
          <w:lang w:eastAsia="he-IL"/>
        </w:rPr>
        <w:t>ת</w:t>
      </w:r>
      <w:bookmarkStart w:id="6254" w:name="_ETM_Q1_5349060"/>
      <w:bookmarkStart w:id="6255" w:name="_ETM_Q1_5353130"/>
      <w:bookmarkStart w:id="6256" w:name="_ETM_Q1_5349160"/>
      <w:bookmarkEnd w:id="6254"/>
      <w:bookmarkEnd w:id="6255"/>
      <w:bookmarkEnd w:id="6256"/>
      <w:r>
        <w:rPr>
          <w:rtl w:val="true"/>
          <w:lang w:eastAsia="he-IL"/>
        </w:rPr>
        <w:t>פריעי</w:t>
      </w:r>
      <w:r>
        <w:rPr>
          <w:rtl w:val="true"/>
          <w:lang w:eastAsia="he-IL"/>
        </w:rPr>
        <w:t xml:space="preserve">. </w:t>
      </w:r>
      <w:bookmarkStart w:id="6257" w:name="_ETM_Q1_5352128"/>
      <w:bookmarkEnd w:id="6257"/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5355563"/>
      <w:bookmarkStart w:id="6259" w:name="_ETM_Q1_5355444"/>
      <w:bookmarkStart w:id="6260" w:name="_ETM_Q1_5355563"/>
      <w:bookmarkStart w:id="6261" w:name="_ETM_Q1_5355444"/>
      <w:bookmarkEnd w:id="6260"/>
      <w:bookmarkEnd w:id="6261"/>
    </w:p>
    <w:p>
      <w:pPr>
        <w:pStyle w:val="Style32"/>
        <w:keepNext w:val="true"/>
        <w:rPr/>
      </w:pPr>
      <w:bookmarkStart w:id="6262" w:name="ET_speakercontinue_506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5356531"/>
      <w:bookmarkEnd w:id="6263"/>
      <w:r>
        <w:rPr>
          <w:rtl w:val="true"/>
          <w:lang w:eastAsia="he-IL"/>
        </w:rPr>
        <w:t xml:space="preserve">אתה לא יכול לשקר </w:t>
      </w:r>
      <w:bookmarkStart w:id="6264" w:name="_ETM_Q1_5353800"/>
      <w:bookmarkEnd w:id="6264"/>
      <w:r>
        <w:rPr>
          <w:rtl w:val="true"/>
          <w:lang w:eastAsia="he-IL"/>
        </w:rPr>
        <w:t xml:space="preserve">כשאני </w:t>
      </w:r>
      <w:bookmarkStart w:id="6265" w:name="_ETM_Q1_5354683"/>
      <w:bookmarkEnd w:id="626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5357236"/>
      <w:bookmarkStart w:id="6267" w:name="_ETM_Q1_5357139"/>
      <w:bookmarkStart w:id="6268" w:name="_ETM_Q1_5357236"/>
      <w:bookmarkStart w:id="6269" w:name="_ETM_Q1_5357139"/>
      <w:bookmarkEnd w:id="6268"/>
      <w:bookmarkEnd w:id="6269"/>
    </w:p>
    <w:p>
      <w:pPr>
        <w:pStyle w:val="Style31"/>
        <w:keepNext w:val="true"/>
        <w:rPr/>
      </w:pPr>
      <w:bookmarkStart w:id="6270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5359021"/>
      <w:bookmarkEnd w:id="6271"/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2" w:name="_ETM_Q1_5363681"/>
      <w:bookmarkStart w:id="6273" w:name="_ETM_Q1_5363635"/>
      <w:bookmarkStart w:id="6274" w:name="_ETM_Q1_5363681"/>
      <w:bookmarkStart w:id="6275" w:name="_ETM_Q1_5363635"/>
      <w:bookmarkEnd w:id="6274"/>
      <w:bookmarkEnd w:id="6275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ברת הכנסת קארין אלהרר יוצאת מחדר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5365836"/>
      <w:bookmarkStart w:id="6277" w:name="_ETM_Q1_5365764"/>
      <w:bookmarkStart w:id="6278" w:name="_ETM_Q1_5365836"/>
      <w:bookmarkStart w:id="6279" w:name="_ETM_Q1_5365764"/>
      <w:bookmarkEnd w:id="6278"/>
      <w:bookmarkEnd w:id="6279"/>
    </w:p>
    <w:p>
      <w:pPr>
        <w:pStyle w:val="Normal"/>
        <w:rPr>
          <w:lang w:eastAsia="he-IL"/>
        </w:rPr>
      </w:pPr>
      <w:bookmarkStart w:id="6280" w:name="_ETM_Q1_5364910"/>
      <w:bookmarkEnd w:id="6280"/>
      <w:r>
        <w:rPr>
          <w:rtl w:val="true"/>
          <w:lang w:eastAsia="he-IL"/>
        </w:rPr>
        <w:t xml:space="preserve">מה שאתה </w:t>
      </w:r>
      <w:bookmarkStart w:id="6281" w:name="_ETM_Q1_5363560"/>
      <w:bookmarkEnd w:id="6281"/>
      <w:r>
        <w:rPr>
          <w:rtl w:val="true"/>
          <w:lang w:eastAsia="he-IL"/>
        </w:rPr>
        <w:t xml:space="preserve">מבקש ממני ובעצם מהקואליציה הוא </w:t>
      </w:r>
      <w:bookmarkStart w:id="6282" w:name="_ETM_Q1_5370214"/>
      <w:bookmarkEnd w:id="6282"/>
      <w:r>
        <w:rPr>
          <w:rtl w:val="true"/>
          <w:lang w:eastAsia="he-IL"/>
        </w:rPr>
        <w:t>משהו לא מוסרי</w:t>
      </w:r>
      <w:r>
        <w:rPr>
          <w:rtl w:val="true"/>
          <w:lang w:eastAsia="he-IL"/>
        </w:rPr>
        <w:t>.</w:t>
      </w:r>
      <w:bookmarkStart w:id="6283" w:name="_ETM_Q1_5367638"/>
      <w:bookmarkEnd w:id="6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אומר שבוועדה </w:t>
      </w:r>
      <w:bookmarkStart w:id="6284" w:name="_ETM_Q1_5368010"/>
      <w:bookmarkEnd w:id="6284"/>
      <w:r>
        <w:rPr>
          <w:rtl w:val="true"/>
          <w:lang w:eastAsia="he-IL"/>
        </w:rPr>
        <w:t xml:space="preserve">לבחירת שופטים והם ישתמשו בו באופן דורסני </w:t>
      </w:r>
      <w:bookmarkStart w:id="6285" w:name="_ETM_Q1_5367830"/>
      <w:bookmarkEnd w:id="6285"/>
      <w:r>
        <w:rPr>
          <w:rtl w:val="true"/>
          <w:lang w:eastAsia="he-IL"/>
        </w:rPr>
        <w:t>וכו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פו ה</w:t>
      </w:r>
      <w:bookmarkStart w:id="6286" w:name="_ETM_Q1_5371010"/>
      <w:bookmarkEnd w:id="6286"/>
      <w:r>
        <w:rPr>
          <w:rtl w:val="true"/>
          <w:lang w:eastAsia="he-IL"/>
        </w:rPr>
        <w:t>צבעות ויקדמו את ה</w:t>
      </w:r>
      <w:bookmarkStart w:id="6287" w:name="_ETM_Q1_5372261"/>
      <w:bookmarkEnd w:id="6287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ם באמצעות ה</w:t>
      </w:r>
      <w:bookmarkStart w:id="6288" w:name="_ETM_Q1_5373121"/>
      <w:bookmarkEnd w:id="6288"/>
      <w:r>
        <w:rPr>
          <w:rtl w:val="true"/>
          <w:lang w:eastAsia="he-IL"/>
        </w:rPr>
        <w:t xml:space="preserve">רוב </w:t>
      </w:r>
      <w:bookmarkStart w:id="6289" w:name="_ETM_Q1_5373748"/>
      <w:bookmarkEnd w:id="6289"/>
      <w:r>
        <w:rPr>
          <w:rtl w:val="true"/>
          <w:lang w:eastAsia="he-IL"/>
        </w:rPr>
        <w:t>שי</w:t>
      </w:r>
      <w:bookmarkStart w:id="6290" w:name="_ETM_Q1_5373157"/>
      <w:bookmarkStart w:id="6291" w:name="_ETM_Q1_5374630"/>
      <w:bookmarkEnd w:id="6290"/>
      <w:bookmarkEnd w:id="6291"/>
      <w:r>
        <w:rPr>
          <w:rtl w:val="true"/>
          <w:lang w:eastAsia="he-IL"/>
        </w:rPr>
        <w:t>ה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292" w:name="_ETM_Q1_5374619"/>
      <w:bookmarkEnd w:id="6292"/>
      <w:r>
        <w:rPr>
          <w:rtl w:val="true"/>
          <w:lang w:eastAsia="he-IL"/>
        </w:rPr>
        <w:t xml:space="preserve">אנחנו באמצעות הרוב שיש לנו כאן בוועדה </w:t>
      </w:r>
      <w:bookmarkStart w:id="6293" w:name="_ETM_Q1_5381832"/>
      <w:bookmarkEnd w:id="6293"/>
      <w:r>
        <w:rPr>
          <w:rtl w:val="true"/>
          <w:lang w:eastAsia="he-IL"/>
        </w:rPr>
        <w:t>או בכנ</w:t>
      </w:r>
      <w:bookmarkStart w:id="6294" w:name="_ETM_Q1_5378040"/>
      <w:bookmarkEnd w:id="6294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</w:t>
      </w:r>
      <w:bookmarkStart w:id="6295" w:name="_ETM_Q1_5382660"/>
      <w:bookmarkEnd w:id="6295"/>
      <w:r>
        <w:rPr>
          <w:rtl w:val="true"/>
          <w:lang w:eastAsia="he-IL"/>
        </w:rPr>
        <w:t>פ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,</w:t>
      </w:r>
      <w:bookmarkStart w:id="6296" w:name="_ETM_Q1_5383019"/>
      <w:bookmarkEnd w:id="6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 הכי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וסרי כלפי </w:t>
      </w:r>
      <w:bookmarkStart w:id="6297" w:name="_ETM_Q1_5385413"/>
      <w:bookmarkEnd w:id="6297"/>
      <w:r>
        <w:rPr>
          <w:rtl w:val="true"/>
          <w:lang w:eastAsia="he-IL"/>
        </w:rPr>
        <w:t>המצביע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וסרי </w:t>
      </w:r>
      <w:bookmarkStart w:id="6298" w:name="_ETM_Q1_5387079"/>
      <w:bookmarkEnd w:id="6298"/>
      <w:r>
        <w:rPr>
          <w:rtl w:val="true"/>
          <w:lang w:eastAsia="he-IL"/>
        </w:rPr>
        <w:t>גם כל</w:t>
      </w:r>
      <w:bookmarkStart w:id="6299" w:name="_ETM_Q1_5385752"/>
      <w:bookmarkEnd w:id="6299"/>
      <w:r>
        <w:rPr>
          <w:rtl w:val="true"/>
          <w:lang w:eastAsia="he-IL"/>
        </w:rPr>
        <w:t xml:space="preserve">פי החיילים </w:t>
      </w:r>
      <w:bookmarkStart w:id="6300" w:name="_ETM_Q1_5388656"/>
      <w:bookmarkEnd w:id="6300"/>
      <w:r>
        <w:rPr>
          <w:rtl w:val="true"/>
          <w:lang w:eastAsia="he-IL"/>
        </w:rPr>
        <w:t xml:space="preserve">שנמצאים </w:t>
      </w:r>
      <w:bookmarkStart w:id="6301" w:name="_ETM_Q1_5387359"/>
      <w:bookmarkEnd w:id="6301"/>
      <w:r>
        <w:rPr>
          <w:rtl w:val="true"/>
          <w:lang w:eastAsia="he-IL"/>
        </w:rPr>
        <w:t>כרגע בשדה הקרב שאותם הזכרת</w:t>
      </w:r>
      <w:bookmarkStart w:id="6302" w:name="_ETM_Q1_5391999"/>
      <w:bookmarkEnd w:id="6302"/>
      <w:r>
        <w:rPr>
          <w:rtl w:val="true"/>
          <w:lang w:eastAsia="he-IL"/>
        </w:rPr>
        <w:t xml:space="preserve"> ושתמכו ברפורמה</w:t>
      </w:r>
      <w:r>
        <w:rPr>
          <w:rtl w:val="true"/>
          <w:lang w:eastAsia="he-IL"/>
        </w:rPr>
        <w:t>.</w:t>
      </w:r>
      <w:bookmarkStart w:id="6303" w:name="_ETM_Q1_5394477"/>
      <w:bookmarkStart w:id="6304" w:name="_ETM_Q1_5394239"/>
      <w:bookmarkEnd w:id="6303"/>
      <w:bookmarkEnd w:id="6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5394550"/>
      <w:bookmarkStart w:id="6306" w:name="_ETM_Q1_5394550"/>
      <w:bookmarkEnd w:id="6306"/>
    </w:p>
    <w:p>
      <w:pPr>
        <w:pStyle w:val="Normal"/>
        <w:rPr>
          <w:lang w:eastAsia="he-IL"/>
        </w:rPr>
      </w:pPr>
      <w:bookmarkStart w:id="6307" w:name="_ETM_Q1_5394679"/>
      <w:bookmarkStart w:id="6308" w:name="_ETM_Q1_5394629"/>
      <w:bookmarkEnd w:id="6307"/>
      <w:bookmarkEnd w:id="6308"/>
      <w:r>
        <w:rPr>
          <w:rtl w:val="true"/>
          <w:lang w:eastAsia="he-IL"/>
        </w:rPr>
        <w:t>א</w:t>
      </w:r>
      <w:bookmarkStart w:id="6309" w:name="_ETM_Q1_5395774"/>
      <w:bookmarkEnd w:id="6309"/>
      <w:r>
        <w:rPr>
          <w:rtl w:val="true"/>
          <w:lang w:eastAsia="he-IL"/>
        </w:rPr>
        <w:t xml:space="preserve">ם אנחנו עושים </w:t>
      </w:r>
      <w:bookmarkStart w:id="6310" w:name="_ETM_Q1_5393869"/>
      <w:bookmarkEnd w:id="6310"/>
      <w:r>
        <w:rPr>
          <w:rtl w:val="true"/>
          <w:lang w:eastAsia="he-IL"/>
        </w:rPr>
        <w:t>וטו הדדי</w:t>
      </w:r>
      <w:bookmarkStart w:id="6311" w:name="_ETM_Q1_5394697"/>
      <w:bookmarkStart w:id="6312" w:name="_ETM_Q1_5392359"/>
      <w:bookmarkEnd w:id="6311"/>
      <w:bookmarkEnd w:id="6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ק הסכמות </w:t>
      </w:r>
      <w:bookmarkStart w:id="6313" w:name="_ETM_Q1_5396396"/>
      <w:bookmarkEnd w:id="6313"/>
      <w:r>
        <w:rPr>
          <w:rtl w:val="true"/>
          <w:lang w:eastAsia="he-IL"/>
        </w:rPr>
        <w:t>– הכול בסדר</w:t>
      </w:r>
      <w:r>
        <w:rPr>
          <w:rtl w:val="true"/>
          <w:lang w:eastAsia="he-IL"/>
        </w:rPr>
        <w:t>,</w:t>
      </w:r>
      <w:bookmarkStart w:id="6314" w:name="_ETM_Q1_5425610"/>
      <w:bookmarkStart w:id="6315" w:name="_ETM_Q1_5424187"/>
      <w:bookmarkStart w:id="6316" w:name="_ETM_Q1_5423514"/>
      <w:bookmarkEnd w:id="6314"/>
      <w:bookmarkEnd w:id="6315"/>
      <w:bookmarkEnd w:id="6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יתכן בשום פנים ואופן </w:t>
      </w:r>
      <w:bookmarkStart w:id="6317" w:name="_ETM_Q1_5399700"/>
      <w:bookmarkEnd w:id="6317"/>
      <w:r>
        <w:rPr>
          <w:rtl w:val="true"/>
          <w:lang w:eastAsia="he-IL"/>
        </w:rPr>
        <w:t xml:space="preserve">שצד </w:t>
      </w:r>
      <w:bookmarkStart w:id="6318" w:name="_ETM_Q1_5400330"/>
      <w:bookmarkEnd w:id="6318"/>
      <w:r>
        <w:rPr>
          <w:rtl w:val="true"/>
          <w:lang w:eastAsia="he-IL"/>
        </w:rPr>
        <w:t>אחד ישתמש בכל מאחז כוח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ן או גדול</w:t>
      </w:r>
      <w:bookmarkStart w:id="6319" w:name="_ETM_Q1_5403379"/>
      <w:bookmarkEnd w:id="6319"/>
      <w:r>
        <w:rPr>
          <w:rtl w:val="true"/>
          <w:lang w:eastAsia="he-IL"/>
        </w:rPr>
        <w:t xml:space="preserve">, </w:t>
      </w:r>
      <w:bookmarkStart w:id="6320" w:name="_ETM_Q1_5403992"/>
      <w:bookmarkEnd w:id="6320"/>
      <w:r>
        <w:rPr>
          <w:rtl w:val="true"/>
          <w:lang w:eastAsia="he-IL"/>
        </w:rPr>
        <w:t>בכל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וחנית ודו</w:t>
      </w:r>
      <w:bookmarkStart w:id="6321" w:name="_ETM_Q1_5404465"/>
      <w:bookmarkEnd w:id="6321"/>
      <w:r>
        <w:rPr>
          <w:rtl w:val="true"/>
          <w:lang w:eastAsia="he-IL"/>
        </w:rPr>
        <w:t>רס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ייה שאנחנו </w:t>
      </w:r>
      <w:bookmarkStart w:id="6322" w:name="_ETM_Q1_5407509"/>
      <w:bookmarkEnd w:id="6322"/>
      <w:r>
        <w:rPr>
          <w:rtl w:val="true"/>
          <w:lang w:eastAsia="he-IL"/>
        </w:rPr>
        <w:t>ננס</w:t>
      </w:r>
      <w:bookmarkStart w:id="6323" w:name="_ETM_Q1_5408729"/>
      <w:bookmarkEnd w:id="6323"/>
      <w:r>
        <w:rPr>
          <w:rtl w:val="true"/>
          <w:lang w:eastAsia="he-IL"/>
        </w:rPr>
        <w:t xml:space="preserve">ה לחוקק </w:t>
      </w:r>
      <w:bookmarkStart w:id="6324" w:name="_ETM_Q1_5409401"/>
      <w:bookmarkEnd w:id="6324"/>
      <w:r>
        <w:rPr>
          <w:rtl w:val="true"/>
          <w:lang w:eastAsia="he-IL"/>
        </w:rPr>
        <w:t xml:space="preserve">משהו </w:t>
      </w:r>
      <w:bookmarkStart w:id="6325" w:name="_ETM_Q1_5407669"/>
      <w:bookmarkEnd w:id="6325"/>
      <w:r>
        <w:rPr>
          <w:rtl w:val="true"/>
          <w:lang w:eastAsia="he-IL"/>
        </w:rPr>
        <w:t xml:space="preserve">שהוא גם צודק וגם </w:t>
      </w:r>
      <w:bookmarkStart w:id="6326" w:name="_ETM_Q1_5411203"/>
      <w:bookmarkEnd w:id="63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חשבנו </w:t>
      </w:r>
      <w:bookmarkStart w:id="6327" w:name="_ETM_Q1_5415631"/>
      <w:bookmarkEnd w:id="6327"/>
      <w:r>
        <w:rPr>
          <w:rtl w:val="true"/>
          <w:lang w:eastAsia="he-IL"/>
        </w:rPr>
        <w:t xml:space="preserve">עליו </w:t>
      </w:r>
      <w:bookmarkStart w:id="6328" w:name="_ETM_Q1_5411169"/>
      <w:bookmarkEnd w:id="6328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329" w:name="_ETM_Q1_5410169"/>
      <w:bookmarkEnd w:id="6329"/>
      <w:r>
        <w:rPr>
          <w:rtl w:val="true"/>
          <w:lang w:eastAsia="he-IL"/>
        </w:rPr>
        <w:t xml:space="preserve"> לא הנחתה מהרגע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6330" w:name="_ETM_Q1_5417129"/>
      <w:bookmarkEnd w:id="6330"/>
      <w:r>
        <w:rPr>
          <w:rtl w:val="true"/>
          <w:lang w:eastAsia="he-IL"/>
        </w:rPr>
        <w:t xml:space="preserve"> אתה תגיד לנו שלא אכפת לנו מהחיילים בקרב</w:t>
      </w:r>
      <w:bookmarkStart w:id="6331" w:name="_ETM_Q1_5415239"/>
      <w:bookmarkEnd w:id="6331"/>
      <w:r>
        <w:rPr>
          <w:rtl w:val="true"/>
          <w:lang w:eastAsia="he-IL"/>
        </w:rPr>
        <w:t>.</w:t>
      </w:r>
      <w:bookmarkStart w:id="6332" w:name="_ETM_Q1_5417099"/>
      <w:bookmarkEnd w:id="6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5420490"/>
      <w:bookmarkStart w:id="6334" w:name="_ETM_Q1_5419047"/>
      <w:bookmarkStart w:id="6335" w:name="_ETM_Q1_5418986"/>
      <w:bookmarkStart w:id="6336" w:name="_ETM_Q1_5420490"/>
      <w:bookmarkStart w:id="6337" w:name="_ETM_Q1_5419047"/>
      <w:bookmarkStart w:id="6338" w:name="_ETM_Q1_5418986"/>
      <w:bookmarkEnd w:id="6336"/>
      <w:bookmarkEnd w:id="6337"/>
      <w:bookmarkEnd w:id="6338"/>
    </w:p>
    <w:p>
      <w:pPr>
        <w:pStyle w:val="Style14"/>
        <w:keepNext w:val="true"/>
        <w:rPr/>
      </w:pPr>
      <w:bookmarkStart w:id="6339" w:name="ET_speaker_585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0" w:name="_ETM_Q1_5417947"/>
      <w:bookmarkStart w:id="6341" w:name="_ETM_Q1_5421058"/>
      <w:bookmarkStart w:id="6342" w:name="_ETM_Q1_5421008"/>
      <w:bookmarkEnd w:id="6340"/>
      <w:bookmarkEnd w:id="6341"/>
      <w:bookmarkEnd w:id="6342"/>
      <w:r>
        <w:rPr>
          <w:rtl w:val="true"/>
          <w:lang w:eastAsia="he-IL"/>
        </w:rPr>
        <w:t xml:space="preserve">אני </w:t>
      </w:r>
      <w:bookmarkStart w:id="6343" w:name="_ETM_Q1_5423544"/>
      <w:bookmarkEnd w:id="6343"/>
      <w:r>
        <w:rPr>
          <w:rtl w:val="true"/>
          <w:lang w:eastAsia="he-IL"/>
        </w:rPr>
        <w:t>לא אמ</w:t>
      </w:r>
      <w:bookmarkStart w:id="6344" w:name="_ETM_Q1_5421019"/>
      <w:bookmarkEnd w:id="6344"/>
      <w:r>
        <w:rPr>
          <w:rtl w:val="true"/>
          <w:lang w:eastAsia="he-IL"/>
        </w:rPr>
        <w:t xml:space="preserve">רתי </w:t>
      </w:r>
      <w:bookmarkStart w:id="6345" w:name="_ETM_Q1_5418379"/>
      <w:bookmarkEnd w:id="63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5419418"/>
      <w:bookmarkStart w:id="6347" w:name="_ETM_Q1_5419352"/>
      <w:bookmarkStart w:id="6348" w:name="_ETM_Q1_5419418"/>
      <w:bookmarkStart w:id="6349" w:name="_ETM_Q1_5419352"/>
      <w:bookmarkEnd w:id="6348"/>
      <w:bookmarkEnd w:id="6349"/>
    </w:p>
    <w:p>
      <w:pPr>
        <w:pStyle w:val="Style31"/>
        <w:keepNext w:val="true"/>
        <w:rPr/>
      </w:pPr>
      <w:bookmarkStart w:id="6350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1" w:name="_ETM_Q1_5420364"/>
      <w:bookmarkEnd w:id="6351"/>
      <w:r>
        <w:rPr>
          <w:rtl w:val="true"/>
          <w:lang w:eastAsia="he-IL"/>
        </w:rPr>
        <w:t xml:space="preserve">אתה לא </w:t>
      </w:r>
      <w:bookmarkStart w:id="6352" w:name="_ETM_Q1_5419949"/>
      <w:bookmarkEnd w:id="6352"/>
      <w:r>
        <w:rPr>
          <w:rtl w:val="true"/>
          <w:lang w:eastAsia="he-IL"/>
        </w:rPr>
        <w:t xml:space="preserve">אמרת את </w:t>
      </w:r>
      <w:bookmarkStart w:id="6353" w:name="_ETM_Q1_5421468"/>
      <w:bookmarkEnd w:id="63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bookmarkStart w:id="6354" w:name="_ETM_Q1_5422306"/>
      <w:bookmarkEnd w:id="6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גיד </w:t>
      </w:r>
      <w:bookmarkStart w:id="6355" w:name="_ETM_Q1_5426481"/>
      <w:bookmarkEnd w:id="6355"/>
      <w:r>
        <w:rPr>
          <w:rtl w:val="true"/>
          <w:lang w:eastAsia="he-IL"/>
        </w:rPr>
        <w:t>לנו ש</w:t>
      </w:r>
      <w:bookmarkStart w:id="6356" w:name="_ETM_Q1_5423009"/>
      <w:bookmarkEnd w:id="6356"/>
      <w:r>
        <w:rPr>
          <w:rtl w:val="true"/>
          <w:lang w:eastAsia="he-IL"/>
        </w:rPr>
        <w:t>אנחנו פועלים באופן שלא מתחשב בדבר הזה</w:t>
      </w:r>
      <w:r>
        <w:rPr>
          <w:rtl w:val="true"/>
          <w:lang w:eastAsia="he-IL"/>
        </w:rPr>
        <w:t xml:space="preserve">. </w:t>
      </w:r>
      <w:bookmarkStart w:id="6357" w:name="_ETM_Q1_5424799"/>
      <w:bookmarkEnd w:id="6357"/>
      <w:r>
        <w:rPr>
          <w:rtl w:val="true"/>
          <w:lang w:eastAsia="he-IL"/>
        </w:rPr>
        <w:t xml:space="preserve">אני </w:t>
      </w:r>
      <w:bookmarkStart w:id="6358" w:name="_ETM_Q1_5425246"/>
      <w:bookmarkEnd w:id="6358"/>
      <w:r>
        <w:rPr>
          <w:rtl w:val="true"/>
          <w:lang w:eastAsia="he-IL"/>
        </w:rPr>
        <w:t xml:space="preserve">מקווה </w:t>
      </w:r>
      <w:bookmarkStart w:id="6359" w:name="_ETM_Q1_5427199"/>
      <w:bookmarkEnd w:id="6359"/>
      <w:r>
        <w:rPr>
          <w:rtl w:val="true"/>
          <w:lang w:eastAsia="he-IL"/>
        </w:rPr>
        <w:t>מאוד שזעקתך תי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5450138"/>
      <w:bookmarkEnd w:id="636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361" w:name="_ETM_Q1_5430829"/>
      <w:bookmarkEnd w:id="6361"/>
      <w:r>
        <w:rPr>
          <w:rtl w:val="true"/>
          <w:lang w:eastAsia="he-IL"/>
        </w:rPr>
        <w:t>אני אמרתי</w:t>
      </w:r>
      <w:bookmarkStart w:id="6362" w:name="_ETM_Q1_5430129"/>
      <w:bookmarkStart w:id="6363" w:name="_ETM_Q1_5430599"/>
      <w:bookmarkEnd w:id="6362"/>
      <w:bookmarkEnd w:id="6363"/>
      <w:r>
        <w:rPr>
          <w:rtl w:val="true"/>
          <w:lang w:eastAsia="he-IL"/>
        </w:rPr>
        <w:t xml:space="preserve"> את אותם דברים</w:t>
      </w:r>
      <w:bookmarkStart w:id="6364" w:name="_ETM_Q1_5430629"/>
      <w:bookmarkEnd w:id="6364"/>
      <w:r>
        <w:rPr>
          <w:rtl w:val="true"/>
          <w:lang w:eastAsia="he-IL"/>
        </w:rPr>
        <w:t xml:space="preserve"> </w:t>
      </w:r>
      <w:bookmarkStart w:id="6365" w:name="_ETM_Q1_5430903"/>
      <w:bookmarkEnd w:id="6365"/>
      <w:r>
        <w:rPr>
          <w:rtl w:val="true"/>
          <w:lang w:eastAsia="he-IL"/>
        </w:rPr>
        <w:t xml:space="preserve">ונשיא המדינה אמר את אותם דברים בכנס </w:t>
      </w:r>
      <w:bookmarkStart w:id="6366" w:name="_ETM_Q1_5433049"/>
      <w:bookmarkEnd w:id="6366"/>
      <w:r>
        <w:rPr>
          <w:rtl w:val="true"/>
          <w:lang w:eastAsia="he-IL"/>
        </w:rPr>
        <w:t>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bookmarkStart w:id="6367" w:name="_ETM_Q1_5436203"/>
      <w:bookmarkEnd w:id="6367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שני הצדדים</w:t>
      </w:r>
      <w:bookmarkStart w:id="6368" w:name="_ETM_Q1_5435529"/>
      <w:bookmarkEnd w:id="6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</w:t>
      </w:r>
      <w:r>
        <w:rPr>
          <w:rtl w:val="true"/>
          <w:lang w:eastAsia="he-IL"/>
        </w:rPr>
        <w:t xml:space="preserve">. </w:t>
      </w:r>
      <w:bookmarkStart w:id="6369" w:name="_ETM_Q1_5437802"/>
      <w:bookmarkEnd w:id="6369"/>
      <w:r>
        <w:rPr>
          <w:rtl w:val="true"/>
          <w:lang w:eastAsia="he-IL"/>
        </w:rPr>
        <w:t xml:space="preserve">מיד כשהוא </w:t>
      </w:r>
      <w:bookmarkStart w:id="6370" w:name="_ETM_Q1_5441125"/>
      <w:bookmarkEnd w:id="6370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ר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וציאו </w:t>
      </w:r>
      <w:bookmarkStart w:id="6371" w:name="_ETM_Q1_5440759"/>
      <w:bookmarkEnd w:id="6371"/>
      <w:r>
        <w:rPr>
          <w:rtl w:val="true"/>
          <w:lang w:eastAsia="he-IL"/>
        </w:rPr>
        <w:t>צווי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דדיים </w:t>
      </w:r>
      <w:bookmarkStart w:id="6372" w:name="_ETM_Q1_5447494"/>
      <w:bookmarkEnd w:id="6372"/>
      <w:r>
        <w:rPr>
          <w:rtl w:val="true"/>
          <w:lang w:eastAsia="he-IL"/>
        </w:rPr>
        <w:t>לממשלה</w:t>
      </w:r>
      <w:bookmarkStart w:id="6373" w:name="_ETM_Q1_5443745"/>
      <w:bookmarkEnd w:id="6373"/>
      <w:r>
        <w:rPr>
          <w:rtl w:val="true"/>
          <w:lang w:eastAsia="he-IL"/>
        </w:rPr>
        <w:t xml:space="preserve"> ולא ל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כנסו את הוועדה </w:t>
      </w:r>
      <w:bookmarkStart w:id="6374" w:name="_ETM_Q1_5444589"/>
      <w:bookmarkEnd w:id="6374"/>
      <w:r>
        <w:rPr>
          <w:rtl w:val="true"/>
          <w:lang w:eastAsia="he-IL"/>
        </w:rPr>
        <w:t xml:space="preserve">עד </w:t>
      </w:r>
      <w:bookmarkStart w:id="6375" w:name="_ETM_Q1_5446441"/>
      <w:bookmarkEnd w:id="6375"/>
      <w:r>
        <w:rPr>
          <w:rtl w:val="true"/>
          <w:lang w:eastAsia="he-IL"/>
        </w:rPr>
        <w:t>שמגיעי</w:t>
      </w:r>
      <w:bookmarkStart w:id="6376" w:name="_ETM_Q1_5446159"/>
      <w:bookmarkEnd w:id="6376"/>
      <w:r>
        <w:rPr>
          <w:rtl w:val="true"/>
          <w:lang w:eastAsia="he-IL"/>
        </w:rPr>
        <w:t xml:space="preserve">ם להסכמות </w:t>
      </w:r>
      <w:bookmarkStart w:id="6377" w:name="_ETM_Q1_5446259"/>
      <w:bookmarkEnd w:id="6377"/>
      <w:r>
        <w:rPr>
          <w:rtl w:val="true"/>
          <w:lang w:eastAsia="he-IL"/>
        </w:rPr>
        <w:t xml:space="preserve">על זהות </w:t>
      </w:r>
      <w:bookmarkStart w:id="6378" w:name="_ETM_Q1_5446855"/>
      <w:bookmarkEnd w:id="6378"/>
      <w:r>
        <w:rPr>
          <w:rtl w:val="true"/>
          <w:lang w:eastAsia="he-IL"/>
        </w:rPr>
        <w:t xml:space="preserve">נשיא וזהות שופטים </w:t>
      </w:r>
      <w:bookmarkStart w:id="6379" w:name="_ETM_Q1_5447568"/>
      <w:bookmarkEnd w:id="6379"/>
      <w:r>
        <w:rPr>
          <w:rtl w:val="true"/>
          <w:lang w:eastAsia="he-IL"/>
        </w:rPr>
        <w:t>לעליון</w:t>
      </w:r>
      <w:r>
        <w:rPr>
          <w:rtl w:val="true"/>
          <w:lang w:eastAsia="he-IL"/>
        </w:rPr>
        <w:t>.</w:t>
      </w:r>
      <w:bookmarkStart w:id="6380" w:name="_ETM_Q1_5448868"/>
      <w:bookmarkEnd w:id="6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6381" w:name="_ETM_Q1_5449884"/>
      <w:bookmarkEnd w:id="6381"/>
      <w:r>
        <w:rPr>
          <w:rtl w:val="true"/>
          <w:lang w:eastAsia="he-IL"/>
        </w:rPr>
        <w:t xml:space="preserve">גם חלק </w:t>
      </w:r>
      <w:bookmarkStart w:id="6382" w:name="_ETM_Q1_5454645"/>
      <w:bookmarkEnd w:id="6382"/>
      <w:r>
        <w:rPr>
          <w:rtl w:val="true"/>
          <w:lang w:eastAsia="he-IL"/>
        </w:rPr>
        <w:t xml:space="preserve">גדול </w:t>
      </w:r>
      <w:bookmarkStart w:id="6383" w:name="_ETM_Q1_5450547"/>
      <w:bookmarkEnd w:id="6383"/>
      <w:r>
        <w:rPr>
          <w:rtl w:val="true"/>
          <w:lang w:eastAsia="he-IL"/>
        </w:rPr>
        <w:t xml:space="preserve">מהנוכחים פה יודעים כמה מאמצים </w:t>
      </w:r>
      <w:bookmarkStart w:id="6384" w:name="_ETM_Q1_5451668"/>
      <w:bookmarkEnd w:id="6384"/>
      <w:r>
        <w:rPr>
          <w:rtl w:val="true"/>
          <w:lang w:eastAsia="he-IL"/>
        </w:rPr>
        <w:t xml:space="preserve">השקעתי </w:t>
      </w:r>
      <w:bookmarkStart w:id="6385" w:name="_ETM_Q1_5452038"/>
      <w:bookmarkEnd w:id="6385"/>
      <w:r>
        <w:rPr>
          <w:rtl w:val="true"/>
          <w:lang w:eastAsia="he-IL"/>
        </w:rPr>
        <w:t xml:space="preserve">בלתווך ולנסות </w:t>
      </w:r>
      <w:bookmarkStart w:id="6386" w:name="_ETM_Q1_5453605"/>
      <w:bookmarkEnd w:id="6386"/>
      <w:r>
        <w:rPr>
          <w:rtl w:val="true"/>
          <w:lang w:eastAsia="he-IL"/>
        </w:rPr>
        <w:t>להגיע להס</w:t>
      </w:r>
      <w:bookmarkStart w:id="6387" w:name="_ETM_Q1_5453515"/>
      <w:bookmarkEnd w:id="6387"/>
      <w:r>
        <w:rPr>
          <w:rtl w:val="true"/>
          <w:lang w:eastAsia="he-IL"/>
        </w:rPr>
        <w:t>כמות בכל הנושאים</w:t>
      </w:r>
      <w:bookmarkStart w:id="6388" w:name="_ETM_Q1_5453855"/>
      <w:bookmarkEnd w:id="6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נשיאים למ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א </w:t>
      </w:r>
      <w:bookmarkStart w:id="6389" w:name="_ETM_Q1_5457612"/>
      <w:bookmarkEnd w:id="6389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ים </w:t>
      </w:r>
      <w:bookmarkStart w:id="6390" w:name="_ETM_Q1_5461857"/>
      <w:bookmarkEnd w:id="6390"/>
      <w:r>
        <w:rPr>
          <w:rtl w:val="true"/>
          <w:lang w:eastAsia="he-IL"/>
        </w:rPr>
        <w:t>ב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6391" w:name="_ETM_Q1_5459978"/>
      <w:bookmarkEnd w:id="6391"/>
      <w:r>
        <w:rPr>
          <w:rtl w:val="true"/>
          <w:lang w:eastAsia="he-IL"/>
        </w:rPr>
        <w:t>פטים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תי זמן ר</w:t>
      </w:r>
      <w:bookmarkStart w:id="6392" w:name="_ETM_Q1_5461858"/>
      <w:bookmarkEnd w:id="6392"/>
      <w:r>
        <w:rPr>
          <w:rtl w:val="true"/>
          <w:lang w:eastAsia="he-IL"/>
        </w:rPr>
        <w:t xml:space="preserve">ב בשביל להגיע </w:t>
      </w:r>
      <w:bookmarkStart w:id="6393" w:name="_ETM_Q1_5465401"/>
      <w:bookmarkEnd w:id="6393"/>
      <w:r>
        <w:rPr>
          <w:rtl w:val="true"/>
          <w:lang w:eastAsia="he-IL"/>
        </w:rPr>
        <w:t>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ריונות של </w:t>
      </w:r>
      <w:bookmarkStart w:id="6394" w:name="_ETM_Q1_5463998"/>
      <w:bookmarkEnd w:id="6394"/>
      <w:r>
        <w:rPr>
          <w:rtl w:val="true"/>
          <w:lang w:eastAsia="he-IL"/>
        </w:rPr>
        <w:t>אנשים שמחזיקים רוב מקרי</w:t>
      </w:r>
      <w:r>
        <w:rPr>
          <w:rtl w:val="true"/>
          <w:lang w:eastAsia="he-IL"/>
        </w:rPr>
        <w:t xml:space="preserve">, </w:t>
      </w:r>
      <w:bookmarkStart w:id="6395" w:name="_ETM_Q1_5465438"/>
      <w:bookmarkEnd w:id="6395"/>
      <w:r>
        <w:rPr>
          <w:rtl w:val="true"/>
          <w:lang w:eastAsia="he-IL"/>
        </w:rPr>
        <w:t xml:space="preserve">ואתה אומר </w:t>
      </w:r>
      <w:bookmarkStart w:id="6396" w:name="_ETM_Q1_5466833"/>
      <w:bookmarkEnd w:id="639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תמש בכוח </w:t>
      </w:r>
      <w:bookmarkStart w:id="6397" w:name="_ETM_Q1_5467158"/>
      <w:bookmarkEnd w:id="6397"/>
      <w:r>
        <w:rPr>
          <w:rtl w:val="true"/>
          <w:lang w:eastAsia="he-IL"/>
        </w:rPr>
        <w:t xml:space="preserve">להגן על העם </w:t>
      </w:r>
      <w:bookmarkStart w:id="6398" w:name="_ETM_Q1_5468338"/>
      <w:bookmarkEnd w:id="6398"/>
      <w:r>
        <w:rPr>
          <w:rtl w:val="true"/>
          <w:lang w:eastAsia="he-IL"/>
        </w:rPr>
        <w:t xml:space="preserve">מפני רוב שתפס </w:t>
      </w:r>
      <w:bookmarkStart w:id="6399" w:name="_ETM_Q1_5471643"/>
      <w:bookmarkEnd w:id="6399"/>
      <w:r>
        <w:rPr>
          <w:rtl w:val="true"/>
          <w:lang w:eastAsia="he-IL"/>
        </w:rPr>
        <w:t>מאחז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6400" w:name="_ETM_Q1_5471098"/>
      <w:bookmarkEnd w:id="6400"/>
      <w:r>
        <w:rPr>
          <w:rtl w:val="true"/>
          <w:lang w:eastAsia="he-IL"/>
        </w:rPr>
        <w:t>הזה הוא 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לא </w:t>
      </w:r>
      <w:bookmarkStart w:id="6401" w:name="_ETM_Q1_5476067"/>
      <w:bookmarkEnd w:id="6401"/>
      <w:r>
        <w:rPr>
          <w:rtl w:val="true"/>
          <w:lang w:eastAsia="he-IL"/>
        </w:rPr>
        <w:t>יכול להיענות לבקש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5483276"/>
      <w:bookmarkStart w:id="6403" w:name="_ETM_Q1_5480955"/>
      <w:bookmarkStart w:id="6404" w:name="_ETM_Q1_5480883"/>
      <w:bookmarkStart w:id="6405" w:name="_ETM_Q1_5483276"/>
      <w:bookmarkStart w:id="6406" w:name="_ETM_Q1_5480955"/>
      <w:bookmarkStart w:id="6407" w:name="_ETM_Q1_5480883"/>
      <w:bookmarkEnd w:id="6405"/>
      <w:bookmarkEnd w:id="6406"/>
      <w:bookmarkEnd w:id="6407"/>
    </w:p>
    <w:p>
      <w:pPr>
        <w:pStyle w:val="Style14"/>
        <w:keepNext w:val="true"/>
        <w:rPr/>
      </w:pPr>
      <w:bookmarkStart w:id="6408" w:name="ET_speaker_585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9" w:name="_ETM_Q1_5483968"/>
      <w:bookmarkStart w:id="6410" w:name="_ETM_Q1_5483921"/>
      <w:bookmarkEnd w:id="6409"/>
      <w:bookmarkEnd w:id="6410"/>
      <w:r>
        <w:rPr>
          <w:rtl w:val="true"/>
          <w:lang w:eastAsia="he-IL"/>
        </w:rPr>
        <w:t xml:space="preserve">אני </w:t>
      </w:r>
      <w:bookmarkStart w:id="6411" w:name="_ETM_Q1_5481798"/>
      <w:bookmarkEnd w:id="6411"/>
      <w:r>
        <w:rPr>
          <w:rtl w:val="true"/>
          <w:lang w:eastAsia="he-IL"/>
        </w:rPr>
        <w:t>מאוד הייתי שמח להצטר</w:t>
      </w:r>
      <w:bookmarkStart w:id="6412" w:name="_ETM_Q1_5484028"/>
      <w:bookmarkEnd w:id="6412"/>
      <w:r>
        <w:rPr>
          <w:rtl w:val="true"/>
          <w:lang w:eastAsia="he-IL"/>
        </w:rPr>
        <w:t xml:space="preserve">ף לקריאתו </w:t>
      </w:r>
      <w:bookmarkStart w:id="6413" w:name="_ETM_Q1_5486806"/>
      <w:bookmarkEnd w:id="6413"/>
      <w:r>
        <w:rPr>
          <w:rtl w:val="true"/>
          <w:lang w:eastAsia="he-IL"/>
        </w:rPr>
        <w:t>של הנשיא לכל הצדדים בקריאה</w:t>
      </w:r>
      <w:bookmarkStart w:id="6414" w:name="_ETM_Q1_5488105"/>
      <w:bookmarkEnd w:id="641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עכשיו </w:t>
      </w:r>
      <w:bookmarkStart w:id="6415" w:name="_ETM_Q1_5492837"/>
      <w:bookmarkEnd w:id="6415"/>
      <w:r>
        <w:rPr>
          <w:rtl w:val="true"/>
          <w:lang w:eastAsia="he-IL"/>
        </w:rPr>
        <w:t>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י אלא </w:t>
      </w:r>
      <w:bookmarkStart w:id="6416" w:name="_ETM_Q1_5491388"/>
      <w:bookmarkEnd w:id="6416"/>
      <w:r>
        <w:rPr>
          <w:rtl w:val="true"/>
          <w:lang w:eastAsia="he-IL"/>
        </w:rPr>
        <w:t>לפנות אליך ולכל שאר חברי</w:t>
      </w:r>
      <w:bookmarkStart w:id="6417" w:name="_ETM_Q1_5493798"/>
      <w:bookmarkEnd w:id="6417"/>
      <w:r>
        <w:rPr>
          <w:rtl w:val="true"/>
          <w:lang w:eastAsia="he-IL"/>
        </w:rPr>
        <w:t xml:space="preserve"> </w:t>
      </w:r>
      <w:bookmarkStart w:id="6418" w:name="_ETM_Q1_5494028"/>
      <w:bookmarkEnd w:id="6418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לכם שהאחריות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419" w:name="_ETM_Q1_5498448"/>
      <w:bookmarkEnd w:id="6419"/>
      <w:r>
        <w:rPr>
          <w:rtl w:val="true"/>
          <w:lang w:eastAsia="he-IL"/>
        </w:rPr>
        <w:t>לכם כוח א</w:t>
      </w:r>
      <w:bookmarkStart w:id="6420" w:name="_ETM_Q1_5500178"/>
      <w:bookmarkEnd w:id="6420"/>
      <w:r>
        <w:rPr>
          <w:rtl w:val="true"/>
          <w:lang w:eastAsia="he-IL"/>
        </w:rPr>
        <w:t>ינ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421" w:name="_ETM_Q1_5503493"/>
      <w:bookmarkEnd w:id="6421"/>
      <w:r>
        <w:rPr>
          <w:rtl w:val="true"/>
          <w:lang w:eastAsia="he-IL"/>
        </w:rPr>
        <w:t xml:space="preserve">לכם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דטים </w:t>
      </w:r>
      <w:bookmarkStart w:id="6422" w:name="_ETM_Q1_5501418"/>
      <w:bookmarkEnd w:id="6422"/>
      <w:r>
        <w:rPr>
          <w:rtl w:val="true"/>
          <w:lang w:eastAsia="he-IL"/>
        </w:rPr>
        <w:t xml:space="preserve">מול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אופוזיציה</w:t>
      </w:r>
      <w:bookmarkStart w:id="6423" w:name="_ETM_Q1_5503828"/>
      <w:bookmarkEnd w:id="6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6424" w:name="_ETM_Q1_5505426"/>
      <w:bookmarkEnd w:id="6424"/>
      <w:r>
        <w:rPr>
          <w:rtl w:val="true"/>
          <w:lang w:eastAsia="he-IL"/>
        </w:rPr>
        <w:t>כוח אינ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ותכם את</w:t>
      </w:r>
      <w:bookmarkStart w:id="6425" w:name="_ETM_Q1_5505948"/>
      <w:bookmarkEnd w:id="6425"/>
      <w:r>
        <w:rPr>
          <w:rtl w:val="true"/>
          <w:lang w:eastAsia="he-IL"/>
        </w:rPr>
        <w:t xml:space="preserve">ם תעבירו </w:t>
      </w:r>
      <w:bookmarkStart w:id="6426" w:name="_ETM_Q1_5505918"/>
      <w:bookmarkEnd w:id="6426"/>
      <w:r>
        <w:rPr>
          <w:rtl w:val="true"/>
          <w:lang w:eastAsia="he-IL"/>
        </w:rPr>
        <w:t xml:space="preserve">כל חוק שאתם </w:t>
      </w:r>
      <w:bookmarkStart w:id="6427" w:name="_ETM_Q1_5511057"/>
      <w:bookmarkEnd w:id="6427"/>
      <w:r>
        <w:rPr>
          <w:rtl w:val="true"/>
          <w:lang w:eastAsia="he-IL"/>
        </w:rPr>
        <w:t>ר</w:t>
      </w:r>
      <w:bookmarkStart w:id="6428" w:name="_ETM_Q1_5506756"/>
      <w:bookmarkEnd w:id="6428"/>
      <w:r>
        <w:rPr>
          <w:rtl w:val="true"/>
          <w:lang w:eastAsia="he-IL"/>
        </w:rPr>
        <w:t>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נ</w:t>
      </w:r>
      <w:bookmarkStart w:id="6429" w:name="_ETM_Q1_5509748"/>
      <w:bookmarkEnd w:id="6429"/>
      <w:r>
        <w:rPr>
          <w:rtl w:val="true"/>
          <w:lang w:eastAsia="he-IL"/>
        </w:rPr>
        <w:t>תפס בעיניי</w:t>
      </w:r>
      <w:r>
        <w:rPr>
          <w:rtl w:val="true"/>
          <w:lang w:eastAsia="he-IL"/>
        </w:rPr>
        <w:t xml:space="preserve">, </w:t>
      </w:r>
      <w:bookmarkStart w:id="6430" w:name="_ETM_Q1_5517152"/>
      <w:bookmarkEnd w:id="6430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6431" w:name="_ETM_Q1_5513238"/>
      <w:bookmarkEnd w:id="6431"/>
      <w:r>
        <w:rPr>
          <w:rtl w:val="true"/>
          <w:lang w:eastAsia="he-IL"/>
        </w:rPr>
        <w:t>אני אומר לך</w:t>
      </w:r>
      <w:bookmarkStart w:id="6432" w:name="_ETM_Q1_5524928"/>
      <w:bookmarkEnd w:id="6432"/>
      <w:r>
        <w:rPr>
          <w:rtl w:val="true"/>
          <w:lang w:eastAsia="he-IL"/>
        </w:rPr>
        <w:t>,</w:t>
      </w:r>
      <w:bookmarkStart w:id="6433" w:name="_ETM_Q1_5526828"/>
      <w:bookmarkEnd w:id="6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 עומק הלב אני רוצה </w:t>
      </w:r>
      <w:bookmarkStart w:id="6434" w:name="_ETM_Q1_5515278"/>
      <w:bookmarkEnd w:id="6434"/>
      <w:r>
        <w:rPr>
          <w:rtl w:val="true"/>
          <w:lang w:eastAsia="he-IL"/>
        </w:rPr>
        <w:t xml:space="preserve">רפורמה </w:t>
      </w:r>
      <w:bookmarkStart w:id="6435" w:name="_ETM_Q1_5516325"/>
      <w:bookmarkEnd w:id="6435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עומק </w:t>
      </w:r>
      <w:bookmarkStart w:id="6436" w:name="_ETM_Q1_5518334"/>
      <w:bookmarkEnd w:id="6436"/>
      <w:r>
        <w:rPr>
          <w:rtl w:val="true"/>
          <w:lang w:eastAsia="he-IL"/>
        </w:rPr>
        <w:t>הלב אני רוצה רפורמה מש</w:t>
      </w:r>
      <w:bookmarkStart w:id="6437" w:name="_ETM_Q1_5519445"/>
      <w:bookmarkEnd w:id="6437"/>
      <w:r>
        <w:rPr>
          <w:rtl w:val="true"/>
          <w:lang w:eastAsia="he-IL"/>
        </w:rPr>
        <w:t>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תה </w:t>
      </w:r>
      <w:bookmarkStart w:id="6438" w:name="_ETM_Q1_5522995"/>
      <w:bookmarkEnd w:id="6438"/>
      <w:r>
        <w:rPr>
          <w:rtl w:val="true"/>
          <w:lang w:eastAsia="he-IL"/>
        </w:rPr>
        <w:t>נשימה אני א</w:t>
      </w:r>
      <w:bookmarkStart w:id="6439" w:name="_ETM_Q1_5520159"/>
      <w:bookmarkEnd w:id="6439"/>
      <w:r>
        <w:rPr>
          <w:rtl w:val="true"/>
          <w:lang w:eastAsia="he-IL"/>
        </w:rPr>
        <w:t>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 לעסוק ב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6440" w:name="_ETM_Q1_5527081"/>
      <w:bookmarkEnd w:id="6440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bookmarkStart w:id="6441" w:name="_ETM_Q1_5530938"/>
      <w:bookmarkStart w:id="6442" w:name="_ETM_Q1_5528398"/>
      <w:bookmarkStart w:id="6443" w:name="_ETM_Q1_5528287"/>
      <w:bookmarkStart w:id="6444" w:name="_ETM_Q1_5327934"/>
      <w:bookmarkStart w:id="6445" w:name="_ETM_Q1_5327880"/>
      <w:bookmarkEnd w:id="6441"/>
      <w:bookmarkEnd w:id="6442"/>
      <w:bookmarkEnd w:id="6443"/>
      <w:bookmarkEnd w:id="6444"/>
      <w:bookmarkEnd w:id="6445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בין את </w:t>
      </w:r>
      <w:bookmarkStart w:id="6446" w:name="_ETM_Q1_5528918"/>
      <w:bookmarkEnd w:id="6446"/>
      <w:r>
        <w:rPr>
          <w:rtl w:val="true"/>
          <w:lang w:eastAsia="he-IL"/>
        </w:rPr>
        <w:t xml:space="preserve">זה אבל יש </w:t>
      </w:r>
      <w:bookmarkStart w:id="6447" w:name="_ETM_Q1_5531542"/>
      <w:bookmarkEnd w:id="6447"/>
      <w:r>
        <w:rPr>
          <w:rtl w:val="true"/>
          <w:lang w:eastAsia="he-IL"/>
        </w:rPr>
        <w:t>שם אנשים שאתה פוגע להם בדת שלה</w:t>
      </w:r>
      <w:bookmarkStart w:id="6448" w:name="_ETM_Q1_5527978"/>
      <w:bookmarkStart w:id="6449" w:name="_ETM_Q1_3716447"/>
      <w:bookmarkStart w:id="6450" w:name="_ETM_Q1_3716375"/>
      <w:bookmarkStart w:id="6451" w:name="_ETM_Q1_5533848"/>
      <w:bookmarkEnd w:id="6448"/>
      <w:bookmarkEnd w:id="6449"/>
      <w:bookmarkEnd w:id="6450"/>
      <w:bookmarkEnd w:id="64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5529721"/>
      <w:bookmarkStart w:id="6453" w:name="_ETM_Q1_5529657"/>
      <w:bookmarkStart w:id="6454" w:name="_ETM_Q1_5529721"/>
      <w:bookmarkStart w:id="6455" w:name="_ETM_Q1_5529657"/>
      <w:bookmarkEnd w:id="6454"/>
      <w:bookmarkEnd w:id="6455"/>
    </w:p>
    <w:p>
      <w:pPr>
        <w:pStyle w:val="Style31"/>
        <w:keepNext w:val="true"/>
        <w:rPr/>
      </w:pPr>
      <w:bookmarkStart w:id="6456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5532388"/>
      <w:bookmarkEnd w:id="64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5535586"/>
      <w:bookmarkStart w:id="6459" w:name="_ETM_Q1_5535537"/>
      <w:bookmarkStart w:id="6460" w:name="_ETM_Q1_5535586"/>
      <w:bookmarkStart w:id="6461" w:name="_ETM_Q1_5535537"/>
      <w:bookmarkEnd w:id="6460"/>
      <w:bookmarkEnd w:id="6461"/>
    </w:p>
    <w:p>
      <w:pPr>
        <w:pStyle w:val="Style32"/>
        <w:keepNext w:val="true"/>
        <w:rPr/>
      </w:pPr>
      <w:bookmarkStart w:id="6462" w:name="ET_speakercontinue_585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5536870"/>
      <w:bookmarkEnd w:id="6463"/>
      <w:r>
        <w:rPr>
          <w:rtl w:val="true"/>
          <w:lang w:eastAsia="he-IL"/>
        </w:rPr>
        <w:t>אתה פו</w:t>
      </w:r>
      <w:bookmarkStart w:id="6464" w:name="_ETM_Q1_5533918"/>
      <w:bookmarkEnd w:id="6464"/>
      <w:r>
        <w:rPr>
          <w:rtl w:val="true"/>
          <w:lang w:eastAsia="he-IL"/>
        </w:rPr>
        <w:t xml:space="preserve">גע להם </w:t>
      </w:r>
      <w:bookmarkStart w:id="6465" w:name="_ETM_Q1_5535722"/>
      <w:bookmarkEnd w:id="6465"/>
      <w:r>
        <w:rPr>
          <w:rtl w:val="true"/>
          <w:lang w:eastAsia="he-IL"/>
        </w:rPr>
        <w:t>בד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דוחק אותם לפ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66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7" w:name="_ETM_Q1_5535868"/>
      <w:bookmarkStart w:id="6468" w:name="_ETM_Q1_5537150"/>
      <w:bookmarkEnd w:id="6467"/>
      <w:bookmarkEnd w:id="6468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6469" w:name="_ETM_Q1_5537768"/>
      <w:bookmarkEnd w:id="6469"/>
      <w:r>
        <w:rPr>
          <w:rtl w:val="true"/>
          <w:lang w:eastAsia="he-IL"/>
        </w:rPr>
        <w:t xml:space="preserve">הייתי </w:t>
      </w:r>
      <w:bookmarkStart w:id="6470" w:name="_ETM_Q1_5536508"/>
      <w:bookmarkStart w:id="6471" w:name="_ETM_Q1_5538210"/>
      <w:bookmarkEnd w:id="6470"/>
      <w:bookmarkEnd w:id="6471"/>
      <w:r>
        <w:rPr>
          <w:rtl w:val="true"/>
          <w:lang w:eastAsia="he-IL"/>
        </w:rPr>
        <w:t xml:space="preserve">שמח מאוד </w:t>
      </w:r>
      <w:bookmarkStart w:id="6472" w:name="_ETM_Q1_5538725"/>
      <w:bookmarkEnd w:id="6472"/>
      <w:r>
        <w:rPr>
          <w:rtl w:val="true"/>
          <w:lang w:eastAsia="he-IL"/>
        </w:rPr>
        <w:t xml:space="preserve">אם הדבר הזה </w:t>
      </w:r>
      <w:bookmarkStart w:id="6473" w:name="_ETM_Q1_5540857"/>
      <w:bookmarkEnd w:id="6473"/>
      <w:r>
        <w:rPr>
          <w:rtl w:val="true"/>
          <w:lang w:eastAsia="he-IL"/>
        </w:rPr>
        <w:t>היה עכשיו מוקפ</w:t>
      </w:r>
      <w:bookmarkStart w:id="6474" w:name="_ETM_Q1_5541267"/>
      <w:bookmarkEnd w:id="6474"/>
      <w:r>
        <w:rPr>
          <w:rtl w:val="true"/>
          <w:lang w:eastAsia="he-IL"/>
        </w:rPr>
        <w:t>א</w:t>
      </w:r>
      <w:bookmarkStart w:id="6475" w:name="_ETM_Q1_5542164"/>
      <w:bookmarkStart w:id="6476" w:name="_ETM_Q1_5545055"/>
      <w:bookmarkEnd w:id="6475"/>
      <w:bookmarkEnd w:id="6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477" w:name="_ETM_Q1_5545117"/>
      <w:bookmarkEnd w:id="6477"/>
      <w:r>
        <w:rPr>
          <w:rtl w:val="true"/>
          <w:lang w:eastAsia="he-IL"/>
        </w:rPr>
        <w:t xml:space="preserve">עכשיו שופט </w:t>
      </w:r>
      <w:bookmarkStart w:id="6478" w:name="_ETM_Q1_5543247"/>
      <w:bookmarkEnd w:id="6478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</w:t>
      </w:r>
      <w:bookmarkStart w:id="6479" w:name="_ETM_Q1_5544037"/>
      <w:bookmarkEnd w:id="6479"/>
      <w:r>
        <w:rPr>
          <w:rtl w:val="true"/>
          <w:lang w:eastAsia="he-IL"/>
        </w:rPr>
        <w:t xml:space="preserve">עליון עמית שבבריונות </w:t>
      </w:r>
      <w:bookmarkStart w:id="6480" w:name="_ETM_Q1_5544927"/>
      <w:bookmarkEnd w:id="6480"/>
      <w:r>
        <w:rPr>
          <w:rtl w:val="true"/>
          <w:lang w:eastAsia="he-IL"/>
        </w:rPr>
        <w:t>מנסה לשים לעצמו א</w:t>
      </w:r>
      <w:bookmarkStart w:id="6481" w:name="_ETM_Q1_5545894"/>
      <w:bookmarkEnd w:id="6481"/>
      <w:r>
        <w:rPr>
          <w:rtl w:val="true"/>
          <w:lang w:eastAsia="he-IL"/>
        </w:rPr>
        <w:t xml:space="preserve">ת </w:t>
      </w:r>
      <w:bookmarkStart w:id="6482" w:name="_ETM_Q1_5546224"/>
      <w:bookmarkEnd w:id="6482"/>
      <w:r>
        <w:rPr>
          <w:rtl w:val="true"/>
          <w:lang w:eastAsia="he-IL"/>
        </w:rPr>
        <w:t>הכתר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6483" w:name="_ETM_Q1_5546607"/>
      <w:bookmarkEnd w:id="648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סק בזה</w:t>
      </w:r>
      <w:r>
        <w:rPr>
          <w:rtl w:val="true"/>
          <w:lang w:eastAsia="he-IL"/>
        </w:rPr>
        <w:t>.</w:t>
      </w:r>
      <w:bookmarkStart w:id="6484" w:name="_ETM_Q1_5550217"/>
      <w:bookmarkStart w:id="6485" w:name="_ETM_Q1_5549624"/>
      <w:bookmarkEnd w:id="6484"/>
      <w:bookmarkEnd w:id="6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5553535"/>
      <w:bookmarkStart w:id="6487" w:name="_ETM_Q1_5550407"/>
      <w:bookmarkStart w:id="6488" w:name="_ETM_Q1_5550328"/>
      <w:bookmarkStart w:id="6489" w:name="_ETM_Q1_5553535"/>
      <w:bookmarkStart w:id="6490" w:name="_ETM_Q1_5550407"/>
      <w:bookmarkStart w:id="6491" w:name="_ETM_Q1_5550328"/>
      <w:bookmarkEnd w:id="6489"/>
      <w:bookmarkEnd w:id="6490"/>
      <w:bookmarkEnd w:id="6491"/>
    </w:p>
    <w:p>
      <w:pPr>
        <w:pStyle w:val="Style14"/>
        <w:keepNext w:val="true"/>
        <w:rPr/>
      </w:pPr>
      <w:bookmarkStart w:id="6492" w:name="ET_speaker_585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5554169"/>
      <w:bookmarkStart w:id="6494" w:name="_ETM_Q1_5554132"/>
      <w:bookmarkEnd w:id="6493"/>
      <w:bookmarkEnd w:id="6494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6495" w:name="_ETM_Q1_5550457"/>
      <w:bookmarkEnd w:id="6495"/>
      <w:r>
        <w:rPr>
          <w:rtl w:val="true"/>
          <w:lang w:eastAsia="he-IL"/>
        </w:rPr>
        <w:t xml:space="preserve">עכשיו </w:t>
      </w:r>
      <w:bookmarkStart w:id="6496" w:name="_ETM_Q1_5551198"/>
      <w:bookmarkEnd w:id="6496"/>
      <w:r>
        <w:rPr>
          <w:rtl w:val="true"/>
          <w:lang w:eastAsia="he-IL"/>
        </w:rPr>
        <w:t>אנחנו פה</w:t>
      </w:r>
      <w:bookmarkStart w:id="6497" w:name="_ETM_Q1_5550307"/>
      <w:bookmarkStart w:id="6498" w:name="_ETM_Q1_5550587"/>
      <w:bookmarkEnd w:id="6497"/>
      <w:bookmarkEnd w:id="6498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קואליציה צ</w:t>
      </w:r>
      <w:bookmarkStart w:id="6499" w:name="_ETM_Q1_5553305"/>
      <w:bookmarkEnd w:id="6499"/>
      <w:r>
        <w:rPr>
          <w:rtl w:val="true"/>
          <w:lang w:eastAsia="he-IL"/>
        </w:rPr>
        <w:t xml:space="preserve">ריכים להיות המבוגר האחראי ולא </w:t>
      </w:r>
      <w:bookmarkStart w:id="6500" w:name="_ETM_Q1_5562348"/>
      <w:bookmarkEnd w:id="6500"/>
      <w:r>
        <w:rPr>
          <w:rtl w:val="true"/>
          <w:lang w:eastAsia="he-IL"/>
        </w:rPr>
        <w:t>לעשות את 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5560697"/>
      <w:bookmarkStart w:id="6502" w:name="_ETM_Q1_5560697"/>
      <w:bookmarkEnd w:id="6502"/>
    </w:p>
    <w:p>
      <w:pPr>
        <w:pStyle w:val="Style31"/>
        <w:keepNext w:val="true"/>
        <w:rPr/>
      </w:pPr>
      <w:bookmarkStart w:id="6503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5562111"/>
      <w:bookmarkEnd w:id="65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05" w:name="ET_speaker_634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506" w:name="_ETM_Q1_5569717"/>
      <w:bookmarkEnd w:id="6506"/>
      <w:r>
        <w:rPr>
          <w:rtl w:val="true"/>
          <w:lang w:eastAsia="he-IL"/>
        </w:rPr>
        <w:t>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bookmarkStart w:id="6507" w:name="_ETM_Q1_5568317"/>
      <w:bookmarkEnd w:id="6507"/>
      <w:r>
        <w:rPr>
          <w:rtl w:val="true"/>
          <w:lang w:eastAsia="he-IL"/>
        </w:rPr>
        <w:t xml:space="preserve"> פה </w:t>
      </w:r>
      <w:bookmarkStart w:id="6508" w:name="_ETM_Q1_5568936"/>
      <w:bookmarkEnd w:id="6508"/>
      <w:r>
        <w:rPr>
          <w:rtl w:val="true"/>
          <w:lang w:eastAsia="he-IL"/>
        </w:rPr>
        <w:t>כבר למעלה מ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והג לדב</w:t>
      </w:r>
      <w:bookmarkStart w:id="6509" w:name="_ETM_Q1_5572887"/>
      <w:bookmarkEnd w:id="6509"/>
      <w:r>
        <w:rPr>
          <w:rtl w:val="true"/>
          <w:lang w:eastAsia="he-IL"/>
        </w:rPr>
        <w:t>ר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10" w:name="_ETM_Q1_5575453"/>
      <w:bookmarkEnd w:id="6510"/>
      <w:r>
        <w:rPr>
          <w:rtl w:val="true"/>
          <w:lang w:eastAsia="he-IL"/>
        </w:rPr>
        <w:t xml:space="preserve">צר לי לראות חברי </w:t>
      </w:r>
      <w:bookmarkStart w:id="6511" w:name="_ETM_Q1_5574474"/>
      <w:bookmarkEnd w:id="6511"/>
      <w:r>
        <w:rPr>
          <w:rtl w:val="true"/>
          <w:lang w:eastAsia="he-IL"/>
        </w:rPr>
        <w:t>כנסת בצורת ההתנהגות שלהם</w:t>
      </w:r>
      <w:r>
        <w:rPr>
          <w:rtl w:val="true"/>
          <w:lang w:eastAsia="he-IL"/>
        </w:rPr>
        <w:t xml:space="preserve">. </w:t>
      </w:r>
      <w:bookmarkStart w:id="6512" w:name="_ETM_Q1_5575977"/>
      <w:bookmarkEnd w:id="6512"/>
      <w:r>
        <w:rPr>
          <w:rtl w:val="true"/>
          <w:lang w:eastAsia="he-IL"/>
        </w:rPr>
        <w:t xml:space="preserve">יושבים פה </w:t>
      </w:r>
      <w:bookmarkStart w:id="6513" w:name="_ETM_Q1_5577184"/>
      <w:bookmarkEnd w:id="6513"/>
      <w:r>
        <w:rPr>
          <w:rtl w:val="true"/>
          <w:lang w:eastAsia="he-IL"/>
        </w:rPr>
        <w:t>אנשים מכובד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ישראל מסתכל עלינו</w:t>
      </w:r>
      <w:r>
        <w:rPr>
          <w:rtl w:val="true"/>
          <w:lang w:eastAsia="he-IL"/>
        </w:rPr>
        <w:t>.</w:t>
      </w:r>
      <w:bookmarkStart w:id="6514" w:name="_ETM_Q1_5581337"/>
      <w:bookmarkStart w:id="6515" w:name="_ETM_Q1_5586028"/>
      <w:bookmarkStart w:id="6516" w:name="_ETM_Q1_5581197"/>
      <w:bookmarkEnd w:id="6514"/>
      <w:bookmarkEnd w:id="6515"/>
      <w:bookmarkEnd w:id="6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6517" w:name="_ETM_Q1_5582227"/>
      <w:bookmarkEnd w:id="6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ת את הוועדה עד עכשיו </w:t>
      </w:r>
      <w:bookmarkStart w:id="6518" w:name="_ETM_Q1_5584305"/>
      <w:bookmarkEnd w:id="6518"/>
      <w:r>
        <w:rPr>
          <w:rtl w:val="true"/>
          <w:lang w:eastAsia="he-IL"/>
        </w:rPr>
        <w:t>בצור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רצינית</w:t>
      </w:r>
      <w:r>
        <w:rPr>
          <w:rtl w:val="true"/>
          <w:lang w:eastAsia="he-IL"/>
        </w:rPr>
        <w:t xml:space="preserve">, </w:t>
      </w:r>
      <w:bookmarkStart w:id="6519" w:name="_ETM_Q1_5589610"/>
      <w:bookmarkEnd w:id="6519"/>
      <w:r>
        <w:rPr>
          <w:rtl w:val="true"/>
          <w:lang w:eastAsia="he-IL"/>
        </w:rPr>
        <w:t>מכבד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ראות חברי </w:t>
      </w:r>
      <w:bookmarkStart w:id="6520" w:name="_ETM_Q1_5589344"/>
      <w:bookmarkEnd w:id="6520"/>
      <w:r>
        <w:rPr>
          <w:rtl w:val="true"/>
          <w:lang w:eastAsia="he-IL"/>
        </w:rPr>
        <w:t xml:space="preserve">כנסת שנכנסים ושמנסים רק בשביל </w:t>
      </w:r>
      <w:bookmarkStart w:id="6521" w:name="_ETM_Q1_5595720"/>
      <w:bookmarkEnd w:id="6521"/>
      <w:r>
        <w:rPr>
          <w:rtl w:val="true"/>
          <w:lang w:eastAsia="he-IL"/>
        </w:rPr>
        <w:t>כותרת כ</w:t>
      </w:r>
      <w:bookmarkStart w:id="6522" w:name="_ETM_Q1_5592707"/>
      <w:bookmarkEnd w:id="6522"/>
      <w:r>
        <w:rPr>
          <w:rtl w:val="true"/>
          <w:lang w:eastAsia="he-IL"/>
        </w:rPr>
        <w:t>זאת או אחרת</w:t>
      </w:r>
      <w:bookmarkStart w:id="6523" w:name="_ETM_Q1_5594325"/>
      <w:bookmarkEnd w:id="6523"/>
      <w:r>
        <w:rPr>
          <w:rtl w:val="true"/>
          <w:lang w:eastAsia="he-IL"/>
        </w:rPr>
        <w:t xml:space="preserve"> או כל מיני </w:t>
      </w:r>
      <w:bookmarkStart w:id="6524" w:name="_ETM_Q1_5597794"/>
      <w:bookmarkEnd w:id="6524"/>
      <w:r>
        <w:rPr>
          <w:rtl w:val="true"/>
          <w:lang w:eastAsia="he-IL"/>
        </w:rPr>
        <w:t>פרובוקציות</w:t>
      </w:r>
      <w:bookmarkStart w:id="6525" w:name="_ETM_Q1_5596327"/>
      <w:bookmarkEnd w:id="65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5597117"/>
      <w:bookmarkEnd w:id="6526"/>
      <w:r>
        <w:rPr>
          <w:rtl w:val="true"/>
          <w:lang w:eastAsia="he-IL"/>
        </w:rPr>
        <w:t>הגיע הזמן – הנשי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ני מבקש מ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</w:t>
      </w:r>
      <w:bookmarkStart w:id="6527" w:name="_ETM_Q1_5599167"/>
      <w:bookmarkEnd w:id="65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6528" w:name="_ETM_Q1_5602266"/>
      <w:bookmarkStart w:id="6529" w:name="_ETM_Q1_5603407"/>
      <w:bookmarkEnd w:id="6528"/>
      <w:bookmarkEnd w:id="6529"/>
      <w:r>
        <w:rPr>
          <w:rtl w:val="true"/>
          <w:lang w:eastAsia="he-IL"/>
        </w:rPr>
        <w:t>אנשים נלחמים</w:t>
      </w:r>
      <w:r>
        <w:rPr>
          <w:rtl w:val="true"/>
          <w:lang w:eastAsia="he-IL"/>
        </w:rPr>
        <w:t xml:space="preserve">. </w:t>
      </w:r>
      <w:bookmarkStart w:id="6530" w:name="_ETM_Q1_5605743"/>
      <w:bookmarkEnd w:id="6530"/>
      <w:r>
        <w:rPr>
          <w:rtl w:val="true"/>
          <w:lang w:eastAsia="he-IL"/>
        </w:rPr>
        <w:t xml:space="preserve">אני רוצה להביע את </w:t>
      </w:r>
      <w:bookmarkStart w:id="6531" w:name="_ETM_Q1_5605474"/>
      <w:bookmarkEnd w:id="6531"/>
      <w:r>
        <w:rPr>
          <w:rtl w:val="true"/>
          <w:lang w:eastAsia="he-IL"/>
        </w:rPr>
        <w:t>צערנו על משפחת ש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ייל </w:t>
      </w:r>
      <w:bookmarkStart w:id="6532" w:name="_ETM_Q1_5609207"/>
      <w:bookmarkStart w:id="6533" w:name="_ETM_Q1_5613532"/>
      <w:bookmarkEnd w:id="6532"/>
      <w:bookmarkEnd w:id="6533"/>
      <w:r>
        <w:rPr>
          <w:rtl w:val="true"/>
          <w:lang w:eastAsia="he-IL"/>
        </w:rPr>
        <w:t>היקר שנקטף בדמי ימ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ר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bookmarkStart w:id="6534" w:name="_ETM_Q1_5613907"/>
      <w:bookmarkEnd w:id="6534"/>
      <w:r>
        <w:rPr>
          <w:rtl w:val="true"/>
          <w:lang w:eastAsia="he-IL"/>
        </w:rPr>
        <w:t>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ל </w:t>
      </w:r>
      <w:bookmarkStart w:id="6535" w:name="_ETM_Q1_5617859"/>
      <w:bookmarkEnd w:id="6535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היה מאמין </w:t>
      </w:r>
      <w:bookmarkStart w:id="6536" w:name="_ETM_Q1_5620337"/>
      <w:bookmarkEnd w:id="6536"/>
      <w:r>
        <w:rPr>
          <w:rtl w:val="true"/>
          <w:lang w:eastAsia="he-IL"/>
        </w:rPr>
        <w:t>שיהי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חל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7" w:name="_ETM_Q1_5623069"/>
      <w:bookmarkStart w:id="6538" w:name="_ETM_Q1_5623037"/>
      <w:bookmarkStart w:id="6539" w:name="_ETM_Q1_5623069"/>
      <w:bookmarkStart w:id="6540" w:name="_ETM_Q1_5623037"/>
      <w:bookmarkEnd w:id="6539"/>
      <w:bookmarkEnd w:id="6540"/>
    </w:p>
    <w:p>
      <w:pPr>
        <w:pStyle w:val="Normal"/>
        <w:rPr>
          <w:lang w:eastAsia="he-IL"/>
        </w:rPr>
      </w:pPr>
      <w:bookmarkStart w:id="6541" w:name="_ETM_Q1_5623615"/>
      <w:bookmarkStart w:id="6542" w:name="_ETM_Q1_5623561"/>
      <w:bookmarkEnd w:id="6541"/>
      <w:bookmarkEnd w:id="6542"/>
      <w:r>
        <w:rPr>
          <w:rtl w:val="true"/>
          <w:lang w:eastAsia="he-IL"/>
        </w:rPr>
        <w:t xml:space="preserve">אני </w:t>
      </w:r>
      <w:bookmarkStart w:id="6543" w:name="_ETM_Q1_5624129"/>
      <w:bookmarkEnd w:id="6543"/>
      <w:r>
        <w:rPr>
          <w:rtl w:val="true"/>
          <w:lang w:eastAsia="he-IL"/>
        </w:rPr>
        <w:t>לא נכנס לחוק עצמו</w:t>
      </w:r>
      <w:r>
        <w:rPr>
          <w:rtl w:val="true"/>
          <w:lang w:eastAsia="he-IL"/>
        </w:rPr>
        <w:t xml:space="preserve">. </w:t>
      </w:r>
      <w:bookmarkStart w:id="6544" w:name="_ETM_Q1_5625707"/>
      <w:bookmarkStart w:id="6545" w:name="_ETM_Q1_5630147"/>
      <w:bookmarkStart w:id="6546" w:name="_ETM_Q1_5634837"/>
      <w:bookmarkStart w:id="6547" w:name="_ETM_Q1_5624857"/>
      <w:bookmarkEnd w:id="6544"/>
      <w:bookmarkEnd w:id="6545"/>
      <w:bookmarkEnd w:id="6546"/>
      <w:bookmarkEnd w:id="6547"/>
      <w:r>
        <w:rPr>
          <w:rtl w:val="true"/>
          <w:lang w:eastAsia="he-IL"/>
        </w:rPr>
        <w:t xml:space="preserve">באתי </w:t>
      </w:r>
      <w:bookmarkStart w:id="6548" w:name="_ETM_Q1_5625817"/>
      <w:bookmarkEnd w:id="6548"/>
      <w:r>
        <w:rPr>
          <w:rtl w:val="true"/>
          <w:lang w:eastAsia="he-IL"/>
        </w:rPr>
        <w:t>לשמוע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549" w:name="_ETM_Q1_5631510"/>
      <w:bookmarkEnd w:id="6549"/>
      <w:r>
        <w:rPr>
          <w:rtl w:val="true"/>
          <w:lang w:eastAsia="he-IL"/>
        </w:rPr>
        <w:t xml:space="preserve">מילה אחת אני כן רוצה להגיד </w:t>
      </w:r>
      <w:bookmarkStart w:id="6550" w:name="_ETM_Q1_5632151"/>
      <w:bookmarkEnd w:id="6550"/>
      <w:r>
        <w:rPr>
          <w:rtl w:val="true"/>
          <w:lang w:eastAsia="he-IL"/>
        </w:rPr>
        <w:t>ע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עמית בכר</w:t>
      </w:r>
      <w:bookmarkStart w:id="6551" w:name="_ETM_Q1_5633187"/>
      <w:bookmarkEnd w:id="6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תי איתו פעם אחת בלש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ר</w:t>
      </w:r>
      <w:bookmarkStart w:id="6552" w:name="_ETM_Q1_5636367"/>
      <w:bookmarkEnd w:id="6552"/>
      <w:r>
        <w:rPr>
          <w:rtl w:val="true"/>
          <w:lang w:eastAsia="he-IL"/>
        </w:rPr>
        <w:t>א</w:t>
      </w:r>
      <w:bookmarkStart w:id="6553" w:name="_ETM_Q1_5636603"/>
      <w:bookmarkEnd w:id="6553"/>
      <w:r>
        <w:rPr>
          <w:rtl w:val="true"/>
          <w:lang w:eastAsia="he-IL"/>
        </w:rPr>
        <w:t>ה נכונות ורצון עז לעזור</w:t>
      </w:r>
      <w:bookmarkStart w:id="6554" w:name="_ETM_Q1_5638896"/>
      <w:bookmarkEnd w:id="65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גם מעורכי</w:t>
      </w:r>
      <w:bookmarkStart w:id="6555" w:name="_ETM_Q1_5641277"/>
      <w:bookmarkEnd w:id="655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חרדים </w:t>
      </w:r>
      <w:bookmarkStart w:id="6556" w:name="_ETM_Q1_5642930"/>
      <w:bookmarkEnd w:id="6556"/>
      <w:r>
        <w:rPr>
          <w:rtl w:val="true"/>
          <w:lang w:eastAsia="he-IL"/>
        </w:rPr>
        <w:t xml:space="preserve">שמתקשרים אליי ואומרים </w:t>
      </w:r>
      <w:bookmarkStart w:id="6557" w:name="_ETM_Q1_5643367"/>
      <w:bookmarkEnd w:id="6557"/>
      <w:r>
        <w:rPr>
          <w:rtl w:val="true"/>
          <w:lang w:eastAsia="he-IL"/>
        </w:rPr>
        <w:t>לי שיש להם דלת פתוחה במקום הזה</w:t>
      </w:r>
      <w:bookmarkStart w:id="6558" w:name="_ETM_Q1_5644607"/>
      <w:bookmarkEnd w:id="6558"/>
      <w:r>
        <w:rPr>
          <w:rtl w:val="true"/>
          <w:lang w:eastAsia="he-IL"/>
        </w:rPr>
        <w:t xml:space="preserve">, </w:t>
      </w:r>
      <w:bookmarkStart w:id="6559" w:name="_ETM_Q1_5645180"/>
      <w:bookmarkEnd w:id="6559"/>
      <w:r>
        <w:rPr>
          <w:rtl w:val="true"/>
          <w:lang w:eastAsia="he-IL"/>
        </w:rPr>
        <w:t xml:space="preserve">ורציתי רק לפרגן </w:t>
      </w:r>
      <w:bookmarkStart w:id="6560" w:name="_ETM_Q1_5647416"/>
      <w:bookmarkEnd w:id="6560"/>
      <w:r>
        <w:rPr>
          <w:rtl w:val="true"/>
          <w:lang w:eastAsia="he-IL"/>
        </w:rPr>
        <w:t>לאיש היקר הזה</w:t>
      </w:r>
      <w:bookmarkStart w:id="6561" w:name="_ETM_Q1_5646646"/>
      <w:bookmarkEnd w:id="6561"/>
      <w:r>
        <w:rPr>
          <w:rtl w:val="true"/>
          <w:lang w:eastAsia="he-IL"/>
        </w:rPr>
        <w:t xml:space="preserve">. </w:t>
      </w:r>
      <w:bookmarkStart w:id="6562" w:name="_ETM_Q1_5647506"/>
      <w:bookmarkStart w:id="6563" w:name="_ETM_Q1_5649104"/>
      <w:bookmarkEnd w:id="6562"/>
      <w:bookmarkEnd w:id="6563"/>
      <w:r>
        <w:rPr>
          <w:rtl w:val="true"/>
          <w:lang w:eastAsia="he-IL"/>
        </w:rPr>
        <w:t xml:space="preserve">אני מקווה מאוד </w:t>
      </w:r>
      <w:bookmarkStart w:id="6564" w:name="_ETM_Q1_5650786"/>
      <w:bookmarkEnd w:id="6564"/>
      <w:r>
        <w:rPr>
          <w:rtl w:val="true"/>
          <w:lang w:eastAsia="he-IL"/>
        </w:rPr>
        <w:t xml:space="preserve">שנעשה </w:t>
      </w:r>
      <w:bookmarkStart w:id="6565" w:name="_ETM_Q1_5650236"/>
      <w:bookmarkStart w:id="6566" w:name="_ETM_Q1_5652307"/>
      <w:bookmarkEnd w:id="6565"/>
      <w:bookmarkEnd w:id="6566"/>
      <w:r>
        <w:rPr>
          <w:rtl w:val="true"/>
          <w:lang w:eastAsia="he-IL"/>
        </w:rPr>
        <w:t xml:space="preserve">פה </w:t>
      </w:r>
      <w:bookmarkStart w:id="6567" w:name="_ETM_Q1_5651816"/>
      <w:bookmarkEnd w:id="6567"/>
      <w:r>
        <w:rPr>
          <w:rtl w:val="true"/>
          <w:lang w:eastAsia="he-IL"/>
        </w:rPr>
        <w:t>חוקים טובים לטובת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568" w:name="_ETM_Q1_5658200"/>
      <w:bookmarkEnd w:id="6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5658254"/>
      <w:bookmarkStart w:id="6570" w:name="_ETM_Q1_5658254"/>
      <w:bookmarkEnd w:id="6570"/>
    </w:p>
    <w:p>
      <w:pPr>
        <w:pStyle w:val="Style31"/>
        <w:keepNext w:val="true"/>
        <w:rPr/>
      </w:pPr>
      <w:bookmarkStart w:id="6571" w:name="ET_yor_61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2" w:name="_ETM_Q1_5659069"/>
      <w:bookmarkEnd w:id="65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חזיר את קארין</w:t>
      </w:r>
      <w:r>
        <w:rPr>
          <w:rtl w:val="true"/>
          <w:lang w:eastAsia="he-IL"/>
        </w:rPr>
        <w:t xml:space="preserve">. </w:t>
      </w:r>
      <w:bookmarkStart w:id="6573" w:name="_ETM_Q1_5673946"/>
      <w:bookmarkEnd w:id="6573"/>
      <w:r>
        <w:rPr>
          <w:rtl w:val="true"/>
          <w:lang w:eastAsia="he-IL"/>
        </w:rPr>
        <w:t>קודם עניתי ל</w:t>
      </w:r>
      <w:bookmarkStart w:id="6574" w:name="_ETM_Q1_5708346"/>
      <w:bookmarkStart w:id="6575" w:name="_ETM_Q1_5678403"/>
      <w:bookmarkStart w:id="6576" w:name="_ETM_Q1_5677176"/>
      <w:bookmarkEnd w:id="6574"/>
      <w:bookmarkEnd w:id="6575"/>
      <w:bookmarkEnd w:id="6576"/>
      <w:r>
        <w:rPr>
          <w:rtl w:val="true"/>
          <w:lang w:eastAsia="he-IL"/>
        </w:rPr>
        <w:t xml:space="preserve">קריאה של מתן </w:t>
      </w:r>
      <w:bookmarkStart w:id="6577" w:name="_ETM_Q1_5681344"/>
      <w:bookmarkEnd w:id="6577"/>
      <w:r>
        <w:rPr>
          <w:rtl w:val="true"/>
          <w:lang w:eastAsia="he-IL"/>
        </w:rPr>
        <w:t>– יש פה רבים בחדר</w:t>
      </w:r>
      <w:bookmarkStart w:id="6578" w:name="_ETM_Q1_5681046"/>
      <w:bookmarkEnd w:id="6578"/>
      <w:r>
        <w:rPr>
          <w:rtl w:val="true"/>
          <w:lang w:eastAsia="he-IL"/>
        </w:rPr>
        <w:t xml:space="preserve">, </w:t>
      </w:r>
      <w:bookmarkStart w:id="6579" w:name="_ETM_Q1_5681442"/>
      <w:bookmarkEnd w:id="6579"/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6580" w:name="_ETM_Q1_5684387"/>
      <w:bookmarkEnd w:id="6580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6581" w:name="_ETM_Q1_5684996"/>
      <w:bookmarkEnd w:id="6581"/>
      <w:r>
        <w:rPr>
          <w:rtl w:val="true"/>
          <w:lang w:eastAsia="he-IL"/>
        </w:rPr>
        <w:t xml:space="preserve"> הלשכה שהיו לי שיחות רבות איתו</w:t>
      </w:r>
      <w:bookmarkStart w:id="6582" w:name="_ETM_Q1_5685356"/>
      <w:bookmarkEnd w:id="6582"/>
      <w:r>
        <w:rPr>
          <w:rtl w:val="true"/>
          <w:lang w:eastAsia="he-IL"/>
        </w:rPr>
        <w:t xml:space="preserve">, </w:t>
      </w:r>
      <w:bookmarkStart w:id="6583" w:name="_ETM_Q1_5690698"/>
      <w:bookmarkEnd w:id="6583"/>
      <w:r>
        <w:rPr>
          <w:rtl w:val="true"/>
          <w:lang w:eastAsia="he-IL"/>
        </w:rPr>
        <w:t xml:space="preserve">וגם הוא </w:t>
      </w:r>
      <w:bookmarkStart w:id="6584" w:name="_ETM_Q1_5686916"/>
      <w:bookmarkEnd w:id="6584"/>
      <w:r>
        <w:rPr>
          <w:rtl w:val="true"/>
          <w:lang w:eastAsia="he-IL"/>
        </w:rPr>
        <w:t>יודע כמה מאמצים השקעתי בלנסות לתווך ולהגיע להסכמות</w:t>
      </w:r>
      <w:r>
        <w:rPr>
          <w:rtl w:val="true"/>
          <w:lang w:eastAsia="he-IL"/>
        </w:rPr>
        <w:t>.</w:t>
      </w:r>
      <w:bookmarkStart w:id="6585" w:name="_ETM_Q1_5687156"/>
      <w:bookmarkEnd w:id="6585"/>
      <w:r>
        <w:rPr>
          <w:rtl w:val="true"/>
          <w:lang w:eastAsia="he-IL"/>
        </w:rPr>
        <w:t xml:space="preserve"> </w:t>
      </w:r>
      <w:bookmarkStart w:id="6586" w:name="_ETM_Q1_5693591"/>
      <w:bookmarkEnd w:id="6586"/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סכמות צריך שניים</w:t>
      </w:r>
      <w:bookmarkStart w:id="6587" w:name="_ETM_Q1_5694766"/>
      <w:bookmarkEnd w:id="6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תכן </w:t>
      </w:r>
      <w:bookmarkStart w:id="6588" w:name="_ETM_Q1_5696933"/>
      <w:bookmarkEnd w:id="6588"/>
      <w:r>
        <w:rPr>
          <w:rtl w:val="true"/>
          <w:lang w:eastAsia="he-IL"/>
        </w:rPr>
        <w:t>שצד אחד יפעל בכו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589" w:name="_ETM_Q1_5699036"/>
      <w:bookmarkEnd w:id="6589"/>
      <w:r>
        <w:rPr>
          <w:rtl w:val="true"/>
          <w:lang w:eastAsia="he-IL"/>
        </w:rPr>
        <w:t xml:space="preserve">הצד השני </w:t>
      </w:r>
      <w:bookmarkStart w:id="6590" w:name="_ETM_Q1_5700174"/>
      <w:bookmarkEnd w:id="6590"/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</w:t>
      </w:r>
      <w:bookmarkStart w:id="6591" w:name="_ETM_Q1_5703768"/>
      <w:bookmarkEnd w:id="6591"/>
      <w:r>
        <w:rPr>
          <w:rtl w:val="true"/>
          <w:lang w:eastAsia="he-IL"/>
        </w:rPr>
        <w:t xml:space="preserve">על הגדר כי אני </w:t>
      </w:r>
      <w:bookmarkStart w:id="6592" w:name="_ETM_Q1_5700916"/>
      <w:bookmarkEnd w:id="6592"/>
      <w:r>
        <w:rPr>
          <w:rtl w:val="true"/>
          <w:lang w:eastAsia="he-IL"/>
        </w:rPr>
        <w:t>המבוגר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חראי וזה </w:t>
      </w:r>
      <w:bookmarkStart w:id="6593" w:name="_ETM_Q1_5708424"/>
      <w:bookmarkEnd w:id="6593"/>
      <w:r>
        <w:rPr>
          <w:rtl w:val="true"/>
          <w:lang w:eastAsia="he-IL"/>
        </w:rPr>
        <w:t>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בוגר 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3437173"/>
      <w:bookmarkStart w:id="6595" w:name="_ETM_Q1_3437123"/>
      <w:bookmarkStart w:id="6596" w:name="_ETM_Q1_3437173"/>
      <w:bookmarkStart w:id="6597" w:name="_ETM_Q1_3437123"/>
      <w:bookmarkEnd w:id="6596"/>
      <w:bookmarkEnd w:id="6597"/>
    </w:p>
    <w:p>
      <w:pPr>
        <w:pStyle w:val="Normal"/>
        <w:rPr>
          <w:lang w:eastAsia="he-IL"/>
        </w:rPr>
      </w:pPr>
      <w:bookmarkStart w:id="6598" w:name="_ETM_Q1_3465621"/>
      <w:bookmarkStart w:id="6599" w:name="_ETM_Q1_3415012"/>
      <w:bookmarkStart w:id="6600" w:name="_ETM_Q1_3416855"/>
      <w:bookmarkStart w:id="6601" w:name="_ETM_Q1_3416806"/>
      <w:bookmarkEnd w:id="6598"/>
      <w:bookmarkEnd w:id="6599"/>
      <w:bookmarkEnd w:id="6600"/>
      <w:bookmarkEnd w:id="6601"/>
      <w:r>
        <w:rPr>
          <w:rtl w:val="true"/>
          <w:lang w:eastAsia="he-IL"/>
        </w:rPr>
        <w:t>אני</w:t>
      </w:r>
      <w:bookmarkStart w:id="6602" w:name="_ETM_Q1_5673116"/>
      <w:bookmarkEnd w:id="6602"/>
      <w:r>
        <w:rPr>
          <w:rtl w:val="true"/>
          <w:lang w:eastAsia="he-IL"/>
        </w:rPr>
        <w:t xml:space="preserve"> רוצה להתייחס</w:t>
      </w:r>
      <w:bookmarkStart w:id="6603" w:name="_ETM_Q1_5674616"/>
      <w:bookmarkEnd w:id="6603"/>
      <w:r>
        <w:rPr>
          <w:rtl w:val="true"/>
          <w:lang w:eastAsia="he-IL"/>
        </w:rPr>
        <w:t xml:space="preserve"> </w:t>
      </w:r>
      <w:bookmarkStart w:id="6604" w:name="_ETM_Q1_5666200"/>
      <w:bookmarkEnd w:id="6604"/>
      <w:r>
        <w:rPr>
          <w:rtl w:val="true"/>
          <w:lang w:eastAsia="he-IL"/>
        </w:rPr>
        <w:t>לג</w:t>
      </w:r>
      <w:bookmarkStart w:id="6605" w:name="_ETM_Q1_5707066"/>
      <w:bookmarkEnd w:id="6605"/>
      <w:r>
        <w:rPr>
          <w:rtl w:val="true"/>
          <w:lang w:eastAsia="he-IL"/>
        </w:rPr>
        <w:t>ופו של החוק</w:t>
      </w:r>
      <w:bookmarkStart w:id="6606" w:name="_ETM_Q1_5714152"/>
      <w:bookmarkStart w:id="6607" w:name="_ETM_Q1_5674116"/>
      <w:bookmarkStart w:id="6608" w:name="_ETM_Q1_3710268"/>
      <w:bookmarkStart w:id="6609" w:name="_ETM_Q1_3476381"/>
      <w:bookmarkEnd w:id="6606"/>
      <w:bookmarkEnd w:id="6607"/>
      <w:bookmarkEnd w:id="6608"/>
      <w:bookmarkEnd w:id="6609"/>
      <w:r>
        <w:rPr>
          <w:rtl w:val="true"/>
          <w:lang w:eastAsia="he-IL"/>
        </w:rPr>
        <w:t xml:space="preserve"> ב</w:t>
      </w:r>
      <w:bookmarkStart w:id="6610" w:name="_ETM_Q1_5713976"/>
      <w:bookmarkEnd w:id="6610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6611" w:name="_ETM_Q1_5718162"/>
      <w:bookmarkEnd w:id="6611"/>
      <w:r>
        <w:rPr>
          <w:rtl w:val="true"/>
          <w:lang w:eastAsia="he-IL"/>
        </w:rPr>
        <w:t xml:space="preserve">הוזכר </w:t>
      </w:r>
      <w:bookmarkStart w:id="6612" w:name="_ETM_Q1_5714846"/>
      <w:bookmarkEnd w:id="6612"/>
      <w:r>
        <w:rPr>
          <w:rtl w:val="true"/>
          <w:lang w:eastAsia="he-IL"/>
        </w:rPr>
        <w:t xml:space="preserve">עד עכשיו מצד </w:t>
      </w:r>
      <w:bookmarkStart w:id="6613" w:name="_ETM_Q1_5715976"/>
      <w:bookmarkEnd w:id="6613"/>
      <w:r>
        <w:rPr>
          <w:rtl w:val="true"/>
          <w:lang w:eastAsia="he-IL"/>
        </w:rPr>
        <w:t>אף אחד מ</w:t>
      </w:r>
      <w:bookmarkStart w:id="6614" w:name="_ETM_Q1_5717496"/>
      <w:bookmarkEnd w:id="661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טעות</w:t>
      </w:r>
      <w:r>
        <w:rPr>
          <w:rtl w:val="true"/>
          <w:lang w:eastAsia="he-IL"/>
        </w:rPr>
        <w:t xml:space="preserve">. </w:t>
      </w:r>
      <w:bookmarkStart w:id="6615" w:name="_ETM_Q1_5722473"/>
      <w:bookmarkEnd w:id="6615"/>
      <w:r>
        <w:rPr>
          <w:rtl w:val="true"/>
          <w:lang w:eastAsia="he-IL"/>
        </w:rPr>
        <w:t>אנחנו מדינה דמוקרטית</w:t>
      </w:r>
      <w:bookmarkStart w:id="6616" w:name="_ETM_Q1_5720147"/>
      <w:bookmarkStart w:id="6617" w:name="_ETM_Q1_5719916"/>
      <w:bookmarkEnd w:id="6616"/>
      <w:bookmarkEnd w:id="6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הו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דינה דמוקרטית יש </w:t>
      </w:r>
      <w:bookmarkStart w:id="6618" w:name="_ETM_Q1_5728244"/>
      <w:bookmarkEnd w:id="6618"/>
      <w:r>
        <w:rPr>
          <w:rtl w:val="true"/>
          <w:lang w:eastAsia="he-IL"/>
        </w:rPr>
        <w:t>חי</w:t>
      </w:r>
      <w:bookmarkStart w:id="6619" w:name="_ETM_Q1_5724869"/>
      <w:bookmarkEnd w:id="6619"/>
      <w:r>
        <w:rPr>
          <w:rtl w:val="true"/>
          <w:lang w:eastAsia="he-IL"/>
        </w:rPr>
        <w:t>רויות בסיסיות שחלקן גם כתובות בחוקי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620" w:name="_ETM_Q1_5728067"/>
      <w:bookmarkEnd w:id="6620"/>
      <w:r>
        <w:rPr>
          <w:rtl w:val="true"/>
          <w:lang w:eastAsia="he-IL"/>
        </w:rPr>
        <w:t xml:space="preserve">ראשונה שבהן היא </w:t>
      </w:r>
      <w:bookmarkStart w:id="6621" w:name="_ETM_Q1_5731387"/>
      <w:bookmarkEnd w:id="6621"/>
      <w:r>
        <w:rPr>
          <w:rtl w:val="true"/>
          <w:lang w:eastAsia="he-IL"/>
        </w:rPr>
        <w:t>חופש העיסוק</w:t>
      </w:r>
      <w:bookmarkStart w:id="6622" w:name="_ETM_Q1_5731256"/>
      <w:bookmarkEnd w:id="66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סוד</w:t>
      </w:r>
      <w:bookmarkStart w:id="6623" w:name="_ETM_Q1_5730886"/>
      <w:bookmarkEnd w:id="6623"/>
      <w:r>
        <w:rPr>
          <w:rtl w:val="true"/>
          <w:lang w:eastAsia="he-IL"/>
        </w:rPr>
        <w:t xml:space="preserve"> היחיד ש</w:t>
      </w:r>
      <w:bookmarkStart w:id="6624" w:name="_ETM_Q1_5733166"/>
      <w:bookmarkStart w:id="6625" w:name="_ETM_Q1_5733146"/>
      <w:bookmarkStart w:id="6626" w:name="_ETM_Q1_5733086"/>
      <w:bookmarkStart w:id="6627" w:name="_ETM_Q1_5732283"/>
      <w:bookmarkEnd w:id="6624"/>
      <w:bookmarkEnd w:id="6625"/>
      <w:bookmarkEnd w:id="6626"/>
      <w:bookmarkEnd w:id="6627"/>
      <w:r>
        <w:rPr>
          <w:rtl w:val="true"/>
          <w:lang w:eastAsia="he-IL"/>
        </w:rPr>
        <w:t>עוסק בזכויות ושוריין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', </w:t>
      </w:r>
      <w:bookmarkStart w:id="6628" w:name="_ETM_Q1_5738886"/>
      <w:bookmarkStart w:id="6629" w:name="_ETM_Q1_5741026"/>
      <w:bookmarkEnd w:id="6628"/>
      <w:bookmarkEnd w:id="6629"/>
      <w:r>
        <w:rPr>
          <w:rtl w:val="true"/>
          <w:lang w:eastAsia="he-IL"/>
        </w:rPr>
        <w:t xml:space="preserve">שוריין </w:t>
      </w:r>
      <w:bookmarkStart w:id="6630" w:name="_ETM_Q1_5737096"/>
      <w:bookmarkEnd w:id="6630"/>
      <w:r>
        <w:rPr>
          <w:rtl w:val="true"/>
          <w:lang w:eastAsia="he-IL"/>
        </w:rPr>
        <w:t>שאי אפשר לשנות אותו</w:t>
      </w:r>
      <w:r>
        <w:rPr>
          <w:rtl w:val="true"/>
          <w:lang w:eastAsia="he-IL"/>
        </w:rPr>
        <w:t xml:space="preserve">, </w:t>
      </w:r>
      <w:bookmarkStart w:id="6631" w:name="_ETM_Q1_5739616"/>
      <w:bookmarkEnd w:id="6631"/>
      <w:r>
        <w:rPr>
          <w:rtl w:val="true"/>
          <w:lang w:eastAsia="he-IL"/>
        </w:rPr>
        <w:t xml:space="preserve">שוריין </w:t>
      </w:r>
      <w:bookmarkStart w:id="6632" w:name="_ETM_Q1_5740089"/>
      <w:bookmarkEnd w:id="6632"/>
      <w:r>
        <w:rPr>
          <w:rtl w:val="true"/>
          <w:lang w:eastAsia="he-IL"/>
        </w:rPr>
        <w:t>ש</w:t>
      </w:r>
      <w:bookmarkStart w:id="6633" w:name="_ETM_Q1_5740146"/>
      <w:bookmarkEnd w:id="6633"/>
      <w:r>
        <w:rPr>
          <w:rtl w:val="true"/>
          <w:lang w:eastAsia="he-IL"/>
        </w:rPr>
        <w:t>יש פרוצדורה מיוחדת</w:t>
      </w:r>
      <w:bookmarkStart w:id="6634" w:name="_ETM_Q1_5738775"/>
      <w:bookmarkStart w:id="6635" w:name="_ETM_Q1_5742436"/>
      <w:bookmarkStart w:id="6636" w:name="_ETM_Q1_5741760"/>
      <w:bookmarkStart w:id="6637" w:name="_ETM_Q1_5741073"/>
      <w:bookmarkEnd w:id="6634"/>
      <w:bookmarkEnd w:id="6635"/>
      <w:bookmarkEnd w:id="6636"/>
      <w:bookmarkEnd w:id="6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פו</w:t>
      </w:r>
      <w:bookmarkStart w:id="6638" w:name="_ETM_Q1_5740345"/>
      <w:bookmarkEnd w:id="6638"/>
      <w:r>
        <w:rPr>
          <w:rtl w:val="true"/>
          <w:lang w:eastAsia="he-IL"/>
        </w:rPr>
        <w:t xml:space="preserve"> של כל חורג</w:t>
      </w:r>
      <w:r>
        <w:rPr>
          <w:rtl w:val="true"/>
          <w:lang w:eastAsia="he-IL"/>
        </w:rPr>
        <w:t>.</w:t>
      </w:r>
      <w:bookmarkStart w:id="6639" w:name="_ETM_Q1_5744803"/>
      <w:bookmarkEnd w:id="6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5745208"/>
      <w:bookmarkStart w:id="6641" w:name="_ETM_Q1_5745139"/>
      <w:bookmarkStart w:id="6642" w:name="_ETM_Q1_5745208"/>
      <w:bookmarkStart w:id="6643" w:name="_ETM_Q1_5745139"/>
      <w:bookmarkEnd w:id="6642"/>
      <w:bookmarkEnd w:id="6643"/>
    </w:p>
    <w:p>
      <w:pPr>
        <w:pStyle w:val="Normal"/>
        <w:rPr>
          <w:lang w:eastAsia="he-IL"/>
        </w:rPr>
      </w:pPr>
      <w:bookmarkStart w:id="6644" w:name="_ETM_Q1_5745394"/>
      <w:bookmarkStart w:id="6645" w:name="_ETM_Q1_5745331"/>
      <w:bookmarkEnd w:id="6644"/>
      <w:bookmarkEnd w:id="664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פש העיסוק א</w:t>
      </w:r>
      <w:bookmarkStart w:id="6646" w:name="_ETM_Q1_5744955"/>
      <w:bookmarkEnd w:id="6646"/>
      <w:r>
        <w:rPr>
          <w:rtl w:val="true"/>
          <w:lang w:eastAsia="he-IL"/>
        </w:rPr>
        <w:t xml:space="preserve">ומר </w:t>
      </w:r>
      <w:bookmarkStart w:id="6647" w:name="_ETM_Q1_5745432"/>
      <w:bookmarkEnd w:id="6647"/>
      <w:r>
        <w:rPr>
          <w:rtl w:val="true"/>
          <w:lang w:eastAsia="he-IL"/>
        </w:rPr>
        <w:t xml:space="preserve">שכל אדם יכול לעסוק </w:t>
      </w:r>
      <w:bookmarkStart w:id="6648" w:name="_ETM_Q1_5747062"/>
      <w:bookmarkStart w:id="6649" w:name="_ETM_Q1_5746755"/>
      <w:bookmarkEnd w:id="6648"/>
      <w:bookmarkEnd w:id="6649"/>
      <w:r>
        <w:rPr>
          <w:rtl w:val="true"/>
          <w:lang w:eastAsia="he-IL"/>
        </w:rPr>
        <w:t xml:space="preserve">בעיסוק </w:t>
      </w:r>
      <w:bookmarkStart w:id="6650" w:name="_ETM_Q1_5747065"/>
      <w:bookmarkEnd w:id="6650"/>
      <w:r>
        <w:rPr>
          <w:rtl w:val="true"/>
          <w:lang w:eastAsia="he-IL"/>
        </w:rPr>
        <w:t>ככל אשר משלח ידו</w:t>
      </w:r>
      <w:r>
        <w:rPr>
          <w:rtl w:val="true"/>
          <w:lang w:eastAsia="he-IL"/>
        </w:rPr>
        <w:t xml:space="preserve">, </w:t>
      </w:r>
      <w:bookmarkStart w:id="6651" w:name="_ETM_Q1_5752398"/>
      <w:bookmarkEnd w:id="6651"/>
      <w:r>
        <w:rPr>
          <w:rtl w:val="true"/>
          <w:lang w:eastAsia="he-IL"/>
        </w:rPr>
        <w:t xml:space="preserve">אם </w:t>
      </w:r>
      <w:bookmarkStart w:id="6652" w:name="_ETM_Q1_5748149"/>
      <w:bookmarkEnd w:id="6652"/>
      <w:r>
        <w:rPr>
          <w:rtl w:val="true"/>
          <w:lang w:eastAsia="he-IL"/>
        </w:rPr>
        <w:t xml:space="preserve">לא מגבילים </w:t>
      </w:r>
      <w:bookmarkStart w:id="6653" w:name="_ETM_Q1_5748915"/>
      <w:bookmarkEnd w:id="6653"/>
      <w:r>
        <w:rPr>
          <w:rtl w:val="true"/>
          <w:lang w:eastAsia="he-IL"/>
        </w:rPr>
        <w:t xml:space="preserve">אותו אלא לתכלית </w:t>
      </w:r>
      <w:bookmarkStart w:id="6654" w:name="_ETM_Q1_5749647"/>
      <w:bookmarkEnd w:id="6654"/>
      <w:r>
        <w:rPr>
          <w:rtl w:val="true"/>
          <w:lang w:eastAsia="he-IL"/>
        </w:rPr>
        <w:t>ראויה במידה שאי</w:t>
      </w:r>
      <w:bookmarkStart w:id="6655" w:name="_ETM_Q1_5751965"/>
      <w:bookmarkStart w:id="6656" w:name="_ETM_Q1_5756756"/>
      <w:bookmarkEnd w:id="6655"/>
      <w:bookmarkEnd w:id="6656"/>
      <w:r>
        <w:rPr>
          <w:rtl w:val="true"/>
          <w:lang w:eastAsia="he-IL"/>
        </w:rPr>
        <w:t>נה עולה על הנדרש</w:t>
      </w:r>
      <w:r>
        <w:rPr>
          <w:rtl w:val="true"/>
          <w:lang w:eastAsia="he-IL"/>
        </w:rPr>
        <w:t xml:space="preserve">, </w:t>
      </w:r>
      <w:bookmarkStart w:id="6657" w:name="_ETM_Q1_5752822"/>
      <w:bookmarkEnd w:id="6657"/>
      <w:r>
        <w:rPr>
          <w:rtl w:val="true"/>
          <w:lang w:eastAsia="he-IL"/>
        </w:rPr>
        <w:t>וזה נושא מרכזי מאוד פה</w:t>
      </w:r>
      <w:r>
        <w:rPr>
          <w:rtl w:val="true"/>
          <w:lang w:eastAsia="he-IL"/>
        </w:rPr>
        <w:t xml:space="preserve">. </w:t>
      </w:r>
      <w:bookmarkStart w:id="6658" w:name="_ETM_Q1_5754775"/>
      <w:bookmarkStart w:id="6659" w:name="_ETM_Q1_5758597"/>
      <w:bookmarkEnd w:id="6658"/>
      <w:bookmarkEnd w:id="6659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במדינת </w:t>
      </w:r>
      <w:bookmarkStart w:id="6660" w:name="_ETM_Q1_5757325"/>
      <w:bookmarkEnd w:id="6660"/>
      <w:r>
        <w:rPr>
          <w:rtl w:val="true"/>
          <w:lang w:eastAsia="he-IL"/>
        </w:rPr>
        <w:t>ישראל אין חופש עיסוק</w:t>
      </w:r>
      <w:bookmarkStart w:id="6661" w:name="_ETM_Q1_5760515"/>
      <w:bookmarkStart w:id="6662" w:name="_ETM_Q1_5764326"/>
      <w:bookmarkEnd w:id="6661"/>
      <w:bookmarkEnd w:id="6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6663" w:name="_ETM_Q1_5758415"/>
      <w:bookmarkStart w:id="6664" w:name="_ETM_Q1_5762755"/>
      <w:bookmarkStart w:id="6665" w:name="_ETM_Q1_5760343"/>
      <w:bookmarkEnd w:id="6663"/>
      <w:bookmarkEnd w:id="6664"/>
      <w:bookmarkEnd w:id="6665"/>
      <w:r>
        <w:rPr>
          <w:rtl w:val="true"/>
          <w:lang w:eastAsia="he-IL"/>
        </w:rPr>
        <w:t>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6666" w:name="_ETM_Q1_5761115"/>
      <w:bookmarkEnd w:id="6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אני יכול </w:t>
      </w:r>
      <w:bookmarkStart w:id="6667" w:name="_ETM_Q1_5764423"/>
      <w:bookmarkEnd w:id="6667"/>
      <w:r>
        <w:rPr>
          <w:rtl w:val="true"/>
          <w:lang w:eastAsia="he-IL"/>
        </w:rPr>
        <w:t>להיות עורך</w:t>
      </w:r>
      <w:bookmarkStart w:id="6668" w:name="_ETM_Q1_5761609"/>
      <w:bookmarkEnd w:id="666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אנשים עם </w:t>
      </w:r>
      <w:bookmarkStart w:id="6669" w:name="_ETM_Q1_5763445"/>
      <w:bookmarkEnd w:id="6669"/>
      <w:r>
        <w:rPr>
          <w:rtl w:val="true"/>
          <w:lang w:eastAsia="he-IL"/>
        </w:rPr>
        <w:t xml:space="preserve">כישרונות רבים ממני בקרב </w:t>
      </w:r>
      <w:bookmarkStart w:id="6670" w:name="_ETM_Q1_5763985"/>
      <w:bookmarkStart w:id="6671" w:name="_ETM_Q1_5768681"/>
      <w:bookmarkEnd w:id="6670"/>
      <w:bookmarkEnd w:id="6671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נוסים ממני שנים רבות</w:t>
      </w:r>
      <w:r>
        <w:rPr>
          <w:rtl w:val="true"/>
          <w:lang w:eastAsia="he-IL"/>
        </w:rPr>
        <w:t xml:space="preserve">, </w:t>
      </w:r>
      <w:bookmarkStart w:id="6672" w:name="_ETM_Q1_5767442"/>
      <w:bookmarkEnd w:id="6672"/>
      <w:r>
        <w:rPr>
          <w:rtl w:val="true"/>
          <w:lang w:eastAsia="he-IL"/>
        </w:rPr>
        <w:t xml:space="preserve">חלקם אפילו מנוסים </w:t>
      </w:r>
      <w:bookmarkStart w:id="6673" w:name="_ETM_Q1_5771980"/>
      <w:bookmarkEnd w:id="6673"/>
      <w:r>
        <w:rPr>
          <w:rtl w:val="true"/>
          <w:lang w:eastAsia="he-IL"/>
        </w:rPr>
        <w:t xml:space="preserve">יותר מכל אנשי הלשכה </w:t>
      </w:r>
      <w:bookmarkStart w:id="6674" w:name="_ETM_Q1_5771125"/>
      <w:bookmarkEnd w:id="667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טיג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ם </w:t>
      </w:r>
      <w:bookmarkStart w:id="6675" w:name="_ETM_Q1_5774423"/>
      <w:bookmarkEnd w:id="6675"/>
      <w:r>
        <w:rPr>
          <w:rtl w:val="true"/>
          <w:lang w:eastAsia="he-IL"/>
        </w:rPr>
        <w:t>הולך לפניהם</w:t>
      </w:r>
      <w:r>
        <w:rPr>
          <w:rtl w:val="true"/>
          <w:lang w:eastAsia="he-IL"/>
        </w:rPr>
        <w:t xml:space="preserve">. </w:t>
      </w:r>
      <w:bookmarkStart w:id="6676" w:name="_ETM_Q1_5776615"/>
      <w:bookmarkEnd w:id="6676"/>
      <w:r>
        <w:rPr>
          <w:rtl w:val="true"/>
          <w:lang w:eastAsia="he-IL"/>
        </w:rPr>
        <w:t>אבל באותה שנייה שהלשכה אומרת</w:t>
      </w:r>
      <w:bookmarkStart w:id="6677" w:name="_ETM_Q1_5776995"/>
      <w:bookmarkEnd w:id="6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לק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</w:t>
      </w:r>
      <w:bookmarkStart w:id="6678" w:name="_ETM_Q1_5782516"/>
      <w:bookmarkEnd w:id="6678"/>
      <w:r>
        <w:rPr>
          <w:rtl w:val="true"/>
          <w:lang w:eastAsia="he-IL"/>
        </w:rPr>
        <w:t xml:space="preserve">שנייה אסור </w:t>
      </w:r>
      <w:bookmarkStart w:id="6679" w:name="_ETM_Q1_5778117"/>
      <w:bookmarkEnd w:id="6679"/>
      <w:r>
        <w:rPr>
          <w:rtl w:val="true"/>
          <w:lang w:eastAsia="he-IL"/>
        </w:rPr>
        <w:t>להם לעסוק במקצוע עריכ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ה בחופש העיסוק</w:t>
      </w:r>
      <w:r>
        <w:rPr>
          <w:rtl w:val="true"/>
          <w:lang w:eastAsia="he-IL"/>
        </w:rPr>
        <w:t>.</w:t>
      </w:r>
      <w:bookmarkStart w:id="6680" w:name="_ETM_Q1_5779635"/>
      <w:bookmarkEnd w:id="6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5786881"/>
      <w:bookmarkStart w:id="6682" w:name="_ETM_Q1_5786816"/>
      <w:bookmarkStart w:id="6683" w:name="_ETM_Q1_5786881"/>
      <w:bookmarkStart w:id="6684" w:name="_ETM_Q1_5786816"/>
      <w:bookmarkEnd w:id="6683"/>
      <w:bookmarkEnd w:id="6684"/>
    </w:p>
    <w:p>
      <w:pPr>
        <w:pStyle w:val="Normal"/>
        <w:rPr>
          <w:lang w:eastAsia="he-IL"/>
        </w:rPr>
      </w:pPr>
      <w:bookmarkStart w:id="6685" w:name="_ETM_Q1_5787026"/>
      <w:bookmarkStart w:id="6686" w:name="_ETM_Q1_5786961"/>
      <w:bookmarkEnd w:id="6685"/>
      <w:bookmarkEnd w:id="6686"/>
      <w:r>
        <w:rPr>
          <w:rtl w:val="true"/>
          <w:lang w:eastAsia="he-IL"/>
        </w:rPr>
        <w:t xml:space="preserve">הפגיעה הזאת צריכה </w:t>
      </w:r>
      <w:bookmarkStart w:id="6687" w:name="_ETM_Q1_5785545"/>
      <w:bookmarkEnd w:id="6687"/>
      <w:r>
        <w:rPr>
          <w:rtl w:val="true"/>
          <w:lang w:eastAsia="he-IL"/>
        </w:rPr>
        <w:t>הצדקות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מי החבר </w:t>
      </w:r>
      <w:bookmarkStart w:id="6688" w:name="_ETM_Q1_5788265"/>
      <w:bookmarkEnd w:id="6688"/>
      <w:r>
        <w:rPr>
          <w:rtl w:val="true"/>
          <w:lang w:eastAsia="he-IL"/>
        </w:rPr>
        <w:t xml:space="preserve">זה </w:t>
      </w:r>
      <w:bookmarkStart w:id="6689" w:name="_ETM_Q1_5789178"/>
      <w:bookmarkEnd w:id="6689"/>
      <w:r>
        <w:rPr>
          <w:rtl w:val="true"/>
          <w:lang w:eastAsia="he-IL"/>
        </w:rPr>
        <w:t>אחד מאותן 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6690" w:name="_ETM_Q1_5788697"/>
      <w:bookmarkEnd w:id="6690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bookmarkStart w:id="6691" w:name="_ETM_Q1_5789435"/>
      <w:bookmarkEnd w:id="6691"/>
      <w:r>
        <w:rPr>
          <w:rtl w:val="true"/>
          <w:lang w:eastAsia="he-IL"/>
        </w:rPr>
        <w:t>אתה יכול לע</w:t>
      </w:r>
      <w:bookmarkStart w:id="6692" w:name="_ETM_Q1_5789835"/>
      <w:bookmarkEnd w:id="6692"/>
      <w:r>
        <w:rPr>
          <w:rtl w:val="true"/>
          <w:lang w:eastAsia="he-IL"/>
        </w:rPr>
        <w:t xml:space="preserve">סוק רק אם </w:t>
      </w:r>
      <w:bookmarkStart w:id="6693" w:name="_ETM_Q1_5792200"/>
      <w:bookmarkEnd w:id="6693"/>
      <w:r>
        <w:rPr>
          <w:rtl w:val="true"/>
          <w:lang w:eastAsia="he-IL"/>
        </w:rPr>
        <w:t>אתה משלם סכום מסוים</w:t>
      </w:r>
      <w:bookmarkStart w:id="6694" w:name="_ETM_Q1_5792895"/>
      <w:bookmarkEnd w:id="66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ה בחופש העיסוק</w:t>
      </w:r>
      <w:bookmarkStart w:id="6695" w:name="_ETM_Q1_5794595"/>
      <w:bookmarkEnd w:id="6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גיעה </w:t>
      </w:r>
      <w:bookmarkStart w:id="6696" w:name="_ETM_Q1_5798745"/>
      <w:bookmarkEnd w:id="6696"/>
      <w:r>
        <w:rPr>
          <w:rtl w:val="true"/>
          <w:lang w:eastAsia="he-IL"/>
        </w:rPr>
        <w:t>בקניין</w:t>
      </w:r>
      <w:r>
        <w:rPr>
          <w:rtl w:val="true"/>
          <w:lang w:eastAsia="he-IL"/>
        </w:rPr>
        <w:t>.</w:t>
      </w:r>
      <w:bookmarkStart w:id="6697" w:name="_ETM_Q1_5794745"/>
      <w:bookmarkEnd w:id="6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שביל </w:t>
      </w:r>
      <w:bookmarkStart w:id="6698" w:name="_ETM_Q1_5804736"/>
      <w:bookmarkEnd w:id="6698"/>
      <w:r>
        <w:rPr>
          <w:rtl w:val="true"/>
          <w:lang w:eastAsia="he-IL"/>
        </w:rPr>
        <w:t>לקי</w:t>
      </w:r>
      <w:bookmarkStart w:id="6699" w:name="_ETM_Q1_5800113"/>
      <w:bookmarkEnd w:id="6699"/>
      <w:r>
        <w:rPr>
          <w:rtl w:val="true"/>
          <w:lang w:eastAsia="he-IL"/>
        </w:rPr>
        <w:t xml:space="preserve">ים את תפקידי החובה של </w:t>
      </w:r>
      <w:bookmarkStart w:id="6700" w:name="_ETM_Q1_5805688"/>
      <w:bookmarkEnd w:id="6700"/>
      <w:r>
        <w:rPr>
          <w:rtl w:val="true"/>
          <w:lang w:eastAsia="he-IL"/>
        </w:rPr>
        <w:t xml:space="preserve">הלשכה צריך </w:t>
      </w:r>
      <w:r>
        <w:rPr>
          <w:lang w:eastAsia="he-IL"/>
        </w:rPr>
        <w:t>2</w:t>
      </w:r>
      <w:bookmarkStart w:id="6701" w:name="_ETM_Q1_5803472"/>
      <w:bookmarkEnd w:id="6701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</w:t>
      </w:r>
      <w:bookmarkStart w:id="6702" w:name="_ETM_Q1_5804815"/>
      <w:bookmarkEnd w:id="6702"/>
      <w:r>
        <w:rPr>
          <w:rtl w:val="true"/>
          <w:lang w:eastAsia="he-IL"/>
        </w:rPr>
        <w:t>השקל ה</w:t>
      </w:r>
      <w:r>
        <w:rPr>
          <w:rtl w:val="true"/>
          <w:lang w:eastAsia="he-IL"/>
        </w:rPr>
        <w:t>-</w:t>
      </w:r>
      <w:r>
        <w:rPr>
          <w:lang w:eastAsia="he-IL"/>
        </w:rPr>
        <w:t>2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קל הוא </w:t>
      </w:r>
      <w:bookmarkStart w:id="6703" w:name="_ETM_Q1_5806064"/>
      <w:bookmarkEnd w:id="6703"/>
      <w:r>
        <w:rPr>
          <w:rtl w:val="true"/>
          <w:lang w:eastAsia="he-IL"/>
        </w:rPr>
        <w:t>פגיעה בחופש העיסוק</w:t>
      </w:r>
      <w:bookmarkStart w:id="6704" w:name="_ETM_Q1_5808635"/>
      <w:bookmarkEnd w:id="6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שלם </w:t>
      </w:r>
      <w:bookmarkStart w:id="6705" w:name="_ETM_Q1_5814737"/>
      <w:bookmarkEnd w:id="6705"/>
      <w:r>
        <w:rPr>
          <w:rtl w:val="true"/>
          <w:lang w:eastAsia="he-IL"/>
        </w:rPr>
        <w:t xml:space="preserve">על משהו </w:t>
      </w:r>
      <w:bookmarkStart w:id="6706" w:name="_ETM_Q1_5810865"/>
      <w:bookmarkEnd w:id="6706"/>
      <w:r>
        <w:rPr>
          <w:rtl w:val="true"/>
          <w:lang w:eastAsia="he-IL"/>
        </w:rPr>
        <w:t>שהוא לא הכרחי לקיום הרגולציה</w:t>
      </w:r>
      <w:r>
        <w:rPr>
          <w:rtl w:val="true"/>
          <w:lang w:eastAsia="he-IL"/>
        </w:rPr>
        <w:t xml:space="preserve">, </w:t>
      </w:r>
      <w:bookmarkStart w:id="6707" w:name="_ETM_Q1_5813524"/>
      <w:bookmarkEnd w:id="6707"/>
      <w:r>
        <w:rPr>
          <w:rtl w:val="true"/>
          <w:lang w:eastAsia="he-IL"/>
        </w:rPr>
        <w:t xml:space="preserve">הפיקוח והמנגנון </w:t>
      </w:r>
      <w:bookmarkStart w:id="6708" w:name="_ETM_Q1_5813685"/>
      <w:bookmarkEnd w:id="6708"/>
      <w:r>
        <w:rPr>
          <w:rtl w:val="true"/>
          <w:lang w:eastAsia="he-IL"/>
        </w:rPr>
        <w:t>ההכרחי</w:t>
      </w:r>
      <w:bookmarkStart w:id="6709" w:name="_ETM_Q1_5815704"/>
      <w:bookmarkEnd w:id="67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יקה </w:t>
      </w:r>
      <w:bookmarkStart w:id="6710" w:name="_ETM_Q1_5813634"/>
      <w:bookmarkEnd w:id="6710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bookmarkStart w:id="6711" w:name="_ETM_Q1_5816376"/>
      <w:bookmarkEnd w:id="6711"/>
      <w:r>
        <w:rPr>
          <w:rtl w:val="true"/>
          <w:lang w:eastAsia="he-IL"/>
        </w:rPr>
        <w:t>שהטלנו</w:t>
      </w:r>
      <w:bookmarkStart w:id="6712" w:name="_ETM_Q1_5816994"/>
      <w:bookmarkEnd w:id="6712"/>
      <w:r>
        <w:rPr>
          <w:rtl w:val="true"/>
          <w:lang w:eastAsia="he-IL"/>
        </w:rPr>
        <w:t xml:space="preserve"> על הלשכה לעשות</w:t>
      </w:r>
      <w:bookmarkStart w:id="6713" w:name="_ETM_Q1_5818334"/>
      <w:bookmarkEnd w:id="6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ם כדי שתוכל </w:t>
      </w:r>
      <w:bookmarkStart w:id="6714" w:name="_ETM_Q1_5823351"/>
      <w:bookmarkEnd w:id="6714"/>
      <w:r>
        <w:rPr>
          <w:rtl w:val="true"/>
          <w:lang w:eastAsia="he-IL"/>
        </w:rPr>
        <w:t xml:space="preserve">לעסוק </w:t>
      </w:r>
      <w:bookmarkStart w:id="6715" w:name="_ETM_Q1_5819714"/>
      <w:bookmarkEnd w:id="6715"/>
      <w:r>
        <w:rPr>
          <w:rtl w:val="true"/>
          <w:lang w:eastAsia="he-IL"/>
        </w:rPr>
        <w:t>במקצוע עריכ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ה שצריכה הצדקה חוק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6" w:name="_ETM_Q1_5830474"/>
      <w:bookmarkStart w:id="6717" w:name="_ETM_Q1_5824564"/>
      <w:bookmarkEnd w:id="6716"/>
      <w:bookmarkEnd w:id="6717"/>
      <w:r>
        <w:rPr>
          <w:rtl w:val="true"/>
          <w:lang w:eastAsia="he-IL"/>
        </w:rPr>
        <w:t xml:space="preserve">הצעת החוק </w:t>
      </w:r>
      <w:bookmarkStart w:id="6718" w:name="_ETM_Q1_5827308"/>
      <w:bookmarkEnd w:id="6718"/>
      <w:r>
        <w:rPr>
          <w:rtl w:val="true"/>
          <w:lang w:eastAsia="he-IL"/>
        </w:rPr>
        <w:t>ה</w:t>
      </w:r>
      <w:bookmarkStart w:id="6719" w:name="_ETM_Q1_5826654"/>
      <w:bookmarkEnd w:id="6719"/>
      <w:r>
        <w:rPr>
          <w:rtl w:val="true"/>
          <w:lang w:eastAsia="he-IL"/>
        </w:rPr>
        <w:t>קודמת של חנוך בנושא הלשכה הוולונטרית</w:t>
      </w:r>
      <w:bookmarkStart w:id="6720" w:name="_ETM_Q1_5831074"/>
      <w:bookmarkEnd w:id="6720"/>
      <w:r>
        <w:rPr>
          <w:rtl w:val="true"/>
          <w:lang w:eastAsia="he-IL"/>
        </w:rPr>
        <w:t xml:space="preserve"> יותר טובה</w:t>
      </w:r>
      <w:bookmarkStart w:id="6721" w:name="_ETM_Q1_5833294"/>
      <w:bookmarkStart w:id="6722" w:name="_ETM_Q1_5838023"/>
      <w:bookmarkEnd w:id="6721"/>
      <w:bookmarkEnd w:id="6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גם ב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6723" w:name="_ETM_Q1_5831294"/>
      <w:bookmarkEnd w:id="6723"/>
      <w:r>
        <w:rPr>
          <w:rtl w:val="true"/>
          <w:lang w:eastAsia="he-IL"/>
        </w:rPr>
        <w:t xml:space="preserve">ל היא באמת </w:t>
      </w:r>
      <w:bookmarkStart w:id="6724" w:name="_ETM_Q1_5833709"/>
      <w:bookmarkEnd w:id="6724"/>
      <w:r>
        <w:rPr>
          <w:rtl w:val="true"/>
          <w:lang w:eastAsia="he-IL"/>
        </w:rPr>
        <w:t>שינוי טקטוני שדורש היערכות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 יותר גדולה</w:t>
      </w:r>
      <w:r>
        <w:rPr>
          <w:rtl w:val="true"/>
          <w:lang w:eastAsia="he-IL"/>
        </w:rPr>
        <w:t>.</w:t>
      </w:r>
      <w:bookmarkStart w:id="6725" w:name="_ETM_Q1_5840784"/>
      <w:bookmarkStart w:id="6726" w:name="_ETM_Q1_5837474"/>
      <w:bookmarkStart w:id="6727" w:name="_ETM_Q1_5840834"/>
      <w:bookmarkEnd w:id="6725"/>
      <w:bookmarkEnd w:id="6726"/>
      <w:bookmarkEnd w:id="6727"/>
      <w:r>
        <w:rPr>
          <w:rtl w:val="true"/>
          <w:lang w:eastAsia="he-IL"/>
        </w:rPr>
        <w:t xml:space="preserve"> </w:t>
      </w:r>
      <w:bookmarkStart w:id="6728" w:name="_ETM_Q1_5844783"/>
      <w:bookmarkEnd w:id="6728"/>
      <w:r>
        <w:rPr>
          <w:rtl w:val="true"/>
          <w:lang w:eastAsia="he-IL"/>
        </w:rPr>
        <w:t xml:space="preserve">והפגיעה </w:t>
      </w:r>
      <w:bookmarkStart w:id="6729" w:name="_ETM_Q1_5842044"/>
      <w:bookmarkEnd w:id="6729"/>
      <w:r>
        <w:rPr>
          <w:rtl w:val="true"/>
          <w:lang w:eastAsia="he-IL"/>
        </w:rPr>
        <w:t>הזו בחופש העיסוק צריכה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ני </w:t>
      </w:r>
      <w:bookmarkStart w:id="6730" w:name="_ETM_Q1_5845337"/>
      <w:bookmarkEnd w:id="6730"/>
      <w:r>
        <w:rPr>
          <w:rtl w:val="true"/>
          <w:lang w:eastAsia="he-IL"/>
        </w:rPr>
        <w:t xml:space="preserve">צריך </w:t>
      </w:r>
      <w:bookmarkStart w:id="6731" w:name="_ETM_Q1_5847101"/>
      <w:bookmarkEnd w:id="6731"/>
      <w:r>
        <w:rPr>
          <w:rtl w:val="true"/>
          <w:lang w:eastAsia="he-IL"/>
        </w:rPr>
        <w:t xml:space="preserve">להסביר ולא המציע </w:t>
      </w:r>
      <w:bookmarkStart w:id="6732" w:name="_ETM_Q1_5845234"/>
      <w:bookmarkEnd w:id="6732"/>
      <w:r>
        <w:rPr>
          <w:rtl w:val="true"/>
          <w:lang w:eastAsia="he-IL"/>
        </w:rPr>
        <w:t>צריך להסביר למה לק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. </w:t>
      </w:r>
      <w:bookmarkStart w:id="6733" w:name="_ETM_Q1_5849254"/>
      <w:bookmarkEnd w:id="6733"/>
      <w:r>
        <w:rPr>
          <w:rtl w:val="true"/>
          <w:lang w:eastAsia="he-IL"/>
        </w:rPr>
        <w:t xml:space="preserve">בעיקרון </w:t>
      </w:r>
      <w:bookmarkStart w:id="6734" w:name="_ETM_Q1_5850179"/>
      <w:bookmarkEnd w:id="6734"/>
      <w:r>
        <w:rPr>
          <w:rtl w:val="true"/>
          <w:lang w:eastAsia="he-IL"/>
        </w:rPr>
        <w:t xml:space="preserve">הלשכה צריכה </w:t>
      </w:r>
      <w:bookmarkStart w:id="6735" w:name="_ETM_Q1_5850586"/>
      <w:bookmarkEnd w:id="6735"/>
      <w:r>
        <w:rPr>
          <w:rtl w:val="true"/>
          <w:lang w:eastAsia="he-IL"/>
        </w:rPr>
        <w:t>להצדיק כל פעם מחדש מדו</w:t>
      </w:r>
      <w:bookmarkStart w:id="6736" w:name="_ETM_Q1_5852774"/>
      <w:bookmarkStart w:id="6737" w:name="_ETM_Q1_5857603"/>
      <w:bookmarkEnd w:id="6736"/>
      <w:bookmarkEnd w:id="6737"/>
      <w:r>
        <w:rPr>
          <w:rtl w:val="true"/>
          <w:lang w:eastAsia="he-IL"/>
        </w:rPr>
        <w:t xml:space="preserve">ע היא לוקחת כסף מאנשים בשביל </w:t>
      </w:r>
      <w:bookmarkStart w:id="6738" w:name="_ETM_Q1_5854103"/>
      <w:bookmarkEnd w:id="6738"/>
      <w:r>
        <w:rPr>
          <w:rtl w:val="true"/>
          <w:lang w:eastAsia="he-IL"/>
        </w:rPr>
        <w:t xml:space="preserve">שהם יוכלו לעסוק במקצוע </w:t>
      </w:r>
      <w:bookmarkStart w:id="6739" w:name="_ETM_Q1_5858405"/>
      <w:bookmarkEnd w:id="6739"/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740" w:name="_ETM_Q1_5858271"/>
      <w:bookmarkEnd w:id="6740"/>
      <w:r>
        <w:rPr>
          <w:rtl w:val="true"/>
          <w:lang w:eastAsia="he-IL"/>
        </w:rPr>
        <w:t>נטל הראיה הוא הפוך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כ</w:t>
      </w:r>
      <w:bookmarkStart w:id="6741" w:name="_ETM_Q1_5859064"/>
      <w:bookmarkEnd w:id="6741"/>
      <w:r>
        <w:rPr>
          <w:rtl w:val="true"/>
          <w:lang w:eastAsia="he-IL"/>
        </w:rPr>
        <w:t>משפטנים</w:t>
      </w:r>
      <w:r>
        <w:rPr>
          <w:rtl w:val="true"/>
          <w:lang w:eastAsia="he-IL"/>
        </w:rPr>
        <w:t>.</w:t>
      </w:r>
      <w:bookmarkStart w:id="6742" w:name="_ETM_Q1_3350885"/>
      <w:bookmarkStart w:id="6743" w:name="_ETM_Q1_3350833"/>
      <w:bookmarkEnd w:id="6742"/>
      <w:bookmarkEnd w:id="6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ראשון</w:t>
      </w:r>
      <w:bookmarkStart w:id="6744" w:name="_ETM_Q1_5861624"/>
      <w:bookmarkEnd w:id="67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5862987"/>
      <w:bookmarkStart w:id="6746" w:name="_ETM_Q1_5862896"/>
      <w:bookmarkStart w:id="6747" w:name="_ETM_Q1_5862987"/>
      <w:bookmarkStart w:id="6748" w:name="_ETM_Q1_5862896"/>
      <w:bookmarkEnd w:id="6747"/>
      <w:bookmarkEnd w:id="6748"/>
    </w:p>
    <w:p>
      <w:pPr>
        <w:pStyle w:val="Normal"/>
        <w:rPr>
          <w:lang w:eastAsia="he-IL"/>
        </w:rPr>
      </w:pPr>
      <w:bookmarkStart w:id="6749" w:name="_ETM_Q1_5859614"/>
      <w:bookmarkStart w:id="6750" w:name="_ETM_Q1_5863153"/>
      <w:bookmarkStart w:id="6751" w:name="_ETM_Q1_5863071"/>
      <w:bookmarkEnd w:id="6749"/>
      <w:bookmarkEnd w:id="6750"/>
      <w:bookmarkEnd w:id="6751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752" w:name="_ETM_Q1_5864894"/>
      <w:bookmarkEnd w:id="6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</w:t>
      </w:r>
      <w:bookmarkStart w:id="6753" w:name="_ETM_Q1_5866794"/>
      <w:bookmarkEnd w:id="6753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חופש </w:t>
      </w:r>
      <w:bookmarkStart w:id="6754" w:name="_ETM_Q1_5871197"/>
      <w:bookmarkEnd w:id="6754"/>
      <w:r>
        <w:rPr>
          <w:rtl w:val="true"/>
          <w:lang w:eastAsia="he-IL"/>
        </w:rPr>
        <w:t xml:space="preserve">ההתאגדות </w:t>
      </w:r>
      <w:bookmarkStart w:id="6755" w:name="_ETM_Q1_5868484"/>
      <w:bookmarkEnd w:id="6755"/>
      <w:r>
        <w:rPr>
          <w:rtl w:val="true"/>
          <w:lang w:eastAsia="he-IL"/>
        </w:rPr>
        <w:t>ובמיוחד חופש ההת</w:t>
      </w:r>
      <w:bookmarkStart w:id="6756" w:name="_ETM_Q1_5870694"/>
      <w:bookmarkEnd w:id="6756"/>
      <w:r>
        <w:rPr>
          <w:rtl w:val="true"/>
          <w:lang w:eastAsia="he-IL"/>
        </w:rPr>
        <w:t>אגדות ו</w:t>
      </w:r>
      <w:bookmarkStart w:id="6757" w:name="_ETM_Q1_5868892"/>
      <w:bookmarkEnd w:id="6757"/>
      <w:r>
        <w:rPr>
          <w:rtl w:val="true"/>
          <w:lang w:eastAsia="he-IL"/>
        </w:rPr>
        <w:t>חופש הביטוי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זכויות </w:t>
      </w:r>
      <w:bookmarkStart w:id="6758" w:name="_ETM_Q1_5872934"/>
      <w:bookmarkEnd w:id="6758"/>
      <w:r>
        <w:rPr>
          <w:rtl w:val="true"/>
          <w:lang w:eastAsia="he-IL"/>
        </w:rPr>
        <w:t xml:space="preserve">שאחת </w:t>
      </w:r>
      <w:bookmarkStart w:id="6759" w:name="_ETM_Q1_5873799"/>
      <w:bookmarkEnd w:id="6759"/>
      <w:r>
        <w:rPr>
          <w:rtl w:val="true"/>
          <w:lang w:eastAsia="he-IL"/>
        </w:rPr>
        <w:t>מהן היא נגזרת של חופש הקניין</w:t>
      </w:r>
      <w:bookmarkStart w:id="6760" w:name="_ETM_Q1_5875231"/>
      <w:bookmarkEnd w:id="6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ת מהן איננה </w:t>
      </w:r>
      <w:bookmarkStart w:id="6761" w:name="_ETM_Q1_5879537"/>
      <w:bookmarkEnd w:id="6761"/>
      <w:r>
        <w:rPr>
          <w:rtl w:val="true"/>
          <w:lang w:eastAsia="he-IL"/>
        </w:rPr>
        <w:t>מעוגנת ב</w:t>
      </w:r>
      <w:bookmarkStart w:id="6762" w:name="_ETM_Q1_5876076"/>
      <w:bookmarkEnd w:id="676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בוודאי </w:t>
      </w:r>
      <w:bookmarkStart w:id="6763" w:name="_ETM_Q1_5877941"/>
      <w:bookmarkEnd w:id="6763"/>
      <w:r>
        <w:rPr>
          <w:rtl w:val="true"/>
          <w:lang w:eastAsia="he-IL"/>
        </w:rPr>
        <w:t xml:space="preserve">מוגנת בשיטתנו </w:t>
      </w:r>
      <w:bookmarkStart w:id="6764" w:name="_ETM_Q1_5880142"/>
      <w:bookmarkEnd w:id="6764"/>
      <w:r>
        <w:rPr>
          <w:rtl w:val="true"/>
          <w:lang w:eastAsia="he-IL"/>
        </w:rPr>
        <w:t xml:space="preserve">המשפטית עוד מתחילת </w:t>
      </w:r>
      <w:bookmarkStart w:id="6765" w:name="_ETM_Q1_5886072"/>
      <w:bookmarkEnd w:id="6765"/>
      <w:r>
        <w:rPr>
          <w:rtl w:val="true"/>
          <w:lang w:eastAsia="he-IL"/>
        </w:rPr>
        <w:t>הקמת המדינה</w:t>
      </w:r>
      <w:bookmarkStart w:id="6766" w:name="_ETM_Q1_5883713"/>
      <w:bookmarkEnd w:id="6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פש ה</w:t>
      </w:r>
      <w:bookmarkStart w:id="6767" w:name="_ETM_Q1_5884144"/>
      <w:bookmarkEnd w:id="6767"/>
      <w:r>
        <w:rPr>
          <w:rtl w:val="true"/>
          <w:lang w:eastAsia="he-IL"/>
        </w:rPr>
        <w:t>התאגדות וחופש הביטוי הפוליטי</w:t>
      </w:r>
      <w:r>
        <w:rPr>
          <w:rtl w:val="true"/>
          <w:lang w:eastAsia="he-IL"/>
        </w:rPr>
        <w:t>.</w:t>
      </w:r>
      <w:bookmarkStart w:id="6768" w:name="_ETM_Q1_5886414"/>
      <w:bookmarkStart w:id="6769" w:name="_ETM_Q1_5890834"/>
      <w:bookmarkEnd w:id="6768"/>
      <w:bookmarkEnd w:id="6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5886901"/>
      <w:bookmarkStart w:id="6771" w:name="_ETM_Q1_5886840"/>
      <w:bookmarkStart w:id="6772" w:name="_ETM_Q1_5886901"/>
      <w:bookmarkStart w:id="6773" w:name="_ETM_Q1_5886840"/>
      <w:bookmarkEnd w:id="6772"/>
      <w:bookmarkEnd w:id="6773"/>
    </w:p>
    <w:p>
      <w:pPr>
        <w:pStyle w:val="Normal"/>
        <w:rPr>
          <w:lang w:eastAsia="he-IL"/>
        </w:rPr>
      </w:pPr>
      <w:bookmarkStart w:id="6774" w:name="_ETM_Q1_5887081"/>
      <w:bookmarkStart w:id="6775" w:name="_ETM_Q1_5887016"/>
      <w:bookmarkEnd w:id="6774"/>
      <w:bookmarkEnd w:id="6775"/>
      <w:r>
        <w:rPr>
          <w:rtl w:val="true"/>
          <w:lang w:eastAsia="he-IL"/>
        </w:rPr>
        <w:t>בעוד שנייה</w:t>
      </w:r>
      <w:r>
        <w:rPr>
          <w:rtl w:val="true"/>
          <w:lang w:eastAsia="he-IL"/>
        </w:rPr>
        <w:t xml:space="preserve">, </w:t>
      </w:r>
      <w:bookmarkStart w:id="6776" w:name="_ETM_Q1_5891125"/>
      <w:bookmarkEnd w:id="6776"/>
      <w:r>
        <w:rPr>
          <w:rtl w:val="true"/>
          <w:lang w:eastAsia="he-IL"/>
        </w:rPr>
        <w:t>בסוף דבריי</w:t>
      </w:r>
      <w:bookmarkStart w:id="6777" w:name="_ETM_Q1_5888124"/>
      <w:bookmarkEnd w:id="6777"/>
      <w:r>
        <w:rPr>
          <w:rtl w:val="true"/>
          <w:lang w:eastAsia="he-IL"/>
        </w:rPr>
        <w:t xml:space="preserve"> נעבור </w:t>
      </w:r>
      <w:bookmarkStart w:id="6778" w:name="_ETM_Q1_5889590"/>
      <w:bookmarkEnd w:id="6778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וכל </w:t>
      </w:r>
      <w:bookmarkStart w:id="6779" w:name="_ETM_Q1_5891064"/>
      <w:bookmarkEnd w:id="6779"/>
      <w:r>
        <w:rPr>
          <w:rtl w:val="true"/>
          <w:lang w:eastAsia="he-IL"/>
        </w:rPr>
        <w:t xml:space="preserve">להישאר פה עוד דקה </w:t>
      </w:r>
      <w:bookmarkStart w:id="6780" w:name="_ETM_Q1_5892142"/>
      <w:bookmarkStart w:id="6781" w:name="_ETM_Q1_5896915"/>
      <w:bookmarkEnd w:id="6780"/>
      <w:bookmarkEnd w:id="6781"/>
      <w:r>
        <w:rPr>
          <w:rtl w:val="true"/>
          <w:lang w:eastAsia="he-IL"/>
        </w:rPr>
        <w:t>או שתיים</w:t>
      </w:r>
      <w:bookmarkStart w:id="6782" w:name="_ETM_Q1_5892994"/>
      <w:bookmarkEnd w:id="6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83" w:name="ET_speaker_506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הצבעה</w:t>
      </w:r>
      <w:bookmarkStart w:id="6784" w:name="_ETM_Q1_5889184"/>
      <w:bookmarkEnd w:id="678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5" w:name="_ETM_Q1_5897095"/>
      <w:bookmarkStart w:id="6786" w:name="_ETM_Q1_5897047"/>
      <w:bookmarkStart w:id="6787" w:name="_ETM_Q1_5897095"/>
      <w:bookmarkStart w:id="6788" w:name="_ETM_Q1_5897047"/>
      <w:bookmarkEnd w:id="6787"/>
      <w:bookmarkEnd w:id="6788"/>
    </w:p>
    <w:p>
      <w:pPr>
        <w:pStyle w:val="Style31"/>
        <w:keepNext w:val="true"/>
        <w:rPr/>
      </w:pPr>
      <w:bookmarkStart w:id="6789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5897764"/>
      <w:bookmarkEnd w:id="6790"/>
      <w:r>
        <w:rPr>
          <w:rtl w:val="true"/>
          <w:lang w:eastAsia="he-IL"/>
        </w:rPr>
        <w:t xml:space="preserve">לא </w:t>
      </w:r>
      <w:bookmarkStart w:id="6791" w:name="_ETM_Q1_5898863"/>
      <w:bookmarkEnd w:id="6791"/>
      <w:r>
        <w:rPr>
          <w:rtl w:val="true"/>
          <w:lang w:eastAsia="he-IL"/>
        </w:rPr>
        <w:t>על החוק הז</w:t>
      </w:r>
      <w:bookmarkStart w:id="6792" w:name="_ETM_Q1_5895624"/>
      <w:bookmarkEnd w:id="67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5895180"/>
      <w:bookmarkStart w:id="6794" w:name="_ETM_Q1_5894355"/>
      <w:bookmarkStart w:id="6795" w:name="_ETM_Q1_5893924"/>
      <w:bookmarkStart w:id="6796" w:name="_ETM_Q1_5896263"/>
      <w:bookmarkStart w:id="6797" w:name="_ETM_Q1_5896214"/>
      <w:bookmarkStart w:id="6798" w:name="_ETM_Q1_5895180"/>
      <w:bookmarkStart w:id="6799" w:name="_ETM_Q1_5894355"/>
      <w:bookmarkStart w:id="6800" w:name="_ETM_Q1_5893924"/>
      <w:bookmarkStart w:id="6801" w:name="_ETM_Q1_5896263"/>
      <w:bookmarkStart w:id="6802" w:name="_ETM_Q1_5896214"/>
      <w:bookmarkEnd w:id="6798"/>
      <w:bookmarkEnd w:id="6799"/>
      <w:bookmarkEnd w:id="6800"/>
      <w:bookmarkEnd w:id="6801"/>
      <w:bookmarkEnd w:id="6802"/>
    </w:p>
    <w:p>
      <w:pPr>
        <w:pStyle w:val="Style14"/>
        <w:keepNext w:val="true"/>
        <w:rPr/>
      </w:pPr>
      <w:bookmarkStart w:id="6803" w:name="ET_speaker_61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4" w:name="_ETM_Q1_5895785"/>
      <w:bookmarkStart w:id="6805" w:name="_ETM_Q1_5895737"/>
      <w:bookmarkEnd w:id="6804"/>
      <w:bookmarkEnd w:id="68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5900103"/>
      <w:bookmarkStart w:id="6807" w:name="_ETM_Q1_5900051"/>
      <w:bookmarkStart w:id="6808" w:name="_ETM_Q1_5900103"/>
      <w:bookmarkStart w:id="6809" w:name="_ETM_Q1_5900051"/>
      <w:bookmarkEnd w:id="6808"/>
      <w:bookmarkEnd w:id="6809"/>
    </w:p>
    <w:p>
      <w:pPr>
        <w:pStyle w:val="Style31"/>
        <w:keepNext w:val="true"/>
        <w:rPr/>
      </w:pPr>
      <w:bookmarkStart w:id="6810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5900800"/>
      <w:bookmarkEnd w:id="681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6812" w:name="_ETM_Q1_5898101"/>
      <w:bookmarkEnd w:id="681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  <w:bookmarkStart w:id="6813" w:name="_ETM_Q1_5896123"/>
      <w:bookmarkEnd w:id="6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על החוק </w:t>
      </w:r>
      <w:bookmarkStart w:id="6814" w:name="_ETM_Q1_5897928"/>
      <w:bookmarkEnd w:id="68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רביזיה על החוק של </w:t>
      </w:r>
      <w:bookmarkStart w:id="6815" w:name="_ETM_Q1_5901863"/>
      <w:bookmarkEnd w:id="6815"/>
      <w:r>
        <w:rPr>
          <w:rtl w:val="true"/>
          <w:lang w:eastAsia="he-IL"/>
        </w:rPr>
        <w:t>מימון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>.</w:t>
      </w:r>
      <w:bookmarkStart w:id="6816" w:name="_ETM_Q1_5907847"/>
      <w:bookmarkEnd w:id="6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7" w:name="_ETM_Q1_5907908"/>
      <w:bookmarkStart w:id="6818" w:name="_ETM_Q1_5907908"/>
      <w:bookmarkEnd w:id="6818"/>
    </w:p>
    <w:p>
      <w:pPr>
        <w:pStyle w:val="Normal"/>
        <w:rPr>
          <w:lang w:eastAsia="he-IL"/>
        </w:rPr>
      </w:pPr>
      <w:bookmarkStart w:id="6819" w:name="_ETM_Q1_5908074"/>
      <w:bookmarkStart w:id="6820" w:name="_ETM_Q1_5908023"/>
      <w:bookmarkEnd w:id="6819"/>
      <w:bookmarkEnd w:id="6820"/>
      <w:r>
        <w:rPr>
          <w:rtl w:val="true"/>
          <w:lang w:eastAsia="he-IL"/>
        </w:rPr>
        <w:t xml:space="preserve">חופש ההתאגדות </w:t>
      </w:r>
      <w:bookmarkStart w:id="6821" w:name="_ETM_Q1_5909683"/>
      <w:bookmarkStart w:id="6822" w:name="_ETM_Q1_5913823"/>
      <w:bookmarkEnd w:id="6821"/>
      <w:bookmarkEnd w:id="6822"/>
      <w:r>
        <w:rPr>
          <w:rtl w:val="true"/>
          <w:lang w:eastAsia="he-IL"/>
        </w:rPr>
        <w:t xml:space="preserve">אומר שיכול להיות שאני מאוד מחבב את </w:t>
      </w:r>
      <w:bookmarkStart w:id="6823" w:name="_ETM_Q1_5914123"/>
      <w:bookmarkEnd w:id="6823"/>
      <w:r>
        <w:rPr>
          <w:rtl w:val="true"/>
          <w:lang w:eastAsia="he-IL"/>
        </w:rPr>
        <w:t>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עמית בכר</w:t>
      </w:r>
      <w:r>
        <w:rPr>
          <w:rtl w:val="true"/>
          <w:lang w:eastAsia="he-IL"/>
        </w:rPr>
        <w:t xml:space="preserve">, </w:t>
      </w:r>
      <w:bookmarkStart w:id="6824" w:name="_ETM_Q1_5918561"/>
      <w:bookmarkEnd w:id="6824"/>
      <w:r>
        <w:rPr>
          <w:rtl w:val="true"/>
          <w:lang w:eastAsia="he-IL"/>
        </w:rPr>
        <w:t>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25" w:name="_ETM_Q1_5917700"/>
      <w:bookmarkEnd w:id="6825"/>
      <w:r>
        <w:rPr>
          <w:rtl w:val="true"/>
          <w:lang w:eastAsia="he-IL"/>
        </w:rPr>
        <w:t xml:space="preserve">בל לא בא לי להיות איתו </w:t>
      </w:r>
      <w:bookmarkStart w:id="6826" w:name="_ETM_Q1_5922352"/>
      <w:bookmarkEnd w:id="6826"/>
      <w:r>
        <w:rPr>
          <w:rtl w:val="true"/>
          <w:lang w:eastAsia="he-IL"/>
        </w:rPr>
        <w:t>באותו 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827" w:name="_ETM_Q1_5917423"/>
      <w:bookmarkStart w:id="6828" w:name="_ETM_Q1_5921613"/>
      <w:bookmarkEnd w:id="6827"/>
      <w:bookmarkEnd w:id="6828"/>
      <w:r>
        <w:rPr>
          <w:rtl w:val="true"/>
          <w:lang w:eastAsia="he-IL"/>
        </w:rPr>
        <w:t xml:space="preserve">להתאגד </w:t>
      </w:r>
      <w:bookmarkStart w:id="6829" w:name="_ETM_Q1_5923410"/>
      <w:bookmarkEnd w:id="6829"/>
      <w:r>
        <w:rPr>
          <w:rtl w:val="true"/>
          <w:lang w:eastAsia="he-IL"/>
        </w:rPr>
        <w:t>ע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נייה </w:t>
      </w:r>
      <w:bookmarkStart w:id="6830" w:name="_ETM_Q1_5926290"/>
      <w:bookmarkEnd w:id="6830"/>
      <w:r>
        <w:rPr>
          <w:rtl w:val="true"/>
          <w:lang w:eastAsia="he-IL"/>
        </w:rPr>
        <w:t>שאומרים לי</w:t>
      </w:r>
      <w:bookmarkStart w:id="6831" w:name="_ETM_Q1_5924433"/>
      <w:bookmarkEnd w:id="6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התאגד במסגרת מסוימת</w:t>
      </w:r>
      <w:r>
        <w:rPr>
          <w:rtl w:val="true"/>
          <w:lang w:eastAsia="he-IL"/>
        </w:rPr>
        <w:t xml:space="preserve">, </w:t>
      </w:r>
      <w:bookmarkStart w:id="6832" w:name="_ETM_Q1_5925493"/>
      <w:bookmarkEnd w:id="6832"/>
      <w:r>
        <w:rPr>
          <w:rtl w:val="true"/>
          <w:lang w:eastAsia="he-IL"/>
        </w:rPr>
        <w:t xml:space="preserve">פוגעים </w:t>
      </w:r>
      <w:bookmarkStart w:id="6833" w:name="_ETM_Q1_5926610"/>
      <w:bookmarkEnd w:id="6833"/>
      <w:r>
        <w:rPr>
          <w:rtl w:val="true"/>
          <w:lang w:eastAsia="he-IL"/>
        </w:rPr>
        <w:t>בחופש ההתאגד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</w:t>
      </w:r>
      <w:bookmarkStart w:id="6834" w:name="_ETM_Q1_5927903"/>
      <w:bookmarkEnd w:id="683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קשור גם לעבודה</w:t>
      </w:r>
      <w:bookmarkStart w:id="6835" w:name="_ETM_Q1_5928793"/>
      <w:bookmarkStart w:id="6836" w:name="_ETM_Q1_5928684"/>
      <w:bookmarkEnd w:id="6835"/>
      <w:bookmarkEnd w:id="6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37" w:name="_ETM_Q1_5930410"/>
      <w:bookmarkEnd w:id="6837"/>
      <w:r>
        <w:rPr>
          <w:rtl w:val="true"/>
          <w:lang w:eastAsia="he-IL"/>
        </w:rPr>
        <w:t>תה חייב להתא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5934004"/>
      <w:bookmarkStart w:id="6839" w:name="_ETM_Q1_5933943"/>
      <w:bookmarkStart w:id="6840" w:name="_ETM_Q1_5934004"/>
      <w:bookmarkStart w:id="6841" w:name="_ETM_Q1_5933943"/>
      <w:bookmarkEnd w:id="6840"/>
      <w:bookmarkEnd w:id="6841"/>
    </w:p>
    <w:p>
      <w:pPr>
        <w:pStyle w:val="Normal"/>
        <w:rPr>
          <w:lang w:eastAsia="he-IL"/>
        </w:rPr>
      </w:pPr>
      <w:bookmarkStart w:id="6842" w:name="_ETM_Q1_5934883"/>
      <w:bookmarkStart w:id="6843" w:name="_ETM_Q1_5934831"/>
      <w:bookmarkEnd w:id="6842"/>
      <w:bookmarkEnd w:id="6843"/>
      <w:r>
        <w:rPr>
          <w:rtl w:val="true"/>
          <w:lang w:eastAsia="he-IL"/>
        </w:rPr>
        <w:t>ולכן</w:t>
      </w:r>
      <w:bookmarkStart w:id="6844" w:name="_ETM_Q1_5931003"/>
      <w:bookmarkEnd w:id="6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וגמאות </w:t>
      </w:r>
      <w:bookmarkStart w:id="6845" w:name="_ETM_Q1_5931021"/>
      <w:bookmarkEnd w:id="6845"/>
      <w:r>
        <w:rPr>
          <w:rtl w:val="true"/>
          <w:lang w:eastAsia="he-IL"/>
        </w:rPr>
        <w:t xml:space="preserve">שהוזכרו </w:t>
      </w:r>
      <w:bookmarkStart w:id="6846" w:name="_ETM_Q1_5932879"/>
      <w:bookmarkEnd w:id="6846"/>
      <w:r>
        <w:rPr>
          <w:rtl w:val="true"/>
          <w:lang w:eastAsia="he-IL"/>
        </w:rPr>
        <w:t xml:space="preserve">פה של ארגוני </w:t>
      </w:r>
      <w:bookmarkStart w:id="6847" w:name="_ETM_Q1_5933313"/>
      <w:bookmarkEnd w:id="6847"/>
      <w:r>
        <w:rPr>
          <w:rtl w:val="true"/>
          <w:lang w:eastAsia="he-IL"/>
        </w:rPr>
        <w:t>עובדים וכדו</w:t>
      </w:r>
      <w:bookmarkStart w:id="6848" w:name="_ETM_Q1_5935524"/>
      <w:bookmarkEnd w:id="684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חוקים </w:t>
      </w:r>
      <w:bookmarkStart w:id="6849" w:name="_ETM_Q1_5935179"/>
      <w:bookmarkStart w:id="6850" w:name="_ETM_Q1_5935873"/>
      <w:bookmarkEnd w:id="6849"/>
      <w:bookmarkEnd w:id="6850"/>
      <w:r>
        <w:rPr>
          <w:rtl w:val="true"/>
          <w:lang w:eastAsia="he-IL"/>
        </w:rPr>
        <w:t xml:space="preserve">אכן </w:t>
      </w:r>
      <w:bookmarkStart w:id="6851" w:name="_ETM_Q1_5935722"/>
      <w:bookmarkEnd w:id="6851"/>
      <w:r>
        <w:rPr>
          <w:rtl w:val="true"/>
          <w:lang w:eastAsia="he-IL"/>
        </w:rPr>
        <w:t xml:space="preserve">פוגעים </w:t>
      </w:r>
      <w:bookmarkStart w:id="6852" w:name="_ETM_Q1_5935423"/>
      <w:bookmarkEnd w:id="6852"/>
      <w:r>
        <w:rPr>
          <w:rtl w:val="true"/>
          <w:lang w:eastAsia="he-IL"/>
        </w:rPr>
        <w:t>בחופש ההתא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 השליש</w:t>
      </w:r>
      <w:bookmarkStart w:id="6853" w:name="_ETM_Q1_5937873"/>
      <w:bookmarkEnd w:id="6853"/>
      <w:r>
        <w:rPr>
          <w:rtl w:val="true"/>
          <w:lang w:eastAsia="he-IL"/>
        </w:rPr>
        <w:t xml:space="preserve">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ם אומרים</w:t>
      </w:r>
      <w:r>
        <w:rPr>
          <w:rtl w:val="true"/>
          <w:lang w:eastAsia="he-IL"/>
        </w:rPr>
        <w:t xml:space="preserve">, </w:t>
      </w:r>
      <w:bookmarkStart w:id="6854" w:name="_ETM_Q1_5945220"/>
      <w:bookmarkEnd w:id="6854"/>
      <w:r>
        <w:rPr>
          <w:rtl w:val="true"/>
          <w:lang w:eastAsia="he-IL"/>
        </w:rPr>
        <w:t>א</w:t>
      </w:r>
      <w:bookmarkStart w:id="6855" w:name="_ETM_Q1_5941173"/>
      <w:bookmarkEnd w:id="6855"/>
      <w:r>
        <w:rPr>
          <w:rtl w:val="true"/>
          <w:lang w:eastAsia="he-IL"/>
        </w:rPr>
        <w:t xml:space="preserve">ם אתה לא רוצה להיות חלק מההסתדרות </w:t>
      </w:r>
      <w:bookmarkStart w:id="6856" w:name="_ETM_Q1_5944813"/>
      <w:bookmarkEnd w:id="6856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6857" w:name="_ETM_Q1_5944564"/>
      <w:bookmarkStart w:id="6858" w:name="_ETM_Q1_5949372"/>
      <w:bookmarkEnd w:id="6857"/>
      <w:bookmarkEnd w:id="6858"/>
      <w:r>
        <w:rPr>
          <w:rtl w:val="true"/>
          <w:lang w:eastAsia="he-IL"/>
        </w:rPr>
        <w:t>חלק מההסתדרו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6859" w:name="_ETM_Q1_5945619"/>
      <w:bookmarkEnd w:id="6859"/>
      <w:r>
        <w:rPr>
          <w:rtl w:val="true"/>
          <w:lang w:eastAsia="he-IL"/>
        </w:rPr>
        <w:t>חלק מהסתדר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</w:t>
      </w:r>
      <w:bookmarkStart w:id="6860" w:name="_ETM_Q1_5950923"/>
      <w:bookmarkEnd w:id="6860"/>
      <w:r>
        <w:rPr>
          <w:rtl w:val="true"/>
          <w:lang w:eastAsia="he-IL"/>
        </w:rPr>
        <w:t>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כלוא בהתאגדות מסוימת</w:t>
      </w:r>
      <w:bookmarkStart w:id="6861" w:name="_ETM_Q1_5950641"/>
      <w:bookmarkEnd w:id="6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חו</w:t>
      </w:r>
      <w:bookmarkStart w:id="6862" w:name="_ETM_Q1_5953619"/>
      <w:bookmarkEnd w:id="6862"/>
      <w:r>
        <w:rPr>
          <w:rtl w:val="true"/>
          <w:lang w:eastAsia="he-IL"/>
        </w:rPr>
        <w:t>פש ההתאגדות</w:t>
      </w:r>
      <w:r>
        <w:rPr>
          <w:rtl w:val="true"/>
          <w:lang w:eastAsia="he-IL"/>
        </w:rPr>
        <w:t>.</w:t>
      </w:r>
      <w:bookmarkStart w:id="6863" w:name="_ETM_Q1_5952225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5956343"/>
      <w:bookmarkStart w:id="6865" w:name="_ETM_Q1_5956280"/>
      <w:bookmarkStart w:id="6866" w:name="_ETM_Q1_5956343"/>
      <w:bookmarkStart w:id="6867" w:name="_ETM_Q1_5956280"/>
      <w:bookmarkEnd w:id="6866"/>
      <w:bookmarkEnd w:id="6867"/>
    </w:p>
    <w:p>
      <w:pPr>
        <w:pStyle w:val="Normal"/>
        <w:rPr>
          <w:lang w:eastAsia="he-IL"/>
        </w:rPr>
      </w:pPr>
      <w:bookmarkStart w:id="6868" w:name="_ETM_Q1_5956499"/>
      <w:bookmarkStart w:id="6869" w:name="_ETM_Q1_5956442"/>
      <w:bookmarkEnd w:id="6868"/>
      <w:bookmarkEnd w:id="6869"/>
      <w:r>
        <w:rPr>
          <w:rtl w:val="true"/>
          <w:lang w:eastAsia="he-IL"/>
        </w:rPr>
        <w:t>על אחת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זה בוודאי עניין </w:t>
      </w:r>
      <w:bookmarkStart w:id="6870" w:name="_ETM_Q1_5958224"/>
      <w:bookmarkEnd w:id="6870"/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bookmarkStart w:id="6871" w:name="_ETM_Q1_5963515"/>
      <w:bookmarkEnd w:id="6871"/>
      <w:r>
        <w:rPr>
          <w:rtl w:val="true"/>
          <w:lang w:eastAsia="he-IL"/>
        </w:rPr>
        <w:t>כאשר ההתאגד</w:t>
      </w:r>
      <w:bookmarkStart w:id="6872" w:name="_ETM_Q1_5960653"/>
      <w:bookmarkEnd w:id="6872"/>
      <w:r>
        <w:rPr>
          <w:rtl w:val="true"/>
          <w:lang w:eastAsia="he-IL"/>
        </w:rPr>
        <w:t>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קמה למטרה מקצועית וסמכויות חובה</w:t>
      </w:r>
      <w:bookmarkStart w:id="6873" w:name="_ETM_Q1_5964362"/>
      <w:bookmarkEnd w:id="6873"/>
      <w:r>
        <w:rPr>
          <w:rtl w:val="true"/>
          <w:lang w:eastAsia="he-IL"/>
        </w:rPr>
        <w:t>,</w:t>
      </w:r>
      <w:bookmarkStart w:id="6874" w:name="_ETM_Q1_5965171"/>
      <w:bookmarkStart w:id="6875" w:name="_ETM_Q1_5964943"/>
      <w:bookmarkEnd w:id="6874"/>
      <w:bookmarkEnd w:id="6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יעה </w:t>
      </w:r>
      <w:bookmarkStart w:id="6876" w:name="_ETM_Q1_5969006"/>
      <w:bookmarkEnd w:id="6876"/>
      <w:r>
        <w:rPr>
          <w:rtl w:val="true"/>
          <w:lang w:eastAsia="he-IL"/>
        </w:rPr>
        <w:t>עמדות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6877" w:name="_ETM_Q1_5968713"/>
      <w:bookmarkEnd w:id="6877"/>
      <w:r>
        <w:rPr>
          <w:rtl w:val="true"/>
          <w:lang w:eastAsia="he-IL"/>
        </w:rPr>
        <w:t>בעצם מכריחים אות</w:t>
      </w:r>
      <w:bookmarkStart w:id="6878" w:name="_ETM_Q1_5969073"/>
      <w:bookmarkEnd w:id="687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ממן אותה</w:t>
      </w:r>
      <w:bookmarkStart w:id="6879" w:name="_ETM_Q1_5974580"/>
      <w:bookmarkEnd w:id="6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שלם לה</w:t>
      </w:r>
      <w:bookmarkStart w:id="6880" w:name="_ETM_Q1_5970593"/>
      <w:bookmarkEnd w:id="6880"/>
      <w:r>
        <w:rPr>
          <w:rtl w:val="true"/>
          <w:lang w:eastAsia="he-IL"/>
        </w:rPr>
        <w:t xml:space="preserve"> דמי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6881" w:name="_ETM_Q1_5980873"/>
      <w:bookmarkStart w:id="6882" w:name="_ETM_Q1_5974973"/>
      <w:bookmarkEnd w:id="6881"/>
      <w:bookmarkEnd w:id="6882"/>
      <w:r>
        <w:rPr>
          <w:rtl w:val="true"/>
          <w:lang w:eastAsia="he-IL"/>
        </w:rPr>
        <w:t>ל</w:t>
      </w:r>
      <w:bookmarkStart w:id="6883" w:name="_ETM_Q1_5975603"/>
      <w:bookmarkEnd w:id="6883"/>
      <w:r>
        <w:rPr>
          <w:rtl w:val="true"/>
          <w:lang w:eastAsia="he-IL"/>
        </w:rPr>
        <w:t xml:space="preserve">הביע </w:t>
      </w:r>
      <w:bookmarkStart w:id="6884" w:name="_ETM_Q1_5977347"/>
      <w:bookmarkEnd w:id="6884"/>
      <w:r>
        <w:rPr>
          <w:rtl w:val="true"/>
          <w:lang w:eastAsia="he-IL"/>
        </w:rPr>
        <w:t xml:space="preserve">עמדות ולממן הבעת עמדות שמנוגדות </w:t>
      </w:r>
      <w:bookmarkStart w:id="6885" w:name="_ETM_Q1_5977043"/>
      <w:bookmarkStart w:id="6886" w:name="_ETM_Q1_5979191"/>
      <w:bookmarkEnd w:id="6885"/>
      <w:bookmarkEnd w:id="6886"/>
      <w:r>
        <w:rPr>
          <w:rtl w:val="true"/>
          <w:lang w:eastAsia="he-IL"/>
        </w:rPr>
        <w:t>לעמדותיי</w:t>
      </w:r>
      <w:r>
        <w:rPr>
          <w:rtl w:val="true"/>
          <w:lang w:eastAsia="he-IL"/>
        </w:rPr>
        <w:t>.</w:t>
      </w:r>
      <w:bookmarkStart w:id="6887" w:name="_ETM_Q1_5981766"/>
      <w:bookmarkEnd w:id="6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בנושא שמירת </w:t>
      </w:r>
      <w:bookmarkStart w:id="6888" w:name="_ETM_Q1_5988831"/>
      <w:bookmarkEnd w:id="6888"/>
      <w:r>
        <w:rPr>
          <w:rtl w:val="true"/>
          <w:lang w:eastAsia="he-IL"/>
        </w:rPr>
        <w:t>כבוד המקצוע</w:t>
      </w:r>
      <w:bookmarkStart w:id="6889" w:name="_ETM_Q1_5986918"/>
      <w:bookmarkEnd w:id="6889"/>
      <w:r>
        <w:rPr>
          <w:rtl w:val="true"/>
          <w:lang w:eastAsia="he-IL"/>
        </w:rPr>
        <w:t xml:space="preserve"> – אני חושב </w:t>
      </w:r>
      <w:bookmarkStart w:id="6890" w:name="_ETM_Q1_5985843"/>
      <w:bookmarkEnd w:id="6890"/>
      <w:r>
        <w:rPr>
          <w:rtl w:val="true"/>
          <w:lang w:eastAsia="he-IL"/>
        </w:rPr>
        <w:t xml:space="preserve">שצריך לתת לזכותי </w:t>
      </w:r>
      <w:bookmarkStart w:id="6891" w:name="_ETM_Q1_5990527"/>
      <w:bookmarkEnd w:id="6891"/>
      <w:r>
        <w:rPr>
          <w:rtl w:val="true"/>
          <w:lang w:eastAsia="he-IL"/>
        </w:rPr>
        <w:t>לפעול ב</w:t>
      </w:r>
      <w:bookmarkStart w:id="6892" w:name="_ETM_Q1_5986493"/>
      <w:bookmarkEnd w:id="6892"/>
      <w:r>
        <w:rPr>
          <w:rtl w:val="true"/>
          <w:lang w:eastAsia="he-IL"/>
        </w:rPr>
        <w:t xml:space="preserve">דרך כזו או </w:t>
      </w:r>
      <w:bookmarkStart w:id="6893" w:name="_ETM_Q1_5987552"/>
      <w:bookmarkEnd w:id="6893"/>
      <w:r>
        <w:rPr>
          <w:rtl w:val="true"/>
          <w:lang w:eastAsia="he-IL"/>
        </w:rPr>
        <w:t>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חלוקת שהיא </w:t>
      </w:r>
      <w:bookmarkStart w:id="6894" w:name="_ETM_Q1_5990612"/>
      <w:bookmarkStart w:id="6895" w:name="_ETM_Q1_5995327"/>
      <w:bookmarkEnd w:id="6894"/>
      <w:bookmarkEnd w:id="6895"/>
      <w:r>
        <w:rPr>
          <w:rtl w:val="true"/>
          <w:lang w:eastAsia="he-IL"/>
        </w:rPr>
        <w:t>בתוך גבולות הגזרה</w:t>
      </w:r>
      <w:bookmarkStart w:id="6896" w:name="_ETM_Q1_5991622"/>
      <w:bookmarkEnd w:id="68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7" w:name="_ETM_Q1_5996122"/>
      <w:bookmarkEnd w:id="6897"/>
      <w:r>
        <w:rPr>
          <w:rtl w:val="true"/>
          <w:lang w:eastAsia="he-IL"/>
        </w:rPr>
        <w:t xml:space="preserve">אבל </w:t>
      </w:r>
      <w:bookmarkStart w:id="6898" w:name="_ETM_Q1_5990642"/>
      <w:bookmarkEnd w:id="6898"/>
      <w:r>
        <w:rPr>
          <w:rtl w:val="true"/>
          <w:lang w:eastAsia="he-IL"/>
        </w:rPr>
        <w:t xml:space="preserve">אם זה עמדות </w:t>
      </w:r>
      <w:bookmarkStart w:id="6899" w:name="_ETM_Q1_5991792"/>
      <w:bookmarkEnd w:id="6899"/>
      <w:r>
        <w:rPr>
          <w:rtl w:val="true"/>
          <w:lang w:eastAsia="he-IL"/>
        </w:rPr>
        <w:t xml:space="preserve">שמציגים על </w:t>
      </w:r>
      <w:bookmarkStart w:id="6900" w:name="_ETM_Q1_5998639"/>
      <w:bookmarkEnd w:id="6900"/>
      <w:r>
        <w:rPr>
          <w:rtl w:val="true"/>
          <w:lang w:eastAsia="he-IL"/>
        </w:rPr>
        <w:t xml:space="preserve">נושא </w:t>
      </w:r>
      <w:bookmarkStart w:id="6901" w:name="_ETM_Q1_5994712"/>
      <w:bookmarkEnd w:id="6901"/>
      <w:r>
        <w:rPr>
          <w:rtl w:val="true"/>
          <w:lang w:eastAsia="he-IL"/>
        </w:rPr>
        <w:t>שקורע את המדינה</w:t>
      </w:r>
      <w:bookmarkStart w:id="6902" w:name="_ETM_Q1_5994292"/>
      <w:bookmarkEnd w:id="6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903" w:name="_ETM_Q1_5996931"/>
      <w:bookmarkEnd w:id="6903"/>
      <w:r>
        <w:rPr>
          <w:rtl w:val="true"/>
          <w:lang w:eastAsia="he-IL"/>
        </w:rPr>
        <w:t xml:space="preserve">מתן כהנא דיבר </w:t>
      </w:r>
      <w:bookmarkStart w:id="6904" w:name="_ETM_Q1_5996364"/>
      <w:bookmarkEnd w:id="6904"/>
      <w:r>
        <w:rPr>
          <w:rtl w:val="true"/>
          <w:lang w:eastAsia="he-IL"/>
        </w:rPr>
        <w:t xml:space="preserve">על </w:t>
      </w:r>
      <w:bookmarkStart w:id="6905" w:name="_ETM_Q1_5996760"/>
      <w:bookmarkEnd w:id="6905"/>
      <w:r>
        <w:rPr>
          <w:rtl w:val="true"/>
          <w:lang w:eastAsia="he-IL"/>
        </w:rPr>
        <w:t>לוח</w:t>
      </w:r>
      <w:bookmarkStart w:id="6906" w:name="_ETM_Q1_5998399"/>
      <w:bookmarkEnd w:id="6906"/>
      <w:r>
        <w:rPr>
          <w:rtl w:val="true"/>
          <w:lang w:eastAsia="he-IL"/>
        </w:rPr>
        <w:t xml:space="preserve">מים בשוחות </w:t>
      </w:r>
      <w:bookmarkStart w:id="6907" w:name="_ETM_Q1_5998192"/>
      <w:bookmarkEnd w:id="6907"/>
      <w:r>
        <w:rPr>
          <w:rtl w:val="true"/>
          <w:lang w:eastAsia="he-IL"/>
        </w:rPr>
        <w:t>כרגע שמחזיקים בעמדות השונות</w:t>
      </w:r>
      <w:bookmarkStart w:id="6908" w:name="_ETM_Q1_5999652"/>
      <w:bookmarkEnd w:id="6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6909" w:name="_ETM_Q1_6001272"/>
      <w:bookmarkEnd w:id="6909"/>
      <w:r>
        <w:rPr>
          <w:rtl w:val="true"/>
          <w:lang w:eastAsia="he-IL"/>
        </w:rPr>
        <w:t xml:space="preserve">תופסת צד </w:t>
      </w:r>
      <w:bookmarkStart w:id="6910" w:name="_ETM_Q1_6004214"/>
      <w:bookmarkEnd w:id="6910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יושב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</w:t>
      </w:r>
      <w:bookmarkStart w:id="6911" w:name="_ETM_Q1_6005292"/>
      <w:bookmarkEnd w:id="6911"/>
      <w:r>
        <w:rPr>
          <w:rtl w:val="true"/>
          <w:lang w:eastAsia="he-IL"/>
        </w:rPr>
        <w:t xml:space="preserve">שמסכן כרגע את חייו ומשלם </w:t>
      </w:r>
      <w:bookmarkStart w:id="6912" w:name="_ETM_Q1_6006942"/>
      <w:bookmarkEnd w:id="6912"/>
      <w:r>
        <w:rPr>
          <w:rtl w:val="true"/>
          <w:lang w:eastAsia="he-IL"/>
        </w:rPr>
        <w:t>דמי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 מודעות בעיתון </w:t>
      </w:r>
      <w:bookmarkStart w:id="6913" w:name="_ETM_Q1_6010176"/>
      <w:bookmarkEnd w:id="6913"/>
      <w:r>
        <w:rPr>
          <w:rtl w:val="true"/>
          <w:lang w:eastAsia="he-IL"/>
        </w:rPr>
        <w:t xml:space="preserve">שמגיע ונכנס אליו </w:t>
      </w:r>
      <w:bookmarkStart w:id="6914" w:name="_ETM_Q1_6011612"/>
      <w:bookmarkEnd w:id="6914"/>
      <w:r>
        <w:rPr>
          <w:rtl w:val="true"/>
          <w:lang w:eastAsia="he-IL"/>
        </w:rPr>
        <w:t>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6915" w:name="_ETM_Q1_6017442"/>
      <w:bookmarkEnd w:id="6915"/>
      <w:r>
        <w:rPr>
          <w:rtl w:val="true"/>
          <w:lang w:eastAsia="he-IL"/>
        </w:rPr>
        <w:t xml:space="preserve">אתה </w:t>
      </w:r>
      <w:bookmarkStart w:id="6916" w:name="_ETM_Q1_6013332"/>
      <w:bookmarkEnd w:id="6916"/>
      <w:r>
        <w:rPr>
          <w:rtl w:val="true"/>
          <w:lang w:eastAsia="he-IL"/>
        </w:rPr>
        <w:t>נגד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ג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גד </w:t>
      </w:r>
      <w:bookmarkStart w:id="6917" w:name="_ETM_Q1_6016112"/>
      <w:bookmarkEnd w:id="6917"/>
      <w:r>
        <w:rPr>
          <w:rtl w:val="true"/>
          <w:lang w:eastAsia="he-IL"/>
        </w:rPr>
        <w:t xml:space="preserve">החוקים </w:t>
      </w:r>
      <w:bookmarkStart w:id="6918" w:name="_ETM_Q1_6018361"/>
      <w:bookmarkEnd w:id="6918"/>
      <w:r>
        <w:rPr>
          <w:rtl w:val="true"/>
          <w:lang w:eastAsia="he-IL"/>
        </w:rPr>
        <w:t xml:space="preserve">שהממשלה </w:t>
      </w:r>
      <w:bookmarkStart w:id="6919" w:name="_ETM_Q1_6017072"/>
      <w:bookmarkEnd w:id="6919"/>
      <w:r>
        <w:rPr>
          <w:rtl w:val="true"/>
          <w:lang w:eastAsia="he-IL"/>
        </w:rPr>
        <w:t>מקדמת</w:t>
      </w:r>
      <w:bookmarkStart w:id="6920" w:name="_ETM_Q1_6015442"/>
      <w:bookmarkStart w:id="6921" w:name="_ETM_Q1_6015122"/>
      <w:bookmarkEnd w:id="6920"/>
      <w:bookmarkEnd w:id="69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צבעתי </w:t>
      </w:r>
      <w:bookmarkStart w:id="6922" w:name="_ETM_Q1_6017802"/>
      <w:bookmarkEnd w:id="6922"/>
      <w:r>
        <w:rPr>
          <w:rtl w:val="true"/>
          <w:lang w:eastAsia="he-IL"/>
        </w:rPr>
        <w:t>ל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אותו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bookmarkStart w:id="6923" w:name="_ETM_Q1_6019232"/>
      <w:bookmarkEnd w:id="6923"/>
      <w:r>
        <w:rPr>
          <w:rtl w:val="true"/>
          <w:lang w:eastAsia="he-IL"/>
        </w:rPr>
        <w:t>.</w:t>
      </w:r>
      <w:bookmarkStart w:id="6924" w:name="_ETM_Q1_6019212"/>
      <w:bookmarkEnd w:id="6924"/>
      <w:r>
        <w:rPr>
          <w:rtl w:val="true"/>
          <w:lang w:eastAsia="he-IL"/>
        </w:rPr>
        <w:t xml:space="preserve"> </w:t>
      </w:r>
      <w:bookmarkStart w:id="6925" w:name="_ETM_Q1_6023553"/>
      <w:bookmarkEnd w:id="6925"/>
      <w:r>
        <w:rPr>
          <w:rtl w:val="true"/>
          <w:lang w:eastAsia="he-IL"/>
        </w:rPr>
        <w:t xml:space="preserve">הוא הצביע </w:t>
      </w:r>
      <w:bookmarkStart w:id="6926" w:name="_ETM_Q1_6020282"/>
      <w:bookmarkEnd w:id="6926"/>
      <w:r>
        <w:rPr>
          <w:rtl w:val="true"/>
          <w:lang w:eastAsia="he-IL"/>
        </w:rPr>
        <w:t xml:space="preserve">ללשכה </w:t>
      </w:r>
      <w:bookmarkStart w:id="6927" w:name="_ETM_Q1_6020938"/>
      <w:bookmarkEnd w:id="6927"/>
      <w:r>
        <w:rPr>
          <w:rtl w:val="true"/>
          <w:lang w:eastAsia="he-IL"/>
        </w:rPr>
        <w:t xml:space="preserve">כדי </w:t>
      </w:r>
      <w:bookmarkStart w:id="6928" w:name="_ETM_Q1_6018372"/>
      <w:bookmarkEnd w:id="6928"/>
      <w:r>
        <w:rPr>
          <w:rtl w:val="true"/>
          <w:lang w:eastAsia="he-IL"/>
        </w:rPr>
        <w:t>שתטפל בעניינים מקצועיים של הל</w:t>
      </w:r>
      <w:bookmarkStart w:id="6929" w:name="_ETM_Q1_6021052"/>
      <w:bookmarkEnd w:id="6929"/>
      <w:r>
        <w:rPr>
          <w:rtl w:val="true"/>
          <w:lang w:eastAsia="he-IL"/>
        </w:rPr>
        <w:t>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930" w:name="_ETM_Q1_6027249"/>
      <w:bookmarkEnd w:id="6930"/>
      <w:r>
        <w:rPr>
          <w:rtl w:val="true"/>
          <w:lang w:eastAsia="he-IL"/>
        </w:rPr>
        <w:t xml:space="preserve">לא הצביע ללשכה </w:t>
      </w:r>
      <w:bookmarkStart w:id="6931" w:name="_ETM_Q1_6025212"/>
      <w:bookmarkEnd w:id="6931"/>
      <w:r>
        <w:rPr>
          <w:rtl w:val="true"/>
          <w:lang w:eastAsia="he-IL"/>
        </w:rPr>
        <w:t>כדי שתעשה פוליטיקה</w:t>
      </w:r>
      <w:r>
        <w:rPr>
          <w:rtl w:val="true"/>
          <w:lang w:eastAsia="he-IL"/>
        </w:rPr>
        <w:t>.</w:t>
      </w:r>
      <w:bookmarkStart w:id="6932" w:name="_ETM_Q1_6025682"/>
      <w:bookmarkEnd w:id="6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6030154"/>
      <w:bookmarkStart w:id="6934" w:name="_ETM_Q1_6030087"/>
      <w:bookmarkStart w:id="6935" w:name="_ETM_Q1_6030154"/>
      <w:bookmarkStart w:id="6936" w:name="_ETM_Q1_6030087"/>
      <w:bookmarkEnd w:id="6935"/>
      <w:bookmarkEnd w:id="6936"/>
    </w:p>
    <w:p>
      <w:pPr>
        <w:pStyle w:val="Style14"/>
        <w:keepNext w:val="true"/>
        <w:rPr/>
      </w:pPr>
      <w:bookmarkStart w:id="6937" w:name="ET_speaker_5068_450"/>
      <w:bookmarkStart w:id="6938" w:name="_ETM_Q1_6030506"/>
      <w:bookmarkStart w:id="6939" w:name="_ETM_Q1_6029280"/>
      <w:bookmarkStart w:id="6940" w:name="_ETM_Q1_6028612"/>
      <w:bookmarkStart w:id="6941" w:name="_ETM_Q1_6030353"/>
      <w:bookmarkStart w:id="6942" w:name="_ETM_Q1_6030286"/>
      <w:bookmarkEnd w:id="6938"/>
      <w:bookmarkEnd w:id="6939"/>
      <w:bookmarkEnd w:id="6940"/>
      <w:bookmarkEnd w:id="6941"/>
      <w:bookmarkEnd w:id="6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6031074"/>
      <w:bookmarkStart w:id="6944" w:name="_ETM_Q1_6031038"/>
      <w:bookmarkEnd w:id="6943"/>
      <w:bookmarkEnd w:id="6944"/>
      <w:r>
        <w:rPr>
          <w:rtl w:val="true"/>
          <w:lang w:eastAsia="he-IL"/>
        </w:rPr>
        <w:t xml:space="preserve">זה אותו דבר </w:t>
      </w:r>
      <w:bookmarkStart w:id="6945" w:name="_ETM_Q1_6031045"/>
      <w:bookmarkEnd w:id="6945"/>
      <w:r>
        <w:rPr>
          <w:rtl w:val="true"/>
          <w:lang w:eastAsia="he-IL"/>
        </w:rPr>
        <w:t>כמו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6036039"/>
      <w:bookmarkStart w:id="6947" w:name="_ETM_Q1_6033605"/>
      <w:bookmarkStart w:id="6948" w:name="_ETM_Q1_6033552"/>
      <w:bookmarkStart w:id="6949" w:name="_ETM_Q1_6036039"/>
      <w:bookmarkStart w:id="6950" w:name="_ETM_Q1_6033605"/>
      <w:bookmarkStart w:id="6951" w:name="_ETM_Q1_6033552"/>
      <w:bookmarkEnd w:id="6949"/>
      <w:bookmarkEnd w:id="6950"/>
      <w:bookmarkEnd w:id="6951"/>
    </w:p>
    <w:p>
      <w:pPr>
        <w:pStyle w:val="Style14"/>
        <w:keepNext w:val="true"/>
        <w:rPr/>
      </w:pPr>
      <w:bookmarkStart w:id="6952" w:name="ET_speaker_615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3" w:name="_ETM_Q1_6031962"/>
      <w:bookmarkStart w:id="6954" w:name="_ETM_Q1_6036619"/>
      <w:bookmarkStart w:id="6955" w:name="_ETM_Q1_6036575"/>
      <w:bookmarkEnd w:id="6953"/>
      <w:bookmarkEnd w:id="6954"/>
      <w:bookmarkEnd w:id="6955"/>
      <w:r>
        <w:rPr>
          <w:rtl w:val="true"/>
          <w:lang w:eastAsia="he-IL"/>
        </w:rPr>
        <w:t xml:space="preserve">אבל </w:t>
      </w:r>
      <w:bookmarkStart w:id="6956" w:name="_ETM_Q1_6032651"/>
      <w:bookmarkEnd w:id="6956"/>
      <w:r>
        <w:rPr>
          <w:rtl w:val="true"/>
          <w:lang w:eastAsia="he-IL"/>
        </w:rPr>
        <w:t>זה לא מה שאנחנו מדברים</w:t>
      </w:r>
      <w:r>
        <w:rPr>
          <w:rtl w:val="true"/>
          <w:lang w:eastAsia="he-IL"/>
        </w:rPr>
        <w:t>.</w:t>
      </w:r>
      <w:bookmarkStart w:id="6957" w:name="_ETM_Q1_6032919"/>
      <w:bookmarkEnd w:id="6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8" w:name="_ETM_Q1_6033193"/>
      <w:bookmarkStart w:id="6959" w:name="_ETM_Q1_6033142"/>
      <w:bookmarkStart w:id="6960" w:name="_ETM_Q1_6033193"/>
      <w:bookmarkStart w:id="6961" w:name="_ETM_Q1_6033142"/>
      <w:bookmarkEnd w:id="6960"/>
      <w:bookmarkEnd w:id="6961"/>
    </w:p>
    <w:p>
      <w:pPr>
        <w:pStyle w:val="Style31"/>
        <w:keepNext w:val="true"/>
        <w:rPr/>
      </w:pPr>
      <w:bookmarkStart w:id="6962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3" w:name="_ETM_Q1_6032245"/>
      <w:bookmarkStart w:id="6964" w:name="_ETM_Q1_6034770"/>
      <w:bookmarkEnd w:id="6963"/>
      <w:bookmarkEnd w:id="6964"/>
      <w:r>
        <w:rPr>
          <w:rtl w:val="true"/>
          <w:lang w:eastAsia="he-IL"/>
        </w:rPr>
        <w:t>אני מדבר על הרציונלים של החקיקה</w:t>
      </w:r>
      <w:bookmarkStart w:id="6965" w:name="_ETM_Q1_6034767"/>
      <w:bookmarkStart w:id="6966" w:name="_ETM_Q1_6034532"/>
      <w:bookmarkEnd w:id="6965"/>
      <w:bookmarkEnd w:id="69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</w:t>
      </w:r>
      <w:bookmarkStart w:id="6967" w:name="_ETM_Q1_6036028"/>
      <w:bookmarkEnd w:id="6967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טוע אותי</w:t>
      </w:r>
      <w:r>
        <w:rPr>
          <w:rtl w:val="true"/>
          <w:lang w:eastAsia="he-IL"/>
        </w:rPr>
        <w:t>.</w:t>
      </w:r>
      <w:bookmarkStart w:id="6968" w:name="_ETM_Q1_6036432"/>
      <w:bookmarkEnd w:id="6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9" w:name="_ETM_Q1_6038210"/>
      <w:bookmarkStart w:id="6970" w:name="_ETM_Q1_6036755"/>
      <w:bookmarkStart w:id="6971" w:name="_ETM_Q1_6036661"/>
      <w:bookmarkStart w:id="6972" w:name="_ETM_Q1_6038210"/>
      <w:bookmarkStart w:id="6973" w:name="_ETM_Q1_6036755"/>
      <w:bookmarkStart w:id="6974" w:name="_ETM_Q1_6036661"/>
      <w:bookmarkEnd w:id="6972"/>
      <w:bookmarkEnd w:id="6973"/>
      <w:bookmarkEnd w:id="6974"/>
    </w:p>
    <w:p>
      <w:pPr>
        <w:pStyle w:val="Style14"/>
        <w:keepNext w:val="true"/>
        <w:rPr/>
      </w:pPr>
      <w:bookmarkStart w:id="6975" w:name="ET_speaker_615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6" w:name="_ETM_Q1_6038725"/>
      <w:bookmarkStart w:id="6977" w:name="_ETM_Q1_6038688"/>
      <w:bookmarkEnd w:id="6976"/>
      <w:bookmarkEnd w:id="6977"/>
      <w:r>
        <w:rPr>
          <w:rtl w:val="true"/>
          <w:lang w:eastAsia="he-IL"/>
        </w:rPr>
        <w:t xml:space="preserve">יכולת </w:t>
      </w:r>
      <w:bookmarkStart w:id="6978" w:name="_ETM_Q1_6035162"/>
      <w:bookmarkEnd w:id="6978"/>
      <w:r>
        <w:rPr>
          <w:rtl w:val="true"/>
          <w:lang w:eastAsia="he-IL"/>
        </w:rPr>
        <w:t>לעשות דיון פיקוח</w:t>
      </w:r>
      <w:r>
        <w:rPr>
          <w:rtl w:val="true"/>
          <w:lang w:eastAsia="he-IL"/>
        </w:rPr>
        <w:t>.</w:t>
      </w:r>
      <w:bookmarkStart w:id="6979" w:name="_ETM_Q1_6036652"/>
      <w:bookmarkEnd w:id="6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6036928"/>
      <w:bookmarkStart w:id="6981" w:name="_ETM_Q1_6036879"/>
      <w:bookmarkStart w:id="6982" w:name="_ETM_Q1_6036928"/>
      <w:bookmarkStart w:id="6983" w:name="_ETM_Q1_6036879"/>
      <w:bookmarkEnd w:id="6982"/>
      <w:bookmarkEnd w:id="6983"/>
    </w:p>
    <w:p>
      <w:pPr>
        <w:pStyle w:val="Style31"/>
        <w:keepNext w:val="true"/>
        <w:rPr/>
      </w:pPr>
      <w:bookmarkStart w:id="6984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5" w:name="_ETM_Q1_6037732"/>
      <w:bookmarkStart w:id="6986" w:name="_ETM_Q1_6042249"/>
      <w:bookmarkEnd w:id="6985"/>
      <w:bookmarkEnd w:id="698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87" w:name="_ETM_Q1_6039533"/>
      <w:bookmarkEnd w:id="6987"/>
      <w:r>
        <w:rPr>
          <w:rtl w:val="true"/>
          <w:lang w:eastAsia="he-IL"/>
        </w:rPr>
        <w:t>לא עושה דיון פיקוח כרגע</w:t>
      </w:r>
      <w:bookmarkStart w:id="6988" w:name="_ETM_Q1_6040251"/>
      <w:bookmarkStart w:id="6989" w:name="_ETM_Q1_6040175"/>
      <w:bookmarkStart w:id="6990" w:name="_ETM_Q1_6039593"/>
      <w:bookmarkEnd w:id="6988"/>
      <w:bookmarkEnd w:id="6989"/>
      <w:bookmarkEnd w:id="6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91" w:name="ET_speakercontinue_615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2" w:name="_ETM_Q1_6037842"/>
      <w:bookmarkEnd w:id="6992"/>
      <w:r>
        <w:rPr>
          <w:rtl w:val="true"/>
          <w:lang w:eastAsia="he-IL"/>
        </w:rPr>
        <w:t>על מעורבות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6038632"/>
      <w:bookmarkStart w:id="6994" w:name="_ETM_Q1_6042061"/>
      <w:bookmarkStart w:id="6995" w:name="_ETM_Q1_6042001"/>
      <w:bookmarkStart w:id="6996" w:name="_ETM_Q1_6038632"/>
      <w:bookmarkStart w:id="6997" w:name="_ETM_Q1_6042061"/>
      <w:bookmarkStart w:id="6998" w:name="_ETM_Q1_6042001"/>
      <w:bookmarkEnd w:id="6996"/>
      <w:bookmarkEnd w:id="6997"/>
      <w:bookmarkEnd w:id="6998"/>
    </w:p>
    <w:p>
      <w:pPr>
        <w:pStyle w:val="Style31"/>
        <w:keepNext w:val="true"/>
        <w:rPr/>
      </w:pPr>
      <w:bookmarkStart w:id="6999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0" w:name="_ETM_Q1_6039208"/>
      <w:bookmarkEnd w:id="7000"/>
      <w:r>
        <w:rPr>
          <w:rtl w:val="true"/>
          <w:lang w:eastAsia="he-IL"/>
        </w:rPr>
        <w:t>אבל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001" w:name="_ETM_Q1_6043503"/>
      <w:bookmarkEnd w:id="7001"/>
      <w:r>
        <w:rPr>
          <w:rtl w:val="true"/>
          <w:lang w:eastAsia="he-IL"/>
        </w:rPr>
        <w:t xml:space="preserve">עושה </w:t>
      </w:r>
      <w:bookmarkStart w:id="7002" w:name="_ETM_Q1_6039309"/>
      <w:bookmarkEnd w:id="7002"/>
      <w:r>
        <w:rPr>
          <w:rtl w:val="true"/>
          <w:lang w:eastAsia="he-IL"/>
        </w:rPr>
        <w:t>דיון פיקוח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7003" w:name="_ETM_Q1_6042138"/>
      <w:bookmarkEnd w:id="7003"/>
      <w:r>
        <w:rPr>
          <w:rtl w:val="true"/>
          <w:lang w:eastAsia="he-IL"/>
        </w:rPr>
        <w:t>על ההצדק</w:t>
      </w:r>
      <w:bookmarkStart w:id="7004" w:name="_ETM_Q1_6043771"/>
      <w:bookmarkEnd w:id="7004"/>
      <w:r>
        <w:rPr>
          <w:rtl w:val="true"/>
          <w:lang w:eastAsia="he-IL"/>
        </w:rPr>
        <w:t xml:space="preserve">ה להצעת </w:t>
      </w:r>
      <w:bookmarkStart w:id="7005" w:name="_ETM_Q1_6045781"/>
      <w:bookmarkEnd w:id="7005"/>
      <w:r>
        <w:rPr>
          <w:rtl w:val="true"/>
          <w:lang w:eastAsia="he-IL"/>
        </w:rPr>
        <w:t>החוק</w:t>
      </w:r>
      <w:bookmarkStart w:id="7006" w:name="_ETM_Q1_6046101"/>
      <w:bookmarkStart w:id="7007" w:name="_ETM_Q1_6040701"/>
      <w:bookmarkStart w:id="7008" w:name="_ETM_Q1_6040649"/>
      <w:bookmarkStart w:id="7009" w:name="_ETM_Q1_6046985"/>
      <w:bookmarkStart w:id="7010" w:name="_ETM_Q1_6044332"/>
      <w:bookmarkStart w:id="7011" w:name="_ETM_Q1_6047353"/>
      <w:bookmarkEnd w:id="7006"/>
      <w:bookmarkEnd w:id="7007"/>
      <w:bookmarkEnd w:id="7008"/>
      <w:bookmarkEnd w:id="7009"/>
      <w:bookmarkEnd w:id="7010"/>
      <w:bookmarkEnd w:id="7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2" w:name="_ETM_Q1_6046704"/>
      <w:bookmarkStart w:id="7013" w:name="_ETM_Q1_6046647"/>
      <w:bookmarkStart w:id="7014" w:name="_ETM_Q1_6046704"/>
      <w:bookmarkStart w:id="7015" w:name="_ETM_Q1_6046647"/>
      <w:bookmarkEnd w:id="7014"/>
      <w:bookmarkEnd w:id="7015"/>
    </w:p>
    <w:p>
      <w:pPr>
        <w:pStyle w:val="Style32"/>
        <w:keepNext w:val="true"/>
        <w:rPr/>
      </w:pPr>
      <w:bookmarkStart w:id="7016" w:name="ET_speakercontinue_615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6047855"/>
      <w:bookmarkEnd w:id="7017"/>
      <w:r>
        <w:rPr>
          <w:rtl w:val="true"/>
          <w:lang w:eastAsia="he-IL"/>
        </w:rPr>
        <w:t xml:space="preserve">יפה שבניגוד לחנוך </w:t>
      </w:r>
      <w:bookmarkStart w:id="7018" w:name="_ETM_Q1_6051767"/>
      <w:bookmarkEnd w:id="7018"/>
      <w:r>
        <w:rPr>
          <w:rtl w:val="true"/>
          <w:lang w:eastAsia="he-IL"/>
        </w:rPr>
        <w:t xml:space="preserve">אתה אומר </w:t>
      </w:r>
      <w:bookmarkStart w:id="7019" w:name="_ETM_Q1_6048191"/>
      <w:bookmarkEnd w:id="7019"/>
      <w:r>
        <w:rPr>
          <w:rtl w:val="true"/>
          <w:lang w:eastAsia="he-IL"/>
        </w:rPr>
        <w:t xml:space="preserve">מה </w:t>
      </w:r>
      <w:bookmarkStart w:id="7020" w:name="_ETM_Q1_6048921"/>
      <w:bookmarkStart w:id="7021" w:name="_ETM_Q1_6048461"/>
      <w:bookmarkEnd w:id="7020"/>
      <w:bookmarkEnd w:id="7021"/>
      <w:r>
        <w:rPr>
          <w:rtl w:val="true"/>
          <w:lang w:eastAsia="he-IL"/>
        </w:rPr>
        <w:t>הרציונל האמיתי של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2" w:name="_ETM_Q1_6049811"/>
      <w:bookmarkStart w:id="7023" w:name="_ETM_Q1_6049761"/>
      <w:bookmarkStart w:id="7024" w:name="_ETM_Q1_6049811"/>
      <w:bookmarkStart w:id="7025" w:name="_ETM_Q1_6049761"/>
      <w:bookmarkEnd w:id="7024"/>
      <w:bookmarkEnd w:id="7025"/>
    </w:p>
    <w:p>
      <w:pPr>
        <w:pStyle w:val="Style31"/>
        <w:keepNext w:val="true"/>
        <w:rPr/>
      </w:pPr>
      <w:bookmarkStart w:id="7026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6050612"/>
      <w:bookmarkEnd w:id="7027"/>
      <w:r>
        <w:rPr>
          <w:rtl w:val="true"/>
          <w:lang w:eastAsia="he-IL"/>
        </w:rPr>
        <w:t xml:space="preserve">תן לי לדבר </w:t>
      </w:r>
      <w:bookmarkStart w:id="7028" w:name="_ETM_Q1_6049921"/>
      <w:bookmarkStart w:id="7029" w:name="_ETM_Q1_6054665"/>
      <w:bookmarkEnd w:id="7028"/>
      <w:bookmarkEnd w:id="7029"/>
      <w:r>
        <w:rPr>
          <w:rtl w:val="true"/>
          <w:lang w:eastAsia="he-IL"/>
        </w:rPr>
        <w:t>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>.</w:t>
      </w:r>
      <w:bookmarkStart w:id="7030" w:name="_ETM_Q1_6050891"/>
      <w:bookmarkEnd w:id="7030"/>
      <w:r>
        <w:rPr>
          <w:rtl w:val="true"/>
          <w:lang w:eastAsia="he-IL"/>
        </w:rPr>
        <w:t xml:space="preserve"> </w:t>
      </w:r>
      <w:bookmarkStart w:id="7031" w:name="_ETM_Q1_6050561"/>
      <w:bookmarkStart w:id="7032" w:name="_ETM_Q1_6053545"/>
      <w:bookmarkEnd w:id="7031"/>
      <w:bookmarkEnd w:id="7032"/>
      <w:r>
        <w:rPr>
          <w:rtl w:val="true"/>
          <w:lang w:eastAsia="he-IL"/>
        </w:rPr>
        <w:t>מותר לי להגיד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דיברת </w:t>
      </w:r>
      <w:bookmarkStart w:id="7033" w:name="_ETM_Q1_6052801"/>
      <w:bookmarkEnd w:id="7033"/>
      <w:r>
        <w:rPr>
          <w:rtl w:val="true"/>
          <w:lang w:eastAsia="he-IL"/>
        </w:rPr>
        <w:t xml:space="preserve">על הצעת </w:t>
      </w:r>
      <w:bookmarkStart w:id="7034" w:name="_ETM_Q1_6055912"/>
      <w:bookmarkEnd w:id="703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סור</w:t>
      </w:r>
      <w:r>
        <w:rPr>
          <w:rtl w:val="true"/>
          <w:lang w:eastAsia="he-IL"/>
        </w:rPr>
        <w:t>?</w:t>
      </w:r>
      <w:bookmarkStart w:id="7035" w:name="_ETM_Q1_6054392"/>
      <w:bookmarkStart w:id="7036" w:name="_ETM_Q1_6054161"/>
      <w:bookmarkEnd w:id="7035"/>
      <w:bookmarkEnd w:id="7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7" w:name="_ETM_Q1_6054457"/>
      <w:bookmarkStart w:id="7038" w:name="_ETM_Q1_6054457"/>
      <w:bookmarkEnd w:id="7038"/>
    </w:p>
    <w:p>
      <w:pPr>
        <w:pStyle w:val="Style32"/>
        <w:keepNext w:val="true"/>
        <w:rPr/>
      </w:pPr>
      <w:bookmarkStart w:id="7039" w:name="ET_speakercontinue_615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0" w:name="_ETM_Q1_6055845"/>
      <w:bookmarkEnd w:id="7040"/>
      <w:r>
        <w:rPr>
          <w:rtl w:val="true"/>
          <w:lang w:eastAsia="he-IL"/>
        </w:rPr>
        <w:t>בוודאי שמותר לך</w:t>
      </w:r>
      <w:bookmarkStart w:id="7041" w:name="_ETM_Q1_6053881"/>
      <w:bookmarkEnd w:id="7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דרך </w:t>
      </w:r>
      <w:bookmarkStart w:id="7042" w:name="_ETM_Q1_6054581"/>
      <w:bookmarkEnd w:id="7042"/>
      <w:r>
        <w:rPr>
          <w:rtl w:val="true"/>
          <w:lang w:eastAsia="he-IL"/>
        </w:rPr>
        <w:t xml:space="preserve">הרווחנו גם </w:t>
      </w:r>
      <w:bookmarkStart w:id="7043" w:name="_ETM_Q1_6056044"/>
      <w:bookmarkEnd w:id="7043"/>
      <w:r>
        <w:rPr>
          <w:rtl w:val="true"/>
          <w:lang w:eastAsia="he-IL"/>
        </w:rPr>
        <w:t>שיעור במשפט חוקתי שעוזר לכל ה</w:t>
      </w:r>
      <w:bookmarkStart w:id="7044" w:name="_ETM_Q1_6057761"/>
      <w:bookmarkEnd w:id="7044"/>
      <w:r>
        <w:rPr>
          <w:rtl w:val="true"/>
          <w:lang w:eastAsia="he-IL"/>
        </w:rPr>
        <w:t>מתמודדים בבחינות הלש</w:t>
      </w:r>
      <w:bookmarkStart w:id="7045" w:name="_ETM_Q1_6057941"/>
      <w:bookmarkEnd w:id="7045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_6058875"/>
      <w:bookmarkStart w:id="7047" w:name="_ETM_Q1_6058818"/>
      <w:bookmarkStart w:id="7048" w:name="_ETM_Q1_6058875"/>
      <w:bookmarkStart w:id="7049" w:name="_ETM_Q1_6058818"/>
      <w:bookmarkEnd w:id="7048"/>
      <w:bookmarkEnd w:id="7049"/>
    </w:p>
    <w:p>
      <w:pPr>
        <w:pStyle w:val="Style31"/>
        <w:keepNext w:val="true"/>
        <w:rPr/>
      </w:pPr>
      <w:bookmarkStart w:id="7050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1" w:name="_ETM_Q1_6059506"/>
      <w:bookmarkEnd w:id="705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ליי אח</w:t>
      </w:r>
      <w:bookmarkStart w:id="7052" w:name="_ETM_Q1_6062041"/>
      <w:bookmarkStart w:id="7053" w:name="_ETM_Q1_6055151"/>
      <w:bookmarkEnd w:id="7052"/>
      <w:bookmarkEnd w:id="7053"/>
      <w:r>
        <w:rPr>
          <w:rtl w:val="true"/>
          <w:lang w:eastAsia="he-IL"/>
        </w:rPr>
        <w:t>ר</w:t>
      </w:r>
      <w:bookmarkStart w:id="7054" w:name="_ETM_Q1_6057645"/>
      <w:bookmarkEnd w:id="705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7055" w:name="_ETM_Q1_6058871"/>
      <w:bookmarkEnd w:id="7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גם שיעור </w:t>
      </w:r>
      <w:bookmarkStart w:id="7056" w:name="_ETM_Q1_6060175"/>
      <w:bookmarkEnd w:id="7056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ן לי </w:t>
      </w:r>
      <w:bookmarkStart w:id="7057" w:name="_ETM_Q1_6065459"/>
      <w:bookmarkEnd w:id="7057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7058" w:name="_ETM_Q1_6061328"/>
      <w:bookmarkEnd w:id="7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6061622"/>
      <w:bookmarkStart w:id="7060" w:name="_ETM_Q1_6061550"/>
      <w:bookmarkStart w:id="7061" w:name="_ETM_Q1_6061622"/>
      <w:bookmarkStart w:id="7062" w:name="_ETM_Q1_6061550"/>
      <w:bookmarkEnd w:id="7061"/>
      <w:bookmarkEnd w:id="7062"/>
    </w:p>
    <w:p>
      <w:pPr>
        <w:pStyle w:val="Style30"/>
        <w:keepNext w:val="true"/>
        <w:rPr/>
      </w:pPr>
      <w:bookmarkStart w:id="7063" w:name="ET_interruption_קריאה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6064581"/>
      <w:bookmarkStart w:id="7065" w:name="_ETM_Q1_6064501"/>
      <w:bookmarkStart w:id="7066" w:name="_ETM_Q1_6064246"/>
      <w:bookmarkEnd w:id="7064"/>
      <w:bookmarkEnd w:id="7065"/>
      <w:bookmarkEnd w:id="7066"/>
      <w:r>
        <w:rPr>
          <w:rtl w:val="true"/>
          <w:lang w:eastAsia="he-IL"/>
        </w:rPr>
        <w:t>אולי תיתן להורי הלוחמים לדבר</w:t>
      </w:r>
      <w:bookmarkStart w:id="7067" w:name="_ETM_Q1_6064395"/>
      <w:bookmarkEnd w:id="7067"/>
      <w:r>
        <w:rPr>
          <w:rtl w:val="true"/>
          <w:lang w:eastAsia="he-IL"/>
        </w:rPr>
        <w:t xml:space="preserve"> על </w:t>
      </w:r>
      <w:r>
        <w:rPr>
          <w:rtl w:val="true"/>
          <w:lang w:eastAsia="he-IL"/>
        </w:rPr>
        <w:t>- - -</w:t>
      </w:r>
      <w:bookmarkStart w:id="7068" w:name="_ETM_Q1_6071764"/>
      <w:bookmarkEnd w:id="7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9" w:name="_ETM_Q1_6071834"/>
      <w:bookmarkStart w:id="7070" w:name="_ETM_Q1_6071834"/>
      <w:bookmarkEnd w:id="7070"/>
    </w:p>
    <w:p>
      <w:pPr>
        <w:pStyle w:val="Style31"/>
        <w:keepNext w:val="true"/>
        <w:rPr/>
      </w:pPr>
      <w:bookmarkStart w:id="7071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2" w:name="_ETM_Q1_6072427"/>
      <w:bookmarkEnd w:id="707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7073" w:name="_ETM_Q1_6075550"/>
      <w:bookmarkEnd w:id="7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4" w:name="_ETM_Q1_6074723"/>
      <w:bookmarkStart w:id="7075" w:name="_ETM_Q1_6074670"/>
      <w:bookmarkStart w:id="7076" w:name="_ETM_Q1_6074723"/>
      <w:bookmarkStart w:id="7077" w:name="_ETM_Q1_6074670"/>
      <w:bookmarkEnd w:id="7076"/>
      <w:bookmarkEnd w:id="7077"/>
    </w:p>
    <w:p>
      <w:pPr>
        <w:pStyle w:val="Normal"/>
        <w:rPr>
          <w:lang w:eastAsia="he-IL"/>
        </w:rPr>
      </w:pPr>
      <w:bookmarkStart w:id="7078" w:name="_ETM_Q1_6074898"/>
      <w:bookmarkStart w:id="7079" w:name="_ETM_Q1_6074845"/>
      <w:bookmarkEnd w:id="7078"/>
      <w:bookmarkEnd w:id="707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הזה העובדה </w:t>
      </w:r>
      <w:bookmarkStart w:id="7080" w:name="_ETM_Q1_6074702"/>
      <w:bookmarkEnd w:id="7080"/>
      <w:r>
        <w:rPr>
          <w:rtl w:val="true"/>
          <w:lang w:eastAsia="he-IL"/>
        </w:rPr>
        <w:t xml:space="preserve">שהלשכה מממנת מכספי חברי הלשכה סוגיות </w:t>
      </w:r>
      <w:bookmarkStart w:id="7081" w:name="_ETM_Q1_6079861"/>
      <w:bookmarkEnd w:id="7081"/>
      <w:r>
        <w:rPr>
          <w:rtl w:val="true"/>
          <w:lang w:eastAsia="he-IL"/>
        </w:rPr>
        <w:t>פוליטיות ששנויות במחלוקת פוליטית במדינה</w:t>
      </w:r>
      <w:bookmarkStart w:id="7082" w:name="_ETM_Q1_6083181"/>
      <w:bookmarkEnd w:id="70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083" w:name="_ETM_Q1_6082251"/>
      <w:bookmarkEnd w:id="7083"/>
      <w:r>
        <w:rPr>
          <w:rtl w:val="true"/>
          <w:lang w:eastAsia="he-IL"/>
        </w:rPr>
        <w:t xml:space="preserve">פגיעה והשלכה גם על </w:t>
      </w:r>
      <w:bookmarkStart w:id="7084" w:name="_ETM_Q1_6088109"/>
      <w:bookmarkEnd w:id="7084"/>
      <w:r>
        <w:rPr>
          <w:rtl w:val="true"/>
          <w:lang w:eastAsia="he-IL"/>
        </w:rPr>
        <w:t>חופש העיסוק</w:t>
      </w:r>
      <w:bookmarkStart w:id="7085" w:name="_ETM_Q1_6084131"/>
      <w:bookmarkStart w:id="7086" w:name="_ETM_Q1_6085031"/>
      <w:bookmarkEnd w:id="7085"/>
      <w:bookmarkEnd w:id="7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חופש ההתאגדות </w:t>
      </w:r>
      <w:bookmarkStart w:id="7087" w:name="_ETM_Q1_6084970"/>
      <w:bookmarkEnd w:id="7087"/>
      <w:r>
        <w:rPr>
          <w:rtl w:val="true"/>
          <w:lang w:eastAsia="he-IL"/>
        </w:rPr>
        <w:t xml:space="preserve">וגם על חופש </w:t>
      </w:r>
      <w:bookmarkStart w:id="7088" w:name="_ETM_Q1_6086708"/>
      <w:bookmarkEnd w:id="7088"/>
      <w:r>
        <w:rPr>
          <w:rtl w:val="true"/>
          <w:lang w:eastAsia="he-IL"/>
        </w:rPr>
        <w:t>הביטוי הפוליטי</w:t>
      </w:r>
      <w:bookmarkStart w:id="7089" w:name="_ETM_Q1_6086461"/>
      <w:bookmarkEnd w:id="70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 הפתיחה </w:t>
      </w:r>
      <w:bookmarkStart w:id="7090" w:name="_ETM_Q1_6090581"/>
      <w:bookmarkEnd w:id="7090"/>
      <w:r>
        <w:rPr>
          <w:rtl w:val="true"/>
          <w:lang w:eastAsia="he-IL"/>
        </w:rPr>
        <w:t>שלי להצעת החוק</w:t>
      </w:r>
      <w:bookmarkStart w:id="7091" w:name="_ETM_Q1_6091871"/>
      <w:bookmarkEnd w:id="70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6093841"/>
      <w:bookmarkStart w:id="7093" w:name="_ETM_Q1_6092594"/>
      <w:bookmarkStart w:id="7094" w:name="_ETM_Q1_6092529"/>
      <w:bookmarkStart w:id="7095" w:name="_ETM_Q1_6093841"/>
      <w:bookmarkStart w:id="7096" w:name="_ETM_Q1_6092594"/>
      <w:bookmarkStart w:id="7097" w:name="_ETM_Q1_6092529"/>
      <w:bookmarkEnd w:id="7095"/>
      <w:bookmarkEnd w:id="7096"/>
      <w:bookmarkEnd w:id="7097"/>
    </w:p>
    <w:p>
      <w:pPr>
        <w:pStyle w:val="Style14"/>
        <w:keepNext w:val="true"/>
        <w:rPr/>
      </w:pPr>
      <w:bookmarkStart w:id="7098" w:name="ET_speaker_5068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9" w:name="_ETM_Q1_6094463"/>
      <w:bookmarkStart w:id="7100" w:name="_ETM_Q1_6094423"/>
      <w:bookmarkEnd w:id="7099"/>
      <w:bookmarkEnd w:id="7100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7101" w:name="_ETM_Q1_6096208"/>
      <w:bookmarkEnd w:id="7101"/>
      <w:r>
        <w:rPr>
          <w:rtl w:val="true"/>
          <w:lang w:eastAsia="he-IL"/>
        </w:rPr>
        <w:t xml:space="preserve">זה </w:t>
      </w:r>
      <w:bookmarkStart w:id="7102" w:name="_ETM_Q1_6091768"/>
      <w:bookmarkEnd w:id="7102"/>
      <w:r>
        <w:rPr>
          <w:rtl w:val="true"/>
          <w:lang w:eastAsia="he-IL"/>
        </w:rPr>
        <w:t>לא עובד אותו דבר עם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3" w:name="_ETM_Q1_6096012"/>
      <w:bookmarkStart w:id="7104" w:name="_ETM_Q1_6097002"/>
      <w:bookmarkStart w:id="7105" w:name="_ETM_Q1_6096942"/>
      <w:bookmarkStart w:id="7106" w:name="_ETM_Q1_6096012"/>
      <w:bookmarkStart w:id="7107" w:name="_ETM_Q1_6097002"/>
      <w:bookmarkStart w:id="7108" w:name="_ETM_Q1_6096942"/>
      <w:bookmarkEnd w:id="7106"/>
      <w:bookmarkEnd w:id="7107"/>
      <w:bookmarkEnd w:id="7108"/>
    </w:p>
    <w:p>
      <w:pPr>
        <w:pStyle w:val="Style31"/>
        <w:keepNext w:val="true"/>
        <w:rPr/>
      </w:pPr>
      <w:bookmarkStart w:id="7109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0" w:name="_ETM_Q1_6096637"/>
      <w:bookmarkEnd w:id="7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6098196"/>
      <w:bookmarkStart w:id="7112" w:name="_ETM_Q1_6098128"/>
      <w:bookmarkStart w:id="7113" w:name="_ETM_Q1_6098196"/>
      <w:bookmarkStart w:id="7114" w:name="_ETM_Q1_6098128"/>
      <w:bookmarkEnd w:id="7113"/>
      <w:bookmarkEnd w:id="7114"/>
    </w:p>
    <w:p>
      <w:pPr>
        <w:pStyle w:val="Style32"/>
        <w:keepNext w:val="true"/>
        <w:rPr/>
      </w:pPr>
      <w:bookmarkStart w:id="7115" w:name="ET_speakercontinue_506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6" w:name="_ETM_Q1_6100955"/>
      <w:bookmarkEnd w:id="7116"/>
      <w:r>
        <w:rPr>
          <w:rtl w:val="true"/>
          <w:lang w:eastAsia="he-IL"/>
        </w:rPr>
        <w:t>סתם לדעת</w:t>
      </w:r>
      <w:bookmarkStart w:id="7117" w:name="_ETM_Q1_6098437"/>
      <w:bookmarkEnd w:id="7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מתעני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6102980"/>
      <w:bookmarkStart w:id="7119" w:name="_ETM_Q1_6102930"/>
      <w:bookmarkStart w:id="7120" w:name="_ETM_Q1_6102980"/>
      <w:bookmarkStart w:id="7121" w:name="_ETM_Q1_6102930"/>
      <w:bookmarkEnd w:id="7120"/>
      <w:bookmarkEnd w:id="7121"/>
    </w:p>
    <w:p>
      <w:pPr>
        <w:pStyle w:val="Style31"/>
        <w:keepNext w:val="true"/>
        <w:rPr/>
      </w:pPr>
      <w:bookmarkStart w:id="7122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6103781"/>
      <w:bookmarkEnd w:id="712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7124" w:name="_ETM_Q1_6105674"/>
      <w:bookmarkEnd w:id="7124"/>
      <w:r>
        <w:rPr>
          <w:rtl w:val="true"/>
          <w:lang w:eastAsia="he-IL"/>
        </w:rPr>
        <w:t>קארין אלהרר</w:t>
      </w:r>
      <w:bookmarkStart w:id="7125" w:name="_ETM_Q1_6103171"/>
      <w:bookmarkEnd w:id="7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דברי הפתיחה שלי </w:t>
      </w:r>
      <w:bookmarkStart w:id="7126" w:name="_ETM_Q1_6105621"/>
      <w:bookmarkEnd w:id="7126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הצבעה על ה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27" w:name="ET_meetingbreak_4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2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28" w:name="ET_yor_6157_474"/>
      <w:bookmarkStart w:id="7129" w:name="_ETM_Q1_6111874"/>
      <w:bookmarkStart w:id="7130" w:name="_ETM_Q1_6113624"/>
      <w:bookmarkStart w:id="7131" w:name="_ETM_Q1_6155575"/>
      <w:bookmarkStart w:id="7132" w:name="_ETM_Q1_6155499"/>
      <w:bookmarkStart w:id="7133" w:name="_ETM_Q1_6118021"/>
      <w:bookmarkEnd w:id="7129"/>
      <w:bookmarkEnd w:id="7130"/>
      <w:bookmarkEnd w:id="7131"/>
      <w:bookmarkEnd w:id="7132"/>
      <w:bookmarkEnd w:id="7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4" w:name="_ETM_Q1_6155693"/>
      <w:bookmarkStart w:id="7135" w:name="_ETM_Q1_6155636"/>
      <w:bookmarkStart w:id="7136" w:name="_ETM_Q1_6106224"/>
      <w:bookmarkStart w:id="7137" w:name="_ETM_Q1_6111024"/>
      <w:bookmarkStart w:id="7138" w:name="_ETM_Q1_6114653"/>
      <w:bookmarkEnd w:id="7134"/>
      <w:bookmarkEnd w:id="7135"/>
      <w:bookmarkEnd w:id="7136"/>
      <w:bookmarkEnd w:id="7137"/>
      <w:bookmarkEnd w:id="7138"/>
      <w:r>
        <w:rPr>
          <w:rtl w:val="true"/>
          <w:lang w:eastAsia="he-IL"/>
        </w:rPr>
        <w:t xml:space="preserve">חזרנו </w:t>
      </w:r>
      <w:bookmarkStart w:id="7139" w:name="_ETM_Q1_6151673"/>
      <w:bookmarkEnd w:id="7139"/>
      <w:r>
        <w:rPr>
          <w:rtl w:val="true"/>
          <w:lang w:eastAsia="he-IL"/>
        </w:rPr>
        <w:t>לדיון בנוגע ל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0" w:name="_ETM_Q1_6162093"/>
      <w:bookmarkStart w:id="7141" w:name="_ETM_Q1_6160158"/>
      <w:bookmarkStart w:id="7142" w:name="_ETM_Q1_6160101"/>
      <w:bookmarkStart w:id="7143" w:name="_ETM_Q1_6162093"/>
      <w:bookmarkStart w:id="7144" w:name="_ETM_Q1_6160158"/>
      <w:bookmarkStart w:id="7145" w:name="_ETM_Q1_6160101"/>
      <w:bookmarkEnd w:id="7143"/>
      <w:bookmarkEnd w:id="7144"/>
      <w:bookmarkEnd w:id="7145"/>
    </w:p>
    <w:p>
      <w:pPr>
        <w:pStyle w:val="Style14"/>
        <w:keepNext w:val="true"/>
        <w:rPr/>
      </w:pPr>
      <w:bookmarkStart w:id="7146" w:name="ET_speaker_5068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7" w:name="_ETM_Q1_6162651"/>
      <w:bookmarkStart w:id="7148" w:name="_ETM_Q1_6162611"/>
      <w:bookmarkEnd w:id="7147"/>
      <w:bookmarkEnd w:id="7148"/>
      <w:r>
        <w:rPr>
          <w:rtl w:val="true"/>
          <w:lang w:eastAsia="he-IL"/>
        </w:rPr>
        <w:t xml:space="preserve">כל </w:t>
      </w:r>
      <w:bookmarkStart w:id="7149" w:name="_ETM_Q1_6163357"/>
      <w:bookmarkEnd w:id="7149"/>
      <w:r>
        <w:rPr>
          <w:rtl w:val="true"/>
          <w:lang w:eastAsia="he-IL"/>
        </w:rPr>
        <w:t xml:space="preserve">הפיונים </w:t>
      </w:r>
      <w:bookmarkStart w:id="7150" w:name="_ETM_Q1_6158820"/>
      <w:bookmarkEnd w:id="7150"/>
      <w:r>
        <w:rPr>
          <w:rtl w:val="true"/>
          <w:lang w:eastAsia="he-IL"/>
        </w:rPr>
        <w:t>שהגיעו להצבעה יכולים לצאת</w:t>
      </w:r>
      <w:r>
        <w:rPr>
          <w:rtl w:val="true"/>
          <w:lang w:eastAsia="he-IL"/>
        </w:rPr>
        <w:t>.</w:t>
      </w:r>
      <w:bookmarkStart w:id="7151" w:name="_ETM_Q1_6159084"/>
      <w:bookmarkEnd w:id="7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2" w:name="_ETM_Q1_6159372"/>
      <w:bookmarkStart w:id="7153" w:name="_ETM_Q1_6159320"/>
      <w:bookmarkStart w:id="7154" w:name="_ETM_Q1_6159372"/>
      <w:bookmarkStart w:id="7155" w:name="_ETM_Q1_6159320"/>
      <w:bookmarkEnd w:id="7154"/>
      <w:bookmarkEnd w:id="7155"/>
    </w:p>
    <w:p>
      <w:pPr>
        <w:pStyle w:val="Style31"/>
        <w:keepNext w:val="true"/>
        <w:rPr/>
      </w:pPr>
      <w:bookmarkStart w:id="7156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6159942"/>
      <w:bookmarkEnd w:id="7157"/>
      <w:r>
        <w:rPr>
          <w:rtl w:val="true"/>
          <w:lang w:eastAsia="he-IL"/>
        </w:rPr>
        <w:t xml:space="preserve">זה לא מכובד לקרוא </w:t>
      </w:r>
      <w:bookmarkStart w:id="7158" w:name="_ETM_Q1_6160412"/>
      <w:bookmarkEnd w:id="7158"/>
      <w:r>
        <w:rPr>
          <w:rtl w:val="true"/>
          <w:lang w:eastAsia="he-IL"/>
        </w:rPr>
        <w:t xml:space="preserve">לחברי </w:t>
      </w:r>
      <w:bookmarkStart w:id="7159" w:name="_ETM_Q1_6163814"/>
      <w:bookmarkEnd w:id="7159"/>
      <w:r>
        <w:rPr>
          <w:rtl w:val="true"/>
          <w:lang w:eastAsia="he-IL"/>
        </w:rPr>
        <w:t>כנסת פיונים</w:t>
      </w:r>
      <w:bookmarkStart w:id="7160" w:name="_ETM_Q1_6160814"/>
      <w:bookmarkEnd w:id="7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1" w:name="_ETM_Q1_6165971"/>
      <w:bookmarkStart w:id="7162" w:name="_ETM_Q1_6165905"/>
      <w:bookmarkStart w:id="7163" w:name="_ETM_Q1_6165971"/>
      <w:bookmarkStart w:id="7164" w:name="_ETM_Q1_6165905"/>
      <w:bookmarkEnd w:id="7163"/>
      <w:bookmarkEnd w:id="7164"/>
    </w:p>
    <w:p>
      <w:pPr>
        <w:pStyle w:val="Style14"/>
        <w:keepNext w:val="true"/>
        <w:rPr/>
      </w:pPr>
      <w:bookmarkStart w:id="7165" w:name="ET_speaker_506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6162566"/>
      <w:bookmarkEnd w:id="716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עשו כאן</w:t>
      </w:r>
      <w:r>
        <w:rPr>
          <w:rtl w:val="true"/>
          <w:lang w:eastAsia="he-IL"/>
        </w:rPr>
        <w:t xml:space="preserve">? </w:t>
      </w:r>
      <w:bookmarkStart w:id="7167" w:name="_ETM_Q1_6168120"/>
      <w:bookmarkEnd w:id="7167"/>
      <w:r>
        <w:rPr>
          <w:rtl w:val="true"/>
          <w:lang w:eastAsia="he-IL"/>
        </w:rPr>
        <w:t xml:space="preserve">הם </w:t>
      </w:r>
      <w:bookmarkStart w:id="7168" w:name="_ETM_Q1_6164794"/>
      <w:bookmarkEnd w:id="7168"/>
      <w:r>
        <w:rPr>
          <w:rtl w:val="true"/>
          <w:lang w:eastAsia="he-IL"/>
        </w:rPr>
        <w:t>לא ידעו אפילו על מה הם מצב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169" w:name="_ETM_Q1_6171490"/>
      <w:bookmarkEnd w:id="7169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6174855"/>
      <w:bookmarkStart w:id="7171" w:name="_ETM_Q1_6174800"/>
      <w:bookmarkStart w:id="7172" w:name="_ETM_Q1_6174855"/>
      <w:bookmarkStart w:id="7173" w:name="_ETM_Q1_6174800"/>
      <w:bookmarkEnd w:id="7172"/>
      <w:bookmarkEnd w:id="7173"/>
    </w:p>
    <w:p>
      <w:pPr>
        <w:pStyle w:val="Style31"/>
        <w:keepNext w:val="true"/>
        <w:rPr/>
      </w:pPr>
      <w:bookmarkStart w:id="7174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_6175613"/>
      <w:bookmarkEnd w:id="717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חרי כל דברי הפתיחה של חברי הכנס</w:t>
      </w:r>
      <w:bookmarkStart w:id="7176" w:name="_ETM_Q1_6174884"/>
      <w:bookmarkEnd w:id="7176"/>
      <w:r>
        <w:rPr>
          <w:rtl w:val="true"/>
          <w:lang w:eastAsia="he-IL"/>
        </w:rPr>
        <w:t>ת ו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ר </w:t>
      </w:r>
      <w:bookmarkStart w:id="7177" w:name="_ETM_Q1_6177194"/>
      <w:bookmarkEnd w:id="7177"/>
      <w:r>
        <w:rPr>
          <w:rtl w:val="true"/>
          <w:lang w:eastAsia="he-IL"/>
        </w:rPr>
        <w:t>ש</w:t>
      </w:r>
      <w:bookmarkStart w:id="7178" w:name="_ETM_Q1_6193173"/>
      <w:bookmarkEnd w:id="7178"/>
      <w:r>
        <w:rPr>
          <w:rtl w:val="true"/>
          <w:lang w:eastAsia="he-IL"/>
        </w:rPr>
        <w:t xml:space="preserve">עסקינן </w:t>
      </w:r>
      <w:bookmarkStart w:id="7179" w:name="_ETM_Q1_6176773"/>
      <w:bookmarkEnd w:id="7179"/>
      <w:r>
        <w:rPr>
          <w:rtl w:val="true"/>
          <w:lang w:eastAsia="he-IL"/>
        </w:rPr>
        <w:t>בהצעת חוק פרטית</w:t>
      </w:r>
      <w:bookmarkStart w:id="7180" w:name="_ETM_Q1_6180754"/>
      <w:bookmarkStart w:id="7181" w:name="_ETM_Q1_6183681"/>
      <w:bookmarkEnd w:id="7180"/>
      <w:bookmarkEnd w:id="7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ל הראשונים </w:t>
      </w:r>
      <w:bookmarkStart w:id="7182" w:name="_ETM_Q1_6180764"/>
      <w:bookmarkEnd w:id="7182"/>
      <w:r>
        <w:rPr>
          <w:rtl w:val="true"/>
          <w:lang w:eastAsia="he-IL"/>
        </w:rPr>
        <w:t xml:space="preserve">שמציגים את ההתייחסות </w:t>
      </w:r>
      <w:bookmarkStart w:id="7183" w:name="_ETM_Q1_6181144"/>
      <w:bookmarkEnd w:id="7183"/>
      <w:r>
        <w:rPr>
          <w:rtl w:val="true"/>
          <w:lang w:eastAsia="he-IL"/>
        </w:rPr>
        <w:t xml:space="preserve">המקצועית להצעה </w:t>
      </w:r>
      <w:bookmarkStart w:id="7184" w:name="_ETM_Q1_6183393"/>
      <w:bookmarkEnd w:id="7184"/>
      <w:r>
        <w:rPr>
          <w:rtl w:val="true"/>
          <w:lang w:eastAsia="he-IL"/>
        </w:rPr>
        <w:t xml:space="preserve">ומציגים את השאלות </w:t>
      </w:r>
      <w:bookmarkStart w:id="7185" w:name="_ETM_Q1_6185983"/>
      <w:bookmarkEnd w:id="7185"/>
      <w:r>
        <w:rPr>
          <w:rtl w:val="true"/>
          <w:lang w:eastAsia="he-IL"/>
        </w:rPr>
        <w:t xml:space="preserve">הם הייעוץ </w:t>
      </w:r>
      <w:bookmarkStart w:id="7186" w:name="_ETM_Q1_6189050"/>
      <w:bookmarkEnd w:id="7186"/>
      <w:r>
        <w:rPr>
          <w:rtl w:val="true"/>
          <w:lang w:eastAsia="he-IL"/>
        </w:rPr>
        <w:t>המשפטי לוועדה</w:t>
      </w:r>
      <w:bookmarkStart w:id="7187" w:name="_ETM_Q1_6186533"/>
      <w:bookmarkEnd w:id="71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קבל את הצעתם שקודם </w:t>
      </w:r>
      <w:bookmarkStart w:id="7188" w:name="_ETM_Q1_6190613"/>
      <w:bookmarkEnd w:id="7188"/>
      <w:r>
        <w:rPr>
          <w:rtl w:val="true"/>
          <w:lang w:eastAsia="he-IL"/>
        </w:rPr>
        <w:t xml:space="preserve">תאמר הלשכה </w:t>
      </w:r>
      <w:bookmarkStart w:id="7189" w:name="_ETM_Q1_6196827"/>
      <w:bookmarkEnd w:id="7189"/>
      <w:r>
        <w:rPr>
          <w:rtl w:val="true"/>
          <w:lang w:eastAsia="he-IL"/>
        </w:rPr>
        <w:t>את ד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ם הלשכה אתה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ש הלשכה</w:t>
      </w:r>
      <w:bookmarkStart w:id="7190" w:name="_ETM_Q1_6200153"/>
      <w:bookmarkEnd w:id="719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6202040"/>
      <w:bookmarkStart w:id="7192" w:name="_ETM_Q1_6200835"/>
      <w:bookmarkStart w:id="7193" w:name="_ETM_Q1_6200767"/>
      <w:bookmarkStart w:id="7194" w:name="_ETM_Q1_6202040"/>
      <w:bookmarkStart w:id="7195" w:name="_ETM_Q1_6200835"/>
      <w:bookmarkStart w:id="7196" w:name="_ETM_Q1_6200767"/>
      <w:bookmarkEnd w:id="7194"/>
      <w:bookmarkEnd w:id="7195"/>
      <w:bookmarkEnd w:id="7196"/>
    </w:p>
    <w:p>
      <w:pPr>
        <w:pStyle w:val="Style35"/>
        <w:keepNext w:val="true"/>
        <w:rPr>
          <w:lang w:eastAsia="he-IL"/>
        </w:rPr>
      </w:pPr>
      <w:bookmarkStart w:id="7197" w:name="ET_guest_91739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8" w:name="_ETM_Q1_6202680"/>
      <w:bookmarkStart w:id="7199" w:name="_ETM_Q1_6202633"/>
      <w:bookmarkEnd w:id="7198"/>
      <w:bookmarkEnd w:id="7199"/>
      <w:r>
        <w:rPr>
          <w:rtl w:val="true"/>
          <w:lang w:eastAsia="he-IL"/>
        </w:rPr>
        <w:t>נרשמו מס</w:t>
      </w:r>
      <w:bookmarkStart w:id="7200" w:name="_ETM_Q1_6204600"/>
      <w:bookmarkEnd w:id="7200"/>
      <w:r>
        <w:rPr>
          <w:rtl w:val="true"/>
          <w:lang w:eastAsia="he-IL"/>
        </w:rPr>
        <w:t xml:space="preserve">פר </w:t>
      </w:r>
      <w:bookmarkStart w:id="7201" w:name="_ETM_Q1_6200729"/>
      <w:bookmarkEnd w:id="7201"/>
      <w:r>
        <w:rPr>
          <w:rtl w:val="true"/>
          <w:lang w:eastAsia="he-IL"/>
        </w:rPr>
        <w:t>חבר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6203900"/>
      <w:bookmarkStart w:id="7203" w:name="_ETM_Q1_6203847"/>
      <w:bookmarkStart w:id="7204" w:name="_ETM_Q1_6203900"/>
      <w:bookmarkStart w:id="7205" w:name="_ETM_Q1_6203847"/>
      <w:bookmarkEnd w:id="7204"/>
      <w:bookmarkEnd w:id="7205"/>
    </w:p>
    <w:p>
      <w:pPr>
        <w:pStyle w:val="Style31"/>
        <w:keepNext w:val="true"/>
        <w:rPr/>
      </w:pPr>
      <w:bookmarkStart w:id="7206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7" w:name="_ETM_Q1_6205293"/>
      <w:bookmarkEnd w:id="7207"/>
      <w:r>
        <w:rPr>
          <w:rtl w:val="true"/>
          <w:lang w:eastAsia="he-IL"/>
        </w:rPr>
        <w:t>אני יודע</w:t>
      </w:r>
      <w:bookmarkStart w:id="7208" w:name="_ETM_Q1_6201831"/>
      <w:bookmarkEnd w:id="7208"/>
      <w:r>
        <w:rPr>
          <w:rtl w:val="true"/>
          <w:lang w:eastAsia="he-IL"/>
        </w:rPr>
        <w:t xml:space="preserve"> שנ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התייחסות </w:t>
      </w:r>
      <w:bookmarkStart w:id="7209" w:name="_ETM_Q1_6202515"/>
      <w:bookmarkEnd w:id="7209"/>
      <w:r>
        <w:rPr>
          <w:rtl w:val="true"/>
          <w:lang w:eastAsia="he-IL"/>
        </w:rPr>
        <w:t>הכללית של הלשכה ואז נשמע את הייעוץ המשפטי</w:t>
      </w:r>
      <w:bookmarkStart w:id="7210" w:name="_ETM_Q1_6207673"/>
      <w:bookmarkEnd w:id="72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1" w:name="_ETM_Q1_6208250"/>
      <w:bookmarkStart w:id="7212" w:name="_ETM_Q1_6208182"/>
      <w:bookmarkStart w:id="7213" w:name="_ETM_Q1_6208250"/>
      <w:bookmarkStart w:id="7214" w:name="_ETM_Q1_6208182"/>
      <w:bookmarkEnd w:id="7213"/>
      <w:bookmarkEnd w:id="7214"/>
    </w:p>
    <w:p>
      <w:pPr>
        <w:pStyle w:val="Style32"/>
        <w:keepNext w:val="true"/>
        <w:rPr/>
      </w:pPr>
      <w:bookmarkStart w:id="7215" w:name="ET_speakercontinue_91739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6" w:name="_ETM_Q1_6208941"/>
      <w:bookmarkEnd w:id="7216"/>
      <w:r>
        <w:rPr>
          <w:rtl w:val="true"/>
          <w:lang w:eastAsia="he-IL"/>
        </w:rPr>
        <w:t>מה שאדוני</w:t>
      </w:r>
      <w:bookmarkStart w:id="7217" w:name="_ETM_Q1_6211989"/>
      <w:bookmarkEnd w:id="7217"/>
      <w:r>
        <w:rPr>
          <w:rtl w:val="true"/>
          <w:lang w:eastAsia="he-IL"/>
        </w:rPr>
        <w:t xml:space="preserve"> יחליט</w:t>
      </w:r>
      <w:bookmarkStart w:id="7218" w:name="_ETM_Q1_6208892"/>
      <w:bookmarkEnd w:id="72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9" w:name="_ETM_Q1_6209397"/>
      <w:bookmarkStart w:id="7220" w:name="_ETM_Q1_6209325"/>
      <w:bookmarkStart w:id="7221" w:name="_ETM_Q1_6209397"/>
      <w:bookmarkStart w:id="7222" w:name="_ETM_Q1_6209325"/>
      <w:bookmarkEnd w:id="7221"/>
      <w:bookmarkEnd w:id="7222"/>
    </w:p>
    <w:p>
      <w:pPr>
        <w:pStyle w:val="Style31"/>
        <w:keepNext w:val="true"/>
        <w:rPr/>
      </w:pPr>
      <w:bookmarkStart w:id="7223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4" w:name="_ETM_Q1_6209954"/>
      <w:bookmarkEnd w:id="7224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ת ההתייחסות ה</w:t>
      </w:r>
      <w:bookmarkStart w:id="7225" w:name="_ETM_Q1_6212015"/>
      <w:bookmarkEnd w:id="7225"/>
      <w:r>
        <w:rPr>
          <w:rtl w:val="true"/>
          <w:lang w:eastAsia="he-IL"/>
        </w:rPr>
        <w:t>כללית ממעוף הציפור</w:t>
      </w:r>
      <w:bookmarkStart w:id="7226" w:name="_ETM_Q1_6213200"/>
      <w:bookmarkEnd w:id="7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7227" w:name="_ETM_Q1_6213026"/>
      <w:bookmarkStart w:id="7228" w:name="_ETM_Q1_6214423"/>
      <w:bookmarkEnd w:id="7227"/>
      <w:bookmarkEnd w:id="7228"/>
      <w:r>
        <w:rPr>
          <w:rtl w:val="true"/>
          <w:lang w:eastAsia="he-IL"/>
        </w:rPr>
        <w:t>כמובן נחוקק את זה כמו כ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7229" w:name="_ETM_Q1_6215989"/>
      <w:bookmarkEnd w:id="722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bookmarkStart w:id="7230" w:name="_ETM_Q1_6216794"/>
      <w:bookmarkEnd w:id="7230"/>
      <w:r>
        <w:rPr>
          <w:rtl w:val="true"/>
          <w:lang w:eastAsia="he-IL"/>
        </w:rPr>
        <w:t>באופן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7231" w:name="_ETM_Q1_6217623"/>
      <w:bookmarkEnd w:id="7231"/>
      <w:r>
        <w:rPr>
          <w:rtl w:val="true"/>
          <w:lang w:eastAsia="he-IL"/>
        </w:rPr>
        <w:t>עכשיו לרדת לכל פרט 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32" w:name="_ETM_Q1_6218413"/>
      <w:bookmarkEnd w:id="7232"/>
      <w:r>
        <w:rPr>
          <w:rtl w:val="true"/>
          <w:lang w:eastAsia="he-IL"/>
        </w:rPr>
        <w:t>את ההתייחסות הכללית להצעה</w:t>
      </w:r>
      <w:bookmarkStart w:id="7233" w:name="_ETM_Q1_6220277"/>
      <w:bookmarkEnd w:id="7233"/>
      <w:r>
        <w:rPr>
          <w:rtl w:val="true"/>
          <w:lang w:eastAsia="he-IL"/>
        </w:rPr>
        <w:t>.</w:t>
      </w:r>
      <w:bookmarkStart w:id="7234" w:name="_ETM_Q1_6221874"/>
      <w:bookmarkStart w:id="7235" w:name="_ETM_Q1_6221488"/>
      <w:bookmarkEnd w:id="7234"/>
      <w:bookmarkEnd w:id="7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6223229"/>
      <w:bookmarkStart w:id="7237" w:name="_ETM_Q1_6223229"/>
      <w:bookmarkEnd w:id="7237"/>
    </w:p>
    <w:p>
      <w:pPr>
        <w:pStyle w:val="Style32"/>
        <w:keepNext w:val="true"/>
        <w:rPr/>
      </w:pPr>
      <w:bookmarkStart w:id="7238" w:name="ET_speakercontinue_917392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9" w:name="_ETM_Q1_6221208"/>
      <w:bookmarkStart w:id="7240" w:name="_ETM_Q1_6225270"/>
      <w:bookmarkEnd w:id="7239"/>
      <w:bookmarkEnd w:id="7240"/>
      <w:r>
        <w:rPr>
          <w:rtl w:val="true"/>
          <w:lang w:eastAsia="he-IL"/>
        </w:rPr>
        <w:t>אפילו לא לסעיפי התקציב</w:t>
      </w:r>
      <w:bookmarkStart w:id="7241" w:name="_ETM_Q1_6223468"/>
      <w:bookmarkStart w:id="7242" w:name="_ETM_Q1_6222726"/>
      <w:bookmarkStart w:id="7243" w:name="_ETM_Q1_6222611"/>
      <w:bookmarkEnd w:id="7241"/>
      <w:bookmarkEnd w:id="7242"/>
      <w:bookmarkEnd w:id="72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4" w:name="_ETM_Q1_6224220"/>
      <w:bookmarkStart w:id="7245" w:name="_ETM_Q1_6224148"/>
      <w:bookmarkStart w:id="7246" w:name="_ETM_Q1_6224220"/>
      <w:bookmarkStart w:id="7247" w:name="_ETM_Q1_6224148"/>
      <w:bookmarkEnd w:id="7246"/>
      <w:bookmarkEnd w:id="7247"/>
    </w:p>
    <w:p>
      <w:pPr>
        <w:pStyle w:val="Style31"/>
        <w:keepNext w:val="true"/>
        <w:rPr/>
      </w:pPr>
      <w:bookmarkStart w:id="7248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9" w:name="_ETM_Q1_6226139"/>
      <w:bookmarkEnd w:id="72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מה ש</w:t>
      </w:r>
      <w:bookmarkStart w:id="7250" w:name="_ETM_Q1_6223495"/>
      <w:bookmarkEnd w:id="7250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גבי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ל </w:t>
      </w:r>
      <w:bookmarkStart w:id="7251" w:name="_ETM_Q1_6224738"/>
      <w:bookmarkEnd w:id="7251"/>
      <w:r>
        <w:rPr>
          <w:rtl w:val="true"/>
          <w:lang w:eastAsia="he-IL"/>
        </w:rPr>
        <w:t xml:space="preserve">להתייחס לטענות של </w:t>
      </w:r>
      <w:bookmarkStart w:id="7252" w:name="_ETM_Q1_6226835"/>
      <w:bookmarkEnd w:id="7252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7253" w:name="_ETM_Q1_6230505"/>
      <w:bookmarkEnd w:id="7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4" w:name="_ETM_Q1_6233260"/>
      <w:bookmarkStart w:id="7255" w:name="_ETM_Q1_6230218"/>
      <w:bookmarkStart w:id="7256" w:name="_ETM_Q1_6233439"/>
      <w:bookmarkStart w:id="7257" w:name="_ETM_Q1_6233344"/>
      <w:bookmarkStart w:id="7258" w:name="_ETM_Q1_6233260"/>
      <w:bookmarkStart w:id="7259" w:name="_ETM_Q1_6230218"/>
      <w:bookmarkStart w:id="7260" w:name="_ETM_Q1_6233439"/>
      <w:bookmarkStart w:id="7261" w:name="_ETM_Q1_6233344"/>
      <w:bookmarkEnd w:id="7258"/>
      <w:bookmarkEnd w:id="7259"/>
      <w:bookmarkEnd w:id="7260"/>
      <w:bookmarkEnd w:id="7261"/>
    </w:p>
    <w:p>
      <w:pPr>
        <w:pStyle w:val="Style35"/>
        <w:keepNext w:val="true"/>
        <w:rPr>
          <w:lang w:eastAsia="he-IL"/>
        </w:rPr>
      </w:pPr>
      <w:bookmarkStart w:id="7262" w:name="ET_guest_91739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3" w:name="_ETM_Q1_6233972"/>
      <w:bookmarkStart w:id="7264" w:name="_ETM_Q1_6233914"/>
      <w:bookmarkEnd w:id="7263"/>
      <w:bookmarkEnd w:id="726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7265" w:name="_ETM_Q1_6231298"/>
      <w:bookmarkEnd w:id="7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7266" w:name="_ETM_Q1_6232109"/>
      <w:bookmarkEnd w:id="7266"/>
      <w:r>
        <w:rPr>
          <w:rtl w:val="true"/>
          <w:lang w:eastAsia="he-IL"/>
        </w:rPr>
        <w:t xml:space="preserve">כמובן רוצה להצטרף לתנחומים למשפחת ששון ולכל המשפחות </w:t>
      </w:r>
      <w:bookmarkStart w:id="7267" w:name="_ETM_Q1_6244448"/>
      <w:bookmarkEnd w:id="7267"/>
      <w:r>
        <w:rPr>
          <w:rtl w:val="true"/>
          <w:lang w:eastAsia="he-IL"/>
        </w:rPr>
        <w:t xml:space="preserve">השכולות בפתח </w:t>
      </w:r>
      <w:bookmarkStart w:id="7268" w:name="_ETM_Q1_6251391"/>
      <w:bookmarkEnd w:id="7268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>.</w:t>
      </w:r>
      <w:bookmarkStart w:id="7269" w:name="_ETM_Q1_6247395"/>
      <w:bookmarkEnd w:id="7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0" w:name="_ETM_Q1_6247627"/>
      <w:bookmarkStart w:id="7271" w:name="_ETM_Q1_6247627"/>
      <w:bookmarkEnd w:id="7271"/>
    </w:p>
    <w:p>
      <w:pPr>
        <w:pStyle w:val="Normal"/>
        <w:rPr>
          <w:lang w:eastAsia="he-IL"/>
        </w:rPr>
      </w:pPr>
      <w:bookmarkStart w:id="7272" w:name="_ETM_Q1_6247744"/>
      <w:bookmarkStart w:id="7273" w:name="_ETM_Q1_6247700"/>
      <w:bookmarkStart w:id="7274" w:name="_ETM_Q1_6247688"/>
      <w:bookmarkEnd w:id="7272"/>
      <w:bookmarkEnd w:id="7273"/>
      <w:bookmarkEnd w:id="727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שהובאה היום על</w:t>
      </w:r>
      <w:bookmarkStart w:id="7275" w:name="_ETM_Q1_6252998"/>
      <w:bookmarkEnd w:id="727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7276" w:name="_ETM_Q1_6254263"/>
      <w:bookmarkEnd w:id="727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חנוך מלביצקי שמגובה בצורה מאוד אקטיבי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שר ה</w:t>
      </w:r>
      <w:bookmarkStart w:id="7277" w:name="_ETM_Q1_6262955"/>
      <w:bookmarkEnd w:id="7277"/>
      <w:r>
        <w:rPr>
          <w:rtl w:val="true"/>
          <w:lang w:eastAsia="he-IL"/>
        </w:rPr>
        <w:t>משפטים 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צעת חוק ש</w:t>
      </w:r>
      <w:bookmarkStart w:id="7278" w:name="_ETM_Q1_6265146"/>
      <w:bookmarkEnd w:id="7278"/>
      <w:r>
        <w:rPr>
          <w:rtl w:val="true"/>
          <w:lang w:eastAsia="he-IL"/>
        </w:rPr>
        <w:t>נולדה בחטא</w:t>
      </w:r>
      <w:r>
        <w:rPr>
          <w:rtl w:val="true"/>
          <w:lang w:eastAsia="he-IL"/>
        </w:rPr>
        <w:t>.</w:t>
      </w:r>
      <w:bookmarkStart w:id="7279" w:name="_ETM_Q1_6271380"/>
      <w:bookmarkEnd w:id="7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0" w:name="_ETM_Q1_6271441"/>
      <w:bookmarkStart w:id="7281" w:name="_ETM_Q1_6271441"/>
      <w:bookmarkEnd w:id="7281"/>
    </w:p>
    <w:p>
      <w:pPr>
        <w:pStyle w:val="Normal"/>
        <w:rPr>
          <w:lang w:eastAsia="he-IL"/>
        </w:rPr>
      </w:pPr>
      <w:bookmarkStart w:id="7282" w:name="_ETM_Q1_6271613"/>
      <w:bookmarkStart w:id="7283" w:name="_ETM_Q1_6271547"/>
      <w:bookmarkEnd w:id="7282"/>
      <w:bookmarkEnd w:id="7283"/>
      <w:r>
        <w:rPr>
          <w:rtl w:val="true"/>
          <w:lang w:eastAsia="he-IL"/>
        </w:rPr>
        <w:t xml:space="preserve">לשכת </w:t>
      </w:r>
      <w:bookmarkStart w:id="7284" w:name="_ETM_Q1_6267637"/>
      <w:bookmarkStart w:id="7285" w:name="_ETM_Q1_6272507"/>
      <w:bookmarkEnd w:id="7284"/>
      <w:bookmarkEnd w:id="7285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הוקמה בשנת </w:t>
      </w:r>
      <w:r>
        <w:rPr>
          <w:lang w:eastAsia="he-IL"/>
        </w:rPr>
        <w:t>19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חוק לשכת </w:t>
      </w:r>
      <w:bookmarkStart w:id="7286" w:name="_ETM_Q1_6279937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7287" w:name="_ETM_Q1_6273297"/>
      <w:bookmarkEnd w:id="7286"/>
      <w:bookmarkEnd w:id="7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אגיד </w:t>
      </w:r>
      <w:bookmarkStart w:id="7288" w:name="_ETM_Q1_6278269"/>
      <w:bookmarkEnd w:id="7288"/>
      <w:r>
        <w:rPr>
          <w:rtl w:val="true"/>
          <w:lang w:eastAsia="he-IL"/>
        </w:rPr>
        <w:t xml:space="preserve">סטטוטורי </w:t>
      </w:r>
      <w:bookmarkStart w:id="7289" w:name="_ETM_Q1_6275447"/>
      <w:bookmarkEnd w:id="7289"/>
      <w:r>
        <w:rPr>
          <w:rtl w:val="true"/>
          <w:lang w:eastAsia="he-IL"/>
        </w:rPr>
        <w:t>ועצמאי</w:t>
      </w:r>
      <w:r>
        <w:rPr>
          <w:rtl w:val="true"/>
          <w:lang w:eastAsia="he-IL"/>
        </w:rPr>
        <w:t xml:space="preserve">. </w:t>
      </w:r>
      <w:bookmarkStart w:id="7290" w:name="_ETM_Q1_6275497"/>
      <w:bookmarkEnd w:id="7290"/>
      <w:r>
        <w:rPr>
          <w:rtl w:val="true"/>
          <w:lang w:eastAsia="he-IL"/>
        </w:rPr>
        <w:t xml:space="preserve">הצעת החוק מרחיקת לכת והיא פוגעת אנושות </w:t>
      </w:r>
      <w:bookmarkStart w:id="7291" w:name="_ETM_Q1_6283753"/>
      <w:bookmarkEnd w:id="7291"/>
      <w:r>
        <w:rPr>
          <w:rtl w:val="true"/>
          <w:lang w:eastAsia="he-IL"/>
        </w:rPr>
        <w:t>בעצמאות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פפתה של הלשכה לגוף פוליטי</w:t>
      </w:r>
      <w:bookmarkStart w:id="7292" w:name="_ETM_Q1_6286392"/>
      <w:bookmarkEnd w:id="7292"/>
      <w:r>
        <w:rPr>
          <w:rtl w:val="true"/>
          <w:lang w:eastAsia="he-IL"/>
        </w:rPr>
        <w:t xml:space="preserve"> ירוקן מתוכן </w:t>
      </w:r>
      <w:bookmarkStart w:id="7293" w:name="_ETM_Q1_6291780"/>
      <w:bookmarkEnd w:id="7293"/>
      <w:r>
        <w:rPr>
          <w:rtl w:val="true"/>
          <w:lang w:eastAsia="he-IL"/>
        </w:rPr>
        <w:t>את התפק</w:t>
      </w:r>
      <w:bookmarkStart w:id="7294" w:name="_ETM_Q1_6288646"/>
      <w:bookmarkEnd w:id="7294"/>
      <w:r>
        <w:rPr>
          <w:rtl w:val="true"/>
          <w:lang w:eastAsia="he-IL"/>
        </w:rPr>
        <w:t>ידים המוטלים על הלשכה מכוח החוק</w:t>
      </w:r>
      <w:r>
        <w:rPr>
          <w:rtl w:val="true"/>
          <w:lang w:eastAsia="he-IL"/>
        </w:rPr>
        <w:t xml:space="preserve">, </w:t>
      </w:r>
      <w:bookmarkStart w:id="7295" w:name="_ETM_Q1_6290647"/>
      <w:bookmarkEnd w:id="7295"/>
      <w:r>
        <w:rPr>
          <w:rtl w:val="true"/>
          <w:lang w:eastAsia="he-IL"/>
        </w:rPr>
        <w:t xml:space="preserve">במיוחד התפקידים </w:t>
      </w:r>
      <w:bookmarkStart w:id="7296" w:name="_ETM_Q1_6293952"/>
      <w:bookmarkEnd w:id="7296"/>
      <w:r>
        <w:rPr>
          <w:rtl w:val="true"/>
          <w:lang w:eastAsia="he-IL"/>
        </w:rPr>
        <w:t xml:space="preserve">שהוטלו עליה בסעיף </w:t>
      </w:r>
      <w:r>
        <w:rPr>
          <w:lang w:eastAsia="he-IL"/>
        </w:rPr>
        <w:t>1</w:t>
      </w:r>
      <w:bookmarkStart w:id="7297" w:name="_ETM_Q1_6292755"/>
      <w:bookmarkEnd w:id="7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7298" w:name="_ETM_Q1_6297207"/>
      <w:bookmarkEnd w:id="7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ט ממנו</w:t>
      </w:r>
      <w:r>
        <w:rPr>
          <w:rtl w:val="true"/>
          <w:lang w:eastAsia="he-IL"/>
        </w:rPr>
        <w:t xml:space="preserve">: </w:t>
      </w:r>
      <w:bookmarkStart w:id="7299" w:name="_ETM_Q1_6298509"/>
      <w:bookmarkEnd w:id="72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וקמת בזה לשכת עורכי הד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הלשכ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תאגד את עורכי הדין בישראל ותשקוד על רמתו וטהרו של מקצוע עריכת הדין וכן תפעל למען הגנה על 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האדם וערכי היסוד של מדינת ישראל</w:t>
      </w:r>
      <w:bookmarkStart w:id="7300" w:name="_ETM_Q1_6295527"/>
      <w:bookmarkEnd w:id="7300"/>
      <w:r>
        <w:rPr>
          <w:rtl w:val="true"/>
          <w:lang w:eastAsia="he-IL"/>
        </w:rPr>
        <w:t>".</w:t>
      </w:r>
      <w:bookmarkStart w:id="7301" w:name="_ETM_Q1_6313056"/>
      <w:bookmarkEnd w:id="7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דיר א</w:t>
      </w:r>
      <w:bookmarkStart w:id="7302" w:name="_ETM_Q1_6316407"/>
      <w:bookmarkStart w:id="7303" w:name="_ETM_Q1_6314181"/>
      <w:bookmarkEnd w:id="7302"/>
      <w:bookmarkEnd w:id="7303"/>
      <w:r>
        <w:rPr>
          <w:rtl w:val="true"/>
          <w:lang w:eastAsia="he-IL"/>
        </w:rPr>
        <w:t xml:space="preserve">ת מטרת </w:t>
      </w:r>
      <w:bookmarkStart w:id="7304" w:name="_ETM_Q1_6319186"/>
      <w:bookmarkEnd w:id="7304"/>
      <w:r>
        <w:rPr>
          <w:rtl w:val="true"/>
          <w:lang w:eastAsia="he-IL"/>
        </w:rPr>
        <w:t xml:space="preserve">לשכת </w:t>
      </w:r>
      <w:bookmarkStart w:id="7305" w:name="_ETM_Q1_6315617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End w:id="73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6" w:name="_ETM_Q1_6231931"/>
      <w:bookmarkStart w:id="7307" w:name="_ETM_Q1_6231853"/>
      <w:bookmarkStart w:id="7308" w:name="_ETM_Q1_6231931"/>
      <w:bookmarkStart w:id="7309" w:name="_ETM_Q1_6231853"/>
      <w:bookmarkEnd w:id="7308"/>
      <w:bookmarkEnd w:id="7309"/>
    </w:p>
    <w:p>
      <w:pPr>
        <w:pStyle w:val="Style31"/>
        <w:keepNext w:val="true"/>
        <w:rPr/>
      </w:pPr>
      <w:bookmarkStart w:id="7310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1" w:name="_ETM_Q1_6317337"/>
      <w:bookmarkStart w:id="7312" w:name="_ETM_Q1_6321849"/>
      <w:bookmarkEnd w:id="7311"/>
      <w:bookmarkEnd w:id="7312"/>
      <w:r>
        <w:rPr>
          <w:rtl w:val="true"/>
          <w:lang w:eastAsia="he-IL"/>
        </w:rPr>
        <w:t>זה לא מהחוק המק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6321510"/>
      <w:bookmarkStart w:id="7314" w:name="_ETM_Q1_6321453"/>
      <w:bookmarkStart w:id="7315" w:name="_ETM_Q1_6321510"/>
      <w:bookmarkStart w:id="7316" w:name="_ETM_Q1_6321453"/>
      <w:bookmarkEnd w:id="7315"/>
      <w:bookmarkEnd w:id="7316"/>
    </w:p>
    <w:p>
      <w:pPr>
        <w:pStyle w:val="Style32"/>
        <w:keepNext w:val="true"/>
        <w:rPr/>
      </w:pPr>
      <w:bookmarkStart w:id="7317" w:name="ET_speakercontinue_91739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8" w:name="_ETM_Q1_6320297"/>
      <w:bookmarkStart w:id="7319" w:name="_ETM_Q1_6323202"/>
      <w:bookmarkEnd w:id="7318"/>
      <w:bookmarkEnd w:id="7319"/>
      <w:r>
        <w:rPr>
          <w:rtl w:val="true"/>
          <w:lang w:eastAsia="he-IL"/>
        </w:rPr>
        <w:t>זה התווסף</w:t>
      </w:r>
      <w:r>
        <w:rPr>
          <w:rtl w:val="true"/>
          <w:lang w:eastAsia="he-IL"/>
        </w:rPr>
        <w:t xml:space="preserve">. </w:t>
      </w:r>
      <w:bookmarkStart w:id="7320" w:name="_ETM_Q1_6319247"/>
      <w:bookmarkEnd w:id="7320"/>
      <w:r>
        <w:rPr>
          <w:rtl w:val="true"/>
          <w:lang w:eastAsia="he-IL"/>
        </w:rPr>
        <w:t xml:space="preserve">אני חושב שתוספות לחוק </w:t>
      </w:r>
      <w:bookmarkStart w:id="7321" w:name="_ETM_Q1_6324732"/>
      <w:bookmarkEnd w:id="7321"/>
      <w:r>
        <w:rPr>
          <w:rtl w:val="true"/>
          <w:lang w:eastAsia="he-IL"/>
        </w:rPr>
        <w:t>הן חלק מהחוק</w:t>
      </w:r>
      <w:r>
        <w:rPr>
          <w:rtl w:val="true"/>
          <w:lang w:eastAsia="he-IL"/>
        </w:rPr>
        <w:t>.</w:t>
      </w:r>
      <w:bookmarkStart w:id="7322" w:name="_ETM_Q1_6322877"/>
      <w:bookmarkEnd w:id="7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3" w:name="_ETM_Q1_6323158"/>
      <w:bookmarkStart w:id="7324" w:name="_ETM_Q1_6323106"/>
      <w:bookmarkStart w:id="7325" w:name="_ETM_Q1_6323158"/>
      <w:bookmarkStart w:id="7326" w:name="_ETM_Q1_6323106"/>
      <w:bookmarkEnd w:id="7325"/>
      <w:bookmarkEnd w:id="7326"/>
    </w:p>
    <w:p>
      <w:pPr>
        <w:pStyle w:val="Style31"/>
        <w:keepNext w:val="true"/>
        <w:rPr/>
      </w:pPr>
      <w:bookmarkStart w:id="7327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8" w:name="_ETM_Q1_6321872"/>
      <w:bookmarkStart w:id="7329" w:name="_ETM_Q1_6323959"/>
      <w:bookmarkEnd w:id="7328"/>
      <w:bookmarkEnd w:id="7329"/>
      <w:r>
        <w:rPr>
          <w:rtl w:val="true"/>
          <w:lang w:eastAsia="he-IL"/>
        </w:rPr>
        <w:t xml:space="preserve">אין </w:t>
      </w:r>
      <w:bookmarkStart w:id="7330" w:name="_ETM_Q1_6322936"/>
      <w:bookmarkEnd w:id="733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ה נשמע כאילו אתה אומר </w:t>
      </w:r>
      <w:bookmarkStart w:id="7331" w:name="_ETM_Q1_6322817"/>
      <w:bookmarkEnd w:id="7331"/>
      <w:r>
        <w:rPr>
          <w:rtl w:val="true"/>
          <w:lang w:eastAsia="he-IL"/>
        </w:rPr>
        <w:t>ש</w:t>
      </w:r>
      <w:bookmarkStart w:id="7332" w:name="_ETM_Q1_6323207"/>
      <w:bookmarkEnd w:id="7332"/>
      <w:r>
        <w:rPr>
          <w:rtl w:val="true"/>
          <w:lang w:eastAsia="he-IL"/>
        </w:rPr>
        <w:t xml:space="preserve">זה החוק מאז </w:t>
      </w:r>
      <w:bookmarkStart w:id="7333" w:name="_ETM_Q1_6327057"/>
      <w:bookmarkEnd w:id="7333"/>
      <w:r>
        <w:rPr>
          <w:lang w:eastAsia="he-IL"/>
        </w:rPr>
        <w:t>61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6330903"/>
      <w:bookmarkStart w:id="7335" w:name="_ETM_Q1_6330844"/>
      <w:bookmarkStart w:id="7336" w:name="_ETM_Q1_6330903"/>
      <w:bookmarkStart w:id="7337" w:name="_ETM_Q1_6330844"/>
      <w:bookmarkEnd w:id="7336"/>
      <w:bookmarkEnd w:id="7337"/>
    </w:p>
    <w:p>
      <w:pPr>
        <w:pStyle w:val="Style32"/>
        <w:keepNext w:val="true"/>
        <w:rPr/>
      </w:pPr>
      <w:bookmarkStart w:id="7338" w:name="ET_speakercontinue_91739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9" w:name="_ETM_Q1_6335373"/>
      <w:bookmarkEnd w:id="7339"/>
      <w:r>
        <w:rPr>
          <w:rtl w:val="true"/>
          <w:lang w:eastAsia="he-IL"/>
        </w:rPr>
        <w:t>אם יהיה יותר זמן</w:t>
      </w:r>
      <w:r>
        <w:rPr>
          <w:rtl w:val="true"/>
          <w:lang w:eastAsia="he-IL"/>
        </w:rPr>
        <w:t xml:space="preserve">, </w:t>
      </w:r>
      <w:bookmarkStart w:id="7340" w:name="_ETM_Q1_6338547"/>
      <w:bookmarkEnd w:id="7340"/>
      <w:r>
        <w:rPr>
          <w:rtl w:val="true"/>
          <w:lang w:eastAsia="he-IL"/>
        </w:rPr>
        <w:t xml:space="preserve">נחשוב </w:t>
      </w:r>
      <w:bookmarkStart w:id="7341" w:name="_ETM_Q1_6335637"/>
      <w:bookmarkEnd w:id="7341"/>
      <w:r>
        <w:rPr>
          <w:rtl w:val="true"/>
          <w:lang w:eastAsia="he-IL"/>
        </w:rPr>
        <w:t xml:space="preserve">למה התוספת הזאת </w:t>
      </w:r>
      <w:bookmarkStart w:id="7342" w:name="_ETM_Q1_6358347"/>
      <w:bookmarkStart w:id="7343" w:name="_ETM_Q1_6339229"/>
      <w:bookmarkEnd w:id="7342"/>
      <w:bookmarkEnd w:id="7343"/>
      <w:r>
        <w:rPr>
          <w:rtl w:val="true"/>
          <w:lang w:eastAsia="he-IL"/>
        </w:rPr>
        <w:t xml:space="preserve">נוספה בשנת </w:t>
      </w:r>
      <w:bookmarkStart w:id="7344" w:name="_ETM_Q1_6344886"/>
      <w:bookmarkEnd w:id="7344"/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</w:t>
      </w:r>
      <w:bookmarkStart w:id="7345" w:name="_ETM_Q1_6341458"/>
      <w:bookmarkEnd w:id="7345"/>
      <w:r>
        <w:rPr>
          <w:rtl w:val="true"/>
          <w:lang w:eastAsia="he-IL"/>
        </w:rPr>
        <w:t xml:space="preserve">חלק מחברי הכנסת אז מכהנים גם </w:t>
      </w:r>
      <w:bookmarkStart w:id="7346" w:name="_ETM_Q1_6343178"/>
      <w:bookmarkStart w:id="7347" w:name="_ETM_Q1_6347943"/>
      <w:bookmarkEnd w:id="7346"/>
      <w:bookmarkEnd w:id="7347"/>
      <w:r>
        <w:rPr>
          <w:rtl w:val="true"/>
          <w:lang w:eastAsia="he-IL"/>
        </w:rPr>
        <w:t>בכנסת הזו</w:t>
      </w:r>
      <w:bookmarkStart w:id="7348" w:name="_ETM_Q1_6345061"/>
      <w:bookmarkEnd w:id="7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ממשלת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דק רב</w:t>
      </w:r>
      <w:bookmarkStart w:id="7349" w:name="_ETM_Q1_6347897"/>
      <w:bookmarkEnd w:id="7349"/>
      <w:r>
        <w:rPr>
          <w:rtl w:val="true"/>
          <w:lang w:eastAsia="he-IL"/>
        </w:rPr>
        <w:t xml:space="preserve"> הוסיפה הכנסת </w:t>
      </w:r>
      <w:bookmarkStart w:id="7350" w:name="_ETM_Q1_6350760"/>
      <w:bookmarkEnd w:id="7350"/>
      <w:r>
        <w:rPr>
          <w:rtl w:val="true"/>
          <w:lang w:eastAsia="he-IL"/>
        </w:rPr>
        <w:t>את הפסקה החשובה</w:t>
      </w:r>
      <w:bookmarkStart w:id="7351" w:name="_ETM_Q1_6351677"/>
      <w:bookmarkEnd w:id="7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פקידה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– לשמור </w:t>
      </w:r>
      <w:bookmarkStart w:id="7352" w:name="_ETM_Q1_6355132"/>
      <w:bookmarkStart w:id="7353" w:name="_ETM_Q1_6359957"/>
      <w:bookmarkEnd w:id="7352"/>
      <w:bookmarkEnd w:id="7353"/>
      <w:r>
        <w:rPr>
          <w:rtl w:val="true"/>
          <w:lang w:eastAsia="he-IL"/>
        </w:rPr>
        <w:t>על 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כויות האדם ועל ערכי ה</w:t>
      </w:r>
      <w:bookmarkStart w:id="7354" w:name="_ETM_Q1_6357981"/>
      <w:bookmarkEnd w:id="7354"/>
      <w:r>
        <w:rPr>
          <w:rtl w:val="true"/>
          <w:lang w:eastAsia="he-IL"/>
        </w:rPr>
        <w:t xml:space="preserve">יסוד של </w:t>
      </w:r>
      <w:bookmarkStart w:id="7355" w:name="_ETM_Q1_6361556"/>
      <w:bookmarkEnd w:id="735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6" w:name="_ETM_Q1_6362185"/>
      <w:bookmarkStart w:id="7357" w:name="_ETM_Q1_6362138"/>
      <w:bookmarkEnd w:id="7356"/>
      <w:bookmarkEnd w:id="7357"/>
      <w:r>
        <w:rPr>
          <w:rtl w:val="true"/>
          <w:lang w:eastAsia="he-IL"/>
        </w:rPr>
        <w:t>עצמאותה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היא </w:t>
      </w:r>
      <w:bookmarkStart w:id="7358" w:name="_ETM_Q1_6365557"/>
      <w:bookmarkEnd w:id="7358"/>
      <w:r>
        <w:rPr>
          <w:rtl w:val="true"/>
          <w:lang w:eastAsia="he-IL"/>
        </w:rPr>
        <w:t xml:space="preserve">חלק </w:t>
      </w:r>
      <w:bookmarkStart w:id="7359" w:name="_ETM_Q1_6368361"/>
      <w:bookmarkEnd w:id="7359"/>
      <w:r>
        <w:rPr>
          <w:rtl w:val="true"/>
          <w:lang w:eastAsia="he-IL"/>
        </w:rPr>
        <w:t xml:space="preserve">בסיסי </w:t>
      </w:r>
      <w:bookmarkStart w:id="7360" w:name="_ETM_Q1_6365447"/>
      <w:bookmarkEnd w:id="7360"/>
      <w:r>
        <w:rPr>
          <w:rtl w:val="true"/>
          <w:lang w:eastAsia="he-IL"/>
        </w:rPr>
        <w:t xml:space="preserve">וחשוב מאוד ביכולת שלה </w:t>
      </w:r>
      <w:bookmarkStart w:id="7361" w:name="_ETM_Q1_6365854"/>
      <w:bookmarkStart w:id="7362" w:name="_ETM_Q1_6364790"/>
      <w:bookmarkEnd w:id="7361"/>
      <w:bookmarkEnd w:id="7362"/>
      <w:r>
        <w:rPr>
          <w:rtl w:val="true"/>
          <w:lang w:eastAsia="he-IL"/>
        </w:rPr>
        <w:t xml:space="preserve">למלא את התפקידים לרבות התפקידים </w:t>
      </w:r>
      <w:bookmarkStart w:id="7363" w:name="_ETM_Q1_6374701"/>
      <w:bookmarkEnd w:id="736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7364" w:name="_ETM_Q1_6370565"/>
      <w:bookmarkEnd w:id="7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בודו דיבר 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7365" w:name="_ETM_Q1_6373127"/>
      <w:bookmarkEnd w:id="7365"/>
      <w:r>
        <w:rPr>
          <w:rtl w:val="true"/>
          <w:lang w:eastAsia="he-IL"/>
        </w:rPr>
        <w:t xml:space="preserve">טלי </w:t>
      </w:r>
      <w:bookmarkStart w:id="7366" w:name="_ETM_Q1_6373817"/>
      <w:bookmarkEnd w:id="7366"/>
      <w:r>
        <w:rPr>
          <w:rtl w:val="true"/>
          <w:lang w:eastAsia="he-IL"/>
        </w:rPr>
        <w:t>גוטליב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תם </w:t>
      </w:r>
      <w:bookmarkStart w:id="7367" w:name="_ETM_Q1_6379877"/>
      <w:bookmarkEnd w:id="7367"/>
      <w:r>
        <w:rPr>
          <w:rtl w:val="true"/>
          <w:lang w:eastAsia="he-IL"/>
        </w:rPr>
        <w:t>אמת</w:t>
      </w:r>
      <w:bookmarkStart w:id="7368" w:name="_ETM_Q1_6375743"/>
      <w:bookmarkEnd w:id="7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את</w:t>
      </w:r>
      <w:bookmarkStart w:id="7369" w:name="_ETM_Q1_6377084"/>
      <w:bookmarkEnd w:id="7369"/>
      <w:r>
        <w:rPr>
          <w:rtl w:val="true"/>
          <w:lang w:eastAsia="he-IL"/>
        </w:rPr>
        <w:t xml:space="preserve"> לא נועדה לעסוק ברווחתם של </w:t>
      </w:r>
      <w:bookmarkStart w:id="7370" w:name="_ETM_Q1_6383073"/>
      <w:bookmarkEnd w:id="7370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7371" w:name="_ETM_Q1_6381177"/>
      <w:bookmarkEnd w:id="7371"/>
      <w:r>
        <w:rPr>
          <w:rtl w:val="true"/>
          <w:lang w:eastAsia="he-IL"/>
        </w:rPr>
        <w:t>או בשיעור המדויק של דמי החבר</w:t>
      </w:r>
      <w:r>
        <w:rPr>
          <w:rtl w:val="true"/>
          <w:lang w:eastAsia="he-IL"/>
        </w:rPr>
        <w:t>.</w:t>
      </w:r>
      <w:bookmarkStart w:id="7372" w:name="_ETM_Q1_6383164"/>
      <w:bookmarkEnd w:id="7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עת החוק </w:t>
      </w:r>
      <w:bookmarkStart w:id="7373" w:name="_ETM_Q1_6384991"/>
      <w:bookmarkEnd w:id="7373"/>
      <w:r>
        <w:rPr>
          <w:rtl w:val="true"/>
          <w:lang w:eastAsia="he-IL"/>
        </w:rPr>
        <w:t>הזאת היא חלק ממסע שמובל על</w:t>
      </w:r>
      <w:bookmarkStart w:id="7374" w:name="_ETM_Q1_6386240"/>
      <w:bookmarkEnd w:id="737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שר המשפטים להחליש את </w:t>
      </w:r>
      <w:bookmarkStart w:id="7375" w:name="_ETM_Q1_6388588"/>
      <w:bookmarkStart w:id="7376" w:name="_ETM_Q1_6393108"/>
      <w:bookmarkEnd w:id="7375"/>
      <w:bookmarkEnd w:id="7376"/>
      <w:r>
        <w:rPr>
          <w:rtl w:val="true"/>
          <w:lang w:eastAsia="he-IL"/>
        </w:rPr>
        <w:t>מערכת המשפט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7377" w:name="_ETM_Q1_6390506"/>
      <w:bookmarkStart w:id="7378" w:name="_ETM_Q1_6390276"/>
      <w:bookmarkEnd w:id="7377"/>
      <w:bookmarkEnd w:id="7378"/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אבקת </w:t>
      </w:r>
      <w:bookmarkStart w:id="7379" w:name="_ETM_Q1_6392270"/>
      <w:bookmarkEnd w:id="7379"/>
      <w:r>
        <w:rPr>
          <w:rtl w:val="true"/>
          <w:lang w:eastAsia="he-IL"/>
        </w:rPr>
        <w:t xml:space="preserve">במשך שנתיים </w:t>
      </w:r>
      <w:bookmarkStart w:id="7380" w:name="_ETM_Q1_6396539"/>
      <w:bookmarkEnd w:id="7380"/>
      <w:r>
        <w:rPr>
          <w:rtl w:val="true"/>
          <w:lang w:eastAsia="he-IL"/>
        </w:rPr>
        <w:t>- - -</w:t>
      </w:r>
      <w:bookmarkStart w:id="7381" w:name="_ETM_Q1_6392537"/>
      <w:bookmarkEnd w:id="7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2" w:name="_ETM_Q1_6394012"/>
      <w:bookmarkStart w:id="7383" w:name="_ETM_Q1_6392839"/>
      <w:bookmarkStart w:id="7384" w:name="_ETM_Q1_6392767"/>
      <w:bookmarkStart w:id="7385" w:name="_ETM_Q1_6394012"/>
      <w:bookmarkStart w:id="7386" w:name="_ETM_Q1_6392839"/>
      <w:bookmarkStart w:id="7387" w:name="_ETM_Q1_6392767"/>
      <w:bookmarkEnd w:id="7385"/>
      <w:bookmarkEnd w:id="7386"/>
      <w:bookmarkEnd w:id="7387"/>
    </w:p>
    <w:p>
      <w:pPr>
        <w:pStyle w:val="Style14"/>
        <w:keepNext w:val="true"/>
        <w:rPr/>
      </w:pPr>
      <w:bookmarkStart w:id="7388" w:name="ET_speaker_634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9" w:name="_ETM_Q1_6394716"/>
      <w:bookmarkStart w:id="7390" w:name="_ETM_Q1_6394674"/>
      <w:bookmarkEnd w:id="7389"/>
      <w:bookmarkEnd w:id="7390"/>
      <w:r>
        <w:rPr>
          <w:rtl w:val="true"/>
          <w:lang w:eastAsia="he-IL"/>
        </w:rPr>
        <w:t>אבל זה נאמר מפ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91" w:name="_ETM_Q1_6395026"/>
      <w:bookmarkEnd w:id="7391"/>
      <w:r>
        <w:rPr>
          <w:rtl w:val="true"/>
          <w:lang w:eastAsia="he-IL"/>
        </w:rPr>
        <w:t>מפי</w:t>
      </w:r>
      <w:bookmarkStart w:id="7392" w:name="_ETM_Q1_6392696"/>
      <w:bookmarkEnd w:id="73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3" w:name="_ETM_Q1_6397569"/>
      <w:bookmarkStart w:id="7394" w:name="_ETM_Q1_6397445"/>
      <w:bookmarkStart w:id="7395" w:name="_ETM_Q1_6397377"/>
      <w:bookmarkStart w:id="7396" w:name="_ETM_Q1_6397569"/>
      <w:bookmarkStart w:id="7397" w:name="_ETM_Q1_6397445"/>
      <w:bookmarkStart w:id="7398" w:name="_ETM_Q1_6397377"/>
      <w:bookmarkEnd w:id="7396"/>
      <w:bookmarkEnd w:id="7397"/>
      <w:bookmarkEnd w:id="7398"/>
    </w:p>
    <w:p>
      <w:pPr>
        <w:pStyle w:val="Style31"/>
        <w:keepNext w:val="true"/>
        <w:rPr/>
      </w:pPr>
      <w:bookmarkStart w:id="7399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0" w:name="_ETM_Q1_6399323"/>
      <w:bookmarkEnd w:id="7400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  <w:bookmarkStart w:id="7401" w:name="_ETM_Q1_6397116"/>
      <w:bookmarkEnd w:id="7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6400158"/>
      <w:bookmarkStart w:id="7403" w:name="_ETM_Q1_6397411"/>
      <w:bookmarkStart w:id="7404" w:name="_ETM_Q1_6397354"/>
      <w:bookmarkStart w:id="7405" w:name="_ETM_Q1_6400158"/>
      <w:bookmarkStart w:id="7406" w:name="_ETM_Q1_6397411"/>
      <w:bookmarkStart w:id="7407" w:name="_ETM_Q1_6397354"/>
      <w:bookmarkEnd w:id="7405"/>
      <w:bookmarkEnd w:id="7406"/>
      <w:bookmarkEnd w:id="7407"/>
    </w:p>
    <w:p>
      <w:pPr>
        <w:pStyle w:val="Style14"/>
        <w:keepNext w:val="true"/>
        <w:rPr/>
      </w:pPr>
      <w:bookmarkStart w:id="7408" w:name="ET_speaker_634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9" w:name="_ETM_Q1_6397639"/>
      <w:bookmarkStart w:id="7410" w:name="_ETM_Q1_6400804"/>
      <w:bookmarkStart w:id="7411" w:name="_ETM_Q1_6400761"/>
      <w:bookmarkEnd w:id="7409"/>
      <w:bookmarkEnd w:id="7410"/>
      <w:bookmarkEnd w:id="7411"/>
      <w:r>
        <w:rPr>
          <w:rtl w:val="true"/>
          <w:lang w:eastAsia="he-IL"/>
        </w:rPr>
        <w:t xml:space="preserve">אדוני </w:t>
      </w:r>
      <w:bookmarkStart w:id="7412" w:name="_ETM_Q1_6395880"/>
      <w:bookmarkEnd w:id="7412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413" w:name="_ETM_Q1_6396876"/>
      <w:bookmarkEnd w:id="7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414" w:name="_ETM_Q1_6397106"/>
      <w:bookmarkStart w:id="7415" w:name="_ETM_Q1_6394636"/>
      <w:bookmarkStart w:id="7416" w:name="_ETM_Q1_6396849"/>
      <w:bookmarkEnd w:id="7414"/>
      <w:bookmarkEnd w:id="7415"/>
      <w:bookmarkEnd w:id="7416"/>
      <w:r>
        <w:rPr>
          <w:rtl w:val="true"/>
          <w:lang w:eastAsia="he-IL"/>
        </w:rPr>
        <w:t>ייחסת לי את זה</w:t>
      </w:r>
      <w:bookmarkStart w:id="7417" w:name="_ETM_Q1_6397906"/>
      <w:bookmarkEnd w:id="74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6401552"/>
      <w:bookmarkStart w:id="7419" w:name="_ETM_Q1_6398890"/>
      <w:bookmarkStart w:id="7420" w:name="_ETM_Q1_6398825"/>
      <w:bookmarkStart w:id="7421" w:name="_ETM_Q1_6401552"/>
      <w:bookmarkStart w:id="7422" w:name="_ETM_Q1_6398890"/>
      <w:bookmarkStart w:id="7423" w:name="_ETM_Q1_6398825"/>
      <w:bookmarkEnd w:id="7421"/>
      <w:bookmarkEnd w:id="7422"/>
      <w:bookmarkEnd w:id="7423"/>
    </w:p>
    <w:p>
      <w:pPr>
        <w:pStyle w:val="Style35"/>
        <w:keepNext w:val="true"/>
        <w:rPr>
          <w:lang w:eastAsia="he-IL"/>
        </w:rPr>
      </w:pPr>
      <w:bookmarkStart w:id="7424" w:name="ET_guest_91739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5" w:name="_ETM_Q1_6401966"/>
      <w:bookmarkStart w:id="7426" w:name="_ETM_Q1_6406143"/>
      <w:bookmarkStart w:id="7427" w:name="_ETM_Q1_6402175"/>
      <w:bookmarkStart w:id="7428" w:name="_ETM_Q1_6402118"/>
      <w:bookmarkEnd w:id="7425"/>
      <w:bookmarkEnd w:id="7426"/>
      <w:bookmarkEnd w:id="7427"/>
      <w:bookmarkEnd w:id="7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429" w:name="_ETM_Q1_6402616"/>
      <w:bookmarkStart w:id="7430" w:name="_ETM_Q1_6403546"/>
      <w:bookmarkStart w:id="7431" w:name="_ETM_Q1_6402663"/>
      <w:bookmarkEnd w:id="7429"/>
      <w:bookmarkEnd w:id="7430"/>
      <w:bookmarkEnd w:id="7431"/>
      <w:r>
        <w:rPr>
          <w:rtl w:val="true"/>
          <w:lang w:eastAsia="he-IL"/>
        </w:rPr>
        <w:t>ה</w:t>
      </w:r>
      <w:bookmarkStart w:id="7432" w:name="_ETM_Q1_6400796"/>
      <w:bookmarkEnd w:id="7432"/>
      <w:r>
        <w:rPr>
          <w:rtl w:val="true"/>
          <w:lang w:eastAsia="he-IL"/>
        </w:rPr>
        <w:t>דברים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7433" w:name="_ETM_Q1_6408185"/>
      <w:bookmarkStart w:id="7434" w:name="_ETM_Q1_6408124"/>
      <w:bookmarkStart w:id="7435" w:name="_ETM_Q1_6407029"/>
      <w:bookmarkEnd w:id="7433"/>
      <w:bookmarkEnd w:id="7434"/>
      <w:bookmarkEnd w:id="7435"/>
      <w:r>
        <w:rPr>
          <w:rtl w:val="true"/>
          <w:lang w:eastAsia="he-IL"/>
        </w:rPr>
        <w:t xml:space="preserve">לא היית </w:t>
      </w:r>
      <w:bookmarkStart w:id="7436" w:name="_ETM_Q1_6402196"/>
      <w:bookmarkEnd w:id="7436"/>
      <w:r>
        <w:rPr>
          <w:rtl w:val="true"/>
          <w:lang w:eastAsia="he-IL"/>
        </w:rPr>
        <w:t xml:space="preserve">כשפתח </w:t>
      </w:r>
      <w:bookmarkStart w:id="7437" w:name="_ETM_Q1_6405275"/>
      <w:bookmarkStart w:id="7438" w:name="_ETM_Q1_6404637"/>
      <w:bookmarkEnd w:id="7437"/>
      <w:bookmarkEnd w:id="743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ביצקי בסגנונו המביך</w:t>
      </w:r>
      <w:bookmarkStart w:id="7439" w:name="_ETM_Q1_6406785"/>
      <w:bookmarkEnd w:id="7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0" w:name="_ETM_Q1_6408430"/>
      <w:bookmarkStart w:id="7441" w:name="_ETM_Q1_6408357"/>
      <w:bookmarkStart w:id="7442" w:name="_ETM_Q1_6408430"/>
      <w:bookmarkStart w:id="7443" w:name="_ETM_Q1_6408357"/>
      <w:bookmarkEnd w:id="7442"/>
      <w:bookmarkEnd w:id="7443"/>
    </w:p>
    <w:p>
      <w:pPr>
        <w:pStyle w:val="Style31"/>
        <w:keepNext w:val="true"/>
        <w:rPr/>
      </w:pPr>
      <w:bookmarkStart w:id="7444" w:name="ET_yor_6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5" w:name="_ETM_Q1_6409218"/>
      <w:bookmarkEnd w:id="7445"/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.</w:t>
      </w:r>
      <w:bookmarkStart w:id="7446" w:name="_ETM_Q1_6406304"/>
      <w:bookmarkStart w:id="7447" w:name="_ETM_Q1_6406296"/>
      <w:bookmarkEnd w:id="7446"/>
      <w:bookmarkEnd w:id="7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6410053"/>
      <w:bookmarkStart w:id="7449" w:name="_ETM_Q1_6406581"/>
      <w:bookmarkStart w:id="7450" w:name="_ETM_Q1_6406532"/>
      <w:bookmarkStart w:id="7451" w:name="_ETM_Q1_6410053"/>
      <w:bookmarkStart w:id="7452" w:name="_ETM_Q1_6406581"/>
      <w:bookmarkStart w:id="7453" w:name="_ETM_Q1_6406532"/>
      <w:bookmarkEnd w:id="7451"/>
      <w:bookmarkEnd w:id="7452"/>
      <w:bookmarkEnd w:id="7453"/>
    </w:p>
    <w:p>
      <w:pPr>
        <w:pStyle w:val="Style14"/>
        <w:keepNext w:val="true"/>
        <w:rPr/>
      </w:pPr>
      <w:bookmarkStart w:id="7454" w:name="ET_speaker_634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5" w:name="_ETM_Q1_6410662"/>
      <w:bookmarkStart w:id="7456" w:name="_ETM_Q1_6410614"/>
      <w:bookmarkEnd w:id="7455"/>
      <w:bookmarkEnd w:id="7456"/>
      <w:r>
        <w:rPr>
          <w:rtl w:val="true"/>
          <w:lang w:eastAsia="he-IL"/>
        </w:rPr>
        <w:t>א</w:t>
      </w:r>
      <w:bookmarkStart w:id="7457" w:name="_ETM_Q1_6407339"/>
      <w:bookmarkEnd w:id="7457"/>
      <w:r>
        <w:rPr>
          <w:rtl w:val="true"/>
          <w:lang w:eastAsia="he-IL"/>
        </w:rPr>
        <w:t xml:space="preserve">נחנו לא </w:t>
      </w:r>
      <w:bookmarkStart w:id="7458" w:name="_ETM_Q1_6408974"/>
      <w:bookmarkEnd w:id="7458"/>
      <w:r>
        <w:rPr>
          <w:rtl w:val="true"/>
          <w:lang w:eastAsia="he-IL"/>
        </w:rPr>
        <w:t>נותנים ציונים לחברי כנסת</w:t>
      </w:r>
      <w:bookmarkStart w:id="7459" w:name="_ETM_Q1_6409216"/>
      <w:bookmarkEnd w:id="74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0" w:name="_ETM_Q1_6409621"/>
      <w:bookmarkStart w:id="7461" w:name="_ETM_Q1_6409572"/>
      <w:bookmarkStart w:id="7462" w:name="_ETM_Q1_6409621"/>
      <w:bookmarkStart w:id="7463" w:name="_ETM_Q1_6409572"/>
      <w:bookmarkEnd w:id="7462"/>
      <w:bookmarkEnd w:id="7463"/>
    </w:p>
    <w:p>
      <w:pPr>
        <w:pStyle w:val="Style31"/>
        <w:keepNext w:val="true"/>
        <w:rPr/>
      </w:pPr>
      <w:bookmarkStart w:id="7464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5" w:name="_ETM_Q1_6409396"/>
      <w:bookmarkStart w:id="7466" w:name="_ETM_Q1_6408486"/>
      <w:bookmarkStart w:id="7467" w:name="_ETM_Q1_6410211"/>
      <w:bookmarkEnd w:id="7465"/>
      <w:bookmarkEnd w:id="7466"/>
      <w:bookmarkEnd w:id="7467"/>
      <w:r>
        <w:rPr>
          <w:rtl w:val="true"/>
          <w:lang w:eastAsia="he-IL"/>
        </w:rPr>
        <w:t xml:space="preserve">אתה לא </w:t>
      </w:r>
      <w:bookmarkStart w:id="7468" w:name="_ETM_Q1_6409511"/>
      <w:bookmarkEnd w:id="7468"/>
      <w:r>
        <w:rPr>
          <w:rtl w:val="true"/>
          <w:lang w:eastAsia="he-IL"/>
        </w:rPr>
        <w:t>מחלק ציונים ל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6411881"/>
      <w:bookmarkStart w:id="7470" w:name="_ETM_Q1_6411256"/>
      <w:bookmarkStart w:id="7471" w:name="_ETM_Q1_6414689"/>
      <w:bookmarkStart w:id="7472" w:name="_ETM_Q1_6414622"/>
      <w:bookmarkStart w:id="7473" w:name="_ETM_Q1_6411881"/>
      <w:bookmarkStart w:id="7474" w:name="_ETM_Q1_6411256"/>
      <w:bookmarkStart w:id="7475" w:name="_ETM_Q1_6414689"/>
      <w:bookmarkStart w:id="7476" w:name="_ETM_Q1_6414622"/>
      <w:bookmarkEnd w:id="7473"/>
      <w:bookmarkEnd w:id="7474"/>
      <w:bookmarkEnd w:id="7475"/>
      <w:bookmarkEnd w:id="7476"/>
    </w:p>
    <w:p>
      <w:pPr>
        <w:pStyle w:val="Style35"/>
        <w:keepNext w:val="true"/>
        <w:rPr>
          <w:lang w:eastAsia="he-IL"/>
        </w:rPr>
      </w:pPr>
      <w:bookmarkStart w:id="7477" w:name="ET_guest_917392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8" w:name="_ETM_Q1_6412489"/>
      <w:bookmarkStart w:id="7479" w:name="_ETM_Q1_6412442"/>
      <w:bookmarkEnd w:id="7478"/>
      <w:bookmarkEnd w:id="7479"/>
      <w:r>
        <w:rPr>
          <w:rtl w:val="true"/>
          <w:lang w:eastAsia="he-IL"/>
        </w:rPr>
        <w:t xml:space="preserve">הדברים שאת </w:t>
      </w:r>
      <w:bookmarkStart w:id="7480" w:name="_ETM_Q1_6415033"/>
      <w:bookmarkEnd w:id="7480"/>
      <w:r>
        <w:rPr>
          <w:rtl w:val="true"/>
          <w:lang w:eastAsia="he-IL"/>
        </w:rPr>
        <w:t>אמרת הם דברים נוקבים והם ענייניים</w:t>
      </w:r>
      <w:bookmarkStart w:id="7481" w:name="_ETM_Q1_6415325"/>
      <w:bookmarkEnd w:id="7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את לילד בשמו</w:t>
      </w:r>
      <w:r>
        <w:rPr>
          <w:rtl w:val="true"/>
          <w:lang w:eastAsia="he-IL"/>
        </w:rPr>
        <w:t xml:space="preserve">, </w:t>
      </w:r>
      <w:bookmarkStart w:id="7482" w:name="_ETM_Q1_6420351"/>
      <w:bookmarkEnd w:id="7482"/>
      <w:r>
        <w:rPr>
          <w:rtl w:val="true"/>
          <w:lang w:eastAsia="he-IL"/>
        </w:rPr>
        <w:t>ו</w:t>
      </w:r>
      <w:bookmarkStart w:id="7483" w:name="_ETM_Q1_6417513"/>
      <w:bookmarkEnd w:id="7483"/>
      <w:r>
        <w:rPr>
          <w:rtl w:val="true"/>
          <w:lang w:eastAsia="he-IL"/>
        </w:rPr>
        <w:t>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טמן</w:t>
      </w:r>
      <w:bookmarkStart w:id="7484" w:name="_ETM_Q1_6418598"/>
      <w:bookmarkEnd w:id="74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7485" w:name="_ETM_Q1_6420489"/>
      <w:bookmarkEnd w:id="7485"/>
      <w:r>
        <w:rPr>
          <w:rtl w:val="true"/>
          <w:lang w:eastAsia="he-IL"/>
        </w:rPr>
        <w:t xml:space="preserve">ם חולקים </w:t>
      </w:r>
      <w:bookmarkStart w:id="7486" w:name="_ETM_Q1_6422838"/>
      <w:bookmarkEnd w:id="7486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</w:t>
      </w:r>
      <w:bookmarkStart w:id="7487" w:name="_ETM_Q1_6422151"/>
      <w:bookmarkEnd w:id="7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ויכוח עקרוני</w:t>
      </w:r>
      <w:r>
        <w:rPr>
          <w:rtl w:val="true"/>
          <w:lang w:eastAsia="he-IL"/>
        </w:rPr>
        <w:t>.</w:t>
      </w:r>
      <w:bookmarkStart w:id="7488" w:name="_ETM_Q1_6422615"/>
      <w:bookmarkEnd w:id="7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צריך </w:t>
      </w:r>
      <w:bookmarkStart w:id="7489" w:name="_ETM_Q1_6424458"/>
      <w:bookmarkEnd w:id="7489"/>
      <w:r>
        <w:rPr>
          <w:rtl w:val="true"/>
          <w:lang w:eastAsia="he-IL"/>
        </w:rPr>
        <w:t>לשים את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7490" w:name="_ETM_Q1_6425216"/>
      <w:bookmarkEnd w:id="7490"/>
      <w:r>
        <w:rPr>
          <w:rtl w:val="true"/>
          <w:lang w:eastAsia="he-IL"/>
        </w:rPr>
        <w:t xml:space="preserve">מניסיון של </w:t>
      </w:r>
      <w:bookmarkStart w:id="7491" w:name="_ETM_Q1_6428257"/>
      <w:bookmarkEnd w:id="7491"/>
      <w:r>
        <w:rPr>
          <w:rtl w:val="true"/>
          <w:lang w:eastAsia="he-IL"/>
        </w:rPr>
        <w:t xml:space="preserve">השר לוין לפגוע בעצמאות </w:t>
      </w:r>
      <w:bookmarkStart w:id="7492" w:name="_ETM_Q1_6429246"/>
      <w:bookmarkEnd w:id="7492"/>
      <w:r>
        <w:rPr>
          <w:rtl w:val="true"/>
          <w:lang w:eastAsia="he-IL"/>
        </w:rPr>
        <w:t>מערכת המשפט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מאות לשכת </w:t>
      </w:r>
      <w:bookmarkStart w:id="7493" w:name="_ETM_Q1_6432716"/>
      <w:bookmarkStart w:id="7494" w:name="_ETM_Q1_6436633"/>
      <w:bookmarkEnd w:id="7493"/>
      <w:bookmarkEnd w:id="7494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בפרט – </w:t>
      </w:r>
      <w:bookmarkStart w:id="7495" w:name="_ETM_Q1_6436956"/>
      <w:bookmarkEnd w:id="749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7496" w:name="_ETM_Q1_6436676"/>
      <w:bookmarkEnd w:id="7496"/>
      <w:r>
        <w:rPr>
          <w:rtl w:val="true"/>
          <w:lang w:eastAsia="he-IL"/>
        </w:rPr>
        <w:t>כדי לפגוע בעצמאותה</w:t>
      </w:r>
      <w:bookmarkStart w:id="7497" w:name="_ETM_Q1_6433866"/>
      <w:bookmarkEnd w:id="7497"/>
      <w:r>
        <w:rPr>
          <w:rtl w:val="true"/>
          <w:lang w:eastAsia="he-IL"/>
        </w:rPr>
        <w:t>,</w:t>
      </w:r>
      <w:bookmarkStart w:id="7498" w:name="_ETM_Q1_6436185"/>
      <w:bookmarkEnd w:id="7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bookmarkStart w:id="7499" w:name="_ETM_Q1_6436335"/>
      <w:bookmarkEnd w:id="7499"/>
      <w:r>
        <w:rPr>
          <w:rtl w:val="true"/>
          <w:lang w:eastAsia="he-IL"/>
        </w:rPr>
        <w:t xml:space="preserve">באופן </w:t>
      </w:r>
      <w:bookmarkStart w:id="7500" w:name="_ETM_Q1_6437713"/>
      <w:bookmarkEnd w:id="7500"/>
      <w:r>
        <w:rPr>
          <w:rtl w:val="true"/>
          <w:lang w:eastAsia="he-IL"/>
        </w:rPr>
        <w:t xml:space="preserve">ספציפי כדי להלך אימים על נציגי </w:t>
      </w:r>
      <w:bookmarkStart w:id="7501" w:name="_ETM_Q1_6439866"/>
      <w:bookmarkEnd w:id="7501"/>
      <w:r>
        <w:rPr>
          <w:rtl w:val="true"/>
          <w:lang w:eastAsia="he-IL"/>
        </w:rPr>
        <w:t xml:space="preserve">לשכת </w:t>
      </w:r>
      <w:bookmarkStart w:id="7502" w:name="_ETM_Q1_6440727"/>
      <w:bookmarkEnd w:id="7502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כדי שיצביעו איתו בוועדה נג</w:t>
      </w:r>
      <w:bookmarkStart w:id="7503" w:name="_ETM_Q1_6443440"/>
      <w:bookmarkEnd w:id="7503"/>
      <w:r>
        <w:rPr>
          <w:rtl w:val="true"/>
          <w:lang w:eastAsia="he-IL"/>
        </w:rPr>
        <w:t xml:space="preserve">ד מינוי השופט </w:t>
      </w:r>
      <w:bookmarkStart w:id="7504" w:name="_ETM_Q1_6448855"/>
      <w:bookmarkEnd w:id="7504"/>
      <w:r>
        <w:rPr>
          <w:rtl w:val="true"/>
          <w:lang w:eastAsia="he-IL"/>
        </w:rPr>
        <w:t xml:space="preserve"> יצחק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6447422"/>
      <w:bookmarkEnd w:id="7505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אות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שונה </w:t>
      </w:r>
      <w:bookmarkStart w:id="7506" w:name="_ETM_Q1_6455673"/>
      <w:bookmarkEnd w:id="7506"/>
      <w:r>
        <w:rPr>
          <w:rtl w:val="true"/>
          <w:lang w:eastAsia="he-IL"/>
        </w:rPr>
        <w:t xml:space="preserve">מאיגודים </w:t>
      </w:r>
      <w:bookmarkStart w:id="7507" w:name="_ETM_Q1_6452105"/>
      <w:bookmarkEnd w:id="7507"/>
      <w:r>
        <w:rPr>
          <w:rtl w:val="true"/>
          <w:lang w:eastAsia="he-IL"/>
        </w:rPr>
        <w:t>מקצועיים אחרים לא</w:t>
      </w:r>
      <w:bookmarkStart w:id="7508" w:name="_ETM_Q1_6456445"/>
      <w:bookmarkEnd w:id="7508"/>
      <w:r>
        <w:rPr>
          <w:rtl w:val="true"/>
          <w:lang w:eastAsia="he-IL"/>
        </w:rPr>
        <w:t xml:space="preserve"> רק כי כך קבע המחוק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חוקק </w:t>
      </w:r>
      <w:bookmarkStart w:id="7509" w:name="_ETM_Q1_6460355"/>
      <w:bookmarkEnd w:id="7509"/>
      <w:r>
        <w:rPr>
          <w:rtl w:val="true"/>
          <w:lang w:eastAsia="he-IL"/>
        </w:rPr>
        <w:t xml:space="preserve">לא נתן לאף איגוד אחר את האחריות הכבדה </w:t>
      </w:r>
      <w:bookmarkStart w:id="7510" w:name="_ETM_Q1_6461884"/>
      <w:bookmarkEnd w:id="7510"/>
      <w:r>
        <w:rPr>
          <w:rtl w:val="true"/>
          <w:lang w:eastAsia="he-IL"/>
        </w:rPr>
        <w:t xml:space="preserve">לפעול למען </w:t>
      </w:r>
      <w:bookmarkStart w:id="7511" w:name="_ETM_Q1_6464962"/>
      <w:bookmarkEnd w:id="7511"/>
      <w:r>
        <w:rPr>
          <w:rtl w:val="true"/>
          <w:lang w:eastAsia="he-IL"/>
        </w:rPr>
        <w:t>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יות </w:t>
      </w:r>
      <w:bookmarkStart w:id="7512" w:name="_ETM_Q1_6463215"/>
      <w:bookmarkEnd w:id="7512"/>
      <w:r>
        <w:rPr>
          <w:rtl w:val="true"/>
          <w:lang w:eastAsia="he-IL"/>
        </w:rPr>
        <w:t>האדם וערכי היסוד של מדינת ישראל</w:t>
      </w:r>
      <w:bookmarkStart w:id="7513" w:name="_ETM_Q1_6467015"/>
      <w:bookmarkEnd w:id="7513"/>
      <w:r>
        <w:rPr>
          <w:rtl w:val="true"/>
          <w:lang w:eastAsia="he-IL"/>
        </w:rPr>
        <w:t xml:space="preserve">. </w:t>
      </w:r>
      <w:bookmarkStart w:id="7514" w:name="_ETM_Q1_6467588"/>
      <w:bookmarkEnd w:id="7514"/>
      <w:r>
        <w:rPr>
          <w:rtl w:val="true"/>
          <w:lang w:eastAsia="he-IL"/>
        </w:rPr>
        <w:t>ועם האחריות הז</w:t>
      </w:r>
      <w:bookmarkStart w:id="7515" w:name="_ETM_Q1_6466045"/>
      <w:bookmarkEnd w:id="7515"/>
      <w:r>
        <w:rPr>
          <w:rtl w:val="true"/>
          <w:lang w:eastAsia="he-IL"/>
        </w:rPr>
        <w:t>את באות גם סמכויות וח</w:t>
      </w:r>
      <w:bookmarkStart w:id="7516" w:name="_ETM_Q1_6468208"/>
      <w:bookmarkEnd w:id="7516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7" w:name="_ETM_Q1_6471370"/>
      <w:bookmarkStart w:id="7518" w:name="_ETM_Q1_6471244"/>
      <w:bookmarkStart w:id="7519" w:name="_ETM_Q1_6471370"/>
      <w:bookmarkStart w:id="7520" w:name="_ETM_Q1_6471244"/>
      <w:bookmarkEnd w:id="7519"/>
      <w:bookmarkEnd w:id="7520"/>
    </w:p>
    <w:p>
      <w:pPr>
        <w:pStyle w:val="Normal"/>
        <w:rPr>
          <w:lang w:eastAsia="he-IL"/>
        </w:rPr>
      </w:pPr>
      <w:bookmarkStart w:id="7521" w:name="_ETM_Q1_6471507"/>
      <w:bookmarkStart w:id="7522" w:name="_ETM_Q1_6471396"/>
      <w:bookmarkEnd w:id="7521"/>
      <w:bookmarkEnd w:id="7522"/>
      <w:r>
        <w:rPr>
          <w:rtl w:val="true"/>
          <w:lang w:eastAsia="he-IL"/>
        </w:rPr>
        <w:t>יש כאן שתי שאלות</w:t>
      </w:r>
      <w:bookmarkStart w:id="7523" w:name="_ETM_Q1_6470815"/>
      <w:bookmarkEnd w:id="7523"/>
      <w:r>
        <w:rPr>
          <w:rtl w:val="true"/>
          <w:lang w:eastAsia="he-IL"/>
        </w:rPr>
        <w:t xml:space="preserve">, </w:t>
      </w:r>
      <w:bookmarkStart w:id="7524" w:name="_ETM_Q1_6473479"/>
      <w:bookmarkEnd w:id="7524"/>
      <w:r>
        <w:rPr>
          <w:rtl w:val="true"/>
          <w:lang w:eastAsia="he-IL"/>
        </w:rPr>
        <w:t>ואני רוצה לומר לחברי הכנסת</w:t>
      </w:r>
      <w:bookmarkStart w:id="7525" w:name="_ETM_Q1_6472665"/>
      <w:bookmarkEnd w:id="7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ת היא שאלת המנדטוריות</w:t>
      </w:r>
      <w:r>
        <w:rPr>
          <w:rtl w:val="true"/>
          <w:lang w:eastAsia="he-IL"/>
        </w:rPr>
        <w:t xml:space="preserve">, </w:t>
      </w:r>
      <w:bookmarkStart w:id="7526" w:name="_ETM_Q1_6479593"/>
      <w:bookmarkEnd w:id="752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חובה להיות </w:t>
      </w:r>
      <w:bookmarkStart w:id="7527" w:name="_ETM_Q1_6479615"/>
      <w:bookmarkEnd w:id="7527"/>
      <w:r>
        <w:rPr>
          <w:rtl w:val="true"/>
          <w:lang w:eastAsia="he-IL"/>
        </w:rPr>
        <w:t xml:space="preserve">מאוגד בלשכה או להיות תחת </w:t>
      </w:r>
      <w:bookmarkStart w:id="7528" w:name="_ETM_Q1_6486278"/>
      <w:bookmarkEnd w:id="7528"/>
      <w:r>
        <w:rPr>
          <w:rtl w:val="true"/>
          <w:lang w:eastAsia="he-IL"/>
        </w:rPr>
        <w:t>אסדרה</w:t>
      </w:r>
      <w:bookmarkStart w:id="7529" w:name="_ETM_Q1_6482734"/>
      <w:bookmarkEnd w:id="7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ולציה </w:t>
      </w:r>
      <w:bookmarkStart w:id="7530" w:name="_ETM_Q1_6483855"/>
      <w:bookmarkEnd w:id="7530"/>
      <w:r>
        <w:rPr>
          <w:rtl w:val="true"/>
          <w:lang w:eastAsia="he-IL"/>
        </w:rPr>
        <w:t>כלשהי של מקצוע ער</w:t>
      </w:r>
      <w:bookmarkStart w:id="7531" w:name="_ETM_Q1_6485846"/>
      <w:bookmarkEnd w:id="7531"/>
      <w:r>
        <w:rPr>
          <w:rtl w:val="true"/>
          <w:lang w:eastAsia="he-IL"/>
        </w:rPr>
        <w:t>יכת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נייה</w:t>
      </w:r>
      <w:bookmarkStart w:id="7532" w:name="_ETM_Q1_6491272"/>
      <w:bookmarkEnd w:id="7532"/>
      <w:r>
        <w:rPr>
          <w:rtl w:val="true"/>
          <w:lang w:eastAsia="he-IL"/>
        </w:rPr>
        <w:t xml:space="preserve"> היא שאלת הסמכויות </w:t>
      </w:r>
      <w:bookmarkStart w:id="7533" w:name="_ETM_Q1_6488577"/>
      <w:bookmarkEnd w:id="7533"/>
      <w:r>
        <w:rPr>
          <w:rtl w:val="true"/>
          <w:lang w:eastAsia="he-IL"/>
        </w:rPr>
        <w:t>ו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534" w:name="_ETM_Q1_6491505"/>
      <w:bookmarkEnd w:id="7534"/>
      <w:r>
        <w:rPr>
          <w:rtl w:val="true"/>
          <w:lang w:eastAsia="he-IL"/>
        </w:rPr>
        <w:t xml:space="preserve">ל אותו </w:t>
      </w:r>
      <w:bookmarkStart w:id="7535" w:name="_ETM_Q1_6495869"/>
      <w:bookmarkEnd w:id="7535"/>
      <w:r>
        <w:rPr>
          <w:rtl w:val="true"/>
          <w:lang w:eastAsia="he-IL"/>
        </w:rPr>
        <w:t xml:space="preserve">גוף שאמון על מטרות החוק </w:t>
      </w:r>
      <w:bookmarkStart w:id="7536" w:name="_ETM_Q1_6492775"/>
      <w:bookmarkEnd w:id="7536"/>
      <w:r>
        <w:rPr>
          <w:rtl w:val="true"/>
          <w:lang w:eastAsia="he-IL"/>
        </w:rPr>
        <w:t>ו</w:t>
      </w:r>
      <w:bookmarkStart w:id="7537" w:name="_ETM_Q1_6496245"/>
      <w:bookmarkEnd w:id="7537"/>
      <w:r>
        <w:rPr>
          <w:rtl w:val="true"/>
          <w:lang w:eastAsia="he-IL"/>
        </w:rPr>
        <w:t xml:space="preserve">גם על הרגולציה </w:t>
      </w:r>
      <w:bookmarkStart w:id="7538" w:name="_ETM_Q1_6498497"/>
      <w:bookmarkEnd w:id="7538"/>
      <w:r>
        <w:rPr>
          <w:rtl w:val="true"/>
          <w:lang w:eastAsia="he-IL"/>
        </w:rPr>
        <w:t xml:space="preserve">של מקצוע </w:t>
      </w:r>
      <w:bookmarkStart w:id="7539" w:name="_ETM_Q1_6501170"/>
      <w:bookmarkEnd w:id="7539"/>
      <w:r>
        <w:rPr>
          <w:rtl w:val="true"/>
          <w:lang w:eastAsia="he-IL"/>
        </w:rPr>
        <w:t>ערי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דרה בעברית</w:t>
      </w:r>
      <w:r>
        <w:rPr>
          <w:rtl w:val="true"/>
          <w:lang w:eastAsia="he-IL"/>
        </w:rPr>
        <w:t>.</w:t>
      </w:r>
      <w:bookmarkStart w:id="7540" w:name="_ETM_Q1_6504903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6505194"/>
      <w:bookmarkStart w:id="7542" w:name="_ETM_Q1_6505158"/>
      <w:bookmarkStart w:id="7543" w:name="_ETM_Q1_6505194"/>
      <w:bookmarkStart w:id="7544" w:name="_ETM_Q1_6505158"/>
      <w:bookmarkEnd w:id="7543"/>
      <w:bookmarkEnd w:id="7544"/>
    </w:p>
    <w:p>
      <w:pPr>
        <w:pStyle w:val="Normal"/>
        <w:rPr>
          <w:lang w:eastAsia="he-IL"/>
        </w:rPr>
      </w:pPr>
      <w:bookmarkStart w:id="7545" w:name="_ETM_Q1_6505272"/>
      <w:bookmarkStart w:id="7546" w:name="_ETM_Q1_6505218"/>
      <w:bookmarkEnd w:id="7545"/>
      <w:bookmarkEnd w:id="7546"/>
      <w:r>
        <w:rPr>
          <w:rtl w:val="true"/>
          <w:lang w:eastAsia="he-IL"/>
        </w:rPr>
        <w:t xml:space="preserve">אני רוצה שחברי הכנסת וגם </w:t>
      </w:r>
      <w:bookmarkStart w:id="7547" w:name="_ETM_Q1_6509738"/>
      <w:bookmarkEnd w:id="7547"/>
      <w:r>
        <w:rPr>
          <w:rtl w:val="true"/>
          <w:lang w:eastAsia="he-IL"/>
        </w:rPr>
        <w:t>הציבור ידע</w:t>
      </w:r>
      <w:bookmarkStart w:id="7548" w:name="_ETM_Q1_6507695"/>
      <w:bookmarkEnd w:id="7548"/>
      <w:r>
        <w:rPr>
          <w:rtl w:val="true"/>
          <w:lang w:eastAsia="he-IL"/>
        </w:rPr>
        <w:t xml:space="preserve"> – מעמדה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נבחן מחדש ב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7549" w:name="_ETM_Q1_6509205"/>
      <w:bookmarkEnd w:id="7549"/>
      <w:r>
        <w:rPr>
          <w:rtl w:val="true"/>
          <w:lang w:eastAsia="he-IL"/>
        </w:rPr>
        <w:t xml:space="preserve">ועדה ציבורית </w:t>
      </w:r>
      <w:bookmarkStart w:id="7550" w:name="_ETM_Q1_6511925"/>
      <w:bookmarkEnd w:id="7550"/>
      <w:r>
        <w:rPr>
          <w:rtl w:val="true"/>
          <w:lang w:eastAsia="he-IL"/>
        </w:rPr>
        <w:t>בראשות השופטת פרוקצ</w:t>
      </w:r>
      <w:bookmarkStart w:id="7551" w:name="_ETM_Q1_6521565"/>
      <w:bookmarkEnd w:id="755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קע לוו</w:t>
      </w:r>
      <w:bookmarkStart w:id="7552" w:name="_ETM_Q1_6516025"/>
      <w:bookmarkEnd w:id="7552"/>
      <w:r>
        <w:rPr>
          <w:rtl w:val="true"/>
          <w:lang w:eastAsia="he-IL"/>
        </w:rPr>
        <w:t xml:space="preserve">עדה הזאת </w:t>
      </w:r>
      <w:bookmarkStart w:id="7553" w:name="_ETM_Q1_6519012"/>
      <w:bookmarkEnd w:id="7553"/>
      <w:r>
        <w:rPr>
          <w:rtl w:val="true"/>
          <w:lang w:eastAsia="he-IL"/>
        </w:rPr>
        <w:t>היו חילוקי דעות פנימיים בתוך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7554" w:name="_ETM_Q1_6517045"/>
      <w:bookmarkEnd w:id="75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חבר</w:t>
      </w:r>
      <w:bookmarkStart w:id="7555" w:name="_ETM_Q1_6520573"/>
      <w:bookmarkEnd w:id="75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7556" w:name="_ETM_Q1_6523011"/>
      <w:bookmarkEnd w:id="7556"/>
      <w:r>
        <w:rPr>
          <w:rtl w:val="true"/>
          <w:lang w:eastAsia="he-IL"/>
        </w:rPr>
        <w:t>אפי נו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מזיכרוני</w:t>
      </w:r>
      <w:r>
        <w:rPr>
          <w:rtl w:val="true"/>
          <w:lang w:eastAsia="he-IL"/>
        </w:rPr>
        <w:t>.</w:t>
      </w:r>
      <w:bookmarkStart w:id="7557" w:name="_ETM_Q1_6523143"/>
      <w:bookmarkEnd w:id="7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שם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יעו </w:t>
      </w:r>
      <w:bookmarkStart w:id="7558" w:name="_ETM_Q1_6528460"/>
      <w:bookmarkEnd w:id="7558"/>
      <w:r>
        <w:rPr>
          <w:rtl w:val="true"/>
          <w:lang w:eastAsia="he-IL"/>
        </w:rPr>
        <w:t>עד לשר המשפטים או שרת המשפטים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קמה </w:t>
      </w:r>
      <w:bookmarkStart w:id="7559" w:name="_ETM_Q1_6528155"/>
      <w:bookmarkEnd w:id="7559"/>
      <w:r>
        <w:rPr>
          <w:rtl w:val="true"/>
          <w:lang w:eastAsia="he-IL"/>
        </w:rPr>
        <w:t xml:space="preserve">ועדה ציבורית </w:t>
      </w:r>
      <w:bookmarkStart w:id="7560" w:name="_ETM_Q1_6532149"/>
      <w:bookmarkEnd w:id="7560"/>
      <w:r>
        <w:rPr>
          <w:rtl w:val="true"/>
          <w:lang w:eastAsia="he-IL"/>
        </w:rPr>
        <w:t>ובחנה את נושא עצמאות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7561" w:name="_ETM_Q1_6536975"/>
      <w:bookmarkEnd w:id="7561"/>
      <w:r>
        <w:rPr>
          <w:rtl w:val="true"/>
          <w:lang w:eastAsia="he-IL"/>
        </w:rPr>
        <w:t>ומעמדה הסטטו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2" w:name="_ETM_Q1_6543183"/>
      <w:bookmarkStart w:id="7563" w:name="_ETM_Q1_6543114"/>
      <w:bookmarkStart w:id="7564" w:name="_ETM_Q1_6543183"/>
      <w:bookmarkStart w:id="7565" w:name="_ETM_Q1_6543114"/>
      <w:bookmarkEnd w:id="7564"/>
      <w:bookmarkEnd w:id="7565"/>
    </w:p>
    <w:p>
      <w:pPr>
        <w:pStyle w:val="Normal"/>
        <w:rPr>
          <w:lang w:eastAsia="he-IL"/>
        </w:rPr>
      </w:pPr>
      <w:bookmarkStart w:id="7566" w:name="_ETM_Q1_6539168"/>
      <w:bookmarkStart w:id="7567" w:name="_ETM_Q1_6543353"/>
      <w:bookmarkStart w:id="7568" w:name="_ETM_Q1_6543290"/>
      <w:bookmarkEnd w:id="7566"/>
      <w:bookmarkEnd w:id="7567"/>
      <w:bookmarkEnd w:id="7568"/>
      <w:r>
        <w:rPr>
          <w:rtl w:val="true"/>
          <w:lang w:eastAsia="he-IL"/>
        </w:rPr>
        <w:t xml:space="preserve">אני מקריא מנייר </w:t>
      </w:r>
      <w:bookmarkStart w:id="7569" w:name="_ETM_Q1_6543888"/>
      <w:bookmarkEnd w:id="7569"/>
      <w:r>
        <w:rPr>
          <w:rtl w:val="true"/>
          <w:lang w:eastAsia="he-IL"/>
        </w:rPr>
        <w:t>העמדה</w:t>
      </w:r>
      <w:bookmarkStart w:id="7570" w:name="_ETM_Q1_6539993"/>
      <w:bookmarkEnd w:id="7570"/>
      <w:r>
        <w:rPr>
          <w:rtl w:val="true"/>
          <w:lang w:eastAsia="he-IL"/>
        </w:rPr>
        <w:t xml:space="preserve"> מטעם </w:t>
      </w:r>
      <w:bookmarkStart w:id="7571" w:name="_ETM_Q1_6539655"/>
      <w:bookmarkEnd w:id="7571"/>
      <w:r>
        <w:rPr>
          <w:rtl w:val="true"/>
          <w:lang w:eastAsia="he-IL"/>
        </w:rPr>
        <w:t>היי</w:t>
      </w:r>
      <w:bookmarkStart w:id="7572" w:name="_ETM_Q1_6542454"/>
      <w:bookmarkEnd w:id="7572"/>
      <w:r>
        <w:rPr>
          <w:rtl w:val="true"/>
          <w:lang w:eastAsia="he-IL"/>
        </w:rPr>
        <w:t xml:space="preserve">עוץ המשפטי </w:t>
      </w:r>
      <w:bookmarkStart w:id="7573" w:name="_ETM_Q1_6537695"/>
      <w:bookmarkEnd w:id="7573"/>
      <w:r>
        <w:rPr>
          <w:rtl w:val="true"/>
          <w:lang w:eastAsia="he-IL"/>
        </w:rPr>
        <w:t>לוועדה אז</w:t>
      </w:r>
      <w:bookmarkStart w:id="7574" w:name="_ETM_Q1_6543225"/>
      <w:bookmarkEnd w:id="757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חשיבות רבה</w:t>
      </w:r>
      <w:r>
        <w:rPr>
          <w:rtl w:val="true"/>
          <w:lang w:eastAsia="he-IL"/>
        </w:rPr>
        <w:t xml:space="preserve">, </w:t>
      </w:r>
      <w:bookmarkStart w:id="7575" w:name="_ETM_Q1_6547988"/>
      <w:bookmarkEnd w:id="7575"/>
      <w:r>
        <w:rPr>
          <w:rtl w:val="true"/>
          <w:lang w:eastAsia="he-IL"/>
        </w:rPr>
        <w:t>הם אומרים</w:t>
      </w:r>
      <w:bookmarkStart w:id="7576" w:name="_ETM_Q1_6544322"/>
      <w:bookmarkEnd w:id="7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מד העצמאי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 ניתן </w:t>
      </w:r>
      <w:bookmarkStart w:id="7577" w:name="_ETM_Q1_6547658"/>
      <w:bookmarkEnd w:id="7577"/>
      <w:r>
        <w:rPr>
          <w:rtl w:val="true"/>
          <w:lang w:eastAsia="he-IL"/>
        </w:rPr>
        <w:t xml:space="preserve">לטפל במשבר </w:t>
      </w:r>
      <w:bookmarkStart w:id="7578" w:name="_ETM_Q1_6552022"/>
      <w:bookmarkEnd w:id="7578"/>
      <w:r>
        <w:rPr>
          <w:rtl w:val="true"/>
          <w:lang w:eastAsia="he-IL"/>
        </w:rPr>
        <w:t xml:space="preserve">המוסדי שהתחולל אז </w:t>
      </w:r>
      <w:bookmarkStart w:id="7579" w:name="_ETM_Q1_6550475"/>
      <w:bookmarkEnd w:id="7579"/>
      <w:r>
        <w:rPr>
          <w:rtl w:val="true"/>
          <w:lang w:eastAsia="he-IL"/>
        </w:rPr>
        <w:t>באמצעים מתונים יו</w:t>
      </w:r>
      <w:bookmarkStart w:id="7580" w:name="_ETM_Q1_6551685"/>
      <w:bookmarkEnd w:id="7580"/>
      <w:r>
        <w:rPr>
          <w:rtl w:val="true"/>
          <w:lang w:eastAsia="he-IL"/>
        </w:rPr>
        <w:t xml:space="preserve">תר מאשר </w:t>
      </w:r>
      <w:bookmarkStart w:id="7581" w:name="_ETM_Q1_6552507"/>
      <w:bookmarkEnd w:id="7581"/>
      <w:r>
        <w:rPr>
          <w:rtl w:val="true"/>
          <w:lang w:eastAsia="he-IL"/>
        </w:rPr>
        <w:t>פגיעה בעצמאותה</w:t>
      </w:r>
      <w:r>
        <w:rPr>
          <w:rtl w:val="true"/>
          <w:lang w:eastAsia="he-IL"/>
        </w:rPr>
        <w:t xml:space="preserve">. </w:t>
      </w:r>
      <w:bookmarkStart w:id="7582" w:name="_ETM_Q1_6557069"/>
      <w:bookmarkEnd w:id="7582"/>
      <w:r>
        <w:rPr>
          <w:rtl w:val="true"/>
          <w:lang w:eastAsia="he-IL"/>
        </w:rPr>
        <w:t>וגם הוועדה ה</w:t>
      </w:r>
      <w:bookmarkStart w:id="7583" w:name="_ETM_Q1_6553655"/>
      <w:bookmarkEnd w:id="7583"/>
      <w:r>
        <w:rPr>
          <w:rtl w:val="true"/>
          <w:lang w:eastAsia="he-IL"/>
        </w:rPr>
        <w:t>ציבורית אז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תה את החשיבות </w:t>
      </w:r>
      <w:bookmarkStart w:id="7584" w:name="_ETM_Q1_6557355"/>
      <w:bookmarkEnd w:id="7584"/>
      <w:r>
        <w:rPr>
          <w:rtl w:val="true"/>
          <w:lang w:eastAsia="he-IL"/>
        </w:rPr>
        <w:t>ש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7585" w:name="_ETM_Q1_6558195"/>
      <w:bookmarkStart w:id="7586" w:name="_ETM_Q1_6563025"/>
      <w:bookmarkEnd w:id="7585"/>
      <w:bookmarkEnd w:id="7586"/>
      <w:r>
        <w:rPr>
          <w:rtl w:val="true"/>
          <w:lang w:eastAsia="he-IL"/>
        </w:rPr>
        <w:t>תמשיך להיות גוף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נת </w:t>
      </w:r>
      <w:bookmarkStart w:id="7587" w:name="_ETM_Q1_6560125"/>
      <w:bookmarkEnd w:id="7587"/>
      <w:r>
        <w:rPr>
          <w:rtl w:val="true"/>
          <w:lang w:eastAsia="he-IL"/>
        </w:rPr>
        <w:t>ש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יפעלו בצ</w:t>
      </w:r>
      <w:bookmarkStart w:id="7588" w:name="_ETM_Q1_6561275"/>
      <w:bookmarkEnd w:id="7588"/>
      <w:r>
        <w:rPr>
          <w:rtl w:val="true"/>
          <w:lang w:eastAsia="he-IL"/>
        </w:rPr>
        <w:t>ורה חופשית ובנאמנות ללקו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 מול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ורא וחשש</w:t>
      </w:r>
      <w:r>
        <w:rPr>
          <w:rtl w:val="true"/>
          <w:lang w:eastAsia="he-IL"/>
        </w:rPr>
        <w:t>.</w:t>
      </w:r>
      <w:bookmarkStart w:id="7589" w:name="_ETM_Q1_6567189"/>
      <w:bookmarkStart w:id="7590" w:name="_ETM_Q1_6566174"/>
      <w:bookmarkEnd w:id="7589"/>
      <w:bookmarkEnd w:id="7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1" w:name="_ETM_Q1_6570162"/>
      <w:bookmarkStart w:id="7592" w:name="_ETM_Q1_6569430"/>
      <w:bookmarkEnd w:id="7591"/>
      <w:bookmarkEnd w:id="7592"/>
      <w:r>
        <w:rPr>
          <w:rtl w:val="true"/>
          <w:lang w:eastAsia="he-IL"/>
        </w:rPr>
        <w:t>כא</w:t>
      </w:r>
      <w:bookmarkStart w:id="7593" w:name="_ETM_Q1_6572012"/>
      <w:bookmarkEnd w:id="7593"/>
      <w:r>
        <w:rPr>
          <w:rtl w:val="true"/>
          <w:lang w:eastAsia="he-IL"/>
        </w:rPr>
        <w:t>ן צריך להבין</w:t>
      </w:r>
      <w:bookmarkStart w:id="7594" w:name="_ETM_Q1_6569455"/>
      <w:bookmarkEnd w:id="7594"/>
      <w:r>
        <w:rPr>
          <w:rtl w:val="true"/>
          <w:lang w:eastAsia="he-IL"/>
        </w:rPr>
        <w:t xml:space="preserve"> את</w:t>
      </w:r>
      <w:bookmarkStart w:id="7595" w:name="_ETM_Q1_6570203"/>
      <w:bookmarkEnd w:id="7595"/>
      <w:r>
        <w:rPr>
          <w:rtl w:val="true"/>
          <w:lang w:eastAsia="he-IL"/>
        </w:rPr>
        <w:t xml:space="preserve"> סוגיית האסדרה</w:t>
      </w:r>
      <w:bookmarkStart w:id="7596" w:name="_ETM_Q1_6570556"/>
      <w:bookmarkEnd w:id="7596"/>
      <w:r>
        <w:rPr>
          <w:rtl w:val="true"/>
          <w:lang w:eastAsia="he-IL"/>
        </w:rPr>
        <w:t xml:space="preserve">. </w:t>
      </w:r>
      <w:bookmarkStart w:id="7597" w:name="_ETM_Q1_6572164"/>
      <w:bookmarkEnd w:id="7597"/>
      <w:r>
        <w:rPr>
          <w:rtl w:val="true"/>
          <w:lang w:eastAsia="he-IL"/>
        </w:rPr>
        <w:t>מקצוע עריכת דין ועורכי</w:t>
      </w:r>
      <w:bookmarkStart w:id="7598" w:name="_ETM_Q1_6573084"/>
      <w:bookmarkEnd w:id="759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שור ל</w:t>
      </w:r>
      <w:bookmarkStart w:id="7599" w:name="_ETM_Q1_6575154"/>
      <w:bookmarkEnd w:id="7599"/>
      <w:r>
        <w:rPr>
          <w:rtl w:val="true"/>
          <w:lang w:eastAsia="he-IL"/>
        </w:rPr>
        <w:t xml:space="preserve">שאלת </w:t>
      </w:r>
      <w:bookmarkStart w:id="7600" w:name="_ETM_Q1_6576214"/>
      <w:bookmarkEnd w:id="7600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נותנים את השירות המשפטי לציבור</w:t>
      </w:r>
      <w:bookmarkStart w:id="7601" w:name="_ETM_Q1_6578431"/>
      <w:bookmarkEnd w:id="7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צעותם הציבור הרחב מממש את הזכויות </w:t>
      </w:r>
      <w:bookmarkStart w:id="7602" w:name="_ETM_Q1_6583702"/>
      <w:bookmarkEnd w:id="7602"/>
      <w:r>
        <w:rPr>
          <w:rtl w:val="true"/>
          <w:lang w:eastAsia="he-IL"/>
        </w:rPr>
        <w:t xml:space="preserve">המשפטיות </w:t>
      </w:r>
      <w:bookmarkStart w:id="7603" w:name="_ETM_Q1_6586945"/>
      <w:bookmarkEnd w:id="760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ין אדם </w:t>
      </w:r>
      <w:bookmarkStart w:id="7604" w:name="_ETM_Q1_6585584"/>
      <w:bookmarkEnd w:id="7604"/>
      <w:r>
        <w:rPr>
          <w:rtl w:val="true"/>
          <w:lang w:eastAsia="he-IL"/>
        </w:rPr>
        <w:t>לחברו מול 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</w:t>
      </w:r>
      <w:bookmarkStart w:id="7605" w:name="_ETM_Q1_6587048"/>
      <w:bookmarkEnd w:id="760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ול השלטון </w:t>
      </w:r>
      <w:bookmarkStart w:id="7606" w:name="_ETM_Q1_6589336"/>
      <w:bookmarkStart w:id="7607" w:name="_ETM_Q1_6594039"/>
      <w:bookmarkEnd w:id="7606"/>
      <w:bookmarkEnd w:id="7607"/>
      <w:r>
        <w:rPr>
          <w:rtl w:val="true"/>
          <w:lang w:eastAsia="he-IL"/>
        </w:rPr>
        <w:t>בהרבה מאוד היב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6594139"/>
      <w:bookmarkStart w:id="7609" w:name="_ETM_Q1_6594076"/>
      <w:bookmarkStart w:id="7610" w:name="_ETM_Q1_6594139"/>
      <w:bookmarkStart w:id="7611" w:name="_ETM_Q1_6594076"/>
      <w:bookmarkEnd w:id="7610"/>
      <w:bookmarkEnd w:id="7611"/>
    </w:p>
    <w:p>
      <w:pPr>
        <w:pStyle w:val="Style14"/>
        <w:keepNext w:val="true"/>
        <w:rPr/>
      </w:pPr>
      <w:bookmarkStart w:id="7612" w:name="ET_speaker_634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3" w:name="_ETM_Q1_6590524"/>
      <w:bookmarkEnd w:id="7613"/>
      <w:r>
        <w:rPr>
          <w:rtl w:val="true"/>
          <w:lang w:eastAsia="he-IL"/>
        </w:rPr>
        <w:t>אנחנו לא חולקים על חשיבות המ</w:t>
      </w:r>
      <w:bookmarkStart w:id="7614" w:name="_ETM_Q1_6592204"/>
      <w:bookmarkEnd w:id="7614"/>
      <w:r>
        <w:rPr>
          <w:rtl w:val="true"/>
          <w:lang w:eastAsia="he-IL"/>
        </w:rPr>
        <w:t>קצוע הזה</w:t>
      </w:r>
      <w:r>
        <w:rPr>
          <w:rtl w:val="true"/>
          <w:lang w:eastAsia="he-IL"/>
        </w:rPr>
        <w:t xml:space="preserve">. </w:t>
      </w:r>
      <w:bookmarkStart w:id="7615" w:name="_ETM_Q1_6595231"/>
      <w:bookmarkEnd w:id="7615"/>
      <w:r>
        <w:rPr>
          <w:rtl w:val="true"/>
          <w:lang w:eastAsia="he-IL"/>
        </w:rPr>
        <w:t xml:space="preserve">הוא </w:t>
      </w:r>
      <w:bookmarkStart w:id="7616" w:name="_ETM_Q1_6592468"/>
      <w:bookmarkEnd w:id="7616"/>
      <w:r>
        <w:rPr>
          <w:rtl w:val="true"/>
          <w:lang w:eastAsia="he-IL"/>
        </w:rPr>
        <w:t xml:space="preserve">מבין המקצועות </w:t>
      </w:r>
      <w:bookmarkStart w:id="7617" w:name="_ETM_Q1_6592864"/>
      <w:bookmarkEnd w:id="7617"/>
      <w:r>
        <w:rPr>
          <w:rtl w:val="true"/>
          <w:lang w:eastAsia="he-IL"/>
        </w:rPr>
        <w:t>החשובים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6594201"/>
      <w:bookmarkStart w:id="7619" w:name="_ETM_Q1_6593239"/>
      <w:bookmarkStart w:id="7620" w:name="_ETM_Q1_6593024"/>
      <w:bookmarkStart w:id="7621" w:name="_ETM_Q1_6594201"/>
      <w:bookmarkStart w:id="7622" w:name="_ETM_Q1_6593239"/>
      <w:bookmarkStart w:id="7623" w:name="_ETM_Q1_6593024"/>
      <w:bookmarkEnd w:id="7621"/>
      <w:bookmarkEnd w:id="7622"/>
      <w:bookmarkEnd w:id="7623"/>
    </w:p>
    <w:p>
      <w:pPr>
        <w:pStyle w:val="Style35"/>
        <w:keepNext w:val="true"/>
        <w:rPr>
          <w:lang w:eastAsia="he-IL"/>
        </w:rPr>
      </w:pPr>
      <w:bookmarkStart w:id="7624" w:name="ET_guest_917392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5" w:name="_ETM_Q1_6594819"/>
      <w:bookmarkStart w:id="7626" w:name="_ETM_Q1_6594779"/>
      <w:bookmarkEnd w:id="7625"/>
      <w:bookmarkEnd w:id="7626"/>
      <w:r>
        <w:rPr>
          <w:rtl w:val="true"/>
          <w:lang w:eastAsia="he-IL"/>
        </w:rPr>
        <w:t>לא חשיבות המקצוע</w:t>
      </w:r>
      <w:bookmarkStart w:id="7627" w:name="_ETM_Q1_6593811"/>
      <w:bookmarkEnd w:id="76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7628" w:name="_ETM_Q1_6596768"/>
      <w:bookmarkEnd w:id="7628"/>
      <w:r>
        <w:rPr>
          <w:rtl w:val="true"/>
          <w:lang w:eastAsia="he-IL"/>
        </w:rPr>
        <w:t>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629" w:name="_ETM_Q1_6595858"/>
      <w:bookmarkEnd w:id="7629"/>
      <w:r>
        <w:rPr>
          <w:rtl w:val="true"/>
          <w:lang w:eastAsia="he-IL"/>
        </w:rPr>
        <w:t xml:space="preserve">גם בהליכים </w:t>
      </w:r>
      <w:bookmarkStart w:id="7630" w:name="_ETM_Q1_6596756"/>
      <w:bookmarkEnd w:id="7630"/>
      <w:r>
        <w:rPr>
          <w:rtl w:val="true"/>
          <w:lang w:eastAsia="he-IL"/>
        </w:rPr>
        <w:t>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שלטון</w:t>
      </w:r>
      <w:bookmarkStart w:id="7631" w:name="_ETM_Q1_6598564"/>
      <w:bookmarkEnd w:id="7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טעם הזה המקצוע הזה צריך</w:t>
      </w:r>
      <w:bookmarkStart w:id="7632" w:name="_ETM_Q1_6600794"/>
      <w:bookmarkEnd w:id="7632"/>
      <w:r>
        <w:rPr>
          <w:rtl w:val="true"/>
          <w:lang w:eastAsia="he-IL"/>
        </w:rPr>
        <w:t xml:space="preserve"> להיות מוסדר</w:t>
      </w:r>
      <w:bookmarkStart w:id="7633" w:name="_ETM_Q1_6605547"/>
      <w:bookmarkEnd w:id="7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טעם </w:t>
      </w:r>
      <w:bookmarkStart w:id="7634" w:name="_ETM_Q1_6604226"/>
      <w:bookmarkEnd w:id="7634"/>
      <w:r>
        <w:rPr>
          <w:rtl w:val="true"/>
          <w:lang w:eastAsia="he-IL"/>
        </w:rPr>
        <w:t>הזה נקבעת העצמאות</w:t>
      </w:r>
      <w:bookmarkStart w:id="7635" w:name="_ETM_Q1_6608914"/>
      <w:bookmarkEnd w:id="7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7636" w:name="_ETM_Q1_6610294"/>
      <w:bookmarkEnd w:id="7636"/>
      <w:r>
        <w:rPr>
          <w:rtl w:val="true"/>
          <w:lang w:eastAsia="he-IL"/>
        </w:rPr>
        <w:t xml:space="preserve"> אמונה בין </w:t>
      </w:r>
      <w:bookmarkStart w:id="7637" w:name="_ETM_Q1_6614983"/>
      <w:bookmarkEnd w:id="7637"/>
      <w:r>
        <w:rPr>
          <w:rtl w:val="true"/>
          <w:lang w:eastAsia="he-IL"/>
        </w:rPr>
        <w:t xml:space="preserve">השאר על אסדרה </w:t>
      </w:r>
      <w:bookmarkStart w:id="7638" w:name="_ETM_Q1_6612264"/>
      <w:bookmarkEnd w:id="7638"/>
      <w:r>
        <w:rPr>
          <w:rtl w:val="true"/>
          <w:lang w:eastAsia="he-IL"/>
        </w:rPr>
        <w:t>עצמית של הדין המשמע</w:t>
      </w:r>
      <w:bookmarkStart w:id="7639" w:name="_ETM_Q1_6614354"/>
      <w:bookmarkEnd w:id="7639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כם מסכימים ומבינים שחובה לקיימו</w:t>
      </w:r>
      <w:bookmarkStart w:id="7640" w:name="_ETM_Q1_6615464"/>
      <w:bookmarkEnd w:id="7640"/>
      <w:r>
        <w:rPr>
          <w:rtl w:val="true"/>
          <w:lang w:eastAsia="he-IL"/>
        </w:rPr>
        <w:t xml:space="preserve">, </w:t>
      </w:r>
      <w:bookmarkStart w:id="7641" w:name="_ETM_Q1_6618673"/>
      <w:bookmarkEnd w:id="7641"/>
      <w:r>
        <w:rPr>
          <w:rtl w:val="true"/>
          <w:lang w:eastAsia="he-IL"/>
        </w:rPr>
        <w:t>זה מקצוע שמחייב פיקוח</w:t>
      </w:r>
      <w:bookmarkStart w:id="7642" w:name="_ETM_Q1_6619564"/>
      <w:bookmarkEnd w:id="7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קצועות </w:t>
      </w:r>
      <w:bookmarkStart w:id="7643" w:name="_ETM_Q1_6624170"/>
      <w:bookmarkEnd w:id="7643"/>
      <w:r>
        <w:rPr>
          <w:rtl w:val="true"/>
          <w:lang w:eastAsia="he-IL"/>
        </w:rPr>
        <w:t>רבים אחרי</w:t>
      </w:r>
      <w:bookmarkStart w:id="7644" w:name="_ETM_Q1_6620965"/>
      <w:bookmarkEnd w:id="76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bookmarkStart w:id="7645" w:name="_ETM_Q1_6620811"/>
      <w:bookmarkEnd w:id="7645"/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וכולי</w:t>
      </w:r>
      <w:bookmarkStart w:id="7646" w:name="_ETM_Q1_6626384"/>
      <w:bookmarkEnd w:id="7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רואי חשבון ש</w:t>
      </w:r>
      <w:bookmarkStart w:id="7647" w:name="_ETM_Q1_6623884"/>
      <w:bookmarkEnd w:id="7647"/>
      <w:r>
        <w:rPr>
          <w:rtl w:val="true"/>
          <w:lang w:eastAsia="he-IL"/>
        </w:rPr>
        <w:t>הוזכרו בהצעת החוק</w:t>
      </w:r>
      <w:bookmarkStart w:id="7648" w:name="_ETM_Q1_6627087"/>
      <w:bookmarkStart w:id="7649" w:name="_ETM_Q1_6626512"/>
      <w:bookmarkEnd w:id="7648"/>
      <w:bookmarkEnd w:id="7649"/>
      <w:r>
        <w:rPr>
          <w:rtl w:val="true"/>
          <w:lang w:eastAsia="he-IL"/>
        </w:rPr>
        <w:t xml:space="preserve"> – על כולם מט</w:t>
      </w:r>
      <w:bookmarkStart w:id="7650" w:name="_ETM_Q1_6627874"/>
      <w:bookmarkStart w:id="7651" w:name="_ETM_Q1_6631137"/>
      <w:bookmarkEnd w:id="7650"/>
      <w:bookmarkEnd w:id="7651"/>
      <w:r>
        <w:rPr>
          <w:rtl w:val="true"/>
          <w:lang w:eastAsia="he-IL"/>
        </w:rPr>
        <w:t>עמים ענייניים יש הגבלה על העיסוק</w:t>
      </w:r>
      <w:bookmarkStart w:id="7652" w:name="_ETM_Q1_6630644"/>
      <w:bookmarkEnd w:id="76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3" w:name="_ETM_Q1_6631475"/>
      <w:bookmarkStart w:id="7654" w:name="_ETM_Q1_6631382"/>
      <w:bookmarkStart w:id="7655" w:name="_ETM_Q1_6631475"/>
      <w:bookmarkStart w:id="7656" w:name="_ETM_Q1_6631382"/>
      <w:bookmarkEnd w:id="7655"/>
      <w:bookmarkEnd w:id="7656"/>
    </w:p>
    <w:p>
      <w:pPr>
        <w:pStyle w:val="Normal"/>
        <w:rPr>
          <w:lang w:eastAsia="he-IL"/>
        </w:rPr>
      </w:pPr>
      <w:bookmarkStart w:id="7657" w:name="_ETM_Q1_6631629"/>
      <w:bookmarkStart w:id="7658" w:name="_ETM_Q1_6631566"/>
      <w:bookmarkEnd w:id="7657"/>
      <w:bookmarkEnd w:id="765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גבלה מכיוון </w:t>
      </w:r>
      <w:bookmarkStart w:id="7659" w:name="_ETM_Q1_6636797"/>
      <w:bookmarkEnd w:id="7659"/>
      <w:r>
        <w:rPr>
          <w:rtl w:val="true"/>
          <w:lang w:eastAsia="he-IL"/>
        </w:rPr>
        <w:t>שהטבע של העיסוק יכול ל</w:t>
      </w:r>
      <w:bookmarkStart w:id="7660" w:name="_ETM_Q1_6636264"/>
      <w:bookmarkEnd w:id="7660"/>
      <w:r>
        <w:rPr>
          <w:rtl w:val="true"/>
          <w:lang w:eastAsia="he-IL"/>
        </w:rPr>
        <w:t xml:space="preserve">היות מאוד משפיע על חיי </w:t>
      </w:r>
      <w:bookmarkStart w:id="7661" w:name="_ETM_Q1_6642105"/>
      <w:bookmarkEnd w:id="7661"/>
      <w:r>
        <w:rPr>
          <w:rtl w:val="true"/>
          <w:lang w:eastAsia="he-IL"/>
        </w:rPr>
        <w:t>האזרחים</w:t>
      </w:r>
      <w:bookmarkStart w:id="7662" w:name="_ETM_Q1_6638145"/>
      <w:bookmarkEnd w:id="76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גבלה על </w:t>
      </w:r>
      <w:bookmarkStart w:id="7663" w:name="_ETM_Q1_6639174"/>
      <w:bookmarkEnd w:id="7663"/>
      <w:r>
        <w:rPr>
          <w:rtl w:val="true"/>
          <w:lang w:eastAsia="he-IL"/>
        </w:rPr>
        <w:t>כניסה ל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ני </w:t>
      </w:r>
      <w:bookmarkStart w:id="7664" w:name="_ETM_Q1_6640363"/>
      <w:bookmarkEnd w:id="7664"/>
      <w:r>
        <w:rPr>
          <w:rtl w:val="true"/>
          <w:lang w:eastAsia="he-IL"/>
        </w:rPr>
        <w:t>כניסה</w:t>
      </w:r>
      <w:r>
        <w:rPr>
          <w:rtl w:val="true"/>
          <w:lang w:eastAsia="he-IL"/>
        </w:rPr>
        <w:t xml:space="preserve">, </w:t>
      </w:r>
      <w:bookmarkStart w:id="7665" w:name="_ETM_Q1_6641366"/>
      <w:bookmarkEnd w:id="7665"/>
      <w:r>
        <w:rPr>
          <w:rtl w:val="true"/>
          <w:lang w:eastAsia="he-IL"/>
        </w:rPr>
        <w:t>השתלמוי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ת אתית ומשמעתית</w:t>
      </w:r>
      <w:r>
        <w:rPr>
          <w:rtl w:val="true"/>
          <w:lang w:eastAsia="he-IL"/>
        </w:rPr>
        <w:t>.</w:t>
      </w:r>
      <w:bookmarkStart w:id="7666" w:name="_ETM_Q1_6643874"/>
      <w:bookmarkEnd w:id="7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יש </w:t>
      </w:r>
      <w:bookmarkStart w:id="7667" w:name="_ETM_Q1_6647185"/>
      <w:bookmarkEnd w:id="7667"/>
      <w:r>
        <w:rPr>
          <w:rtl w:val="true"/>
          <w:lang w:eastAsia="he-IL"/>
        </w:rPr>
        <w:t>חובה 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כאן בעניין העצמאות היא אם הממשלה תפקח או הלשכה ת</w:t>
      </w:r>
      <w:bookmarkStart w:id="7668" w:name="_ETM_Q1_6653534"/>
      <w:bookmarkEnd w:id="7668"/>
      <w:r>
        <w:rPr>
          <w:rtl w:val="true"/>
          <w:lang w:eastAsia="he-IL"/>
        </w:rPr>
        <w:t>עשה את זה באופן 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69" w:name="ET_speaker_634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70" w:name="_ETM_Q1_6654714"/>
      <w:bookmarkEnd w:id="7670"/>
      <w:r>
        <w:rPr>
          <w:rtl w:val="true"/>
          <w:lang w:eastAsia="he-IL"/>
        </w:rPr>
        <w:t xml:space="preserve">בל החוק מדבר רק </w:t>
      </w:r>
      <w:bookmarkStart w:id="7671" w:name="_ETM_Q1_6657063"/>
      <w:bookmarkEnd w:id="7671"/>
      <w:r>
        <w:rPr>
          <w:rtl w:val="true"/>
          <w:lang w:eastAsia="he-IL"/>
        </w:rPr>
        <w:t>על דמי החבר</w:t>
      </w:r>
      <w:r>
        <w:rPr>
          <w:rtl w:val="true"/>
          <w:lang w:eastAsia="he-IL"/>
        </w:rPr>
        <w:t>.</w:t>
      </w:r>
      <w:bookmarkStart w:id="7672" w:name="_ETM_Q1_6659764"/>
      <w:bookmarkEnd w:id="7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ל האת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6664849"/>
      <w:bookmarkStart w:id="7674" w:name="_ETM_Q1_6662909"/>
      <w:bookmarkStart w:id="7675" w:name="_ETM_Q1_6662850"/>
      <w:bookmarkStart w:id="7676" w:name="_ETM_Q1_6664849"/>
      <w:bookmarkStart w:id="7677" w:name="_ETM_Q1_6662909"/>
      <w:bookmarkStart w:id="7678" w:name="_ETM_Q1_6662850"/>
      <w:bookmarkEnd w:id="7676"/>
      <w:bookmarkEnd w:id="7677"/>
      <w:bookmarkEnd w:id="7678"/>
    </w:p>
    <w:p>
      <w:pPr>
        <w:pStyle w:val="Style35"/>
        <w:keepNext w:val="true"/>
        <w:rPr>
          <w:lang w:eastAsia="he-IL"/>
        </w:rPr>
      </w:pPr>
      <w:bookmarkStart w:id="7679" w:name="ET_guest_91739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6661842"/>
      <w:bookmarkStart w:id="7681" w:name="_ETM_Q1_6665502"/>
      <w:bookmarkStart w:id="7682" w:name="_ETM_Q1_6665458"/>
      <w:bookmarkEnd w:id="7680"/>
      <w:bookmarkEnd w:id="7681"/>
      <w:bookmarkEnd w:id="768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ב</w:t>
      </w:r>
      <w:r>
        <w:rPr>
          <w:rtl w:val="true"/>
          <w:lang w:eastAsia="he-IL"/>
        </w:rPr>
        <w:t xml:space="preserve">, </w:t>
      </w:r>
      <w:bookmarkStart w:id="7683" w:name="_ETM_Q1_6664744"/>
      <w:bookmarkEnd w:id="7683"/>
      <w:r>
        <w:rPr>
          <w:rtl w:val="true"/>
          <w:lang w:eastAsia="he-IL"/>
        </w:rPr>
        <w:t>אמרתי</w:t>
      </w:r>
      <w:bookmarkStart w:id="7684" w:name="_ETM_Q1_6662943"/>
      <w:bookmarkEnd w:id="7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7685" w:name="_ETM_Q1_6662023"/>
      <w:bookmarkEnd w:id="7685"/>
      <w:r>
        <w:rPr>
          <w:rtl w:val="true"/>
          <w:lang w:eastAsia="he-IL"/>
        </w:rPr>
        <w:t xml:space="preserve">אני </w:t>
      </w:r>
      <w:bookmarkStart w:id="7686" w:name="_ETM_Q1_6663444"/>
      <w:bookmarkStart w:id="7687" w:name="_ETM_Q1_6668252"/>
      <w:bookmarkEnd w:id="7686"/>
      <w:bookmarkEnd w:id="7687"/>
      <w:r>
        <w:rPr>
          <w:rtl w:val="true"/>
          <w:lang w:eastAsia="he-IL"/>
        </w:rPr>
        <w:t>רואה את החוק הזה כ</w:t>
      </w:r>
      <w:bookmarkStart w:id="7688" w:name="_ETM_Q1_6663501"/>
      <w:bookmarkStart w:id="7689" w:name="_ETM_Q1_6663723"/>
      <w:bookmarkEnd w:id="7688"/>
      <w:bookmarkEnd w:id="7689"/>
      <w:r>
        <w:rPr>
          <w:rtl w:val="true"/>
          <w:lang w:eastAsia="he-IL"/>
        </w:rPr>
        <w:t>ניסיון לפגוע ב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יר מה החשיבות של העצמאות</w:t>
      </w:r>
      <w:bookmarkStart w:id="7690" w:name="_ETM_Q1_6669491"/>
      <w:bookmarkEnd w:id="7690"/>
      <w:r>
        <w:rPr>
          <w:rtl w:val="true"/>
          <w:lang w:eastAsia="he-IL"/>
        </w:rPr>
        <w:t xml:space="preserve"> ומה החשיבות של שימור </w:t>
      </w:r>
      <w:bookmarkStart w:id="7691" w:name="_ETM_Q1_6670734"/>
      <w:bookmarkStart w:id="7692" w:name="_ETM_Q1_6675357"/>
      <w:bookmarkEnd w:id="7691"/>
      <w:bookmarkEnd w:id="7692"/>
      <w:r>
        <w:rPr>
          <w:rtl w:val="true"/>
          <w:lang w:eastAsia="he-IL"/>
        </w:rPr>
        <w:t>הגוף הזה כגוף מפקח בלי התערבות הממשלה</w:t>
      </w:r>
      <w:bookmarkStart w:id="7693" w:name="_ETM_Q1_6674994"/>
      <w:bookmarkEnd w:id="7693"/>
      <w:r>
        <w:rPr>
          <w:rtl w:val="true"/>
          <w:lang w:eastAsia="he-IL"/>
        </w:rPr>
        <w:t xml:space="preserve"> על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7694" w:name="_ETM_Q1_6675839"/>
      <w:bookmarkEnd w:id="76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6680338"/>
      <w:bookmarkStart w:id="7696" w:name="_ETM_Q1_6678476"/>
      <w:bookmarkStart w:id="7697" w:name="_ETM_Q1_6678419"/>
      <w:bookmarkStart w:id="7698" w:name="_ETM_Q1_6680338"/>
      <w:bookmarkStart w:id="7699" w:name="_ETM_Q1_6678476"/>
      <w:bookmarkStart w:id="7700" w:name="_ETM_Q1_6678419"/>
      <w:bookmarkEnd w:id="7698"/>
      <w:bookmarkEnd w:id="7699"/>
      <w:bookmarkEnd w:id="7700"/>
    </w:p>
    <w:p>
      <w:pPr>
        <w:pStyle w:val="Style14"/>
        <w:keepNext w:val="true"/>
        <w:rPr/>
      </w:pPr>
      <w:bookmarkStart w:id="7701" w:name="ET_speaker_634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2" w:name="_ETM_Q1_6676624"/>
      <w:bookmarkStart w:id="7703" w:name="_ETM_Q1_6681118"/>
      <w:bookmarkStart w:id="7704" w:name="_ETM_Q1_6681062"/>
      <w:bookmarkEnd w:id="7702"/>
      <w:bookmarkEnd w:id="7703"/>
      <w:bookmarkEnd w:id="7704"/>
      <w:r>
        <w:rPr>
          <w:rtl w:val="true"/>
          <w:lang w:eastAsia="he-IL"/>
        </w:rPr>
        <w:t xml:space="preserve">אם הייתם </w:t>
      </w:r>
      <w:bookmarkStart w:id="7705" w:name="_ETM_Q1_6677807"/>
      <w:bookmarkEnd w:id="7705"/>
      <w:r>
        <w:rPr>
          <w:rtl w:val="true"/>
          <w:lang w:eastAsia="he-IL"/>
        </w:rPr>
        <w:t>גוף שהיה שומר על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ליט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6" w:name="_ETM_Q1_6677517"/>
      <w:bookmarkStart w:id="7707" w:name="_ETM_Q1_6677470"/>
      <w:bookmarkStart w:id="7708" w:name="_ETM_Q1_6677244"/>
      <w:bookmarkStart w:id="7709" w:name="_ETM_Q1_6677517"/>
      <w:bookmarkStart w:id="7710" w:name="_ETM_Q1_6677470"/>
      <w:bookmarkStart w:id="7711" w:name="_ETM_Q1_6677244"/>
      <w:bookmarkEnd w:id="7709"/>
      <w:bookmarkEnd w:id="7710"/>
      <w:bookmarkEnd w:id="7711"/>
    </w:p>
    <w:p>
      <w:pPr>
        <w:pStyle w:val="Style31"/>
        <w:keepNext w:val="true"/>
        <w:rPr/>
      </w:pPr>
      <w:bookmarkStart w:id="7712" w:name="ET_yor_615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3" w:name="_ETM_Q1_6678014"/>
      <w:bookmarkEnd w:id="771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ו </w:t>
      </w:r>
      <w:bookmarkStart w:id="7714" w:name="_ETM_Q1_6683363"/>
      <w:bookmarkEnd w:id="7714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>.</w:t>
      </w:r>
      <w:bookmarkStart w:id="7715" w:name="_ETM_Q1_6678415"/>
      <w:bookmarkEnd w:id="7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6" w:name="_ETM_Q1_6678720"/>
      <w:bookmarkStart w:id="7717" w:name="_ETM_Q1_6678645"/>
      <w:bookmarkStart w:id="7718" w:name="_ETM_Q1_6678720"/>
      <w:bookmarkStart w:id="7719" w:name="_ETM_Q1_6678645"/>
      <w:bookmarkEnd w:id="7718"/>
      <w:bookmarkEnd w:id="7719"/>
    </w:p>
    <w:p>
      <w:pPr>
        <w:pStyle w:val="Style32"/>
        <w:keepNext w:val="true"/>
        <w:rPr/>
      </w:pPr>
      <w:bookmarkStart w:id="7720" w:name="ET_speakercontinue_634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1" w:name="_ETM_Q1_6679343"/>
      <w:bookmarkEnd w:id="77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7722" w:name="_ETM_Q1_6681104"/>
      <w:bookmarkEnd w:id="7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6684989"/>
      <w:bookmarkStart w:id="7724" w:name="_ETM_Q1_6681074"/>
      <w:bookmarkStart w:id="7725" w:name="_ETM_Q1_6684065"/>
      <w:bookmarkStart w:id="7726" w:name="_ETM_Q1_6684007"/>
      <w:bookmarkStart w:id="7727" w:name="_ETM_Q1_6684989"/>
      <w:bookmarkStart w:id="7728" w:name="_ETM_Q1_6681074"/>
      <w:bookmarkStart w:id="7729" w:name="_ETM_Q1_6684065"/>
      <w:bookmarkStart w:id="7730" w:name="_ETM_Q1_6684007"/>
      <w:bookmarkEnd w:id="7727"/>
      <w:bookmarkEnd w:id="7728"/>
      <w:bookmarkEnd w:id="7729"/>
      <w:bookmarkEnd w:id="7730"/>
    </w:p>
    <w:p>
      <w:pPr>
        <w:pStyle w:val="Style35"/>
        <w:keepNext w:val="true"/>
        <w:rPr>
          <w:lang w:eastAsia="he-IL"/>
        </w:rPr>
      </w:pPr>
      <w:bookmarkStart w:id="7731" w:name="ET_guest_917392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2" w:name="_ETM_Q1_6685612"/>
      <w:bookmarkStart w:id="7733" w:name="_ETM_Q1_6685563"/>
      <w:bookmarkEnd w:id="7732"/>
      <w:bookmarkEnd w:id="7733"/>
      <w:r>
        <w:rPr>
          <w:rtl w:val="true"/>
          <w:lang w:eastAsia="he-IL"/>
        </w:rPr>
        <w:t xml:space="preserve">אבל הדברים </w:t>
      </w:r>
      <w:bookmarkStart w:id="7734" w:name="_ETM_Q1_6683283"/>
      <w:bookmarkStart w:id="7735" w:name="_ETM_Q1_6688092"/>
      <w:bookmarkEnd w:id="7734"/>
      <w:bookmarkEnd w:id="7735"/>
      <w:r>
        <w:rPr>
          <w:rtl w:val="true"/>
          <w:lang w:eastAsia="he-IL"/>
        </w:rPr>
        <w:t xml:space="preserve">הם עמו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6" w:name="_ETM_Q1_6686138"/>
      <w:bookmarkStart w:id="7737" w:name="_ETM_Q1_6686081"/>
      <w:bookmarkStart w:id="7738" w:name="_ETM_Q1_6686138"/>
      <w:bookmarkStart w:id="7739" w:name="_ETM_Q1_6686081"/>
      <w:bookmarkEnd w:id="7738"/>
      <w:bookmarkEnd w:id="7739"/>
    </w:p>
    <w:p>
      <w:pPr>
        <w:pStyle w:val="Style31"/>
        <w:keepNext w:val="true"/>
        <w:rPr/>
      </w:pPr>
      <w:bookmarkStart w:id="7740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1" w:name="_ETM_Q1_6683361"/>
      <w:bookmarkStart w:id="7742" w:name="_ETM_Q1_6685214"/>
      <w:bookmarkEnd w:id="7741"/>
      <w:bookmarkEnd w:id="7742"/>
      <w:r>
        <w:rPr>
          <w:rtl w:val="true"/>
          <w:lang w:eastAsia="he-IL"/>
        </w:rPr>
        <w:t>אדוני 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743" w:name="_ETM_Q1_6689714"/>
      <w:bookmarkEnd w:id="7743"/>
      <w:r>
        <w:rPr>
          <w:rtl w:val="true"/>
          <w:lang w:eastAsia="he-IL"/>
        </w:rPr>
        <w:t xml:space="preserve">לא רוצה להגביל </w:t>
      </w:r>
      <w:bookmarkStart w:id="7744" w:name="_ETM_Q1_6692472"/>
      <w:bookmarkEnd w:id="7744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bookmarkStart w:id="7745" w:name="_ETM_Q1_6691544"/>
      <w:bookmarkEnd w:id="7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אכן </w:t>
      </w:r>
      <w:bookmarkStart w:id="7746" w:name="_ETM_Q1_6692164"/>
      <w:bookmarkEnd w:id="7746"/>
      <w:r>
        <w:rPr>
          <w:rtl w:val="true"/>
          <w:lang w:eastAsia="he-IL"/>
        </w:rPr>
        <w:t>ארוכים</w:t>
      </w:r>
      <w:bookmarkStart w:id="7747" w:name="_ETM_Q1_6691299"/>
      <w:bookmarkStart w:id="7748" w:name="_ETM_Q1_6684584"/>
      <w:bookmarkStart w:id="7749" w:name="_ETM_Q1_6689324"/>
      <w:bookmarkEnd w:id="7747"/>
      <w:bookmarkEnd w:id="7748"/>
      <w:bookmarkEnd w:id="77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ה </w:t>
      </w:r>
      <w:bookmarkStart w:id="7750" w:name="_ETM_Q1_6692947"/>
      <w:bookmarkEnd w:id="7750"/>
      <w:r>
        <w:rPr>
          <w:rtl w:val="true"/>
          <w:lang w:eastAsia="he-IL"/>
        </w:rPr>
        <w:t xml:space="preserve">ומעמדה של הלשכה גם </w:t>
      </w:r>
      <w:bookmarkStart w:id="7751" w:name="_ETM_Q1_6697992"/>
      <w:bookmarkEnd w:id="7751"/>
      <w:r>
        <w:rPr>
          <w:rtl w:val="true"/>
          <w:lang w:eastAsia="he-IL"/>
        </w:rPr>
        <w:t>מפורט</w:t>
      </w:r>
      <w:bookmarkStart w:id="7752" w:name="_ETM_Q1_6694244"/>
      <w:bookmarkEnd w:id="7752"/>
      <w:r>
        <w:rPr>
          <w:rtl w:val="true"/>
          <w:lang w:eastAsia="he-IL"/>
        </w:rPr>
        <w:t>ים בחו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עת שהעליתם לאתר הוועדה</w:t>
      </w:r>
      <w:bookmarkStart w:id="7753" w:name="_ETM_Q1_6696854"/>
      <w:bookmarkEnd w:id="7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כנן </w:t>
      </w:r>
      <w:bookmarkStart w:id="7754" w:name="_ETM_Q1_6699051"/>
      <w:bookmarkEnd w:id="7754"/>
      <w:r>
        <w:rPr>
          <w:rtl w:val="true"/>
          <w:lang w:eastAsia="he-IL"/>
        </w:rPr>
        <w:t xml:space="preserve">לתת </w:t>
      </w:r>
      <w:bookmarkStart w:id="7755" w:name="_ETM_Q1_6696744"/>
      <w:bookmarkEnd w:id="7755"/>
      <w:r>
        <w:rPr>
          <w:rtl w:val="true"/>
          <w:lang w:eastAsia="he-IL"/>
        </w:rPr>
        <w:t xml:space="preserve">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</w:t>
      </w:r>
      <w:bookmarkStart w:id="7756" w:name="_ETM_Q1_6697414"/>
      <w:bookmarkEnd w:id="7756"/>
      <w:r>
        <w:rPr>
          <w:rtl w:val="true"/>
          <w:lang w:eastAsia="he-IL"/>
        </w:rPr>
        <w:t>כשיו</w:t>
      </w:r>
      <w:bookmarkStart w:id="7757" w:name="_ETM_Q1_6697844"/>
      <w:bookmarkEnd w:id="7757"/>
      <w:r>
        <w:rPr>
          <w:rtl w:val="true"/>
          <w:lang w:eastAsia="he-IL"/>
        </w:rPr>
        <w:t xml:space="preserve"> </w:t>
      </w:r>
      <w:bookmarkStart w:id="7758" w:name="_ETM_Q1_6697156"/>
      <w:bookmarkStart w:id="7759" w:name="_ETM_Q1_6696914"/>
      <w:bookmarkStart w:id="7760" w:name="_ETM_Q1_6697393"/>
      <w:bookmarkStart w:id="7761" w:name="_ETM_Q1_6694293"/>
      <w:bookmarkStart w:id="7762" w:name="_ETM_Q1_6697133"/>
      <w:bookmarkEnd w:id="7758"/>
      <w:bookmarkEnd w:id="7759"/>
      <w:bookmarkEnd w:id="7760"/>
      <w:bookmarkEnd w:id="7761"/>
      <w:bookmarkEnd w:id="7762"/>
      <w:r>
        <w:rPr>
          <w:rtl w:val="true"/>
          <w:lang w:eastAsia="he-IL"/>
        </w:rPr>
        <w:t>לספר מה זה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bookmarkStart w:id="7763" w:name="_ETM_Q1_6705083"/>
      <w:bookmarkEnd w:id="7763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>,</w:t>
      </w:r>
      <w:bookmarkStart w:id="7764" w:name="_ETM_Q1_6700849"/>
      <w:bookmarkEnd w:id="7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מקד</w:t>
      </w:r>
      <w:bookmarkStart w:id="7765" w:name="_ETM_Q1_6701466"/>
      <w:bookmarkEnd w:id="7765"/>
      <w:r>
        <w:rPr>
          <w:rtl w:val="true"/>
          <w:lang w:eastAsia="he-IL"/>
        </w:rPr>
        <w:t xml:space="preserve">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ות</w:t>
      </w:r>
      <w:bookmarkStart w:id="7766" w:name="_ETM_Q1_6701420"/>
      <w:bookmarkEnd w:id="7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אתה רוצה </w:t>
      </w:r>
      <w:bookmarkStart w:id="7767" w:name="_ETM_Q1_6705790"/>
      <w:bookmarkEnd w:id="7767"/>
      <w:r>
        <w:rPr>
          <w:rtl w:val="true"/>
          <w:lang w:eastAsia="he-IL"/>
        </w:rPr>
        <w:t>להתייחס לנקודות</w:t>
      </w:r>
      <w:bookmarkStart w:id="7768" w:name="_ETM_Q1_6703340"/>
      <w:bookmarkEnd w:id="77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</w:t>
      </w:r>
      <w:bookmarkStart w:id="7769" w:name="_ETM_Q1_6703511"/>
      <w:bookmarkEnd w:id="7769"/>
      <w:r>
        <w:rPr>
          <w:rtl w:val="true"/>
          <w:lang w:eastAsia="he-IL"/>
        </w:rPr>
        <w:t>לך זמן</w:t>
      </w:r>
      <w:bookmarkStart w:id="7770" w:name="_ETM_Q1_6703345"/>
      <w:bookmarkEnd w:id="7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עכשיו </w:t>
      </w:r>
      <w:bookmarkStart w:id="7771" w:name="_ETM_Q1_6705735"/>
      <w:bookmarkEnd w:id="7771"/>
      <w:r>
        <w:rPr>
          <w:rtl w:val="true"/>
          <w:lang w:eastAsia="he-IL"/>
        </w:rPr>
        <w:t xml:space="preserve">דיסרטצי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7772" w:name="_ETM_Q1_6705334"/>
      <w:bookmarkEnd w:id="77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3" w:name="_ETM_Q1_6711514"/>
      <w:bookmarkStart w:id="7774" w:name="_ETM_Q1_6708565"/>
      <w:bookmarkStart w:id="7775" w:name="_ETM_Q1_6708491"/>
      <w:bookmarkStart w:id="7776" w:name="_ETM_Q1_6711514"/>
      <w:bookmarkStart w:id="7777" w:name="_ETM_Q1_6708565"/>
      <w:bookmarkStart w:id="7778" w:name="_ETM_Q1_6708491"/>
      <w:bookmarkEnd w:id="7776"/>
      <w:bookmarkEnd w:id="7777"/>
      <w:bookmarkEnd w:id="7778"/>
    </w:p>
    <w:p>
      <w:pPr>
        <w:pStyle w:val="Style14"/>
        <w:keepNext w:val="true"/>
        <w:rPr/>
      </w:pPr>
      <w:bookmarkStart w:id="7779" w:name="ET_speaker_634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0" w:name="_ETM_Q1_6708709"/>
      <w:bookmarkStart w:id="7781" w:name="_ETM_Q1_6712136"/>
      <w:bookmarkStart w:id="7782" w:name="_ETM_Q1_6712090"/>
      <w:bookmarkEnd w:id="7780"/>
      <w:bookmarkEnd w:id="7781"/>
      <w:bookmarkEnd w:id="7782"/>
      <w:r>
        <w:rPr>
          <w:rtl w:val="true"/>
          <w:lang w:eastAsia="he-IL"/>
        </w:rPr>
        <w:t>אז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3" w:name="_ETM_Q1_6713252"/>
      <w:bookmarkStart w:id="7784" w:name="_ETM_Q1_6711336"/>
      <w:bookmarkStart w:id="7785" w:name="_ETM_Q1_6711286"/>
      <w:bookmarkStart w:id="7786" w:name="_ETM_Q1_6713252"/>
      <w:bookmarkStart w:id="7787" w:name="_ETM_Q1_6711336"/>
      <w:bookmarkStart w:id="7788" w:name="_ETM_Q1_6711286"/>
      <w:bookmarkEnd w:id="7786"/>
      <w:bookmarkEnd w:id="7787"/>
      <w:bookmarkEnd w:id="7788"/>
    </w:p>
    <w:p>
      <w:pPr>
        <w:pStyle w:val="Style14"/>
        <w:keepNext w:val="true"/>
        <w:rPr/>
      </w:pPr>
      <w:bookmarkStart w:id="7789" w:name="ET_speaker_506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0" w:name="_ETM_Q1_6713837"/>
      <w:bookmarkStart w:id="7791" w:name="_ETM_Q1_6713795"/>
      <w:bookmarkEnd w:id="7790"/>
      <w:bookmarkEnd w:id="7791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6716276"/>
      <w:bookmarkStart w:id="7793" w:name="_ETM_Q1_6716218"/>
      <w:bookmarkStart w:id="7794" w:name="_ETM_Q1_6716276"/>
      <w:bookmarkStart w:id="7795" w:name="_ETM_Q1_6716218"/>
      <w:bookmarkEnd w:id="7794"/>
      <w:bookmarkEnd w:id="7795"/>
    </w:p>
    <w:p>
      <w:pPr>
        <w:pStyle w:val="Style30"/>
        <w:keepNext w:val="true"/>
        <w:rPr/>
      </w:pPr>
      <w:bookmarkStart w:id="7796" w:name="ET_interruption_קריאות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6718852"/>
      <w:bookmarkEnd w:id="7797"/>
      <w:r>
        <w:rPr>
          <w:rtl w:val="true"/>
          <w:lang w:eastAsia="he-IL"/>
        </w:rPr>
        <w:t xml:space="preserve">- - </w:t>
      </w:r>
      <w:bookmarkStart w:id="7798" w:name="_ETM_Q1_6719573"/>
      <w:bookmarkEnd w:id="779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6719043"/>
      <w:bookmarkStart w:id="7800" w:name="_ETM_Q1_6721468"/>
      <w:bookmarkStart w:id="7801" w:name="_ETM_Q1_6719945"/>
      <w:bookmarkStart w:id="7802" w:name="_ETM_Q1_6719898"/>
      <w:bookmarkStart w:id="7803" w:name="_ETM_Q1_6719043"/>
      <w:bookmarkStart w:id="7804" w:name="_ETM_Q1_6721468"/>
      <w:bookmarkStart w:id="7805" w:name="_ETM_Q1_6719945"/>
      <w:bookmarkStart w:id="7806" w:name="_ETM_Q1_6719898"/>
      <w:bookmarkEnd w:id="7803"/>
      <w:bookmarkEnd w:id="7804"/>
      <w:bookmarkEnd w:id="7805"/>
      <w:bookmarkEnd w:id="7806"/>
    </w:p>
    <w:p>
      <w:pPr>
        <w:pStyle w:val="Style31"/>
        <w:keepNext w:val="true"/>
        <w:rPr/>
      </w:pPr>
      <w:bookmarkStart w:id="7807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8" w:name="_ETM_Q1_6720145"/>
      <w:bookmarkEnd w:id="7808"/>
      <w:r>
        <w:rPr>
          <w:rtl w:val="true"/>
          <w:lang w:eastAsia="he-IL"/>
        </w:rPr>
        <w:t>אתה מן הסתם גם לא תהיה הדובר האחרון מטעם הלשכה</w:t>
      </w:r>
      <w:bookmarkStart w:id="7809" w:name="_ETM_Q1_6720715"/>
      <w:bookmarkEnd w:id="7809"/>
      <w:r>
        <w:rPr>
          <w:rtl w:val="true"/>
          <w:lang w:eastAsia="he-IL"/>
        </w:rPr>
        <w:t xml:space="preserve">. </w:t>
      </w:r>
      <w:bookmarkStart w:id="7810" w:name="_ETM_Q1_6725816"/>
      <w:bookmarkEnd w:id="7810"/>
      <w:r>
        <w:rPr>
          <w:rtl w:val="true"/>
          <w:lang w:eastAsia="he-IL"/>
        </w:rPr>
        <w:t>תן את דברי הפתיחה שלך להצעת החוק ו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6723211"/>
      <w:bookmarkStart w:id="7812" w:name="_ETM_Q1_6723166"/>
      <w:bookmarkStart w:id="7813" w:name="_ETM_Q1_6722953"/>
      <w:bookmarkStart w:id="7814" w:name="_ETM_Q1_6723211"/>
      <w:bookmarkStart w:id="7815" w:name="_ETM_Q1_6723166"/>
      <w:bookmarkStart w:id="7816" w:name="_ETM_Q1_6722953"/>
      <w:bookmarkEnd w:id="7814"/>
      <w:bookmarkEnd w:id="7815"/>
      <w:bookmarkEnd w:id="7816"/>
    </w:p>
    <w:p>
      <w:pPr>
        <w:pStyle w:val="Style35"/>
        <w:keepNext w:val="true"/>
        <w:rPr>
          <w:lang w:eastAsia="he-IL"/>
        </w:rPr>
      </w:pPr>
      <w:bookmarkStart w:id="7817" w:name="ET_guest_91739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8" w:name="_ETM_Q1_6726252"/>
      <w:bookmarkStart w:id="7819" w:name="_ETM_Q1_6722134"/>
      <w:bookmarkStart w:id="7820" w:name="_ETM_Q1_6722089"/>
      <w:bookmarkEnd w:id="7818"/>
      <w:bookmarkEnd w:id="7819"/>
      <w:bookmarkEnd w:id="7820"/>
      <w:r>
        <w:rPr>
          <w:rtl w:val="true"/>
          <w:lang w:eastAsia="he-IL"/>
        </w:rPr>
        <w:t xml:space="preserve">הדברים מתחברים להערות </w:t>
      </w:r>
      <w:bookmarkStart w:id="7821" w:name="_ETM_Q1_6731234"/>
      <w:bookmarkEnd w:id="7821"/>
      <w:r>
        <w:rPr>
          <w:rtl w:val="true"/>
          <w:lang w:eastAsia="he-IL"/>
        </w:rPr>
        <w:t>של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822" w:name="_ETM_Q1_6728467"/>
      <w:bookmarkEnd w:id="7822"/>
      <w:r>
        <w:rPr>
          <w:rtl w:val="true"/>
          <w:lang w:eastAsia="he-IL"/>
        </w:rPr>
        <w:t xml:space="preserve"> באשר לחופש העיסוק וההגבלה לכאורה </w:t>
      </w:r>
      <w:bookmarkStart w:id="7823" w:name="_ETM_Q1_6731214"/>
      <w:bookmarkEnd w:id="7823"/>
      <w:r>
        <w:rPr>
          <w:rtl w:val="true"/>
          <w:lang w:eastAsia="he-IL"/>
        </w:rPr>
        <w:t xml:space="preserve">על חופש </w:t>
      </w:r>
      <w:bookmarkStart w:id="7824" w:name="_ETM_Q1_6734843"/>
      <w:bookmarkEnd w:id="7824"/>
      <w:r>
        <w:rPr>
          <w:rtl w:val="true"/>
          <w:lang w:eastAsia="he-IL"/>
        </w:rPr>
        <w:t>העיסוק</w:t>
      </w:r>
      <w:r>
        <w:rPr>
          <w:rtl w:val="true"/>
          <w:lang w:eastAsia="he-IL"/>
        </w:rPr>
        <w:t xml:space="preserve">. </w:t>
      </w:r>
      <w:bookmarkStart w:id="7825" w:name="_ETM_Q1_6731169"/>
      <w:bookmarkEnd w:id="782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ות האלה הועלו מפעם ל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ונו </w:t>
      </w:r>
      <w:bookmarkStart w:id="7826" w:name="_ETM_Q1_6734902"/>
      <w:bookmarkEnd w:id="7826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7827" w:name="_ETM_Q1_6737512"/>
      <w:bookmarkEnd w:id="7827"/>
      <w:r>
        <w:rPr>
          <w:rtl w:val="true"/>
          <w:lang w:eastAsia="he-IL"/>
        </w:rPr>
        <w:t xml:space="preserve"> </w:t>
      </w:r>
      <w:bookmarkStart w:id="7828" w:name="_ETM_Q1_6738061"/>
      <w:bookmarkStart w:id="7829" w:name="_ETM_Q1_6738649"/>
      <w:bookmarkStart w:id="7830" w:name="_ETM_Q1_6738182"/>
      <w:bookmarkEnd w:id="7828"/>
      <w:bookmarkEnd w:id="7829"/>
      <w:bookmarkEnd w:id="7830"/>
      <w:r>
        <w:rPr>
          <w:rtl w:val="true"/>
          <w:lang w:eastAsia="he-IL"/>
        </w:rPr>
        <w:t>ו</w:t>
      </w:r>
      <w:bookmarkStart w:id="7831" w:name="_ETM_Q1_6742960"/>
      <w:bookmarkEnd w:id="783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2</w:t>
      </w:r>
      <w:bookmarkStart w:id="7832" w:name="_ETM_Q1_6741279"/>
      <w:bookmarkEnd w:id="7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טנגר </w:t>
      </w:r>
      <w:bookmarkStart w:id="7833" w:name="_ETM_Q1_6741171"/>
      <w:bookmarkEnd w:id="7833"/>
      <w:r>
        <w:rPr>
          <w:rtl w:val="true"/>
          <w:lang w:eastAsia="he-IL"/>
        </w:rPr>
        <w:t xml:space="preserve">קבע שאכן </w:t>
      </w:r>
      <w:bookmarkStart w:id="7834" w:name="_ETM_Q1_6742532"/>
      <w:bookmarkEnd w:id="7834"/>
      <w:r>
        <w:rPr>
          <w:rtl w:val="true"/>
          <w:lang w:eastAsia="he-IL"/>
        </w:rPr>
        <w:t xml:space="preserve">יש הגבלה </w:t>
      </w:r>
      <w:bookmarkStart w:id="7835" w:name="_ETM_Q1_6746443"/>
      <w:bookmarkStart w:id="7836" w:name="_ETM_Q1_6745926"/>
      <w:bookmarkEnd w:id="7835"/>
      <w:bookmarkEnd w:id="7836"/>
      <w:r>
        <w:rPr>
          <w:rtl w:val="true"/>
          <w:lang w:eastAsia="he-IL"/>
        </w:rPr>
        <w:t xml:space="preserve">כשאתה כופה </w:t>
      </w:r>
      <w:bookmarkStart w:id="7837" w:name="_ETM_Q1_6746744"/>
      <w:bookmarkEnd w:id="7837"/>
      <w:r>
        <w:rPr>
          <w:rtl w:val="true"/>
          <w:lang w:eastAsia="he-IL"/>
        </w:rPr>
        <w:t xml:space="preserve">על </w:t>
      </w:r>
      <w:bookmarkStart w:id="7838" w:name="_ETM_Q1_6748886"/>
      <w:bookmarkEnd w:id="7838"/>
      <w:r>
        <w:rPr>
          <w:rtl w:val="true"/>
          <w:lang w:eastAsia="he-IL"/>
        </w:rPr>
        <w:t xml:space="preserve">כל מי שצריך רישיון </w:t>
      </w:r>
      <w:bookmarkStart w:id="7839" w:name="_ETM_Q1_6747028"/>
      <w:bookmarkStart w:id="7840" w:name="_ETM_Q1_6747348"/>
      <w:bookmarkStart w:id="7841" w:name="_ETM_Q1_6750179"/>
      <w:bookmarkEnd w:id="7839"/>
      <w:bookmarkEnd w:id="7840"/>
      <w:bookmarkEnd w:id="7841"/>
      <w:r>
        <w:rPr>
          <w:rtl w:val="true"/>
          <w:lang w:eastAsia="he-IL"/>
        </w:rPr>
        <w:t>לע</w:t>
      </w:r>
      <w:bookmarkStart w:id="7842" w:name="_ETM_Q1_6747659"/>
      <w:bookmarkEnd w:id="7842"/>
      <w:r>
        <w:rPr>
          <w:rtl w:val="true"/>
          <w:lang w:eastAsia="he-IL"/>
        </w:rPr>
        <w:t>סוק במקצוע</w:t>
      </w:r>
      <w:bookmarkStart w:id="7843" w:name="_ETM_Q1_6750241"/>
      <w:bookmarkStart w:id="7844" w:name="_ETM_Q1_6742022"/>
      <w:bookmarkStart w:id="7845" w:name="_ETM_Q1_6746289"/>
      <w:bookmarkStart w:id="7846" w:name="_ETM_Q1_6750037"/>
      <w:bookmarkStart w:id="7847" w:name="_ETM_Q1_6748175"/>
      <w:bookmarkEnd w:id="7843"/>
      <w:bookmarkEnd w:id="7844"/>
      <w:bookmarkEnd w:id="7845"/>
      <w:bookmarkEnd w:id="7846"/>
      <w:bookmarkEnd w:id="7847"/>
      <w:r>
        <w:rPr>
          <w:rtl w:val="true"/>
          <w:lang w:eastAsia="he-IL"/>
        </w:rPr>
        <w:t xml:space="preserve"> ויש פגיעה מסוימת </w:t>
      </w:r>
      <w:bookmarkStart w:id="7848" w:name="_ETM_Q1_6754701"/>
      <w:bookmarkEnd w:id="7848"/>
      <w:r>
        <w:rPr>
          <w:rtl w:val="true"/>
          <w:lang w:eastAsia="he-IL"/>
        </w:rPr>
        <w:t>בחופש העיסוק</w:t>
      </w:r>
      <w:r>
        <w:rPr>
          <w:rtl w:val="true"/>
          <w:lang w:eastAsia="he-IL"/>
        </w:rPr>
        <w:t xml:space="preserve">. </w:t>
      </w:r>
      <w:bookmarkStart w:id="7849" w:name="_ETM_Q1_6753040"/>
      <w:bookmarkEnd w:id="7849"/>
      <w:r>
        <w:rPr>
          <w:rtl w:val="true"/>
          <w:lang w:eastAsia="he-IL"/>
        </w:rPr>
        <w:t xml:space="preserve">ודאי שלא כל אחד יכול לעסוק במקצוע </w:t>
      </w:r>
      <w:bookmarkStart w:id="7850" w:name="_ETM_Q1_6759306"/>
      <w:bookmarkEnd w:id="7850"/>
      <w:r>
        <w:rPr>
          <w:rtl w:val="true"/>
          <w:lang w:eastAsia="he-IL"/>
        </w:rPr>
        <w:t>עריכת די</w:t>
      </w:r>
      <w:bookmarkStart w:id="7851" w:name="_ETM_Q1_6755870"/>
      <w:bookmarkEnd w:id="785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bookmarkStart w:id="7852" w:name="_ETM_Q1_6758059"/>
      <w:bookmarkEnd w:id="7852"/>
      <w:r>
        <w:rPr>
          <w:rtl w:val="true"/>
          <w:lang w:eastAsia="he-IL"/>
        </w:rPr>
        <w:t xml:space="preserve"> יכול להמשיך </w:t>
      </w:r>
      <w:bookmarkStart w:id="7853" w:name="_ETM_Q1_6762276"/>
      <w:bookmarkEnd w:id="7853"/>
      <w:r>
        <w:rPr>
          <w:rtl w:val="true"/>
          <w:lang w:eastAsia="he-IL"/>
        </w:rPr>
        <w:t xml:space="preserve">לעסוק במקצוע אם </w:t>
      </w:r>
      <w:bookmarkStart w:id="7854" w:name="_ETM_Q1_6761057"/>
      <w:bookmarkEnd w:id="7854"/>
      <w:r>
        <w:rPr>
          <w:rtl w:val="true"/>
          <w:lang w:eastAsia="he-IL"/>
        </w:rPr>
        <w:t xml:space="preserve">הוא לא </w:t>
      </w:r>
      <w:bookmarkStart w:id="7855" w:name="_ETM_Q1_6756996"/>
      <w:bookmarkEnd w:id="7855"/>
      <w:r>
        <w:rPr>
          <w:rtl w:val="true"/>
          <w:lang w:eastAsia="he-IL"/>
        </w:rPr>
        <w:t>ברמה הנדרשת המשמעתית</w:t>
      </w:r>
      <w:r>
        <w:rPr>
          <w:rtl w:val="true"/>
          <w:lang w:eastAsia="he-IL"/>
        </w:rPr>
        <w:t>.</w:t>
      </w:r>
      <w:bookmarkStart w:id="7856" w:name="_ETM_Q1_6766382"/>
      <w:bookmarkStart w:id="7857" w:name="_ETM_Q1_6760089"/>
      <w:bookmarkStart w:id="7858" w:name="_ETM_Q1_6758415"/>
      <w:bookmarkStart w:id="7859" w:name="_ETM_Q1_6759238"/>
      <w:bookmarkEnd w:id="7856"/>
      <w:bookmarkEnd w:id="7857"/>
      <w:bookmarkEnd w:id="7858"/>
      <w:bookmarkEnd w:id="7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י</w:t>
      </w:r>
      <w:bookmarkStart w:id="7860" w:name="_ETM_Q1_6767472"/>
      <w:bookmarkEnd w:id="7860"/>
      <w:r>
        <w:rPr>
          <w:rtl w:val="true"/>
          <w:lang w:eastAsia="he-IL"/>
        </w:rPr>
        <w:t xml:space="preserve">ש </w:t>
      </w:r>
      <w:bookmarkStart w:id="7861" w:name="_ETM_Q1_6764469"/>
      <w:bookmarkStart w:id="7862" w:name="_ETM_Q1_6768755"/>
      <w:bookmarkStart w:id="7863" w:name="_ETM_Q1_6767654"/>
      <w:bookmarkEnd w:id="7861"/>
      <w:bookmarkEnd w:id="7862"/>
      <w:bookmarkEnd w:id="7863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, </w:t>
      </w:r>
      <w:bookmarkStart w:id="7864" w:name="_ETM_Q1_6766314"/>
      <w:bookmarkStart w:id="7865" w:name="_ETM_Q1_6766733"/>
      <w:bookmarkEnd w:id="7864"/>
      <w:bookmarkEnd w:id="7865"/>
      <w:r>
        <w:rPr>
          <w:rtl w:val="true"/>
          <w:lang w:eastAsia="he-IL"/>
        </w:rPr>
        <w:t>ו</w:t>
      </w:r>
      <w:bookmarkStart w:id="7866" w:name="_ETM_Q1_6767364"/>
      <w:bookmarkStart w:id="7867" w:name="_ETM_Q1_6765497"/>
      <w:bookmarkEnd w:id="7866"/>
      <w:bookmarkEnd w:id="7867"/>
      <w:r>
        <w:rPr>
          <w:rtl w:val="true"/>
          <w:lang w:eastAsia="he-IL"/>
        </w:rPr>
        <w:t>יש את הח</w:t>
      </w:r>
      <w:bookmarkStart w:id="7868" w:name="_ETM_Q1_6768107"/>
      <w:bookmarkEnd w:id="7868"/>
      <w:r>
        <w:rPr>
          <w:rtl w:val="true"/>
          <w:lang w:eastAsia="he-IL"/>
        </w:rPr>
        <w:t>וק כפי שקבע המחוקק</w:t>
      </w:r>
      <w:bookmarkStart w:id="7869" w:name="_ETM_Q1_6765655"/>
      <w:bookmarkStart w:id="7870" w:name="_ETM_Q1_6765998"/>
      <w:bookmarkStart w:id="7871" w:name="_ETM_Q1_6765552"/>
      <w:bookmarkEnd w:id="7869"/>
      <w:bookmarkEnd w:id="7870"/>
      <w:bookmarkEnd w:id="7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דן בסוגיות </w:t>
      </w:r>
      <w:bookmarkStart w:id="7872" w:name="_ETM_Q1_6774548"/>
      <w:bookmarkEnd w:id="7872"/>
      <w:r>
        <w:rPr>
          <w:rtl w:val="true"/>
          <w:lang w:eastAsia="he-IL"/>
        </w:rPr>
        <w:t xml:space="preserve">האלה </w:t>
      </w:r>
      <w:bookmarkStart w:id="7873" w:name="_ETM_Q1_6772634"/>
      <w:bookmarkEnd w:id="7873"/>
      <w:r>
        <w:rPr>
          <w:rtl w:val="true"/>
          <w:lang w:eastAsia="he-IL"/>
        </w:rPr>
        <w:t xml:space="preserve">וקבע שהפגיעה </w:t>
      </w:r>
      <w:bookmarkStart w:id="7874" w:name="_ETM_Q1_6770142"/>
      <w:bookmarkEnd w:id="7874"/>
      <w:r>
        <w:rPr>
          <w:rtl w:val="true"/>
          <w:lang w:eastAsia="he-IL"/>
        </w:rPr>
        <w:t>כולל החובה להיות מאוגד בלשכה עצ</w:t>
      </w:r>
      <w:bookmarkStart w:id="7875" w:name="_ETM_Q1_6771692"/>
      <w:bookmarkEnd w:id="7875"/>
      <w:r>
        <w:rPr>
          <w:rtl w:val="true"/>
          <w:lang w:eastAsia="he-IL"/>
        </w:rPr>
        <w:t xml:space="preserve">מאית וסטטוטורית היא </w:t>
      </w:r>
      <w:bookmarkStart w:id="7876" w:name="_ETM_Q1_6776712"/>
      <w:bookmarkEnd w:id="7876"/>
      <w:r>
        <w:rPr>
          <w:rtl w:val="true"/>
          <w:lang w:eastAsia="he-IL"/>
        </w:rPr>
        <w:t>פגיעה במידה הנדרשת</w:t>
      </w:r>
      <w:r>
        <w:rPr>
          <w:rtl w:val="true"/>
          <w:lang w:eastAsia="he-IL"/>
        </w:rPr>
        <w:t>.</w:t>
      </w:r>
      <w:bookmarkStart w:id="7877" w:name="_ETM_Q1_6778805"/>
      <w:bookmarkEnd w:id="7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קע ש</w:t>
      </w:r>
      <w:bookmarkStart w:id="7878" w:name="_ETM_Q1_6781748"/>
      <w:bookmarkEnd w:id="7878"/>
      <w:r>
        <w:rPr>
          <w:rtl w:val="true"/>
          <w:lang w:eastAsia="he-IL"/>
        </w:rPr>
        <w:t xml:space="preserve">פירטתי קודם </w:t>
      </w:r>
      <w:bookmarkStart w:id="7879" w:name="_ETM_Q1_6786143"/>
      <w:bookmarkEnd w:id="7879"/>
      <w:r>
        <w:rPr>
          <w:rtl w:val="true"/>
          <w:lang w:eastAsia="he-IL"/>
        </w:rPr>
        <w:t>לגבי השמירה על של</w:t>
      </w:r>
      <w:bookmarkStart w:id="7880" w:name="_ETM_Q1_6784611"/>
      <w:bookmarkEnd w:id="7880"/>
      <w:r>
        <w:rPr>
          <w:rtl w:val="true"/>
          <w:lang w:eastAsia="he-IL"/>
        </w:rPr>
        <w:t xml:space="preserve">טון החוק והעצמאות מהממשלה </w:t>
      </w:r>
      <w:bookmarkStart w:id="7881" w:name="_ETM_Q1_6789019"/>
      <w:bookmarkStart w:id="7882" w:name="_ETM_Q1_6788212"/>
      <w:bookmarkEnd w:id="7881"/>
      <w:bookmarkEnd w:id="7882"/>
      <w:r>
        <w:rPr>
          <w:rtl w:val="true"/>
          <w:lang w:eastAsia="he-IL"/>
        </w:rPr>
        <w:t>הוא</w:t>
      </w:r>
      <w:bookmarkStart w:id="7883" w:name="_ETM_Q1_6786725"/>
      <w:bookmarkStart w:id="7884" w:name="_ETM_Q1_6791002"/>
      <w:bookmarkEnd w:id="7883"/>
      <w:bookmarkEnd w:id="7884"/>
      <w:r>
        <w:rPr>
          <w:rtl w:val="true"/>
          <w:lang w:eastAsia="he-IL"/>
        </w:rPr>
        <w:t xml:space="preserve"> בדיוק </w:t>
      </w:r>
      <w:bookmarkStart w:id="7885" w:name="_ETM_Q1_6793277"/>
      <w:bookmarkEnd w:id="7885"/>
      <w:r>
        <w:rPr>
          <w:rtl w:val="true"/>
          <w:lang w:eastAsia="he-IL"/>
        </w:rPr>
        <w:t xml:space="preserve">הסיבה </w:t>
      </w:r>
      <w:bookmarkStart w:id="7886" w:name="_ETM_Q1_6789289"/>
      <w:bookmarkEnd w:id="7886"/>
      <w:r>
        <w:rPr>
          <w:rtl w:val="true"/>
          <w:lang w:eastAsia="he-IL"/>
        </w:rPr>
        <w:t>מדוע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 פסק את שפ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6795591"/>
      <w:bookmarkStart w:id="7888" w:name="_ETM_Q1_6795538"/>
      <w:bookmarkStart w:id="7889" w:name="_ETM_Q1_6795591"/>
      <w:bookmarkStart w:id="7890" w:name="_ETM_Q1_6795538"/>
      <w:bookmarkEnd w:id="7889"/>
      <w:bookmarkEnd w:id="7890"/>
    </w:p>
    <w:p>
      <w:pPr>
        <w:pStyle w:val="Normal"/>
        <w:rPr>
          <w:lang w:eastAsia="he-IL"/>
        </w:rPr>
      </w:pPr>
      <w:bookmarkStart w:id="7891" w:name="_ETM_Q1_6795756"/>
      <w:bookmarkStart w:id="7892" w:name="_ETM_Q1_6795710"/>
      <w:bookmarkEnd w:id="7891"/>
      <w:bookmarkEnd w:id="7892"/>
      <w:r>
        <w:rPr>
          <w:rtl w:val="true"/>
          <w:lang w:eastAsia="he-IL"/>
        </w:rPr>
        <w:t>הייתה כאן השו</w:t>
      </w:r>
      <w:bookmarkStart w:id="7893" w:name="_ETM_Q1_6792065"/>
      <w:bookmarkStart w:id="7894" w:name="_ETM_Q1_6794127"/>
      <w:bookmarkEnd w:id="7893"/>
      <w:bookmarkEnd w:id="7894"/>
      <w:r>
        <w:rPr>
          <w:rtl w:val="true"/>
          <w:lang w:eastAsia="he-IL"/>
        </w:rPr>
        <w:t>ואה</w:t>
      </w:r>
      <w:bookmarkStart w:id="7895" w:name="_ETM_Q1_6792876"/>
      <w:bookmarkEnd w:id="7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ברי ההסבר </w:t>
      </w:r>
      <w:bookmarkStart w:id="7896" w:name="_ETM_Q1_6793800"/>
      <w:bookmarkEnd w:id="7896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7897" w:name="_ETM_Q1_6797252"/>
      <w:bookmarkStart w:id="7898" w:name="_ETM_Q1_6796463"/>
      <w:bookmarkEnd w:id="7897"/>
      <w:bookmarkEnd w:id="7898"/>
      <w:r>
        <w:rPr>
          <w:rtl w:val="true"/>
          <w:lang w:eastAsia="he-IL"/>
        </w:rPr>
        <w:t>ללשכת רואי</w:t>
      </w:r>
      <w:bookmarkStart w:id="7899" w:name="_ETM_Q1_6799277"/>
      <w:bookmarkEnd w:id="7899"/>
      <w:r>
        <w:rPr>
          <w:rtl w:val="true"/>
          <w:lang w:eastAsia="he-IL"/>
        </w:rPr>
        <w:t xml:space="preserve">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רואי חשבון משלמים </w:t>
      </w:r>
      <w:bookmarkStart w:id="7900" w:name="_ETM_Q1_6801732"/>
      <w:bookmarkEnd w:id="7900"/>
      <w:r>
        <w:rPr>
          <w:rtl w:val="true"/>
          <w:lang w:eastAsia="he-IL"/>
        </w:rPr>
        <w:t xml:space="preserve">דמי חבר </w:t>
      </w:r>
      <w:bookmarkStart w:id="7901" w:name="_ETM_Q1_6805793"/>
      <w:bookmarkEnd w:id="7901"/>
      <w:r>
        <w:rPr>
          <w:rtl w:val="true"/>
          <w:lang w:eastAsia="he-IL"/>
        </w:rPr>
        <w:t>קבועים למוע</w:t>
      </w:r>
      <w:bookmarkStart w:id="7902" w:name="_ETM_Q1_6803736"/>
      <w:bookmarkEnd w:id="7902"/>
      <w:r>
        <w:rPr>
          <w:rtl w:val="true"/>
          <w:lang w:eastAsia="he-IL"/>
        </w:rPr>
        <w:t>צת רואי ה</w:t>
      </w:r>
      <w:bookmarkStart w:id="7903" w:name="_ETM_Q1_6800475"/>
      <w:bookmarkEnd w:id="7903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, </w:t>
      </w:r>
      <w:bookmarkStart w:id="7904" w:name="_ETM_Q1_6806341"/>
      <w:bookmarkStart w:id="7905" w:name="_ETM_Q1_6803838"/>
      <w:bookmarkEnd w:id="7904"/>
      <w:bookmarkEnd w:id="7905"/>
      <w:r>
        <w:rPr>
          <w:rtl w:val="true"/>
          <w:lang w:eastAsia="he-IL"/>
        </w:rPr>
        <w:t>וזו אגרה לממשלה</w:t>
      </w:r>
      <w:r>
        <w:rPr>
          <w:rtl w:val="true"/>
          <w:lang w:eastAsia="he-IL"/>
        </w:rPr>
        <w:t>.</w:t>
      </w:r>
      <w:bookmarkStart w:id="7906" w:name="_ETM_Q1_6805876"/>
      <w:bookmarkStart w:id="7907" w:name="_ETM_Q1_6806868"/>
      <w:bookmarkEnd w:id="7906"/>
      <w:bookmarkEnd w:id="7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6806143"/>
      <w:bookmarkStart w:id="7909" w:name="_ETM_Q1_6806098"/>
      <w:bookmarkStart w:id="7910" w:name="_ETM_Q1_6806143"/>
      <w:bookmarkStart w:id="7911" w:name="_ETM_Q1_6806098"/>
      <w:bookmarkEnd w:id="7910"/>
      <w:bookmarkEnd w:id="7911"/>
    </w:p>
    <w:p>
      <w:pPr>
        <w:pStyle w:val="Style30"/>
        <w:keepNext w:val="true"/>
        <w:rPr/>
      </w:pPr>
      <w:bookmarkStart w:id="7912" w:name="ET_interruption_קריאה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6811827"/>
      <w:bookmarkStart w:id="7914" w:name="_ETM_Q1_6811763"/>
      <w:bookmarkStart w:id="7915" w:name="_ETM_Q1_6811539"/>
      <w:bookmarkEnd w:id="7913"/>
      <w:bookmarkEnd w:id="7914"/>
      <w:bookmarkEnd w:id="7915"/>
      <w:r>
        <w:rPr>
          <w:rtl w:val="true"/>
          <w:lang w:eastAsia="he-IL"/>
        </w:rPr>
        <w:t>כמה כסף</w:t>
      </w:r>
      <w:bookmarkStart w:id="7916" w:name="_ETM_Q1_6808323"/>
      <w:bookmarkEnd w:id="791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6811731"/>
      <w:bookmarkStart w:id="7918" w:name="_ETM_Q1_6809849"/>
      <w:bookmarkStart w:id="7919" w:name="_ETM_Q1_6810239"/>
      <w:bookmarkStart w:id="7920" w:name="_ETM_Q1_6810198"/>
      <w:bookmarkStart w:id="7921" w:name="_ETM_Q1_6811731"/>
      <w:bookmarkStart w:id="7922" w:name="_ETM_Q1_6809849"/>
      <w:bookmarkStart w:id="7923" w:name="_ETM_Q1_6810239"/>
      <w:bookmarkStart w:id="7924" w:name="_ETM_Q1_6810198"/>
      <w:bookmarkEnd w:id="7921"/>
      <w:bookmarkEnd w:id="7922"/>
      <w:bookmarkEnd w:id="7923"/>
      <w:bookmarkEnd w:id="7924"/>
    </w:p>
    <w:p>
      <w:pPr>
        <w:pStyle w:val="Style14"/>
        <w:keepNext w:val="true"/>
        <w:rPr/>
      </w:pPr>
      <w:bookmarkStart w:id="7925" w:name="ET_speaker_6353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6" w:name="_ETM_Q1_6812264"/>
      <w:bookmarkStart w:id="7927" w:name="_ETM_Q1_6812224"/>
      <w:bookmarkEnd w:id="7926"/>
      <w:bookmarkEnd w:id="7927"/>
      <w:r>
        <w:rPr>
          <w:lang w:eastAsia="he-IL"/>
        </w:rPr>
        <w:t>432</w:t>
      </w:r>
      <w:r>
        <w:rPr>
          <w:rtl w:val="true"/>
          <w:lang w:eastAsia="he-IL"/>
        </w:rPr>
        <w:t xml:space="preserve"> </w:t>
      </w:r>
      <w:bookmarkStart w:id="7928" w:name="_ETM_Q1_6809551"/>
      <w:bookmarkEnd w:id="7928"/>
      <w:r>
        <w:rPr>
          <w:rtl w:val="true"/>
          <w:lang w:eastAsia="he-IL"/>
        </w:rPr>
        <w:t>שק</w:t>
      </w:r>
      <w:bookmarkStart w:id="7929" w:name="_ETM_Q1_6808832"/>
      <w:bookmarkEnd w:id="7929"/>
      <w:r>
        <w:rPr>
          <w:rtl w:val="true"/>
          <w:lang w:eastAsia="he-IL"/>
        </w:rPr>
        <w:t xml:space="preserve">לים </w:t>
      </w:r>
      <w:bookmarkStart w:id="7930" w:name="_ETM_Q1_6810328"/>
      <w:bookmarkEnd w:id="7930"/>
      <w:r>
        <w:rPr>
          <w:rtl w:val="true"/>
          <w:lang w:eastAsia="he-IL"/>
        </w:rPr>
        <w:t>- - -</w:t>
      </w:r>
      <w:bookmarkStart w:id="7931" w:name="_ETM_Q1_6806334"/>
      <w:bookmarkEnd w:id="7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2" w:name="_ETM_Q1_6810397"/>
      <w:bookmarkStart w:id="7933" w:name="_ETM_Q1_6809087"/>
      <w:bookmarkStart w:id="7934" w:name="_ETM_Q1_6813488"/>
      <w:bookmarkStart w:id="7935" w:name="_ETM_Q1_6813431"/>
      <w:bookmarkStart w:id="7936" w:name="_ETM_Q1_6810397"/>
      <w:bookmarkStart w:id="7937" w:name="_ETM_Q1_6809087"/>
      <w:bookmarkStart w:id="7938" w:name="_ETM_Q1_6813488"/>
      <w:bookmarkStart w:id="7939" w:name="_ETM_Q1_6813431"/>
      <w:bookmarkEnd w:id="7936"/>
      <w:bookmarkEnd w:id="7937"/>
      <w:bookmarkEnd w:id="7938"/>
      <w:bookmarkEnd w:id="7939"/>
    </w:p>
    <w:p>
      <w:pPr>
        <w:pStyle w:val="Style35"/>
        <w:keepNext w:val="true"/>
        <w:rPr>
          <w:lang w:eastAsia="he-IL"/>
        </w:rPr>
      </w:pPr>
      <w:bookmarkStart w:id="7940" w:name="ET_guest_917392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1" w:name="_ETM_Q1_6810900"/>
      <w:bookmarkStart w:id="7942" w:name="_ETM_Q1_6810863"/>
      <w:bookmarkEnd w:id="7941"/>
      <w:bookmarkEnd w:id="7942"/>
      <w:r>
        <w:rPr>
          <w:rtl w:val="true"/>
          <w:lang w:eastAsia="he-IL"/>
        </w:rPr>
        <w:t>אני</w:t>
      </w:r>
      <w:bookmarkStart w:id="7943" w:name="_ETM_Q1_6813739"/>
      <w:bookmarkEnd w:id="7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 כאן </w:t>
      </w:r>
      <w:bookmarkStart w:id="7944" w:name="_ETM_Q1_6816127"/>
      <w:bookmarkEnd w:id="7944"/>
      <w:r>
        <w:rPr>
          <w:rtl w:val="true"/>
          <w:lang w:eastAsia="he-IL"/>
        </w:rPr>
        <w:t>שקרים</w:t>
      </w:r>
      <w:bookmarkStart w:id="7945" w:name="_ETM_Q1_6813275"/>
      <w:bookmarkEnd w:id="79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6812963"/>
      <w:bookmarkStart w:id="7947" w:name="_ETM_Q1_6812963"/>
      <w:bookmarkEnd w:id="7947"/>
    </w:p>
    <w:p>
      <w:pPr>
        <w:pStyle w:val="Style31"/>
        <w:keepNext w:val="true"/>
        <w:rPr/>
      </w:pPr>
      <w:bookmarkStart w:id="7948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9" w:name="_ETM_Q1_6813415"/>
      <w:bookmarkEnd w:id="7949"/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</w:t>
      </w:r>
      <w:bookmarkStart w:id="7950" w:name="_ETM_Q1_6813349"/>
      <w:bookmarkEnd w:id="79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1" w:name="_ETM_Q1_6814946"/>
      <w:bookmarkStart w:id="7952" w:name="_ETM_Q1_6813771"/>
      <w:bookmarkStart w:id="7953" w:name="_ETM_Q1_6813722"/>
      <w:bookmarkStart w:id="7954" w:name="_ETM_Q1_6814946"/>
      <w:bookmarkStart w:id="7955" w:name="_ETM_Q1_6813771"/>
      <w:bookmarkStart w:id="7956" w:name="_ETM_Q1_6813722"/>
      <w:bookmarkEnd w:id="7954"/>
      <w:bookmarkEnd w:id="7955"/>
      <w:bookmarkEnd w:id="7956"/>
    </w:p>
    <w:p>
      <w:pPr>
        <w:pStyle w:val="Style14"/>
        <w:keepNext w:val="true"/>
        <w:rPr/>
      </w:pPr>
      <w:bookmarkStart w:id="7957" w:name="ET_speaker_6353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6815424"/>
      <w:bookmarkStart w:id="7959" w:name="_ETM_Q1_6815393"/>
      <w:bookmarkEnd w:id="7958"/>
      <w:bookmarkEnd w:id="7959"/>
      <w:r>
        <w:rPr>
          <w:lang w:eastAsia="he-IL"/>
        </w:rPr>
        <w:t>4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960" w:name="_ETM_Q1_6815750"/>
      <w:bookmarkEnd w:id="7960"/>
      <w:r>
        <w:rPr>
          <w:rtl w:val="true"/>
          <w:lang w:eastAsia="he-IL"/>
        </w:rPr>
        <w:t xml:space="preserve">ם לא משתמשים בזה לפוליטיקה </w:t>
      </w:r>
      <w:bookmarkStart w:id="7961" w:name="_ETM_Q1_6821109"/>
      <w:bookmarkEnd w:id="7961"/>
      <w:r>
        <w:rPr>
          <w:rtl w:val="true"/>
          <w:lang w:eastAsia="he-IL"/>
        </w:rPr>
        <w:t>הבזויה של</w:t>
      </w:r>
      <w:bookmarkStart w:id="7962" w:name="_ETM_Q1_6818221"/>
      <w:bookmarkEnd w:id="796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3" w:name="_ETM_Q1_6828672"/>
      <w:bookmarkStart w:id="7964" w:name="_ETM_Q1_6821641"/>
      <w:bookmarkStart w:id="7965" w:name="_ETM_Q1_6822042"/>
      <w:bookmarkStart w:id="7966" w:name="_ETM_Q1_6825478"/>
      <w:bookmarkStart w:id="7967" w:name="_ETM_Q1_6825428"/>
      <w:bookmarkStart w:id="7968" w:name="_ETM_Q1_6828672"/>
      <w:bookmarkStart w:id="7969" w:name="_ETM_Q1_6821641"/>
      <w:bookmarkStart w:id="7970" w:name="_ETM_Q1_6822042"/>
      <w:bookmarkStart w:id="7971" w:name="_ETM_Q1_6825478"/>
      <w:bookmarkStart w:id="7972" w:name="_ETM_Q1_6825428"/>
      <w:bookmarkEnd w:id="7968"/>
      <w:bookmarkEnd w:id="7969"/>
      <w:bookmarkEnd w:id="7970"/>
      <w:bookmarkEnd w:id="7971"/>
      <w:bookmarkEnd w:id="7972"/>
    </w:p>
    <w:p>
      <w:pPr>
        <w:pStyle w:val="Style31"/>
        <w:keepNext w:val="true"/>
        <w:rPr/>
      </w:pPr>
      <w:bookmarkStart w:id="7973" w:name="ET_yor_6157_517"/>
      <w:bookmarkStart w:id="7974" w:name="_ETM_Q1_6825778"/>
      <w:bookmarkStart w:id="7975" w:name="_ETM_Q1_6825640"/>
      <w:bookmarkStart w:id="7976" w:name="_ETM_Q1_6827230"/>
      <w:bookmarkStart w:id="7977" w:name="_ETM_Q1_6825748"/>
      <w:bookmarkStart w:id="7978" w:name="_ETM_Q1_6829167"/>
      <w:bookmarkStart w:id="7979" w:name="_ETM_Q1_6829133"/>
      <w:bookmarkEnd w:id="7974"/>
      <w:bookmarkEnd w:id="7975"/>
      <w:bookmarkEnd w:id="7976"/>
      <w:bookmarkEnd w:id="7977"/>
      <w:bookmarkEnd w:id="7978"/>
      <w:bookmarkEnd w:id="7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0" w:name="_ETM_Q1_6826349"/>
      <w:bookmarkEnd w:id="7980"/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לשכה</w:t>
      </w:r>
      <w:bookmarkStart w:id="7981" w:name="_ETM_Q1_6825014"/>
      <w:bookmarkEnd w:id="7981"/>
      <w:r>
        <w:rPr>
          <w:rtl w:val="true"/>
          <w:lang w:eastAsia="he-IL"/>
        </w:rPr>
        <w:t xml:space="preserve">, </w:t>
      </w:r>
      <w:bookmarkStart w:id="7982" w:name="_ETM_Q1_6833875"/>
      <w:bookmarkEnd w:id="7982"/>
      <w:r>
        <w:rPr>
          <w:rtl w:val="true"/>
          <w:lang w:eastAsia="he-IL"/>
        </w:rPr>
        <w:t>הרבה פ</w:t>
      </w:r>
      <w:bookmarkStart w:id="7983" w:name="_ETM_Q1_6830714"/>
      <w:bookmarkEnd w:id="7983"/>
      <w:r>
        <w:rPr>
          <w:rtl w:val="true"/>
          <w:lang w:eastAsia="he-IL"/>
        </w:rPr>
        <w:t>עמים אנשים מתב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ושבים שבגלל שיש </w:t>
      </w:r>
      <w:bookmarkStart w:id="7984" w:name="_ETM_Q1_6838830"/>
      <w:bookmarkEnd w:id="7984"/>
      <w:r>
        <w:rPr>
          <w:rtl w:val="true"/>
          <w:lang w:eastAsia="he-IL"/>
        </w:rPr>
        <w:t xml:space="preserve">בכנסת </w:t>
      </w:r>
      <w:bookmarkStart w:id="7985" w:name="_ETM_Q1_6835147"/>
      <w:bookmarkEnd w:id="7985"/>
      <w:r>
        <w:rPr>
          <w:rtl w:val="true"/>
          <w:lang w:eastAsia="he-IL"/>
        </w:rPr>
        <w:t xml:space="preserve">– והעיר </w:t>
      </w:r>
      <w:bookmarkStart w:id="7986" w:name="_ETM_Q1_6837366"/>
      <w:bookmarkEnd w:id="7986"/>
      <w:r>
        <w:rPr>
          <w:rtl w:val="true"/>
          <w:lang w:eastAsia="he-IL"/>
        </w:rPr>
        <w:t>על זה קודם 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ברהם </w:t>
      </w:r>
      <w:bookmarkStart w:id="7987" w:name="_ETM_Q1_6837135"/>
      <w:bookmarkEnd w:id="7987"/>
      <w:r>
        <w:rPr>
          <w:rtl w:val="true"/>
          <w:lang w:eastAsia="he-IL"/>
        </w:rPr>
        <w:t>בצלאל בצדק</w:t>
      </w:r>
      <w:bookmarkStart w:id="7988" w:name="_ETM_Q1_6839429"/>
      <w:bookmarkStart w:id="7989" w:name="_ETM_Q1_6839392"/>
      <w:bookmarkEnd w:id="7988"/>
      <w:bookmarkEnd w:id="7989"/>
      <w:r>
        <w:rPr>
          <w:rtl w:val="true"/>
          <w:lang w:eastAsia="he-IL"/>
        </w:rPr>
        <w:t xml:space="preserve"> – </w:t>
      </w:r>
      <w:bookmarkStart w:id="7990" w:name="_ETM_Q1_6839870"/>
      <w:bookmarkEnd w:id="7990"/>
      <w:r>
        <w:rPr>
          <w:rtl w:val="true"/>
          <w:lang w:eastAsia="he-IL"/>
        </w:rPr>
        <w:t>התנהלות מסוימת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חושבים </w:t>
      </w:r>
      <w:bookmarkStart w:id="7991" w:name="_ETM_Q1_6843199"/>
      <w:bookmarkEnd w:id="7991"/>
      <w:r>
        <w:rPr>
          <w:rtl w:val="true"/>
          <w:lang w:eastAsia="he-IL"/>
        </w:rPr>
        <w:t xml:space="preserve">שבכנסת זה </w:t>
      </w:r>
      <w:bookmarkStart w:id="7992" w:name="_ETM_Q1_6847511"/>
      <w:bookmarkEnd w:id="7992"/>
      <w:r>
        <w:rPr>
          <w:rtl w:val="true"/>
          <w:lang w:eastAsia="he-IL"/>
        </w:rPr>
        <w:t>לא כיכר הש</w:t>
      </w:r>
      <w:bookmarkStart w:id="7993" w:name="_ETM_Q1_6844960"/>
      <w:bookmarkEnd w:id="7993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זה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4" w:name="_ETM_Q1_6849218"/>
      <w:bookmarkStart w:id="7995" w:name="_ETM_Q1_6849140"/>
      <w:bookmarkStart w:id="7996" w:name="_ETM_Q1_6849218"/>
      <w:bookmarkStart w:id="7997" w:name="_ETM_Q1_6849140"/>
      <w:bookmarkEnd w:id="7996"/>
      <w:bookmarkEnd w:id="7997"/>
    </w:p>
    <w:p>
      <w:pPr>
        <w:pStyle w:val="Normal"/>
        <w:rPr>
          <w:lang w:eastAsia="he-IL"/>
        </w:rPr>
      </w:pPr>
      <w:bookmarkStart w:id="7998" w:name="_ETM_Q1_6849353"/>
      <w:bookmarkStart w:id="7999" w:name="_ETM_Q1_6849291"/>
      <w:bookmarkEnd w:id="7998"/>
      <w:bookmarkEnd w:id="7999"/>
      <w:r>
        <w:rPr>
          <w:rtl w:val="true"/>
          <w:lang w:eastAsia="he-IL"/>
        </w:rPr>
        <w:t xml:space="preserve">הכנסת היא מוסד </w:t>
      </w:r>
      <w:bookmarkStart w:id="8000" w:name="_ETM_Q1_6846253"/>
      <w:bookmarkEnd w:id="8000"/>
      <w:r>
        <w:rPr>
          <w:rtl w:val="true"/>
          <w:lang w:eastAsia="he-IL"/>
        </w:rPr>
        <w:t xml:space="preserve">שלטוני </w:t>
      </w:r>
      <w:bookmarkStart w:id="8001" w:name="_ETM_Q1_6851226"/>
      <w:bookmarkEnd w:id="8001"/>
      <w:r>
        <w:rPr>
          <w:rtl w:val="true"/>
          <w:lang w:eastAsia="he-IL"/>
        </w:rPr>
        <w:t>במדינת ישראל</w:t>
      </w:r>
      <w:bookmarkStart w:id="8002" w:name="_ETM_Q1_6848162"/>
      <w:bookmarkEnd w:id="80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</w:t>
      </w:r>
      <w:r>
        <w:rPr>
          <w:rtl w:val="true"/>
          <w:lang w:eastAsia="he-IL"/>
        </w:rPr>
        <w:t>-</w:t>
      </w:r>
      <w:bookmarkStart w:id="8003" w:name="_ETM_Q1_6852339"/>
      <w:bookmarkEnd w:id="8003"/>
      <w:r>
        <w:rPr>
          <w:rtl w:val="true"/>
          <w:lang w:eastAsia="he-IL"/>
        </w:rPr>
        <w:t xml:space="preserve">מוסד </w:t>
      </w:r>
      <w:bookmarkStart w:id="8004" w:name="_ETM_Q1_6847951"/>
      <w:bookmarkEnd w:id="8004"/>
      <w:r>
        <w:rPr>
          <w:rtl w:val="true"/>
          <w:lang w:eastAsia="he-IL"/>
        </w:rPr>
        <w:t>השלטונ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שואל </w:t>
      </w:r>
      <w:bookmarkStart w:id="8005" w:name="_ETM_Q1_6856645"/>
      <w:bookmarkEnd w:id="8005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ם שאנ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תר </w:t>
      </w:r>
      <w:bookmarkStart w:id="8006" w:name="_ETM_Q1_6857528"/>
      <w:bookmarkEnd w:id="8006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בהיותי</w:t>
      </w:r>
      <w:bookmarkStart w:id="8007" w:name="_ETM_Q1_6857211"/>
      <w:bookmarkEnd w:id="8007"/>
      <w:r>
        <w:rPr>
          <w:rtl w:val="true"/>
          <w:lang w:eastAsia="he-IL"/>
        </w:rPr>
        <w:t xml:space="preserve"> בעבר </w:t>
      </w:r>
      <w:bookmarkStart w:id="8008" w:name="_ETM_Q1_6861592"/>
      <w:bookmarkEnd w:id="8008"/>
      <w:r>
        <w:rPr>
          <w:rtl w:val="true"/>
          <w:lang w:eastAsia="he-IL"/>
        </w:rPr>
        <w:t xml:space="preserve">מתנדב עבור לשכת </w:t>
      </w:r>
      <w:bookmarkStart w:id="8009" w:name="_ETM_Q1_6859012"/>
      <w:bookmarkEnd w:id="8009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8010" w:name="_ETM_Q1_6859396"/>
      <w:bookmarkEnd w:id="8010"/>
      <w:r>
        <w:rPr>
          <w:rtl w:val="true"/>
          <w:lang w:eastAsia="he-IL"/>
        </w:rPr>
        <w:t xml:space="preserve"> לשיפוט משמעתי</w:t>
      </w:r>
      <w:bookmarkStart w:id="8011" w:name="_ETM_Q1_6861238"/>
      <w:bookmarkEnd w:id="8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8012" w:name="_ETM_Q1_6863233"/>
      <w:bookmarkEnd w:id="8012"/>
      <w:r>
        <w:rPr>
          <w:rtl w:val="true"/>
          <w:lang w:eastAsia="he-IL"/>
        </w:rPr>
        <w:t>יודע טוב מאוד שאם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 היית מדבר ע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ריב</w:t>
      </w:r>
      <w:bookmarkStart w:id="8013" w:name="_ETM_Q1_6867907"/>
      <w:bookmarkStart w:id="8014" w:name="_ETM_Q1_6871816"/>
      <w:bookmarkStart w:id="8015" w:name="_ETM_Q1_6868563"/>
      <w:bookmarkEnd w:id="8013"/>
      <w:bookmarkEnd w:id="8014"/>
      <w:bookmarkEnd w:id="8015"/>
      <w:r>
        <w:rPr>
          <w:rtl w:val="true"/>
          <w:lang w:eastAsia="he-IL"/>
        </w:rPr>
        <w:t xml:space="preserve"> </w:t>
      </w:r>
      <w:bookmarkStart w:id="8016" w:name="_ETM_Q1_6869971"/>
      <w:bookmarkEnd w:id="8016"/>
      <w:r>
        <w:rPr>
          <w:rtl w:val="true"/>
          <w:lang w:eastAsia="he-IL"/>
        </w:rPr>
        <w:t>– ואתה יודע להגיד ואתה טוען 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8017" w:name="_ETM_Q1_6871124"/>
      <w:bookmarkStart w:id="8018" w:name="_ETM_Q1_6871143"/>
      <w:bookmarkEnd w:id="8017"/>
      <w:bookmarkEnd w:id="8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עון </w:t>
      </w:r>
      <w:bookmarkStart w:id="8019" w:name="_ETM_Q1_6874465"/>
      <w:bookmarkEnd w:id="8019"/>
      <w:r>
        <w:rPr>
          <w:rtl w:val="true"/>
          <w:lang w:eastAsia="he-IL"/>
        </w:rPr>
        <w:t xml:space="preserve">את כל הטיעונים בלי להתייחס </w:t>
      </w:r>
      <w:bookmarkStart w:id="8020" w:name="_ETM_Q1_6871721"/>
      <w:bookmarkStart w:id="8021" w:name="_ETM_Q1_6873776"/>
      <w:bookmarkEnd w:id="8020"/>
      <w:bookmarkEnd w:id="8021"/>
      <w:r>
        <w:rPr>
          <w:rtl w:val="true"/>
          <w:lang w:eastAsia="he-IL"/>
        </w:rPr>
        <w:t>לגופו של אדם בצורה ש</w:t>
      </w:r>
      <w:bookmarkStart w:id="8022" w:name="_ETM_Q1_6875132"/>
      <w:bookmarkEnd w:id="8022"/>
      <w:r>
        <w:rPr>
          <w:rtl w:val="true"/>
          <w:lang w:eastAsia="he-IL"/>
        </w:rPr>
        <w:t xml:space="preserve">עלולה </w:t>
      </w:r>
      <w:bookmarkStart w:id="8023" w:name="_ETM_Q1_6875934"/>
      <w:bookmarkEnd w:id="8023"/>
      <w:r>
        <w:rPr>
          <w:rtl w:val="true"/>
          <w:lang w:eastAsia="he-IL"/>
        </w:rPr>
        <w:t>להוות בעיה</w:t>
      </w:r>
      <w:bookmarkStart w:id="8024" w:name="_ETM_Q1_6876039"/>
      <w:bookmarkEnd w:id="8024"/>
      <w:r>
        <w:rPr>
          <w:rtl w:val="true"/>
          <w:lang w:eastAsia="he-IL"/>
        </w:rPr>
        <w:t xml:space="preserve"> אתית מבחינ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8025" w:name="_ETM_Q1_6877283"/>
      <w:bookmarkEnd w:id="80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גם </w:t>
      </w:r>
      <w:bookmarkStart w:id="8026" w:name="_ETM_Q1_6879730"/>
      <w:bookmarkEnd w:id="8026"/>
      <w:r>
        <w:rPr>
          <w:rtl w:val="true"/>
          <w:lang w:eastAsia="he-IL"/>
        </w:rPr>
        <w:t>כמה הליכים מתנה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שאתה יודע </w:t>
      </w:r>
      <w:bookmarkStart w:id="8027" w:name="_ETM_Q1_6879863"/>
      <w:bookmarkEnd w:id="8027"/>
      <w:r>
        <w:rPr>
          <w:rtl w:val="true"/>
          <w:lang w:eastAsia="he-IL"/>
        </w:rPr>
        <w:t>לעשות את זה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bookmarkStart w:id="8028" w:name="_ETM_Q1_6885314"/>
      <w:bookmarkEnd w:id="8028"/>
      <w:r>
        <w:rPr>
          <w:rtl w:val="true"/>
          <w:lang w:eastAsia="he-IL"/>
        </w:rPr>
        <w:t>אני מבקש ודורש ש</w:t>
      </w:r>
      <w:bookmarkStart w:id="8029" w:name="_ETM_Q1_6880839"/>
      <w:bookmarkStart w:id="8030" w:name="_ETM_Q1_6884323"/>
      <w:bookmarkEnd w:id="8029"/>
      <w:bookmarkEnd w:id="8030"/>
      <w:r>
        <w:rPr>
          <w:rtl w:val="true"/>
          <w:lang w:eastAsia="he-IL"/>
        </w:rPr>
        <w:t xml:space="preserve">בדבריך </w:t>
      </w:r>
      <w:bookmarkStart w:id="8031" w:name="_ETM_Q1_6884168"/>
      <w:bookmarkEnd w:id="8031"/>
      <w:r>
        <w:rPr>
          <w:rtl w:val="true"/>
          <w:lang w:eastAsia="he-IL"/>
        </w:rPr>
        <w:t xml:space="preserve">תתייחס מינימום </w:t>
      </w:r>
      <w:bookmarkStart w:id="8032" w:name="_ETM_Q1_6886444"/>
      <w:bookmarkEnd w:id="8032"/>
      <w:r>
        <w:rPr>
          <w:rtl w:val="true"/>
          <w:lang w:eastAsia="he-IL"/>
        </w:rPr>
        <w:t>כאיל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לביצקי </w:t>
      </w:r>
      <w:bookmarkStart w:id="8033" w:name="_ETM_Q1_6891568"/>
      <w:bookmarkEnd w:id="8033"/>
      <w:r>
        <w:rPr>
          <w:rtl w:val="true"/>
          <w:lang w:eastAsia="he-IL"/>
        </w:rPr>
        <w:t>הוא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bookmarkStart w:id="8034" w:name="_ETM_Q1_6889524"/>
      <w:bookmarkEnd w:id="8034"/>
      <w:r>
        <w:rPr>
          <w:rtl w:val="true"/>
          <w:lang w:eastAsia="he-IL"/>
        </w:rPr>
        <w:t xml:space="preserve"> יריב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גם </w:t>
      </w:r>
      <w:bookmarkStart w:id="8035" w:name="_ETM_Q1_6891747"/>
      <w:bookmarkEnd w:id="8035"/>
      <w:r>
        <w:rPr>
          <w:rtl w:val="true"/>
          <w:lang w:eastAsia="he-IL"/>
        </w:rPr>
        <w:t>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חת </w:t>
      </w:r>
      <w:bookmarkStart w:id="8036" w:name="_ETM_Q1_6893844"/>
      <w:bookmarkStart w:id="8037" w:name="_ETM_Q1_6898182"/>
      <w:bookmarkEnd w:id="8036"/>
      <w:bookmarkEnd w:id="8037"/>
      <w:r>
        <w:rPr>
          <w:rtl w:val="true"/>
          <w:lang w:eastAsia="he-IL"/>
        </w:rPr>
        <w:t>כמה וכמה שהוא חבר כנסת</w:t>
      </w:r>
      <w:r>
        <w:rPr>
          <w:rtl w:val="true"/>
          <w:lang w:eastAsia="he-IL"/>
        </w:rPr>
        <w:t>.</w:t>
      </w:r>
      <w:bookmarkStart w:id="8038" w:name="_ETM_Q1_6894061"/>
      <w:bookmarkEnd w:id="8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להתייחס ולא </w:t>
      </w:r>
      <w:bookmarkStart w:id="8039" w:name="_ETM_Q1_6896104"/>
      <w:bookmarkEnd w:id="8039"/>
      <w:r>
        <w:rPr>
          <w:rtl w:val="true"/>
          <w:lang w:eastAsia="he-IL"/>
        </w:rPr>
        <w:t xml:space="preserve">לבקר אותו </w:t>
      </w:r>
      <w:bookmarkStart w:id="8040" w:name="_ETM_Q1_6897708"/>
      <w:bookmarkEnd w:id="8040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קר</w:t>
      </w:r>
      <w:bookmarkStart w:id="8041" w:name="_ETM_Q1_6897015"/>
      <w:bookmarkEnd w:id="8041"/>
      <w:r>
        <w:rPr>
          <w:rtl w:val="true"/>
          <w:lang w:eastAsia="he-IL"/>
        </w:rPr>
        <w:t xml:space="preserve"> את דבריו כמה שאתה רוצה</w:t>
      </w:r>
      <w:bookmarkStart w:id="8042" w:name="_ETM_Q1_6897575"/>
      <w:bookmarkEnd w:id="80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8043" w:name="_ETM_Q1_6900363"/>
      <w:bookmarkEnd w:id="8043"/>
      <w:r>
        <w:rPr>
          <w:rtl w:val="true"/>
          <w:lang w:eastAsia="he-IL"/>
        </w:rPr>
        <w:t>תבקר אותו באופן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4" w:name="_ETM_Q1_6902660"/>
      <w:bookmarkStart w:id="8045" w:name="_ETM_Q1_6901609"/>
      <w:bookmarkStart w:id="8046" w:name="_ETM_Q1_6906145"/>
      <w:bookmarkStart w:id="8047" w:name="_ETM_Q1_6906087"/>
      <w:bookmarkStart w:id="8048" w:name="_ETM_Q1_6902660"/>
      <w:bookmarkStart w:id="8049" w:name="_ETM_Q1_6901609"/>
      <w:bookmarkStart w:id="8050" w:name="_ETM_Q1_6906145"/>
      <w:bookmarkStart w:id="8051" w:name="_ETM_Q1_6906087"/>
      <w:bookmarkEnd w:id="8048"/>
      <w:bookmarkEnd w:id="8049"/>
      <w:bookmarkEnd w:id="8050"/>
      <w:bookmarkEnd w:id="8051"/>
    </w:p>
    <w:p>
      <w:pPr>
        <w:pStyle w:val="Style35"/>
        <w:keepNext w:val="true"/>
        <w:rPr>
          <w:lang w:eastAsia="he-IL"/>
        </w:rPr>
      </w:pPr>
      <w:bookmarkStart w:id="8052" w:name="ET_guest_91739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3" w:name="_ETM_Q1_6903248"/>
      <w:bookmarkStart w:id="8054" w:name="_ETM_Q1_6903199"/>
      <w:bookmarkEnd w:id="8053"/>
      <w:bookmarkEnd w:id="8054"/>
      <w:r>
        <w:rPr>
          <w:rtl w:val="true"/>
          <w:lang w:eastAsia="he-IL"/>
        </w:rPr>
        <w:t xml:space="preserve">אני מבקש </w:t>
      </w:r>
      <w:bookmarkStart w:id="8055" w:name="_ETM_Q1_6906880"/>
      <w:bookmarkEnd w:id="8055"/>
      <w:r>
        <w:rPr>
          <w:rtl w:val="true"/>
          <w:lang w:eastAsia="he-IL"/>
        </w:rPr>
        <w:t xml:space="preserve">להתייחס גם לחלק מתוכן </w:t>
      </w:r>
      <w:bookmarkStart w:id="8056" w:name="_ETM_Q1_6912356"/>
      <w:bookmarkEnd w:id="8056"/>
      <w:r>
        <w:rPr>
          <w:rtl w:val="true"/>
          <w:lang w:eastAsia="he-IL"/>
        </w:rPr>
        <w:t>הדברים</w:t>
      </w:r>
      <w:bookmarkStart w:id="8057" w:name="_ETM_Q1_6909651"/>
      <w:bookmarkEnd w:id="80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הס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058" w:name="_ETM_Q1_6912308"/>
      <w:bookmarkEnd w:id="8058"/>
      <w:r>
        <w:rPr>
          <w:rtl w:val="true"/>
          <w:lang w:eastAsia="he-IL"/>
        </w:rPr>
        <w:t>בל כ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ומר שתקציב </w:t>
      </w:r>
      <w:bookmarkStart w:id="8059" w:name="_ETM_Q1_6916226"/>
      <w:bookmarkStart w:id="8060" w:name="_ETM_Q1_6921023"/>
      <w:bookmarkEnd w:id="8059"/>
      <w:bookmarkEnd w:id="8060"/>
      <w:r>
        <w:rPr>
          <w:rtl w:val="true"/>
          <w:lang w:eastAsia="he-IL"/>
        </w:rPr>
        <w:t>הלשכה באתיקה הוא כ</w:t>
      </w:r>
      <w:r>
        <w:rPr>
          <w:rtl w:val="true"/>
          <w:lang w:eastAsia="he-IL"/>
        </w:rPr>
        <w:t>-</w:t>
      </w:r>
      <w:r>
        <w:rPr>
          <w:lang w:eastAsia="he-IL"/>
        </w:rPr>
        <w:t>1,800,000</w:t>
      </w:r>
      <w:bookmarkStart w:id="8061" w:name="_ETM_Q1_6916555"/>
      <w:bookmarkEnd w:id="8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8062" w:name="_ETM_Q1_6922666"/>
      <w:bookmarkStart w:id="8063" w:name="_ETM_Q1_6921651"/>
      <w:bookmarkStart w:id="8064" w:name="_ETM_Q1_6918433"/>
      <w:bookmarkStart w:id="8065" w:name="_ETM_Q1_6920792"/>
      <w:bookmarkEnd w:id="8062"/>
      <w:bookmarkEnd w:id="8063"/>
      <w:bookmarkEnd w:id="8064"/>
      <w:bookmarkEnd w:id="8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6" w:name="_ETM_Q1_6919506"/>
      <w:bookmarkStart w:id="8067" w:name="_ETM_Q1_6919506"/>
      <w:bookmarkEnd w:id="8067"/>
    </w:p>
    <w:p>
      <w:pPr>
        <w:pStyle w:val="Style31"/>
        <w:keepNext w:val="true"/>
        <w:rPr/>
      </w:pPr>
      <w:bookmarkStart w:id="8068" w:name="ET_yor_61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9" w:name="_ETM_Q1_6920467"/>
      <w:bookmarkEnd w:id="8069"/>
      <w:r>
        <w:rPr>
          <w:rtl w:val="true"/>
          <w:lang w:eastAsia="he-IL"/>
        </w:rPr>
        <w:t xml:space="preserve">אין </w:t>
      </w:r>
      <w:bookmarkStart w:id="8070" w:name="_ETM_Q1_6921494"/>
      <w:bookmarkEnd w:id="807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מיתי המלומד</w:t>
      </w:r>
      <w:bookmarkStart w:id="8071" w:name="_ETM_Q1_6923337"/>
      <w:bookmarkEnd w:id="8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דובר א</w:t>
      </w:r>
      <w:bookmarkStart w:id="8072" w:name="_ETM_Q1_6925037"/>
      <w:bookmarkEnd w:id="8072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8073" w:name="_ETM_Q1_6927294"/>
      <w:bookmarkEnd w:id="8073"/>
      <w:r>
        <w:rPr>
          <w:rtl w:val="true"/>
          <w:lang w:eastAsia="he-IL"/>
        </w:rPr>
        <w:t xml:space="preserve">יודע להגיד את המשפט </w:t>
      </w:r>
      <w:bookmarkStart w:id="8074" w:name="_ETM_Q1_6925161"/>
      <w:bookmarkEnd w:id="807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קוף אותו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075" w:name="_ETM_Q1_6931549"/>
      <w:bookmarkEnd w:id="807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6" w:name="_ETM_Q1_6928605"/>
      <w:bookmarkStart w:id="8077" w:name="_ETM_Q1_6927400"/>
      <w:bookmarkStart w:id="8078" w:name="_ETM_Q1_6927247"/>
      <w:bookmarkStart w:id="8079" w:name="_ETM_Q1_6928605"/>
      <w:bookmarkStart w:id="8080" w:name="_ETM_Q1_6927400"/>
      <w:bookmarkStart w:id="8081" w:name="_ETM_Q1_6927247"/>
      <w:bookmarkEnd w:id="8079"/>
      <w:bookmarkEnd w:id="8080"/>
      <w:bookmarkEnd w:id="8081"/>
    </w:p>
    <w:p>
      <w:pPr>
        <w:pStyle w:val="Style14"/>
        <w:keepNext w:val="true"/>
        <w:rPr/>
      </w:pPr>
      <w:bookmarkStart w:id="8082" w:name="ET_speaker_615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3" w:name="_ETM_Q1_6929144"/>
      <w:bookmarkStart w:id="8084" w:name="_ETM_Q1_6929110"/>
      <w:bookmarkEnd w:id="8083"/>
      <w:bookmarkEnd w:id="8084"/>
      <w:r>
        <w:rPr>
          <w:rtl w:val="true"/>
          <w:lang w:eastAsia="he-IL"/>
        </w:rPr>
        <w:t>ודבריו ש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את המשוכה</w:t>
      </w:r>
      <w:bookmarkStart w:id="8085" w:name="_ETM_Q1_6930497"/>
      <w:bookmarkEnd w:id="808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86" w:name="ET_yor_61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7" w:name="_ETM_Q1_6929913"/>
      <w:bookmarkEnd w:id="8087"/>
      <w:r>
        <w:rPr>
          <w:rtl w:val="true"/>
          <w:lang w:eastAsia="he-IL"/>
        </w:rPr>
        <w:t xml:space="preserve">אנחנו נבדוק </w:t>
      </w:r>
      <w:bookmarkStart w:id="8088" w:name="_ETM_Q1_6931410"/>
      <w:bookmarkEnd w:id="808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9" w:name="_ETM_Q1_6931921"/>
      <w:bookmarkStart w:id="8090" w:name="_ETM_Q1_6930603"/>
      <w:bookmarkStart w:id="8091" w:name="_ETM_Q1_6935442"/>
      <w:bookmarkStart w:id="8092" w:name="_ETM_Q1_6935389"/>
      <w:bookmarkStart w:id="8093" w:name="_ETM_Q1_6931921"/>
      <w:bookmarkStart w:id="8094" w:name="_ETM_Q1_6930603"/>
      <w:bookmarkStart w:id="8095" w:name="_ETM_Q1_6935442"/>
      <w:bookmarkStart w:id="8096" w:name="_ETM_Q1_6935389"/>
      <w:bookmarkEnd w:id="8093"/>
      <w:bookmarkEnd w:id="8094"/>
      <w:bookmarkEnd w:id="8095"/>
      <w:bookmarkEnd w:id="8096"/>
    </w:p>
    <w:p>
      <w:pPr>
        <w:pStyle w:val="Style14"/>
        <w:keepNext w:val="true"/>
        <w:rPr/>
      </w:pPr>
      <w:bookmarkStart w:id="8097" w:name="ET_speaker_615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6932447"/>
      <w:bookmarkStart w:id="8099" w:name="_ETM_Q1_6932398"/>
      <w:bookmarkEnd w:id="8098"/>
      <w:bookmarkEnd w:id="8099"/>
      <w:r>
        <w:rPr>
          <w:rtl w:val="true"/>
          <w:lang w:eastAsia="he-IL"/>
        </w:rPr>
        <w:t>לא הוא שקרן</w:t>
      </w:r>
      <w:r>
        <w:rPr>
          <w:rtl w:val="true"/>
          <w:lang w:eastAsia="he-IL"/>
        </w:rPr>
        <w:t xml:space="preserve">, </w:t>
      </w:r>
      <w:bookmarkStart w:id="8100" w:name="_ETM_Q1_6929700"/>
      <w:bookmarkEnd w:id="8100"/>
      <w:r>
        <w:rPr>
          <w:rtl w:val="true"/>
          <w:lang w:eastAsia="he-IL"/>
        </w:rPr>
        <w:t>אבל</w:t>
      </w:r>
      <w:bookmarkStart w:id="8101" w:name="_ETM_Q1_6931312"/>
      <w:bookmarkEnd w:id="8101"/>
      <w:r>
        <w:rPr>
          <w:rtl w:val="true"/>
          <w:lang w:eastAsia="he-IL"/>
        </w:rPr>
        <w:t xml:space="preserve"> דבריו שקריים</w:t>
      </w:r>
      <w:r>
        <w:rPr>
          <w:rtl w:val="true"/>
          <w:lang w:eastAsia="he-IL"/>
        </w:rPr>
        <w:t>.</w:t>
      </w:r>
      <w:bookmarkStart w:id="8102" w:name="_ETM_Q1_6938483"/>
      <w:bookmarkStart w:id="8103" w:name="_ETM_Q1_6933930"/>
      <w:bookmarkEnd w:id="8102"/>
      <w:bookmarkEnd w:id="8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סה להבין</w:t>
      </w:r>
      <w:bookmarkStart w:id="8104" w:name="_ETM_Q1_6936354"/>
      <w:bookmarkEnd w:id="8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8105" w:name="_ETM_Q1_6936854"/>
      <w:bookmarkEnd w:id="810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6" w:name="_ETM_Q1_6937297"/>
      <w:bookmarkStart w:id="8107" w:name="_ETM_Q1_6937251"/>
      <w:bookmarkStart w:id="8108" w:name="_ETM_Q1_6937297"/>
      <w:bookmarkStart w:id="8109" w:name="_ETM_Q1_6937251"/>
      <w:bookmarkEnd w:id="8108"/>
      <w:bookmarkEnd w:id="8109"/>
    </w:p>
    <w:p>
      <w:pPr>
        <w:pStyle w:val="Style31"/>
        <w:keepNext w:val="true"/>
        <w:rPr/>
      </w:pPr>
      <w:bookmarkStart w:id="8110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1" w:name="_ETM_Q1_6938006"/>
      <w:bookmarkEnd w:id="811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8112" w:name="_ETM_Q1_6938173"/>
      <w:bookmarkStart w:id="8113" w:name="_ETM_Q1_6937360"/>
      <w:bookmarkEnd w:id="8112"/>
      <w:bookmarkEnd w:id="8113"/>
      <w:r>
        <w:rPr>
          <w:rtl w:val="true"/>
          <w:lang w:eastAsia="he-IL"/>
        </w:rPr>
        <w:t>הוא</w:t>
      </w:r>
      <w:bookmarkStart w:id="8114" w:name="_ETM_Q1_6939642"/>
      <w:bookmarkEnd w:id="8114"/>
      <w:r>
        <w:rPr>
          <w:rtl w:val="true"/>
          <w:lang w:eastAsia="he-IL"/>
        </w:rPr>
        <w:t xml:space="preserve"> הבין מה אני מעי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ל תתערב</w:t>
      </w:r>
      <w:r>
        <w:rPr>
          <w:rtl w:val="true"/>
          <w:lang w:eastAsia="he-IL"/>
        </w:rPr>
        <w:t>.</w:t>
      </w:r>
      <w:bookmarkStart w:id="8115" w:name="_ETM_Q1_6940351"/>
      <w:bookmarkEnd w:id="8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6" w:name="_ETM_Q1_6945043"/>
      <w:bookmarkStart w:id="8117" w:name="_ETM_Q1_6940636"/>
      <w:bookmarkStart w:id="8118" w:name="_ETM_Q1_6940569"/>
      <w:bookmarkStart w:id="8119" w:name="_ETM_Q1_6945043"/>
      <w:bookmarkStart w:id="8120" w:name="_ETM_Q1_6940636"/>
      <w:bookmarkStart w:id="8121" w:name="_ETM_Q1_6940569"/>
      <w:bookmarkEnd w:id="8119"/>
      <w:bookmarkEnd w:id="8120"/>
      <w:bookmarkEnd w:id="8121"/>
    </w:p>
    <w:p>
      <w:pPr>
        <w:pStyle w:val="Style14"/>
        <w:keepNext w:val="true"/>
        <w:rPr/>
      </w:pPr>
      <w:bookmarkStart w:id="8122" w:name="ET_speaker_615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3" w:name="_ETM_Q1_6945640"/>
      <w:bookmarkStart w:id="8124" w:name="_ETM_Q1_6945596"/>
      <w:bookmarkEnd w:id="8123"/>
      <w:bookmarkEnd w:id="8124"/>
      <w:r>
        <w:rPr>
          <w:rtl w:val="true"/>
          <w:lang w:eastAsia="he-IL"/>
        </w:rPr>
        <w:t>אני קשה ה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5" w:name="_ETM_Q1_6945206"/>
      <w:bookmarkStart w:id="8126" w:name="_ETM_Q1_6943580"/>
      <w:bookmarkStart w:id="8127" w:name="_ETM_Q1_6948413"/>
      <w:bookmarkStart w:id="8128" w:name="_ETM_Q1_6948362"/>
      <w:bookmarkStart w:id="8129" w:name="_ETM_Q1_6945206"/>
      <w:bookmarkStart w:id="8130" w:name="_ETM_Q1_6943580"/>
      <w:bookmarkStart w:id="8131" w:name="_ETM_Q1_6948413"/>
      <w:bookmarkStart w:id="8132" w:name="_ETM_Q1_6948362"/>
      <w:bookmarkEnd w:id="8129"/>
      <w:bookmarkEnd w:id="8130"/>
      <w:bookmarkEnd w:id="8131"/>
      <w:bookmarkEnd w:id="8132"/>
    </w:p>
    <w:p>
      <w:pPr>
        <w:pStyle w:val="Style35"/>
        <w:keepNext w:val="true"/>
        <w:rPr>
          <w:lang w:eastAsia="he-IL"/>
        </w:rPr>
      </w:pPr>
      <w:bookmarkStart w:id="8133" w:name="ET_guest_917392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4" w:name="_ETM_Q1_6945718"/>
      <w:bookmarkStart w:id="8135" w:name="_ETM_Q1_6945677"/>
      <w:bookmarkEnd w:id="8134"/>
      <w:bookmarkEnd w:id="8135"/>
      <w:r>
        <w:rPr>
          <w:rtl w:val="true"/>
          <w:lang w:eastAsia="he-IL"/>
        </w:rPr>
        <w:t>כ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8136" w:name="_ETM_Q1_6944431"/>
      <w:bookmarkEnd w:id="8136"/>
      <w:r>
        <w:rPr>
          <w:rtl w:val="true"/>
          <w:lang w:eastAsia="he-IL"/>
        </w:rPr>
        <w:t xml:space="preserve"> מלביצקי מקריא נתון</w:t>
      </w:r>
      <w:bookmarkStart w:id="8137" w:name="_ETM_Q1_6947699"/>
      <w:bookmarkEnd w:id="8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תון האמת </w:t>
      </w:r>
      <w:bookmarkStart w:id="8138" w:name="_ETM_Q1_6950380"/>
      <w:bookmarkEnd w:id="8138"/>
      <w:r>
        <w:rPr>
          <w:rtl w:val="true"/>
          <w:lang w:eastAsia="he-IL"/>
        </w:rPr>
        <w:t xml:space="preserve">הוא כמעט פ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8139" w:name="_ETM_Q1_6949858"/>
      <w:bookmarkEnd w:id="8139"/>
      <w:r>
        <w:rPr>
          <w:rtl w:val="true"/>
          <w:lang w:eastAsia="he-IL"/>
        </w:rPr>
        <w:t xml:space="preserve">או פ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ת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140" w:name="_ETM_Q1_6957798"/>
      <w:bookmarkEnd w:id="8140"/>
      <w:r>
        <w:rPr>
          <w:rtl w:val="true"/>
          <w:lang w:eastAsia="he-IL"/>
        </w:rPr>
        <w:t xml:space="preserve">אחד </w:t>
      </w:r>
      <w:bookmarkStart w:id="8141" w:name="_ETM_Q1_6953861"/>
      <w:bookmarkEnd w:id="8141"/>
      <w:r>
        <w:rPr>
          <w:rtl w:val="true"/>
          <w:lang w:eastAsia="he-IL"/>
        </w:rPr>
        <w:t xml:space="preserve">משניים – או שהוא מטעה </w:t>
      </w:r>
      <w:bookmarkStart w:id="8142" w:name="_ETM_Q1_6956077"/>
      <w:bookmarkEnd w:id="8142"/>
      <w:r>
        <w:rPr>
          <w:rtl w:val="true"/>
          <w:lang w:eastAsia="he-IL"/>
        </w:rPr>
        <w:t>או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ו </w:t>
      </w:r>
      <w:bookmarkStart w:id="8143" w:name="_ETM_Q1_6960645"/>
      <w:bookmarkEnd w:id="8143"/>
      <w:r>
        <w:rPr>
          <w:rtl w:val="true"/>
          <w:lang w:eastAsia="he-IL"/>
        </w:rPr>
        <w:t xml:space="preserve">דובר אמת באופן </w:t>
      </w:r>
      <w:bookmarkStart w:id="8144" w:name="_ETM_Q1_6958139"/>
      <w:bookmarkEnd w:id="8144"/>
      <w:r>
        <w:rPr>
          <w:rtl w:val="true"/>
          <w:lang w:eastAsia="he-IL"/>
        </w:rPr>
        <w:t>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לא יודע לקרוא דוחות </w:t>
      </w:r>
      <w:bookmarkStart w:id="8145" w:name="_ETM_Q1_6965429"/>
      <w:bookmarkEnd w:id="8145"/>
      <w:r>
        <w:rPr>
          <w:rtl w:val="true"/>
          <w:lang w:eastAsia="he-IL"/>
        </w:rPr>
        <w:t>פשוטים</w:t>
      </w:r>
      <w:bookmarkStart w:id="8146" w:name="_ETM_Q1_6961385"/>
      <w:bookmarkEnd w:id="8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ועוד זה צריכים </w:t>
      </w:r>
      <w:bookmarkStart w:id="8147" w:name="_ETM_Q1_6962435"/>
      <w:bookmarkEnd w:id="8147"/>
      <w:r>
        <w:rPr>
          <w:rtl w:val="true"/>
          <w:lang w:eastAsia="he-IL"/>
        </w:rPr>
        <w:t>להטריד את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</w:t>
      </w:r>
      <w:bookmarkStart w:id="8148" w:name="_ETM_Q1_6969640"/>
      <w:bookmarkEnd w:id="8148"/>
      <w:r>
        <w:rPr>
          <w:rtl w:val="true"/>
          <w:lang w:eastAsia="he-IL"/>
        </w:rPr>
        <w:t>נציגיו</w:t>
      </w:r>
      <w:r>
        <w:rPr>
          <w:rtl w:val="true"/>
          <w:lang w:eastAsia="he-IL"/>
        </w:rPr>
        <w:t>.</w:t>
      </w:r>
      <w:bookmarkStart w:id="8149" w:name="_ETM_Q1_6965021"/>
      <w:bookmarkStart w:id="8150" w:name="_ETM_Q1_6966410"/>
      <w:bookmarkEnd w:id="8149"/>
      <w:bookmarkEnd w:id="8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1" w:name="_ETM_Q1_6971572"/>
      <w:bookmarkStart w:id="8152" w:name="_ETM_Q1_6971535"/>
      <w:bookmarkStart w:id="8153" w:name="_ETM_Q1_6971572"/>
      <w:bookmarkStart w:id="8154" w:name="_ETM_Q1_6971535"/>
      <w:bookmarkEnd w:id="8153"/>
      <w:bookmarkEnd w:id="8154"/>
    </w:p>
    <w:p>
      <w:pPr>
        <w:pStyle w:val="Normal"/>
        <w:rPr>
          <w:lang w:eastAsia="he-IL"/>
        </w:rPr>
      </w:pPr>
      <w:bookmarkStart w:id="8155" w:name="_ETM_Q1_6971730"/>
      <w:bookmarkStart w:id="8156" w:name="_ETM_Q1_6971695"/>
      <w:bookmarkEnd w:id="8155"/>
      <w:bookmarkEnd w:id="8156"/>
      <w:r>
        <w:rPr>
          <w:rtl w:val="true"/>
          <w:lang w:eastAsia="he-IL"/>
        </w:rPr>
        <w:t>ויותר מזה</w:t>
      </w:r>
      <w:bookmarkStart w:id="8157" w:name="_ETM_Q1_6967933"/>
      <w:bookmarkStart w:id="8158" w:name="_ETM_Q1_6968026"/>
      <w:bookmarkEnd w:id="8157"/>
      <w:bookmarkEnd w:id="8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מוטיבציות ה</w:t>
      </w:r>
      <w:bookmarkStart w:id="8159" w:name="_ETM_Q1_6969346"/>
      <w:bookmarkEnd w:id="8159"/>
      <w:r>
        <w:rPr>
          <w:rtl w:val="true"/>
          <w:lang w:eastAsia="he-IL"/>
        </w:rPr>
        <w:t xml:space="preserve">פסולות </w:t>
      </w:r>
      <w:bookmarkStart w:id="8160" w:name="_ETM_Q1_6970434"/>
      <w:bookmarkEnd w:id="8160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חוק </w:t>
      </w:r>
      <w:bookmarkStart w:id="8161" w:name="_ETM_Q1_6972851"/>
      <w:bookmarkEnd w:id="8161"/>
      <w:r>
        <w:rPr>
          <w:rtl w:val="true"/>
          <w:lang w:eastAsia="he-IL"/>
        </w:rPr>
        <w:t xml:space="preserve">בהחלט נולד ממוטיבציות </w:t>
      </w:r>
      <w:bookmarkStart w:id="8162" w:name="_ETM_Q1_6972212"/>
      <w:bookmarkEnd w:id="8162"/>
      <w:r>
        <w:rPr>
          <w:rtl w:val="true"/>
          <w:lang w:eastAsia="he-IL"/>
        </w:rPr>
        <w:t xml:space="preserve">פסולות </w:t>
      </w:r>
      <w:bookmarkStart w:id="8163" w:name="_ETM_Q1_6973306"/>
      <w:bookmarkEnd w:id="8163"/>
      <w:r>
        <w:rPr>
          <w:rtl w:val="true"/>
          <w:lang w:eastAsia="he-IL"/>
        </w:rPr>
        <w:t xml:space="preserve">לפגוע בעצמאות </w:t>
      </w:r>
      <w:bookmarkStart w:id="8164" w:name="_ETM_Q1_6974333"/>
      <w:bookmarkEnd w:id="8164"/>
      <w:r>
        <w:rPr>
          <w:rtl w:val="true"/>
          <w:lang w:eastAsia="he-IL"/>
        </w:rPr>
        <w:t>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מאות </w:t>
      </w:r>
      <w:bookmarkStart w:id="8165" w:name="_ETM_Q1_6975113"/>
      <w:bookmarkStart w:id="8166" w:name="_ETM_Q1_6975159"/>
      <w:bookmarkEnd w:id="8165"/>
      <w:bookmarkEnd w:id="8166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שכת </w:t>
      </w:r>
      <w:bookmarkStart w:id="8167" w:name="_ETM_Q1_6976589"/>
      <w:bookmarkEnd w:id="8167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bookmarkStart w:id="8168" w:name="_ETM_Q1_6979180"/>
      <w:bookmarkEnd w:id="8168"/>
      <w:r>
        <w:rPr>
          <w:rtl w:val="true"/>
          <w:lang w:eastAsia="he-IL"/>
        </w:rPr>
        <w:t>כי אנחנו מבצעים את עבוד</w:t>
      </w:r>
      <w:bookmarkStart w:id="8169" w:name="_ETM_Q1_6984389"/>
      <w:bookmarkEnd w:id="8169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אמרתי</w:t>
      </w:r>
      <w:bookmarkStart w:id="8170" w:name="_ETM_Q1_6980834"/>
      <w:bookmarkEnd w:id="8170"/>
      <w:r>
        <w:rPr>
          <w:rtl w:val="true"/>
          <w:lang w:eastAsia="he-IL"/>
        </w:rPr>
        <w:t xml:space="preserve">, </w:t>
      </w:r>
      <w:bookmarkStart w:id="8171" w:name="_ETM_Q1_6984641"/>
      <w:bookmarkEnd w:id="8171"/>
      <w:r>
        <w:rPr>
          <w:rtl w:val="true"/>
          <w:lang w:eastAsia="he-IL"/>
        </w:rPr>
        <w:t xml:space="preserve">הדברים הושמעו </w:t>
      </w:r>
      <w:bookmarkStart w:id="8172" w:name="_ETM_Q1_6985235"/>
      <w:bookmarkEnd w:id="8172"/>
      <w:r>
        <w:rPr>
          <w:rtl w:val="true"/>
          <w:lang w:eastAsia="he-IL"/>
        </w:rPr>
        <w:t>בצורה מאוד ברור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8173" w:name="_ETM_Q1_6985984"/>
      <w:bookmarkEnd w:id="8173"/>
      <w:r>
        <w:rPr>
          <w:rtl w:val="true"/>
          <w:lang w:eastAsia="he-IL"/>
        </w:rPr>
        <w:t xml:space="preserve">נציגים שונים ורבים של </w:t>
      </w:r>
      <w:bookmarkStart w:id="8174" w:name="_ETM_Q1_6991386"/>
      <w:bookmarkEnd w:id="8174"/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bookmarkStart w:id="8175" w:name="_ETM_Q1_6989382"/>
      <w:bookmarkEnd w:id="8175"/>
      <w:r>
        <w:rPr>
          <w:rtl w:val="true"/>
          <w:lang w:eastAsia="he-IL"/>
        </w:rPr>
        <w:t>ו בצורה מפורשת – אם נציגי ה</w:t>
      </w:r>
      <w:bookmarkStart w:id="8176" w:name="_ETM_Q1_6992472"/>
      <w:bookmarkEnd w:id="8176"/>
      <w:r>
        <w:rPr>
          <w:rtl w:val="true"/>
          <w:lang w:eastAsia="he-IL"/>
        </w:rPr>
        <w:t xml:space="preserve">לשכה יצביעו </w:t>
      </w:r>
      <w:bookmarkStart w:id="8177" w:name="_ETM_Q1_6996104"/>
      <w:bookmarkEnd w:id="8177"/>
      <w:r>
        <w:rPr>
          <w:rtl w:val="true"/>
          <w:lang w:eastAsia="he-IL"/>
        </w:rPr>
        <w:t>בעד השופט 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וקק </w:t>
      </w:r>
      <w:bookmarkStart w:id="8178" w:name="_ETM_Q1_6993995"/>
      <w:bookmarkEnd w:id="8178"/>
      <w:r>
        <w:rPr>
          <w:rtl w:val="true"/>
          <w:lang w:eastAsia="he-IL"/>
        </w:rPr>
        <w:t>חוק שיפגע בתקציב הלשכה</w:t>
      </w:r>
      <w:r>
        <w:rPr>
          <w:rtl w:val="true"/>
          <w:lang w:eastAsia="he-IL"/>
        </w:rPr>
        <w:t>.</w:t>
      </w:r>
      <w:bookmarkStart w:id="8179" w:name="_ETM_Q1_6996165"/>
      <w:bookmarkEnd w:id="8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</w:t>
      </w:r>
      <w:bookmarkStart w:id="8180" w:name="_ETM_Q1_6996672"/>
      <w:bookmarkEnd w:id="8180"/>
      <w:r>
        <w:rPr>
          <w:rtl w:val="true"/>
          <w:lang w:eastAsia="he-IL"/>
        </w:rPr>
        <w:t>אמרו וכך 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1" w:name="_ETM_Q1_7002308"/>
      <w:bookmarkStart w:id="8182" w:name="_ETM_Q1_7002249"/>
      <w:bookmarkStart w:id="8183" w:name="_ETM_Q1_7002308"/>
      <w:bookmarkStart w:id="8184" w:name="_ETM_Q1_7002249"/>
      <w:bookmarkEnd w:id="8183"/>
      <w:bookmarkEnd w:id="8184"/>
    </w:p>
    <w:p>
      <w:pPr>
        <w:pStyle w:val="Normal"/>
        <w:rPr>
          <w:lang w:eastAsia="he-IL"/>
        </w:rPr>
      </w:pPr>
      <w:bookmarkStart w:id="8185" w:name="_ETM_Q1_7002433"/>
      <w:bookmarkStart w:id="8186" w:name="_ETM_Q1_7002387"/>
      <w:bookmarkEnd w:id="8185"/>
      <w:bookmarkEnd w:id="8186"/>
      <w:r>
        <w:rPr>
          <w:rtl w:val="true"/>
          <w:lang w:eastAsia="he-IL"/>
        </w:rPr>
        <w:t>חבל שמצאו דווקא א</w:t>
      </w:r>
      <w:bookmarkStart w:id="8187" w:name="_ETM_Q1_7000492"/>
      <w:bookmarkEnd w:id="8187"/>
      <w:r>
        <w:rPr>
          <w:rtl w:val="true"/>
          <w:lang w:eastAsia="he-IL"/>
        </w:rPr>
        <w:t>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</w:t>
      </w:r>
      <w:bookmarkStart w:id="8188" w:name="_ETM_Q1_7001533"/>
      <w:bookmarkStart w:id="8189" w:name="_ETM_Q1_7006249"/>
      <w:bookmarkEnd w:id="8188"/>
      <w:bookmarkEnd w:id="8189"/>
      <w:r>
        <w:rPr>
          <w:rtl w:val="true"/>
          <w:lang w:eastAsia="he-IL"/>
        </w:rPr>
        <w:t>גם הרשעה באתיקה</w:t>
      </w:r>
      <w:bookmarkStart w:id="8190" w:name="_ETM_Q1_7003148"/>
      <w:bookmarkStart w:id="8191" w:name="_ETM_Q1_7002090"/>
      <w:bookmarkEnd w:id="8190"/>
      <w:bookmarkEnd w:id="8191"/>
      <w:r>
        <w:rPr>
          <w:rtl w:val="true"/>
          <w:lang w:eastAsia="he-IL"/>
        </w:rPr>
        <w:t xml:space="preserve"> ב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92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3" w:name="_ETM_Q1_7002362"/>
      <w:bookmarkEnd w:id="81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194" w:name="_ETM_Q1_7004257"/>
      <w:bookmarkEnd w:id="81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8195" w:name="_ETM_Q1_7007706"/>
      <w:bookmarkStart w:id="8196" w:name="_ETM_Q1_7006805"/>
      <w:bookmarkStart w:id="8197" w:name="_ETM_Q1_7005303"/>
      <w:bookmarkEnd w:id="8195"/>
      <w:bookmarkEnd w:id="8196"/>
      <w:bookmarkEnd w:id="81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8198" w:name="_ETM_Q1_7007695"/>
      <w:bookmarkEnd w:id="8198"/>
      <w:r>
        <w:rPr>
          <w:rtl w:val="true"/>
          <w:lang w:eastAsia="he-IL"/>
        </w:rPr>
        <w:t>רב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9" w:name="_ETM_Q1_7007437"/>
      <w:bookmarkStart w:id="8200" w:name="_ETM_Q1_7007384"/>
      <w:bookmarkStart w:id="8201" w:name="_ETM_Q1_7007437"/>
      <w:bookmarkStart w:id="8202" w:name="_ETM_Q1_7007384"/>
      <w:bookmarkEnd w:id="8201"/>
      <w:bookmarkEnd w:id="8202"/>
    </w:p>
    <w:p>
      <w:pPr>
        <w:pStyle w:val="Style32"/>
        <w:keepNext w:val="true"/>
        <w:rPr/>
      </w:pPr>
      <w:bookmarkStart w:id="8203" w:name="ET_speakercontinue_917392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4" w:name="_ETM_Q1_7009160"/>
      <w:bookmarkEnd w:id="8204"/>
      <w:r>
        <w:rPr>
          <w:rtl w:val="true"/>
          <w:lang w:eastAsia="he-IL"/>
        </w:rPr>
        <w:t>יש לי עו</w:t>
      </w:r>
      <w:bookmarkStart w:id="8205" w:name="_ETM_Q1_7007835"/>
      <w:bookmarkEnd w:id="8205"/>
      <w:r>
        <w:rPr>
          <w:rtl w:val="true"/>
          <w:lang w:eastAsia="he-IL"/>
        </w:rPr>
        <w:t xml:space="preserve">ד דברים רבים </w:t>
      </w:r>
      <w:bookmarkStart w:id="8206" w:name="_ETM_Q1_7007927"/>
      <w:bookmarkEnd w:id="8206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8207" w:name="_ETM_Q1_7009092"/>
      <w:bookmarkEnd w:id="8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7012412"/>
      <w:bookmarkStart w:id="8209" w:name="_ETM_Q1_7012356"/>
      <w:bookmarkStart w:id="8210" w:name="_ETM_Q1_7012412"/>
      <w:bookmarkStart w:id="8211" w:name="_ETM_Q1_7012356"/>
      <w:bookmarkEnd w:id="8210"/>
      <w:bookmarkEnd w:id="8211"/>
    </w:p>
    <w:p>
      <w:pPr>
        <w:pStyle w:val="Style31"/>
        <w:keepNext w:val="true"/>
        <w:rPr/>
      </w:pPr>
      <w:bookmarkStart w:id="8212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3" w:name="_ETM_Q1_7014048"/>
      <w:bookmarkEnd w:id="8213"/>
      <w:r>
        <w:rPr>
          <w:rtl w:val="true"/>
          <w:lang w:eastAsia="he-IL"/>
        </w:rPr>
        <w:t>תודה רב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8214" w:name="_ETM_Q1_7011724"/>
      <w:bookmarkEnd w:id="8214"/>
      <w:r>
        <w:rPr>
          <w:rtl w:val="true"/>
          <w:lang w:eastAsia="he-IL"/>
        </w:rPr>
        <w:t xml:space="preserve">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5" w:name="_ETM_Q1_7012902"/>
      <w:bookmarkStart w:id="8216" w:name="_ETM_Q1_7011985"/>
      <w:bookmarkStart w:id="8217" w:name="_ETM_Q1_7013013"/>
      <w:bookmarkStart w:id="8218" w:name="_ETM_Q1_7012951"/>
      <w:bookmarkStart w:id="8219" w:name="_ETM_Q1_7012902"/>
      <w:bookmarkStart w:id="8220" w:name="_ETM_Q1_7011985"/>
      <w:bookmarkStart w:id="8221" w:name="_ETM_Q1_7013013"/>
      <w:bookmarkStart w:id="8222" w:name="_ETM_Q1_7012951"/>
      <w:bookmarkEnd w:id="8219"/>
      <w:bookmarkEnd w:id="8220"/>
      <w:bookmarkEnd w:id="8221"/>
      <w:bookmarkEnd w:id="8222"/>
    </w:p>
    <w:p>
      <w:pPr>
        <w:pStyle w:val="Style35"/>
        <w:keepNext w:val="true"/>
        <w:rPr>
          <w:lang w:eastAsia="he-IL"/>
        </w:rPr>
      </w:pPr>
      <w:bookmarkStart w:id="8223" w:name="ET_guest_917392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4" w:name="_ETM_Q1_7013445"/>
      <w:bookmarkStart w:id="8225" w:name="_ETM_Q1_7013401"/>
      <w:bookmarkEnd w:id="8224"/>
      <w:bookmarkEnd w:id="8225"/>
      <w:r>
        <w:rPr>
          <w:rtl w:val="true"/>
          <w:lang w:eastAsia="he-IL"/>
        </w:rPr>
        <w:t xml:space="preserve">אבל הדברים </w:t>
      </w:r>
      <w:bookmarkStart w:id="8226" w:name="_ETM_Q1_7015586"/>
      <w:bookmarkEnd w:id="8226"/>
      <w:r>
        <w:rPr>
          <w:rtl w:val="true"/>
          <w:lang w:eastAsia="he-IL"/>
        </w:rPr>
        <w:t>הא</w:t>
      </w:r>
      <w:bookmarkStart w:id="8227" w:name="_ETM_Q1_7011641"/>
      <w:bookmarkEnd w:id="8227"/>
      <w:r>
        <w:rPr>
          <w:rtl w:val="true"/>
          <w:lang w:eastAsia="he-IL"/>
        </w:rPr>
        <w:t xml:space="preserve">לה הם </w:t>
      </w:r>
      <w:bookmarkStart w:id="8228" w:name="_ETM_Q1_7012520"/>
      <w:bookmarkEnd w:id="8228"/>
      <w:r>
        <w:rPr>
          <w:rtl w:val="true"/>
          <w:lang w:eastAsia="he-IL"/>
        </w:rPr>
        <w:t>דברים ע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29" w:name="_ETM_Q1_7015801"/>
      <w:bookmarkEnd w:id="8229"/>
      <w:r>
        <w:rPr>
          <w:rtl w:val="true"/>
          <w:lang w:eastAsia="he-IL"/>
        </w:rPr>
        <w:t>לא מבין</w:t>
      </w:r>
      <w:bookmarkStart w:id="8230" w:name="_ETM_Q1_7012899"/>
      <w:bookmarkEnd w:id="8230"/>
      <w:r>
        <w:rPr>
          <w:rtl w:val="true"/>
          <w:lang w:eastAsia="he-IL"/>
        </w:rPr>
        <w:t xml:space="preserve"> למה אתה קוטע </w:t>
      </w:r>
      <w:bookmarkStart w:id="8231" w:name="_ETM_Q1_7012571"/>
      <w:bookmarkEnd w:id="8231"/>
      <w:r>
        <w:rPr>
          <w:rtl w:val="true"/>
          <w:lang w:eastAsia="he-IL"/>
        </w:rPr>
        <w:t>אותי</w:t>
      </w:r>
      <w:bookmarkStart w:id="8232" w:name="_ETM_Q1_7012757"/>
      <w:bookmarkEnd w:id="82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3" w:name="_ETM_Q1_7015767"/>
      <w:bookmarkStart w:id="8234" w:name="_ETM_Q1_7014686"/>
      <w:bookmarkStart w:id="8235" w:name="_ETM_Q1_7014621"/>
      <w:bookmarkStart w:id="8236" w:name="_ETM_Q1_7015767"/>
      <w:bookmarkStart w:id="8237" w:name="_ETM_Q1_7014686"/>
      <w:bookmarkStart w:id="8238" w:name="_ETM_Q1_7014621"/>
      <w:bookmarkEnd w:id="8236"/>
      <w:bookmarkEnd w:id="8237"/>
      <w:bookmarkEnd w:id="8238"/>
    </w:p>
    <w:p>
      <w:pPr>
        <w:pStyle w:val="Style14"/>
        <w:keepNext w:val="true"/>
        <w:rPr/>
      </w:pPr>
      <w:bookmarkStart w:id="8239" w:name="ET_speaker_615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0" w:name="_ETM_Q1_7016363"/>
      <w:bookmarkStart w:id="8241" w:name="_ETM_Q1_7016308"/>
      <w:bookmarkEnd w:id="8240"/>
      <w:bookmarkEnd w:id="8241"/>
      <w:r>
        <w:rPr>
          <w:rtl w:val="true"/>
          <w:lang w:eastAsia="he-IL"/>
        </w:rPr>
        <w:t xml:space="preserve">מה הכעיס את </w:t>
      </w:r>
      <w:bookmarkStart w:id="8242" w:name="_ETM_Q1_7014157"/>
      <w:bookmarkEnd w:id="824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7016550"/>
      <w:bookmarkStart w:id="8244" w:name="_ETM_Q1_7016463"/>
      <w:bookmarkStart w:id="8245" w:name="_ETM_Q1_7016550"/>
      <w:bookmarkStart w:id="8246" w:name="_ETM_Q1_7016463"/>
      <w:bookmarkEnd w:id="8245"/>
      <w:bookmarkEnd w:id="8246"/>
    </w:p>
    <w:p>
      <w:pPr>
        <w:pStyle w:val="Style31"/>
        <w:keepNext w:val="true"/>
        <w:rPr/>
      </w:pPr>
      <w:bookmarkStart w:id="8247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7017653"/>
      <w:bookmarkEnd w:id="8248"/>
      <w:r>
        <w:rPr>
          <w:rtl w:val="true"/>
          <w:lang w:eastAsia="he-IL"/>
        </w:rPr>
        <w:t>לא הכעיס</w:t>
      </w:r>
      <w:bookmarkStart w:id="8249" w:name="_ETM_Q1_7014944"/>
      <w:bookmarkEnd w:id="8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</w:t>
      </w:r>
      <w:bookmarkStart w:id="8250" w:name="_ETM_Q1_7019100"/>
      <w:bookmarkEnd w:id="8250"/>
      <w:r>
        <w:rPr>
          <w:rtl w:val="true"/>
          <w:lang w:eastAsia="he-IL"/>
        </w:rPr>
        <w:t>אותי כועס</w:t>
      </w:r>
      <w:r>
        <w:rPr>
          <w:rtl w:val="true"/>
          <w:lang w:eastAsia="he-IL"/>
        </w:rPr>
        <w:t>?</w:t>
      </w:r>
      <w:bookmarkStart w:id="8251" w:name="_ETM_Q1_7017201"/>
      <w:bookmarkStart w:id="8252" w:name="_ETM_Q1_7016214"/>
      <w:bookmarkEnd w:id="8251"/>
      <w:bookmarkEnd w:id="8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</w:t>
      </w:r>
      <w:bookmarkStart w:id="8253" w:name="_ETM_Q1_7016468"/>
      <w:bookmarkEnd w:id="8253"/>
      <w:r>
        <w:rPr>
          <w:rtl w:val="true"/>
          <w:lang w:eastAsia="he-IL"/>
        </w:rPr>
        <w:t>אדם הכי גרוע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8254" w:name="_ETM_Q1_7019760"/>
      <w:bookmarkStart w:id="8255" w:name="_ETM_Q1_7024580"/>
      <w:bookmarkEnd w:id="8254"/>
      <w:bookmarkEnd w:id="8255"/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וכחתי א</w:t>
      </w:r>
      <w:bookmarkStart w:id="8256" w:name="_ETM_Q1_7020801"/>
      <w:bookmarkEnd w:id="8256"/>
      <w:r>
        <w:rPr>
          <w:rtl w:val="true"/>
          <w:lang w:eastAsia="he-IL"/>
        </w:rPr>
        <w:t xml:space="preserve">ת זה לאורך כל </w:t>
      </w:r>
      <w:bookmarkStart w:id="8257" w:name="_ETM_Q1_7021697"/>
      <w:bookmarkEnd w:id="8257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>.</w:t>
      </w:r>
      <w:bookmarkStart w:id="8258" w:name="_ETM_Q1_7021392"/>
      <w:bookmarkStart w:id="8259" w:name="_ETM_Q1_7021181"/>
      <w:bookmarkEnd w:id="8258"/>
      <w:bookmarkEnd w:id="8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0" w:name="_ETM_Q1_7024929"/>
      <w:bookmarkStart w:id="8261" w:name="_ETM_Q1_7023422"/>
      <w:bookmarkStart w:id="8262" w:name="_ETM_Q1_7023351"/>
      <w:bookmarkStart w:id="8263" w:name="_ETM_Q1_7024929"/>
      <w:bookmarkStart w:id="8264" w:name="_ETM_Q1_7023422"/>
      <w:bookmarkStart w:id="8265" w:name="_ETM_Q1_7023351"/>
      <w:bookmarkEnd w:id="8263"/>
      <w:bookmarkEnd w:id="8264"/>
      <w:bookmarkEnd w:id="8265"/>
    </w:p>
    <w:p>
      <w:pPr>
        <w:pStyle w:val="Style14"/>
        <w:keepNext w:val="true"/>
        <w:rPr/>
      </w:pPr>
      <w:bookmarkStart w:id="8266" w:name="ET_speaker_615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7025421"/>
      <w:bookmarkStart w:id="8268" w:name="_ETM_Q1_7025394"/>
      <w:bookmarkEnd w:id="8267"/>
      <w:bookmarkEnd w:id="8268"/>
      <w:r>
        <w:rPr>
          <w:rtl w:val="true"/>
          <w:lang w:eastAsia="he-IL"/>
        </w:rPr>
        <w:t xml:space="preserve">הרוגע שלך הוא </w:t>
      </w:r>
      <w:bookmarkStart w:id="8269" w:name="_ETM_Q1_7022755"/>
      <w:bookmarkEnd w:id="8269"/>
      <w:r>
        <w:rPr>
          <w:rtl w:val="true"/>
          <w:lang w:eastAsia="he-IL"/>
        </w:rPr>
        <w:t>מקור השראה לכולנו</w:t>
      </w:r>
      <w:bookmarkStart w:id="8270" w:name="_ETM_Q1_7026624"/>
      <w:bookmarkEnd w:id="8270"/>
      <w:r>
        <w:rPr>
          <w:rtl w:val="true"/>
          <w:lang w:eastAsia="he-IL"/>
        </w:rPr>
        <w:t xml:space="preserve">. </w:t>
      </w:r>
      <w:bookmarkStart w:id="8271" w:name="_ETM_Q1_7027059"/>
      <w:bookmarkEnd w:id="8271"/>
      <w:r>
        <w:rPr>
          <w:rtl w:val="true"/>
          <w:lang w:eastAsia="he-IL"/>
        </w:rPr>
        <w:t>אבל מדו</w:t>
      </w:r>
      <w:bookmarkStart w:id="8272" w:name="_ETM_Q1_7024643"/>
      <w:bookmarkEnd w:id="8272"/>
      <w:r>
        <w:rPr>
          <w:rtl w:val="true"/>
          <w:lang w:eastAsia="he-IL"/>
        </w:rPr>
        <w:t>ע אתה עוצר את ראש הלשכה</w:t>
      </w:r>
      <w:bookmarkStart w:id="8273" w:name="_ETM_Q1_7027985"/>
      <w:bookmarkEnd w:id="8273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? - - </w:t>
      </w:r>
      <w:bookmarkStart w:id="8274" w:name="_ETM_Q1_7029758"/>
      <w:bookmarkEnd w:id="827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5" w:name="_ETM_Q1_7030142"/>
      <w:bookmarkStart w:id="8276" w:name="_ETM_Q1_7030082"/>
      <w:bookmarkStart w:id="8277" w:name="_ETM_Q1_7030142"/>
      <w:bookmarkStart w:id="8278" w:name="_ETM_Q1_7030082"/>
      <w:bookmarkEnd w:id="8277"/>
      <w:bookmarkEnd w:id="8278"/>
    </w:p>
    <w:p>
      <w:pPr>
        <w:pStyle w:val="Style31"/>
        <w:keepNext w:val="true"/>
        <w:rPr/>
      </w:pPr>
      <w:bookmarkStart w:id="8279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0" w:name="_ETM_Q1_7031776"/>
      <w:bookmarkEnd w:id="82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281" w:name="_ETM_Q1_7028676"/>
      <w:bookmarkEnd w:id="82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7034537"/>
      <w:bookmarkStart w:id="8283" w:name="_ETM_Q1_7033467"/>
      <w:bookmarkStart w:id="8284" w:name="_ETM_Q1_7033422"/>
      <w:bookmarkStart w:id="8285" w:name="_ETM_Q1_7034537"/>
      <w:bookmarkStart w:id="8286" w:name="_ETM_Q1_7033467"/>
      <w:bookmarkStart w:id="8287" w:name="_ETM_Q1_7033422"/>
      <w:bookmarkEnd w:id="8285"/>
      <w:bookmarkEnd w:id="8286"/>
      <w:bookmarkEnd w:id="8287"/>
    </w:p>
    <w:p>
      <w:pPr>
        <w:pStyle w:val="Style35"/>
        <w:keepNext w:val="true"/>
        <w:rPr>
          <w:lang w:eastAsia="he-IL"/>
        </w:rPr>
      </w:pPr>
      <w:bookmarkStart w:id="8288" w:name="ET_guest_917392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7035084"/>
      <w:bookmarkStart w:id="8290" w:name="_ETM_Q1_7035040"/>
      <w:bookmarkEnd w:id="8289"/>
      <w:bookmarkEnd w:id="8290"/>
      <w:r>
        <w:rPr>
          <w:rtl w:val="true"/>
          <w:lang w:eastAsia="he-IL"/>
        </w:rPr>
        <w:t xml:space="preserve">אני רוצה </w:t>
      </w:r>
      <w:bookmarkStart w:id="8291" w:name="_ETM_Q1_7031291"/>
      <w:bookmarkEnd w:id="8291"/>
      <w:r>
        <w:rPr>
          <w:rtl w:val="true"/>
          <w:lang w:eastAsia="he-IL"/>
        </w:rPr>
        <w:t>להשלים את דבריי</w:t>
      </w:r>
      <w:r>
        <w:rPr>
          <w:rtl w:val="true"/>
          <w:lang w:eastAsia="he-IL"/>
        </w:rPr>
        <w:t xml:space="preserve">, </w:t>
      </w:r>
      <w:bookmarkStart w:id="8292" w:name="_ETM_Q1_7034015"/>
      <w:bookmarkEnd w:id="8292"/>
      <w:r>
        <w:rPr>
          <w:rtl w:val="true"/>
          <w:lang w:eastAsia="he-IL"/>
        </w:rPr>
        <w:t>ברשותך</w:t>
      </w:r>
      <w:bookmarkStart w:id="8293" w:name="_ETM_Q1_7035846"/>
      <w:bookmarkStart w:id="8294" w:name="_ETM_Q1_7035800"/>
      <w:bookmarkEnd w:id="8293"/>
      <w:bookmarkEnd w:id="82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5" w:name="_ETM_Q1_7032858"/>
      <w:bookmarkStart w:id="8296" w:name="_ETM_Q1_7037629"/>
      <w:bookmarkStart w:id="8297" w:name="_ETM_Q1_7037579"/>
      <w:bookmarkStart w:id="8298" w:name="_ETM_Q1_7032858"/>
      <w:bookmarkStart w:id="8299" w:name="_ETM_Q1_7037629"/>
      <w:bookmarkStart w:id="8300" w:name="_ETM_Q1_7037579"/>
      <w:bookmarkEnd w:id="8298"/>
      <w:bookmarkEnd w:id="8299"/>
      <w:bookmarkEnd w:id="8300"/>
    </w:p>
    <w:p>
      <w:pPr>
        <w:pStyle w:val="Style31"/>
        <w:keepNext w:val="true"/>
        <w:rPr/>
      </w:pPr>
      <w:bookmarkStart w:id="8301" w:name="ET_yor_615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2" w:name="_ETM_Q1_7033508"/>
      <w:bookmarkEnd w:id="8302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8303" w:name="_ETM_Q1_7033043"/>
      <w:bookmarkEnd w:id="83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4" w:name="_ETM_Q1_7033707"/>
      <w:bookmarkStart w:id="8305" w:name="_ETM_Q1_7033649"/>
      <w:bookmarkStart w:id="8306" w:name="_ETM_Q1_7033707"/>
      <w:bookmarkStart w:id="8307" w:name="_ETM_Q1_7033649"/>
      <w:bookmarkEnd w:id="8306"/>
      <w:bookmarkEnd w:id="8307"/>
    </w:p>
    <w:p>
      <w:pPr>
        <w:pStyle w:val="Style32"/>
        <w:keepNext w:val="true"/>
        <w:rPr/>
      </w:pPr>
      <w:bookmarkStart w:id="8308" w:name="ET_speakercontinue_91739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9" w:name="_ETM_Q1_7034769"/>
      <w:bookmarkStart w:id="8310" w:name="_ETM_Q1_7034356"/>
      <w:bookmarkEnd w:id="8309"/>
      <w:bookmarkEnd w:id="8310"/>
      <w:r>
        <w:rPr>
          <w:rtl w:val="true"/>
          <w:lang w:eastAsia="he-IL"/>
        </w:rPr>
        <w:t>אני מבקש מ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</w:t>
      </w:r>
      <w:bookmarkStart w:id="8311" w:name="_ETM_Q1_7035344"/>
      <w:bookmarkEnd w:id="8311"/>
      <w:r>
        <w:rPr>
          <w:rtl w:val="true"/>
          <w:lang w:eastAsia="he-IL"/>
        </w:rPr>
        <w:t xml:space="preserve">השלים את הדברים שאני </w:t>
      </w:r>
      <w:bookmarkStart w:id="8312" w:name="_ETM_Q1_7038005"/>
      <w:bookmarkEnd w:id="8312"/>
      <w:r>
        <w:rPr>
          <w:rtl w:val="true"/>
          <w:lang w:eastAsia="he-IL"/>
        </w:rPr>
        <w:t>רוצה לומר ע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</w:t>
      </w:r>
      <w:bookmarkStart w:id="8313" w:name="_ETM_Q1_7037811"/>
      <w:bookmarkEnd w:id="8313"/>
      <w:r>
        <w:rPr>
          <w:rtl w:val="true"/>
          <w:lang w:eastAsia="he-IL"/>
        </w:rPr>
        <w:t>דברים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כונים </w:t>
      </w:r>
      <w:r>
        <w:rPr>
          <w:rtl w:val="true"/>
          <w:lang w:eastAsia="he-IL"/>
        </w:rPr>
        <w:t xml:space="preserve">- - </w:t>
      </w:r>
      <w:bookmarkStart w:id="8314" w:name="_ETM_Q1_7043847"/>
      <w:bookmarkEnd w:id="8314"/>
      <w:r>
        <w:rPr>
          <w:rtl w:val="true"/>
          <w:lang w:eastAsia="he-IL"/>
        </w:rPr>
        <w:t>-</w:t>
      </w:r>
      <w:bookmarkStart w:id="8315" w:name="_ETM_Q1_7039156"/>
      <w:bookmarkEnd w:id="8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6" w:name="_ETM_Q1_7038490"/>
      <w:bookmarkStart w:id="8317" w:name="_ETM_Q1_7039422"/>
      <w:bookmarkStart w:id="8318" w:name="_ETM_Q1_7039366"/>
      <w:bookmarkStart w:id="8319" w:name="_ETM_Q1_7038490"/>
      <w:bookmarkStart w:id="8320" w:name="_ETM_Q1_7039422"/>
      <w:bookmarkStart w:id="8321" w:name="_ETM_Q1_7039366"/>
      <w:bookmarkEnd w:id="8319"/>
      <w:bookmarkEnd w:id="8320"/>
      <w:bookmarkEnd w:id="8321"/>
    </w:p>
    <w:p>
      <w:pPr>
        <w:pStyle w:val="Style31"/>
        <w:keepNext w:val="true"/>
        <w:rPr/>
      </w:pPr>
      <w:bookmarkStart w:id="8322" w:name="ET_yor_615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3" w:name="_ETM_Q1_7039084"/>
      <w:bookmarkEnd w:id="8323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, </w:t>
      </w:r>
      <w:bookmarkStart w:id="8324" w:name="_ETM_Q1_7037788"/>
      <w:bookmarkEnd w:id="83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8325" w:name="_ETM_Q1_7039576"/>
      <w:bookmarkEnd w:id="8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6" w:name="_ETM_Q1_7041525"/>
      <w:bookmarkStart w:id="8327" w:name="_ETM_Q1_7039845"/>
      <w:bookmarkStart w:id="8328" w:name="_ETM_Q1_7039783"/>
      <w:bookmarkStart w:id="8329" w:name="_ETM_Q1_7041525"/>
      <w:bookmarkStart w:id="8330" w:name="_ETM_Q1_7039845"/>
      <w:bookmarkStart w:id="8331" w:name="_ETM_Q1_7039783"/>
      <w:bookmarkEnd w:id="8329"/>
      <w:bookmarkEnd w:id="8330"/>
      <w:bookmarkEnd w:id="8331"/>
    </w:p>
    <w:p>
      <w:pPr>
        <w:pStyle w:val="Style14"/>
        <w:keepNext w:val="true"/>
        <w:rPr/>
      </w:pPr>
      <w:bookmarkStart w:id="8332" w:name="ET_speaker_615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3" w:name="_ETM_Q1_7042083"/>
      <w:bookmarkStart w:id="8334" w:name="_ETM_Q1_7042040"/>
      <w:bookmarkEnd w:id="8333"/>
      <w:bookmarkEnd w:id="8334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5" w:name="_ETM_Q1_7040190"/>
      <w:bookmarkStart w:id="8336" w:name="_ETM_Q1_7044743"/>
      <w:bookmarkStart w:id="8337" w:name="_ETM_Q1_7044696"/>
      <w:bookmarkStart w:id="8338" w:name="_ETM_Q1_7040190"/>
      <w:bookmarkStart w:id="8339" w:name="_ETM_Q1_7044743"/>
      <w:bookmarkStart w:id="8340" w:name="_ETM_Q1_7044696"/>
      <w:bookmarkEnd w:id="8338"/>
      <w:bookmarkEnd w:id="8339"/>
      <w:bookmarkEnd w:id="8340"/>
    </w:p>
    <w:p>
      <w:pPr>
        <w:pStyle w:val="Style31"/>
        <w:keepNext w:val="true"/>
        <w:rPr/>
      </w:pPr>
      <w:bookmarkStart w:id="8341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2" w:name="_ETM_Q1_7040895"/>
      <w:bookmarkEnd w:id="834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8343" w:name="_ETM_Q1_7041184"/>
      <w:bookmarkEnd w:id="8343"/>
      <w:r>
        <w:rPr>
          <w:rtl w:val="true"/>
          <w:lang w:eastAsia="he-IL"/>
        </w:rPr>
        <w:t>תפריע לי</w:t>
      </w:r>
      <w:r>
        <w:rPr>
          <w:rtl w:val="true"/>
          <w:lang w:eastAsia="he-IL"/>
        </w:rPr>
        <w:t xml:space="preserve">, </w:t>
      </w:r>
      <w:bookmarkStart w:id="8344" w:name="_ETM_Q1_7045209"/>
      <w:bookmarkEnd w:id="8344"/>
      <w:r>
        <w:rPr>
          <w:rtl w:val="true"/>
          <w:lang w:eastAsia="he-IL"/>
        </w:rPr>
        <w:t xml:space="preserve">אתה </w:t>
      </w:r>
      <w:bookmarkStart w:id="8345" w:name="_ETM_Q1_7040890"/>
      <w:bookmarkEnd w:id="8345"/>
      <w:r>
        <w:rPr>
          <w:rtl w:val="true"/>
          <w:lang w:eastAsia="he-IL"/>
        </w:rPr>
        <w:t>תהיה בקריאה שלישית</w:t>
      </w:r>
      <w:bookmarkStart w:id="8346" w:name="_ETM_Q1_7042802"/>
      <w:bookmarkStart w:id="8347" w:name="_ETM_Q1_7038745"/>
      <w:bookmarkEnd w:id="8346"/>
      <w:bookmarkEnd w:id="8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348" w:name="_ETM_Q1_7041736"/>
      <w:bookmarkEnd w:id="8348"/>
      <w:r>
        <w:rPr>
          <w:rtl w:val="true"/>
          <w:lang w:eastAsia="he-IL"/>
        </w:rPr>
        <w:t>כרגע מדבר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לשכה</w:t>
      </w:r>
      <w:r>
        <w:rPr>
          <w:rtl w:val="true"/>
          <w:lang w:eastAsia="he-IL"/>
        </w:rPr>
        <w:t xml:space="preserve">, </w:t>
      </w:r>
      <w:bookmarkStart w:id="8349" w:name="_ETM_Q1_7049850"/>
      <w:bookmarkEnd w:id="8349"/>
      <w:r>
        <w:rPr>
          <w:rtl w:val="true"/>
          <w:lang w:eastAsia="he-IL"/>
        </w:rPr>
        <w:t>ואל ת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0" w:name="_ETM_Q1_7054379"/>
      <w:bookmarkStart w:id="8351" w:name="_ETM_Q1_7054329"/>
      <w:bookmarkStart w:id="8352" w:name="_ETM_Q1_7054379"/>
      <w:bookmarkStart w:id="8353" w:name="_ETM_Q1_7054329"/>
      <w:bookmarkEnd w:id="8352"/>
      <w:bookmarkEnd w:id="8353"/>
    </w:p>
    <w:p>
      <w:pPr>
        <w:pStyle w:val="Normal"/>
        <w:rPr>
          <w:lang w:eastAsia="he-IL"/>
        </w:rPr>
      </w:pPr>
      <w:bookmarkStart w:id="8354" w:name="_ETM_Q1_7054593"/>
      <w:bookmarkStart w:id="8355" w:name="_ETM_Q1_7054551"/>
      <w:bookmarkEnd w:id="8354"/>
      <w:bookmarkEnd w:id="8355"/>
      <w:r>
        <w:rPr>
          <w:rtl w:val="true"/>
          <w:lang w:eastAsia="he-IL"/>
        </w:rPr>
        <w:t>אתה מדבר</w:t>
      </w:r>
      <w:bookmarkStart w:id="8356" w:name="_ETM_Q1_7052070"/>
      <w:bookmarkEnd w:id="8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רבע שעה</w:t>
      </w:r>
      <w:bookmarkStart w:id="8357" w:name="_ETM_Q1_7051460"/>
      <w:bookmarkEnd w:id="8357"/>
      <w:r>
        <w:rPr>
          <w:rtl w:val="true"/>
          <w:lang w:eastAsia="he-IL"/>
        </w:rPr>
        <w:t>.</w:t>
      </w:r>
      <w:bookmarkStart w:id="8358" w:name="_ETM_Q1_7053831"/>
      <w:bookmarkStart w:id="8359" w:name="_ETM_Q1_7050466"/>
      <w:bookmarkEnd w:id="8358"/>
      <w:bookmarkEnd w:id="8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קשתי </w:t>
      </w:r>
      <w:bookmarkStart w:id="8360" w:name="_ETM_Q1_7055501"/>
      <w:bookmarkEnd w:id="8360"/>
      <w:r>
        <w:rPr>
          <w:rtl w:val="true"/>
          <w:lang w:eastAsia="he-IL"/>
        </w:rPr>
        <w:t xml:space="preserve">ממך לקצר את דבריך לפני </w:t>
      </w:r>
      <w:bookmarkStart w:id="8361" w:name="_ETM_Q1_7055751"/>
      <w:bookmarkEnd w:id="8361"/>
      <w:r>
        <w:rPr>
          <w:rtl w:val="true"/>
          <w:lang w:eastAsia="he-IL"/>
        </w:rPr>
        <w:t>כמעט שבע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חרת</w:t>
      </w:r>
      <w:bookmarkStart w:id="8362" w:name="_ETM_Q1_7062398"/>
      <w:bookmarkEnd w:id="8362"/>
      <w:r>
        <w:rPr>
          <w:rtl w:val="true"/>
          <w:lang w:eastAsia="he-IL"/>
        </w:rPr>
        <w:t xml:space="preserve"> את מעט הזמן שעוד נותר לך אחרי ההארכה הראשונה והשנייה</w:t>
      </w:r>
      <w:bookmarkStart w:id="8363" w:name="_ETM_Q1_7061247"/>
      <w:bookmarkEnd w:id="8363"/>
      <w:r>
        <w:rPr>
          <w:rtl w:val="true"/>
          <w:lang w:eastAsia="he-IL"/>
        </w:rPr>
        <w:t xml:space="preserve"> </w:t>
      </w:r>
      <w:bookmarkStart w:id="8364" w:name="_ETM_Q1_7067739"/>
      <w:bookmarkEnd w:id="8364"/>
      <w:r>
        <w:rPr>
          <w:rtl w:val="true"/>
          <w:lang w:eastAsia="he-IL"/>
        </w:rPr>
        <w:t>לעשות ב</w:t>
      </w:r>
      <w:bookmarkStart w:id="8365" w:name="_ETM_Q1_7063557"/>
      <w:bookmarkEnd w:id="8365"/>
      <w:r>
        <w:rPr>
          <w:rtl w:val="true"/>
          <w:lang w:eastAsia="he-IL"/>
        </w:rPr>
        <w:t xml:space="preserve">דיוק </w:t>
      </w:r>
      <w:bookmarkStart w:id="8366" w:name="_ETM_Q1_7063446"/>
      <w:bookmarkEnd w:id="8366"/>
      <w:r>
        <w:rPr>
          <w:rtl w:val="true"/>
          <w:lang w:eastAsia="he-IL"/>
        </w:rPr>
        <w:t>הפוך ממה שביקשתי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התעמת עם </w:t>
      </w:r>
      <w:bookmarkStart w:id="8367" w:name="_ETM_Q1_7066183"/>
      <w:bookmarkEnd w:id="8367"/>
      <w:r>
        <w:rPr>
          <w:rtl w:val="true"/>
          <w:lang w:eastAsia="he-IL"/>
        </w:rPr>
        <w:t xml:space="preserve">חברי </w:t>
      </w:r>
      <w:bookmarkStart w:id="8368" w:name="_ETM_Q1_7066770"/>
      <w:bookmarkEnd w:id="8368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ומר את דבריך</w:t>
      </w:r>
      <w:r>
        <w:rPr>
          <w:rtl w:val="true"/>
          <w:lang w:eastAsia="he-IL"/>
        </w:rPr>
        <w:t xml:space="preserve">. </w:t>
      </w:r>
      <w:bookmarkStart w:id="8369" w:name="_ETM_Q1_7077083"/>
      <w:bookmarkStart w:id="8370" w:name="_ETM_Q1_7075376"/>
      <w:bookmarkStart w:id="8371" w:name="_ETM_Q1_7075298"/>
      <w:bookmarkStart w:id="8372" w:name="_ETM_Q1_7075254"/>
      <w:bookmarkStart w:id="8373" w:name="_ETM_Q1_7075146"/>
      <w:bookmarkEnd w:id="8369"/>
      <w:bookmarkEnd w:id="8370"/>
      <w:bookmarkEnd w:id="8371"/>
      <w:bookmarkEnd w:id="8372"/>
      <w:bookmarkEnd w:id="8373"/>
      <w:r>
        <w:rPr>
          <w:rtl w:val="true"/>
          <w:lang w:eastAsia="he-IL"/>
        </w:rPr>
        <w:t xml:space="preserve">אני יודע שיש לך </w:t>
      </w:r>
      <w:bookmarkStart w:id="8374" w:name="_ETM_Q1_7077768"/>
      <w:bookmarkEnd w:id="8374"/>
      <w:r>
        <w:rPr>
          <w:rtl w:val="true"/>
          <w:lang w:eastAsia="he-IL"/>
        </w:rPr>
        <w:t xml:space="preserve">מטרה ברורה גם </w:t>
      </w:r>
      <w:bookmarkStart w:id="8375" w:name="_ETM_Q1_7074306"/>
      <w:bookmarkEnd w:id="8375"/>
      <w:r>
        <w:rPr>
          <w:rtl w:val="true"/>
          <w:lang w:eastAsia="he-IL"/>
        </w:rPr>
        <w:t xml:space="preserve">לעכב את הצעת החוק </w:t>
      </w:r>
      <w:bookmarkStart w:id="8376" w:name="_ETM_Q1_7076941"/>
      <w:bookmarkEnd w:id="8376"/>
      <w:r>
        <w:rPr>
          <w:rtl w:val="true"/>
          <w:lang w:eastAsia="he-IL"/>
        </w:rPr>
        <w:t>מעצם טבעה</w:t>
      </w:r>
      <w:r>
        <w:rPr>
          <w:rtl w:val="true"/>
          <w:lang w:eastAsia="he-IL"/>
        </w:rPr>
        <w:t xml:space="preserve">. </w:t>
      </w:r>
      <w:bookmarkStart w:id="8377" w:name="_ETM_Q1_7084815"/>
      <w:bookmarkEnd w:id="8377"/>
      <w:r>
        <w:rPr>
          <w:rtl w:val="true"/>
          <w:lang w:eastAsia="he-IL"/>
        </w:rPr>
        <w:t>ת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בד </w:t>
      </w:r>
      <w:bookmarkStart w:id="8378" w:name="_ETM_Q1_7082781"/>
      <w:bookmarkEnd w:id="8378"/>
      <w:r>
        <w:rPr>
          <w:rtl w:val="true"/>
          <w:lang w:eastAsia="he-IL"/>
        </w:rPr>
        <w:t xml:space="preserve">את הוועדה ואת הכנסת לפחות כאילו היא </w:t>
      </w:r>
      <w:bookmarkStart w:id="8379" w:name="_ETM_Q1_7082324"/>
      <w:bookmarkEnd w:id="8379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bookmarkStart w:id="8380" w:name="_ETM_Q1_7084630"/>
      <w:bookmarkEnd w:id="8380"/>
      <w:r>
        <w:rPr>
          <w:rtl w:val="true"/>
          <w:lang w:eastAsia="he-IL"/>
        </w:rPr>
        <w:t>היא צריכה להיות מכובדת יו</w:t>
      </w:r>
      <w:bookmarkStart w:id="8381" w:name="_ETM_Q1_7085646"/>
      <w:bookmarkEnd w:id="8381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2" w:name="_ETM_Q1_7087425"/>
      <w:bookmarkStart w:id="8383" w:name="_ETM_Q1_7086631"/>
      <w:bookmarkStart w:id="8384" w:name="_ETM_Q1_7086562"/>
      <w:bookmarkStart w:id="8385" w:name="_ETM_Q1_7087425"/>
      <w:bookmarkStart w:id="8386" w:name="_ETM_Q1_7086631"/>
      <w:bookmarkStart w:id="8387" w:name="_ETM_Q1_7086562"/>
      <w:bookmarkEnd w:id="8385"/>
      <w:bookmarkEnd w:id="8386"/>
      <w:bookmarkEnd w:id="8387"/>
    </w:p>
    <w:p>
      <w:pPr>
        <w:pStyle w:val="Style35"/>
        <w:keepNext w:val="true"/>
        <w:rPr>
          <w:lang w:eastAsia="he-IL"/>
        </w:rPr>
      </w:pPr>
      <w:bookmarkStart w:id="8388" w:name="ET_guest_917392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9" w:name="_ETM_Q1_7087913"/>
      <w:bookmarkStart w:id="8390" w:name="_ETM_Q1_7087881"/>
      <w:bookmarkEnd w:id="8389"/>
      <w:bookmarkEnd w:id="8390"/>
      <w:r>
        <w:rPr>
          <w:rtl w:val="true"/>
          <w:lang w:eastAsia="he-IL"/>
        </w:rPr>
        <w:t>באותה מ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1" w:name="_ETM_Q1_7090020"/>
      <w:bookmarkStart w:id="8392" w:name="_ETM_Q1_7089962"/>
      <w:bookmarkStart w:id="8393" w:name="_ETM_Q1_7090020"/>
      <w:bookmarkStart w:id="8394" w:name="_ETM_Q1_7089962"/>
      <w:bookmarkEnd w:id="8393"/>
      <w:bookmarkEnd w:id="8394"/>
    </w:p>
    <w:p>
      <w:pPr>
        <w:pStyle w:val="Style31"/>
        <w:keepNext w:val="true"/>
        <w:rPr/>
      </w:pPr>
      <w:bookmarkStart w:id="8395" w:name="ET_yor_615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6" w:name="_ETM_Q1_7090742"/>
      <w:bookmarkEnd w:id="83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8397" w:name="_ETM_Q1_7088053"/>
      <w:bookmarkEnd w:id="8397"/>
      <w:r>
        <w:rPr>
          <w:rtl w:val="true"/>
          <w:lang w:eastAsia="he-IL"/>
        </w:rPr>
        <w:t xml:space="preserve">צריכה להיות מכובדת </w:t>
      </w:r>
      <w:bookmarkStart w:id="8398" w:name="_ETM_Q1_7090820"/>
      <w:bookmarkEnd w:id="839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9" w:name="_ETM_Q1_7092464"/>
      <w:bookmarkStart w:id="8400" w:name="_ETM_Q1_7092410"/>
      <w:bookmarkStart w:id="8401" w:name="_ETM_Q1_7092464"/>
      <w:bookmarkStart w:id="8402" w:name="_ETM_Q1_7092410"/>
      <w:bookmarkEnd w:id="8401"/>
      <w:bookmarkEnd w:id="8402"/>
    </w:p>
    <w:p>
      <w:pPr>
        <w:pStyle w:val="Style32"/>
        <w:keepNext w:val="true"/>
        <w:rPr/>
      </w:pPr>
      <w:bookmarkStart w:id="8403" w:name="ET_speakercontinue_91739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4" w:name="_ETM_Q1_7091636"/>
      <w:bookmarkStart w:id="8405" w:name="_ETM_Q1_7093686"/>
      <w:bookmarkEnd w:id="8404"/>
      <w:bookmarkEnd w:id="8405"/>
      <w:r>
        <w:rPr>
          <w:rtl w:val="true"/>
          <w:lang w:eastAsia="he-IL"/>
        </w:rPr>
        <w:t xml:space="preserve">אני חושב שאם מישהו היה מדבר </w:t>
      </w:r>
      <w:bookmarkStart w:id="8406" w:name="_ETM_Q1_7090548"/>
      <w:bookmarkEnd w:id="8406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משפט </w:t>
      </w:r>
      <w:bookmarkStart w:id="8407" w:name="_ETM_Q1_7095638"/>
      <w:bookmarkEnd w:id="8407"/>
      <w:r>
        <w:rPr>
          <w:rtl w:val="true"/>
          <w:lang w:eastAsia="he-IL"/>
        </w:rPr>
        <w:t>כמ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לביצקי </w:t>
      </w:r>
      <w:bookmarkStart w:id="8408" w:name="_ETM_Q1_7092070"/>
      <w:bookmarkStart w:id="8409" w:name="_ETM_Q1_7091666"/>
      <w:bookmarkEnd w:id="8408"/>
      <w:bookmarkEnd w:id="8409"/>
      <w:r>
        <w:rPr>
          <w:rtl w:val="true"/>
          <w:lang w:eastAsia="he-IL"/>
        </w:rPr>
        <w:t>הוא היה נעצר</w:t>
      </w:r>
      <w:r>
        <w:rPr>
          <w:rtl w:val="true"/>
          <w:lang w:eastAsia="he-IL"/>
        </w:rPr>
        <w:t>.</w:t>
      </w:r>
      <w:bookmarkStart w:id="8410" w:name="_ETM_Q1_7089787"/>
      <w:bookmarkEnd w:id="8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1" w:name="_ETM_Q1_7098331"/>
      <w:bookmarkStart w:id="8412" w:name="_ETM_Q1_7098266"/>
      <w:bookmarkStart w:id="8413" w:name="_ETM_Q1_7098331"/>
      <w:bookmarkStart w:id="8414" w:name="_ETM_Q1_7098266"/>
      <w:bookmarkEnd w:id="8413"/>
      <w:bookmarkEnd w:id="8414"/>
    </w:p>
    <w:p>
      <w:pPr>
        <w:pStyle w:val="Style31"/>
        <w:keepNext w:val="true"/>
        <w:rPr/>
      </w:pPr>
      <w:bookmarkStart w:id="8415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6" w:name="_ETM_Q1_7094548"/>
      <w:bookmarkStart w:id="8417" w:name="_ETM_Q1_7099200"/>
      <w:bookmarkEnd w:id="8416"/>
      <w:bookmarkEnd w:id="8417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8" w:name="_ETM_Q1_7098286"/>
      <w:bookmarkStart w:id="8419" w:name="_ETM_Q1_7098243"/>
      <w:bookmarkStart w:id="8420" w:name="_ETM_Q1_7098286"/>
      <w:bookmarkStart w:id="8421" w:name="_ETM_Q1_7098243"/>
      <w:bookmarkEnd w:id="8420"/>
      <w:bookmarkEnd w:id="8421"/>
    </w:p>
    <w:p>
      <w:pPr>
        <w:pStyle w:val="Style32"/>
        <w:keepNext w:val="true"/>
        <w:rPr/>
      </w:pPr>
      <w:bookmarkStart w:id="8422" w:name="ET_speakercontinue_91739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3" w:name="_ETM_Q1_7100064"/>
      <w:bookmarkEnd w:id="8423"/>
      <w:r>
        <w:rPr>
          <w:rtl w:val="true"/>
          <w:lang w:eastAsia="he-IL"/>
        </w:rPr>
        <w:t xml:space="preserve">הוא </w:t>
      </w:r>
      <w:bookmarkStart w:id="8424" w:name="_ETM_Q1_7096099"/>
      <w:bookmarkEnd w:id="8424"/>
      <w:r>
        <w:rPr>
          <w:rtl w:val="true"/>
          <w:lang w:eastAsia="he-IL"/>
        </w:rPr>
        <w:t>היה נ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5" w:name="_ETM_Q1_7099115"/>
      <w:bookmarkStart w:id="8426" w:name="_ETM_Q1_7099066"/>
      <w:bookmarkStart w:id="8427" w:name="_ETM_Q1_7099115"/>
      <w:bookmarkStart w:id="8428" w:name="_ETM_Q1_7099066"/>
      <w:bookmarkEnd w:id="8427"/>
      <w:bookmarkEnd w:id="8428"/>
    </w:p>
    <w:p>
      <w:pPr>
        <w:pStyle w:val="Style31"/>
        <w:keepNext w:val="true"/>
        <w:rPr/>
      </w:pPr>
      <w:bookmarkStart w:id="8429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0" w:name="_ETM_Q1_7096280"/>
      <w:bookmarkStart w:id="8431" w:name="_ETM_Q1_7100509"/>
      <w:bookmarkEnd w:id="8430"/>
      <w:bookmarkEnd w:id="84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432" w:name="_ETM_Q1_7097231"/>
      <w:bookmarkEnd w:id="8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ימת </w:t>
      </w:r>
      <w:bookmarkStart w:id="8433" w:name="_ETM_Q1_7098141"/>
      <w:bookmarkEnd w:id="8433"/>
      <w:r>
        <w:rPr>
          <w:rtl w:val="true"/>
          <w:lang w:eastAsia="he-IL"/>
        </w:rPr>
        <w:t>את דב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4" w:name="_ETM_Q1_7100855"/>
      <w:bookmarkStart w:id="8435" w:name="_ETM_Q1_7100803"/>
      <w:bookmarkStart w:id="8436" w:name="_ETM_Q1_7100855"/>
      <w:bookmarkStart w:id="8437" w:name="_ETM_Q1_7100803"/>
      <w:bookmarkEnd w:id="8436"/>
      <w:bookmarkEnd w:id="8437"/>
    </w:p>
    <w:p>
      <w:pPr>
        <w:pStyle w:val="Style32"/>
        <w:keepNext w:val="true"/>
        <w:rPr/>
      </w:pPr>
      <w:bookmarkStart w:id="8438" w:name="ET_speakercontinue_917392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9" w:name="_ETM_Q1_7101930"/>
      <w:bookmarkEnd w:id="8439"/>
      <w:r>
        <w:rPr>
          <w:rtl w:val="true"/>
          <w:lang w:eastAsia="he-IL"/>
        </w:rPr>
        <w:t>בבקש</w:t>
      </w:r>
      <w:bookmarkStart w:id="8440" w:name="_ETM_Q1_7100272"/>
      <w:bookmarkEnd w:id="84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7096080"/>
      <w:bookmarkStart w:id="8442" w:name="_ETM_Q1_7100892"/>
      <w:bookmarkStart w:id="8443" w:name="_ETM_Q1_7100830"/>
      <w:bookmarkStart w:id="8444" w:name="_ETM_Q1_7096080"/>
      <w:bookmarkStart w:id="8445" w:name="_ETM_Q1_7100892"/>
      <w:bookmarkStart w:id="8446" w:name="_ETM_Q1_7100830"/>
      <w:bookmarkEnd w:id="8444"/>
      <w:bookmarkEnd w:id="8445"/>
      <w:bookmarkEnd w:id="8446"/>
    </w:p>
    <w:p>
      <w:pPr>
        <w:pStyle w:val="Style14"/>
        <w:keepNext w:val="true"/>
        <w:rPr/>
      </w:pPr>
      <w:bookmarkStart w:id="8447" w:name="ET_speaker_אלעזר_שטרן_לשכה_משפטית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לשכה משפט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8" w:name="_ETM_Q1_7102112"/>
      <w:bookmarkEnd w:id="844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9" w:name="_ETM_Q1_7098888"/>
      <w:bookmarkStart w:id="8450" w:name="_ETM_Q1_7103535"/>
      <w:bookmarkStart w:id="8451" w:name="_ETM_Q1_7103487"/>
      <w:bookmarkStart w:id="8452" w:name="_ETM_Q1_7098888"/>
      <w:bookmarkStart w:id="8453" w:name="_ETM_Q1_7103535"/>
      <w:bookmarkStart w:id="8454" w:name="_ETM_Q1_7103487"/>
      <w:bookmarkEnd w:id="8452"/>
      <w:bookmarkEnd w:id="8453"/>
      <w:bookmarkEnd w:id="8454"/>
    </w:p>
    <w:p>
      <w:pPr>
        <w:pStyle w:val="Style31"/>
        <w:keepNext w:val="true"/>
        <w:rPr/>
      </w:pPr>
      <w:bookmarkStart w:id="8455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6" w:name="_ETM_Q1_7099460"/>
      <w:bookmarkEnd w:id="8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לו</w:t>
      </w:r>
      <w:bookmarkStart w:id="8457" w:name="_ETM_Q1_7100861"/>
      <w:bookmarkEnd w:id="8457"/>
      <w:r>
        <w:rPr>
          <w:rtl w:val="true"/>
          <w:lang w:eastAsia="he-IL"/>
        </w:rPr>
        <w:t xml:space="preserve"> כי הוא </w:t>
      </w:r>
      <w:bookmarkStart w:id="8458" w:name="_ETM_Q1_7102808"/>
      <w:bookmarkEnd w:id="8458"/>
      <w:r>
        <w:rPr>
          <w:rtl w:val="true"/>
          <w:lang w:eastAsia="he-IL"/>
        </w:rPr>
        <w:t>לא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רוצה </w:t>
      </w:r>
      <w:bookmarkStart w:id="8459" w:name="_ETM_Q1_7102533"/>
      <w:bookmarkEnd w:id="8459"/>
      <w:r>
        <w:rPr>
          <w:rtl w:val="true"/>
          <w:lang w:eastAsia="he-IL"/>
        </w:rPr>
        <w:t>לתקוף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מ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0" w:name="_ETM_Q1_7106452"/>
      <w:bookmarkStart w:id="8461" w:name="_ETM_Q1_7106402"/>
      <w:bookmarkStart w:id="8462" w:name="_ETM_Q1_7106452"/>
      <w:bookmarkStart w:id="8463" w:name="_ETM_Q1_7106402"/>
      <w:bookmarkEnd w:id="8462"/>
      <w:bookmarkEnd w:id="8463"/>
    </w:p>
    <w:p>
      <w:pPr>
        <w:pStyle w:val="Style35"/>
        <w:keepNext w:val="true"/>
        <w:rPr>
          <w:lang w:eastAsia="he-IL"/>
        </w:rPr>
      </w:pPr>
      <w:bookmarkStart w:id="8464" w:name="ET_guest_917392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5" w:name="_ETM_Q1_7108017"/>
      <w:bookmarkStart w:id="8466" w:name="_ETM_Q1_7107980"/>
      <w:bookmarkEnd w:id="8465"/>
      <w:bookmarkEnd w:id="846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8467" w:name="_ETM_Q1_7109316"/>
      <w:bookmarkEnd w:id="8467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</w:t>
      </w:r>
      <w:bookmarkStart w:id="8468" w:name="_ETM_Q1_7106484"/>
      <w:bookmarkEnd w:id="8468"/>
      <w:r>
        <w:rPr>
          <w:rtl w:val="true"/>
          <w:lang w:eastAsia="he-IL"/>
        </w:rPr>
        <w:t>תה ראית איך הוא ביזה את כנסת ישראל</w:t>
      </w:r>
      <w:bookmarkStart w:id="8469" w:name="_ETM_Q1_7108626"/>
      <w:bookmarkStart w:id="8470" w:name="_ETM_Q1_7108419"/>
      <w:bookmarkEnd w:id="8469"/>
      <w:bookmarkEnd w:id="8470"/>
      <w:r>
        <w:rPr>
          <w:rtl w:val="true"/>
          <w:lang w:eastAsia="he-IL"/>
        </w:rPr>
        <w:t xml:space="preserve"> ואתה מגיב בשוויון נפש</w:t>
      </w:r>
      <w:r>
        <w:rPr>
          <w:rtl w:val="true"/>
          <w:lang w:eastAsia="he-IL"/>
        </w:rPr>
        <w:t xml:space="preserve">, </w:t>
      </w:r>
      <w:bookmarkStart w:id="8471" w:name="_ETM_Q1_7110066"/>
      <w:bookmarkEnd w:id="8471"/>
      <w:r>
        <w:rPr>
          <w:rtl w:val="true"/>
          <w:lang w:eastAsia="he-IL"/>
        </w:rPr>
        <w:t xml:space="preserve">זה מעיד בדיוק על </w:t>
      </w:r>
      <w:bookmarkStart w:id="8472" w:name="_ETM_Q1_7111579"/>
      <w:bookmarkEnd w:id="8472"/>
      <w:r>
        <w:rPr>
          <w:rtl w:val="true"/>
          <w:lang w:eastAsia="he-IL"/>
        </w:rPr>
        <w:t xml:space="preserve">מטרות החוק </w:t>
      </w:r>
      <w:bookmarkStart w:id="8473" w:name="_ETM_Q1_7113429"/>
      <w:bookmarkStart w:id="8474" w:name="_ETM_Q1_7110713"/>
      <w:bookmarkStart w:id="8475" w:name="_ETM_Q1_7113297"/>
      <w:bookmarkEnd w:id="8473"/>
      <w:bookmarkEnd w:id="8474"/>
      <w:bookmarkEnd w:id="8475"/>
      <w:r>
        <w:rPr>
          <w:rtl w:val="true"/>
          <w:lang w:eastAsia="he-IL"/>
        </w:rPr>
        <w:t xml:space="preserve">שאתה </w:t>
      </w:r>
      <w:bookmarkStart w:id="8476" w:name="_ETM_Q1_7112105"/>
      <w:bookmarkEnd w:id="8476"/>
      <w:r>
        <w:rPr>
          <w:rtl w:val="true"/>
          <w:lang w:eastAsia="he-IL"/>
        </w:rPr>
        <w:t>- - -</w:t>
      </w:r>
      <w:bookmarkStart w:id="8477" w:name="_ETM_Q1_7113753"/>
      <w:bookmarkStart w:id="8478" w:name="_ETM_Q1_7113688"/>
      <w:bookmarkEnd w:id="8477"/>
      <w:bookmarkEnd w:id="8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9" w:name="_ETM_Q1_7117041"/>
      <w:bookmarkStart w:id="8480" w:name="_ETM_Q1_7116992"/>
      <w:bookmarkStart w:id="8481" w:name="_ETM_Q1_7117041"/>
      <w:bookmarkStart w:id="8482" w:name="_ETM_Q1_7116992"/>
      <w:bookmarkEnd w:id="8481"/>
      <w:bookmarkEnd w:id="8482"/>
    </w:p>
    <w:p>
      <w:pPr>
        <w:pStyle w:val="Style31"/>
        <w:keepNext w:val="true"/>
        <w:rPr/>
      </w:pPr>
      <w:bookmarkStart w:id="8483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4" w:name="_ETM_Q1_7117611"/>
      <w:bookmarkEnd w:id="848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bookmarkStart w:id="8485" w:name="_ETM_Q1_7114822"/>
      <w:bookmarkEnd w:id="84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486" w:name="_ETM_Q1_7113365"/>
      <w:bookmarkStart w:id="8487" w:name="_ETM_Q1_7112675"/>
      <w:bookmarkEnd w:id="8486"/>
      <w:bookmarkEnd w:id="8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8" w:name="_ETM_Q1_7116024"/>
      <w:bookmarkStart w:id="8489" w:name="_ETM_Q1_7113430"/>
      <w:bookmarkStart w:id="8490" w:name="_ETM_Q1_7116024"/>
      <w:bookmarkStart w:id="8491" w:name="_ETM_Q1_7113430"/>
      <w:bookmarkEnd w:id="8490"/>
      <w:bookmarkEnd w:id="8491"/>
    </w:p>
    <w:p>
      <w:pPr>
        <w:pStyle w:val="Style14"/>
        <w:keepNext w:val="true"/>
        <w:rPr/>
      </w:pPr>
      <w:bookmarkStart w:id="8492" w:name="ET_speaker_506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3" w:name="_ETM_Q1_7116544"/>
      <w:bookmarkStart w:id="8494" w:name="_ETM_Q1_7116509"/>
      <w:bookmarkEnd w:id="8493"/>
      <w:bookmarkEnd w:id="8494"/>
      <w:r>
        <w:rPr>
          <w:rtl w:val="true"/>
          <w:lang w:eastAsia="he-IL"/>
        </w:rPr>
        <w:t>אבל איך נ</w:t>
      </w:r>
      <w:bookmarkStart w:id="8495" w:name="_ETM_Q1_7118326"/>
      <w:bookmarkEnd w:id="8495"/>
      <w:r>
        <w:rPr>
          <w:rtl w:val="true"/>
          <w:lang w:eastAsia="he-IL"/>
        </w:rPr>
        <w:t xml:space="preserve">שמע </w:t>
      </w:r>
      <w:bookmarkStart w:id="8496" w:name="_ETM_Q1_7115885"/>
      <w:bookmarkEnd w:id="8496"/>
      <w:r>
        <w:rPr>
          <w:rtl w:val="true"/>
          <w:lang w:eastAsia="he-IL"/>
        </w:rPr>
        <w:t>מה עמדת הלש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7" w:name="_ETM_Q1_7118118"/>
      <w:bookmarkStart w:id="8498" w:name="_ETM_Q1_7118015"/>
      <w:bookmarkStart w:id="8499" w:name="_ETM_Q1_7118118"/>
      <w:bookmarkStart w:id="8500" w:name="_ETM_Q1_7118015"/>
      <w:bookmarkEnd w:id="8499"/>
      <w:bookmarkEnd w:id="8500"/>
    </w:p>
    <w:p>
      <w:pPr>
        <w:pStyle w:val="Style31"/>
        <w:keepNext w:val="true"/>
        <w:rPr/>
      </w:pPr>
      <w:bookmarkStart w:id="8501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2" w:name="_ETM_Q1_7118606"/>
      <w:bookmarkEnd w:id="8502"/>
      <w:r>
        <w:rPr>
          <w:rtl w:val="true"/>
          <w:lang w:eastAsia="he-IL"/>
        </w:rPr>
        <w:t xml:space="preserve">אני הוצאתי את הישיבה להפסקה פעמיים </w:t>
      </w:r>
      <w:bookmarkStart w:id="8503" w:name="_ETM_Q1_7118215"/>
      <w:bookmarkEnd w:id="8503"/>
      <w:r>
        <w:rPr>
          <w:rtl w:val="true"/>
          <w:lang w:eastAsia="he-IL"/>
        </w:rPr>
        <w:t xml:space="preserve">בגלל המריבות </w:t>
      </w:r>
      <w:bookmarkStart w:id="8504" w:name="_ETM_Q1_7118932"/>
      <w:bookmarkEnd w:id="8504"/>
      <w:r>
        <w:rPr>
          <w:rtl w:val="true"/>
          <w:lang w:eastAsia="he-IL"/>
        </w:rPr>
        <w:t>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תן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5" w:name="_ETM_Q1_7123104"/>
      <w:bookmarkStart w:id="8506" w:name="_ETM_Q1_7120840"/>
      <w:bookmarkStart w:id="8507" w:name="_ETM_Q1_7120787"/>
      <w:bookmarkStart w:id="8508" w:name="_ETM_Q1_7123104"/>
      <w:bookmarkStart w:id="8509" w:name="_ETM_Q1_7120840"/>
      <w:bookmarkStart w:id="8510" w:name="_ETM_Q1_7120787"/>
      <w:bookmarkEnd w:id="8508"/>
      <w:bookmarkEnd w:id="8509"/>
      <w:bookmarkEnd w:id="8510"/>
    </w:p>
    <w:p>
      <w:pPr>
        <w:pStyle w:val="Style35"/>
        <w:keepNext w:val="true"/>
        <w:rPr>
          <w:lang w:eastAsia="he-IL"/>
        </w:rPr>
      </w:pPr>
      <w:bookmarkStart w:id="8511" w:name="ET_guest_917392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2" w:name="_ETM_Q1_7123656"/>
      <w:bookmarkStart w:id="8513" w:name="_ETM_Q1_7123609"/>
      <w:bookmarkEnd w:id="8512"/>
      <w:bookmarkEnd w:id="8513"/>
      <w:r>
        <w:rPr>
          <w:rtl w:val="true"/>
          <w:lang w:eastAsia="he-IL"/>
        </w:rPr>
        <w:t>זה לא מריבות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ריבות בינינו</w:t>
      </w:r>
      <w:bookmarkStart w:id="8514" w:name="_ETM_Q1_7123002"/>
      <w:bookmarkEnd w:id="85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ריבות בינו </w:t>
      </w:r>
      <w:bookmarkStart w:id="8515" w:name="_ETM_Q1_7124969"/>
      <w:bookmarkEnd w:id="8515"/>
      <w:r>
        <w:rPr>
          <w:rtl w:val="true"/>
          <w:lang w:eastAsia="he-IL"/>
        </w:rPr>
        <w:t>לבין אזרחי ישראל</w:t>
      </w:r>
      <w:r>
        <w:rPr>
          <w:rtl w:val="true"/>
          <w:lang w:eastAsia="he-IL"/>
        </w:rPr>
        <w:t>.</w:t>
      </w:r>
      <w:bookmarkStart w:id="8516" w:name="_ETM_Q1_7123368"/>
      <w:bookmarkEnd w:id="8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7" w:name="_ETM_Q1_7120430"/>
      <w:bookmarkStart w:id="8518" w:name="_ETM_Q1_7120430"/>
      <w:bookmarkEnd w:id="8518"/>
    </w:p>
    <w:p>
      <w:pPr>
        <w:pStyle w:val="Style31"/>
        <w:keepNext w:val="true"/>
        <w:rPr/>
      </w:pPr>
      <w:bookmarkStart w:id="8519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0" w:name="_ETM_Q1_7121109"/>
      <w:bookmarkEnd w:id="8520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bookmarkStart w:id="8521" w:name="_ETM_Q1_7121213"/>
      <w:bookmarkEnd w:id="8521"/>
      <w:r>
        <w:rPr>
          <w:rtl w:val="true"/>
          <w:lang w:eastAsia="he-IL"/>
        </w:rPr>
        <w:t xml:space="preserve">אתה לא תענה לי </w:t>
      </w:r>
      <w:bookmarkStart w:id="8522" w:name="_ETM_Q1_7126119"/>
      <w:bookmarkEnd w:id="852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8523" w:name="_ETM_Q1_7121826"/>
      <w:bookmarkEnd w:id="8523"/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  <w:bookmarkStart w:id="8524" w:name="_ETM_Q1_7122035"/>
      <w:bookmarkEnd w:id="8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525" w:name="_ETM_Q1_7124561"/>
      <w:bookmarkEnd w:id="8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6" w:name="_ETM_Q1_7126959"/>
      <w:bookmarkStart w:id="8527" w:name="_ETM_Q1_7124990"/>
      <w:bookmarkStart w:id="8528" w:name="_ETM_Q1_7125035"/>
      <w:bookmarkStart w:id="8529" w:name="_ETM_Q1_7124978"/>
      <w:bookmarkStart w:id="8530" w:name="_ETM_Q1_7126959"/>
      <w:bookmarkStart w:id="8531" w:name="_ETM_Q1_7124990"/>
      <w:bookmarkStart w:id="8532" w:name="_ETM_Q1_7125035"/>
      <w:bookmarkStart w:id="8533" w:name="_ETM_Q1_7124978"/>
      <w:bookmarkEnd w:id="8530"/>
      <w:bookmarkEnd w:id="8531"/>
      <w:bookmarkEnd w:id="8532"/>
      <w:bookmarkEnd w:id="8533"/>
    </w:p>
    <w:p>
      <w:pPr>
        <w:pStyle w:val="Style14"/>
        <w:keepNext w:val="true"/>
        <w:rPr/>
      </w:pPr>
      <w:bookmarkStart w:id="8534" w:name="ET_speaker_6353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5" w:name="_ETM_Q1_7127502"/>
      <w:bookmarkStart w:id="8536" w:name="_ETM_Q1_7127458"/>
      <w:bookmarkEnd w:id="8535"/>
      <w:bookmarkEnd w:id="8536"/>
      <w:r>
        <w:rPr>
          <w:rtl w:val="true"/>
          <w:lang w:eastAsia="he-IL"/>
        </w:rPr>
        <w:t>אתה מדבר בשם אזרחי ישראל</w:t>
      </w:r>
      <w:bookmarkStart w:id="8537" w:name="_ETM_Q1_7128353"/>
      <w:bookmarkEnd w:id="8537"/>
      <w:r>
        <w:rPr>
          <w:rtl w:val="true"/>
          <w:lang w:eastAsia="he-IL"/>
        </w:rPr>
        <w:t>?!</w:t>
      </w:r>
      <w:bookmarkStart w:id="8538" w:name="_ETM_Q1_7130756"/>
      <w:bookmarkEnd w:id="8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9" w:name="_ETM_Q1_7131583"/>
      <w:bookmarkStart w:id="8540" w:name="_ETM_Q1_7128903"/>
      <w:bookmarkStart w:id="8541" w:name="_ETM_Q1_7128848"/>
      <w:bookmarkStart w:id="8542" w:name="_ETM_Q1_7131583"/>
      <w:bookmarkStart w:id="8543" w:name="_ETM_Q1_7128903"/>
      <w:bookmarkStart w:id="8544" w:name="_ETM_Q1_7128848"/>
      <w:bookmarkEnd w:id="8542"/>
      <w:bookmarkEnd w:id="8543"/>
      <w:bookmarkEnd w:id="8544"/>
    </w:p>
    <w:p>
      <w:pPr>
        <w:pStyle w:val="Style14"/>
        <w:keepNext w:val="true"/>
        <w:rPr/>
      </w:pPr>
      <w:bookmarkStart w:id="8545" w:name="ET_speaker_506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6" w:name="_ETM_Q1_7132170"/>
      <w:bookmarkStart w:id="8547" w:name="_ETM_Q1_7132121"/>
      <w:bookmarkEnd w:id="8546"/>
      <w:bookmarkEnd w:id="854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8548" w:name="_ETM_Q1_7127747"/>
      <w:bookmarkStart w:id="8549" w:name="_ETM_Q1_7127649"/>
      <w:bookmarkEnd w:id="8548"/>
      <w:bookmarkEnd w:id="8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0" w:name="_ETM_Q1_7127813"/>
      <w:bookmarkStart w:id="8551" w:name="_ETM_Q1_7127813"/>
      <w:bookmarkEnd w:id="85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2" w:name="_ETM_Q1_7128417"/>
      <w:bookmarkEnd w:id="8552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דר</w:t>
      </w:r>
      <w:r>
        <w:rPr>
          <w:rtl w:val="true"/>
          <w:lang w:eastAsia="he-IL"/>
        </w:rPr>
        <w:t>.</w:t>
      </w:r>
      <w:bookmarkStart w:id="8553" w:name="_ETM_Q1_7127737"/>
      <w:bookmarkEnd w:id="8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4" w:name="_ETM_Q1_7130855"/>
      <w:bookmarkStart w:id="8555" w:name="_ETM_Q1_7128568"/>
      <w:bookmarkStart w:id="8556" w:name="_ETM_Q1_7128517"/>
      <w:bookmarkStart w:id="8557" w:name="_ETM_Q1_7130855"/>
      <w:bookmarkStart w:id="8558" w:name="_ETM_Q1_7128568"/>
      <w:bookmarkStart w:id="8559" w:name="_ETM_Q1_7128517"/>
      <w:bookmarkEnd w:id="8557"/>
      <w:bookmarkEnd w:id="8558"/>
      <w:bookmarkEnd w:id="8559"/>
    </w:p>
    <w:p>
      <w:pPr>
        <w:pStyle w:val="Style14"/>
        <w:keepNext w:val="true"/>
        <w:rPr/>
      </w:pPr>
      <w:bookmarkStart w:id="8560" w:name="ET_speaker_6353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1" w:name="_ETM_Q1_7131318"/>
      <w:bookmarkStart w:id="8562" w:name="_ETM_Q1_7131282"/>
      <w:bookmarkEnd w:id="8561"/>
      <w:bookmarkEnd w:id="8562"/>
      <w:r>
        <w:rPr>
          <w:rtl w:val="true"/>
          <w:lang w:eastAsia="he-IL"/>
        </w:rPr>
        <w:t xml:space="preserve">אתה מדבר בשם אזרחי </w:t>
      </w:r>
      <w:bookmarkStart w:id="8563" w:name="_ETM_Q1_7129461"/>
      <w:bookmarkEnd w:id="856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?</w:t>
      </w:r>
      <w:bookmarkStart w:id="8564" w:name="_ETM_Q1_7131973"/>
      <w:bookmarkEnd w:id="8564"/>
      <w:r>
        <w:rPr>
          <w:rtl w:val="true"/>
          <w:lang w:eastAsia="he-IL"/>
        </w:rPr>
        <w:t xml:space="preserve">! </w:t>
      </w:r>
      <w:r>
        <w:rPr>
          <w:rtl w:val="true"/>
          <w:lang w:eastAsia="he-IL"/>
        </w:rPr>
        <w:t>פחחח</w:t>
      </w:r>
      <w:r>
        <w:rPr>
          <w:rtl w:val="true"/>
          <w:lang w:eastAsia="he-IL"/>
        </w:rPr>
        <w:t>.</w:t>
      </w:r>
      <w:bookmarkStart w:id="8565" w:name="_ETM_Q1_7133205"/>
      <w:bookmarkStart w:id="8566" w:name="_ETM_Q1_7132976"/>
      <w:bookmarkEnd w:id="8565"/>
      <w:bookmarkEnd w:id="8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7" w:name="_ETM_Q1_7130883"/>
      <w:bookmarkStart w:id="8568" w:name="_ETM_Q1_7130024"/>
      <w:bookmarkStart w:id="8569" w:name="_ETM_Q1_7133270"/>
      <w:bookmarkStart w:id="8570" w:name="_ETM_Q1_7130883"/>
      <w:bookmarkStart w:id="8571" w:name="_ETM_Q1_7130024"/>
      <w:bookmarkStart w:id="8572" w:name="_ETM_Q1_7133270"/>
      <w:bookmarkEnd w:id="8570"/>
      <w:bookmarkEnd w:id="8571"/>
      <w:bookmarkEnd w:id="8572"/>
    </w:p>
    <w:p>
      <w:pPr>
        <w:pStyle w:val="Style31"/>
        <w:keepNext w:val="true"/>
        <w:rPr/>
      </w:pPr>
      <w:bookmarkStart w:id="8573" w:name="ET_yor_61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4" w:name="_ETM_Q1_7133083"/>
      <w:bookmarkEnd w:id="8574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75" w:name="_ETM_Q1_7135372"/>
      <w:bookmarkEnd w:id="8575"/>
      <w:r>
        <w:rPr>
          <w:rtl w:val="true"/>
          <w:lang w:eastAsia="he-IL"/>
        </w:rPr>
        <w:t>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576" w:name="_ETM_Q1_7132850"/>
      <w:bookmarkEnd w:id="85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עמית לא הו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</w:t>
      </w:r>
      <w:bookmarkStart w:id="8577" w:name="_ETM_Q1_7136476"/>
      <w:bookmarkEnd w:id="8577"/>
      <w:r>
        <w:rPr>
          <w:rtl w:val="true"/>
          <w:lang w:eastAsia="he-IL"/>
        </w:rPr>
        <w:t xml:space="preserve">ת שכבר כמה וכמה </w:t>
      </w:r>
      <w:bookmarkStart w:id="8578" w:name="_ETM_Q1_7134700"/>
      <w:bookmarkEnd w:id="8578"/>
      <w:r>
        <w:rPr>
          <w:rtl w:val="true"/>
          <w:lang w:eastAsia="he-IL"/>
        </w:rPr>
        <w:t xml:space="preserve">פעמים הוא </w:t>
      </w:r>
      <w:bookmarkStart w:id="8579" w:name="_ETM_Q1_7133140"/>
      <w:bookmarkEnd w:id="8579"/>
      <w:r>
        <w:rPr>
          <w:rtl w:val="true"/>
          <w:lang w:eastAsia="he-IL"/>
        </w:rPr>
        <w:t xml:space="preserve">פועל בניגוד </w:t>
      </w:r>
      <w:bookmarkStart w:id="8580" w:name="_ETM_Q1_7138275"/>
      <w:bookmarkEnd w:id="8580"/>
      <w:r>
        <w:rPr>
          <w:rtl w:val="true"/>
          <w:lang w:eastAsia="he-IL"/>
        </w:rPr>
        <w:t xml:space="preserve">מוחלט למה </w:t>
      </w:r>
      <w:bookmarkStart w:id="8581" w:name="_ETM_Q1_7141903"/>
      <w:bookmarkEnd w:id="8581"/>
      <w:r>
        <w:rPr>
          <w:rtl w:val="true"/>
          <w:lang w:eastAsia="he-IL"/>
        </w:rPr>
        <w:t xml:space="preserve">שביקשתי </w:t>
      </w:r>
      <w:bookmarkStart w:id="8582" w:name="_ETM_Q1_7138831"/>
      <w:bookmarkEnd w:id="8582"/>
      <w:r>
        <w:rPr>
          <w:rtl w:val="true"/>
          <w:lang w:eastAsia="he-IL"/>
        </w:rPr>
        <w:t>ממנ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דבר לעניין </w:t>
      </w:r>
      <w:bookmarkStart w:id="8583" w:name="_ETM_Q1_7139670"/>
      <w:bookmarkEnd w:id="8583"/>
      <w:r>
        <w:rPr>
          <w:rtl w:val="true"/>
          <w:lang w:eastAsia="he-IL"/>
        </w:rPr>
        <w:t xml:space="preserve">הצעת החוק ולא </w:t>
      </w:r>
      <w:bookmarkStart w:id="8584" w:name="_ETM_Q1_7141694"/>
      <w:bookmarkEnd w:id="8584"/>
      <w:r>
        <w:rPr>
          <w:rtl w:val="true"/>
          <w:lang w:eastAsia="he-IL"/>
        </w:rPr>
        <w:t xml:space="preserve">לתקוף </w:t>
      </w:r>
      <w:bookmarkStart w:id="8585" w:name="_ETM_Q1_7142812"/>
      <w:bookmarkEnd w:id="85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6" w:name="_ETM_Q1_7144779"/>
      <w:bookmarkStart w:id="8587" w:name="_ETM_Q1_7143642"/>
      <w:bookmarkStart w:id="8588" w:name="_ETM_Q1_7143583"/>
      <w:bookmarkStart w:id="8589" w:name="_ETM_Q1_7144779"/>
      <w:bookmarkStart w:id="8590" w:name="_ETM_Q1_7143642"/>
      <w:bookmarkStart w:id="8591" w:name="_ETM_Q1_7143583"/>
      <w:bookmarkEnd w:id="8589"/>
      <w:bookmarkEnd w:id="8590"/>
      <w:bookmarkEnd w:id="8591"/>
    </w:p>
    <w:p>
      <w:pPr>
        <w:pStyle w:val="Style35"/>
        <w:keepNext w:val="true"/>
        <w:rPr>
          <w:lang w:eastAsia="he-IL"/>
        </w:rPr>
      </w:pPr>
      <w:bookmarkStart w:id="8592" w:name="ET_guest_917392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7145389"/>
      <w:bookmarkStart w:id="8594" w:name="_ETM_Q1_7145342"/>
      <w:bookmarkEnd w:id="8593"/>
      <w:bookmarkEnd w:id="8594"/>
      <w:r>
        <w:rPr>
          <w:rtl w:val="true"/>
          <w:lang w:eastAsia="he-IL"/>
        </w:rPr>
        <w:t>אני מנסה</w:t>
      </w:r>
      <w:bookmarkStart w:id="8595" w:name="_ETM_Q1_7141776"/>
      <w:bookmarkEnd w:id="8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6" w:name="_ETM_Q1_7141614"/>
      <w:bookmarkStart w:id="8597" w:name="_ETM_Q1_7144014"/>
      <w:bookmarkStart w:id="8598" w:name="_ETM_Q1_7143966"/>
      <w:bookmarkStart w:id="8599" w:name="_ETM_Q1_7141614"/>
      <w:bookmarkStart w:id="8600" w:name="_ETM_Q1_7144014"/>
      <w:bookmarkStart w:id="8601" w:name="_ETM_Q1_7143966"/>
      <w:bookmarkEnd w:id="8599"/>
      <w:bookmarkEnd w:id="8600"/>
      <w:bookmarkEnd w:id="8601"/>
    </w:p>
    <w:p>
      <w:pPr>
        <w:pStyle w:val="Style31"/>
        <w:keepNext w:val="true"/>
        <w:rPr/>
      </w:pPr>
      <w:bookmarkStart w:id="8602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3" w:name="_ETM_Q1_7142400"/>
      <w:bookmarkEnd w:id="86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8604" w:name="_ETM_Q1_7141665"/>
      <w:bookmarkEnd w:id="8604"/>
      <w:r>
        <w:rPr>
          <w:rtl w:val="true"/>
          <w:lang w:eastAsia="he-IL"/>
        </w:rPr>
        <w:t>לא מנסה</w:t>
      </w:r>
      <w:r>
        <w:rPr>
          <w:rtl w:val="true"/>
          <w:lang w:eastAsia="he-IL"/>
        </w:rPr>
        <w:t xml:space="preserve">. </w:t>
      </w:r>
      <w:bookmarkStart w:id="8605" w:name="_ETM_Q1_7148183"/>
      <w:bookmarkEnd w:id="8605"/>
      <w:r>
        <w:rPr>
          <w:rtl w:val="true"/>
          <w:lang w:eastAsia="he-IL"/>
        </w:rPr>
        <w:t xml:space="preserve">אני נתתי לך </w:t>
      </w:r>
      <w:bookmarkStart w:id="8606" w:name="_ETM_Q1_7145587"/>
      <w:bookmarkEnd w:id="8606"/>
      <w:r>
        <w:rPr>
          <w:rtl w:val="true"/>
          <w:lang w:eastAsia="he-IL"/>
        </w:rPr>
        <w:t>לדבר רבע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פסקה כמעט</w:t>
      </w:r>
      <w:bookmarkStart w:id="8607" w:name="_ETM_Q1_7147693"/>
      <w:bookmarkEnd w:id="86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608" w:name="_ETM_Q1_7151625"/>
      <w:bookmarkEnd w:id="8608"/>
      <w:r>
        <w:rPr>
          <w:rtl w:val="true"/>
          <w:lang w:eastAsia="he-IL"/>
        </w:rPr>
        <w:t>אמרת כ</w:t>
      </w:r>
      <w:bookmarkStart w:id="8609" w:name="_ETM_Q1_7147483"/>
      <w:bookmarkEnd w:id="8609"/>
      <w:r>
        <w:rPr>
          <w:rtl w:val="true"/>
          <w:lang w:eastAsia="he-IL"/>
        </w:rPr>
        <w:t>מט מילה על הצעת ה</w:t>
      </w:r>
      <w:bookmarkStart w:id="8610" w:name="_ETM_Q1_7148543"/>
      <w:bookmarkEnd w:id="8610"/>
      <w:r>
        <w:rPr>
          <w:rtl w:val="true"/>
          <w:lang w:eastAsia="he-IL"/>
        </w:rPr>
        <w:t>חוק מלבד לתקוף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8611" w:name="_ETM_Q1_7155457"/>
      <w:bookmarkEnd w:id="8611"/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>.</w:t>
      </w:r>
      <w:bookmarkStart w:id="8612" w:name="_ETM_Q1_7151486"/>
      <w:bookmarkEnd w:id="8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13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אומר את זה</w:t>
      </w:r>
      <w:r>
        <w:rPr>
          <w:rtl w:val="true"/>
          <w:lang w:eastAsia="he-IL"/>
        </w:rPr>
        <w:t>?</w:t>
      </w:r>
      <w:bookmarkStart w:id="8614" w:name="_ETM_Q1_7151372"/>
      <w:bookmarkEnd w:id="8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5" w:name="_ETM_Q1_7155701"/>
      <w:bookmarkStart w:id="8616" w:name="_ETM_Q1_7155649"/>
      <w:bookmarkStart w:id="8617" w:name="_ETM_Q1_7155701"/>
      <w:bookmarkStart w:id="8618" w:name="_ETM_Q1_7155649"/>
      <w:bookmarkEnd w:id="8617"/>
      <w:bookmarkEnd w:id="8618"/>
    </w:p>
    <w:p>
      <w:pPr>
        <w:pStyle w:val="Style31"/>
        <w:keepNext w:val="true"/>
        <w:rPr/>
      </w:pPr>
      <w:bookmarkStart w:id="8619" w:name="ET_yor_61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0" w:name="_ETM_Q1_7156444"/>
      <w:bookmarkEnd w:id="8620"/>
      <w:r>
        <w:rPr>
          <w:rtl w:val="true"/>
          <w:lang w:eastAsia="he-IL"/>
        </w:rPr>
        <w:t>יש לך  עכשיו ב</w:t>
      </w:r>
      <w:bookmarkStart w:id="8621" w:name="_ETM_Q1_7153693"/>
      <w:bookmarkEnd w:id="8621"/>
      <w:r>
        <w:rPr>
          <w:rtl w:val="true"/>
          <w:lang w:eastAsia="he-IL"/>
        </w:rPr>
        <w:t xml:space="preserve">דיוק שתי דקות לומר מה מפריע </w:t>
      </w:r>
      <w:bookmarkStart w:id="8622" w:name="_ETM_Q1_7154593"/>
      <w:bookmarkEnd w:id="8622"/>
      <w:r>
        <w:rPr>
          <w:rtl w:val="true"/>
          <w:lang w:eastAsia="he-IL"/>
        </w:rPr>
        <w:t>לך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623" w:name="_ETM_Q1_7157561"/>
      <w:bookmarkEnd w:id="862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4" w:name="_ETM_Q1_7162090"/>
      <w:bookmarkStart w:id="8625" w:name="_ETM_Q1_7161150"/>
      <w:bookmarkStart w:id="8626" w:name="_ETM_Q1_7161098"/>
      <w:bookmarkStart w:id="8627" w:name="_ETM_Q1_7162090"/>
      <w:bookmarkStart w:id="8628" w:name="_ETM_Q1_7161150"/>
      <w:bookmarkStart w:id="8629" w:name="_ETM_Q1_7161098"/>
      <w:bookmarkEnd w:id="8627"/>
      <w:bookmarkEnd w:id="8628"/>
      <w:bookmarkEnd w:id="8629"/>
    </w:p>
    <w:p>
      <w:pPr>
        <w:pStyle w:val="Style35"/>
        <w:keepNext w:val="true"/>
        <w:rPr>
          <w:lang w:eastAsia="he-IL"/>
        </w:rPr>
      </w:pPr>
      <w:bookmarkStart w:id="8630" w:name="ET_guest_91739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1" w:name="_ETM_Q1_7162743"/>
      <w:bookmarkStart w:id="8632" w:name="_ETM_Q1_7162693"/>
      <w:bookmarkEnd w:id="8631"/>
      <w:bookmarkEnd w:id="86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8633" w:name="_ETM_Q1_7158963"/>
      <w:bookmarkEnd w:id="8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634" w:name="_ETM_Q1_7160523"/>
      <w:bookmarkEnd w:id="8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5" w:name="_ETM_Q1_7161613"/>
      <w:bookmarkEnd w:id="863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8636" w:name="_ETM_Q1_7162946"/>
      <w:bookmarkEnd w:id="8636"/>
      <w:r>
        <w:rPr>
          <w:rtl w:val="true"/>
          <w:lang w:eastAsia="he-IL"/>
        </w:rPr>
        <w:t>דיברתי על הרקע ל</w:t>
      </w:r>
      <w:bookmarkStart w:id="8637" w:name="_ETM_Q1_7162862"/>
      <w:bookmarkEnd w:id="8637"/>
      <w:r>
        <w:rPr>
          <w:rtl w:val="true"/>
          <w:lang w:eastAsia="he-IL"/>
        </w:rPr>
        <w:t>חוק</w:t>
      </w:r>
      <w:bookmarkStart w:id="8638" w:name="_ETM_Q1_7163183"/>
      <w:bookmarkEnd w:id="8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ע </w:t>
      </w:r>
      <w:bookmarkStart w:id="8639" w:name="_ETM_Q1_7169381"/>
      <w:bookmarkEnd w:id="8639"/>
      <w:r>
        <w:rPr>
          <w:rtl w:val="true"/>
          <w:lang w:eastAsia="he-IL"/>
        </w:rPr>
        <w:t>האמ</w:t>
      </w:r>
      <w:bookmarkStart w:id="8640" w:name="_ETM_Q1_7165041"/>
      <w:bookmarkEnd w:id="8640"/>
      <w:r>
        <w:rPr>
          <w:rtl w:val="true"/>
          <w:lang w:eastAsia="he-IL"/>
        </w:rPr>
        <w:t>יתי הוא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</w:t>
      </w:r>
      <w:bookmarkStart w:id="8641" w:name="_ETM_Q1_7166995"/>
      <w:bookmarkEnd w:id="8641"/>
      <w:r>
        <w:rPr>
          <w:rtl w:val="true"/>
          <w:lang w:eastAsia="he-IL"/>
        </w:rPr>
        <w:t>נושא ה</w:t>
      </w:r>
      <w:bookmarkStart w:id="8642" w:name="_ETM_Q1_7167413"/>
      <w:bookmarkEnd w:id="86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8643" w:name="_ETM_Q1_7167993"/>
      <w:bookmarkEnd w:id="8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8644" w:name="_ETM_Q1_7168882"/>
      <w:bookmarkEnd w:id="8644"/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8645" w:name="_ETM_Q1_7170363"/>
      <w:bookmarkEnd w:id="8645"/>
      <w:r>
        <w:rPr>
          <w:rtl w:val="true"/>
          <w:lang w:eastAsia="he-IL"/>
        </w:rPr>
        <w:t>שוואה למדינות דמוקרטיות ומפותחות</w:t>
      </w:r>
      <w:bookmarkStart w:id="8646" w:name="_ETM_Q1_7171893"/>
      <w:bookmarkEnd w:id="8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הן </w:t>
      </w:r>
      <w:bookmarkStart w:id="8647" w:name="_ETM_Q1_7174970"/>
      <w:bookmarkEnd w:id="8647"/>
      <w:r>
        <w:rPr>
          <w:rtl w:val="true"/>
          <w:lang w:eastAsia="he-IL"/>
        </w:rPr>
        <w:t xml:space="preserve">אנחנו רוצים להידמות ולא לכלל </w:t>
      </w:r>
      <w:bookmarkStart w:id="8648" w:name="_ETM_Q1_7174573"/>
      <w:bookmarkEnd w:id="8648"/>
      <w:r>
        <w:rPr>
          <w:rtl w:val="true"/>
          <w:lang w:eastAsia="he-IL"/>
        </w:rPr>
        <w:t>מדינ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דה של לשכת </w:t>
      </w:r>
      <w:bookmarkStart w:id="8649" w:name="_ETM_Q1_7181349"/>
      <w:bookmarkEnd w:id="8649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הוא זהה</w:t>
      </w:r>
      <w:r>
        <w:rPr>
          <w:rtl w:val="true"/>
          <w:lang w:eastAsia="he-IL"/>
        </w:rPr>
        <w:t xml:space="preserve">. </w:t>
      </w:r>
      <w:bookmarkStart w:id="8650" w:name="_ETM_Q1_7178913"/>
      <w:bookmarkEnd w:id="8650"/>
      <w:r>
        <w:rPr>
          <w:rtl w:val="true"/>
          <w:lang w:eastAsia="he-IL"/>
        </w:rPr>
        <w:t>ברוב מדינות העולם הלשכות הן סטטוטוריות ו</w:t>
      </w:r>
      <w:bookmarkStart w:id="8651" w:name="_ETM_Q1_7182163"/>
      <w:bookmarkEnd w:id="8651"/>
      <w:r>
        <w:rPr>
          <w:rtl w:val="true"/>
          <w:lang w:eastAsia="he-IL"/>
        </w:rPr>
        <w:t>מנדט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עניין </w:t>
      </w:r>
      <w:bookmarkStart w:id="8652" w:name="_ETM_Q1_7182002"/>
      <w:bookmarkStart w:id="8653" w:name="_ETM_Q1_7183218"/>
      <w:bookmarkEnd w:id="8652"/>
      <w:bookmarkEnd w:id="8653"/>
      <w:r>
        <w:rPr>
          <w:rtl w:val="true"/>
          <w:lang w:eastAsia="he-IL"/>
        </w:rPr>
        <w:t>דמי החבר</w:t>
      </w:r>
      <w:bookmarkStart w:id="8654" w:name="_ETM_Q1_7185262"/>
      <w:bookmarkEnd w:id="8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ה דמי ה</w:t>
      </w:r>
      <w:bookmarkStart w:id="8655" w:name="_ETM_Q1_7186771"/>
      <w:bookmarkEnd w:id="8655"/>
      <w:r>
        <w:rPr>
          <w:rtl w:val="true"/>
          <w:lang w:eastAsia="he-IL"/>
        </w:rPr>
        <w:t>חבר נמו</w:t>
      </w:r>
      <w:bookmarkStart w:id="8656" w:name="_ETM_Q1_7185921"/>
      <w:bookmarkStart w:id="8657" w:name="_ETM_Q1_7190108"/>
      <w:bookmarkEnd w:id="8656"/>
      <w:bookmarkEnd w:id="8657"/>
      <w:r>
        <w:rPr>
          <w:rtl w:val="true"/>
          <w:lang w:eastAsia="he-IL"/>
        </w:rPr>
        <w:t>ך בצורה משמעותית ממרבית המדינות המקבילות לנו בעולם</w:t>
      </w:r>
      <w:r>
        <w:rPr>
          <w:rtl w:val="true"/>
          <w:lang w:eastAsia="he-IL"/>
        </w:rPr>
        <w:t>.</w:t>
      </w:r>
      <w:bookmarkStart w:id="8658" w:name="_ETM_Q1_7190195"/>
      <w:bookmarkEnd w:id="8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8659" w:name="_ETM_Q1_7195284"/>
      <w:bookmarkEnd w:id="8659"/>
      <w:r>
        <w:rPr>
          <w:rtl w:val="true"/>
          <w:lang w:eastAsia="he-IL"/>
        </w:rPr>
        <w:t>בהו</w:t>
      </w:r>
      <w:bookmarkStart w:id="8660" w:name="_ETM_Q1_7192502"/>
      <w:bookmarkEnd w:id="8660"/>
      <w:r>
        <w:rPr>
          <w:rtl w:val="true"/>
          <w:lang w:eastAsia="he-IL"/>
        </w:rPr>
        <w:t>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8661" w:name="_ETM_Q1_7197670"/>
      <w:bookmarkStart w:id="8662" w:name="_ETM_Q1_7195062"/>
      <w:bookmarkEnd w:id="8661"/>
      <w:bookmarkEnd w:id="86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8663" w:name="_ETM_Q1_7198215"/>
      <w:bookmarkStart w:id="8664" w:name="_ETM_Q1_7202539"/>
      <w:bookmarkEnd w:id="8663"/>
      <w:bookmarkEnd w:id="8664"/>
      <w:r>
        <w:rPr>
          <w:rtl w:val="true"/>
          <w:lang w:eastAsia="he-IL"/>
        </w:rPr>
        <w:t xml:space="preserve"> זה הולך לפ</w:t>
      </w:r>
      <w:bookmarkStart w:id="8665" w:name="_ETM_Q1_7199822"/>
      <w:bookmarkEnd w:id="8665"/>
      <w:r>
        <w:rPr>
          <w:rtl w:val="true"/>
          <w:lang w:eastAsia="he-IL"/>
        </w:rPr>
        <w:t>י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ייט</w:t>
      </w:r>
      <w:bookmarkStart w:id="8666" w:name="_ETM_Q1_7201182"/>
      <w:bookmarkEnd w:id="8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ד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8667" w:name="_ETM_Q1_7201909"/>
      <w:bookmarkEnd w:id="8667"/>
      <w:r>
        <w:rPr>
          <w:rtl w:val="true"/>
          <w:lang w:eastAsia="he-IL"/>
        </w:rPr>
        <w:t xml:space="preserve">ובן </w:t>
      </w:r>
      <w:bookmarkStart w:id="8668" w:name="_ETM_Q1_7202650"/>
      <w:bookmarkEnd w:id="8668"/>
      <w:r>
        <w:rPr>
          <w:rtl w:val="true"/>
          <w:lang w:eastAsia="he-IL"/>
        </w:rPr>
        <w:t>סטטוטוריות ומ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מי החבר </w:t>
      </w:r>
      <w:bookmarkStart w:id="8669" w:name="_ETM_Q1_7204702"/>
      <w:bookmarkEnd w:id="8669"/>
      <w:r>
        <w:rPr>
          <w:rtl w:val="true"/>
          <w:lang w:eastAsia="he-IL"/>
        </w:rPr>
        <w:t>בלשכת עורכי</w:t>
      </w:r>
      <w:bookmarkStart w:id="8670" w:name="_ETM_Q1_7206581"/>
      <w:bookmarkEnd w:id="867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נמוכים בצורה משמעותית מאוד </w:t>
      </w:r>
      <w:bookmarkStart w:id="8671" w:name="_ETM_Q1_7213254"/>
      <w:bookmarkEnd w:id="8671"/>
      <w:r>
        <w:rPr>
          <w:rtl w:val="true"/>
          <w:lang w:eastAsia="he-IL"/>
        </w:rPr>
        <w:t>מכל המדי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זכ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השאלה </w:t>
      </w:r>
      <w:bookmarkStart w:id="8672" w:name="_ETM_Q1_7210852"/>
      <w:bookmarkEnd w:id="8672"/>
      <w:r>
        <w:rPr>
          <w:rtl w:val="true"/>
          <w:lang w:eastAsia="he-IL"/>
        </w:rPr>
        <w:t xml:space="preserve">היא </w:t>
      </w:r>
      <w:bookmarkStart w:id="8673" w:name="_ETM_Q1_7212308"/>
      <w:bookmarkEnd w:id="8673"/>
      <w:r>
        <w:rPr>
          <w:rtl w:val="true"/>
          <w:lang w:eastAsia="he-IL"/>
        </w:rPr>
        <w:t>לא מה גובה 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8674" w:name="_ETM_Q1_7214292"/>
      <w:bookmarkEnd w:id="8674"/>
      <w:r>
        <w:rPr>
          <w:rtl w:val="true"/>
          <w:lang w:eastAsia="he-IL"/>
        </w:rPr>
        <w:t xml:space="preserve">א מי יקבע את </w:t>
      </w:r>
      <w:bookmarkStart w:id="8675" w:name="_ETM_Q1_7216290"/>
      <w:bookmarkEnd w:id="8675"/>
      <w:r>
        <w:rPr>
          <w:rtl w:val="true"/>
          <w:lang w:eastAsia="he-IL"/>
        </w:rPr>
        <w:t>דמי הח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זו תהיה הממשלה בהתערבות או </w:t>
      </w:r>
      <w:bookmarkStart w:id="8676" w:name="_ETM_Q1_7217212"/>
      <w:bookmarkEnd w:id="8676"/>
      <w:r>
        <w:rPr>
          <w:rtl w:val="true"/>
          <w:lang w:eastAsia="he-IL"/>
        </w:rPr>
        <w:t xml:space="preserve">אם לשכת </w:t>
      </w:r>
      <w:bookmarkStart w:id="8677" w:name="_ETM_Q1_7218072"/>
      <w:bookmarkEnd w:id="8677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</w:t>
      </w:r>
      <w:bookmarkStart w:id="8678" w:name="_ETM_Q1_7219972"/>
      <w:bookmarkEnd w:id="8678"/>
      <w:r>
        <w:rPr>
          <w:rtl w:val="true"/>
          <w:lang w:eastAsia="he-IL"/>
        </w:rPr>
        <w:t>יא בחוק</w:t>
      </w:r>
      <w:bookmarkStart w:id="8679" w:name="_ETM_Q1_7220560"/>
      <w:bookmarkEnd w:id="8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י הכנסת </w:t>
      </w:r>
      <w:bookmarkStart w:id="8680" w:name="_ETM_Q1_7221672"/>
      <w:bookmarkEnd w:id="8680"/>
      <w:r>
        <w:rPr>
          <w:rtl w:val="true"/>
          <w:lang w:eastAsia="he-IL"/>
        </w:rPr>
        <w:t>צריכים לדעת</w:t>
      </w:r>
      <w:bookmarkStart w:id="8681" w:name="_ETM_Q1_7224874"/>
      <w:bookmarkEnd w:id="8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682" w:name="_ETM_Q1_7220662"/>
      <w:bookmarkEnd w:id="8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3" w:name="_ETM_Q1_7222427"/>
      <w:bookmarkStart w:id="8684" w:name="_ETM_Q1_7220827"/>
      <w:bookmarkStart w:id="8685" w:name="_ETM_Q1_7220765"/>
      <w:bookmarkStart w:id="8686" w:name="_ETM_Q1_7222427"/>
      <w:bookmarkStart w:id="8687" w:name="_ETM_Q1_7220827"/>
      <w:bookmarkStart w:id="8688" w:name="_ETM_Q1_7220765"/>
      <w:bookmarkEnd w:id="8686"/>
      <w:bookmarkEnd w:id="8687"/>
      <w:bookmarkEnd w:id="8688"/>
    </w:p>
    <w:p>
      <w:pPr>
        <w:pStyle w:val="Style14"/>
        <w:keepNext w:val="true"/>
        <w:rPr/>
      </w:pPr>
      <w:bookmarkStart w:id="8689" w:name="ET_speaker_634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0" w:name="_ETM_Q1_7223079"/>
      <w:bookmarkStart w:id="8691" w:name="_ETM_Q1_7223028"/>
      <w:bookmarkEnd w:id="8690"/>
      <w:bookmarkEnd w:id="8691"/>
      <w:r>
        <w:rPr>
          <w:rtl w:val="true"/>
          <w:lang w:eastAsia="he-IL"/>
        </w:rPr>
        <w:t>היא מחו</w:t>
      </w:r>
      <w:bookmarkStart w:id="8692" w:name="_ETM_Q1_7221249"/>
      <w:bookmarkEnd w:id="8692"/>
      <w:r>
        <w:rPr>
          <w:rtl w:val="true"/>
          <w:lang w:eastAsia="he-IL"/>
        </w:rPr>
        <w:t>יבת להתייעץ עם שר המשפטים</w:t>
      </w:r>
      <w:r>
        <w:rPr>
          <w:rtl w:val="true"/>
          <w:lang w:eastAsia="he-IL"/>
        </w:rPr>
        <w:t>.</w:t>
      </w:r>
      <w:bookmarkStart w:id="8693" w:name="_ETM_Q1_7226019"/>
      <w:bookmarkStart w:id="8694" w:name="_ETM_Q1_7225958"/>
      <w:bookmarkEnd w:id="8693"/>
      <w:bookmarkEnd w:id="8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95" w:name="ET_guest_91739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6" w:name="_ETM_Q1_7222262"/>
      <w:bookmarkEnd w:id="8696"/>
      <w:r>
        <w:rPr>
          <w:rtl w:val="true"/>
          <w:lang w:eastAsia="he-IL"/>
        </w:rPr>
        <w:t xml:space="preserve">היא צריכה </w:t>
      </w:r>
      <w:bookmarkStart w:id="8697" w:name="_ETM_Q1_7223547"/>
      <w:bookmarkEnd w:id="8697"/>
      <w:r>
        <w:rPr>
          <w:rtl w:val="true"/>
          <w:lang w:eastAsia="he-IL"/>
        </w:rPr>
        <w:t>להתייעץ עם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לייה צריכה אישור של שר המשפטים</w:t>
      </w:r>
      <w:bookmarkStart w:id="8698" w:name="_ETM_Q1_7226662"/>
      <w:bookmarkEnd w:id="86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שאזרחי ישראל </w:t>
      </w:r>
      <w:bookmarkStart w:id="8699" w:name="_ETM_Q1_7230126"/>
      <w:bookmarkEnd w:id="8699"/>
      <w:r>
        <w:rPr>
          <w:rtl w:val="true"/>
          <w:lang w:eastAsia="he-IL"/>
        </w:rPr>
        <w:t>ידעו – דמי החבר בשנים ה</w:t>
      </w:r>
      <w:bookmarkStart w:id="8700" w:name="_ETM_Q1_7231612"/>
      <w:bookmarkEnd w:id="8700"/>
      <w:r>
        <w:rPr>
          <w:rtl w:val="true"/>
          <w:lang w:eastAsia="he-IL"/>
        </w:rPr>
        <w:t>אח</w:t>
      </w:r>
      <w:bookmarkStart w:id="8701" w:name="_ETM_Q1_7252252"/>
      <w:bookmarkEnd w:id="8701"/>
      <w:r>
        <w:rPr>
          <w:rtl w:val="true"/>
          <w:lang w:eastAsia="he-IL"/>
        </w:rPr>
        <w:t>רונות</w:t>
      </w:r>
      <w:bookmarkStart w:id="8702" w:name="_ETM_Q1_7233160"/>
      <w:bookmarkEnd w:id="8702"/>
      <w:r>
        <w:rPr>
          <w:rtl w:val="true"/>
          <w:lang w:eastAsia="he-IL"/>
        </w:rPr>
        <w:t xml:space="preserve"> יורדים בהדרגה</w:t>
      </w:r>
      <w:bookmarkStart w:id="8703" w:name="_ETM_Q1_7149699"/>
      <w:bookmarkStart w:id="8704" w:name="_ETM_Q1_7149642"/>
      <w:bookmarkStart w:id="8705" w:name="_ETM_Q1_7148454"/>
      <w:bookmarkStart w:id="8706" w:name="_ETM_Q1_7152991"/>
      <w:bookmarkStart w:id="8707" w:name="_ETM_Q1_7156476"/>
      <w:bookmarkEnd w:id="8703"/>
      <w:bookmarkEnd w:id="8704"/>
      <w:bookmarkEnd w:id="8705"/>
      <w:bookmarkEnd w:id="8706"/>
      <w:bookmarkEnd w:id="8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8708" w:name="_ETM_Q1_7237092"/>
      <w:bookmarkEnd w:id="8708"/>
      <w:r>
        <w:rPr>
          <w:rtl w:val="true"/>
          <w:lang w:eastAsia="he-IL"/>
        </w:rPr>
        <w:t xml:space="preserve">דבר הזה נכון גם בהשוואה לגופים וללשכות </w:t>
      </w:r>
      <w:bookmarkStart w:id="8709" w:name="_ETM_Q1_7245325"/>
      <w:bookmarkEnd w:id="8709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וד ש</w:t>
      </w:r>
      <w:bookmarkStart w:id="8710" w:name="_ETM_Q1_7251183"/>
      <w:bookmarkStart w:id="8711" w:name="_ETM_Q1_7245032"/>
      <w:bookmarkStart w:id="8712" w:name="_ETM_Q1_7248542"/>
      <w:bookmarkEnd w:id="8710"/>
      <w:bookmarkEnd w:id="8711"/>
      <w:bookmarkEnd w:id="8712"/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8713" w:name="_ETM_Q1_7256063"/>
      <w:bookmarkEnd w:id="8713"/>
      <w:r>
        <w:rPr>
          <w:rtl w:val="true"/>
          <w:lang w:eastAsia="he-IL"/>
        </w:rPr>
        <w:t>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</w:t>
      </w:r>
      <w:bookmarkStart w:id="8714" w:name="_ETM_Q1_7260377"/>
      <w:bookmarkEnd w:id="8714"/>
      <w:r>
        <w:rPr>
          <w:rtl w:val="true"/>
          <w:lang w:eastAsia="he-IL"/>
        </w:rPr>
        <w:t>חוק</w:t>
      </w:r>
      <w:bookmarkStart w:id="8715" w:name="_ETM_Q1_7257182"/>
      <w:bookmarkEnd w:id="8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ה גם את הפיקוח המשמעתי באופן </w:t>
      </w:r>
      <w:bookmarkStart w:id="8716" w:name="_ETM_Q1_7259079"/>
      <w:bookmarkEnd w:id="8716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717" w:name="_ETM_Q1_7263791"/>
      <w:bookmarkEnd w:id="8717"/>
      <w:r>
        <w:rPr>
          <w:rtl w:val="true"/>
          <w:lang w:eastAsia="he-IL"/>
        </w:rPr>
        <w:t>דין האתיקה</w:t>
      </w:r>
      <w:r>
        <w:rPr>
          <w:rtl w:val="true"/>
          <w:lang w:eastAsia="he-IL"/>
        </w:rPr>
        <w:t>,</w:t>
      </w:r>
      <w:bookmarkStart w:id="8718" w:name="_ETM_Q1_7261062"/>
      <w:bookmarkEnd w:id="8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פעילות פרו בונו למעוטי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bookmarkStart w:id="8719" w:name="_ETM_Q1_7263022"/>
      <w:bookmarkEnd w:id="8719"/>
      <w:r>
        <w:rPr>
          <w:rtl w:val="true"/>
          <w:lang w:eastAsia="he-IL"/>
        </w:rPr>
        <w:t>גם הכשרות מקצועיות שזה דבר שאומנם מוגדר כרשות</w:t>
      </w:r>
      <w:r>
        <w:rPr>
          <w:rtl w:val="true"/>
          <w:lang w:eastAsia="he-IL"/>
        </w:rPr>
        <w:t xml:space="preserve">, </w:t>
      </w:r>
      <w:bookmarkStart w:id="8720" w:name="_ETM_Q1_7269122"/>
      <w:bookmarkEnd w:id="8720"/>
      <w:r>
        <w:rPr>
          <w:rtl w:val="true"/>
          <w:lang w:eastAsia="he-IL"/>
        </w:rPr>
        <w:t xml:space="preserve">אבל </w:t>
      </w:r>
      <w:bookmarkStart w:id="8721" w:name="_ETM_Q1_7269782"/>
      <w:bookmarkEnd w:id="8721"/>
      <w:r>
        <w:rPr>
          <w:rtl w:val="true"/>
          <w:lang w:eastAsia="he-IL"/>
        </w:rPr>
        <w:t xml:space="preserve">הוא חובה מהחובות </w:t>
      </w:r>
      <w:bookmarkStart w:id="8722" w:name="_ETM_Q1_7271061"/>
      <w:bookmarkEnd w:id="8722"/>
      <w:r>
        <w:rPr>
          <w:rtl w:val="true"/>
          <w:lang w:eastAsia="he-IL"/>
        </w:rPr>
        <w:t>ה</w:t>
      </w:r>
      <w:bookmarkStart w:id="8723" w:name="_ETM_Q1_7270464"/>
      <w:bookmarkEnd w:id="8723"/>
      <w:r>
        <w:rPr>
          <w:rtl w:val="true"/>
          <w:lang w:eastAsia="he-IL"/>
        </w:rPr>
        <w:t>משמעותיות</w:t>
      </w:r>
      <w:bookmarkStart w:id="8724" w:name="_ETM_Q1_7272244"/>
      <w:bookmarkEnd w:id="8724"/>
      <w:r>
        <w:rPr>
          <w:rtl w:val="true"/>
          <w:lang w:eastAsia="he-IL"/>
        </w:rPr>
        <w:t xml:space="preserve"> ביותר כדי לשמור </w:t>
      </w:r>
      <w:bookmarkStart w:id="8725" w:name="_ETM_Q1_7272312"/>
      <w:bookmarkEnd w:id="8725"/>
      <w:r>
        <w:rPr>
          <w:rtl w:val="true"/>
          <w:lang w:eastAsia="he-IL"/>
        </w:rPr>
        <w:t xml:space="preserve">על טוהרו </w:t>
      </w:r>
      <w:bookmarkStart w:id="8726" w:name="_ETM_Q1_7272442"/>
      <w:bookmarkStart w:id="8727" w:name="_ETM_Q1_7277123"/>
      <w:bookmarkEnd w:id="8726"/>
      <w:bookmarkEnd w:id="8727"/>
      <w:r>
        <w:rPr>
          <w:rtl w:val="true"/>
          <w:lang w:eastAsia="he-IL"/>
        </w:rPr>
        <w:t xml:space="preserve">ורמתו של מקצוע </w:t>
      </w:r>
      <w:bookmarkStart w:id="8728" w:name="_ETM_Q1_7275352"/>
      <w:bookmarkEnd w:id="8728"/>
      <w:r>
        <w:rPr>
          <w:rtl w:val="true"/>
          <w:lang w:eastAsia="he-IL"/>
        </w:rPr>
        <w:t>עריכת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9" w:name="_ETM_Q1_7273632"/>
      <w:bookmarkStart w:id="8730" w:name="_ETM_Q1_7278372"/>
      <w:bookmarkStart w:id="8731" w:name="_ETM_Q1_7278271"/>
      <w:bookmarkStart w:id="8732" w:name="_ETM_Q1_7273632"/>
      <w:bookmarkStart w:id="8733" w:name="_ETM_Q1_7278372"/>
      <w:bookmarkStart w:id="8734" w:name="_ETM_Q1_7278271"/>
      <w:bookmarkEnd w:id="8732"/>
      <w:bookmarkEnd w:id="8733"/>
      <w:bookmarkEnd w:id="8734"/>
    </w:p>
    <w:p>
      <w:pPr>
        <w:pStyle w:val="Style31"/>
        <w:keepNext w:val="true"/>
        <w:rPr/>
      </w:pPr>
      <w:bookmarkStart w:id="8735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6" w:name="_ETM_Q1_7274680"/>
      <w:bookmarkEnd w:id="8736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7" w:name="_ETM_Q1_7278391"/>
      <w:bookmarkStart w:id="8738" w:name="_ETM_Q1_7278342"/>
      <w:bookmarkStart w:id="8739" w:name="_ETM_Q1_7278391"/>
      <w:bookmarkStart w:id="8740" w:name="_ETM_Q1_7278342"/>
      <w:bookmarkEnd w:id="8739"/>
      <w:bookmarkEnd w:id="8740"/>
    </w:p>
    <w:p>
      <w:pPr>
        <w:pStyle w:val="Style32"/>
        <w:keepNext w:val="true"/>
        <w:rPr/>
      </w:pPr>
      <w:bookmarkStart w:id="8741" w:name="ET_speakercontinue_91739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2" w:name="_ETM_Q1_7275852"/>
      <w:bookmarkStart w:id="8743" w:name="_ETM_Q1_7276662"/>
      <w:bookmarkStart w:id="8744" w:name="_ETM_Q1_7279647"/>
      <w:bookmarkEnd w:id="8742"/>
      <w:bookmarkEnd w:id="8743"/>
      <w:bookmarkEnd w:id="874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צעת </w:t>
      </w:r>
      <w:bookmarkStart w:id="8745" w:name="_ETM_Q1_7280638"/>
      <w:bookmarkEnd w:id="8745"/>
      <w:r>
        <w:rPr>
          <w:rtl w:val="true"/>
          <w:lang w:eastAsia="he-IL"/>
        </w:rPr>
        <w:t>חוק עמוקה</w:t>
      </w:r>
      <w:bookmarkStart w:id="8746" w:name="_ETM_Q1_7277204"/>
      <w:bookmarkEnd w:id="8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7" w:name="_ETM_Q1_7278239"/>
      <w:bookmarkStart w:id="8748" w:name="_ETM_Q1_7278175"/>
      <w:bookmarkStart w:id="8749" w:name="_ETM_Q1_7278239"/>
      <w:bookmarkStart w:id="8750" w:name="_ETM_Q1_7278175"/>
      <w:bookmarkEnd w:id="8749"/>
      <w:bookmarkEnd w:id="8750"/>
    </w:p>
    <w:p>
      <w:pPr>
        <w:pStyle w:val="Style31"/>
        <w:keepNext w:val="true"/>
        <w:rPr/>
      </w:pPr>
      <w:bookmarkStart w:id="8751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2" w:name="_ETM_Q1_7278804"/>
      <w:bookmarkEnd w:id="8752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753" w:name="_ETM_Q1_7278540"/>
      <w:bookmarkEnd w:id="87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7281012"/>
      <w:bookmarkStart w:id="8755" w:name="_ETM_Q1_7280958"/>
      <w:bookmarkStart w:id="8756" w:name="_ETM_Q1_7281012"/>
      <w:bookmarkStart w:id="8757" w:name="_ETM_Q1_7280958"/>
      <w:bookmarkEnd w:id="8756"/>
      <w:bookmarkEnd w:id="8757"/>
    </w:p>
    <w:p>
      <w:pPr>
        <w:pStyle w:val="Style32"/>
        <w:keepNext w:val="true"/>
        <w:rPr/>
      </w:pPr>
      <w:bookmarkStart w:id="8758" w:name="ET_speakercontinue_917392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9" w:name="_ETM_Q1_7283014"/>
      <w:bookmarkEnd w:id="8759"/>
      <w:r>
        <w:rPr>
          <w:rtl w:val="true"/>
          <w:lang w:eastAsia="he-IL"/>
        </w:rPr>
        <w:t>לגבי ה</w:t>
      </w:r>
      <w:bookmarkStart w:id="8760" w:name="_ETM_Q1_7279702"/>
      <w:bookmarkEnd w:id="8760"/>
      <w:r>
        <w:rPr>
          <w:rtl w:val="true"/>
          <w:lang w:eastAsia="he-IL"/>
        </w:rPr>
        <w:t xml:space="preserve">פיקוח – </w:t>
      </w:r>
      <w:bookmarkStart w:id="8761" w:name="_ETM_Q1_7281593"/>
      <w:bookmarkEnd w:id="8761"/>
      <w:r>
        <w:rPr>
          <w:rtl w:val="true"/>
          <w:lang w:eastAsia="he-IL"/>
        </w:rPr>
        <w:t>משפט על הפיקוח</w:t>
      </w:r>
      <w:bookmarkStart w:id="8762" w:name="_ETM_Q1_7281168"/>
      <w:bookmarkEnd w:id="8762"/>
      <w:r>
        <w:rPr>
          <w:rtl w:val="true"/>
          <w:lang w:eastAsia="he-IL"/>
        </w:rPr>
        <w:t xml:space="preserve">. </w:t>
      </w:r>
      <w:bookmarkStart w:id="8763" w:name="_ETM_Q1_7281409"/>
      <w:bookmarkEnd w:id="8763"/>
      <w:r>
        <w:rPr>
          <w:rtl w:val="true"/>
          <w:lang w:eastAsia="he-IL"/>
        </w:rPr>
        <w:t xml:space="preserve">לשכת עורכי </w:t>
      </w:r>
      <w:bookmarkStart w:id="8764" w:name="_ETM_Q1_7280841"/>
      <w:bookmarkEnd w:id="8764"/>
      <w:r>
        <w:rPr>
          <w:rtl w:val="true"/>
          <w:lang w:eastAsia="he-IL"/>
        </w:rPr>
        <w:t>הדין היא גוף מפוקח</w:t>
      </w:r>
      <w:bookmarkStart w:id="8765" w:name="_ETM_Q1_7283431"/>
      <w:bookmarkEnd w:id="8765"/>
      <w:r>
        <w:rPr>
          <w:rtl w:val="true"/>
          <w:lang w:eastAsia="he-IL"/>
        </w:rPr>
        <w:t xml:space="preserve">. </w:t>
      </w:r>
      <w:bookmarkStart w:id="8766" w:name="_ETM_Q1_7283933"/>
      <w:bookmarkEnd w:id="8766"/>
      <w:r>
        <w:rPr>
          <w:rtl w:val="true"/>
          <w:lang w:eastAsia="he-IL"/>
        </w:rPr>
        <w:t>יש פיקוח 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קוח של ועדת הכספים</w:t>
      </w:r>
      <w:bookmarkStart w:id="8767" w:name="_ETM_Q1_7284531"/>
      <w:bookmarkEnd w:id="8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768" w:name="_ETM_Q1_7286613"/>
      <w:bookmarkEnd w:id="8768"/>
      <w:r>
        <w:rPr>
          <w:rtl w:val="true"/>
          <w:lang w:eastAsia="he-IL"/>
        </w:rPr>
        <w:t>פיקוח של מבקר 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למה </w:t>
      </w:r>
      <w:bookmarkStart w:id="8769" w:name="_ETM_Q1_7290148"/>
      <w:bookmarkEnd w:id="8769"/>
      <w:r>
        <w:rPr>
          <w:rtl w:val="true"/>
          <w:lang w:eastAsia="he-IL"/>
        </w:rPr>
        <w:t xml:space="preserve">ששר </w:t>
      </w:r>
      <w:bookmarkStart w:id="8770" w:name="_ETM_Q1_7291543"/>
      <w:bookmarkEnd w:id="8770"/>
      <w:r>
        <w:rPr>
          <w:rtl w:val="true"/>
          <w:lang w:eastAsia="he-IL"/>
        </w:rPr>
        <w:t>המשפטים אמר על דוכ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וף מפוקח</w:t>
      </w:r>
      <w:bookmarkStart w:id="8771" w:name="_ETM_Q1_7294722"/>
      <w:bookmarkEnd w:id="8771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8772" w:name="_ETM_Q1_7296681"/>
      <w:bookmarkEnd w:id="8772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3" w:name="_ETM_Q1_7294161"/>
      <w:bookmarkStart w:id="8774" w:name="_ETM_Q1_7294161"/>
      <w:bookmarkEnd w:id="8774"/>
    </w:p>
    <w:p>
      <w:pPr>
        <w:pStyle w:val="Style31"/>
        <w:keepNext w:val="true"/>
        <w:rPr/>
      </w:pPr>
      <w:bookmarkStart w:id="8775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6" w:name="_ETM_Q1_7294770"/>
      <w:bookmarkEnd w:id="8776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7" w:name="_ETM_Q1_7297763"/>
      <w:bookmarkStart w:id="8778" w:name="_ETM_Q1_7296021"/>
      <w:bookmarkStart w:id="8779" w:name="_ETM_Q1_7302463"/>
      <w:bookmarkStart w:id="8780" w:name="_ETM_Q1_7300412"/>
      <w:bookmarkStart w:id="8781" w:name="_ETM_Q1_7300343"/>
      <w:bookmarkStart w:id="8782" w:name="_ETM_Q1_7297763"/>
      <w:bookmarkStart w:id="8783" w:name="_ETM_Q1_7296021"/>
      <w:bookmarkStart w:id="8784" w:name="_ETM_Q1_7302463"/>
      <w:bookmarkStart w:id="8785" w:name="_ETM_Q1_7300412"/>
      <w:bookmarkStart w:id="8786" w:name="_ETM_Q1_7300343"/>
      <w:bookmarkEnd w:id="8782"/>
      <w:bookmarkEnd w:id="8783"/>
      <w:bookmarkEnd w:id="8784"/>
      <w:bookmarkEnd w:id="8785"/>
      <w:bookmarkEnd w:id="8786"/>
    </w:p>
    <w:p>
      <w:pPr>
        <w:pStyle w:val="Style35"/>
        <w:keepNext w:val="true"/>
        <w:rPr>
          <w:lang w:eastAsia="he-IL"/>
        </w:rPr>
      </w:pPr>
      <w:bookmarkStart w:id="8787" w:name="ET_guest_91739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8" w:name="_ETM_Q1_7296013"/>
      <w:bookmarkStart w:id="8789" w:name="_ETM_Q1_7298401"/>
      <w:bookmarkStart w:id="8790" w:name="_ETM_Q1_7298362"/>
      <w:bookmarkEnd w:id="8788"/>
      <w:bookmarkEnd w:id="8789"/>
      <w:bookmarkEnd w:id="8790"/>
      <w:r>
        <w:rPr>
          <w:rtl w:val="true"/>
          <w:lang w:eastAsia="he-IL"/>
        </w:rPr>
        <w:t>הדברים האלה חשובים ו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bookmarkStart w:id="8791" w:name="_ETM_Q1_7297809"/>
      <w:bookmarkEnd w:id="8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2" w:name="_ETM_Q1_7298761"/>
      <w:bookmarkStart w:id="8793" w:name="_ETM_Q1_7298691"/>
      <w:bookmarkStart w:id="8794" w:name="_ETM_Q1_7298761"/>
      <w:bookmarkStart w:id="8795" w:name="_ETM_Q1_7298691"/>
      <w:bookmarkEnd w:id="8794"/>
      <w:bookmarkEnd w:id="8795"/>
    </w:p>
    <w:p>
      <w:pPr>
        <w:pStyle w:val="Style14"/>
        <w:keepNext w:val="true"/>
        <w:rPr/>
      </w:pPr>
      <w:bookmarkStart w:id="8796" w:name="ET_speaker_506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7" w:name="_ETM_Q1_7298234"/>
      <w:bookmarkStart w:id="8798" w:name="_ETM_Q1_7303101"/>
      <w:bookmarkStart w:id="8799" w:name="_ETM_Q1_7303059"/>
      <w:bookmarkEnd w:id="8797"/>
      <w:bookmarkEnd w:id="8798"/>
      <w:bookmarkEnd w:id="8799"/>
      <w:r>
        <w:rPr>
          <w:rtl w:val="true"/>
          <w:lang w:eastAsia="he-IL"/>
        </w:rPr>
        <w:t>אבל למה לא</w:t>
      </w:r>
      <w:r>
        <w:rPr>
          <w:rtl w:val="true"/>
          <w:lang w:eastAsia="he-IL"/>
        </w:rPr>
        <w:t>?</w:t>
      </w:r>
      <w:bookmarkStart w:id="8800" w:name="_ETM_Q1_7299454"/>
      <w:bookmarkEnd w:id="8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1" w:name="_ETM_Q1_7299739"/>
      <w:bookmarkStart w:id="8802" w:name="_ETM_Q1_7299683"/>
      <w:bookmarkStart w:id="8803" w:name="_ETM_Q1_7299739"/>
      <w:bookmarkStart w:id="8804" w:name="_ETM_Q1_7299683"/>
      <w:bookmarkEnd w:id="8803"/>
      <w:bookmarkEnd w:id="8804"/>
    </w:p>
    <w:p>
      <w:pPr>
        <w:pStyle w:val="Style31"/>
        <w:keepNext w:val="true"/>
        <w:rPr/>
      </w:pPr>
      <w:bookmarkStart w:id="8805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6" w:name="_ETM_Q1_7300192"/>
      <w:bookmarkEnd w:id="8806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טוען מאוד </w:t>
      </w:r>
      <w:bookmarkStart w:id="8807" w:name="_ETM_Q1_7300411"/>
      <w:bookmarkEnd w:id="8807"/>
      <w:r>
        <w:rPr>
          <w:rtl w:val="true"/>
          <w:lang w:eastAsia="he-IL"/>
        </w:rPr>
        <w:t xml:space="preserve">מוכשר </w:t>
      </w:r>
      <w:bookmarkStart w:id="8808" w:name="_ETM_Q1_7302375"/>
      <w:bookmarkEnd w:id="88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9" w:name="_ETM_Q1_7303229"/>
      <w:bookmarkStart w:id="8810" w:name="_ETM_Q1_7303175"/>
      <w:bookmarkStart w:id="8811" w:name="_ETM_Q1_7303229"/>
      <w:bookmarkStart w:id="8812" w:name="_ETM_Q1_7303175"/>
      <w:bookmarkEnd w:id="8811"/>
      <w:bookmarkEnd w:id="8812"/>
    </w:p>
    <w:p>
      <w:pPr>
        <w:pStyle w:val="Style32"/>
        <w:keepNext w:val="true"/>
        <w:rPr/>
      </w:pPr>
      <w:bookmarkStart w:id="8813" w:name="ET_speakercontinue_917392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4" w:name="_ETM_Q1_7304534"/>
      <w:bookmarkEnd w:id="8814"/>
      <w:r>
        <w:rPr>
          <w:rtl w:val="true"/>
          <w:lang w:eastAsia="he-IL"/>
        </w:rPr>
        <w:t xml:space="preserve">אני מודה </w:t>
      </w:r>
      <w:bookmarkStart w:id="8815" w:name="_ETM_Q1_7302208"/>
      <w:bookmarkEnd w:id="881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ושא הוא נושא 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6" w:name="_ETM_Q1_7308136"/>
      <w:bookmarkStart w:id="8817" w:name="_ETM_Q1_7308073"/>
      <w:bookmarkStart w:id="8818" w:name="_ETM_Q1_7308136"/>
      <w:bookmarkStart w:id="8819" w:name="_ETM_Q1_7308073"/>
      <w:bookmarkEnd w:id="8818"/>
      <w:bookmarkEnd w:id="8819"/>
    </w:p>
    <w:p>
      <w:pPr>
        <w:pStyle w:val="Style31"/>
        <w:keepNext w:val="true"/>
        <w:rPr/>
      </w:pPr>
      <w:bookmarkStart w:id="8820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1" w:name="_ETM_Q1_7308758"/>
      <w:bookmarkEnd w:id="8821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</w:t>
      </w:r>
      <w:bookmarkStart w:id="8822" w:name="_ETM_Q1_7304821"/>
      <w:bookmarkEnd w:id="882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נושא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8823" w:name="_ETM_Q1_7307799"/>
      <w:bookmarkEnd w:id="8823"/>
      <w:r>
        <w:rPr>
          <w:rtl w:val="true"/>
          <w:lang w:eastAsia="he-IL"/>
        </w:rPr>
        <w:t xml:space="preserve">מתוך כמעט </w:t>
      </w:r>
      <w:bookmarkStart w:id="8824" w:name="_ETM_Q1_7309352"/>
      <w:bookmarkEnd w:id="882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8825" w:name="_ETM_Q1_7309411"/>
      <w:bookmarkStart w:id="8826" w:name="_ETM_Q1_7314321"/>
      <w:bookmarkEnd w:id="8825"/>
      <w:bookmarkEnd w:id="8826"/>
      <w:r>
        <w:rPr>
          <w:rtl w:val="true"/>
          <w:lang w:eastAsia="he-IL"/>
        </w:rPr>
        <w:t>הדקות שניתנ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ת לדבר</w:t>
      </w:r>
      <w:bookmarkStart w:id="8827" w:name="_ETM_Q1_7311474"/>
      <w:bookmarkEnd w:id="8827"/>
      <w:r>
        <w:rPr>
          <w:rtl w:val="true"/>
          <w:lang w:eastAsia="he-IL"/>
        </w:rPr>
        <w:t xml:space="preserve"> לא לעניי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8828" w:name="_ETM_Q1_7312800"/>
      <w:bookmarkEnd w:id="88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9" w:name="_ETM_Q1_7313343"/>
      <w:bookmarkStart w:id="8830" w:name="_ETM_Q1_7313268"/>
      <w:bookmarkStart w:id="8831" w:name="_ETM_Q1_7313343"/>
      <w:bookmarkStart w:id="8832" w:name="_ETM_Q1_7313268"/>
      <w:bookmarkEnd w:id="8831"/>
      <w:bookmarkEnd w:id="8832"/>
    </w:p>
    <w:p>
      <w:pPr>
        <w:pStyle w:val="Style32"/>
        <w:keepNext w:val="true"/>
        <w:rPr/>
      </w:pPr>
      <w:bookmarkStart w:id="8833" w:name="ET_speakercontinue_917392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4" w:name="_ETM_Q1_7314646"/>
      <w:bookmarkEnd w:id="8834"/>
      <w:r>
        <w:rPr>
          <w:rtl w:val="true"/>
          <w:lang w:eastAsia="he-IL"/>
        </w:rPr>
        <w:t xml:space="preserve">אני </w:t>
      </w:r>
      <w:bookmarkStart w:id="8835" w:name="_ETM_Q1_7315403"/>
      <w:bookmarkEnd w:id="8835"/>
      <w:r>
        <w:rPr>
          <w:rtl w:val="true"/>
          <w:lang w:eastAsia="he-IL"/>
        </w:rPr>
        <w:t>חולק עליך</w:t>
      </w:r>
      <w:r>
        <w:rPr>
          <w:rtl w:val="true"/>
          <w:lang w:eastAsia="he-IL"/>
        </w:rPr>
        <w:t xml:space="preserve">. </w:t>
      </w:r>
      <w:bookmarkStart w:id="8836" w:name="_ETM_Q1_7312571"/>
      <w:bookmarkEnd w:id="8836"/>
      <w:r>
        <w:rPr>
          <w:rtl w:val="true"/>
          <w:lang w:eastAsia="he-IL"/>
        </w:rPr>
        <w:t>אני חושב שקידום המ</w:t>
      </w:r>
      <w:bookmarkStart w:id="8837" w:name="_ETM_Q1_7313812"/>
      <w:bookmarkEnd w:id="8837"/>
      <w:r>
        <w:rPr>
          <w:rtl w:val="true"/>
          <w:lang w:eastAsia="he-IL"/>
        </w:rPr>
        <w:t>הפכה המשטרית היא העניין</w:t>
      </w:r>
      <w:r>
        <w:rPr>
          <w:rtl w:val="true"/>
          <w:lang w:eastAsia="he-IL"/>
        </w:rPr>
        <w:t xml:space="preserve">. </w:t>
      </w:r>
      <w:bookmarkStart w:id="8838" w:name="_ETM_Q1_7315662"/>
      <w:bookmarkStart w:id="8839" w:name="_ETM_Q1_7320419"/>
      <w:bookmarkEnd w:id="8838"/>
      <w:bookmarkEnd w:id="8839"/>
      <w:r>
        <w:rPr>
          <w:rtl w:val="true"/>
          <w:lang w:eastAsia="he-IL"/>
        </w:rPr>
        <w:t>כמו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ב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ה</w:t>
      </w:r>
      <w:r>
        <w:rPr>
          <w:rtl w:val="true"/>
          <w:lang w:eastAsia="he-IL"/>
        </w:rPr>
        <w:t>.</w:t>
      </w:r>
      <w:bookmarkStart w:id="8840" w:name="_ETM_Q1_7152681"/>
      <w:bookmarkStart w:id="8841" w:name="_ETM_Q1_6807000"/>
      <w:bookmarkStart w:id="8842" w:name="_ETM_Q1_6806937"/>
      <w:bookmarkStart w:id="8843" w:name="_ETM_Q1_7153750"/>
      <w:bookmarkStart w:id="8844" w:name="_ETM_Q1_7153695"/>
      <w:bookmarkStart w:id="8845" w:name="_ETM_Q1_7160214"/>
      <w:bookmarkStart w:id="8846" w:name="_ETM_Q1_7160162"/>
      <w:bookmarkStart w:id="8847" w:name="_ETM_Q1_7158960"/>
      <w:bookmarkStart w:id="8848" w:name="_ETM_Q1_7163089"/>
      <w:bookmarkStart w:id="8849" w:name="_ETM_Q1_7163040"/>
      <w:bookmarkStart w:id="8850" w:name="_ETM_Q1_7162029"/>
      <w:bookmarkStart w:id="8851" w:name="_ETM_Q1_7161991"/>
      <w:bookmarkStart w:id="8852" w:name="_ETM_Q1_7153156"/>
      <w:bookmarkStart w:id="8853" w:name="_ETM_Q1_7151755"/>
      <w:bookmarkStart w:id="8854" w:name="_ETM_Q1_7151697"/>
      <w:bookmarkStart w:id="8855" w:name="_ETM_Q1_7318741"/>
      <w:bookmarkStart w:id="8856" w:name="_ETM_Q1_7318318"/>
      <w:bookmarkStart w:id="8857" w:name="_ETM_Q1_7318256"/>
      <w:bookmarkStart w:id="8858" w:name="_ETM_Q1_7318023"/>
      <w:bookmarkEnd w:id="8840"/>
      <w:bookmarkEnd w:id="8841"/>
      <w:bookmarkEnd w:id="8842"/>
      <w:bookmarkEnd w:id="8843"/>
      <w:bookmarkEnd w:id="8844"/>
      <w:bookmarkEnd w:id="8845"/>
      <w:bookmarkEnd w:id="8846"/>
      <w:bookmarkEnd w:id="8847"/>
      <w:bookmarkEnd w:id="8848"/>
      <w:bookmarkEnd w:id="8849"/>
      <w:bookmarkEnd w:id="8850"/>
      <w:bookmarkEnd w:id="8851"/>
      <w:bookmarkEnd w:id="8852"/>
      <w:bookmarkEnd w:id="8853"/>
      <w:bookmarkEnd w:id="8854"/>
      <w:bookmarkEnd w:id="8855"/>
      <w:bookmarkEnd w:id="8856"/>
      <w:bookmarkEnd w:id="8857"/>
      <w:bookmarkEnd w:id="8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9" w:name="_ETM_Q1_7318571"/>
      <w:bookmarkStart w:id="8860" w:name="_ETM_Q1_7318571"/>
      <w:bookmarkEnd w:id="8860"/>
    </w:p>
    <w:p>
      <w:pPr>
        <w:pStyle w:val="Style31"/>
        <w:keepNext w:val="true"/>
        <w:rPr>
          <w:rStyle w:val="TagStyle"/>
        </w:rPr>
      </w:pPr>
      <w:bookmarkStart w:id="8861" w:name="ET_yor_615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שמחה רוטמ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8861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2" w:name="_ETM_Q1_7319478"/>
      <w:bookmarkEnd w:id="8862"/>
      <w:r>
        <w:rPr>
          <w:rtl w:val="true"/>
          <w:lang w:eastAsia="he-IL"/>
        </w:rPr>
        <w:t xml:space="preserve">אם המהפכה המשטרית </w:t>
      </w:r>
      <w:bookmarkStart w:id="8863" w:name="_ETM_Q1_7324598"/>
      <w:bookmarkEnd w:id="8863"/>
      <w:r>
        <w:rPr>
          <w:rtl w:val="true"/>
          <w:lang w:eastAsia="he-IL"/>
        </w:rPr>
        <w:t>היא העניין</w:t>
      </w:r>
      <w:bookmarkStart w:id="8864" w:name="_ETM_Q1_7320741"/>
      <w:bookmarkEnd w:id="8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אל ת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שיטתך</w:t>
      </w:r>
      <w:bookmarkStart w:id="8865" w:name="_ETM_Q1_7323359"/>
      <w:bookmarkEnd w:id="8865"/>
      <w:r>
        <w:rPr>
          <w:rtl w:val="true"/>
          <w:lang w:eastAsia="he-IL"/>
        </w:rPr>
        <w:t xml:space="preserve"> הדיון לא </w:t>
      </w:r>
      <w:bookmarkStart w:id="8866" w:name="_ETM_Q1_7329361"/>
      <w:bookmarkEnd w:id="8866"/>
      <w:r>
        <w:rPr>
          <w:rtl w:val="true"/>
          <w:lang w:eastAsia="he-IL"/>
        </w:rPr>
        <w:t>ענייני</w:t>
      </w:r>
      <w:bookmarkStart w:id="8867" w:name="_ETM_Q1_7324998"/>
      <w:bookmarkEnd w:id="88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8" w:name="_ETM_Q1_7325472"/>
      <w:bookmarkStart w:id="8869" w:name="_ETM_Q1_7325409"/>
      <w:bookmarkStart w:id="8870" w:name="_ETM_Q1_7325472"/>
      <w:bookmarkStart w:id="8871" w:name="_ETM_Q1_7325409"/>
      <w:bookmarkEnd w:id="8870"/>
      <w:bookmarkEnd w:id="8871"/>
    </w:p>
    <w:p>
      <w:pPr>
        <w:pStyle w:val="Style32"/>
        <w:keepNext w:val="true"/>
        <w:rPr/>
      </w:pPr>
      <w:bookmarkStart w:id="8872" w:name="ET_speakercontinue_917392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שהדיון לא ענייני</w:t>
      </w:r>
      <w:bookmarkStart w:id="8873" w:name="_ETM_Q1_7326701"/>
      <w:bookmarkEnd w:id="88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4" w:name="_ETM_Q1_7327361"/>
      <w:bookmarkStart w:id="8875" w:name="_ETM_Q1_7327285"/>
      <w:bookmarkStart w:id="8876" w:name="_ETM_Q1_7327361"/>
      <w:bookmarkStart w:id="8877" w:name="_ETM_Q1_7327285"/>
      <w:bookmarkEnd w:id="8876"/>
      <w:bookmarkEnd w:id="8877"/>
    </w:p>
    <w:p>
      <w:pPr>
        <w:pStyle w:val="Style31"/>
        <w:keepNext w:val="true"/>
        <w:rPr/>
      </w:pPr>
      <w:bookmarkStart w:id="8878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9" w:name="_ETM_Q1_7326131"/>
      <w:bookmarkStart w:id="8880" w:name="_ETM_Q1_7328105"/>
      <w:bookmarkEnd w:id="8879"/>
      <w:bookmarkEnd w:id="8880"/>
      <w:r>
        <w:rPr>
          <w:rtl w:val="true"/>
          <w:lang w:eastAsia="he-IL"/>
        </w:rPr>
        <w:t>אם הדי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881" w:name="_ETM_Q1_7330431"/>
      <w:bookmarkEnd w:id="8881"/>
      <w:r>
        <w:rPr>
          <w:rtl w:val="true"/>
          <w:lang w:eastAsia="he-IL"/>
        </w:rPr>
        <w:t xml:space="preserve"> מבקש</w:t>
      </w:r>
      <w:bookmarkStart w:id="8882" w:name="_ETM_Q1_7326571"/>
      <w:bookmarkEnd w:id="8882"/>
      <w:r>
        <w:rPr>
          <w:rtl w:val="true"/>
          <w:lang w:eastAsia="he-IL"/>
        </w:rPr>
        <w:t xml:space="preserve"> לשמוע </w:t>
      </w:r>
      <w:bookmarkStart w:id="8883" w:name="_ETM_Q1_7323538"/>
      <w:bookmarkStart w:id="8884" w:name="_ETM_Q1_7326651"/>
      <w:bookmarkStart w:id="8885" w:name="_ETM_Q1_7326711"/>
      <w:bookmarkStart w:id="8886" w:name="_ETM_Q1_7326811"/>
      <w:bookmarkStart w:id="8887" w:name="_ETM_Q1_7322600"/>
      <w:bookmarkStart w:id="8888" w:name="_ETM_Q1_7327241"/>
      <w:bookmarkStart w:id="8889" w:name="_ETM_Q1_7326151"/>
      <w:bookmarkEnd w:id="8883"/>
      <w:bookmarkEnd w:id="8884"/>
      <w:bookmarkEnd w:id="8885"/>
      <w:bookmarkEnd w:id="8886"/>
      <w:bookmarkEnd w:id="8887"/>
      <w:bookmarkEnd w:id="8888"/>
      <w:bookmarkEnd w:id="888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ני</w:t>
      </w:r>
      <w:bookmarkStart w:id="8890" w:name="_ETM_Q1_7326919"/>
      <w:bookmarkEnd w:id="8890"/>
      <w:r>
        <w:rPr>
          <w:rtl w:val="true"/>
          <w:lang w:eastAsia="he-IL"/>
        </w:rPr>
        <w:t>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1" w:name="_ETM_Q1_7329036"/>
      <w:bookmarkStart w:id="8892" w:name="_ETM_Q1_7328989"/>
      <w:bookmarkStart w:id="8893" w:name="_ETM_Q1_7329036"/>
      <w:bookmarkStart w:id="8894" w:name="_ETM_Q1_7328989"/>
      <w:bookmarkEnd w:id="8893"/>
      <w:bookmarkEnd w:id="8894"/>
    </w:p>
    <w:p>
      <w:pPr>
        <w:pStyle w:val="Style32"/>
        <w:keepNext w:val="true"/>
        <w:rPr/>
      </w:pPr>
      <w:bookmarkStart w:id="8895" w:name="ET_speakercontinue_917392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6" w:name="_ETM_Q1_7330769"/>
      <w:bookmarkEnd w:id="8896"/>
      <w:r>
        <w:rPr>
          <w:rtl w:val="true"/>
          <w:lang w:eastAsia="he-IL"/>
        </w:rPr>
        <w:t>הוא ענייני מאוד</w:t>
      </w:r>
      <w:bookmarkStart w:id="8897" w:name="_ETM_Q1_7328571"/>
      <w:bookmarkEnd w:id="8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898" w:name="_ETM_Q1_7329027"/>
      <w:bookmarkEnd w:id="8898"/>
      <w:r>
        <w:rPr>
          <w:rtl w:val="true"/>
          <w:lang w:eastAsia="he-IL"/>
        </w:rPr>
        <w:t xml:space="preserve">מנסה </w:t>
      </w:r>
      <w:bookmarkStart w:id="8899" w:name="_ETM_Q1_7329594"/>
      <w:bookmarkEnd w:id="8899"/>
      <w:r>
        <w:rPr>
          <w:rtl w:val="true"/>
          <w:lang w:eastAsia="he-IL"/>
        </w:rPr>
        <w:t xml:space="preserve">לפגוע </w:t>
      </w:r>
      <w:bookmarkStart w:id="8900" w:name="_ETM_Q1_7329364"/>
      <w:bookmarkStart w:id="8901" w:name="_ETM_Q1_7329414"/>
      <w:bookmarkStart w:id="8902" w:name="_ETM_Q1_7329319"/>
      <w:bookmarkStart w:id="8903" w:name="_ETM_Q1_7329328"/>
      <w:bookmarkEnd w:id="8900"/>
      <w:bookmarkEnd w:id="8901"/>
      <w:bookmarkEnd w:id="8902"/>
      <w:bookmarkEnd w:id="890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>.</w:t>
      </w:r>
      <w:bookmarkStart w:id="8904" w:name="_ETM_Q1_7330732"/>
      <w:bookmarkStart w:id="8905" w:name="_ETM_Q1_7330505"/>
      <w:bookmarkEnd w:id="8904"/>
      <w:bookmarkEnd w:id="8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6" w:name="_ETM_Q1_7332117"/>
      <w:bookmarkStart w:id="8907" w:name="_ETM_Q1_7330781"/>
      <w:bookmarkStart w:id="8908" w:name="_ETM_Q1_7332117"/>
      <w:bookmarkStart w:id="8909" w:name="_ETM_Q1_7330781"/>
      <w:bookmarkEnd w:id="8908"/>
      <w:bookmarkEnd w:id="8909"/>
    </w:p>
    <w:p>
      <w:pPr>
        <w:pStyle w:val="Style14"/>
        <w:keepNext w:val="true"/>
        <w:rPr/>
      </w:pPr>
      <w:bookmarkStart w:id="8910" w:name="ET_speaker_615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1" w:name="_ETM_Q1_7332665"/>
      <w:bookmarkStart w:id="8912" w:name="_ETM_Q1_7332627"/>
      <w:bookmarkEnd w:id="8911"/>
      <w:bookmarkEnd w:id="8912"/>
      <w:r>
        <w:rPr>
          <w:rtl w:val="true"/>
          <w:lang w:eastAsia="he-IL"/>
        </w:rPr>
        <w:t>הצעת החוק לא עני</w:t>
      </w:r>
      <w:bookmarkStart w:id="8913" w:name="_ETM_Q1_7332456"/>
      <w:bookmarkEnd w:id="8913"/>
      <w:r>
        <w:rPr>
          <w:rtl w:val="true"/>
          <w:lang w:eastAsia="he-IL"/>
        </w:rPr>
        <w:t>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4" w:name="_ETM_Q1_7335699"/>
      <w:bookmarkStart w:id="8915" w:name="_ETM_Q1_7334551"/>
      <w:bookmarkStart w:id="8916" w:name="_ETM_Q1_7333615"/>
      <w:bookmarkStart w:id="8917" w:name="_ETM_Q1_7335266"/>
      <w:bookmarkStart w:id="8918" w:name="_ETM_Q1_7335211"/>
      <w:bookmarkStart w:id="8919" w:name="_ETM_Q1_7335699"/>
      <w:bookmarkStart w:id="8920" w:name="_ETM_Q1_7334551"/>
      <w:bookmarkStart w:id="8921" w:name="_ETM_Q1_7333615"/>
      <w:bookmarkStart w:id="8922" w:name="_ETM_Q1_7335266"/>
      <w:bookmarkStart w:id="8923" w:name="_ETM_Q1_7335211"/>
      <w:bookmarkEnd w:id="8919"/>
      <w:bookmarkEnd w:id="8920"/>
      <w:bookmarkEnd w:id="8921"/>
      <w:bookmarkEnd w:id="8922"/>
      <w:bookmarkEnd w:id="8923"/>
    </w:p>
    <w:p>
      <w:pPr>
        <w:pStyle w:val="Style14"/>
        <w:keepNext w:val="true"/>
        <w:rPr/>
      </w:pPr>
      <w:bookmarkStart w:id="8924" w:name="ET_speaker_634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5" w:name="_ETM_Q1_7336225"/>
      <w:bookmarkStart w:id="8926" w:name="_ETM_Q1_7336185"/>
      <w:bookmarkEnd w:id="8925"/>
      <w:bookmarkEnd w:id="8926"/>
      <w:r>
        <w:rPr>
          <w:rtl w:val="true"/>
          <w:lang w:eastAsia="he-IL"/>
        </w:rPr>
        <w:t xml:space="preserve">איך </w:t>
      </w:r>
      <w:bookmarkStart w:id="8927" w:name="_ETM_Q1_7337356"/>
      <w:bookmarkEnd w:id="8927"/>
      <w:r>
        <w:rPr>
          <w:rtl w:val="true"/>
          <w:lang w:eastAsia="he-IL"/>
        </w:rPr>
        <w:t>זה פוגע</w:t>
      </w:r>
      <w:r>
        <w:rPr>
          <w:rtl w:val="true"/>
          <w:lang w:eastAsia="he-IL"/>
        </w:rPr>
        <w:t>? - - -</w:t>
      </w:r>
      <w:bookmarkStart w:id="8928" w:name="_ETM_Q1_7334450"/>
      <w:bookmarkEnd w:id="8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9" w:name="_ETM_Q1_7335796"/>
      <w:bookmarkStart w:id="8930" w:name="_ETM_Q1_7334739"/>
      <w:bookmarkStart w:id="8931" w:name="_ETM_Q1_7334680"/>
      <w:bookmarkStart w:id="8932" w:name="_ETM_Q1_7335796"/>
      <w:bookmarkStart w:id="8933" w:name="_ETM_Q1_7334739"/>
      <w:bookmarkStart w:id="8934" w:name="_ETM_Q1_7334680"/>
      <w:bookmarkEnd w:id="8932"/>
      <w:bookmarkEnd w:id="8933"/>
      <w:bookmarkEnd w:id="8934"/>
    </w:p>
    <w:p>
      <w:pPr>
        <w:pStyle w:val="Style35"/>
        <w:keepNext w:val="true"/>
        <w:rPr>
          <w:lang w:eastAsia="he-IL"/>
        </w:rPr>
      </w:pPr>
      <w:bookmarkStart w:id="8935" w:name="ET_guest_917392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6" w:name="_ETM_Q1_7336339"/>
      <w:bookmarkStart w:id="8937" w:name="_ETM_Q1_7336299"/>
      <w:bookmarkEnd w:id="8936"/>
      <w:bookmarkEnd w:id="8937"/>
      <w:r>
        <w:rPr>
          <w:rtl w:val="true"/>
          <w:lang w:eastAsia="he-IL"/>
        </w:rPr>
        <w:t>כששר המשפטים מאי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8938" w:name="_ETM_Q1_7341741"/>
      <w:bookmarkEnd w:id="8938"/>
      <w:r>
        <w:rPr>
          <w:rtl w:val="true"/>
          <w:lang w:eastAsia="he-IL"/>
        </w:rPr>
        <w:t>פוגע</w:t>
      </w:r>
      <w:r>
        <w:rPr>
          <w:rtl w:val="true"/>
          <w:lang w:eastAsia="he-IL"/>
        </w:rPr>
        <w:t>?</w:t>
      </w:r>
      <w:bookmarkStart w:id="8939" w:name="_ETM_Q1_7339089"/>
      <w:bookmarkStart w:id="8940" w:name="_ETM_Q1_7338858"/>
      <w:bookmarkEnd w:id="8939"/>
      <w:bookmarkEnd w:id="8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1" w:name="_ETM_Q1_7339136"/>
      <w:bookmarkStart w:id="8942" w:name="_ETM_Q1_7339136"/>
      <w:bookmarkEnd w:id="8942"/>
    </w:p>
    <w:p>
      <w:pPr>
        <w:pStyle w:val="Style31"/>
        <w:keepNext w:val="true"/>
        <w:rPr/>
      </w:pPr>
      <w:bookmarkStart w:id="8943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4" w:name="_ETM_Q1_7339544"/>
      <w:bookmarkEnd w:id="894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דיבור </w:t>
      </w:r>
      <w:bookmarkStart w:id="8945" w:name="_ETM_Q1_7341021"/>
      <w:bookmarkEnd w:id="8945"/>
      <w:r>
        <w:rPr>
          <w:rtl w:val="true"/>
          <w:lang w:eastAsia="he-IL"/>
        </w:rPr>
        <w:t xml:space="preserve">שלך </w:t>
      </w:r>
      <w:bookmarkStart w:id="8946" w:name="_ETM_Q1_7341914"/>
      <w:bookmarkEnd w:id="8946"/>
      <w:r>
        <w:rPr>
          <w:rtl w:val="true"/>
          <w:lang w:eastAsia="he-IL"/>
        </w:rPr>
        <w:t>הסתיימה</w:t>
      </w:r>
      <w:r>
        <w:rPr>
          <w:rtl w:val="true"/>
          <w:lang w:eastAsia="he-IL"/>
        </w:rPr>
        <w:t>.</w:t>
      </w:r>
      <w:bookmarkStart w:id="8947" w:name="_ETM_Q1_7340642"/>
      <w:bookmarkStart w:id="8948" w:name="_ETM_Q1_7340568"/>
      <w:bookmarkEnd w:id="8947"/>
      <w:bookmarkEnd w:id="8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9" w:name="_ETM_Q1_7346888"/>
      <w:bookmarkStart w:id="8950" w:name="_ETM_Q1_7343368"/>
      <w:bookmarkStart w:id="8951" w:name="_ETM_Q1_7340704"/>
      <w:bookmarkStart w:id="8952" w:name="_ETM_Q1_7346888"/>
      <w:bookmarkStart w:id="8953" w:name="_ETM_Q1_7343368"/>
      <w:bookmarkStart w:id="8954" w:name="_ETM_Q1_7340704"/>
      <w:bookmarkEnd w:id="8952"/>
      <w:bookmarkEnd w:id="8953"/>
      <w:bookmarkEnd w:id="8954"/>
    </w:p>
    <w:p>
      <w:pPr>
        <w:pStyle w:val="Style35"/>
        <w:keepNext w:val="true"/>
        <w:rPr>
          <w:lang w:eastAsia="he-IL"/>
        </w:rPr>
      </w:pPr>
      <w:bookmarkStart w:id="8955" w:name="ET_guest_917392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6" w:name="_ETM_Q1_7341546"/>
      <w:bookmarkEnd w:id="89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7" w:name="_ETM_Q1_7344280"/>
      <w:bookmarkStart w:id="8958" w:name="_ETM_Q1_7344220"/>
      <w:bookmarkStart w:id="8959" w:name="_ETM_Q1_7344280"/>
      <w:bookmarkStart w:id="8960" w:name="_ETM_Q1_7344220"/>
      <w:bookmarkEnd w:id="8959"/>
      <w:bookmarkEnd w:id="8960"/>
    </w:p>
    <w:p>
      <w:pPr>
        <w:pStyle w:val="Style14"/>
        <w:keepNext w:val="true"/>
        <w:rPr/>
      </w:pPr>
      <w:bookmarkStart w:id="8961" w:name="ET_speaker_6353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2" w:name="_ETM_Q1_7342788"/>
      <w:bookmarkStart w:id="8963" w:name="_ETM_Q1_7347497"/>
      <w:bookmarkStart w:id="8964" w:name="_ETM_Q1_7347446"/>
      <w:bookmarkEnd w:id="8962"/>
      <w:bookmarkEnd w:id="8963"/>
      <w:bookmarkEnd w:id="8964"/>
      <w:r>
        <w:rPr>
          <w:rtl w:val="true"/>
          <w:lang w:eastAsia="he-IL"/>
        </w:rPr>
        <w:t>מש</w:t>
      </w:r>
      <w:bookmarkStart w:id="8965" w:name="_ETM_Q1_7342758"/>
      <w:bookmarkEnd w:id="8965"/>
      <w:r>
        <w:rPr>
          <w:rtl w:val="true"/>
          <w:lang w:eastAsia="he-IL"/>
        </w:rPr>
        <w:t>פט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6" w:name="_ETM_Q1_7341482"/>
      <w:bookmarkStart w:id="8967" w:name="_ETM_Q1_7346300"/>
      <w:bookmarkStart w:id="8968" w:name="_ETM_Q1_7346174"/>
      <w:bookmarkStart w:id="8969" w:name="_ETM_Q1_7341482"/>
      <w:bookmarkStart w:id="8970" w:name="_ETM_Q1_7346300"/>
      <w:bookmarkStart w:id="8971" w:name="_ETM_Q1_7346174"/>
      <w:bookmarkEnd w:id="8969"/>
      <w:bookmarkEnd w:id="8970"/>
      <w:bookmarkEnd w:id="8971"/>
    </w:p>
    <w:p>
      <w:pPr>
        <w:pStyle w:val="Style31"/>
        <w:keepNext w:val="true"/>
        <w:rPr/>
      </w:pPr>
      <w:bookmarkStart w:id="8972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3" w:name="_ETM_Q1_7342070"/>
      <w:bookmarkEnd w:id="89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974" w:name="_ETM_Q1_7344281"/>
      <w:bookmarkEnd w:id="8974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975" w:name="_ETM_Q1_7344808"/>
      <w:bookmarkEnd w:id="8975"/>
      <w:r>
        <w:rPr>
          <w:rtl w:val="true"/>
          <w:lang w:eastAsia="he-IL"/>
        </w:rPr>
        <w:t xml:space="preserve">ני אתן לך לקראת סוף </w:t>
      </w:r>
      <w:bookmarkStart w:id="8976" w:name="_ETM_Q1_7350196"/>
      <w:bookmarkEnd w:id="897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7" w:name="_ETM_Q1_7354403"/>
      <w:bookmarkStart w:id="8978" w:name="_ETM_Q1_7353047"/>
      <w:bookmarkStart w:id="8979" w:name="_ETM_Q1_7352980"/>
      <w:bookmarkStart w:id="8980" w:name="_ETM_Q1_7354403"/>
      <w:bookmarkStart w:id="8981" w:name="_ETM_Q1_7353047"/>
      <w:bookmarkStart w:id="8982" w:name="_ETM_Q1_7352980"/>
      <w:bookmarkEnd w:id="8980"/>
      <w:bookmarkEnd w:id="8981"/>
      <w:bookmarkEnd w:id="8982"/>
    </w:p>
    <w:p>
      <w:pPr>
        <w:pStyle w:val="Style14"/>
        <w:keepNext w:val="true"/>
        <w:rPr/>
      </w:pPr>
      <w:bookmarkStart w:id="8983" w:name="ET_speaker_6353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4" w:name="_ETM_Q1_7354956"/>
      <w:bookmarkStart w:id="8985" w:name="_ETM_Q1_7354894"/>
      <w:bookmarkEnd w:id="8984"/>
      <w:bookmarkEnd w:id="8985"/>
      <w:r>
        <w:rPr>
          <w:rtl w:val="true"/>
          <w:lang w:eastAsia="he-IL"/>
        </w:rPr>
        <w:t>א</w:t>
      </w:r>
      <w:bookmarkStart w:id="8986" w:name="_ETM_Q1_7350159"/>
      <w:bookmarkEnd w:id="8986"/>
      <w:r>
        <w:rPr>
          <w:rtl w:val="true"/>
          <w:lang w:eastAsia="he-IL"/>
        </w:rPr>
        <w:t>בל זה רלוונטי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7" w:name="_ETM_Q1_7355003"/>
      <w:bookmarkStart w:id="8988" w:name="_ETM_Q1_7354951"/>
      <w:bookmarkStart w:id="8989" w:name="_ETM_Q1_7355003"/>
      <w:bookmarkStart w:id="8990" w:name="_ETM_Q1_7354951"/>
      <w:bookmarkEnd w:id="8989"/>
      <w:bookmarkEnd w:id="8990"/>
    </w:p>
    <w:p>
      <w:pPr>
        <w:pStyle w:val="Style31"/>
        <w:keepNext w:val="true"/>
        <w:rPr/>
      </w:pPr>
      <w:bookmarkStart w:id="8991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2" w:name="_ETM_Q1_7355770"/>
      <w:bookmarkEnd w:id="8992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3" w:name="_ETM_Q1_7353130"/>
      <w:bookmarkStart w:id="8994" w:name="_ETM_Q1_7352007"/>
      <w:bookmarkStart w:id="8995" w:name="_ETM_Q1_7353130"/>
      <w:bookmarkStart w:id="8996" w:name="_ETM_Q1_7352007"/>
      <w:bookmarkEnd w:id="8995"/>
      <w:bookmarkEnd w:id="8996"/>
    </w:p>
    <w:p>
      <w:pPr>
        <w:pStyle w:val="Style14"/>
        <w:keepNext w:val="true"/>
        <w:rPr/>
      </w:pPr>
      <w:bookmarkStart w:id="8997" w:name="ET_speaker_6353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8" w:name="_ETM_Q1_7353664"/>
      <w:bookmarkStart w:id="8999" w:name="_ETM_Q1_7353619"/>
      <w:bookmarkEnd w:id="8998"/>
      <w:bookmarkEnd w:id="8999"/>
      <w:r>
        <w:rPr>
          <w:rtl w:val="true"/>
          <w:lang w:eastAsia="he-IL"/>
        </w:rPr>
        <w:t xml:space="preserve">מדברים פה הרבה על איומים </w:t>
      </w:r>
      <w:bookmarkStart w:id="9000" w:name="_ETM_Q1_7354739"/>
      <w:bookmarkEnd w:id="9000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bookmarkStart w:id="9001" w:name="_ETM_Q1_7356674"/>
      <w:bookmarkEnd w:id="9001"/>
      <w:r>
        <w:rPr>
          <w:rtl w:val="true"/>
          <w:lang w:eastAsia="he-IL"/>
        </w:rPr>
        <w:t>תוך כדי הדיון מקבל יו</w:t>
      </w:r>
      <w:r>
        <w:rPr>
          <w:rtl w:val="true"/>
          <w:lang w:eastAsia="he-IL"/>
        </w:rPr>
        <w:t>"</w:t>
      </w:r>
      <w:bookmarkStart w:id="9002" w:name="_ETM_Q1_7357858"/>
      <w:bookmarkEnd w:id="9002"/>
      <w:r>
        <w:rPr>
          <w:rtl w:val="true"/>
          <w:lang w:eastAsia="he-IL"/>
        </w:rPr>
        <w:t>רית מחוז מרכז ווטסאפ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לשכה</w:t>
      </w:r>
      <w:bookmarkStart w:id="9003" w:name="_ETM_Q1_7361328"/>
      <w:bookmarkEnd w:id="9003"/>
      <w:r>
        <w:rPr>
          <w:rtl w:val="true"/>
          <w:lang w:eastAsia="he-IL"/>
        </w:rPr>
        <w:t xml:space="preserve"> </w:t>
      </w:r>
      <w:bookmarkStart w:id="9004" w:name="_ETM_Q1_7361797"/>
      <w:bookmarkEnd w:id="9004"/>
      <w:r>
        <w:rPr>
          <w:rtl w:val="true"/>
          <w:lang w:eastAsia="he-IL"/>
        </w:rPr>
        <w:t>שאומר לה</w:t>
      </w:r>
      <w:bookmarkStart w:id="9005" w:name="_ETM_Q1_7362418"/>
      <w:bookmarkEnd w:id="900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ם את מלביצקי 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כם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תוך כדי </w:t>
      </w:r>
      <w:bookmarkStart w:id="9006" w:name="_ETM_Q1_7363802"/>
      <w:bookmarkEnd w:id="9006"/>
      <w:r>
        <w:rPr>
          <w:rtl w:val="true"/>
          <w:lang w:eastAsia="he-IL"/>
        </w:rPr>
        <w:t>דיוני התקציב</w:t>
      </w:r>
      <w:r>
        <w:rPr>
          <w:rtl w:val="true"/>
          <w:lang w:eastAsia="he-IL"/>
        </w:rPr>
        <w:t>.</w:t>
      </w:r>
      <w:bookmarkStart w:id="9007" w:name="_ETM_Q1_7368845"/>
      <w:bookmarkEnd w:id="9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8" w:name="_ETM_Q1_7371386"/>
      <w:bookmarkStart w:id="9009" w:name="_ETM_Q1_7370068"/>
      <w:bookmarkStart w:id="9010" w:name="_ETM_Q1_7369262"/>
      <w:bookmarkStart w:id="9011" w:name="_ETM_Q1_7371386"/>
      <w:bookmarkStart w:id="9012" w:name="_ETM_Q1_7370068"/>
      <w:bookmarkStart w:id="9013" w:name="_ETM_Q1_7369262"/>
      <w:bookmarkEnd w:id="9011"/>
      <w:bookmarkEnd w:id="9012"/>
      <w:bookmarkEnd w:id="9013"/>
    </w:p>
    <w:p>
      <w:pPr>
        <w:pStyle w:val="Style35"/>
        <w:keepNext w:val="true"/>
        <w:rPr>
          <w:lang w:eastAsia="he-IL"/>
        </w:rPr>
      </w:pPr>
      <w:bookmarkStart w:id="9014" w:name="ET_guest_91739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5" w:name="_ETM_Q1_7371963"/>
      <w:bookmarkStart w:id="9016" w:name="_ETM_Q1_7371915"/>
      <w:bookmarkEnd w:id="9015"/>
      <w:bookmarkEnd w:id="9016"/>
      <w:r>
        <w:rPr>
          <w:rtl w:val="true"/>
          <w:lang w:eastAsia="he-IL"/>
        </w:rPr>
        <w:t xml:space="preserve">תסיר </w:t>
      </w:r>
      <w:bookmarkStart w:id="9017" w:name="_ETM_Q1_7369279"/>
      <w:bookmarkEnd w:id="9017"/>
      <w:r>
        <w:rPr>
          <w:rtl w:val="true"/>
          <w:lang w:eastAsia="he-IL"/>
        </w:rPr>
        <w:t xml:space="preserve">את החסינות שלך בתביעת </w:t>
      </w:r>
      <w:bookmarkStart w:id="9018" w:name="_ETM_Q1_7374771"/>
      <w:bookmarkEnd w:id="9018"/>
      <w:r>
        <w:rPr>
          <w:rtl w:val="true"/>
          <w:lang w:eastAsia="he-IL"/>
        </w:rPr>
        <w:t>ה</w:t>
      </w:r>
      <w:bookmarkStart w:id="9019" w:name="_ETM_Q1_7369952"/>
      <w:bookmarkEnd w:id="9019"/>
      <w:r>
        <w:rPr>
          <w:rtl w:val="true"/>
          <w:lang w:eastAsia="he-IL"/>
        </w:rPr>
        <w:t>דיבה שנתב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7372210"/>
      <w:bookmarkStart w:id="9021" w:name="_ETM_Q1_7370989"/>
      <w:bookmarkStart w:id="9022" w:name="_ETM_Q1_7375081"/>
      <w:bookmarkStart w:id="9023" w:name="_ETM_Q1_7372210"/>
      <w:bookmarkStart w:id="9024" w:name="_ETM_Q1_7370989"/>
      <w:bookmarkStart w:id="9025" w:name="_ETM_Q1_7375081"/>
      <w:bookmarkEnd w:id="9023"/>
      <w:bookmarkEnd w:id="9024"/>
      <w:bookmarkEnd w:id="9025"/>
    </w:p>
    <w:p>
      <w:pPr>
        <w:pStyle w:val="Style14"/>
        <w:keepNext w:val="true"/>
        <w:rPr/>
      </w:pPr>
      <w:bookmarkStart w:id="9026" w:name="ET_speaker_6353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7" w:name="_ETM_Q1_7372839"/>
      <w:bookmarkStart w:id="9028" w:name="_ETM_Q1_7372785"/>
      <w:bookmarkEnd w:id="9027"/>
      <w:bookmarkEnd w:id="9028"/>
      <w:r>
        <w:rPr>
          <w:rtl w:val="true"/>
          <w:lang w:eastAsia="he-IL"/>
        </w:rPr>
        <w:t>תוך כדי דיוני התקציב</w:t>
      </w:r>
      <w:bookmarkStart w:id="9029" w:name="_ETM_Q1_7373704"/>
      <w:bookmarkEnd w:id="9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0" w:name="_ETM_Q1_7376860"/>
      <w:bookmarkStart w:id="9031" w:name="_ETM_Q1_7374911"/>
      <w:bookmarkStart w:id="9032" w:name="_ETM_Q1_7374844"/>
      <w:bookmarkStart w:id="9033" w:name="_ETM_Q1_7376860"/>
      <w:bookmarkStart w:id="9034" w:name="_ETM_Q1_7374911"/>
      <w:bookmarkStart w:id="9035" w:name="_ETM_Q1_7374844"/>
      <w:bookmarkEnd w:id="9033"/>
      <w:bookmarkEnd w:id="9034"/>
      <w:bookmarkEnd w:id="9035"/>
    </w:p>
    <w:p>
      <w:pPr>
        <w:pStyle w:val="Style31"/>
        <w:keepNext w:val="true"/>
        <w:rPr/>
      </w:pPr>
      <w:bookmarkStart w:id="9036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7" w:name="_ETM_Q1_7376002"/>
      <w:bookmarkEnd w:id="9037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bookmarkStart w:id="9038" w:name="_ETM_Q1_7377295"/>
      <w:bookmarkEnd w:id="9038"/>
      <w:r>
        <w:rPr>
          <w:rtl w:val="true"/>
          <w:lang w:eastAsia="he-IL"/>
        </w:rPr>
        <w:t>ת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9" w:name="_ETM_Q1_7380720"/>
      <w:bookmarkStart w:id="9040" w:name="_ETM_Q1_7380664"/>
      <w:bookmarkStart w:id="9041" w:name="_ETM_Q1_7380720"/>
      <w:bookmarkStart w:id="9042" w:name="_ETM_Q1_7380664"/>
      <w:bookmarkEnd w:id="9041"/>
      <w:bookmarkEnd w:id="9042"/>
    </w:p>
    <w:p>
      <w:pPr>
        <w:pStyle w:val="Style35"/>
        <w:keepNext w:val="true"/>
        <w:rPr>
          <w:lang w:eastAsia="he-IL"/>
        </w:rPr>
      </w:pPr>
      <w:bookmarkStart w:id="9043" w:name="ET_guest_917392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4" w:name="_ETM_Q1_7377581"/>
      <w:bookmarkStart w:id="9045" w:name="_ETM_Q1_7377518"/>
      <w:bookmarkEnd w:id="9044"/>
      <w:bookmarkEnd w:id="9045"/>
      <w:r>
        <w:rPr>
          <w:rtl w:val="true"/>
          <w:lang w:eastAsia="he-IL"/>
        </w:rPr>
        <w:t>אד</w:t>
      </w:r>
      <w:bookmarkStart w:id="9046" w:name="_ETM_Q1_7375012"/>
      <w:bookmarkEnd w:id="9046"/>
      <w:r>
        <w:rPr>
          <w:rtl w:val="true"/>
          <w:lang w:eastAsia="he-IL"/>
        </w:rPr>
        <w:t xml:space="preserve">ם </w:t>
      </w:r>
      <w:bookmarkStart w:id="9047" w:name="_ETM_Q1_7375136"/>
      <w:bookmarkEnd w:id="9047"/>
      <w:r>
        <w:rPr>
          <w:rtl w:val="true"/>
          <w:lang w:eastAsia="he-IL"/>
        </w:rPr>
        <w:t>שבית</w:t>
      </w:r>
      <w:r>
        <w:rPr>
          <w:rtl w:val="true"/>
          <w:lang w:eastAsia="he-IL"/>
        </w:rPr>
        <w:t>-</w:t>
      </w:r>
      <w:bookmarkStart w:id="9048" w:name="_ETM_Q1_7375912"/>
      <w:bookmarkEnd w:id="9048"/>
      <w:r>
        <w:rPr>
          <w:rtl w:val="true"/>
          <w:lang w:eastAsia="he-IL"/>
        </w:rPr>
        <w:t xml:space="preserve">המשפט קבע עליו </w:t>
      </w:r>
      <w:bookmarkStart w:id="9049" w:name="_ETM_Q1_7373582"/>
      <w:bookmarkEnd w:id="9049"/>
      <w:r>
        <w:rPr>
          <w:rtl w:val="true"/>
          <w:lang w:eastAsia="he-IL"/>
        </w:rPr>
        <w:t xml:space="preserve">שהוא השתמש </w:t>
      </w:r>
      <w:bookmarkStart w:id="9050" w:name="_ETM_Q1_7375022"/>
      <w:bookmarkEnd w:id="9050"/>
      <w:r>
        <w:rPr>
          <w:rtl w:val="true"/>
          <w:lang w:eastAsia="he-IL"/>
        </w:rPr>
        <w:t>שימוש לרעה בהליכי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1" w:name="_ETM_Q1_7382935"/>
      <w:bookmarkStart w:id="9052" w:name="_ETM_Q1_7377234"/>
      <w:bookmarkStart w:id="9053" w:name="_ETM_Q1_7377176"/>
      <w:bookmarkStart w:id="9054" w:name="_ETM_Q1_7382935"/>
      <w:bookmarkStart w:id="9055" w:name="_ETM_Q1_7377234"/>
      <w:bookmarkStart w:id="9056" w:name="_ETM_Q1_7377176"/>
      <w:bookmarkEnd w:id="9054"/>
      <w:bookmarkEnd w:id="9055"/>
      <w:bookmarkEnd w:id="9056"/>
    </w:p>
    <w:p>
      <w:pPr>
        <w:pStyle w:val="Style14"/>
        <w:keepNext w:val="true"/>
        <w:rPr/>
      </w:pPr>
      <w:bookmarkStart w:id="9057" w:name="ET_speaker_6353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8" w:name="_ETM_Q1_7378865"/>
      <w:bookmarkStart w:id="9059" w:name="_ETM_Q1_7383492"/>
      <w:bookmarkStart w:id="9060" w:name="_ETM_Q1_7383441"/>
      <w:bookmarkEnd w:id="9058"/>
      <w:bookmarkEnd w:id="9059"/>
      <w:bookmarkEnd w:id="9060"/>
      <w:r>
        <w:rPr>
          <w:rtl w:val="true"/>
          <w:lang w:eastAsia="he-IL"/>
        </w:rPr>
        <w:t>גם בזה אתה לא מ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1" w:name="_ETM_Q1_7378736"/>
      <w:bookmarkStart w:id="9062" w:name="_ETM_Q1_7382724"/>
      <w:bookmarkStart w:id="9063" w:name="_ETM_Q1_7382667"/>
      <w:bookmarkStart w:id="9064" w:name="_ETM_Q1_7378736"/>
      <w:bookmarkStart w:id="9065" w:name="_ETM_Q1_7382724"/>
      <w:bookmarkStart w:id="9066" w:name="_ETM_Q1_7382667"/>
      <w:bookmarkEnd w:id="9064"/>
      <w:bookmarkEnd w:id="9065"/>
      <w:bookmarkEnd w:id="9066"/>
    </w:p>
    <w:p>
      <w:pPr>
        <w:pStyle w:val="Style31"/>
        <w:keepNext w:val="true"/>
        <w:rPr/>
      </w:pPr>
      <w:bookmarkStart w:id="9067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8" w:name="_ETM_Q1_7379773"/>
      <w:bookmarkEnd w:id="9068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 בבקשה</w:t>
      </w:r>
      <w:r>
        <w:rPr>
          <w:rtl w:val="true"/>
          <w:lang w:eastAsia="he-IL"/>
        </w:rPr>
        <w:t>.</w:t>
      </w:r>
      <w:bookmarkStart w:id="9069" w:name="_ETM_Q1_7378094"/>
      <w:bookmarkEnd w:id="9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0" w:name="_ETM_Q1_7382709"/>
      <w:bookmarkStart w:id="9071" w:name="_ETM_Q1_7380410"/>
      <w:bookmarkStart w:id="9072" w:name="_ETM_Q1_7378381"/>
      <w:bookmarkStart w:id="9073" w:name="_ETM_Q1_7378325"/>
      <w:bookmarkStart w:id="9074" w:name="_ETM_Q1_7382709"/>
      <w:bookmarkStart w:id="9075" w:name="_ETM_Q1_7380410"/>
      <w:bookmarkStart w:id="9076" w:name="_ETM_Q1_7378381"/>
      <w:bookmarkStart w:id="9077" w:name="_ETM_Q1_7378325"/>
      <w:bookmarkEnd w:id="9074"/>
      <w:bookmarkEnd w:id="9075"/>
      <w:bookmarkEnd w:id="9076"/>
      <w:bookmarkEnd w:id="9077"/>
    </w:p>
    <w:p>
      <w:pPr>
        <w:pStyle w:val="Style14"/>
        <w:keepNext w:val="true"/>
        <w:rPr/>
      </w:pPr>
      <w:bookmarkStart w:id="9078" w:name="ET_speaker_615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9" w:name="_ETM_Q1_7383266"/>
      <w:bookmarkStart w:id="9080" w:name="_ETM_Q1_7383219"/>
      <w:bookmarkEnd w:id="9079"/>
      <w:bookmarkEnd w:id="9080"/>
      <w:r>
        <w:rPr>
          <w:rtl w:val="true"/>
          <w:lang w:eastAsia="he-IL"/>
        </w:rPr>
        <w:t xml:space="preserve">אתה זורק את </w:t>
      </w:r>
      <w:bookmarkStart w:id="9081" w:name="_ETM_Q1_7385332"/>
      <w:bookmarkEnd w:id="9081"/>
      <w:r>
        <w:rPr>
          <w:rtl w:val="true"/>
          <w:lang w:eastAsia="he-IL"/>
        </w:rPr>
        <w:t xml:space="preserve">ראש לשכת </w:t>
      </w:r>
      <w:bookmarkStart w:id="9082" w:name="_ETM_Q1_7386302"/>
      <w:bookmarkEnd w:id="9082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מדיון על הלש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3" w:name="_ETM_Q1_7383930"/>
      <w:bookmarkStart w:id="9084" w:name="_ETM_Q1_7381431"/>
      <w:bookmarkStart w:id="9085" w:name="_ETM_Q1_7383781"/>
      <w:bookmarkStart w:id="9086" w:name="_ETM_Q1_7388401"/>
      <w:bookmarkStart w:id="9087" w:name="_ETM_Q1_7392091"/>
      <w:bookmarkStart w:id="9088" w:name="_ETM_Q1_7388871"/>
      <w:bookmarkStart w:id="9089" w:name="_ETM_Q1_7387725"/>
      <w:bookmarkStart w:id="9090" w:name="_ETM_Q1_7387591"/>
      <w:bookmarkStart w:id="9091" w:name="_ETM_Q1_7383930"/>
      <w:bookmarkStart w:id="9092" w:name="_ETM_Q1_7381431"/>
      <w:bookmarkStart w:id="9093" w:name="_ETM_Q1_7383781"/>
      <w:bookmarkStart w:id="9094" w:name="_ETM_Q1_7388401"/>
      <w:bookmarkStart w:id="9095" w:name="_ETM_Q1_7392091"/>
      <w:bookmarkStart w:id="9096" w:name="_ETM_Q1_7388871"/>
      <w:bookmarkStart w:id="9097" w:name="_ETM_Q1_7387725"/>
      <w:bookmarkStart w:id="9098" w:name="_ETM_Q1_7387591"/>
      <w:bookmarkEnd w:id="9091"/>
      <w:bookmarkEnd w:id="9092"/>
      <w:bookmarkEnd w:id="9093"/>
      <w:bookmarkEnd w:id="9094"/>
      <w:bookmarkEnd w:id="9095"/>
      <w:bookmarkEnd w:id="9096"/>
      <w:bookmarkEnd w:id="9097"/>
      <w:bookmarkEnd w:id="9098"/>
    </w:p>
    <w:p>
      <w:pPr>
        <w:pStyle w:val="Style14"/>
        <w:keepNext w:val="true"/>
        <w:rPr/>
      </w:pPr>
      <w:bookmarkStart w:id="9099" w:name="ET_speaker_6353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0" w:name="_ETM_Q1_7384507"/>
      <w:bookmarkStart w:id="9101" w:name="_ETM_Q1_7384447"/>
      <w:bookmarkEnd w:id="9100"/>
      <w:bookmarkEnd w:id="91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צריך</w:t>
      </w:r>
      <w:bookmarkStart w:id="9102" w:name="_ETM_Q1_7391481"/>
      <w:bookmarkEnd w:id="91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3" w:name="_ETM_Q1_7388041"/>
      <w:bookmarkStart w:id="9104" w:name="_ETM_Q1_7391990"/>
      <w:bookmarkStart w:id="9105" w:name="_ETM_Q1_7391928"/>
      <w:bookmarkStart w:id="9106" w:name="_ETM_Q1_7388041"/>
      <w:bookmarkStart w:id="9107" w:name="_ETM_Q1_7391990"/>
      <w:bookmarkStart w:id="9108" w:name="_ETM_Q1_7391928"/>
      <w:bookmarkEnd w:id="9106"/>
      <w:bookmarkEnd w:id="9107"/>
      <w:bookmarkEnd w:id="9108"/>
    </w:p>
    <w:p>
      <w:pPr>
        <w:pStyle w:val="Style31"/>
        <w:keepNext w:val="true"/>
        <w:rPr/>
      </w:pPr>
      <w:bookmarkStart w:id="9109" w:name="ET_yor_61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0" w:name="_ETM_Q1_7387501"/>
      <w:bookmarkStart w:id="9111" w:name="_ETM_Q1_7389107"/>
      <w:bookmarkEnd w:id="9110"/>
      <w:bookmarkEnd w:id="911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9112" w:name="_ETM_Q1_7387451"/>
      <w:bookmarkStart w:id="9113" w:name="_ETM_Q1_7389149"/>
      <w:bookmarkEnd w:id="9112"/>
      <w:bookmarkEnd w:id="9113"/>
      <w:r>
        <w:rPr>
          <w:rtl w:val="true"/>
          <w:lang w:eastAsia="he-IL"/>
        </w:rPr>
        <w:t xml:space="preserve">אני קורא </w:t>
      </w:r>
      <w:bookmarkStart w:id="9114" w:name="_ETM_Q1_7387411"/>
      <w:bookmarkEnd w:id="9114"/>
      <w:r>
        <w:rPr>
          <w:rtl w:val="true"/>
          <w:lang w:eastAsia="he-IL"/>
        </w:rPr>
        <w:t>א</w:t>
      </w:r>
      <w:bookmarkStart w:id="9115" w:name="_ETM_Q1_7389071"/>
      <w:bookmarkStart w:id="9116" w:name="_ETM_Q1_7392564"/>
      <w:bookmarkEnd w:id="9115"/>
      <w:bookmarkEnd w:id="9116"/>
      <w:r>
        <w:rPr>
          <w:rtl w:val="true"/>
          <w:lang w:eastAsia="he-IL"/>
        </w:rPr>
        <w:t xml:space="preserve">ותך </w:t>
      </w:r>
      <w:bookmarkStart w:id="9117" w:name="_ETM_Q1_7387681"/>
      <w:bookmarkEnd w:id="9117"/>
      <w:r>
        <w:rPr>
          <w:rtl w:val="true"/>
          <w:lang w:eastAsia="he-IL"/>
        </w:rPr>
        <w:t>עוד שנייה פעם</w:t>
      </w:r>
      <w:bookmarkStart w:id="9118" w:name="_ETM_Q1_7393161"/>
      <w:bookmarkEnd w:id="9118"/>
      <w:r>
        <w:rPr>
          <w:rtl w:val="true"/>
          <w:lang w:eastAsia="he-IL"/>
        </w:rPr>
        <w:t xml:space="preserve"> שלישית</w:t>
      </w:r>
      <w:r>
        <w:rPr>
          <w:rtl w:val="true"/>
          <w:lang w:eastAsia="he-IL"/>
        </w:rPr>
        <w:t>.</w:t>
      </w:r>
      <w:bookmarkStart w:id="9119" w:name="_ETM_Q1_7389931"/>
      <w:bookmarkEnd w:id="9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0" w:name="_ETM_Q1_7395298"/>
      <w:bookmarkStart w:id="9121" w:name="_ETM_Q1_7393641"/>
      <w:bookmarkStart w:id="9122" w:name="_ETM_Q1_7393911"/>
      <w:bookmarkStart w:id="9123" w:name="_ETM_Q1_7391841"/>
      <w:bookmarkStart w:id="9124" w:name="_ETM_Q1_7389321"/>
      <w:bookmarkStart w:id="9125" w:name="_ETM_Q1_7391732"/>
      <w:bookmarkStart w:id="9126" w:name="_ETM_Q1_7391674"/>
      <w:bookmarkStart w:id="9127" w:name="_ETM_Q1_7395298"/>
      <w:bookmarkStart w:id="9128" w:name="_ETM_Q1_7393641"/>
      <w:bookmarkStart w:id="9129" w:name="_ETM_Q1_7393911"/>
      <w:bookmarkStart w:id="9130" w:name="_ETM_Q1_7391841"/>
      <w:bookmarkStart w:id="9131" w:name="_ETM_Q1_7389321"/>
      <w:bookmarkStart w:id="9132" w:name="_ETM_Q1_7391732"/>
      <w:bookmarkStart w:id="9133" w:name="_ETM_Q1_7391674"/>
      <w:bookmarkEnd w:id="9127"/>
      <w:bookmarkEnd w:id="9128"/>
      <w:bookmarkEnd w:id="9129"/>
      <w:bookmarkEnd w:id="9130"/>
      <w:bookmarkEnd w:id="9131"/>
      <w:bookmarkEnd w:id="9132"/>
      <w:bookmarkEnd w:id="9133"/>
    </w:p>
    <w:p>
      <w:pPr>
        <w:pStyle w:val="Normal"/>
        <w:jc w:val="center"/>
        <w:rPr>
          <w:lang w:eastAsia="he-IL"/>
        </w:rPr>
      </w:pPr>
      <w:bookmarkStart w:id="9134" w:name="_ETM_Q1_7393261"/>
      <w:bookmarkStart w:id="9135" w:name="_ETM_Q1_7393213"/>
      <w:bookmarkEnd w:id="9134"/>
      <w:bookmarkEnd w:id="913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מית בכר יוצא מחדר הוועדה</w:t>
      </w:r>
      <w:r>
        <w:rPr>
          <w:rtl w:val="true"/>
          <w:lang w:eastAsia="he-IL"/>
        </w:rPr>
        <w:t>)</w:t>
      </w:r>
      <w:bookmarkStart w:id="9136" w:name="_ETM_Q1_7394724"/>
      <w:bookmarkStart w:id="9137" w:name="_ETM_Q1_7393571"/>
      <w:bookmarkEnd w:id="9136"/>
      <w:bookmarkEnd w:id="913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9138" w:name="_ETM_Q1_7397305"/>
      <w:bookmarkStart w:id="9139" w:name="_ETM_Q1_7395056"/>
      <w:bookmarkStart w:id="9140" w:name="_ETM_Q1_7394994"/>
      <w:bookmarkStart w:id="9141" w:name="_ETM_Q1_7397305"/>
      <w:bookmarkStart w:id="9142" w:name="_ETM_Q1_7395056"/>
      <w:bookmarkStart w:id="9143" w:name="_ETM_Q1_7394994"/>
      <w:bookmarkEnd w:id="9141"/>
      <w:bookmarkEnd w:id="9142"/>
      <w:bookmarkEnd w:id="9143"/>
    </w:p>
    <w:p>
      <w:pPr>
        <w:pStyle w:val="Style14"/>
        <w:keepNext w:val="true"/>
        <w:rPr/>
      </w:pPr>
      <w:bookmarkStart w:id="9144" w:name="ET_speaker_5068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5" w:name="_ETM_Q1_7397887"/>
      <w:bookmarkStart w:id="9146" w:name="_ETM_Q1_7397844"/>
      <w:bookmarkEnd w:id="9145"/>
      <w:bookmarkEnd w:id="9146"/>
      <w:r>
        <w:rPr>
          <w:rtl w:val="true"/>
          <w:lang w:eastAsia="he-IL"/>
        </w:rPr>
        <w:t xml:space="preserve">ההצעה </w:t>
      </w:r>
      <w:bookmarkStart w:id="9147" w:name="_ETM_Q1_7399400"/>
      <w:bookmarkEnd w:id="9147"/>
      <w:r>
        <w:rPr>
          <w:rtl w:val="true"/>
          <w:lang w:eastAsia="he-IL"/>
        </w:rPr>
        <w:t>בע</w:t>
      </w:r>
      <w:bookmarkStart w:id="9148" w:name="_ETM_Q1_7395302"/>
      <w:bookmarkEnd w:id="9148"/>
      <w:r>
        <w:rPr>
          <w:rtl w:val="true"/>
          <w:lang w:eastAsia="he-IL"/>
        </w:rPr>
        <w:t>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זורק אותו</w:t>
      </w:r>
      <w:r>
        <w:rPr>
          <w:rtl w:val="true"/>
          <w:lang w:eastAsia="he-IL"/>
        </w:rPr>
        <w:t>?</w:t>
      </w:r>
      <w:bookmarkStart w:id="9149" w:name="_ETM_Q1_7393731"/>
      <w:bookmarkEnd w:id="9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0" w:name="_ETM_Q1_7396456"/>
      <w:bookmarkStart w:id="9151" w:name="_ETM_Q1_7395193"/>
      <w:bookmarkStart w:id="9152" w:name="_ETM_Q1_7396456"/>
      <w:bookmarkStart w:id="9153" w:name="_ETM_Q1_7395193"/>
      <w:bookmarkEnd w:id="9152"/>
      <w:bookmarkEnd w:id="9153"/>
    </w:p>
    <w:p>
      <w:pPr>
        <w:pStyle w:val="Style14"/>
        <w:keepNext w:val="true"/>
        <w:rPr/>
      </w:pPr>
      <w:bookmarkStart w:id="9154" w:name="ET_speaker_6353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5" w:name="_ETM_Q1_7397059"/>
      <w:bookmarkStart w:id="9156" w:name="_ETM_Q1_7397009"/>
      <w:bookmarkEnd w:id="9155"/>
      <w:bookmarkEnd w:id="9156"/>
      <w:r>
        <w:rPr>
          <w:rtl w:val="true"/>
          <w:lang w:eastAsia="he-IL"/>
        </w:rPr>
        <w:t xml:space="preserve">סע </w:t>
      </w:r>
      <w:bookmarkStart w:id="9157" w:name="_ETM_Q1_7397694"/>
      <w:bookmarkEnd w:id="9157"/>
      <w:r>
        <w:rPr>
          <w:rtl w:val="true"/>
          <w:lang w:eastAsia="he-IL"/>
        </w:rPr>
        <w:t>לשלום</w:t>
      </w:r>
      <w:r>
        <w:rPr>
          <w:rtl w:val="true"/>
          <w:lang w:eastAsia="he-IL"/>
        </w:rPr>
        <w:t>.</w:t>
      </w:r>
      <w:bookmarkStart w:id="9158" w:name="_ETM_Q1_7404491"/>
      <w:bookmarkStart w:id="9159" w:name="_ETM_Q1_7399221"/>
      <w:bookmarkEnd w:id="9158"/>
      <w:bookmarkEnd w:id="9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0" w:name="_ETM_Q1_7405785"/>
      <w:bookmarkStart w:id="9161" w:name="_ETM_Q1_7404579"/>
      <w:bookmarkStart w:id="9162" w:name="_ETM_Q1_7404520"/>
      <w:bookmarkStart w:id="9163" w:name="_ETM_Q1_7405785"/>
      <w:bookmarkStart w:id="9164" w:name="_ETM_Q1_7404579"/>
      <w:bookmarkStart w:id="9165" w:name="_ETM_Q1_7404520"/>
      <w:bookmarkEnd w:id="9163"/>
      <w:bookmarkEnd w:id="9164"/>
      <w:bookmarkEnd w:id="9165"/>
    </w:p>
    <w:p>
      <w:pPr>
        <w:pStyle w:val="Style35"/>
        <w:keepNext w:val="true"/>
        <w:rPr>
          <w:lang w:eastAsia="he-IL"/>
        </w:rPr>
      </w:pPr>
      <w:bookmarkStart w:id="9166" w:name="ET_guest_917392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7" w:name="_ETM_Q1_7406342"/>
      <w:bookmarkStart w:id="9168" w:name="_ETM_Q1_7406298"/>
      <w:bookmarkEnd w:id="9167"/>
      <w:bookmarkEnd w:id="91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9" w:name="_ETM_Q1_7404364"/>
      <w:bookmarkStart w:id="9170" w:name="_ETM_Q1_7402711"/>
      <w:bookmarkStart w:id="9171" w:name="_ETM_Q1_7404364"/>
      <w:bookmarkStart w:id="9172" w:name="_ETM_Q1_7402711"/>
      <w:bookmarkEnd w:id="9171"/>
      <w:bookmarkEnd w:id="9172"/>
    </w:p>
    <w:p>
      <w:pPr>
        <w:pStyle w:val="Style14"/>
        <w:keepNext w:val="true"/>
        <w:rPr/>
      </w:pPr>
      <w:bookmarkStart w:id="9173" w:name="ET_speaker_6353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4" w:name="_ETM_Q1_7405012"/>
      <w:bookmarkStart w:id="9175" w:name="_ETM_Q1_7404962"/>
      <w:bookmarkEnd w:id="9174"/>
      <w:bookmarkEnd w:id="9175"/>
      <w:r>
        <w:rPr>
          <w:rtl w:val="true"/>
          <w:lang w:eastAsia="he-IL"/>
        </w:rPr>
        <w:t>סע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בי</w:t>
      </w:r>
      <w:bookmarkStart w:id="9176" w:name="_ETM_Q1_7405028"/>
      <w:bookmarkEnd w:id="9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 ל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7" w:name="_ETM_Q1_7409032"/>
      <w:bookmarkStart w:id="9178" w:name="_ETM_Q1_7407480"/>
      <w:bookmarkStart w:id="9179" w:name="_ETM_Q1_7407416"/>
      <w:bookmarkStart w:id="9180" w:name="_ETM_Q1_7409032"/>
      <w:bookmarkStart w:id="9181" w:name="_ETM_Q1_7407480"/>
      <w:bookmarkStart w:id="9182" w:name="_ETM_Q1_7407416"/>
      <w:bookmarkEnd w:id="9180"/>
      <w:bookmarkEnd w:id="9181"/>
      <w:bookmarkEnd w:id="9182"/>
    </w:p>
    <w:p>
      <w:pPr>
        <w:pStyle w:val="Style14"/>
        <w:keepNext w:val="true"/>
        <w:rPr/>
      </w:pPr>
      <w:bookmarkStart w:id="9183" w:name="ET_speaker_506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4" w:name="_ETM_Q1_7409650"/>
      <w:bookmarkStart w:id="9185" w:name="_ETM_Q1_7409589"/>
      <w:bookmarkEnd w:id="9184"/>
      <w:bookmarkEnd w:id="9185"/>
      <w:r>
        <w:rPr>
          <w:rtl w:val="true"/>
          <w:lang w:eastAsia="he-IL"/>
        </w:rPr>
        <w:t>מה זה הדבר הזה</w:t>
      </w:r>
      <w:bookmarkStart w:id="9186" w:name="_ETM_Q1_7407241"/>
      <w:bookmarkEnd w:id="918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7" w:name="_ETM_Q1_7409601"/>
      <w:bookmarkStart w:id="9188" w:name="_ETM_Q1_7407844"/>
      <w:bookmarkStart w:id="9189" w:name="_ETM_Q1_7407776"/>
      <w:bookmarkStart w:id="9190" w:name="_ETM_Q1_7409601"/>
      <w:bookmarkStart w:id="9191" w:name="_ETM_Q1_7407844"/>
      <w:bookmarkStart w:id="9192" w:name="_ETM_Q1_7407776"/>
      <w:bookmarkEnd w:id="9190"/>
      <w:bookmarkEnd w:id="9191"/>
      <w:bookmarkEnd w:id="9192"/>
    </w:p>
    <w:p>
      <w:pPr>
        <w:pStyle w:val="Style14"/>
        <w:keepNext w:val="true"/>
        <w:rPr/>
      </w:pPr>
      <w:bookmarkStart w:id="9193" w:name="ET_speaker_6353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4" w:name="_ETM_Q1_7405661"/>
      <w:bookmarkStart w:id="9195" w:name="_ETM_Q1_7410175"/>
      <w:bookmarkStart w:id="9196" w:name="_ETM_Q1_7410123"/>
      <w:bookmarkEnd w:id="9194"/>
      <w:bookmarkEnd w:id="9195"/>
      <w:bookmarkEnd w:id="9196"/>
      <w:r>
        <w:rPr>
          <w:rtl w:val="true"/>
          <w:lang w:eastAsia="he-IL"/>
        </w:rPr>
        <w:t xml:space="preserve">סע </w:t>
      </w:r>
      <w:bookmarkStart w:id="9197" w:name="_ETM_Q1_7406817"/>
      <w:bookmarkEnd w:id="9197"/>
      <w:r>
        <w:rPr>
          <w:rtl w:val="true"/>
          <w:lang w:eastAsia="he-IL"/>
        </w:rPr>
        <w:t>לשלום לבניינים שלך בלשכה</w:t>
      </w:r>
      <w:r>
        <w:rPr>
          <w:rtl w:val="true"/>
          <w:lang w:eastAsia="he-IL"/>
        </w:rPr>
        <w:t xml:space="preserve">, </w:t>
      </w:r>
      <w:bookmarkStart w:id="9198" w:name="_ETM_Q1_7409481"/>
      <w:bookmarkEnd w:id="9198"/>
      <w:r>
        <w:rPr>
          <w:rtl w:val="true"/>
          <w:lang w:eastAsia="he-IL"/>
        </w:rPr>
        <w:t xml:space="preserve">לשי שאתה </w:t>
      </w:r>
      <w:bookmarkStart w:id="9199" w:name="_ETM_Q1_7409411"/>
      <w:bookmarkEnd w:id="9199"/>
      <w:r>
        <w:rPr>
          <w:rtl w:val="true"/>
          <w:lang w:eastAsia="he-IL"/>
        </w:rPr>
        <w:t>מאפשר ב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חברים </w:t>
      </w:r>
      <w:bookmarkStart w:id="9200" w:name="_ETM_Q1_7411261"/>
      <w:bookmarkStart w:id="9201" w:name="_ETM_Q1_7416205"/>
      <w:bookmarkEnd w:id="9200"/>
      <w:bookmarkEnd w:id="920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2" w:name="_ETM_Q1_7415212"/>
      <w:bookmarkStart w:id="9203" w:name="_ETM_Q1_7413057"/>
      <w:bookmarkStart w:id="9204" w:name="_ETM_Q1_7412988"/>
      <w:bookmarkStart w:id="9205" w:name="_ETM_Q1_7415212"/>
      <w:bookmarkStart w:id="9206" w:name="_ETM_Q1_7413057"/>
      <w:bookmarkStart w:id="9207" w:name="_ETM_Q1_7412988"/>
      <w:bookmarkEnd w:id="9205"/>
      <w:bookmarkEnd w:id="9206"/>
      <w:bookmarkEnd w:id="9207"/>
    </w:p>
    <w:p>
      <w:pPr>
        <w:pStyle w:val="Style14"/>
        <w:keepNext w:val="true"/>
        <w:rPr/>
      </w:pPr>
      <w:bookmarkStart w:id="9208" w:name="ET_speaker_506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7411091"/>
      <w:bookmarkStart w:id="9210" w:name="_ETM_Q1_7415821"/>
      <w:bookmarkStart w:id="9211" w:name="_ETM_Q1_7415777"/>
      <w:bookmarkEnd w:id="9209"/>
      <w:bookmarkEnd w:id="9210"/>
      <w:bookmarkEnd w:id="9211"/>
      <w:r>
        <w:rPr>
          <w:rtl w:val="true"/>
          <w:lang w:eastAsia="he-IL"/>
        </w:rPr>
        <w:t>זה בסדר שהוא מדבר אליו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 ל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2" w:name="_ETM_Q1_7415513"/>
      <w:bookmarkStart w:id="9213" w:name="_ETM_Q1_7415465"/>
      <w:bookmarkStart w:id="9214" w:name="_ETM_Q1_7415241"/>
      <w:bookmarkStart w:id="9215" w:name="_ETM_Q1_7415513"/>
      <w:bookmarkStart w:id="9216" w:name="_ETM_Q1_7415465"/>
      <w:bookmarkStart w:id="9217" w:name="_ETM_Q1_7415241"/>
      <w:bookmarkEnd w:id="9215"/>
      <w:bookmarkEnd w:id="9216"/>
      <w:bookmarkEnd w:id="9217"/>
    </w:p>
    <w:p>
      <w:pPr>
        <w:pStyle w:val="Style31"/>
        <w:keepNext w:val="true"/>
        <w:rPr/>
      </w:pPr>
      <w:bookmarkStart w:id="9218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9" w:name="_ETM_Q1_7421394"/>
      <w:bookmarkEnd w:id="92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9220" w:name="_ETM_Q1_7418701"/>
      <w:bookmarkEnd w:id="922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  <w:bookmarkStart w:id="9221" w:name="_ETM_Q1_7419131"/>
      <w:bookmarkEnd w:id="9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2" w:name="_ETM_Q1_7420639"/>
      <w:bookmarkStart w:id="9223" w:name="_ETM_Q1_7419601"/>
      <w:bookmarkStart w:id="9224" w:name="_ETM_Q1_7428911"/>
      <w:bookmarkStart w:id="9225" w:name="_ETM_Q1_7419419"/>
      <w:bookmarkStart w:id="9226" w:name="_ETM_Q1_7419365"/>
      <w:bookmarkStart w:id="9227" w:name="_ETM_Q1_7420639"/>
      <w:bookmarkStart w:id="9228" w:name="_ETM_Q1_7419601"/>
      <w:bookmarkStart w:id="9229" w:name="_ETM_Q1_7428911"/>
      <w:bookmarkStart w:id="9230" w:name="_ETM_Q1_7419419"/>
      <w:bookmarkStart w:id="9231" w:name="_ETM_Q1_7419365"/>
      <w:bookmarkEnd w:id="9227"/>
      <w:bookmarkEnd w:id="9228"/>
      <w:bookmarkEnd w:id="9229"/>
      <w:bookmarkEnd w:id="9230"/>
      <w:bookmarkEnd w:id="9231"/>
    </w:p>
    <w:p>
      <w:pPr>
        <w:pStyle w:val="Style14"/>
        <w:keepNext w:val="true"/>
        <w:rPr/>
      </w:pPr>
      <w:bookmarkStart w:id="9232" w:name="ET_speaker_506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3" w:name="_ETM_Q1_7421289"/>
      <w:bookmarkStart w:id="9234" w:name="_ETM_Q1_7421240"/>
      <w:bookmarkEnd w:id="9233"/>
      <w:bookmarkEnd w:id="9234"/>
      <w:r>
        <w:rPr>
          <w:rtl w:val="true"/>
          <w:lang w:eastAsia="he-IL"/>
        </w:rPr>
        <w:t>ע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5" w:name="_ETM_Q1_7425822"/>
      <w:bookmarkStart w:id="9236" w:name="_ETM_Q1_7425736"/>
      <w:bookmarkStart w:id="9237" w:name="_ETM_Q1_7425822"/>
      <w:bookmarkStart w:id="9238" w:name="_ETM_Q1_7425736"/>
      <w:bookmarkEnd w:id="9237"/>
      <w:bookmarkEnd w:id="9238"/>
    </w:p>
    <w:p>
      <w:pPr>
        <w:pStyle w:val="Style30"/>
        <w:keepNext w:val="true"/>
        <w:rPr/>
      </w:pPr>
      <w:bookmarkStart w:id="9239" w:name="ET_interruption_קריאה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0" w:name="_ETM_Q1_7422371"/>
      <w:bookmarkStart w:id="9241" w:name="_ETM_Q1_7426291"/>
      <w:bookmarkStart w:id="9242" w:name="_ETM_Q1_7431260"/>
      <w:bookmarkStart w:id="9243" w:name="_ETM_Q1_7431187"/>
      <w:bookmarkStart w:id="9244" w:name="_ETM_Q1_7430941"/>
      <w:bookmarkEnd w:id="9240"/>
      <w:bookmarkEnd w:id="9241"/>
      <w:bookmarkEnd w:id="9242"/>
      <w:bookmarkEnd w:id="9243"/>
      <w:bookmarkEnd w:id="9244"/>
      <w:r>
        <w:rPr>
          <w:rtl w:val="true"/>
          <w:lang w:eastAsia="he-IL"/>
        </w:rPr>
        <w:t>תיכף אני אספ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5" w:name="_ETM_Q1_7425122"/>
      <w:bookmarkStart w:id="9246" w:name="_ETM_Q1_7421012"/>
      <w:bookmarkStart w:id="9247" w:name="_ETM_Q1_7420966"/>
      <w:bookmarkStart w:id="9248" w:name="_ETM_Q1_7420741"/>
      <w:bookmarkStart w:id="9249" w:name="_ETM_Q1_7425122"/>
      <w:bookmarkStart w:id="9250" w:name="_ETM_Q1_7421012"/>
      <w:bookmarkStart w:id="9251" w:name="_ETM_Q1_7420966"/>
      <w:bookmarkStart w:id="9252" w:name="_ETM_Q1_7420741"/>
      <w:bookmarkEnd w:id="9249"/>
      <w:bookmarkEnd w:id="9250"/>
      <w:bookmarkEnd w:id="9251"/>
      <w:bookmarkEnd w:id="9252"/>
    </w:p>
    <w:p>
      <w:pPr>
        <w:pStyle w:val="Style14"/>
        <w:keepNext w:val="true"/>
        <w:rPr/>
      </w:pPr>
      <w:bookmarkStart w:id="9253" w:name="ET_speaker_506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4" w:name="_ETM_Q1_7421078"/>
      <w:bookmarkStart w:id="9255" w:name="_ETM_Q1_7421242"/>
      <w:bookmarkStart w:id="9256" w:name="_ETM_Q1_7425689"/>
      <w:bookmarkStart w:id="9257" w:name="_ETM_Q1_7425643"/>
      <w:bookmarkEnd w:id="9254"/>
      <w:bookmarkEnd w:id="9255"/>
      <w:bookmarkEnd w:id="9256"/>
      <w:bookmarkEnd w:id="9257"/>
      <w:r>
        <w:rPr>
          <w:rtl w:val="true"/>
          <w:lang w:eastAsia="he-IL"/>
        </w:rPr>
        <w:t>אני מבינה היטב</w:t>
      </w:r>
      <w:bookmarkStart w:id="9258" w:name="_ETM_Q1_7425089"/>
      <w:bookmarkEnd w:id="9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9" w:name="_ETM_Q1_7428526"/>
      <w:bookmarkStart w:id="9260" w:name="_ETM_Q1_7425864"/>
      <w:bookmarkStart w:id="9261" w:name="_ETM_Q1_7425814"/>
      <w:bookmarkStart w:id="9262" w:name="_ETM_Q1_7428526"/>
      <w:bookmarkStart w:id="9263" w:name="_ETM_Q1_7425864"/>
      <w:bookmarkStart w:id="9264" w:name="_ETM_Q1_7425814"/>
      <w:bookmarkEnd w:id="9262"/>
      <w:bookmarkEnd w:id="9263"/>
      <w:bookmarkEnd w:id="9264"/>
    </w:p>
    <w:p>
      <w:pPr>
        <w:pStyle w:val="Style14"/>
        <w:keepNext w:val="true"/>
        <w:rPr/>
      </w:pPr>
      <w:bookmarkStart w:id="9265" w:name="ET_speaker_615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6" w:name="_ETM_Q1_7429136"/>
      <w:bookmarkStart w:id="9267" w:name="_ETM_Q1_7429088"/>
      <w:bookmarkEnd w:id="9266"/>
      <w:bookmarkEnd w:id="9267"/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>?</w:t>
      </w:r>
      <w:bookmarkStart w:id="9268" w:name="_ETM_Q1_7426564"/>
      <w:bookmarkEnd w:id="9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9" w:name="_ETM_Q1_7428079"/>
      <w:bookmarkStart w:id="9270" w:name="_ETM_Q1_7426866"/>
      <w:bookmarkStart w:id="9271" w:name="_ETM_Q1_7426800"/>
      <w:bookmarkStart w:id="9272" w:name="_ETM_Q1_7428079"/>
      <w:bookmarkStart w:id="9273" w:name="_ETM_Q1_7426866"/>
      <w:bookmarkStart w:id="9274" w:name="_ETM_Q1_7426800"/>
      <w:bookmarkEnd w:id="9272"/>
      <w:bookmarkEnd w:id="9273"/>
      <w:bookmarkEnd w:id="9274"/>
    </w:p>
    <w:p>
      <w:pPr>
        <w:pStyle w:val="Style31"/>
        <w:keepNext w:val="true"/>
        <w:rPr/>
      </w:pPr>
      <w:bookmarkStart w:id="9275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6" w:name="_ETM_Q1_7429758"/>
      <w:bookmarkEnd w:id="92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7" w:name="_ETM_Q1_7433801"/>
      <w:bookmarkStart w:id="9278" w:name="_ETM_Q1_7432061"/>
      <w:bookmarkStart w:id="9279" w:name="_ETM_Q1_7431991"/>
      <w:bookmarkStart w:id="9280" w:name="_ETM_Q1_7433801"/>
      <w:bookmarkStart w:id="9281" w:name="_ETM_Q1_7432061"/>
      <w:bookmarkStart w:id="9282" w:name="_ETM_Q1_7431991"/>
      <w:bookmarkEnd w:id="9280"/>
      <w:bookmarkEnd w:id="9281"/>
      <w:bookmarkEnd w:id="9282"/>
    </w:p>
    <w:p>
      <w:pPr>
        <w:pStyle w:val="Style14"/>
        <w:keepNext w:val="true"/>
        <w:rPr/>
      </w:pPr>
      <w:bookmarkStart w:id="9283" w:name="ET_speaker_506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4" w:name="_ETM_Q1_7431008"/>
      <w:bookmarkStart w:id="9285" w:name="_ETM_Q1_7434387"/>
      <w:bookmarkStart w:id="9286" w:name="_ETM_Q1_7434329"/>
      <w:bookmarkEnd w:id="9284"/>
      <w:bookmarkEnd w:id="9285"/>
      <w:bookmarkEnd w:id="9286"/>
      <w:r>
        <w:rPr>
          <w:rtl w:val="true"/>
          <w:lang w:eastAsia="he-IL"/>
        </w:rPr>
        <w:t xml:space="preserve">היא רוצה </w:t>
      </w:r>
      <w:bookmarkStart w:id="9287" w:name="_ETM_Q1_7432233"/>
      <w:bookmarkEnd w:id="9287"/>
      <w:r>
        <w:rPr>
          <w:rtl w:val="true"/>
          <w:lang w:eastAsia="he-IL"/>
        </w:rPr>
        <w:t>לספר לי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8" w:name="_ETM_Q1_7435349"/>
      <w:bookmarkStart w:id="9289" w:name="_ETM_Q1_7435289"/>
      <w:bookmarkStart w:id="9290" w:name="_ETM_Q1_7435349"/>
      <w:bookmarkStart w:id="9291" w:name="_ETM_Q1_7435289"/>
      <w:bookmarkEnd w:id="9290"/>
      <w:bookmarkEnd w:id="9291"/>
    </w:p>
    <w:p>
      <w:pPr>
        <w:pStyle w:val="Style31"/>
        <w:keepNext w:val="true"/>
        <w:rPr/>
      </w:pPr>
      <w:bookmarkStart w:id="9292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3" w:name="_ETM_Q1_7436178"/>
      <w:bookmarkEnd w:id="9293"/>
      <w:r>
        <w:rPr>
          <w:rtl w:val="true"/>
          <w:lang w:eastAsia="he-IL"/>
        </w:rPr>
        <w:t>את</w:t>
      </w:r>
      <w:bookmarkStart w:id="9294" w:name="_ETM_Q1_7430401"/>
      <w:bookmarkStart w:id="9295" w:name="_ETM_Q1_7432702"/>
      <w:bookmarkEnd w:id="9294"/>
      <w:bookmarkEnd w:id="9295"/>
      <w:r>
        <w:rPr>
          <w:rtl w:val="true"/>
          <w:lang w:eastAsia="he-IL"/>
        </w:rPr>
        <w:t xml:space="preserve">ם יכולים לספר אחת לשנייה לא </w:t>
      </w:r>
      <w:bookmarkStart w:id="9296" w:name="_ETM_Q1_7437088"/>
      <w:bookmarkEnd w:id="9296"/>
      <w:r>
        <w:rPr>
          <w:rtl w:val="true"/>
          <w:lang w:eastAsia="he-IL"/>
        </w:rPr>
        <w:t>באמצעות המיקרופון של ה</w:t>
      </w:r>
      <w:bookmarkStart w:id="9297" w:name="_ETM_Q1_7434683"/>
      <w:bookmarkEnd w:id="9297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8" w:name="_ETM_Q1_7438706"/>
      <w:bookmarkStart w:id="9299" w:name="_ETM_Q1_7436399"/>
      <w:bookmarkStart w:id="9300" w:name="_ETM_Q1_7436337"/>
      <w:bookmarkStart w:id="9301" w:name="_ETM_Q1_7438706"/>
      <w:bookmarkStart w:id="9302" w:name="_ETM_Q1_7436399"/>
      <w:bookmarkStart w:id="9303" w:name="_ETM_Q1_7436337"/>
      <w:bookmarkEnd w:id="9301"/>
      <w:bookmarkEnd w:id="9302"/>
      <w:bookmarkEnd w:id="9303"/>
    </w:p>
    <w:p>
      <w:pPr>
        <w:pStyle w:val="Style14"/>
        <w:keepNext w:val="true"/>
        <w:rPr/>
      </w:pPr>
      <w:bookmarkStart w:id="9304" w:name="ET_speaker_615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5" w:name="_ETM_Q1_7434583"/>
      <w:bookmarkStart w:id="9306" w:name="_ETM_Q1_7439280"/>
      <w:bookmarkStart w:id="9307" w:name="_ETM_Q1_7439239"/>
      <w:bookmarkEnd w:id="9305"/>
      <w:bookmarkEnd w:id="9306"/>
      <w:bookmarkEnd w:id="9307"/>
      <w:r>
        <w:rPr>
          <w:rtl w:val="true"/>
          <w:lang w:eastAsia="he-IL"/>
        </w:rPr>
        <w:t>אבל לא רק ל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ס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308" w:name="_ETM_Q1_7440485"/>
      <w:bookmarkEnd w:id="9308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>.</w:t>
      </w:r>
      <w:bookmarkStart w:id="9309" w:name="_ETM_Q1_7437620"/>
      <w:bookmarkEnd w:id="9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0" w:name="_ETM_Q1_7437929"/>
      <w:bookmarkStart w:id="9311" w:name="_ETM_Q1_7437855"/>
      <w:bookmarkStart w:id="9312" w:name="_ETM_Q1_7437929"/>
      <w:bookmarkStart w:id="9313" w:name="_ETM_Q1_7437855"/>
      <w:bookmarkEnd w:id="9312"/>
      <w:bookmarkEnd w:id="9313"/>
    </w:p>
    <w:p>
      <w:pPr>
        <w:pStyle w:val="Style30"/>
        <w:keepNext w:val="true"/>
        <w:rPr/>
      </w:pPr>
      <w:bookmarkStart w:id="9314" w:name="ET_interruption_קריאה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5" w:name="_ETM_Q1_7443385"/>
      <w:bookmarkStart w:id="9316" w:name="_ETM_Q1_7443314"/>
      <w:bookmarkStart w:id="9317" w:name="_ETM_Q1_7443046"/>
      <w:bookmarkEnd w:id="9315"/>
      <w:bookmarkEnd w:id="9316"/>
      <w:bookmarkEnd w:id="9317"/>
      <w:r>
        <w:rPr>
          <w:rtl w:val="true"/>
          <w:lang w:eastAsia="he-IL"/>
        </w:rPr>
        <w:t xml:space="preserve">אדוני </w:t>
      </w:r>
      <w:bookmarkStart w:id="9318" w:name="_ETM_Q1_7439255"/>
      <w:bookmarkEnd w:id="931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ציבור יוכלו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9" w:name="_ETM_Q1_7445099"/>
      <w:bookmarkStart w:id="9320" w:name="_ETM_Q1_7445033"/>
      <w:bookmarkStart w:id="9321" w:name="_ETM_Q1_7445099"/>
      <w:bookmarkStart w:id="9322" w:name="_ETM_Q1_7445033"/>
      <w:bookmarkEnd w:id="9321"/>
      <w:bookmarkEnd w:id="9322"/>
    </w:p>
    <w:p>
      <w:pPr>
        <w:pStyle w:val="Style31"/>
        <w:keepNext w:val="true"/>
        <w:rPr/>
      </w:pPr>
      <w:bookmarkStart w:id="9323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4" w:name="_ETM_Q1_7445771"/>
      <w:bookmarkEnd w:id="9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9325" w:name="_ETM_Q1_7442046"/>
      <w:bookmarkEnd w:id="9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6" w:name="_ETM_Q1_7442336"/>
      <w:bookmarkStart w:id="9327" w:name="_ETM_Q1_7442276"/>
      <w:bookmarkStart w:id="9328" w:name="_ETM_Q1_7442336"/>
      <w:bookmarkStart w:id="9329" w:name="_ETM_Q1_7442276"/>
      <w:bookmarkEnd w:id="9328"/>
      <w:bookmarkEnd w:id="9329"/>
    </w:p>
    <w:p>
      <w:pPr>
        <w:pStyle w:val="Style30"/>
        <w:keepNext w:val="true"/>
        <w:rPr/>
      </w:pPr>
      <w:bookmarkStart w:id="9330" w:name="ET_interruption_קריאה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1" w:name="_ETM_Q1_7444371"/>
      <w:bookmarkEnd w:id="9331"/>
      <w:r>
        <w:rPr>
          <w:rtl w:val="true"/>
          <w:lang w:eastAsia="he-IL"/>
        </w:rPr>
        <w:t xml:space="preserve">אפשר את רשות </w:t>
      </w:r>
      <w:bookmarkStart w:id="9332" w:name="_ETM_Q1_7447622"/>
      <w:bookmarkEnd w:id="9332"/>
      <w:r>
        <w:rPr>
          <w:rtl w:val="true"/>
          <w:lang w:eastAsia="he-IL"/>
        </w:rPr>
        <w:t>הדיבור</w:t>
      </w:r>
      <w:bookmarkStart w:id="9333" w:name="_ETM_Q1_7443840"/>
      <w:bookmarkEnd w:id="933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4" w:name="_ETM_Q1_7444495"/>
      <w:bookmarkStart w:id="9335" w:name="_ETM_Q1_7444424"/>
      <w:bookmarkStart w:id="9336" w:name="_ETM_Q1_7444495"/>
      <w:bookmarkStart w:id="9337" w:name="_ETM_Q1_7444424"/>
      <w:bookmarkEnd w:id="9336"/>
      <w:bookmarkEnd w:id="9337"/>
    </w:p>
    <w:p>
      <w:pPr>
        <w:pStyle w:val="Style31"/>
        <w:keepNext w:val="true"/>
        <w:rPr/>
      </w:pPr>
      <w:bookmarkStart w:id="9338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9" w:name="_ETM_Q1_7445120"/>
      <w:bookmarkEnd w:id="93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דר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</w:t>
      </w:r>
      <w:bookmarkStart w:id="9340" w:name="_ETM_Q1_7455254"/>
      <w:bookmarkEnd w:id="9340"/>
      <w:r>
        <w:rPr>
          <w:rtl w:val="true"/>
          <w:lang w:eastAsia="he-IL"/>
        </w:rPr>
        <w:t>שערו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</w:t>
      </w:r>
      <w:bookmarkStart w:id="9341" w:name="_ETM_Q1_7453899"/>
      <w:bookmarkEnd w:id="9341"/>
      <w:r>
        <w:rPr>
          <w:rtl w:val="true"/>
          <w:lang w:eastAsia="he-IL"/>
        </w:rPr>
        <w:t>יע כאן ועכשיו</w:t>
      </w:r>
      <w:r>
        <w:rPr>
          <w:rtl w:val="true"/>
          <w:lang w:eastAsia="he-IL"/>
        </w:rPr>
        <w:t xml:space="preserve">, </w:t>
      </w:r>
      <w:bookmarkStart w:id="9342" w:name="_ETM_Q1_7452580"/>
      <w:bookmarkStart w:id="9343" w:name="_ETM_Q1_7454210"/>
      <w:bookmarkEnd w:id="9342"/>
      <w:bookmarkEnd w:id="9343"/>
      <w:r>
        <w:rPr>
          <w:rtl w:val="true"/>
          <w:lang w:eastAsia="he-IL"/>
        </w:rPr>
        <w:t xml:space="preserve">אם נציגי הלשכה חושבים </w:t>
      </w:r>
      <w:bookmarkStart w:id="9344" w:name="_ETM_Q1_7461189"/>
      <w:bookmarkEnd w:id="9344"/>
      <w:r>
        <w:rPr>
          <w:rtl w:val="true"/>
          <w:lang w:eastAsia="he-IL"/>
        </w:rPr>
        <w:t xml:space="preserve">שאני אתן להם </w:t>
      </w:r>
      <w:bookmarkStart w:id="9345" w:name="_ETM_Q1_7457360"/>
      <w:bookmarkEnd w:id="9345"/>
      <w:r>
        <w:rPr>
          <w:rtl w:val="true"/>
          <w:lang w:eastAsia="he-IL"/>
        </w:rPr>
        <w:t>לעשות פיליבסטר על הצעת החוק הזאת</w:t>
      </w:r>
      <w:bookmarkStart w:id="9346" w:name="_ETM_Q1_7459474"/>
      <w:bookmarkEnd w:id="9346"/>
      <w:r>
        <w:rPr>
          <w:rtl w:val="true"/>
          <w:lang w:eastAsia="he-IL"/>
        </w:rPr>
        <w:t xml:space="preserve"> – </w:t>
      </w:r>
      <w:bookmarkStart w:id="9347" w:name="_ETM_Q1_7461323"/>
      <w:bookmarkEnd w:id="9347"/>
      <w:r>
        <w:rPr>
          <w:rtl w:val="true"/>
          <w:lang w:eastAsia="he-IL"/>
        </w:rPr>
        <w:t xml:space="preserve">לחברי הכנסת </w:t>
      </w:r>
      <w:bookmarkStart w:id="9348" w:name="_ETM_Q1_7458700"/>
      <w:bookmarkEnd w:id="9348"/>
      <w:r>
        <w:rPr>
          <w:rtl w:val="true"/>
          <w:lang w:eastAsia="he-IL"/>
        </w:rPr>
        <w:t xml:space="preserve">יש עוד איך שהוא זכות לעשות </w:t>
      </w:r>
      <w:bookmarkStart w:id="9349" w:name="_ETM_Q1_7461220"/>
      <w:bookmarkEnd w:id="9349"/>
      <w:r>
        <w:rPr>
          <w:rtl w:val="true"/>
          <w:lang w:eastAsia="he-IL"/>
        </w:rPr>
        <w:t xml:space="preserve">פיליבסטר – </w:t>
      </w:r>
      <w:bookmarkStart w:id="9350" w:name="_ETM_Q1_7465051"/>
      <w:bookmarkEnd w:id="9350"/>
      <w:r>
        <w:rPr>
          <w:rtl w:val="true"/>
          <w:lang w:eastAsia="he-IL"/>
        </w:rPr>
        <w:t>אני לא אתן</w:t>
      </w:r>
      <w:bookmarkStart w:id="9351" w:name="_ETM_Q1_7462710"/>
      <w:bookmarkEnd w:id="93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תנהלו</w:t>
      </w:r>
      <w:bookmarkStart w:id="9352" w:name="_ETM_Q1_7461600"/>
      <w:bookmarkEnd w:id="9352"/>
      <w:r>
        <w:rPr>
          <w:rtl w:val="true"/>
          <w:lang w:eastAsia="he-IL"/>
        </w:rPr>
        <w:t xml:space="preserve"> פה דיון ענייני </w:t>
      </w:r>
      <w:r>
        <w:rPr>
          <w:rtl w:val="true"/>
          <w:lang w:eastAsia="he-IL"/>
        </w:rPr>
        <w:t xml:space="preserve">- </w:t>
      </w:r>
      <w:bookmarkStart w:id="9353" w:name="_ETM_Q1_7464536"/>
      <w:bookmarkEnd w:id="935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4" w:name="_ETM_Q1_7466504"/>
      <w:bookmarkStart w:id="9355" w:name="_ETM_Q1_7465134"/>
      <w:bookmarkStart w:id="9356" w:name="_ETM_Q1_7465056"/>
      <w:bookmarkStart w:id="9357" w:name="_ETM_Q1_7466504"/>
      <w:bookmarkStart w:id="9358" w:name="_ETM_Q1_7465134"/>
      <w:bookmarkStart w:id="9359" w:name="_ETM_Q1_7465056"/>
      <w:bookmarkEnd w:id="9357"/>
      <w:bookmarkEnd w:id="9358"/>
      <w:bookmarkEnd w:id="9359"/>
    </w:p>
    <w:p>
      <w:pPr>
        <w:pStyle w:val="Style14"/>
        <w:keepNext w:val="true"/>
        <w:rPr/>
      </w:pPr>
      <w:bookmarkStart w:id="9360" w:name="ET_speaker_506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1" w:name="_ETM_Q1_7467344"/>
      <w:bookmarkStart w:id="9362" w:name="_ETM_Q1_7467293"/>
      <w:bookmarkEnd w:id="9361"/>
      <w:bookmarkEnd w:id="9362"/>
      <w:r>
        <w:rPr>
          <w:rtl w:val="true"/>
          <w:lang w:eastAsia="he-IL"/>
        </w:rPr>
        <w:t xml:space="preserve">איזה </w:t>
      </w:r>
      <w:bookmarkStart w:id="9363" w:name="_ETM_Q1_7463490"/>
      <w:bookmarkEnd w:id="9363"/>
      <w:r>
        <w:rPr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פה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64" w:name="ET_yor_615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5" w:name="_ETM_Q1_7464280"/>
      <w:bookmarkEnd w:id="936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</w:t>
      </w:r>
      <w:bookmarkStart w:id="9366" w:name="_ETM_Q1_7470025"/>
      <w:bookmarkEnd w:id="9366"/>
      <w:r>
        <w:rPr>
          <w:rtl w:val="true"/>
          <w:lang w:eastAsia="he-IL"/>
        </w:rPr>
        <w:t>אות</w:t>
      </w:r>
      <w:bookmarkStart w:id="9367" w:name="_ETM_Q1_7465662"/>
      <w:bookmarkEnd w:id="9367"/>
      <w:r>
        <w:rPr>
          <w:rtl w:val="true"/>
          <w:lang w:eastAsia="he-IL"/>
        </w:rPr>
        <w:t>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8" w:name="_ETM_Q1_7469449"/>
      <w:bookmarkStart w:id="9369" w:name="_ETM_Q1_7469385"/>
      <w:bookmarkStart w:id="9370" w:name="_ETM_Q1_7469449"/>
      <w:bookmarkStart w:id="9371" w:name="_ETM_Q1_7469385"/>
      <w:bookmarkEnd w:id="9370"/>
      <w:bookmarkEnd w:id="9371"/>
    </w:p>
    <w:p>
      <w:pPr>
        <w:pStyle w:val="Style32"/>
        <w:keepNext w:val="true"/>
        <w:rPr/>
      </w:pPr>
      <w:bookmarkStart w:id="9372" w:name="ET_speakercontinue_5068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3" w:name="_ETM_Q1_7470116"/>
      <w:bookmarkEnd w:id="9373"/>
      <w:r>
        <w:rPr>
          <w:rtl w:val="true"/>
          <w:lang w:eastAsia="he-IL"/>
        </w:rPr>
        <w:t>אוי</w:t>
      </w:r>
      <w:bookmarkStart w:id="9374" w:name="_ETM_Q1_7467060"/>
      <w:bookmarkEnd w:id="9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5" w:name="_ETM_Q1_7469502"/>
      <w:bookmarkStart w:id="9376" w:name="_ETM_Q1_7469439"/>
      <w:bookmarkStart w:id="9377" w:name="_ETM_Q1_7469502"/>
      <w:bookmarkStart w:id="9378" w:name="_ETM_Q1_7469439"/>
      <w:bookmarkEnd w:id="9377"/>
      <w:bookmarkEnd w:id="9378"/>
    </w:p>
    <w:p>
      <w:pPr>
        <w:pStyle w:val="Style31"/>
        <w:keepNext w:val="true"/>
        <w:rPr/>
      </w:pPr>
      <w:bookmarkStart w:id="9379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0" w:name="_ETM_Q1_7466300"/>
      <w:bookmarkStart w:id="9381" w:name="_ETM_Q1_7470111"/>
      <w:bookmarkEnd w:id="9380"/>
      <w:bookmarkEnd w:id="9381"/>
      <w:r>
        <w:rPr>
          <w:rtl w:val="true"/>
          <w:lang w:eastAsia="he-IL"/>
        </w:rPr>
        <w:t>לחברי כנסת יש זכות לעשות פיליב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י לשכה – כל מי שיטען טיעון ענייני</w:t>
      </w:r>
      <w:r>
        <w:rPr>
          <w:rtl w:val="true"/>
          <w:lang w:eastAsia="he-IL"/>
        </w:rPr>
        <w:t>,</w:t>
      </w:r>
      <w:bookmarkStart w:id="9382" w:name="_ETM_Q1_7471365"/>
      <w:bookmarkEnd w:id="9382"/>
      <w:r>
        <w:rPr>
          <w:rtl w:val="true"/>
          <w:lang w:eastAsia="he-IL"/>
        </w:rPr>
        <w:t xml:space="preserve"> </w:t>
      </w:r>
      <w:bookmarkStart w:id="9383" w:name="_ETM_Q1_7471586"/>
      <w:bookmarkEnd w:id="9383"/>
      <w:r>
        <w:rPr>
          <w:rtl w:val="true"/>
          <w:lang w:eastAsia="he-IL"/>
        </w:rPr>
        <w:t>אני אתן לו</w:t>
      </w:r>
      <w:r>
        <w:rPr>
          <w:rtl w:val="true"/>
          <w:lang w:eastAsia="he-IL"/>
        </w:rPr>
        <w:t>.</w:t>
      </w:r>
      <w:bookmarkStart w:id="9384" w:name="_ETM_Q1_7468778"/>
      <w:bookmarkEnd w:id="9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לשכה </w:t>
      </w:r>
      <w:bookmarkStart w:id="9385" w:name="_ETM_Q1_7476344"/>
      <w:bookmarkEnd w:id="9385"/>
      <w:r>
        <w:rPr>
          <w:rtl w:val="true"/>
          <w:lang w:eastAsia="he-IL"/>
        </w:rPr>
        <w:t xml:space="preserve">דיבר פה כמעט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דיש את רובן </w:t>
      </w:r>
      <w:bookmarkStart w:id="9386" w:name="_ETM_Q1_7476342"/>
      <w:bookmarkEnd w:id="9386"/>
      <w:r>
        <w:rPr>
          <w:rtl w:val="true"/>
          <w:lang w:eastAsia="he-IL"/>
        </w:rPr>
        <w:t xml:space="preserve">לתקוף את מציע ההצעה </w:t>
      </w:r>
      <w:bookmarkStart w:id="9387" w:name="_ETM_Q1_7478593"/>
      <w:bookmarkEnd w:id="9387"/>
      <w:r>
        <w:rPr>
          <w:rtl w:val="true"/>
          <w:lang w:eastAsia="he-IL"/>
        </w:rPr>
        <w:t>ואת עצם</w:t>
      </w:r>
      <w:bookmarkStart w:id="9388" w:name="_ETM_Q1_7480325"/>
      <w:bookmarkEnd w:id="9388"/>
      <w:r>
        <w:rPr>
          <w:rtl w:val="true"/>
          <w:lang w:eastAsia="he-IL"/>
        </w:rPr>
        <w:t xml:space="preserve"> </w:t>
      </w:r>
      <w:bookmarkStart w:id="9389" w:name="_ETM_Q1_7480644"/>
      <w:bookmarkEnd w:id="9389"/>
      <w:r>
        <w:rPr>
          <w:rtl w:val="true"/>
          <w:lang w:eastAsia="he-IL"/>
        </w:rPr>
        <w:t>הרפורמ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יכה ה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ך שהוא לא קורא לה</w:t>
      </w:r>
      <w:r>
        <w:rPr>
          <w:rtl w:val="true"/>
          <w:lang w:eastAsia="he-IL"/>
        </w:rPr>
        <w:t>.</w:t>
      </w:r>
      <w:bookmarkStart w:id="9390" w:name="_ETM_Q1_7482554"/>
      <w:bookmarkEnd w:id="9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1" w:name="_ETM_Q1_7482767"/>
      <w:bookmarkStart w:id="9392" w:name="_ETM_Q1_7482767"/>
      <w:bookmarkEnd w:id="9392"/>
    </w:p>
    <w:p>
      <w:pPr>
        <w:pStyle w:val="Normal"/>
        <w:rPr>
          <w:lang w:eastAsia="he-IL"/>
        </w:rPr>
      </w:pPr>
      <w:bookmarkStart w:id="9393" w:name="_ETM_Q1_7482865"/>
      <w:bookmarkStart w:id="9394" w:name="_ETM_Q1_7482832"/>
      <w:bookmarkStart w:id="9395" w:name="_ETM_Q1_7482822"/>
      <w:bookmarkEnd w:id="9393"/>
      <w:bookmarkEnd w:id="9394"/>
      <w:bookmarkEnd w:id="9395"/>
      <w:r>
        <w:rPr>
          <w:rtl w:val="true"/>
          <w:lang w:eastAsia="he-IL"/>
        </w:rPr>
        <w:t xml:space="preserve">כשביקשתי ממנו לקצר את דבריו </w:t>
      </w:r>
      <w:bookmarkStart w:id="9396" w:name="_ETM_Q1_7484860"/>
      <w:bookmarkEnd w:id="9396"/>
      <w:r>
        <w:rPr>
          <w:rtl w:val="true"/>
          <w:lang w:eastAsia="he-IL"/>
        </w:rPr>
        <w:t>לטיע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חיל </w:t>
      </w:r>
      <w:bookmarkStart w:id="9397" w:name="_ETM_Q1_7490754"/>
      <w:bookmarkEnd w:id="9397"/>
      <w:r>
        <w:rPr>
          <w:rtl w:val="true"/>
          <w:lang w:eastAsia="he-IL"/>
        </w:rPr>
        <w:t xml:space="preserve">להעמיס עוד דברים לא רלוונטיים </w:t>
      </w:r>
      <w:bookmarkStart w:id="9398" w:name="_ETM_Q1_7491937"/>
      <w:bookmarkEnd w:id="9398"/>
      <w:r>
        <w:rPr>
          <w:rtl w:val="true"/>
          <w:lang w:eastAsia="he-IL"/>
        </w:rPr>
        <w:t>כלל וכלל לדי</w:t>
      </w:r>
      <w:bookmarkStart w:id="9399" w:name="_ETM_Q1_7491951"/>
      <w:bookmarkEnd w:id="939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</w:t>
      </w:r>
      <w:bookmarkStart w:id="9400" w:name="_ETM_Q1_7496089"/>
      <w:bookmarkEnd w:id="9400"/>
      <w:r>
        <w:rPr>
          <w:rtl w:val="true"/>
          <w:lang w:eastAsia="he-IL"/>
        </w:rPr>
        <w:t xml:space="preserve">במטרה </w:t>
      </w:r>
      <w:bookmarkStart w:id="9401" w:name="_ETM_Q1_7493031"/>
      <w:bookmarkEnd w:id="9401"/>
      <w:r>
        <w:rPr>
          <w:rtl w:val="true"/>
          <w:lang w:eastAsia="he-IL"/>
        </w:rPr>
        <w:t>לעכב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ן </w:t>
      </w:r>
      <w:bookmarkStart w:id="9402" w:name="_ETM_Q1_7500629"/>
      <w:bookmarkEnd w:id="940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תן לאף אחד</w:t>
      </w:r>
      <w:r>
        <w:rPr>
          <w:rtl w:val="true"/>
          <w:lang w:eastAsia="he-IL"/>
        </w:rPr>
        <w:t>.</w:t>
      </w:r>
      <w:bookmarkStart w:id="9403" w:name="_ETM_Q1_7500269"/>
      <w:bookmarkEnd w:id="9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4" w:name="_ETM_Q1_7500481"/>
      <w:bookmarkStart w:id="9405" w:name="_ETM_Q1_7500481"/>
      <w:bookmarkEnd w:id="9405"/>
    </w:p>
    <w:p>
      <w:pPr>
        <w:pStyle w:val="Normal"/>
        <w:rPr>
          <w:lang w:eastAsia="he-IL"/>
        </w:rPr>
      </w:pPr>
      <w:bookmarkStart w:id="9406" w:name="_ETM_Q1_7500607"/>
      <w:bookmarkStart w:id="9407" w:name="_ETM_Q1_7500577"/>
      <w:bookmarkStart w:id="9408" w:name="_ETM_Q1_7500567"/>
      <w:bookmarkEnd w:id="9406"/>
      <w:bookmarkEnd w:id="9407"/>
      <w:bookmarkEnd w:id="9408"/>
      <w:r>
        <w:rPr>
          <w:rtl w:val="true"/>
          <w:lang w:eastAsia="he-IL"/>
        </w:rPr>
        <w:t xml:space="preserve">הצעת החוק הזאת נועדה להגן </w:t>
      </w:r>
      <w:bookmarkStart w:id="9409" w:name="_ETM_Q1_7504405"/>
      <w:bookmarkEnd w:id="9409"/>
      <w:r>
        <w:rPr>
          <w:rtl w:val="true"/>
          <w:lang w:eastAsia="he-IL"/>
        </w:rPr>
        <w:t>על זכותם של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רבים גם לחופש 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ופש התא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ופש ביטוי פוליטי</w:t>
      </w:r>
      <w:bookmarkStart w:id="9410" w:name="_ETM_Q1_7507135"/>
      <w:bookmarkEnd w:id="941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עובדה שמנסים בדרכים </w:t>
      </w:r>
      <w:bookmarkStart w:id="9411" w:name="_ETM_Q1_7516118"/>
      <w:bookmarkEnd w:id="9411"/>
      <w:r>
        <w:rPr>
          <w:rtl w:val="true"/>
          <w:lang w:eastAsia="he-IL"/>
        </w:rPr>
        <w:t xml:space="preserve">פסולות ובאיומים </w:t>
      </w:r>
      <w:bookmarkStart w:id="9412" w:name="_ETM_Q1_7524064"/>
      <w:bookmarkStart w:id="9413" w:name="_ETM_Q1_7528644"/>
      <w:bookmarkStart w:id="9414" w:name="_ETM_Q1_7533346"/>
      <w:bookmarkStart w:id="9415" w:name="_ETM_Q1_7517236"/>
      <w:bookmarkStart w:id="9416" w:name="_ETM_Q1_7518287"/>
      <w:bookmarkEnd w:id="9412"/>
      <w:bookmarkEnd w:id="9413"/>
      <w:bookmarkEnd w:id="9414"/>
      <w:bookmarkEnd w:id="9415"/>
      <w:bookmarkEnd w:id="9416"/>
      <w:r>
        <w:rPr>
          <w:rtl w:val="true"/>
          <w:lang w:eastAsia="he-IL"/>
        </w:rPr>
        <w:t>ובכל מיני דרכים לעכב אותה – זה לא יקרה</w:t>
      </w:r>
      <w:bookmarkStart w:id="9417" w:name="_ETM_Q1_7518785"/>
      <w:bookmarkEnd w:id="9417"/>
      <w:r>
        <w:rPr>
          <w:rtl w:val="true"/>
          <w:lang w:eastAsia="he-IL"/>
        </w:rPr>
        <w:t>.</w:t>
      </w:r>
      <w:bookmarkStart w:id="9418" w:name="_ETM_Q1_7522111"/>
      <w:bookmarkEnd w:id="9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9" w:name="_ETM_Q1_7520464"/>
      <w:bookmarkStart w:id="9420" w:name="_ETM_Q1_7522582"/>
      <w:bookmarkStart w:id="9421" w:name="_ETM_Q1_7524099"/>
      <w:bookmarkStart w:id="9422" w:name="_ETM_Q1_7520464"/>
      <w:bookmarkStart w:id="9423" w:name="_ETM_Q1_7522582"/>
      <w:bookmarkStart w:id="9424" w:name="_ETM_Q1_7524099"/>
      <w:bookmarkEnd w:id="9422"/>
      <w:bookmarkEnd w:id="9423"/>
      <w:bookmarkEnd w:id="9424"/>
    </w:p>
    <w:p>
      <w:pPr>
        <w:pStyle w:val="Style35"/>
        <w:keepNext w:val="true"/>
        <w:rPr>
          <w:lang w:eastAsia="he-IL"/>
        </w:rPr>
      </w:pPr>
      <w:bookmarkStart w:id="9425" w:name="ET_guest_912944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6" w:name="_ETM_Q1_7523827"/>
      <w:bookmarkStart w:id="9427" w:name="_ETM_Q1_7523753"/>
      <w:bookmarkStart w:id="9428" w:name="_ETM_Q1_7523521"/>
      <w:bookmarkEnd w:id="9426"/>
      <w:bookmarkEnd w:id="9427"/>
      <w:bookmarkEnd w:id="9428"/>
      <w:r>
        <w:rPr>
          <w:rtl w:val="true"/>
          <w:lang w:eastAsia="he-IL"/>
        </w:rPr>
        <w:t xml:space="preserve">אדוני עוד </w:t>
      </w:r>
      <w:bookmarkStart w:id="9429" w:name="_ETM_Q1_7525237"/>
      <w:bookmarkEnd w:id="9429"/>
      <w:r>
        <w:rPr>
          <w:rtl w:val="true"/>
          <w:lang w:eastAsia="he-IL"/>
        </w:rPr>
        <w:t xml:space="preserve">לא שמע </w:t>
      </w:r>
      <w:bookmarkStart w:id="9430" w:name="_ETM_Q1_7521794"/>
      <w:bookmarkEnd w:id="9430"/>
      <w:r>
        <w:rPr>
          <w:rtl w:val="true"/>
          <w:lang w:eastAsia="he-IL"/>
        </w:rPr>
        <w:t>מילה אחת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1" w:name="_ETM_Q1_7526294"/>
      <w:bookmarkStart w:id="9432" w:name="_ETM_Q1_7526231"/>
      <w:bookmarkStart w:id="9433" w:name="_ETM_Q1_7526294"/>
      <w:bookmarkStart w:id="9434" w:name="_ETM_Q1_7526231"/>
      <w:bookmarkEnd w:id="9433"/>
      <w:bookmarkEnd w:id="9434"/>
    </w:p>
    <w:p>
      <w:pPr>
        <w:pStyle w:val="Style31"/>
        <w:keepNext w:val="true"/>
        <w:rPr/>
      </w:pPr>
      <w:bookmarkStart w:id="9435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6" w:name="_ETM_Q1_7526944"/>
      <w:bookmarkEnd w:id="9436"/>
      <w:r>
        <w:rPr>
          <w:rtl w:val="true"/>
          <w:lang w:eastAsia="he-IL"/>
        </w:rPr>
        <w:t xml:space="preserve">לא </w:t>
      </w:r>
      <w:bookmarkStart w:id="9437" w:name="_ETM_Q1_7523717"/>
      <w:bookmarkEnd w:id="9437"/>
      <w:r>
        <w:rPr>
          <w:rtl w:val="true"/>
          <w:lang w:eastAsia="he-IL"/>
        </w:rPr>
        <w:t>דיברתי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8" w:name="_ETM_Q1_7525289"/>
      <w:bookmarkStart w:id="9439" w:name="_ETM_Q1_7525307"/>
      <w:bookmarkStart w:id="9440" w:name="_ETM_Q1_7528370"/>
      <w:bookmarkStart w:id="9441" w:name="_ETM_Q1_7528316"/>
      <w:bookmarkStart w:id="9442" w:name="_ETM_Q1_7525289"/>
      <w:bookmarkStart w:id="9443" w:name="_ETM_Q1_7525307"/>
      <w:bookmarkStart w:id="9444" w:name="_ETM_Q1_7528370"/>
      <w:bookmarkStart w:id="9445" w:name="_ETM_Q1_7528316"/>
      <w:bookmarkEnd w:id="9442"/>
      <w:bookmarkEnd w:id="9443"/>
      <w:bookmarkEnd w:id="9444"/>
      <w:bookmarkEnd w:id="9445"/>
    </w:p>
    <w:p>
      <w:pPr>
        <w:pStyle w:val="Style30"/>
        <w:keepNext w:val="true"/>
        <w:rPr/>
      </w:pPr>
      <w:bookmarkStart w:id="9446" w:name="ET_interruption_קריאה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7" w:name="_ETM_Q1_7524274"/>
      <w:bookmarkStart w:id="9448" w:name="_ETM_Q1_7527933"/>
      <w:bookmarkStart w:id="9449" w:name="_ETM_Q1_7527854"/>
      <w:bookmarkStart w:id="9450" w:name="_ETM_Q1_7527627"/>
      <w:bookmarkEnd w:id="9447"/>
      <w:bookmarkEnd w:id="9448"/>
      <w:bookmarkEnd w:id="9449"/>
      <w:bookmarkEnd w:id="94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תי </w:t>
      </w:r>
      <w:bookmarkStart w:id="9451" w:name="_ETM_Q1_7526884"/>
      <w:bookmarkEnd w:id="9451"/>
      <w:r>
        <w:rPr>
          <w:rtl w:val="true"/>
          <w:lang w:eastAsia="he-IL"/>
        </w:rPr>
        <w:t xml:space="preserve">אולי </w:t>
      </w:r>
      <w:bookmarkStart w:id="9452" w:name="_ETM_Q1_7524477"/>
      <w:bookmarkEnd w:id="9452"/>
      <w:r>
        <w:rPr>
          <w:rtl w:val="true"/>
          <w:lang w:eastAsia="he-IL"/>
        </w:rPr>
        <w:t>מהספק שמה שאני אומר יהיה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3" w:name="_ETM_Q1_7528816"/>
      <w:bookmarkStart w:id="9454" w:name="_ETM_Q1_7526498"/>
      <w:bookmarkStart w:id="9455" w:name="_ETM_Q1_7525950"/>
      <w:bookmarkStart w:id="9456" w:name="_ETM_Q1_7528816"/>
      <w:bookmarkStart w:id="9457" w:name="_ETM_Q1_7526498"/>
      <w:bookmarkStart w:id="9458" w:name="_ETM_Q1_7525950"/>
      <w:bookmarkEnd w:id="9456"/>
      <w:bookmarkEnd w:id="9457"/>
      <w:bookmarkEnd w:id="9458"/>
    </w:p>
    <w:p>
      <w:pPr>
        <w:pStyle w:val="Style31"/>
        <w:keepNext w:val="true"/>
        <w:rPr/>
      </w:pPr>
      <w:bookmarkStart w:id="9459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0" w:name="_ETM_Q1_7532325"/>
      <w:bookmarkEnd w:id="9460"/>
      <w:r>
        <w:rPr>
          <w:rtl w:val="true"/>
          <w:lang w:eastAsia="he-IL"/>
        </w:rPr>
        <w:t xml:space="preserve">אבל לא </w:t>
      </w:r>
      <w:bookmarkStart w:id="9461" w:name="_ETM_Q1_7529029"/>
      <w:bookmarkEnd w:id="9461"/>
      <w:r>
        <w:rPr>
          <w:rtl w:val="true"/>
          <w:lang w:eastAsia="he-IL"/>
        </w:rPr>
        <w:t>דיברתי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62" w:name="ET_guest_912944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3" w:name="_ETM_Q1_7528166"/>
      <w:bookmarkStart w:id="9464" w:name="_ETM_Q1_7532853"/>
      <w:bookmarkEnd w:id="9463"/>
      <w:bookmarkEnd w:id="9464"/>
      <w:r>
        <w:rPr>
          <w:rtl w:val="true"/>
          <w:lang w:eastAsia="he-IL"/>
        </w:rPr>
        <w:t xml:space="preserve">אני </w:t>
      </w:r>
      <w:bookmarkStart w:id="9465" w:name="_ETM_Q1_7528567"/>
      <w:bookmarkEnd w:id="9465"/>
      <w:r>
        <w:rPr>
          <w:rtl w:val="true"/>
          <w:lang w:eastAsia="he-IL"/>
        </w:rPr>
        <w:t xml:space="preserve">חבר המועצה הארצ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66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דיברתי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7" w:name="_ETM_Q1_7527488"/>
      <w:bookmarkStart w:id="9468" w:name="_ETM_Q1_7527488"/>
      <w:bookmarkEnd w:id="9468"/>
    </w:p>
    <w:p>
      <w:pPr>
        <w:pStyle w:val="Style35"/>
        <w:keepNext w:val="true"/>
        <w:rPr>
          <w:lang w:eastAsia="he-IL"/>
        </w:rPr>
      </w:pPr>
      <w:bookmarkStart w:id="9469" w:name="ET_guest_912944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0" w:name="_ETM_Q1_7529631"/>
      <w:bookmarkStart w:id="9471" w:name="_ETM_Q1_7529565"/>
      <w:bookmarkStart w:id="9472" w:name="_ETM_Q1_7529332"/>
      <w:bookmarkEnd w:id="9470"/>
      <w:bookmarkEnd w:id="9471"/>
      <w:bookmarkEnd w:id="9472"/>
      <w:r>
        <w:rPr>
          <w:rtl w:val="true"/>
          <w:lang w:eastAsia="he-IL"/>
        </w:rPr>
        <w:t xml:space="preserve">אדוני </w:t>
      </w:r>
      <w:bookmarkStart w:id="9473" w:name="_ETM_Q1_7530391"/>
      <w:bookmarkEnd w:id="9473"/>
      <w:r>
        <w:rPr>
          <w:rtl w:val="true"/>
          <w:lang w:eastAsia="he-IL"/>
        </w:rPr>
        <w:t>פשוט מסתכ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</w:t>
      </w:r>
      <w:bookmarkStart w:id="9474" w:name="_ETM_Q1_7530732"/>
      <w:bookmarkEnd w:id="9474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5" w:name="_ETM_Q1_7531936"/>
      <w:bookmarkStart w:id="9476" w:name="_ETM_Q1_7531882"/>
      <w:bookmarkStart w:id="9477" w:name="_ETM_Q1_7531936"/>
      <w:bookmarkStart w:id="9478" w:name="_ETM_Q1_7531882"/>
      <w:bookmarkEnd w:id="9477"/>
      <w:bookmarkEnd w:id="9478"/>
    </w:p>
    <w:p>
      <w:pPr>
        <w:pStyle w:val="Style31"/>
        <w:keepNext w:val="true"/>
        <w:rPr/>
      </w:pPr>
      <w:bookmarkStart w:id="9479" w:name="ET_yor_615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0" w:name="_ETM_Q1_7532504"/>
      <w:bookmarkEnd w:id="9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ל </w:t>
      </w:r>
      <w:bookmarkStart w:id="9481" w:name="_ETM_Q1_7535223"/>
      <w:bookmarkEnd w:id="9481"/>
      <w:r>
        <w:rPr>
          <w:rtl w:val="true"/>
          <w:lang w:eastAsia="he-IL"/>
        </w:rPr>
        <w:t>כולם</w:t>
      </w:r>
      <w:bookmarkStart w:id="9482" w:name="_ETM_Q1_7530766"/>
      <w:bookmarkEnd w:id="94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7531318"/>
      <w:bookmarkStart w:id="9484" w:name="_ETM_Q1_7531265"/>
      <w:bookmarkStart w:id="9485" w:name="_ETM_Q1_7531318"/>
      <w:bookmarkStart w:id="9486" w:name="_ETM_Q1_7531265"/>
      <w:bookmarkEnd w:id="9485"/>
      <w:bookmarkEnd w:id="9486"/>
    </w:p>
    <w:p>
      <w:pPr>
        <w:pStyle w:val="Style35"/>
        <w:keepNext w:val="true"/>
        <w:rPr>
          <w:lang w:eastAsia="he-IL"/>
        </w:rPr>
      </w:pPr>
      <w:bookmarkStart w:id="9487" w:name="ET_guest_912944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8" w:name="_ETM_Q1_7535515"/>
      <w:bookmarkEnd w:id="9488"/>
      <w:r>
        <w:rPr>
          <w:rtl w:val="true"/>
          <w:lang w:eastAsia="he-IL"/>
        </w:rPr>
        <w:t xml:space="preserve">אני ביקשתי </w:t>
      </w:r>
      <w:bookmarkStart w:id="9489" w:name="_ETM_Q1_7532653"/>
      <w:bookmarkEnd w:id="9489"/>
      <w:r>
        <w:rPr>
          <w:rtl w:val="true"/>
          <w:lang w:eastAsia="he-IL"/>
        </w:rPr>
        <w:t>את רש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0" w:name="_ETM_Q1_7535263"/>
      <w:bookmarkStart w:id="9491" w:name="_ETM_Q1_7535200"/>
      <w:bookmarkStart w:id="9492" w:name="_ETM_Q1_7535263"/>
      <w:bookmarkStart w:id="9493" w:name="_ETM_Q1_7535200"/>
      <w:bookmarkEnd w:id="9492"/>
      <w:bookmarkEnd w:id="9493"/>
    </w:p>
    <w:p>
      <w:pPr>
        <w:pStyle w:val="Style31"/>
        <w:keepNext w:val="true"/>
        <w:rPr/>
      </w:pPr>
      <w:bookmarkStart w:id="9494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5" w:name="_ETM_Q1_7537808"/>
      <w:bookmarkEnd w:id="9495"/>
      <w:r>
        <w:rPr>
          <w:rtl w:val="true"/>
          <w:lang w:eastAsia="he-IL"/>
        </w:rPr>
        <w:t xml:space="preserve">אני </w:t>
      </w:r>
      <w:bookmarkStart w:id="9496" w:name="_ETM_Q1_7533506"/>
      <w:bookmarkEnd w:id="949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ים ביקשו את רשות </w:t>
      </w:r>
      <w:bookmarkStart w:id="9497" w:name="_ETM_Q1_7537840"/>
      <w:bookmarkEnd w:id="9497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>.</w:t>
      </w:r>
      <w:bookmarkStart w:id="9498" w:name="_ETM_Q1_7534607"/>
      <w:bookmarkStart w:id="9499" w:name="_ETM_Q1_7530657"/>
      <w:bookmarkStart w:id="9500" w:name="_ETM_Q1_7534217"/>
      <w:bookmarkEnd w:id="9498"/>
      <w:bookmarkEnd w:id="9499"/>
      <w:bookmarkEnd w:id="9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7534757"/>
      <w:bookmarkStart w:id="9502" w:name="_ETM_Q1_7534706"/>
      <w:bookmarkStart w:id="9503" w:name="_ETM_Q1_7534757"/>
      <w:bookmarkStart w:id="9504" w:name="_ETM_Q1_7534706"/>
      <w:bookmarkEnd w:id="9503"/>
      <w:bookmarkEnd w:id="9504"/>
    </w:p>
    <w:p>
      <w:pPr>
        <w:pStyle w:val="Style35"/>
        <w:keepNext w:val="true"/>
        <w:rPr>
          <w:lang w:eastAsia="he-IL"/>
        </w:rPr>
      </w:pPr>
      <w:bookmarkStart w:id="9505" w:name="ET_guest_912944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6" w:name="_ETM_Q1_7536738"/>
      <w:bookmarkStart w:id="9507" w:name="_ETM_Q1_7536675"/>
      <w:bookmarkStart w:id="9508" w:name="_ETM_Q1_7536441"/>
      <w:bookmarkEnd w:id="9506"/>
      <w:bookmarkEnd w:id="9507"/>
      <w:bookmarkEnd w:id="950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דוני יח</w:t>
      </w:r>
      <w:bookmarkStart w:id="9509" w:name="_ETM_Q1_7536190"/>
      <w:bookmarkEnd w:id="9509"/>
      <w:r>
        <w:rPr>
          <w:rtl w:val="true"/>
          <w:lang w:eastAsia="he-IL"/>
        </w:rPr>
        <w:t>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0" w:name="_ETM_Q1_7538197"/>
      <w:bookmarkStart w:id="9511" w:name="_ETM_Q1_7538140"/>
      <w:bookmarkStart w:id="9512" w:name="_ETM_Q1_7538197"/>
      <w:bookmarkStart w:id="9513" w:name="_ETM_Q1_7538140"/>
      <w:bookmarkEnd w:id="9512"/>
      <w:bookmarkEnd w:id="9513"/>
    </w:p>
    <w:p>
      <w:pPr>
        <w:pStyle w:val="Style31"/>
        <w:keepNext w:val="true"/>
        <w:rPr/>
      </w:pPr>
      <w:bookmarkStart w:id="9514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5" w:name="_ETM_Q1_7538747"/>
      <w:bookmarkEnd w:id="9515"/>
      <w:r>
        <w:rPr>
          <w:rtl w:val="true"/>
          <w:lang w:eastAsia="he-IL"/>
        </w:rPr>
        <w:t>אתה צודק שצריך לתת לחבר המועצה הארצית לדבר</w:t>
      </w:r>
      <w:bookmarkStart w:id="9516" w:name="_ETM_Q1_7536008"/>
      <w:bookmarkStart w:id="9517" w:name="_ETM_Q1_7540548"/>
      <w:bookmarkEnd w:id="9516"/>
      <w:bookmarkEnd w:id="9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רוכות את נציג</w:t>
      </w:r>
      <w:bookmarkStart w:id="9518" w:name="_ETM_Q1_7543378"/>
      <w:bookmarkEnd w:id="9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,</w:t>
      </w:r>
      <w:bookmarkStart w:id="9519" w:name="_ETM_Q1_7542419"/>
      <w:bookmarkEnd w:id="9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אליציה</w:t>
      </w:r>
      <w:bookmarkStart w:id="9520" w:name="_ETM_Q1_7544979"/>
      <w:bookmarkEnd w:id="95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ת גם לנציג האופוזיציה </w:t>
      </w:r>
      <w:bookmarkStart w:id="9521" w:name="_ETM_Q1_7547087"/>
      <w:bookmarkEnd w:id="952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מועצה </w:t>
      </w:r>
      <w:bookmarkStart w:id="9522" w:name="_ETM_Q1_7552462"/>
      <w:bookmarkEnd w:id="9522"/>
      <w:r>
        <w:rPr>
          <w:rtl w:val="true"/>
          <w:lang w:eastAsia="he-IL"/>
        </w:rPr>
        <w:t>ערן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523" w:name="_ETM_Q1_7551172"/>
      <w:bookmarkStart w:id="9524" w:name="_ETM_Q1_7550877"/>
      <w:bookmarkEnd w:id="9523"/>
      <w:bookmarkEnd w:id="9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5" w:name="_ETM_Q1_7558093"/>
      <w:bookmarkStart w:id="9526" w:name="_ETM_Q1_7558048"/>
      <w:bookmarkStart w:id="9527" w:name="_ETM_Q1_7551234"/>
      <w:bookmarkStart w:id="9528" w:name="_ETM_Q1_7558093"/>
      <w:bookmarkStart w:id="9529" w:name="_ETM_Q1_7558048"/>
      <w:bookmarkStart w:id="9530" w:name="_ETM_Q1_7551234"/>
      <w:bookmarkEnd w:id="9528"/>
      <w:bookmarkEnd w:id="9529"/>
      <w:bookmarkEnd w:id="9530"/>
    </w:p>
    <w:p>
      <w:pPr>
        <w:pStyle w:val="Style14"/>
        <w:keepNext w:val="true"/>
        <w:rPr/>
      </w:pPr>
      <w:bookmarkStart w:id="9531" w:name="ET_speaker_ערן_בן_אר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2" w:name="_ETM_Q1_7558208"/>
      <w:bookmarkStart w:id="9533" w:name="_ETM_Q1_7562888"/>
      <w:bookmarkEnd w:id="9532"/>
      <w:bookmarkEnd w:id="9533"/>
      <w:r>
        <w:rPr>
          <w:rtl w:val="true"/>
          <w:lang w:eastAsia="he-IL"/>
        </w:rPr>
        <w:t>א</w:t>
      </w:r>
      <w:bookmarkStart w:id="9534" w:name="_ETM_Q1_7555017"/>
      <w:bookmarkEnd w:id="9534"/>
      <w:r>
        <w:rPr>
          <w:rtl w:val="true"/>
          <w:lang w:eastAsia="he-IL"/>
        </w:rPr>
        <w:t>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רן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9535" w:name="_ETM_Q1_7561080"/>
      <w:bookmarkEnd w:id="9535"/>
      <w:r>
        <w:rPr>
          <w:rtl w:val="true"/>
          <w:lang w:eastAsia="he-IL"/>
        </w:rPr>
        <w:t>המועצה הארצי</w:t>
      </w:r>
      <w:bookmarkStart w:id="9536" w:name="_ETM_Q1_7559177"/>
      <w:bookmarkEnd w:id="9536"/>
      <w:r>
        <w:rPr>
          <w:rtl w:val="true"/>
          <w:lang w:eastAsia="he-IL"/>
        </w:rPr>
        <w:t xml:space="preserve">ת בלשכת </w:t>
      </w:r>
      <w:bookmarkStart w:id="9537" w:name="_ETM_Q1_7561758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9538" w:name="_ETM_Q1_7562493"/>
      <w:bookmarkEnd w:id="9537"/>
      <w:bookmarkEnd w:id="9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 ועדת ביקורת</w:t>
      </w:r>
      <w:r>
        <w:rPr>
          <w:rtl w:val="true"/>
          <w:lang w:eastAsia="he-IL"/>
        </w:rPr>
        <w:t xml:space="preserve">. </w:t>
      </w:r>
      <w:bookmarkStart w:id="9539" w:name="_ETM_Q1_7566820"/>
      <w:bookmarkStart w:id="9540" w:name="_ETM_Q1_7566766"/>
      <w:bookmarkStart w:id="9541" w:name="_ETM_Q1_7566689"/>
      <w:bookmarkStart w:id="9542" w:name="_ETM_Q1_7566622"/>
      <w:bookmarkEnd w:id="9539"/>
      <w:bookmarkEnd w:id="9540"/>
      <w:bookmarkEnd w:id="9541"/>
      <w:bookmarkEnd w:id="954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543" w:name="_ETM_Q1_7563378"/>
      <w:bookmarkEnd w:id="9543"/>
      <w:r>
        <w:rPr>
          <w:rtl w:val="true"/>
          <w:lang w:eastAsia="he-IL"/>
        </w:rPr>
        <w:t>משתתף בצער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חשוב</w:t>
      </w:r>
      <w:bookmarkStart w:id="9544" w:name="_ETM_Q1_7567047"/>
      <w:bookmarkEnd w:id="95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שפחות </w:t>
      </w:r>
      <w:bookmarkStart w:id="9545" w:name="_ETM_Q1_7567417"/>
      <w:bookmarkEnd w:id="9545"/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פחת </w:t>
      </w:r>
      <w:bookmarkStart w:id="9546" w:name="_ETM_Q1_7569906"/>
      <w:bookmarkEnd w:id="9546"/>
      <w:r>
        <w:rPr>
          <w:rtl w:val="true"/>
          <w:lang w:eastAsia="he-IL"/>
        </w:rPr>
        <w:t>ששון היקרה</w:t>
      </w:r>
      <w:r>
        <w:rPr>
          <w:rtl w:val="true"/>
          <w:lang w:eastAsia="he-IL"/>
        </w:rPr>
        <w:t>.</w:t>
      </w:r>
      <w:bookmarkStart w:id="9547" w:name="_ETM_Q1_7570288"/>
      <w:bookmarkEnd w:id="9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8" w:name="_ETM_Q1_7573919"/>
      <w:bookmarkStart w:id="9549" w:name="_ETM_Q1_7573857"/>
      <w:bookmarkStart w:id="9550" w:name="_ETM_Q1_7573919"/>
      <w:bookmarkStart w:id="9551" w:name="_ETM_Q1_7573857"/>
      <w:bookmarkEnd w:id="9550"/>
      <w:bookmarkEnd w:id="9551"/>
    </w:p>
    <w:p>
      <w:pPr>
        <w:pStyle w:val="Normal"/>
        <w:rPr>
          <w:lang w:eastAsia="he-IL"/>
        </w:rPr>
      </w:pPr>
      <w:bookmarkStart w:id="9552" w:name="_ETM_Q1_7574078"/>
      <w:bookmarkStart w:id="9553" w:name="_ETM_Q1_7574025"/>
      <w:bookmarkEnd w:id="9552"/>
      <w:bookmarkEnd w:id="9553"/>
      <w:r>
        <w:rPr>
          <w:rtl w:val="true"/>
          <w:lang w:eastAsia="he-IL"/>
        </w:rPr>
        <w:t xml:space="preserve">אדוני </w:t>
      </w:r>
      <w:bookmarkStart w:id="9554" w:name="_ETM_Q1_7565727"/>
      <w:bookmarkStart w:id="9555" w:name="_ETM_Q1_7570107"/>
      <w:bookmarkEnd w:id="9554"/>
      <w:bookmarkEnd w:id="9555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9556" w:name="_ETM_Q1_7572958"/>
      <w:bookmarkEnd w:id="9556"/>
      <w:r>
        <w:rPr>
          <w:rtl w:val="true"/>
          <w:lang w:eastAsia="he-IL"/>
        </w:rPr>
        <w:t>להרבה מילים שהופרחו פה</w:t>
      </w:r>
      <w:r>
        <w:rPr>
          <w:rtl w:val="true"/>
          <w:lang w:eastAsia="he-IL"/>
        </w:rPr>
        <w:t xml:space="preserve">, </w:t>
      </w:r>
      <w:bookmarkStart w:id="9557" w:name="_ETM_Q1_7578321"/>
      <w:bookmarkEnd w:id="9557"/>
      <w:r>
        <w:rPr>
          <w:rtl w:val="true"/>
          <w:lang w:eastAsia="he-IL"/>
        </w:rPr>
        <w:t xml:space="preserve">כל הדיון פה </w:t>
      </w:r>
      <w:bookmarkStart w:id="9558" w:name="_ETM_Q1_7575167"/>
      <w:bookmarkEnd w:id="9558"/>
      <w:r>
        <w:rPr>
          <w:rtl w:val="true"/>
          <w:lang w:eastAsia="he-IL"/>
        </w:rPr>
        <w:t>הוא על כסף ורק על כסף</w:t>
      </w:r>
      <w:bookmarkStart w:id="9559" w:name="_ETM_Q1_7575998"/>
      <w:bookmarkEnd w:id="9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</w:t>
      </w:r>
      <w:bookmarkStart w:id="9560" w:name="_ETM_Q1_7577790"/>
      <w:bookmarkEnd w:id="956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ה</w:t>
      </w:r>
      <w:bookmarkStart w:id="9561" w:name="_ETM_Q1_7578445"/>
      <w:bookmarkEnd w:id="9561"/>
      <w:r>
        <w:rPr>
          <w:rtl w:val="true"/>
          <w:lang w:eastAsia="he-IL"/>
        </w:rPr>
        <w:t xml:space="preserve">וועדה לבחירת </w:t>
      </w:r>
      <w:bookmarkStart w:id="9562" w:name="_ETM_Q1_7580595"/>
      <w:bookmarkEnd w:id="9562"/>
      <w:r>
        <w:rPr>
          <w:rtl w:val="true"/>
          <w:lang w:eastAsia="he-IL"/>
        </w:rPr>
        <w:t>שופטים</w:t>
      </w:r>
      <w:bookmarkStart w:id="9563" w:name="_ETM_Q1_7580913"/>
      <w:bookmarkEnd w:id="9563"/>
      <w:r>
        <w:rPr>
          <w:rtl w:val="true"/>
          <w:lang w:eastAsia="he-IL"/>
        </w:rPr>
        <w:t xml:space="preserve"> ולא על כל מיני </w:t>
      </w:r>
      <w:bookmarkStart w:id="9564" w:name="_ETM_Q1_7583348"/>
      <w:bookmarkEnd w:id="9564"/>
      <w:r>
        <w:rPr>
          <w:rtl w:val="true"/>
          <w:lang w:eastAsia="he-IL"/>
        </w:rPr>
        <w:t>רפורמות גדולות יו</w:t>
      </w:r>
      <w:bookmarkStart w:id="9565" w:name="_ETM_Q1_7582961"/>
      <w:bookmarkEnd w:id="956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סף שנגבה בכוח של חוק שאתם </w:t>
      </w:r>
      <w:bookmarkStart w:id="9566" w:name="_ETM_Q1_7591044"/>
      <w:bookmarkEnd w:id="9566"/>
      <w:r>
        <w:rPr>
          <w:rtl w:val="true"/>
          <w:lang w:eastAsia="he-IL"/>
        </w:rPr>
        <w:t>בכנסת אחראים א</w:t>
      </w:r>
      <w:bookmarkStart w:id="9567" w:name="_ETM_Q1_7587821"/>
      <w:bookmarkEnd w:id="9567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סף שנ</w:t>
      </w:r>
      <w:bookmarkStart w:id="9568" w:name="_ETM_Q1_7588571"/>
      <w:bookmarkEnd w:id="9568"/>
      <w:r>
        <w:rPr>
          <w:rtl w:val="true"/>
          <w:lang w:eastAsia="he-IL"/>
        </w:rPr>
        <w:t>גבה מ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שלא בטובתם </w:t>
      </w:r>
      <w:bookmarkStart w:id="9569" w:name="_ETM_Q1_7591083"/>
      <w:bookmarkEnd w:id="9569"/>
      <w:r>
        <w:rPr>
          <w:rtl w:val="true"/>
          <w:lang w:eastAsia="he-IL"/>
        </w:rPr>
        <w:t xml:space="preserve">מוצאים </w:t>
      </w:r>
      <w:bookmarkStart w:id="9570" w:name="_ETM_Q1_7595337"/>
      <w:bookmarkEnd w:id="9570"/>
      <w:r>
        <w:rPr>
          <w:rtl w:val="true"/>
          <w:lang w:eastAsia="he-IL"/>
        </w:rPr>
        <w:t xml:space="preserve">את עצמם </w:t>
      </w:r>
      <w:bookmarkStart w:id="9571" w:name="_ETM_Q1_7591927"/>
      <w:bookmarkEnd w:id="9571"/>
      <w:r>
        <w:rPr>
          <w:rtl w:val="true"/>
          <w:lang w:eastAsia="he-IL"/>
        </w:rPr>
        <w:t>משלמים למפלגה פוליטית שהם לא בחרו ולא מזדהים איתה</w:t>
      </w:r>
      <w:bookmarkStart w:id="9572" w:name="_ETM_Q1_7593467"/>
      <w:bookmarkEnd w:id="9572"/>
      <w:r>
        <w:rPr>
          <w:rtl w:val="true"/>
          <w:lang w:eastAsia="he-IL"/>
        </w:rPr>
        <w:t>.</w:t>
      </w:r>
      <w:bookmarkStart w:id="9573" w:name="_ETM_Q1_7594864"/>
      <w:bookmarkEnd w:id="9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4" w:name="_ETM_Q1_7598258"/>
      <w:bookmarkStart w:id="9575" w:name="_ETM_Q1_7596427"/>
      <w:bookmarkStart w:id="9576" w:name="_ETM_Q1_7598258"/>
      <w:bookmarkStart w:id="9577" w:name="_ETM_Q1_7596427"/>
      <w:bookmarkEnd w:id="9576"/>
      <w:bookmarkEnd w:id="9577"/>
    </w:p>
    <w:p>
      <w:pPr>
        <w:pStyle w:val="Normal"/>
        <w:rPr>
          <w:lang w:eastAsia="he-IL"/>
        </w:rPr>
      </w:pPr>
      <w:bookmarkStart w:id="9578" w:name="_ETM_Q1_7598947"/>
      <w:bookmarkEnd w:id="9578"/>
      <w:r>
        <w:rPr>
          <w:rtl w:val="true"/>
          <w:lang w:eastAsia="he-IL"/>
        </w:rPr>
        <w:t xml:space="preserve">אנחנו </w:t>
      </w:r>
      <w:bookmarkStart w:id="9579" w:name="_ETM_Q1_7600198"/>
      <w:bookmarkEnd w:id="9579"/>
      <w:r>
        <w:rPr>
          <w:rtl w:val="true"/>
          <w:lang w:eastAsia="he-IL"/>
        </w:rPr>
        <w:t>נדבר קצת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ל הלשכה </w:t>
      </w:r>
      <w:bookmarkStart w:id="9580" w:name="_ETM_Q1_7600916"/>
      <w:bookmarkEnd w:id="9580"/>
      <w:r>
        <w:rPr>
          <w:rtl w:val="true"/>
          <w:lang w:eastAsia="he-IL"/>
        </w:rPr>
        <w:t xml:space="preserve">הוא </w:t>
      </w:r>
      <w:r>
        <w:rPr>
          <w:lang w:eastAsia="he-IL"/>
        </w:rPr>
        <w:t>83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9581" w:name="_ETM_Q1_7599917"/>
      <w:bookmarkEnd w:id="9581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 xml:space="preserve">, </w:t>
      </w:r>
      <w:bookmarkStart w:id="9582" w:name="_ETM_Q1_7602647"/>
      <w:bookmarkEnd w:id="9582"/>
      <w:r>
        <w:rPr>
          <w:rtl w:val="true"/>
          <w:lang w:eastAsia="he-IL"/>
        </w:rPr>
        <w:t>לפי הצעת התקציב שמונחת בפניי וה</w:t>
      </w:r>
      <w:bookmarkStart w:id="9583" w:name="_ETM_Q1_7604950"/>
      <w:bookmarkEnd w:id="9583"/>
      <w:r>
        <w:rPr>
          <w:rtl w:val="true"/>
          <w:lang w:eastAsia="he-IL"/>
        </w:rPr>
        <w:t xml:space="preserve">ועברה לחברי המועצה </w:t>
      </w:r>
      <w:bookmarkStart w:id="9584" w:name="_ETM_Q1_7609773"/>
      <w:bookmarkEnd w:id="9584"/>
      <w:r>
        <w:rPr>
          <w:rtl w:val="true"/>
          <w:lang w:eastAsia="he-IL"/>
        </w:rPr>
        <w:t xml:space="preserve">הארצית </w:t>
      </w:r>
      <w:bookmarkStart w:id="9585" w:name="_ETM_Q1_7605950"/>
      <w:bookmarkEnd w:id="9585"/>
      <w:r>
        <w:rPr>
          <w:rtl w:val="true"/>
          <w:lang w:eastAsia="he-IL"/>
        </w:rPr>
        <w:t xml:space="preserve">כדי לאשר אותה 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9586" w:name="_ETM_Q1_7607897"/>
      <w:bookmarkEnd w:id="9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י החובה של ה</w:t>
      </w:r>
      <w:bookmarkStart w:id="9587" w:name="_ETM_Q1_7611008"/>
      <w:bookmarkStart w:id="9588" w:name="_ETM_Q1_7615320"/>
      <w:bookmarkEnd w:id="9587"/>
      <w:bookmarkEnd w:id="9588"/>
      <w:r>
        <w:rPr>
          <w:rtl w:val="true"/>
          <w:lang w:eastAsia="he-IL"/>
        </w:rPr>
        <w:t>לשכה מתמצים בשלו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יקה – המערך </w:t>
      </w:r>
      <w:bookmarkStart w:id="9589" w:name="_ETM_Q1_7615915"/>
      <w:bookmarkEnd w:id="9589"/>
      <w:r>
        <w:rPr>
          <w:rtl w:val="true"/>
          <w:lang w:eastAsia="he-IL"/>
        </w:rPr>
        <w:t>של הדין המשמעתי</w:t>
      </w:r>
      <w:r>
        <w:rPr>
          <w:rtl w:val="true"/>
          <w:lang w:eastAsia="he-IL"/>
        </w:rPr>
        <w:t xml:space="preserve">, </w:t>
      </w:r>
      <w:bookmarkStart w:id="9590" w:name="_ETM_Q1_7618363"/>
      <w:bookmarkEnd w:id="9590"/>
      <w:r>
        <w:rPr>
          <w:rtl w:val="true"/>
          <w:lang w:eastAsia="he-IL"/>
        </w:rPr>
        <w:t>הסמכה – של המתמחים</w:t>
      </w:r>
      <w:bookmarkStart w:id="9591" w:name="_ETM_Q1_7618258"/>
      <w:bookmarkEnd w:id="9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ר מצווה</w:t>
      </w:r>
      <w:r>
        <w:rPr>
          <w:rtl w:val="true"/>
          <w:lang w:eastAsia="he-IL"/>
        </w:rPr>
        <w:t>.</w:t>
      </w:r>
      <w:bookmarkStart w:id="9592" w:name="_ETM_Q1_7620569"/>
      <w:bookmarkEnd w:id="9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תפקידי ה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3" w:name="_ETM_Q1_7624387"/>
      <w:bookmarkStart w:id="9594" w:name="_ETM_Q1_7624324"/>
      <w:bookmarkStart w:id="9595" w:name="_ETM_Q1_7624387"/>
      <w:bookmarkStart w:id="9596" w:name="_ETM_Q1_7624324"/>
      <w:bookmarkEnd w:id="9595"/>
      <w:bookmarkEnd w:id="9596"/>
    </w:p>
    <w:p>
      <w:pPr>
        <w:pStyle w:val="Normal"/>
        <w:rPr>
          <w:lang w:eastAsia="he-IL"/>
        </w:rPr>
      </w:pPr>
      <w:bookmarkStart w:id="9597" w:name="_ETM_Q1_7624539"/>
      <w:bookmarkStart w:id="9598" w:name="_ETM_Q1_7624483"/>
      <w:bookmarkEnd w:id="9597"/>
      <w:bookmarkEnd w:id="9598"/>
      <w:r>
        <w:rPr>
          <w:rtl w:val="true"/>
          <w:lang w:eastAsia="he-IL"/>
        </w:rPr>
        <w:t xml:space="preserve">כל שאר </w:t>
      </w:r>
      <w:bookmarkStart w:id="9599" w:name="_ETM_Q1_7627107"/>
      <w:bookmarkEnd w:id="9599"/>
      <w:r>
        <w:rPr>
          <w:rtl w:val="true"/>
          <w:lang w:eastAsia="he-IL"/>
        </w:rPr>
        <w:t xml:space="preserve">התפקידים הם תפקידים </w:t>
      </w:r>
      <w:bookmarkStart w:id="9600" w:name="_ETM_Q1_7626289"/>
      <w:bookmarkEnd w:id="9600"/>
      <w:r>
        <w:rPr>
          <w:rtl w:val="true"/>
          <w:lang w:eastAsia="he-IL"/>
        </w:rPr>
        <w:t>שהלשכה החליטה לקחת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נאי</w:t>
      </w:r>
      <w:bookmarkStart w:id="9601" w:name="_ETM_Q1_7631355"/>
      <w:bookmarkStart w:id="9602" w:name="_ETM_Q1_7635605"/>
      <w:bookmarkEnd w:id="9601"/>
      <w:bookmarkEnd w:id="9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קש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יא </w:t>
      </w:r>
      <w:bookmarkStart w:id="9603" w:name="_ETM_Q1_7632433"/>
      <w:bookmarkEnd w:id="9603"/>
      <w:r>
        <w:rPr>
          <w:rtl w:val="true"/>
          <w:lang w:eastAsia="he-IL"/>
        </w:rPr>
        <w:t>לוקחת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ות</w:t>
      </w:r>
      <w:r>
        <w:rPr>
          <w:rtl w:val="true"/>
          <w:lang w:eastAsia="he-IL"/>
        </w:rPr>
        <w:t xml:space="preserve">, </w:t>
      </w:r>
      <w:bookmarkStart w:id="9604" w:name="_ETM_Q1_7639336"/>
      <w:bookmarkEnd w:id="9604"/>
      <w:r>
        <w:rPr>
          <w:rtl w:val="true"/>
          <w:lang w:eastAsia="he-IL"/>
        </w:rPr>
        <w:t>ועוד</w:t>
      </w:r>
      <w:bookmarkStart w:id="9605" w:name="_ETM_Q1_7635807"/>
      <w:bookmarkEnd w:id="9605"/>
      <w:r>
        <w:rPr>
          <w:rtl w:val="true"/>
          <w:lang w:eastAsia="he-IL"/>
        </w:rPr>
        <w:t xml:space="preserve"> כהנה וכ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ני</w:t>
      </w:r>
      <w:bookmarkStart w:id="9606" w:name="_ETM_Q1_7636686"/>
      <w:bookmarkEnd w:id="9606"/>
      <w:r>
        <w:rPr>
          <w:rtl w:val="true"/>
          <w:lang w:eastAsia="he-IL"/>
        </w:rPr>
        <w:t xml:space="preserve"> מיליונים של </w:t>
      </w:r>
      <w:bookmarkStart w:id="9607" w:name="_ETM_Q1_7642896"/>
      <w:bookmarkEnd w:id="9607"/>
      <w:r>
        <w:rPr>
          <w:rtl w:val="true"/>
          <w:lang w:eastAsia="he-IL"/>
        </w:rPr>
        <w:t>שקלים ש</w:t>
      </w:r>
      <w:bookmarkStart w:id="9608" w:name="_ETM_Q1_7639091"/>
      <w:bookmarkEnd w:id="9608"/>
      <w:r>
        <w:rPr>
          <w:rtl w:val="true"/>
          <w:lang w:eastAsia="he-IL"/>
        </w:rPr>
        <w:t>כל שנה נגבים בכוח מכל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רק </w:t>
      </w:r>
      <w:bookmarkStart w:id="9609" w:name="_ETM_Q1_7643267"/>
      <w:bookmarkEnd w:id="9609"/>
      <w:r>
        <w:rPr>
          <w:rtl w:val="true"/>
          <w:lang w:eastAsia="he-IL"/>
        </w:rPr>
        <w:t xml:space="preserve">כי הוא </w:t>
      </w:r>
      <w:bookmarkStart w:id="9610" w:name="_ETM_Q1_7644657"/>
      <w:bookmarkEnd w:id="9610"/>
      <w:r>
        <w:rPr>
          <w:rtl w:val="true"/>
          <w:lang w:eastAsia="he-IL"/>
        </w:rPr>
        <w:t>חפץ להמש</w:t>
      </w:r>
      <w:bookmarkStart w:id="9611" w:name="_ETM_Q1_7644340"/>
      <w:bookmarkEnd w:id="9611"/>
      <w:r>
        <w:rPr>
          <w:rtl w:val="true"/>
          <w:lang w:eastAsia="he-IL"/>
        </w:rPr>
        <w:t xml:space="preserve">יך ולעסוק במקצוע שהוא בזעת </w:t>
      </w:r>
      <w:bookmarkStart w:id="9612" w:name="_ETM_Q1_7643446"/>
      <w:bookmarkStart w:id="9613" w:name="_ETM_Q1_7647817"/>
      <w:bookmarkEnd w:id="9612"/>
      <w:bookmarkEnd w:id="9613"/>
      <w:r>
        <w:rPr>
          <w:rtl w:val="true"/>
          <w:lang w:eastAsia="he-IL"/>
        </w:rPr>
        <w:t xml:space="preserve">אפו למד ושהוא קיבל </w:t>
      </w:r>
      <w:bookmarkStart w:id="9614" w:name="_ETM_Q1_7653326"/>
      <w:bookmarkEnd w:id="9614"/>
      <w:r>
        <w:rPr>
          <w:rtl w:val="true"/>
          <w:lang w:eastAsia="he-IL"/>
        </w:rPr>
        <w:t xml:space="preserve">הסמכה </w:t>
      </w:r>
      <w:bookmarkStart w:id="9615" w:name="_ETM_Q1_7649977"/>
      <w:bookmarkEnd w:id="9615"/>
      <w:r>
        <w:rPr>
          <w:rtl w:val="true"/>
          <w:lang w:eastAsia="he-IL"/>
        </w:rPr>
        <w:t>לו ושהוא עוסק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6" w:name="_ETM_Q1_7654400"/>
      <w:bookmarkStart w:id="9617" w:name="_ETM_Q1_7654330"/>
      <w:bookmarkStart w:id="9618" w:name="_ETM_Q1_7654400"/>
      <w:bookmarkStart w:id="9619" w:name="_ETM_Q1_7654330"/>
      <w:bookmarkEnd w:id="9618"/>
      <w:bookmarkEnd w:id="9619"/>
    </w:p>
    <w:p>
      <w:pPr>
        <w:pStyle w:val="Normal"/>
        <w:rPr>
          <w:lang w:eastAsia="he-IL"/>
        </w:rPr>
      </w:pPr>
      <w:bookmarkStart w:id="9620" w:name="_ETM_Q1_7651627"/>
      <w:bookmarkStart w:id="9621" w:name="_ETM_Q1_7654524"/>
      <w:bookmarkStart w:id="9622" w:name="_ETM_Q1_7654471"/>
      <w:bookmarkEnd w:id="9620"/>
      <w:bookmarkEnd w:id="9621"/>
      <w:bookmarkEnd w:id="9622"/>
      <w:r>
        <w:rPr>
          <w:rtl w:val="true"/>
          <w:lang w:eastAsia="he-IL"/>
        </w:rPr>
        <w:t xml:space="preserve">אני לא יכול – </w:t>
      </w:r>
      <w:bookmarkStart w:id="9623" w:name="_ETM_Q1_7654323"/>
      <w:bookmarkEnd w:id="9623"/>
      <w:r>
        <w:rPr>
          <w:rtl w:val="true"/>
          <w:lang w:eastAsia="he-IL"/>
        </w:rPr>
        <w:t>לא אני ולא אלפי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bookmarkStart w:id="9624" w:name="_ETM_Q1_7654242"/>
      <w:bookmarkEnd w:id="9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בחרו בי ואלה שלא </w:t>
      </w:r>
      <w:bookmarkStart w:id="9625" w:name="_ETM_Q1_7659437"/>
      <w:bookmarkEnd w:id="9625"/>
      <w:r>
        <w:rPr>
          <w:rtl w:val="true"/>
          <w:lang w:eastAsia="he-IL"/>
        </w:rPr>
        <w:t>בחרו בי</w:t>
      </w:r>
      <w:bookmarkStart w:id="9626" w:name="_ETM_Q1_7656187"/>
      <w:bookmarkEnd w:id="9626"/>
      <w:r>
        <w:rPr>
          <w:rtl w:val="true"/>
          <w:lang w:eastAsia="he-IL"/>
        </w:rPr>
        <w:t xml:space="preserve"> – </w:t>
      </w:r>
      <w:bookmarkStart w:id="9627" w:name="_ETM_Q1_7657556"/>
      <w:bookmarkEnd w:id="9627"/>
      <w:r>
        <w:rPr>
          <w:rtl w:val="true"/>
          <w:lang w:eastAsia="he-IL"/>
        </w:rPr>
        <w:t xml:space="preserve">לעסוק במקצוע שלי </w:t>
      </w:r>
      <w:bookmarkStart w:id="9628" w:name="_ETM_Q1_7662450"/>
      <w:bookmarkEnd w:id="9628"/>
      <w:r>
        <w:rPr>
          <w:rtl w:val="true"/>
          <w:lang w:eastAsia="he-IL"/>
        </w:rPr>
        <w:t xml:space="preserve">אם אני לא משלם </w:t>
      </w:r>
      <w:bookmarkStart w:id="9629" w:name="_ETM_Q1_7659366"/>
      <w:bookmarkEnd w:id="9629"/>
      <w:r>
        <w:rPr>
          <w:rtl w:val="true"/>
          <w:lang w:eastAsia="he-IL"/>
        </w:rPr>
        <w:t>דמי חבר כל שנה</w:t>
      </w:r>
      <w:bookmarkStart w:id="9630" w:name="_ETM_Q1_7663835"/>
      <w:bookmarkStart w:id="9631" w:name="_ETM_Q1_7662169"/>
      <w:bookmarkEnd w:id="9630"/>
      <w:bookmarkEnd w:id="9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9632" w:name="_ETM_Q1_7664411"/>
      <w:bookmarkEnd w:id="9632"/>
      <w:r>
        <w:rPr>
          <w:rtl w:val="true"/>
          <w:lang w:eastAsia="he-IL"/>
        </w:rPr>
        <w:t>- -</w:t>
      </w:r>
      <w:bookmarkStart w:id="9633" w:name="_ETM_Q1_7660005"/>
      <w:bookmarkEnd w:id="9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4" w:name="_ETM_Q1_7661341"/>
      <w:bookmarkStart w:id="9635" w:name="_ETM_Q1_7660238"/>
      <w:bookmarkStart w:id="9636" w:name="_ETM_Q1_7660157"/>
      <w:bookmarkStart w:id="9637" w:name="_ETM_Q1_7661341"/>
      <w:bookmarkStart w:id="9638" w:name="_ETM_Q1_7660238"/>
      <w:bookmarkStart w:id="9639" w:name="_ETM_Q1_7660157"/>
      <w:bookmarkEnd w:id="9637"/>
      <w:bookmarkEnd w:id="9638"/>
      <w:bookmarkEnd w:id="9639"/>
    </w:p>
    <w:p>
      <w:pPr>
        <w:pStyle w:val="Style14"/>
        <w:keepNext w:val="true"/>
        <w:rPr/>
      </w:pPr>
      <w:bookmarkStart w:id="9640" w:name="ET_speaker_5068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1" w:name="_ETM_Q1_7661930"/>
      <w:bookmarkStart w:id="9642" w:name="_ETM_Q1_7661880"/>
      <w:bookmarkEnd w:id="9641"/>
      <w:bookmarkEnd w:id="9642"/>
      <w:r>
        <w:rPr>
          <w:rtl w:val="true"/>
          <w:lang w:eastAsia="he-IL"/>
        </w:rPr>
        <w:t>מה גובה 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9643" w:name="_ETM_Q1_7665283"/>
      <w:bookmarkEnd w:id="9643"/>
      <w:r>
        <w:rPr>
          <w:rtl w:val="true"/>
          <w:lang w:eastAsia="he-IL"/>
        </w:rPr>
        <w:t>?</w:t>
      </w:r>
      <w:bookmarkStart w:id="9644" w:name="_ETM_Q1_7666275"/>
      <w:bookmarkEnd w:id="9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5" w:name="_ETM_Q1_7665884"/>
      <w:bookmarkStart w:id="9646" w:name="_ETM_Q1_7662695"/>
      <w:bookmarkStart w:id="9647" w:name="_ETM_Q1_7666569"/>
      <w:bookmarkStart w:id="9648" w:name="_ETM_Q1_7666518"/>
      <w:bookmarkStart w:id="9649" w:name="_ETM_Q1_7665884"/>
      <w:bookmarkStart w:id="9650" w:name="_ETM_Q1_7662695"/>
      <w:bookmarkStart w:id="9651" w:name="_ETM_Q1_7666569"/>
      <w:bookmarkStart w:id="9652" w:name="_ETM_Q1_7666518"/>
      <w:bookmarkEnd w:id="9649"/>
      <w:bookmarkEnd w:id="9650"/>
      <w:bookmarkEnd w:id="9651"/>
      <w:bookmarkEnd w:id="9652"/>
    </w:p>
    <w:p>
      <w:pPr>
        <w:pStyle w:val="Style14"/>
        <w:keepNext w:val="true"/>
        <w:rPr/>
      </w:pPr>
      <w:bookmarkStart w:id="9653" w:name="ET_speaker_ערן_בן_אר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4" w:name="_ETM_Q1_7664245"/>
      <w:bookmarkEnd w:id="96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5" w:name="_ETM_Q1_7668705"/>
      <w:bookmarkStart w:id="9656" w:name="_ETM_Q1_7662485"/>
      <w:bookmarkStart w:id="9657" w:name="_ETM_Q1_7665607"/>
      <w:bookmarkStart w:id="9658" w:name="_ETM_Q1_7666801"/>
      <w:bookmarkStart w:id="9659" w:name="_ETM_Q1_7666747"/>
      <w:bookmarkStart w:id="9660" w:name="_ETM_Q1_7668705"/>
      <w:bookmarkStart w:id="9661" w:name="_ETM_Q1_7662485"/>
      <w:bookmarkStart w:id="9662" w:name="_ETM_Q1_7665607"/>
      <w:bookmarkStart w:id="9663" w:name="_ETM_Q1_7666801"/>
      <w:bookmarkStart w:id="9664" w:name="_ETM_Q1_7666747"/>
      <w:bookmarkEnd w:id="9660"/>
      <w:bookmarkEnd w:id="9661"/>
      <w:bookmarkEnd w:id="9662"/>
      <w:bookmarkEnd w:id="9663"/>
      <w:bookmarkEnd w:id="9664"/>
    </w:p>
    <w:p>
      <w:pPr>
        <w:pStyle w:val="Style14"/>
        <w:keepNext w:val="true"/>
        <w:rPr/>
      </w:pPr>
      <w:bookmarkStart w:id="9665" w:name="ET_speaker_5068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6" w:name="_ETM_Q1_7669307"/>
      <w:bookmarkStart w:id="9667" w:name="_ETM_Q1_7669263"/>
      <w:bookmarkEnd w:id="9666"/>
      <w:bookmarkEnd w:id="9667"/>
      <w:r>
        <w:rPr>
          <w:rtl w:val="true"/>
          <w:lang w:eastAsia="he-IL"/>
        </w:rPr>
        <w:t xml:space="preserve">מה גובה </w:t>
      </w:r>
      <w:bookmarkStart w:id="9668" w:name="_ETM_Q1_7667293"/>
      <w:bookmarkEnd w:id="9668"/>
      <w:r>
        <w:rPr>
          <w:rtl w:val="true"/>
          <w:lang w:eastAsia="he-IL"/>
        </w:rPr>
        <w:t>דמי ה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9669" w:name="_ETM_Q1_7667926"/>
      <w:bookmarkStart w:id="9670" w:name="_ETM_Q1_7672592"/>
      <w:bookmarkEnd w:id="9669"/>
      <w:bookmarkEnd w:id="9670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1" w:name="_ETM_Q1_7670463"/>
      <w:bookmarkStart w:id="9672" w:name="_ETM_Q1_7670406"/>
      <w:bookmarkStart w:id="9673" w:name="_ETM_Q1_7670463"/>
      <w:bookmarkStart w:id="9674" w:name="_ETM_Q1_7670406"/>
      <w:bookmarkEnd w:id="9673"/>
      <w:bookmarkEnd w:id="9674"/>
    </w:p>
    <w:p>
      <w:pPr>
        <w:pStyle w:val="Style31"/>
        <w:keepNext w:val="true"/>
        <w:rPr/>
      </w:pPr>
      <w:bookmarkStart w:id="9675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6" w:name="_ETM_Q1_7671808"/>
      <w:bookmarkEnd w:id="9676"/>
      <w:r>
        <w:rPr>
          <w:rtl w:val="true"/>
          <w:lang w:eastAsia="he-IL"/>
        </w:rPr>
        <w:t>אבל קארין</w:t>
      </w:r>
      <w:bookmarkStart w:id="9677" w:name="_ETM_Q1_7669145"/>
      <w:bookmarkEnd w:id="9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תקטעי דובר </w:t>
      </w:r>
      <w:bookmarkStart w:id="9678" w:name="_ETM_Q1_7672562"/>
      <w:bookmarkEnd w:id="9678"/>
      <w:r>
        <w:rPr>
          <w:rtl w:val="true"/>
          <w:lang w:eastAsia="he-IL"/>
        </w:rPr>
        <w:t xml:space="preserve">כי נורא בא לך </w:t>
      </w:r>
      <w:bookmarkStart w:id="9679" w:name="_ETM_Q1_7670725"/>
      <w:bookmarkEnd w:id="9679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bookmarkStart w:id="9680" w:name="_ETM_Q1_7673225"/>
      <w:bookmarkStart w:id="9681" w:name="_ETM_Q1_7670775"/>
      <w:bookmarkStart w:id="9682" w:name="_ETM_Q1_7672366"/>
      <w:bookmarkEnd w:id="9680"/>
      <w:bookmarkEnd w:id="9681"/>
      <w:bookmarkEnd w:id="9682"/>
      <w:r>
        <w:rPr>
          <w:rtl w:val="true"/>
          <w:lang w:eastAsia="he-IL"/>
        </w:rPr>
        <w:t xml:space="preserve">תשלחי לי בווטסאפ </w:t>
      </w:r>
      <w:bookmarkStart w:id="9683" w:name="_ETM_Q1_7671655"/>
      <w:bookmarkEnd w:id="9683"/>
      <w:r>
        <w:rPr>
          <w:rtl w:val="true"/>
          <w:lang w:eastAsia="he-IL"/>
        </w:rPr>
        <w:t>את כל ה</w:t>
      </w:r>
      <w:bookmarkStart w:id="9684" w:name="_ETM_Q1_7672712"/>
      <w:bookmarkEnd w:id="9684"/>
      <w:r>
        <w:rPr>
          <w:rtl w:val="true"/>
          <w:lang w:eastAsia="he-IL"/>
        </w:rPr>
        <w:t xml:space="preserve">שאלות שמטרידות </w:t>
      </w:r>
      <w:bookmarkStart w:id="9685" w:name="_ETM_Q1_7673055"/>
      <w:bookmarkEnd w:id="968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9686" w:name="_ETM_Q1_7673685"/>
      <w:bookmarkStart w:id="9687" w:name="_ETM_Q1_7673965"/>
      <w:bookmarkStart w:id="9688" w:name="_ETM_Q1_7673476"/>
      <w:bookmarkEnd w:id="9686"/>
      <w:bookmarkEnd w:id="9687"/>
      <w:bookmarkEnd w:id="9688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.</w:t>
      </w:r>
      <w:bookmarkStart w:id="9689" w:name="_ETM_Q1_7674764"/>
      <w:bookmarkEnd w:id="9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0" w:name="_ETM_Q1_7675957"/>
      <w:bookmarkStart w:id="9691" w:name="_ETM_Q1_7675056"/>
      <w:bookmarkStart w:id="9692" w:name="_ETM_Q1_7674989"/>
      <w:bookmarkStart w:id="9693" w:name="_ETM_Q1_7675957"/>
      <w:bookmarkStart w:id="9694" w:name="_ETM_Q1_7675056"/>
      <w:bookmarkStart w:id="9695" w:name="_ETM_Q1_7674989"/>
      <w:bookmarkEnd w:id="9693"/>
      <w:bookmarkEnd w:id="9694"/>
      <w:bookmarkEnd w:id="9695"/>
    </w:p>
    <w:p>
      <w:pPr>
        <w:pStyle w:val="Style14"/>
        <w:keepNext w:val="true"/>
        <w:rPr/>
      </w:pPr>
      <w:bookmarkStart w:id="9696" w:name="ET_speaker_506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7676595"/>
      <w:bookmarkStart w:id="9698" w:name="_ETM_Q1_7676549"/>
      <w:bookmarkEnd w:id="9697"/>
      <w:bookmarkEnd w:id="9698"/>
      <w:r>
        <w:rPr>
          <w:rtl w:val="true"/>
          <w:lang w:eastAsia="he-IL"/>
        </w:rPr>
        <w:t xml:space="preserve">מותר לנהל דיון או </w:t>
      </w:r>
      <w:bookmarkStart w:id="9699" w:name="_ETM_Q1_7680005"/>
      <w:bookmarkEnd w:id="9699"/>
      <w:r>
        <w:rPr>
          <w:rtl w:val="true"/>
          <w:lang w:eastAsia="he-IL"/>
        </w:rPr>
        <w:t>שזה נאומים</w:t>
      </w:r>
      <w:r>
        <w:rPr>
          <w:rtl w:val="true"/>
          <w:lang w:eastAsia="he-IL"/>
        </w:rPr>
        <w:t>?</w:t>
      </w:r>
      <w:bookmarkStart w:id="9700" w:name="_ETM_Q1_7676935"/>
      <w:bookmarkEnd w:id="9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1" w:name="_ETM_Q1_7677106"/>
      <w:bookmarkStart w:id="9702" w:name="_ETM_Q1_7677037"/>
      <w:bookmarkStart w:id="9703" w:name="_ETM_Q1_7677106"/>
      <w:bookmarkStart w:id="9704" w:name="_ETM_Q1_7677037"/>
      <w:bookmarkEnd w:id="9703"/>
      <w:bookmarkEnd w:id="9704"/>
    </w:p>
    <w:p>
      <w:pPr>
        <w:pStyle w:val="Style31"/>
        <w:keepNext w:val="true"/>
        <w:rPr/>
      </w:pPr>
      <w:bookmarkStart w:id="9705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6" w:name="_ETM_Q1_7678016"/>
      <w:bookmarkEnd w:id="9706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</w:t>
      </w:r>
      <w:bookmarkStart w:id="9707" w:name="_ETM_Q1_7677869"/>
      <w:bookmarkEnd w:id="9707"/>
      <w:r>
        <w:rPr>
          <w:rtl w:val="true"/>
          <w:lang w:eastAsia="he-IL"/>
        </w:rPr>
        <w:t>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8" w:name="_ETM_Q1_7684967"/>
      <w:bookmarkStart w:id="9709" w:name="_ETM_Q1_7683692"/>
      <w:bookmarkStart w:id="9710" w:name="_ETM_Q1_7683639"/>
      <w:bookmarkStart w:id="9711" w:name="_ETM_Q1_7684967"/>
      <w:bookmarkStart w:id="9712" w:name="_ETM_Q1_7683692"/>
      <w:bookmarkStart w:id="9713" w:name="_ETM_Q1_7683639"/>
      <w:bookmarkEnd w:id="9711"/>
      <w:bookmarkEnd w:id="9712"/>
      <w:bookmarkEnd w:id="9713"/>
    </w:p>
    <w:p>
      <w:pPr>
        <w:pStyle w:val="Style14"/>
        <w:keepNext w:val="true"/>
        <w:rPr/>
      </w:pPr>
      <w:bookmarkStart w:id="9714" w:name="ET_speaker_5068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5" w:name="_ETM_Q1_7680788"/>
      <w:bookmarkStart w:id="9716" w:name="_ETM_Q1_7685477"/>
      <w:bookmarkStart w:id="9717" w:name="_ETM_Q1_7685439"/>
      <w:bookmarkEnd w:id="9715"/>
      <w:bookmarkEnd w:id="9716"/>
      <w:bookmarkEnd w:id="971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9718" w:name="_ETM_Q1_7682140"/>
      <w:bookmarkEnd w:id="9718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9" w:name="_ETM_Q1_7683694"/>
      <w:bookmarkStart w:id="9720" w:name="_ETM_Q1_7683644"/>
      <w:bookmarkStart w:id="9721" w:name="_ETM_Q1_7683694"/>
      <w:bookmarkStart w:id="9722" w:name="_ETM_Q1_7683644"/>
      <w:bookmarkEnd w:id="9721"/>
      <w:bookmarkEnd w:id="9722"/>
    </w:p>
    <w:p>
      <w:pPr>
        <w:pStyle w:val="Style31"/>
        <w:keepNext w:val="true"/>
        <w:rPr/>
      </w:pPr>
      <w:bookmarkStart w:id="9723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4" w:name="_ETM_Q1_7684732"/>
      <w:bookmarkEnd w:id="9724"/>
      <w:r>
        <w:rPr>
          <w:rtl w:val="true"/>
          <w:lang w:eastAsia="he-IL"/>
        </w:rPr>
        <w:t>אל תכריחי אותי</w:t>
      </w:r>
      <w:bookmarkStart w:id="9725" w:name="_ETM_Q1_7680655"/>
      <w:bookmarkEnd w:id="97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6" w:name="_ETM_Q1_7683413"/>
      <w:bookmarkStart w:id="9727" w:name="_ETM_Q1_7683357"/>
      <w:bookmarkStart w:id="9728" w:name="_ETM_Q1_7683413"/>
      <w:bookmarkStart w:id="9729" w:name="_ETM_Q1_7683357"/>
      <w:bookmarkEnd w:id="9728"/>
      <w:bookmarkEnd w:id="9729"/>
    </w:p>
    <w:p>
      <w:pPr>
        <w:pStyle w:val="Style32"/>
        <w:keepNext w:val="true"/>
        <w:rPr/>
      </w:pPr>
      <w:bookmarkStart w:id="9730" w:name="ET_speakercontinue_506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1" w:name="_ETM_Q1_7682205"/>
      <w:bookmarkStart w:id="9732" w:name="_ETM_Q1_7681829"/>
      <w:bookmarkStart w:id="9733" w:name="_ETM_Q1_7682665"/>
      <w:bookmarkStart w:id="9734" w:name="_ETM_Q1_7685438"/>
      <w:bookmarkEnd w:id="9731"/>
      <w:bookmarkEnd w:id="9732"/>
      <w:bookmarkEnd w:id="9733"/>
      <w:bookmarkEnd w:id="97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5" w:name="_ETM_Q1_7684129"/>
      <w:bookmarkStart w:id="9736" w:name="_ETM_Q1_7684077"/>
      <w:bookmarkStart w:id="9737" w:name="_ETM_Q1_7684129"/>
      <w:bookmarkStart w:id="9738" w:name="_ETM_Q1_7684077"/>
      <w:bookmarkEnd w:id="9737"/>
      <w:bookmarkEnd w:id="9738"/>
    </w:p>
    <w:p>
      <w:pPr>
        <w:pStyle w:val="Style31"/>
        <w:keepNext w:val="true"/>
        <w:rPr/>
      </w:pPr>
      <w:bookmarkStart w:id="9739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0" w:name="_ETM_Q1_7684911"/>
      <w:bookmarkEnd w:id="9740"/>
      <w:r>
        <w:rPr>
          <w:rtl w:val="true"/>
          <w:lang w:eastAsia="he-IL"/>
        </w:rPr>
        <w:t xml:space="preserve">ערן מדבר </w:t>
      </w:r>
      <w:bookmarkStart w:id="9741" w:name="_ETM_Q1_7688757"/>
      <w:bookmarkEnd w:id="9741"/>
      <w:r>
        <w:rPr>
          <w:rtl w:val="true"/>
          <w:lang w:eastAsia="he-IL"/>
        </w:rPr>
        <w:t>כרגע</w:t>
      </w:r>
      <w:bookmarkStart w:id="9742" w:name="_ETM_Q1_7684905"/>
      <w:bookmarkEnd w:id="97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3" w:name="_ETM_Q1_7686652"/>
      <w:bookmarkStart w:id="9744" w:name="_ETM_Q1_7685504"/>
      <w:bookmarkStart w:id="9745" w:name="_ETM_Q1_7685456"/>
      <w:bookmarkStart w:id="9746" w:name="_ETM_Q1_7686652"/>
      <w:bookmarkStart w:id="9747" w:name="_ETM_Q1_7685504"/>
      <w:bookmarkStart w:id="9748" w:name="_ETM_Q1_7685456"/>
      <w:bookmarkEnd w:id="9746"/>
      <w:bookmarkEnd w:id="9747"/>
      <w:bookmarkEnd w:id="9748"/>
    </w:p>
    <w:p>
      <w:pPr>
        <w:pStyle w:val="Style14"/>
        <w:keepNext w:val="true"/>
        <w:rPr/>
      </w:pPr>
      <w:bookmarkStart w:id="9749" w:name="ET_speaker_ערן_בן_ארי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0" w:name="_ETM_Q1_7687197"/>
      <w:bookmarkStart w:id="9751" w:name="_ETM_Q1_7687152"/>
      <w:bookmarkEnd w:id="9750"/>
      <w:bookmarkEnd w:id="9751"/>
      <w:r>
        <w:rPr>
          <w:rtl w:val="true"/>
          <w:lang w:eastAsia="he-IL"/>
        </w:rPr>
        <w:t>לפי החישו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פקידי החובה של ה</w:t>
      </w:r>
      <w:bookmarkStart w:id="9752" w:name="_ETM_Q1_7690374"/>
      <w:bookmarkEnd w:id="9752"/>
      <w:r>
        <w:rPr>
          <w:rtl w:val="true"/>
          <w:lang w:eastAsia="he-IL"/>
        </w:rPr>
        <w:t>לשכה מתמצים ב</w:t>
      </w:r>
      <w:r>
        <w:rPr>
          <w:rtl w:val="true"/>
          <w:lang w:eastAsia="he-IL"/>
        </w:rPr>
        <w:t>-</w:t>
      </w:r>
      <w:r>
        <w:rPr>
          <w:lang w:eastAsia="he-IL"/>
        </w:rPr>
        <w:t>13,200,000</w:t>
      </w:r>
      <w:r>
        <w:rPr>
          <w:rtl w:val="true"/>
          <w:lang w:eastAsia="he-IL"/>
        </w:rPr>
        <w:t xml:space="preserve"> </w:t>
      </w:r>
      <w:bookmarkStart w:id="9753" w:name="_ETM_Q1_7698513"/>
      <w:bookmarkEnd w:id="9753"/>
      <w:r>
        <w:rPr>
          <w:rtl w:val="true"/>
          <w:lang w:eastAsia="he-IL"/>
        </w:rPr>
        <w:t>ש</w:t>
      </w:r>
      <w:bookmarkStart w:id="9754" w:name="_ETM_Q1_7693926"/>
      <w:bookmarkEnd w:id="9754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מישהו חושב שזה יותר</w:t>
      </w:r>
      <w:r>
        <w:rPr>
          <w:rtl w:val="true"/>
          <w:lang w:eastAsia="he-IL"/>
        </w:rPr>
        <w:t>,</w:t>
      </w:r>
      <w:bookmarkStart w:id="9755" w:name="_ETM_Q1_7695545"/>
      <w:bookmarkEnd w:id="9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וכח </w:t>
      </w:r>
      <w:bookmarkStart w:id="9756" w:name="_ETM_Q1_7700174"/>
      <w:bookmarkEnd w:id="9756"/>
      <w:r>
        <w:rPr>
          <w:rtl w:val="true"/>
          <w:lang w:eastAsia="he-IL"/>
        </w:rPr>
        <w:t>על המספ</w:t>
      </w:r>
      <w:bookmarkStart w:id="9757" w:name="_ETM_Q1_7697043"/>
      <w:bookmarkEnd w:id="975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צריכה להיות שא</w:t>
      </w:r>
      <w:bookmarkStart w:id="9758" w:name="_ETM_Q1_7700634"/>
      <w:bookmarkEnd w:id="9758"/>
      <w:r>
        <w:rPr>
          <w:rtl w:val="true"/>
          <w:lang w:eastAsia="he-IL"/>
        </w:rPr>
        <w:t xml:space="preserve">ת הכסף </w:t>
      </w:r>
      <w:bookmarkStart w:id="9759" w:name="_ETM_Q1_7702676"/>
      <w:bookmarkEnd w:id="9759"/>
      <w:r>
        <w:rPr>
          <w:rtl w:val="true"/>
          <w:lang w:eastAsia="he-IL"/>
        </w:rPr>
        <w:t>שגובים בחובה מכוח חוק שלכם בכנסת</w:t>
      </w:r>
      <w:bookmarkStart w:id="9760" w:name="_ETM_Q1_7703795"/>
      <w:bookmarkEnd w:id="9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בו למען תפקידי </w:t>
      </w:r>
      <w:bookmarkStart w:id="9761" w:name="_ETM_Q1_7709238"/>
      <w:bookmarkEnd w:id="9761"/>
      <w:r>
        <w:rPr>
          <w:rtl w:val="true"/>
          <w:lang w:eastAsia="he-IL"/>
        </w:rPr>
        <w:t>החובה בלבד</w:t>
      </w:r>
      <w:bookmarkStart w:id="9762" w:name="_ETM_Q1_7706657"/>
      <w:bookmarkEnd w:id="97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3" w:name="_ETM_Q1_7707389"/>
      <w:bookmarkStart w:id="9764" w:name="_ETM_Q1_7707319"/>
      <w:bookmarkStart w:id="9765" w:name="_ETM_Q1_7707389"/>
      <w:bookmarkStart w:id="9766" w:name="_ETM_Q1_7707319"/>
      <w:bookmarkEnd w:id="9765"/>
      <w:bookmarkEnd w:id="9766"/>
    </w:p>
    <w:p>
      <w:pPr>
        <w:pStyle w:val="Normal"/>
        <w:rPr>
          <w:lang w:eastAsia="he-IL"/>
        </w:rPr>
      </w:pPr>
      <w:bookmarkStart w:id="9767" w:name="_ETM_Q1_7707530"/>
      <w:bookmarkStart w:id="9768" w:name="_ETM_Q1_7707472"/>
      <w:bookmarkEnd w:id="9767"/>
      <w:bookmarkEnd w:id="9768"/>
      <w:r>
        <w:rPr>
          <w:rtl w:val="true"/>
          <w:lang w:eastAsia="he-IL"/>
        </w:rPr>
        <w:t>רוצה 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הרוב של </w:t>
      </w:r>
      <w:bookmarkStart w:id="9769" w:name="_ETM_Q1_7709705"/>
      <w:bookmarkEnd w:id="9769"/>
      <w:r>
        <w:rPr>
          <w:rtl w:val="true"/>
          <w:lang w:eastAsia="he-IL"/>
        </w:rPr>
        <w:t xml:space="preserve">הקואליציה שיש כרגע </w:t>
      </w:r>
      <w:bookmarkStart w:id="9770" w:name="_ETM_Q1_7715290"/>
      <w:bookmarkEnd w:id="9770"/>
      <w:r>
        <w:rPr>
          <w:rtl w:val="true"/>
          <w:lang w:eastAsia="he-IL"/>
        </w:rPr>
        <w:t>ב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9771" w:name="_ETM_Q1_7712415"/>
      <w:bookmarkEnd w:id="9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א את מאווייהם </w:t>
      </w:r>
      <w:bookmarkStart w:id="9772" w:name="_ETM_Q1_7712054"/>
      <w:bookmarkStart w:id="9773" w:name="_ETM_Q1_7714764"/>
      <w:bookmarkEnd w:id="9772"/>
      <w:bookmarkEnd w:id="9773"/>
      <w:r>
        <w:rPr>
          <w:rtl w:val="true"/>
          <w:lang w:eastAsia="he-IL"/>
        </w:rPr>
        <w:t>בשלל עניינים פוליט</w:t>
      </w:r>
      <w:bookmarkStart w:id="9774" w:name="_ETM_Q1_7716274"/>
      <w:bookmarkEnd w:id="9774"/>
      <w:r>
        <w:rPr>
          <w:rtl w:val="true"/>
          <w:lang w:eastAsia="he-IL"/>
        </w:rPr>
        <w:t xml:space="preserve">יים שעל </w:t>
      </w:r>
      <w:bookmarkStart w:id="9775" w:name="_ETM_Q1_7719648"/>
      <w:bookmarkEnd w:id="977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9776" w:name="_ETM_Q1_7717530"/>
      <w:bookmarkEnd w:id="9776"/>
      <w:r>
        <w:rPr>
          <w:rtl w:val="true"/>
          <w:lang w:eastAsia="he-IL"/>
        </w:rPr>
        <w:t xml:space="preserve"> – יעשו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עוצר אותם </w:t>
      </w:r>
      <w:bookmarkStart w:id="9777" w:name="_ETM_Q1_7719913"/>
      <w:bookmarkEnd w:id="9777"/>
      <w:r>
        <w:rPr>
          <w:rtl w:val="true"/>
          <w:lang w:eastAsia="he-IL"/>
        </w:rPr>
        <w:t xml:space="preserve">מלעשות </w:t>
      </w:r>
      <w:bookmarkStart w:id="9778" w:name="_ETM_Q1_7721789"/>
      <w:bookmarkEnd w:id="977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9779" w:name="_ETM_Q1_7720774"/>
      <w:bookmarkEnd w:id="9779"/>
      <w:r>
        <w:rPr>
          <w:rtl w:val="true"/>
          <w:lang w:eastAsia="he-IL"/>
        </w:rPr>
        <w:t>לא רוצה לממ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י </w:t>
      </w:r>
      <w:bookmarkStart w:id="9780" w:name="_ETM_Q1_7726054"/>
      <w:bookmarkEnd w:id="9780"/>
      <w:r>
        <w:rPr>
          <w:rtl w:val="true"/>
          <w:lang w:eastAsia="he-IL"/>
        </w:rPr>
        <w:t>ולא אלפי אנשי</w:t>
      </w:r>
      <w:bookmarkStart w:id="9781" w:name="_ETM_Q1_7723682"/>
      <w:bookmarkEnd w:id="97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2" w:name="_ETM_Q1_7727718"/>
      <w:bookmarkStart w:id="9783" w:name="_ETM_Q1_7727663"/>
      <w:bookmarkStart w:id="9784" w:name="_ETM_Q1_7727718"/>
      <w:bookmarkStart w:id="9785" w:name="_ETM_Q1_7727663"/>
      <w:bookmarkEnd w:id="9784"/>
      <w:bookmarkEnd w:id="9785"/>
    </w:p>
    <w:p>
      <w:pPr>
        <w:pStyle w:val="Normal"/>
        <w:rPr>
          <w:lang w:eastAsia="he-IL"/>
        </w:rPr>
      </w:pPr>
      <w:bookmarkStart w:id="9786" w:name="_ETM_Q1_7728870"/>
      <w:bookmarkStart w:id="9787" w:name="_ETM_Q1_7728830"/>
      <w:bookmarkEnd w:id="9786"/>
      <w:bookmarkEnd w:id="9787"/>
      <w:r>
        <w:rPr>
          <w:rtl w:val="true"/>
          <w:lang w:eastAsia="he-IL"/>
        </w:rPr>
        <w:t>מדברים פה על רוב</w:t>
      </w:r>
      <w:bookmarkStart w:id="9788" w:name="_ETM_Q1_7725082"/>
      <w:bookmarkStart w:id="9789" w:name="_ETM_Q1_7725422"/>
      <w:bookmarkEnd w:id="9788"/>
      <w:bookmarkEnd w:id="97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לשכה </w:t>
      </w:r>
      <w:bookmarkStart w:id="9790" w:name="_ETM_Q1_7726953"/>
      <w:bookmarkStart w:id="9791" w:name="_ETM_Q1_7728379"/>
      <w:bookmarkEnd w:id="9790"/>
      <w:bookmarkEnd w:id="9791"/>
      <w:r>
        <w:rPr>
          <w:rtl w:val="true"/>
          <w:lang w:eastAsia="he-IL"/>
        </w:rPr>
        <w:t xml:space="preserve">קיבל </w:t>
      </w:r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792" w:name="_ETM_Q1_7727992"/>
      <w:bookmarkEnd w:id="9792"/>
      <w:r>
        <w:rPr>
          <w:rtl w:val="true"/>
          <w:lang w:eastAsia="he-IL"/>
        </w:rPr>
        <w:t>אמת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ילו לא חצי </w:t>
      </w:r>
      <w:bookmarkStart w:id="9793" w:name="_ETM_Q1_7733136"/>
      <w:bookmarkEnd w:id="9793"/>
      <w:r>
        <w:rPr>
          <w:rtl w:val="true"/>
          <w:lang w:eastAsia="he-IL"/>
        </w:rPr>
        <w:t>מעור</w:t>
      </w:r>
      <w:bookmarkStart w:id="9794" w:name="_ETM_Q1_7730372"/>
      <w:bookmarkEnd w:id="9794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 לא מנדט</w:t>
      </w:r>
      <w:bookmarkStart w:id="9795" w:name="_ETM_Q1_7731421"/>
      <w:bookmarkEnd w:id="9795"/>
      <w:r>
        <w:rPr>
          <w:rtl w:val="true"/>
          <w:lang w:eastAsia="he-IL"/>
        </w:rPr>
        <w:t xml:space="preserve"> אחד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6" w:name="_ETM_Q1_7736335"/>
      <w:bookmarkStart w:id="9797" w:name="_ETM_Q1_7734772"/>
      <w:bookmarkStart w:id="9798" w:name="_ETM_Q1_7734719"/>
      <w:bookmarkStart w:id="9799" w:name="_ETM_Q1_7736335"/>
      <w:bookmarkStart w:id="9800" w:name="_ETM_Q1_7734772"/>
      <w:bookmarkStart w:id="9801" w:name="_ETM_Q1_7734719"/>
      <w:bookmarkEnd w:id="9799"/>
      <w:bookmarkEnd w:id="9800"/>
      <w:bookmarkEnd w:id="9801"/>
    </w:p>
    <w:p>
      <w:pPr>
        <w:pStyle w:val="Style14"/>
        <w:keepNext w:val="true"/>
        <w:rPr/>
      </w:pPr>
      <w:bookmarkStart w:id="9802" w:name="ET_speaker_5068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3" w:name="_ETM_Q1_7732205"/>
      <w:bookmarkStart w:id="9804" w:name="_ETM_Q1_7736911"/>
      <w:bookmarkStart w:id="9805" w:name="_ETM_Q1_7736865"/>
      <w:bookmarkEnd w:id="9803"/>
      <w:bookmarkEnd w:id="9804"/>
      <w:bookmarkEnd w:id="9805"/>
      <w:r>
        <w:rPr>
          <w:rtl w:val="true"/>
          <w:lang w:eastAsia="he-IL"/>
        </w:rPr>
        <w:t xml:space="preserve">זה יותר ממה </w:t>
      </w:r>
      <w:bookmarkStart w:id="9806" w:name="_ETM_Q1_7733770"/>
      <w:bookmarkEnd w:id="9806"/>
      <w:r>
        <w:rPr>
          <w:rtl w:val="true"/>
          <w:lang w:eastAsia="he-IL"/>
        </w:rPr>
        <w:t>שהיה כל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7" w:name="_ETM_Q1_7738946"/>
      <w:bookmarkStart w:id="9808" w:name="_ETM_Q1_7736960"/>
      <w:bookmarkStart w:id="9809" w:name="_ETM_Q1_7736909"/>
      <w:bookmarkStart w:id="9810" w:name="_ETM_Q1_7738946"/>
      <w:bookmarkStart w:id="9811" w:name="_ETM_Q1_7736960"/>
      <w:bookmarkStart w:id="9812" w:name="_ETM_Q1_7736909"/>
      <w:bookmarkEnd w:id="9810"/>
      <w:bookmarkEnd w:id="9811"/>
      <w:bookmarkEnd w:id="9812"/>
    </w:p>
    <w:p>
      <w:pPr>
        <w:pStyle w:val="Style14"/>
        <w:keepNext w:val="true"/>
        <w:rPr/>
      </w:pPr>
      <w:bookmarkStart w:id="9813" w:name="ET_speaker_ערן_בן_ארי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4" w:name="_ETM_Q1_7734824"/>
      <w:bookmarkStart w:id="9815" w:name="_ETM_Q1_7739518"/>
      <w:bookmarkStart w:id="9816" w:name="_ETM_Q1_7739465"/>
      <w:bookmarkEnd w:id="9814"/>
      <w:bookmarkEnd w:id="9815"/>
      <w:bookmarkEnd w:id="9816"/>
      <w:r>
        <w:rPr>
          <w:rtl w:val="true"/>
          <w:lang w:eastAsia="he-IL"/>
        </w:rPr>
        <w:t xml:space="preserve">זה אפילו לא מנדט </w:t>
      </w:r>
      <w:bookmarkStart w:id="9817" w:name="_ETM_Q1_7733942"/>
      <w:bookmarkEnd w:id="9817"/>
      <w:r>
        <w:rPr>
          <w:rtl w:val="true"/>
          <w:lang w:eastAsia="he-IL"/>
        </w:rPr>
        <w:t>אחד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8" w:name="_ETM_Q1_7742912"/>
      <w:bookmarkStart w:id="9819" w:name="_ETM_Q1_7742390"/>
      <w:bookmarkStart w:id="9820" w:name="_ETM_Q1_7739216"/>
      <w:bookmarkStart w:id="9821" w:name="_ETM_Q1_7739158"/>
      <w:bookmarkStart w:id="9822" w:name="_ETM_Q1_7736131"/>
      <w:bookmarkStart w:id="9823" w:name="_ETM_Q1_7736076"/>
      <w:bookmarkStart w:id="9824" w:name="_ETM_Q1_7737387"/>
      <w:bookmarkStart w:id="9825" w:name="_ETM_Q1_7736376"/>
      <w:bookmarkStart w:id="9826" w:name="_ETM_Q1_7736315"/>
      <w:bookmarkStart w:id="9827" w:name="_ETM_Q1_7742912"/>
      <w:bookmarkStart w:id="9828" w:name="_ETM_Q1_7742390"/>
      <w:bookmarkStart w:id="9829" w:name="_ETM_Q1_7739216"/>
      <w:bookmarkStart w:id="9830" w:name="_ETM_Q1_7739158"/>
      <w:bookmarkStart w:id="9831" w:name="_ETM_Q1_7736131"/>
      <w:bookmarkStart w:id="9832" w:name="_ETM_Q1_7736076"/>
      <w:bookmarkStart w:id="9833" w:name="_ETM_Q1_7737387"/>
      <w:bookmarkStart w:id="9834" w:name="_ETM_Q1_7736376"/>
      <w:bookmarkStart w:id="9835" w:name="_ETM_Q1_7736315"/>
      <w:bookmarkEnd w:id="9827"/>
      <w:bookmarkEnd w:id="9828"/>
      <w:bookmarkEnd w:id="9829"/>
      <w:bookmarkEnd w:id="9830"/>
      <w:bookmarkEnd w:id="9831"/>
      <w:bookmarkEnd w:id="9832"/>
      <w:bookmarkEnd w:id="9833"/>
      <w:bookmarkEnd w:id="9834"/>
      <w:bookmarkEnd w:id="9835"/>
    </w:p>
    <w:p>
      <w:pPr>
        <w:pStyle w:val="Style14"/>
        <w:keepNext w:val="true"/>
        <w:rPr/>
      </w:pPr>
      <w:bookmarkStart w:id="9836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7" w:name="_ETM_Q1_7742960"/>
      <w:bookmarkStart w:id="9838" w:name="_ETM_Q1_7742921"/>
      <w:bookmarkEnd w:id="9837"/>
      <w:bookmarkEnd w:id="9838"/>
      <w:r>
        <w:rPr>
          <w:rtl w:val="true"/>
          <w:lang w:eastAsia="he-IL"/>
        </w:rPr>
        <w:t>מה הקשר למנדט בכנסת</w:t>
      </w:r>
      <w:bookmarkStart w:id="9839" w:name="_ETM_Q1_7740402"/>
      <w:bookmarkEnd w:id="983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0" w:name="_ETM_Q1_7743053"/>
      <w:bookmarkStart w:id="9841" w:name="_ETM_Q1_7741123"/>
      <w:bookmarkStart w:id="9842" w:name="_ETM_Q1_7740892"/>
      <w:bookmarkStart w:id="9843" w:name="_ETM_Q1_7740833"/>
      <w:bookmarkStart w:id="9844" w:name="_ETM_Q1_7743053"/>
      <w:bookmarkStart w:id="9845" w:name="_ETM_Q1_7741123"/>
      <w:bookmarkStart w:id="9846" w:name="_ETM_Q1_7740892"/>
      <w:bookmarkStart w:id="9847" w:name="_ETM_Q1_7740833"/>
      <w:bookmarkEnd w:id="9844"/>
      <w:bookmarkEnd w:id="9845"/>
      <w:bookmarkEnd w:id="9846"/>
      <w:bookmarkEnd w:id="9847"/>
    </w:p>
    <w:p>
      <w:pPr>
        <w:pStyle w:val="Style31"/>
        <w:keepNext w:val="true"/>
        <w:rPr/>
      </w:pPr>
      <w:bookmarkStart w:id="9848" w:name="ET_yor_615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9" w:name="_ETM_Q1_7740162"/>
      <w:bookmarkEnd w:id="9849"/>
      <w:r>
        <w:rPr>
          <w:rtl w:val="true"/>
          <w:lang w:eastAsia="he-IL"/>
        </w:rPr>
        <w:t xml:space="preserve">נא לא להפריע </w:t>
      </w:r>
      <w:bookmarkStart w:id="9850" w:name="_ETM_Q1_7738122"/>
      <w:bookmarkEnd w:id="9850"/>
      <w:r>
        <w:rPr>
          <w:rtl w:val="true"/>
          <w:lang w:eastAsia="he-IL"/>
        </w:rPr>
        <w:t>ל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51" w:name="ET_speaker_ערן_בן_ארי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2" w:name="_ETM_Q1_7739882"/>
      <w:bookmarkStart w:id="9853" w:name="_ETM_Q1_7742736"/>
      <w:bookmarkStart w:id="9854" w:name="_ETM_Q1_7741542"/>
      <w:bookmarkStart w:id="9855" w:name="_ETM_Q1_7747817"/>
      <w:bookmarkStart w:id="9856" w:name="_ETM_Q1_7747615"/>
      <w:bookmarkEnd w:id="9852"/>
      <w:bookmarkEnd w:id="9853"/>
      <w:bookmarkEnd w:id="9854"/>
      <w:bookmarkEnd w:id="9855"/>
      <w:bookmarkEnd w:id="9856"/>
      <w:r>
        <w:rPr>
          <w:rtl w:val="true"/>
          <w:lang w:eastAsia="he-IL"/>
        </w:rPr>
        <w:t xml:space="preserve">עכשיו אני </w:t>
      </w:r>
      <w:bookmarkStart w:id="9857" w:name="_ETM_Q1_7744859"/>
      <w:bookmarkEnd w:id="9857"/>
      <w:r>
        <w:rPr>
          <w:rtl w:val="true"/>
          <w:lang w:eastAsia="he-IL"/>
        </w:rPr>
        <w:t>אומר דבר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לכם כי תלינו</w:t>
      </w:r>
      <w:r>
        <w:rPr>
          <w:rtl w:val="true"/>
          <w:lang w:eastAsia="he-IL"/>
        </w:rPr>
        <w:t xml:space="preserve">? </w:t>
      </w:r>
      <w:bookmarkStart w:id="9858" w:name="_ETM_Q1_7742312"/>
      <w:bookmarkEnd w:id="9858"/>
      <w:r>
        <w:rPr>
          <w:rtl w:val="true"/>
          <w:lang w:eastAsia="he-IL"/>
        </w:rPr>
        <w:t>מה הבעיה שלכם</w:t>
      </w:r>
      <w:r>
        <w:rPr>
          <w:rtl w:val="true"/>
          <w:lang w:eastAsia="he-IL"/>
        </w:rPr>
        <w:t>?</w:t>
      </w:r>
      <w:bookmarkStart w:id="9859" w:name="_ETM_Q1_7747152"/>
      <w:bookmarkEnd w:id="9859"/>
      <w:r>
        <w:rPr>
          <w:rtl w:val="true"/>
          <w:lang w:eastAsia="he-IL"/>
        </w:rPr>
        <w:t xml:space="preserve"> </w:t>
      </w:r>
      <w:bookmarkStart w:id="9860" w:name="_ETM_Q1_7747265"/>
      <w:bookmarkEnd w:id="9860"/>
      <w:r>
        <w:rPr>
          <w:rtl w:val="true"/>
          <w:lang w:eastAsia="he-IL"/>
        </w:rPr>
        <w:t>אתם רוצים לתמוך במדינ</w:t>
      </w:r>
      <w:bookmarkStart w:id="9861" w:name="_ETM_Q1_7744452"/>
      <w:bookmarkStart w:id="9862" w:name="_ETM_Q1_7746223"/>
      <w:bookmarkEnd w:id="9861"/>
      <w:bookmarkEnd w:id="9862"/>
      <w:r>
        <w:rPr>
          <w:rtl w:val="true"/>
          <w:lang w:eastAsia="he-IL"/>
        </w:rPr>
        <w:t>יות 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מפלגה פוליטית – מאה אחוז</w:t>
      </w:r>
      <w:r>
        <w:rPr>
          <w:rtl w:val="true"/>
          <w:lang w:eastAsia="he-IL"/>
        </w:rPr>
        <w:t>.</w:t>
      </w:r>
      <w:bookmarkStart w:id="9863" w:name="_ETM_Q1_7747682"/>
      <w:bookmarkEnd w:id="9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שרוצה ישלם</w:t>
      </w:r>
      <w:r>
        <w:rPr>
          <w:rtl w:val="true"/>
          <w:lang w:eastAsia="he-IL"/>
        </w:rPr>
        <w:t>.</w:t>
      </w:r>
      <w:bookmarkStart w:id="9864" w:name="_ETM_Q1_7750632"/>
      <w:bookmarkEnd w:id="9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9865" w:name="_ETM_Q1_7752532"/>
      <w:bookmarkEnd w:id="9865"/>
      <w:r>
        <w:rPr>
          <w:rtl w:val="true"/>
          <w:lang w:eastAsia="he-IL"/>
        </w:rPr>
        <w:t>הרבה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אוהבים אותו</w:t>
      </w:r>
      <w:bookmarkStart w:id="9866" w:name="_ETM_Q1_7751889"/>
      <w:bookmarkEnd w:id="9866"/>
      <w:r>
        <w:rPr>
          <w:rtl w:val="true"/>
          <w:lang w:eastAsia="he-IL"/>
        </w:rPr>
        <w:t xml:space="preserve"> – תש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9867" w:name="_ETM_Q1_7755292"/>
      <w:bookmarkEnd w:id="986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9868" w:name="_ETM_Q1_7755270"/>
      <w:bookmarkEnd w:id="9868"/>
      <w:r>
        <w:rPr>
          <w:rtl w:val="true"/>
          <w:lang w:eastAsia="he-IL"/>
        </w:rPr>
        <w:t xml:space="preserve">אבל לקחת ממני כסף בכוח מכוח </w:t>
      </w:r>
      <w:bookmarkStart w:id="9869" w:name="_ETM_Q1_7758554"/>
      <w:bookmarkEnd w:id="9869"/>
      <w:r>
        <w:rPr>
          <w:rtl w:val="true"/>
          <w:lang w:eastAsia="he-IL"/>
        </w:rPr>
        <w:t xml:space="preserve">חוק של </w:t>
      </w:r>
      <w:bookmarkStart w:id="9870" w:name="_ETM_Q1_7759629"/>
      <w:bookmarkEnd w:id="9870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הוא </w:t>
      </w:r>
      <w:bookmarkStart w:id="9871" w:name="_ETM_Q1_7760632"/>
      <w:bookmarkEnd w:id="9871"/>
      <w:r>
        <w:rPr>
          <w:rtl w:val="true"/>
          <w:lang w:eastAsia="he-IL"/>
        </w:rPr>
        <w:t xml:space="preserve">שערורייתי ופוגע </w:t>
      </w:r>
      <w:bookmarkStart w:id="9872" w:name="_ETM_Q1_7761581"/>
      <w:bookmarkEnd w:id="9872"/>
      <w:r>
        <w:rPr>
          <w:rtl w:val="true"/>
          <w:lang w:eastAsia="he-IL"/>
        </w:rPr>
        <w:t xml:space="preserve">בחופש העיסוק של אלפי </w:t>
      </w:r>
      <w:bookmarkStart w:id="9873" w:name="_ETM_Q1_7767154"/>
      <w:bookmarkEnd w:id="9873"/>
      <w:r>
        <w:rPr>
          <w:rtl w:val="true"/>
          <w:lang w:eastAsia="he-IL"/>
        </w:rPr>
        <w:t>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4" w:name="_ETM_Q1_7768142"/>
      <w:bookmarkStart w:id="9875" w:name="_ETM_Q1_7774202"/>
      <w:bookmarkStart w:id="9876" w:name="_ETM_Q1_7774131"/>
      <w:bookmarkStart w:id="9877" w:name="_ETM_Q1_7768142"/>
      <w:bookmarkStart w:id="9878" w:name="_ETM_Q1_7774202"/>
      <w:bookmarkStart w:id="9879" w:name="_ETM_Q1_7774131"/>
      <w:bookmarkEnd w:id="9877"/>
      <w:bookmarkEnd w:id="9878"/>
      <w:bookmarkEnd w:id="9879"/>
    </w:p>
    <w:p>
      <w:pPr>
        <w:pStyle w:val="Style14"/>
        <w:keepNext w:val="true"/>
        <w:rPr/>
      </w:pPr>
      <w:bookmarkStart w:id="9880" w:name="ET_speaker_6345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1" w:name="_ETM_Q1_7768795"/>
      <w:bookmarkStart w:id="9882" w:name="_ETM_Q1_7768732"/>
      <w:bookmarkEnd w:id="9881"/>
      <w:bookmarkEnd w:id="9882"/>
      <w:r>
        <w:rPr>
          <w:rtl w:val="true"/>
          <w:lang w:eastAsia="he-IL"/>
        </w:rPr>
        <w:t>תכניס 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9883" w:name="_ETM_Q1_7773341"/>
      <w:bookmarkEnd w:id="9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4" w:name="_ETM_Q1_7768702"/>
      <w:bookmarkStart w:id="9885" w:name="_ETM_Q1_7773421"/>
      <w:bookmarkStart w:id="9886" w:name="_ETM_Q1_7768702"/>
      <w:bookmarkStart w:id="9887" w:name="_ETM_Q1_7773421"/>
      <w:bookmarkEnd w:id="9886"/>
      <w:bookmarkEnd w:id="9887"/>
    </w:p>
    <w:p>
      <w:pPr>
        <w:pStyle w:val="Style31"/>
        <w:keepNext w:val="true"/>
        <w:rPr/>
      </w:pPr>
      <w:bookmarkStart w:id="9888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9" w:name="_ETM_Q1_7769113"/>
      <w:bookmarkEnd w:id="988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,</w:t>
      </w:r>
      <w:bookmarkStart w:id="9890" w:name="_ETM_Q1_7768462"/>
      <w:bookmarkStart w:id="9891" w:name="_ETM_Q1_7768122"/>
      <w:bookmarkEnd w:id="9890"/>
      <w:bookmarkEnd w:id="9891"/>
      <w:r>
        <w:rPr>
          <w:rtl w:val="true"/>
          <w:lang w:eastAsia="he-IL"/>
        </w:rPr>
        <w:t xml:space="preserve"> - - -</w:t>
      </w:r>
      <w:bookmarkStart w:id="9892" w:name="_ETM_Q1_7773411"/>
      <w:bookmarkEnd w:id="9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3" w:name="_ETM_Q1_7773643"/>
      <w:bookmarkStart w:id="9894" w:name="_ETM_Q1_7769351"/>
      <w:bookmarkStart w:id="9895" w:name="_ETM_Q1_7769299"/>
      <w:bookmarkStart w:id="9896" w:name="_ETM_Q1_7773643"/>
      <w:bookmarkStart w:id="9897" w:name="_ETM_Q1_7769351"/>
      <w:bookmarkStart w:id="9898" w:name="_ETM_Q1_7769299"/>
      <w:bookmarkEnd w:id="9896"/>
      <w:bookmarkEnd w:id="9897"/>
      <w:bookmarkEnd w:id="9898"/>
    </w:p>
    <w:p>
      <w:pPr>
        <w:pStyle w:val="Style14"/>
        <w:keepNext w:val="true"/>
        <w:rPr/>
      </w:pPr>
      <w:bookmarkStart w:id="9899" w:name="ET_speaker_ערן_בן_ארי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0" w:name="_ETM_Q1_7771402"/>
      <w:bookmarkStart w:id="9901" w:name="_ETM_Q1_7776263"/>
      <w:bookmarkStart w:id="9902" w:name="_ETM_Q1_7776202"/>
      <w:bookmarkStart w:id="9903" w:name="_ETM_Q1_7769511"/>
      <w:bookmarkStart w:id="9904" w:name="_ETM_Q1_7774140"/>
      <w:bookmarkStart w:id="9905" w:name="_ETM_Q1_7774099"/>
      <w:bookmarkEnd w:id="9900"/>
      <w:bookmarkEnd w:id="9901"/>
      <w:bookmarkEnd w:id="9902"/>
      <w:bookmarkEnd w:id="9903"/>
      <w:bookmarkEnd w:id="9904"/>
      <w:bookmarkEnd w:id="9905"/>
      <w:r>
        <w:rPr>
          <w:rtl w:val="true"/>
          <w:lang w:eastAsia="he-IL"/>
        </w:rPr>
        <w:t xml:space="preserve">אפרופו </w:t>
      </w:r>
      <w:bookmarkStart w:id="9906" w:name="_ETM_Q1_7768072"/>
      <w:bookmarkEnd w:id="9906"/>
      <w:r>
        <w:rPr>
          <w:rtl w:val="true"/>
          <w:lang w:eastAsia="he-IL"/>
        </w:rPr>
        <w:t>ה</w:t>
      </w:r>
      <w:bookmarkStart w:id="9907" w:name="_ETM_Q1_7771341"/>
      <w:bookmarkEnd w:id="9907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bookmarkStart w:id="9908" w:name="_ETM_Q1_7768541"/>
      <w:bookmarkStart w:id="9909" w:name="_ETM_Q1_7765822"/>
      <w:bookmarkStart w:id="9910" w:name="_ETM_Q1_7767109"/>
      <w:bookmarkEnd w:id="9908"/>
      <w:bookmarkEnd w:id="9909"/>
      <w:bookmarkEnd w:id="9910"/>
      <w:r>
        <w:rPr>
          <w:rtl w:val="true"/>
          <w:lang w:eastAsia="he-IL"/>
        </w:rPr>
        <w:t xml:space="preserve">בימים </w:t>
      </w:r>
      <w:bookmarkStart w:id="9911" w:name="_ETM_Q1_7769451"/>
      <w:bookmarkEnd w:id="9911"/>
      <w:r>
        <w:rPr>
          <w:rtl w:val="true"/>
          <w:lang w:eastAsia="he-IL"/>
        </w:rPr>
        <w:t>אלה ממש התקציב הולך להיות מאושר</w:t>
      </w:r>
      <w:bookmarkStart w:id="9912" w:name="_ETM_Q1_7776841"/>
      <w:bookmarkEnd w:id="9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</w:t>
      </w:r>
      <w:bookmarkStart w:id="9913" w:name="_ETM_Q1_7778462"/>
      <w:bookmarkEnd w:id="9913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ברים בדרך</w:t>
      </w:r>
      <w:bookmarkStart w:id="9914" w:name="_ETM_Q1_7781253"/>
      <w:bookmarkEnd w:id="99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פה קודם חה</w:t>
      </w:r>
      <w:r>
        <w:rPr>
          <w:rtl w:val="true"/>
          <w:lang w:eastAsia="he-IL"/>
        </w:rPr>
        <w:t>"</w:t>
      </w:r>
      <w:bookmarkStart w:id="9915" w:name="_ETM_Q1_7782820"/>
      <w:bookmarkStart w:id="9916" w:name="_ETM_Q1_7787205"/>
      <w:bookmarkEnd w:id="9915"/>
      <w:bookmarkEnd w:id="9916"/>
      <w:r>
        <w:rPr>
          <w:rtl w:val="true"/>
          <w:lang w:eastAsia="he-IL"/>
        </w:rPr>
        <w:t>כ כהנא</w:t>
      </w:r>
      <w:bookmarkStart w:id="9917" w:name="_ETM_Q1_7783174"/>
      <w:bookmarkEnd w:id="9917"/>
      <w:r>
        <w:rPr>
          <w:rtl w:val="true"/>
          <w:lang w:eastAsia="he-IL"/>
        </w:rPr>
        <w:t xml:space="preserve"> על הזמן שבו אנחנו נמצאים</w:t>
      </w:r>
      <w:bookmarkStart w:id="9918" w:name="_ETM_Q1_7784241"/>
      <w:bookmarkEnd w:id="9918"/>
      <w:r>
        <w:rPr>
          <w:rtl w:val="true"/>
          <w:lang w:eastAsia="he-IL"/>
        </w:rPr>
        <w:t>.</w:t>
      </w:r>
      <w:bookmarkStart w:id="9919" w:name="_ETM_Q1_7786721"/>
      <w:bookmarkEnd w:id="9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</w:t>
      </w:r>
      <w:bookmarkStart w:id="9920" w:name="_ETM_Q1_7785409"/>
      <w:bookmarkEnd w:id="9920"/>
      <w:r>
        <w:rPr>
          <w:rtl w:val="true"/>
          <w:lang w:eastAsia="he-IL"/>
        </w:rPr>
        <w:t>זמן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יכוח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921" w:name="_ETM_Q1_7787961"/>
      <w:bookmarkEnd w:id="9921"/>
      <w:r>
        <w:rPr>
          <w:rtl w:val="true"/>
          <w:lang w:eastAsia="he-IL"/>
        </w:rPr>
        <w:t xml:space="preserve">הכסף הולך </w:t>
      </w:r>
      <w:bookmarkStart w:id="9922" w:name="_ETM_Q1_7789818"/>
      <w:bookmarkEnd w:id="9922"/>
      <w:r>
        <w:rPr>
          <w:rtl w:val="true"/>
          <w:lang w:eastAsia="he-IL"/>
        </w:rPr>
        <w:t>להיגבות מהכיס שלי ו</w:t>
      </w:r>
      <w:bookmarkStart w:id="9923" w:name="_ETM_Q1_7790566"/>
      <w:bookmarkEnd w:id="9923"/>
      <w:r>
        <w:rPr>
          <w:rtl w:val="true"/>
          <w:lang w:eastAsia="he-IL"/>
        </w:rPr>
        <w:t>של אלפי אנשי</w:t>
      </w:r>
      <w:bookmarkStart w:id="9924" w:name="_ETM_Q1_7790631"/>
      <w:bookmarkEnd w:id="9924"/>
      <w:r>
        <w:rPr>
          <w:rtl w:val="true"/>
          <w:lang w:eastAsia="he-IL"/>
        </w:rPr>
        <w:t>ם עכש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5" w:name="_ETM_Q1_7793514"/>
      <w:bookmarkStart w:id="9926" w:name="_ETM_Q1_7792601"/>
      <w:bookmarkStart w:id="9927" w:name="_ETM_Q1_7797144"/>
      <w:bookmarkStart w:id="9928" w:name="_ETM_Q1_7797087"/>
      <w:bookmarkStart w:id="9929" w:name="_ETM_Q1_7793514"/>
      <w:bookmarkStart w:id="9930" w:name="_ETM_Q1_7792601"/>
      <w:bookmarkStart w:id="9931" w:name="_ETM_Q1_7797144"/>
      <w:bookmarkStart w:id="9932" w:name="_ETM_Q1_7797087"/>
      <w:bookmarkEnd w:id="9929"/>
      <w:bookmarkEnd w:id="9930"/>
      <w:bookmarkEnd w:id="9931"/>
      <w:bookmarkEnd w:id="9932"/>
    </w:p>
    <w:p>
      <w:pPr>
        <w:pStyle w:val="Style14"/>
        <w:keepNext w:val="true"/>
        <w:rPr/>
      </w:pPr>
      <w:bookmarkStart w:id="9933" w:name="ET_speaker_506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4" w:name="_ETM_Q1_7794154"/>
      <w:bookmarkStart w:id="9935" w:name="_ETM_Q1_7794105"/>
      <w:bookmarkEnd w:id="9934"/>
      <w:bookmarkEnd w:id="9935"/>
      <w:r>
        <w:rPr>
          <w:rtl w:val="true"/>
          <w:lang w:eastAsia="he-IL"/>
        </w:rPr>
        <w:t xml:space="preserve">כי הוא לא </w:t>
      </w:r>
      <w:bookmarkStart w:id="9936" w:name="_ETM_Q1_7795554"/>
      <w:bookmarkEnd w:id="9936"/>
      <w:r>
        <w:rPr>
          <w:rtl w:val="true"/>
          <w:lang w:eastAsia="he-IL"/>
        </w:rPr>
        <w:t>נגבה בעבר</w:t>
      </w:r>
      <w:r>
        <w:rPr>
          <w:rtl w:val="true"/>
          <w:lang w:eastAsia="he-IL"/>
        </w:rPr>
        <w:t>?</w:t>
      </w:r>
      <w:bookmarkStart w:id="9937" w:name="_ETM_Q1_7796828"/>
      <w:bookmarkStart w:id="9938" w:name="_ETM_Q1_7795671"/>
      <w:bookmarkEnd w:id="9937"/>
      <w:bookmarkEnd w:id="9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9" w:name="_ETM_Q1_7797690"/>
      <w:bookmarkStart w:id="9940" w:name="_ETM_Q1_7797631"/>
      <w:bookmarkStart w:id="9941" w:name="_ETM_Q1_7797690"/>
      <w:bookmarkStart w:id="9942" w:name="_ETM_Q1_7797631"/>
      <w:bookmarkEnd w:id="9941"/>
      <w:bookmarkEnd w:id="9942"/>
    </w:p>
    <w:p>
      <w:pPr>
        <w:pStyle w:val="Style31"/>
        <w:keepNext w:val="true"/>
        <w:rPr/>
      </w:pPr>
      <w:bookmarkStart w:id="9943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4" w:name="_ETM_Q1_7799257"/>
      <w:bookmarkEnd w:id="9944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45" w:name="ET_speakercontinue_506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46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7" w:name="_ETM_Q1_7801057"/>
      <w:bookmarkEnd w:id="9947"/>
      <w:r>
        <w:rPr>
          <w:rtl w:val="true"/>
          <w:lang w:eastAsia="he-IL"/>
        </w:rPr>
        <w:t>אבל קארין</w:t>
      </w:r>
      <w:bookmarkStart w:id="9948" w:name="_ETM_Q1_7794571"/>
      <w:bookmarkEnd w:id="9948"/>
      <w:r>
        <w:rPr>
          <w:rtl w:val="true"/>
          <w:lang w:eastAsia="he-IL"/>
        </w:rPr>
        <w:t xml:space="preserve">, </w:t>
      </w:r>
      <w:bookmarkStart w:id="9949" w:name="_ETM_Q1_7796734"/>
      <w:bookmarkEnd w:id="9949"/>
      <w:r>
        <w:rPr>
          <w:rtl w:val="true"/>
          <w:lang w:eastAsia="he-IL"/>
        </w:rPr>
        <w:t>תפסיקי להפריע</w:t>
      </w:r>
      <w:bookmarkStart w:id="9950" w:name="_ETM_Q1_7795341"/>
      <w:bookmarkEnd w:id="9950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>.</w:t>
      </w:r>
      <w:bookmarkStart w:id="9951" w:name="_ETM_Q1_7802843"/>
      <w:bookmarkStart w:id="9952" w:name="_ETM_Q1_7801592"/>
      <w:bookmarkStart w:id="9953" w:name="_ETM_Q1_7801098"/>
      <w:bookmarkStart w:id="9954" w:name="_ETM_Q1_7800645"/>
      <w:bookmarkStart w:id="9955" w:name="_ETM_Q1_7797749"/>
      <w:bookmarkStart w:id="9956" w:name="_ETM_Q1_7797238"/>
      <w:bookmarkEnd w:id="9951"/>
      <w:bookmarkEnd w:id="9952"/>
      <w:bookmarkEnd w:id="9953"/>
      <w:bookmarkEnd w:id="9954"/>
      <w:bookmarkEnd w:id="9955"/>
      <w:bookmarkEnd w:id="9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57" w:name="ET_speaker_ערן_בן_ארי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8" w:name="_ETM_Q1_7797998"/>
      <w:bookmarkEnd w:id="9958"/>
      <w:r>
        <w:rPr>
          <w:rtl w:val="true"/>
          <w:lang w:eastAsia="he-IL"/>
        </w:rPr>
        <w:t>א</w:t>
      </w:r>
      <w:bookmarkStart w:id="9959" w:name="_ETM_Q1_7798245"/>
      <w:bookmarkEnd w:id="9959"/>
      <w:r>
        <w:rPr>
          <w:rtl w:val="true"/>
          <w:lang w:eastAsia="he-IL"/>
        </w:rPr>
        <w:t>תם צריכים לקד</w:t>
      </w:r>
      <w:bookmarkStart w:id="9960" w:name="_ETM_Q1_7799229"/>
      <w:bookmarkEnd w:id="9960"/>
      <w:r>
        <w:rPr>
          <w:rtl w:val="true"/>
          <w:lang w:eastAsia="he-IL"/>
        </w:rPr>
        <w:t>ם את הצעת החוק בהקדם האפשרי</w:t>
      </w:r>
      <w:r>
        <w:rPr>
          <w:rtl w:val="true"/>
          <w:lang w:eastAsia="he-IL"/>
        </w:rPr>
        <w:t>.</w:t>
      </w:r>
      <w:bookmarkStart w:id="9961" w:name="_ETM_Q1_7804029"/>
      <w:bookmarkStart w:id="9962" w:name="_ETM_Q1_7799526"/>
      <w:bookmarkStart w:id="9963" w:name="_ETM_Q1_7799598"/>
      <w:bookmarkEnd w:id="9961"/>
      <w:bookmarkEnd w:id="9962"/>
      <w:bookmarkEnd w:id="9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4" w:name="_ETM_Q1_7823517"/>
      <w:bookmarkEnd w:id="9964"/>
      <w:r>
        <w:rPr>
          <w:rtl w:val="true"/>
          <w:lang w:eastAsia="he-IL"/>
        </w:rPr>
        <w:t>אפרופו שקיפות</w:t>
      </w:r>
      <w:bookmarkStart w:id="9965" w:name="_ETM_Q1_7802034"/>
      <w:bookmarkEnd w:id="9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3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9966" w:name="_ETM_Q1_7805385"/>
      <w:bookmarkEnd w:id="9966"/>
      <w:r>
        <w:rPr>
          <w:rtl w:val="true"/>
          <w:lang w:eastAsia="he-IL"/>
        </w:rPr>
        <w:t>קל האלה ב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9967" w:name="_ETM_Q1_7805149"/>
      <w:bookmarkEnd w:id="9967"/>
      <w:r>
        <w:rPr>
          <w:rtl w:val="true"/>
          <w:lang w:eastAsia="he-IL"/>
        </w:rPr>
        <w:t xml:space="preserve">אין שום </w:t>
      </w:r>
      <w:bookmarkStart w:id="9968" w:name="_ETM_Q1_7806976"/>
      <w:bookmarkEnd w:id="9968"/>
      <w:r>
        <w:rPr>
          <w:rtl w:val="true"/>
          <w:lang w:eastAsia="he-IL"/>
        </w:rPr>
        <w:t>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יספרו לכם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9969" w:name="_ETM_Q1_7808748"/>
      <w:bookmarkEnd w:id="9969"/>
      <w:r>
        <w:rPr>
          <w:rtl w:val="true"/>
          <w:lang w:eastAsia="he-IL"/>
        </w:rPr>
        <w:t>מארגן את תקציב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9970" w:name="_ETM_Q1_7814437"/>
      <w:bookmarkEnd w:id="9970"/>
      <w:r>
        <w:rPr>
          <w:rtl w:val="true"/>
          <w:lang w:eastAsia="he-IL"/>
        </w:rPr>
        <w:t>זו ועדת הכספים</w:t>
      </w:r>
      <w:bookmarkStart w:id="9971" w:name="_ETM_Q1_7811978"/>
      <w:bookmarkEnd w:id="9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ה שלי </w:t>
      </w:r>
      <w:bookmarkStart w:id="9972" w:name="_ETM_Q1_7814098"/>
      <w:bookmarkEnd w:id="9972"/>
      <w:r>
        <w:rPr>
          <w:rtl w:val="true"/>
          <w:lang w:eastAsia="he-IL"/>
        </w:rPr>
        <w:t>בתור נציג אופוז</w:t>
      </w:r>
      <w:bookmarkStart w:id="9973" w:name="_ETM_Q1_7816115"/>
      <w:bookmarkStart w:id="9974" w:name="_ETM_Q1_7815888"/>
      <w:bookmarkEnd w:id="9973"/>
      <w:bookmarkEnd w:id="9974"/>
      <w:r>
        <w:rPr>
          <w:rtl w:val="true"/>
          <w:lang w:eastAsia="he-IL"/>
        </w:rPr>
        <w:t>יציה</w:t>
      </w:r>
      <w:bookmarkStart w:id="9975" w:name="_ETM_Q1_7813956"/>
      <w:bookmarkStart w:id="9976" w:name="_ETM_Q1_7813565"/>
      <w:bookmarkEnd w:id="9975"/>
      <w:bookmarkEnd w:id="9976"/>
      <w:r>
        <w:rPr>
          <w:rtl w:val="true"/>
          <w:lang w:eastAsia="he-IL"/>
        </w:rPr>
        <w:t xml:space="preserve"> לא נתנו </w:t>
      </w:r>
      <w:bookmarkStart w:id="9977" w:name="_ETM_Q1_7815364"/>
      <w:bookmarkEnd w:id="9977"/>
      <w:r>
        <w:rPr>
          <w:rtl w:val="true"/>
          <w:lang w:eastAsia="he-IL"/>
        </w:rPr>
        <w:t>לי להיו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 מחוזות שביקשו </w:t>
      </w:r>
      <w:bookmarkStart w:id="9978" w:name="_ETM_Q1_7817228"/>
      <w:bookmarkEnd w:id="9978"/>
      <w:r>
        <w:rPr>
          <w:rtl w:val="true"/>
          <w:lang w:eastAsia="he-IL"/>
        </w:rPr>
        <w:t xml:space="preserve">להיות שם לא קיבלו </w:t>
      </w:r>
      <w:bookmarkStart w:id="9979" w:name="_ETM_Q1_7819558"/>
      <w:bookmarkEnd w:id="9979"/>
      <w:r>
        <w:rPr>
          <w:rtl w:val="true"/>
          <w:lang w:eastAsia="he-IL"/>
        </w:rPr>
        <w:t>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חברים </w:t>
      </w:r>
      <w:bookmarkStart w:id="9980" w:name="_ETM_Q1_7819458"/>
      <w:bookmarkEnd w:id="9980"/>
      <w:r>
        <w:rPr>
          <w:rtl w:val="true"/>
          <w:lang w:eastAsia="he-IL"/>
        </w:rPr>
        <w:t>של ראש הלשכה נמצאים שם</w:t>
      </w:r>
      <w:bookmarkStart w:id="9981" w:name="_ETM_Q1_7823137"/>
      <w:bookmarkEnd w:id="9981"/>
      <w:r>
        <w:rPr>
          <w:rtl w:val="true"/>
          <w:lang w:eastAsia="he-IL"/>
        </w:rPr>
        <w:t xml:space="preserve"> </w:t>
      </w:r>
      <w:bookmarkStart w:id="9982" w:name="_ETM_Q1_7826065"/>
      <w:bookmarkEnd w:id="9982"/>
      <w:r>
        <w:rPr>
          <w:rtl w:val="true"/>
          <w:lang w:eastAsia="he-IL"/>
        </w:rPr>
        <w:t xml:space="preserve">ומארגנים </w:t>
      </w:r>
      <w:bookmarkStart w:id="9983" w:name="_ETM_Q1_7822528"/>
      <w:bookmarkEnd w:id="9983"/>
      <w:r>
        <w:rPr>
          <w:rtl w:val="true"/>
          <w:lang w:eastAsia="he-IL"/>
        </w:rPr>
        <w:t>את הוועדה הזאת שמארגנת את התקציב</w:t>
      </w:r>
      <w:r>
        <w:rPr>
          <w:rtl w:val="true"/>
          <w:lang w:eastAsia="he-IL"/>
        </w:rPr>
        <w:t>.</w:t>
      </w:r>
      <w:bookmarkStart w:id="9984" w:name="_ETM_Q1_7823828"/>
      <w:bookmarkEnd w:id="9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5" w:name="_ETM_Q1_7826683"/>
      <w:bookmarkStart w:id="9986" w:name="_ETM_Q1_7826624"/>
      <w:bookmarkStart w:id="9987" w:name="_ETM_Q1_7826683"/>
      <w:bookmarkStart w:id="9988" w:name="_ETM_Q1_7826624"/>
      <w:bookmarkEnd w:id="9987"/>
      <w:bookmarkEnd w:id="9988"/>
    </w:p>
    <w:p>
      <w:pPr>
        <w:pStyle w:val="Normal"/>
        <w:rPr>
          <w:lang w:eastAsia="he-IL"/>
        </w:rPr>
      </w:pPr>
      <w:bookmarkStart w:id="9989" w:name="_ETM_Q1_7826825"/>
      <w:bookmarkStart w:id="9990" w:name="_ETM_Q1_7826777"/>
      <w:bookmarkEnd w:id="9989"/>
      <w:bookmarkEnd w:id="9990"/>
      <w:r>
        <w:rPr>
          <w:rtl w:val="true"/>
          <w:lang w:eastAsia="he-IL"/>
        </w:rPr>
        <w:t>אות</w:t>
      </w:r>
      <w:bookmarkStart w:id="9991" w:name="_ETM_Q1_7821187"/>
      <w:bookmarkEnd w:id="9991"/>
      <w:r>
        <w:rPr>
          <w:rtl w:val="true"/>
          <w:lang w:eastAsia="he-IL"/>
        </w:rPr>
        <w:t xml:space="preserve">ו דבר </w:t>
      </w:r>
      <w:bookmarkStart w:id="9992" w:name="_ETM_Q1_7818817"/>
      <w:bookmarkStart w:id="9993" w:name="_ETM_Q1_7822524"/>
      <w:bookmarkEnd w:id="9992"/>
      <w:bookmarkEnd w:id="9993"/>
      <w:r>
        <w:rPr>
          <w:rtl w:val="true"/>
          <w:lang w:eastAsia="he-IL"/>
        </w:rPr>
        <w:t>לגבי ועדת ה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994" w:name="_ETM_Q1_7827175"/>
      <w:bookmarkEnd w:id="9994"/>
      <w:r>
        <w:rPr>
          <w:rtl w:val="true"/>
          <w:lang w:eastAsia="he-IL"/>
        </w:rPr>
        <w:t xml:space="preserve">פה הרבה מאוד כסף שהולך למיקור </w:t>
      </w:r>
      <w:bookmarkStart w:id="9995" w:name="_ETM_Q1_7832623"/>
      <w:bookmarkEnd w:id="9995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>.</w:t>
      </w:r>
      <w:bookmarkStart w:id="9996" w:name="_ETM_Q1_7828897"/>
      <w:bookmarkEnd w:id="9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מסתכל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כ</w:t>
      </w:r>
      <w:bookmarkStart w:id="9997" w:name="_ETM_Q1_7831136"/>
      <w:bookmarkEnd w:id="9997"/>
      <w:r>
        <w:rPr>
          <w:rtl w:val="true"/>
          <w:lang w:eastAsia="he-IL"/>
        </w:rPr>
        <w:t xml:space="preserve">רים לכם שהתקציב </w:t>
      </w:r>
      <w:bookmarkStart w:id="9998" w:name="_ETM_Q1_7831779"/>
      <w:bookmarkStart w:id="9999" w:name="_ETM_Q1_7834531"/>
      <w:bookmarkEnd w:id="9998"/>
      <w:bookmarkEnd w:id="9999"/>
      <w:r>
        <w:rPr>
          <w:rtl w:val="true"/>
          <w:lang w:eastAsia="he-IL"/>
        </w:rPr>
        <w:t>הוא משהו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קוף גם לחבר המועצה הארצית</w:t>
      </w:r>
      <w:bookmarkStart w:id="10000" w:name="_ETM_Q1_7833857"/>
      <w:bookmarkEnd w:id="10000"/>
      <w:r>
        <w:rPr>
          <w:rtl w:val="true"/>
          <w:lang w:eastAsia="he-IL"/>
        </w:rPr>
        <w:t xml:space="preserve"> </w:t>
      </w:r>
      <w:bookmarkStart w:id="10001" w:name="_ETM_Q1_7840703"/>
      <w:bookmarkEnd w:id="10001"/>
      <w:r>
        <w:rPr>
          <w:rtl w:val="true"/>
          <w:lang w:eastAsia="he-IL"/>
        </w:rPr>
        <w:t>שיוש</w:t>
      </w:r>
      <w:bookmarkStart w:id="10002" w:name="_ETM_Q1_7837587"/>
      <w:bookmarkEnd w:id="10002"/>
      <w:r>
        <w:rPr>
          <w:rtl w:val="true"/>
          <w:lang w:eastAsia="he-IL"/>
        </w:rPr>
        <w:t>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כסף </w:t>
      </w:r>
      <w:bookmarkStart w:id="10003" w:name="_ETM_Q1_7837636"/>
      <w:bookmarkEnd w:id="10003"/>
      <w:r>
        <w:rPr>
          <w:rtl w:val="true"/>
          <w:lang w:eastAsia="he-IL"/>
        </w:rPr>
        <w:t xml:space="preserve">הולך לכל מיני מיקור חוץ </w:t>
      </w:r>
      <w:bookmarkStart w:id="10004" w:name="_ETM_Q1_7839387"/>
      <w:bookmarkEnd w:id="10004"/>
      <w:r>
        <w:rPr>
          <w:rtl w:val="true"/>
          <w:lang w:eastAsia="he-IL"/>
        </w:rPr>
        <w:t xml:space="preserve">שאין </w:t>
      </w:r>
      <w:bookmarkStart w:id="10005" w:name="_ETM_Q1_7840504"/>
      <w:bookmarkEnd w:id="10005"/>
      <w:r>
        <w:rPr>
          <w:rtl w:val="true"/>
          <w:lang w:eastAsia="he-IL"/>
        </w:rPr>
        <w:t>לנו מושג לאן הם הול</w:t>
      </w:r>
      <w:bookmarkStart w:id="10006" w:name="_ETM_Q1_7841357"/>
      <w:bookmarkEnd w:id="10006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ועדת מכרזים שעושה מכרז </w:t>
      </w:r>
      <w:bookmarkStart w:id="10007" w:name="_ETM_Q1_7843857"/>
      <w:bookmarkEnd w:id="10007"/>
      <w:r>
        <w:rPr>
          <w:rtl w:val="true"/>
          <w:lang w:eastAsia="he-IL"/>
        </w:rPr>
        <w:t>או ע</w:t>
      </w:r>
      <w:bookmarkStart w:id="10008" w:name="_ETM_Q1_7844519"/>
      <w:bookmarkEnd w:id="10008"/>
      <w:r>
        <w:rPr>
          <w:rtl w:val="true"/>
          <w:lang w:eastAsia="he-IL"/>
        </w:rPr>
        <w:t>ושה פטור מ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לאף אחד יש מושג</w:t>
      </w:r>
      <w:bookmarkStart w:id="10009" w:name="_ETM_Q1_7850549"/>
      <w:bookmarkEnd w:id="10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לנבחרי המועצה הארצית</w:t>
      </w:r>
      <w:r>
        <w:rPr>
          <w:rtl w:val="true"/>
          <w:lang w:eastAsia="he-IL"/>
        </w:rPr>
        <w:t>.</w:t>
      </w:r>
      <w:bookmarkStart w:id="10010" w:name="_ETM_Q1_7852519"/>
      <w:bookmarkStart w:id="10011" w:name="_ETM_Q1_7852461"/>
      <w:bookmarkStart w:id="10012" w:name="_ETM_Q1_7851095"/>
      <w:bookmarkStart w:id="10013" w:name="_ETM_Q1_7851021"/>
      <w:bookmarkStart w:id="10014" w:name="_ETM_Q1_7843317"/>
      <w:bookmarkStart w:id="10015" w:name="_ETM_Q1_7847007"/>
      <w:bookmarkEnd w:id="10010"/>
      <w:bookmarkEnd w:id="10011"/>
      <w:bookmarkEnd w:id="10012"/>
      <w:bookmarkEnd w:id="10013"/>
      <w:bookmarkEnd w:id="10014"/>
      <w:bookmarkEnd w:id="10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סף ש</w:t>
      </w:r>
      <w:bookmarkStart w:id="10016" w:name="_ETM_Q1_7850967"/>
      <w:bookmarkEnd w:id="10016"/>
      <w:r>
        <w:rPr>
          <w:rtl w:val="true"/>
          <w:lang w:eastAsia="he-IL"/>
        </w:rPr>
        <w:t xml:space="preserve">אתם רואים בתקציב </w:t>
      </w:r>
      <w:bookmarkStart w:id="10017" w:name="_ETM_Q1_7854384"/>
      <w:bookmarkEnd w:id="10017"/>
      <w:r>
        <w:rPr>
          <w:rtl w:val="true"/>
          <w:lang w:eastAsia="he-IL"/>
        </w:rPr>
        <w:t>ביום א</w:t>
      </w:r>
      <w:r>
        <w:rPr>
          <w:rtl w:val="true"/>
          <w:lang w:eastAsia="he-IL"/>
        </w:rPr>
        <w:t xml:space="preserve">', </w:t>
      </w:r>
      <w:bookmarkStart w:id="10018" w:name="_ETM_Q1_7851167"/>
      <w:bookmarkEnd w:id="10018"/>
      <w:r>
        <w:rPr>
          <w:rtl w:val="true"/>
          <w:lang w:eastAsia="he-IL"/>
        </w:rPr>
        <w:t>זה גם לא הכסף שביום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וף יש ח</w:t>
      </w:r>
      <w:bookmarkStart w:id="10019" w:name="_ETM_Q1_7852597"/>
      <w:bookmarkEnd w:id="10019"/>
      <w:r>
        <w:rPr>
          <w:rtl w:val="true"/>
          <w:lang w:eastAsia="he-IL"/>
        </w:rPr>
        <w:t xml:space="preserve">ריגות של מיליוני שקלים </w:t>
      </w:r>
      <w:bookmarkStart w:id="10020" w:name="_ETM_Q1_7855247"/>
      <w:bookmarkEnd w:id="10020"/>
      <w:r>
        <w:rPr>
          <w:rtl w:val="true"/>
          <w:lang w:eastAsia="he-IL"/>
        </w:rPr>
        <w:t>רבים במהלך הקד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10021" w:name="_ETM_Q1_7862560"/>
      <w:bookmarkEnd w:id="10021"/>
      <w:r>
        <w:rPr>
          <w:rtl w:val="true"/>
          <w:lang w:eastAsia="he-IL"/>
        </w:rPr>
        <w:t xml:space="preserve">יודע </w:t>
      </w:r>
      <w:bookmarkStart w:id="10022" w:name="_ETM_Q1_7858321"/>
      <w:bookmarkEnd w:id="1002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סף שלנו מנוהל על</w:t>
      </w:r>
      <w:bookmarkStart w:id="10023" w:name="_ETM_Q1_7861687"/>
      <w:bookmarkEnd w:id="1002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הגוף </w:t>
      </w:r>
      <w:bookmarkStart w:id="10024" w:name="_ETM_Q1_7863839"/>
      <w:bookmarkEnd w:id="10024"/>
      <w:r>
        <w:rPr>
          <w:rtl w:val="true"/>
          <w:lang w:eastAsia="he-IL"/>
        </w:rPr>
        <w:t>הכי פחות שקוף</w:t>
      </w:r>
      <w:bookmarkStart w:id="10025" w:name="_ETM_Q1_7862554"/>
      <w:bookmarkStart w:id="10026" w:name="_ETM_Q1_7865942"/>
      <w:bookmarkStart w:id="10027" w:name="_ETM_Q1_7865888"/>
      <w:bookmarkStart w:id="10028" w:name="_ETM_Q1_7865733"/>
      <w:bookmarkStart w:id="10029" w:name="_ETM_Q1_7865672"/>
      <w:bookmarkStart w:id="10030" w:name="_ETM_Q1_7863597"/>
      <w:bookmarkEnd w:id="10025"/>
      <w:bookmarkEnd w:id="10026"/>
      <w:bookmarkEnd w:id="10027"/>
      <w:bookmarkEnd w:id="10028"/>
      <w:bookmarkEnd w:id="10029"/>
      <w:bookmarkEnd w:id="10030"/>
      <w:r>
        <w:rPr>
          <w:rtl w:val="true"/>
          <w:lang w:eastAsia="he-IL"/>
        </w:rPr>
        <w:t xml:space="preserve"> שאתם יכולים להעלות על הדעת</w:t>
      </w:r>
      <w:r>
        <w:rPr>
          <w:rtl w:val="true"/>
          <w:lang w:eastAsia="he-IL"/>
        </w:rPr>
        <w:t>.</w:t>
      </w:r>
      <w:bookmarkStart w:id="10031" w:name="_ETM_Q1_7863093"/>
      <w:bookmarkStart w:id="10032" w:name="_ETM_Q1_7862864"/>
      <w:bookmarkEnd w:id="10031"/>
      <w:bookmarkEnd w:id="10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3" w:name="_ETM_Q1_7863162"/>
      <w:bookmarkStart w:id="10034" w:name="_ETM_Q1_7863162"/>
      <w:bookmarkEnd w:id="10034"/>
    </w:p>
    <w:p>
      <w:pPr>
        <w:pStyle w:val="Normal"/>
        <w:rPr>
          <w:lang w:eastAsia="he-IL"/>
        </w:rPr>
      </w:pPr>
      <w:bookmarkStart w:id="10035" w:name="_ETM_Q1_7865976"/>
      <w:bookmarkStart w:id="10036" w:name="_ETM_Q1_7863226"/>
      <w:bookmarkStart w:id="10037" w:name="_ETM_Q1_7863188"/>
      <w:bookmarkEnd w:id="10035"/>
      <w:bookmarkEnd w:id="10036"/>
      <w:bookmarkEnd w:id="10037"/>
      <w:r>
        <w:rPr>
          <w:rtl w:val="true"/>
          <w:lang w:eastAsia="he-IL"/>
        </w:rPr>
        <w:t xml:space="preserve">סתם לסבר </w:t>
      </w:r>
      <w:bookmarkStart w:id="10038" w:name="_ETM_Q1_7865077"/>
      <w:bookmarkStart w:id="10039" w:name="_ETM_Q1_7869757"/>
      <w:bookmarkEnd w:id="10038"/>
      <w:bookmarkEnd w:id="10039"/>
      <w:r>
        <w:rPr>
          <w:rtl w:val="true"/>
          <w:lang w:eastAsia="he-IL"/>
        </w:rPr>
        <w:t>את האוז</w:t>
      </w:r>
      <w:bookmarkStart w:id="10040" w:name="_ETM_Q1_7866600"/>
      <w:bookmarkEnd w:id="10040"/>
      <w:r>
        <w:rPr>
          <w:rtl w:val="true"/>
          <w:lang w:eastAsia="he-IL"/>
        </w:rPr>
        <w:t>ן – בשנה שעברה 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חתי וכתבתי כמה </w:t>
      </w:r>
      <w:bookmarkStart w:id="10041" w:name="_ETM_Q1_7870235"/>
      <w:bookmarkEnd w:id="10041"/>
      <w:r>
        <w:rPr>
          <w:rtl w:val="true"/>
          <w:lang w:eastAsia="he-IL"/>
        </w:rPr>
        <w:t xml:space="preserve">וכמה </w:t>
      </w:r>
      <w:bookmarkStart w:id="10042" w:name="_ETM_Q1_7870815"/>
      <w:bookmarkEnd w:id="10042"/>
      <w:r>
        <w:rPr>
          <w:rtl w:val="true"/>
          <w:lang w:eastAsia="he-IL"/>
        </w:rPr>
        <w:t xml:space="preserve">הסתייגויות לתקציב הלשכה השערורייתית </w:t>
      </w:r>
      <w:bookmarkStart w:id="10043" w:name="_ETM_Q1_7873378"/>
      <w:bookmarkEnd w:id="10043"/>
      <w:r>
        <w:rPr>
          <w:rtl w:val="true"/>
          <w:lang w:eastAsia="he-IL"/>
        </w:rPr>
        <w:t>גם אז</w:t>
      </w:r>
      <w:bookmarkStart w:id="10044" w:name="_ETM_Q1_7872717"/>
      <w:bookmarkEnd w:id="10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זוב שחרגו ממנו</w:t>
      </w:r>
      <w:r>
        <w:rPr>
          <w:rtl w:val="true"/>
          <w:lang w:eastAsia="he-IL"/>
        </w:rPr>
        <w:t xml:space="preserve">. </w:t>
      </w:r>
      <w:bookmarkStart w:id="10045" w:name="_ETM_Q1_7878265"/>
      <w:bookmarkEnd w:id="10045"/>
      <w:r>
        <w:rPr>
          <w:rtl w:val="true"/>
          <w:lang w:eastAsia="he-IL"/>
        </w:rPr>
        <w:t xml:space="preserve">כמה זמן קיבל </w:t>
      </w:r>
      <w:bookmarkStart w:id="10046" w:name="_ETM_Q1_7875087"/>
      <w:bookmarkEnd w:id="10046"/>
      <w:r>
        <w:rPr>
          <w:rtl w:val="true"/>
          <w:lang w:eastAsia="he-IL"/>
        </w:rPr>
        <w:t xml:space="preserve">חבר אופוזיציה שביקש לדבר ולשכנע את חברי </w:t>
      </w:r>
      <w:bookmarkStart w:id="10047" w:name="_ETM_Q1_7882874"/>
      <w:bookmarkEnd w:id="10047"/>
      <w:r>
        <w:rPr>
          <w:rtl w:val="true"/>
          <w:lang w:eastAsia="he-IL"/>
        </w:rPr>
        <w:t xml:space="preserve">המועצה </w:t>
      </w:r>
      <w:bookmarkStart w:id="10048" w:name="_ETM_Q1_7878900"/>
      <w:bookmarkEnd w:id="10048"/>
      <w:r>
        <w:rPr>
          <w:rtl w:val="true"/>
          <w:lang w:eastAsia="he-IL"/>
        </w:rPr>
        <w:t xml:space="preserve">וכדי </w:t>
      </w:r>
      <w:bookmarkStart w:id="10049" w:name="_ETM_Q1_7878007"/>
      <w:bookmarkStart w:id="10050" w:name="_ETM_Q1_7875707"/>
      <w:bookmarkStart w:id="10051" w:name="_ETM_Q1_7880137"/>
      <w:bookmarkEnd w:id="10049"/>
      <w:bookmarkEnd w:id="10050"/>
      <w:bookmarkEnd w:id="10051"/>
      <w:r>
        <w:rPr>
          <w:rtl w:val="true"/>
          <w:lang w:eastAsia="he-IL"/>
        </w:rPr>
        <w:t>לתמוך בהסתייגויות</w:t>
      </w:r>
      <w:bookmarkStart w:id="10052" w:name="_ETM_Q1_7880097"/>
      <w:bookmarkEnd w:id="10052"/>
      <w:r>
        <w:rPr>
          <w:rtl w:val="true"/>
          <w:lang w:eastAsia="he-IL"/>
        </w:rPr>
        <w:t xml:space="preserve"> שלו בגוף הדמוקרטי </w:t>
      </w:r>
      <w:bookmarkStart w:id="10053" w:name="_ETM_Q1_7882701"/>
      <w:bookmarkEnd w:id="10053"/>
      <w:r>
        <w:rPr>
          <w:rtl w:val="true"/>
          <w:lang w:eastAsia="he-IL"/>
        </w:rPr>
        <w:t xml:space="preserve">הזה שקוראים </w:t>
      </w:r>
      <w:bookmarkStart w:id="10054" w:name="_ETM_Q1_7887999"/>
      <w:bookmarkEnd w:id="10054"/>
      <w:r>
        <w:rPr>
          <w:rtl w:val="true"/>
          <w:lang w:eastAsia="he-IL"/>
        </w:rPr>
        <w:t>לו</w:t>
      </w:r>
      <w:bookmarkStart w:id="10055" w:name="_ETM_Q1_7883197"/>
      <w:bookmarkEnd w:id="10055"/>
      <w:r>
        <w:rPr>
          <w:rtl w:val="true"/>
          <w:lang w:eastAsia="he-IL"/>
        </w:rPr>
        <w:t xml:space="preserve">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bookmarkStart w:id="10056" w:name="_ETM_Q1_7883087"/>
      <w:bookmarkEnd w:id="10056"/>
      <w:r>
        <w:rPr>
          <w:rtl w:val="true"/>
          <w:lang w:eastAsia="he-IL"/>
        </w:rPr>
        <w:t>אתם לא תנחשו – שלוש דקות</w:t>
      </w:r>
      <w:r>
        <w:rPr>
          <w:rtl w:val="true"/>
          <w:lang w:eastAsia="he-IL"/>
        </w:rPr>
        <w:t>.</w:t>
      </w:r>
      <w:bookmarkStart w:id="10057" w:name="_ETM_Q1_7885607"/>
      <w:bookmarkEnd w:id="10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8" w:name="_ETM_Q1_7887713"/>
      <w:bookmarkStart w:id="10059" w:name="_ETM_Q1_7885824"/>
      <w:bookmarkStart w:id="10060" w:name="_ETM_Q1_7885755"/>
      <w:bookmarkStart w:id="10061" w:name="_ETM_Q1_7887713"/>
      <w:bookmarkStart w:id="10062" w:name="_ETM_Q1_7885824"/>
      <w:bookmarkStart w:id="10063" w:name="_ETM_Q1_7885755"/>
      <w:bookmarkEnd w:id="10061"/>
      <w:bookmarkEnd w:id="10062"/>
      <w:bookmarkEnd w:id="10063"/>
    </w:p>
    <w:p>
      <w:pPr>
        <w:pStyle w:val="Style14"/>
        <w:keepNext w:val="true"/>
        <w:rPr/>
      </w:pPr>
      <w:bookmarkStart w:id="10064" w:name="ET_speaker_506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5" w:name="_ETM_Q1_7888366"/>
      <w:bookmarkStart w:id="10066" w:name="_ETM_Q1_7888329"/>
      <w:bookmarkEnd w:id="10065"/>
      <w:bookmarkEnd w:id="10066"/>
      <w:r>
        <w:rPr>
          <w:rtl w:val="true"/>
          <w:lang w:eastAsia="he-IL"/>
        </w:rPr>
        <w:t xml:space="preserve">בערך </w:t>
      </w:r>
      <w:bookmarkStart w:id="10067" w:name="_ETM_Q1_7891353"/>
      <w:bookmarkEnd w:id="10067"/>
      <w:r>
        <w:rPr>
          <w:rtl w:val="true"/>
          <w:lang w:eastAsia="he-IL"/>
        </w:rPr>
        <w:t>מה שקורה ב</w:t>
      </w:r>
      <w:bookmarkStart w:id="10068" w:name="_ETM_Q1_7887937"/>
      <w:bookmarkEnd w:id="10068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צחוקים</w:t>
      </w:r>
      <w:r>
        <w:rPr>
          <w:rtl w:val="true"/>
          <w:lang w:eastAsia="he-IL"/>
        </w:rPr>
        <w:t>.</w:t>
      </w:r>
      <w:bookmarkStart w:id="10069" w:name="_ETM_Q1_7897949"/>
      <w:bookmarkEnd w:id="10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0" w:name="_ETM_Q1_7890511"/>
      <w:bookmarkStart w:id="10071" w:name="_ETM_Q1_7890374"/>
      <w:bookmarkStart w:id="10072" w:name="_ETM_Q1_7890511"/>
      <w:bookmarkStart w:id="10073" w:name="_ETM_Q1_7890374"/>
      <w:bookmarkEnd w:id="10072"/>
      <w:bookmarkEnd w:id="10073"/>
    </w:p>
    <w:p>
      <w:pPr>
        <w:pStyle w:val="Style14"/>
        <w:keepNext w:val="true"/>
        <w:rPr/>
      </w:pPr>
      <w:bookmarkStart w:id="10074" w:name="ET_speaker_ערן_בן_ארי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5" w:name="_ETM_Q1_7886929"/>
      <w:bookmarkEnd w:id="10075"/>
      <w:r>
        <w:rPr>
          <w:rtl w:val="true"/>
          <w:lang w:eastAsia="he-IL"/>
        </w:rPr>
        <w:t xml:space="preserve">שלוש </w:t>
      </w:r>
      <w:bookmarkStart w:id="10076" w:name="_ETM_Q1_7884349"/>
      <w:bookmarkEnd w:id="10076"/>
      <w:r>
        <w:rPr>
          <w:rtl w:val="true"/>
          <w:lang w:eastAsia="he-IL"/>
        </w:rPr>
        <w:t xml:space="preserve">דקות </w:t>
      </w:r>
      <w:bookmarkStart w:id="10077" w:name="_ETM_Q1_7883069"/>
      <w:bookmarkEnd w:id="10077"/>
      <w:r>
        <w:rPr>
          <w:rtl w:val="true"/>
          <w:lang w:eastAsia="he-IL"/>
        </w:rPr>
        <w:t xml:space="preserve">זה מה שראש הלשכה נתן לדבר </w:t>
      </w:r>
      <w:bookmarkStart w:id="10078" w:name="_ETM_Q1_7889929"/>
      <w:bookmarkEnd w:id="10078"/>
      <w:r>
        <w:rPr>
          <w:rtl w:val="true"/>
          <w:lang w:eastAsia="he-IL"/>
        </w:rPr>
        <w:t>על הסתייגות ל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וב ה</w:t>
      </w:r>
      <w:bookmarkStart w:id="10079" w:name="_ETM_Q1_7891942"/>
      <w:bookmarkEnd w:id="10079"/>
      <w:r>
        <w:rPr>
          <w:rtl w:val="true"/>
          <w:lang w:eastAsia="he-IL"/>
        </w:rPr>
        <w:t xml:space="preserve">דורסני וככה הם </w:t>
      </w:r>
      <w:bookmarkStart w:id="10080" w:name="_ETM_Q1_7893336"/>
      <w:bookmarkEnd w:id="10080"/>
      <w:r>
        <w:rPr>
          <w:rtl w:val="true"/>
          <w:lang w:eastAsia="he-IL"/>
        </w:rPr>
        <w:t>פועלים</w:t>
      </w:r>
      <w:bookmarkStart w:id="10081" w:name="_ETM_Q1_7895133"/>
      <w:bookmarkEnd w:id="10081"/>
      <w:r>
        <w:rPr>
          <w:rtl w:val="true"/>
          <w:lang w:eastAsia="he-IL"/>
        </w:rPr>
        <w:t xml:space="preserve"> בלשכת </w:t>
      </w:r>
      <w:bookmarkStart w:id="10082" w:name="_ETM_Q1_7894739"/>
      <w:bookmarkEnd w:id="10082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0083" w:name="_ETM_Q1_7890739"/>
      <w:bookmarkEnd w:id="100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084" w:name="_ETM_Q1_7896149"/>
      <w:bookmarkEnd w:id="10084"/>
      <w:r>
        <w:rPr>
          <w:rtl w:val="true"/>
          <w:lang w:eastAsia="he-IL"/>
        </w:rPr>
        <w:t xml:space="preserve">קורא לכם בכנסת לעצור </w:t>
      </w:r>
      <w:bookmarkStart w:id="10085" w:name="_ETM_Q1_7896315"/>
      <w:bookmarkEnd w:id="10085"/>
      <w:r>
        <w:rPr>
          <w:rtl w:val="true"/>
          <w:lang w:eastAsia="he-IL"/>
        </w:rPr>
        <w:t xml:space="preserve">את </w:t>
      </w:r>
      <w:bookmarkStart w:id="10086" w:name="_ETM_Q1_7896121"/>
      <w:bookmarkEnd w:id="10086"/>
      <w:r>
        <w:rPr>
          <w:rtl w:val="true"/>
          <w:lang w:eastAsia="he-IL"/>
        </w:rPr>
        <w:t xml:space="preserve">הפיאסקו </w:t>
      </w:r>
      <w:bookmarkStart w:id="10087" w:name="_ETM_Q1_7898533"/>
      <w:bookmarkEnd w:id="1008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0088" w:name="_ETM_Q1_7896651"/>
      <w:bookmarkEnd w:id="10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9" w:name="_ETM_Q1_7903345"/>
      <w:bookmarkStart w:id="10090" w:name="_ETM_Q1_7900631"/>
      <w:bookmarkStart w:id="10091" w:name="_ETM_Q1_7900529"/>
      <w:bookmarkStart w:id="10092" w:name="_ETM_Q1_7903345"/>
      <w:bookmarkStart w:id="10093" w:name="_ETM_Q1_7900631"/>
      <w:bookmarkStart w:id="10094" w:name="_ETM_Q1_7900529"/>
      <w:bookmarkEnd w:id="10092"/>
      <w:bookmarkEnd w:id="10093"/>
      <w:bookmarkEnd w:id="10094"/>
    </w:p>
    <w:p>
      <w:pPr>
        <w:pStyle w:val="Style14"/>
        <w:keepNext w:val="true"/>
        <w:rPr/>
      </w:pPr>
      <w:bookmarkStart w:id="10095" w:name="ET_speaker_615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6" w:name="_ETM_Q1_7896849"/>
      <w:bookmarkStart w:id="10097" w:name="_ETM_Q1_7900888"/>
      <w:bookmarkStart w:id="10098" w:name="_ETM_Q1_7904042"/>
      <w:bookmarkStart w:id="10099" w:name="_ETM_Q1_7904000"/>
      <w:bookmarkEnd w:id="10096"/>
      <w:bookmarkEnd w:id="10097"/>
      <w:bookmarkEnd w:id="10098"/>
      <w:bookmarkEnd w:id="10099"/>
      <w:r>
        <w:rPr>
          <w:rtl w:val="true"/>
          <w:lang w:eastAsia="he-IL"/>
        </w:rPr>
        <w:t xml:space="preserve">הוא מתערב בבחירות הדמוקרטיות </w:t>
      </w:r>
      <w:bookmarkStart w:id="10100" w:name="_ETM_Q1_7897909"/>
      <w:bookmarkStart w:id="10101" w:name="_ETM_Q1_7902000"/>
      <w:bookmarkEnd w:id="10100"/>
      <w:bookmarkEnd w:id="10101"/>
      <w:r>
        <w:rPr>
          <w:rtl w:val="true"/>
          <w:lang w:eastAsia="he-IL"/>
        </w:rPr>
        <w:t>- - -</w:t>
      </w:r>
      <w:bookmarkStart w:id="10102" w:name="_ETM_Q1_7901619"/>
      <w:bookmarkEnd w:id="10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3" w:name="_ETM_Q1_7905016"/>
      <w:bookmarkStart w:id="10104" w:name="_ETM_Q1_7904959"/>
      <w:bookmarkStart w:id="10105" w:name="_ETM_Q1_7905016"/>
      <w:bookmarkStart w:id="10106" w:name="_ETM_Q1_7904959"/>
      <w:bookmarkEnd w:id="10105"/>
      <w:bookmarkEnd w:id="10106"/>
    </w:p>
    <w:p>
      <w:pPr>
        <w:pStyle w:val="Style30"/>
        <w:keepNext w:val="true"/>
        <w:rPr/>
      </w:pPr>
      <w:bookmarkStart w:id="10107" w:name="ET_interruption_קריאות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8" w:name="_ETM_Q1_7902109"/>
      <w:bookmarkEnd w:id="10108"/>
      <w:r>
        <w:rPr>
          <w:rtl w:val="true"/>
          <w:lang w:eastAsia="he-IL"/>
        </w:rPr>
        <w:t xml:space="preserve">- - </w:t>
      </w:r>
      <w:bookmarkStart w:id="10109" w:name="_ETM_Q1_7903437"/>
      <w:bookmarkEnd w:id="1010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0" w:name="_ETM_Q1_7903867"/>
      <w:bookmarkStart w:id="10111" w:name="_ETM_Q1_7903805"/>
      <w:bookmarkStart w:id="10112" w:name="_ETM_Q1_7903867"/>
      <w:bookmarkStart w:id="10113" w:name="_ETM_Q1_7903805"/>
      <w:bookmarkEnd w:id="10112"/>
      <w:bookmarkEnd w:id="10113"/>
    </w:p>
    <w:p>
      <w:pPr>
        <w:pStyle w:val="Style31"/>
        <w:keepNext w:val="true"/>
        <w:rPr/>
      </w:pPr>
      <w:bookmarkStart w:id="10114" w:name="ET_yor_61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5" w:name="_ETM_Q1_7904871"/>
      <w:bookmarkEnd w:id="10115"/>
      <w:r>
        <w:rPr>
          <w:rtl w:val="true"/>
          <w:lang w:eastAsia="he-IL"/>
        </w:rPr>
        <w:t>סליחה</w:t>
      </w:r>
      <w:bookmarkStart w:id="10116" w:name="_ETM_Q1_7902319"/>
      <w:bookmarkEnd w:id="10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א להפ</w:t>
      </w:r>
      <w:bookmarkStart w:id="10117" w:name="_ETM_Q1_7902589"/>
      <w:bookmarkEnd w:id="10117"/>
      <w:r>
        <w:rPr>
          <w:rtl w:val="true"/>
          <w:lang w:eastAsia="he-IL"/>
        </w:rPr>
        <w:t>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8" w:name="_ETM_Q1_7906778"/>
      <w:bookmarkStart w:id="10119" w:name="_ETM_Q1_7903736"/>
      <w:bookmarkStart w:id="10120" w:name="_ETM_Q1_7903683"/>
      <w:bookmarkStart w:id="10121" w:name="_ETM_Q1_7906778"/>
      <w:bookmarkStart w:id="10122" w:name="_ETM_Q1_7903736"/>
      <w:bookmarkStart w:id="10123" w:name="_ETM_Q1_7903683"/>
      <w:bookmarkEnd w:id="10121"/>
      <w:bookmarkEnd w:id="10122"/>
      <w:bookmarkEnd w:id="10123"/>
    </w:p>
    <w:p>
      <w:pPr>
        <w:pStyle w:val="Style14"/>
        <w:keepNext w:val="true"/>
        <w:rPr/>
      </w:pPr>
      <w:bookmarkStart w:id="10124" w:name="ET_speaker_615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5" w:name="_ETM_Q1_7907307"/>
      <w:bookmarkStart w:id="10126" w:name="_ETM_Q1_7907270"/>
      <w:bookmarkEnd w:id="10125"/>
      <w:bookmarkEnd w:id="10126"/>
      <w:r>
        <w:rPr>
          <w:rtl w:val="true"/>
          <w:lang w:eastAsia="he-IL"/>
        </w:rPr>
        <w:t>אד</w:t>
      </w:r>
      <w:bookmarkStart w:id="10127" w:name="_ETM_Q1_7903929"/>
      <w:bookmarkEnd w:id="10127"/>
      <w:r>
        <w:rPr>
          <w:rtl w:val="true"/>
          <w:lang w:eastAsia="he-IL"/>
        </w:rPr>
        <w:t>וני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מד </w:t>
      </w:r>
      <w:bookmarkStart w:id="10128" w:name="_ETM_Q1_7904719"/>
      <w:bookmarkEnd w:id="10128"/>
      <w:r>
        <w:rPr>
          <w:rtl w:val="true"/>
          <w:lang w:eastAsia="he-IL"/>
        </w:rPr>
        <w:t xml:space="preserve">משפט </w:t>
      </w:r>
      <w:bookmarkStart w:id="10129" w:name="_ETM_Q1_7905770"/>
      <w:bookmarkEnd w:id="10129"/>
      <w:r>
        <w:rPr>
          <w:rtl w:val="true"/>
          <w:lang w:eastAsia="he-IL"/>
        </w:rPr>
        <w:t>ח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מה זה בחירות בדמוקרטיה</w:t>
      </w:r>
      <w:bookmarkStart w:id="10130" w:name="_ETM_Q1_7908229"/>
      <w:bookmarkEnd w:id="101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1" w:name="_ETM_Q1_7908946"/>
      <w:bookmarkStart w:id="10132" w:name="_ETM_Q1_7908886"/>
      <w:bookmarkStart w:id="10133" w:name="_ETM_Q1_7908946"/>
      <w:bookmarkStart w:id="10134" w:name="_ETM_Q1_7908886"/>
      <w:bookmarkEnd w:id="10133"/>
      <w:bookmarkEnd w:id="10134"/>
    </w:p>
    <w:p>
      <w:pPr>
        <w:pStyle w:val="Style31"/>
        <w:keepNext w:val="true"/>
        <w:rPr/>
      </w:pPr>
      <w:bookmarkStart w:id="10135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6" w:name="_ETM_Q1_7904949"/>
      <w:bookmarkStart w:id="10137" w:name="_ETM_Q1_7909447"/>
      <w:bookmarkEnd w:id="10136"/>
      <w:bookmarkEnd w:id="10137"/>
      <w:r>
        <w:rPr>
          <w:rtl w:val="true"/>
          <w:lang w:eastAsia="he-IL"/>
        </w:rPr>
        <w:t>לא מתאים הערות מהיציע</w:t>
      </w:r>
      <w:bookmarkStart w:id="10138" w:name="_ETM_Q1_7906413"/>
      <w:bookmarkEnd w:id="10138"/>
      <w:r>
        <w:rPr>
          <w:rtl w:val="true"/>
          <w:lang w:eastAsia="he-IL"/>
        </w:rPr>
        <w:t xml:space="preserve">. </w:t>
      </w:r>
      <w:bookmarkStart w:id="10139" w:name="_ETM_Q1_7906827"/>
      <w:bookmarkEnd w:id="1013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 הביניים שלך הפכה להיות הערה ארוכה מאוד</w:t>
      </w:r>
      <w:r>
        <w:rPr>
          <w:rtl w:val="true"/>
          <w:lang w:eastAsia="he-IL"/>
        </w:rPr>
        <w:t>.</w:t>
      </w:r>
      <w:bookmarkStart w:id="10140" w:name="_ETM_Q1_7909579"/>
      <w:bookmarkEnd w:id="10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1" w:name="_ETM_Q1_7916832"/>
      <w:bookmarkStart w:id="10142" w:name="_ETM_Q1_7914635"/>
      <w:bookmarkStart w:id="10143" w:name="_ETM_Q1_7914576"/>
      <w:bookmarkStart w:id="10144" w:name="_ETM_Q1_7916832"/>
      <w:bookmarkStart w:id="10145" w:name="_ETM_Q1_7914635"/>
      <w:bookmarkStart w:id="10146" w:name="_ETM_Q1_7914576"/>
      <w:bookmarkEnd w:id="10144"/>
      <w:bookmarkEnd w:id="10145"/>
      <w:bookmarkEnd w:id="10146"/>
    </w:p>
    <w:p>
      <w:pPr>
        <w:pStyle w:val="Style14"/>
        <w:keepNext w:val="true"/>
        <w:rPr/>
      </w:pPr>
      <w:bookmarkStart w:id="10147" w:name="ET_speaker_ערן_בן_ארי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8" w:name="_ETM_Q1_7917387"/>
      <w:bookmarkStart w:id="10149" w:name="_ETM_Q1_7917352"/>
      <w:bookmarkEnd w:id="10148"/>
      <w:bookmarkEnd w:id="10149"/>
      <w:r>
        <w:rPr>
          <w:rtl w:val="true"/>
          <w:lang w:eastAsia="he-IL"/>
        </w:rPr>
        <w:t xml:space="preserve">אני </w:t>
      </w:r>
      <w:bookmarkStart w:id="10150" w:name="_ETM_Q1_7917984"/>
      <w:bookmarkEnd w:id="10150"/>
      <w:r>
        <w:rPr>
          <w:rtl w:val="true"/>
          <w:lang w:eastAsia="he-IL"/>
        </w:rPr>
        <w:t xml:space="preserve">חייב להגיד </w:t>
      </w:r>
      <w:bookmarkStart w:id="10151" w:name="_ETM_Q1_7910979"/>
      <w:bookmarkStart w:id="10152" w:name="_ETM_Q1_7914789"/>
      <w:bookmarkEnd w:id="10151"/>
      <w:bookmarkEnd w:id="10152"/>
      <w:r>
        <w:rPr>
          <w:rtl w:val="true"/>
          <w:lang w:eastAsia="he-IL"/>
        </w:rPr>
        <w:t>עוד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</w:t>
      </w:r>
      <w:bookmarkStart w:id="10153" w:name="_ETM_Q1_7915389"/>
      <w:bookmarkEnd w:id="10153"/>
      <w:r>
        <w:rPr>
          <w:rtl w:val="true"/>
          <w:lang w:eastAsia="he-IL"/>
        </w:rPr>
        <w:t xml:space="preserve">הלשכה ציטט את </w:t>
      </w:r>
      <w:bookmarkStart w:id="10154" w:name="_ETM_Q1_7918720"/>
      <w:bookmarkEnd w:id="10154"/>
      <w:r>
        <w:rPr>
          <w:rtl w:val="true"/>
          <w:lang w:eastAsia="he-IL"/>
        </w:rPr>
        <w:t>ועדת פרו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bookmarkStart w:id="10155" w:name="_ETM_Q1_7917229"/>
      <w:bookmarkEnd w:id="10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וא ציטט לא 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bookmarkStart w:id="10156" w:name="_ETM_Q1_7917767"/>
      <w:bookmarkEnd w:id="10156"/>
      <w:r>
        <w:rPr>
          <w:rtl w:val="true"/>
          <w:lang w:eastAsia="he-IL"/>
        </w:rPr>
        <w:t xml:space="preserve">י זה </w:t>
      </w:r>
      <w:bookmarkStart w:id="10157" w:name="_ETM_Q1_7918443"/>
      <w:bookmarkEnd w:id="10157"/>
      <w:r>
        <w:rPr>
          <w:rtl w:val="true"/>
          <w:lang w:eastAsia="he-IL"/>
        </w:rPr>
        <w:t xml:space="preserve">תיקן את עצמו </w:t>
      </w:r>
      <w:bookmarkStart w:id="10158" w:name="_ETM_Q1_7918639"/>
      <w:bookmarkEnd w:id="10158"/>
      <w:r>
        <w:rPr>
          <w:rtl w:val="true"/>
          <w:lang w:eastAsia="he-IL"/>
        </w:rPr>
        <w:t xml:space="preserve">לגבי החוק שעשה שינוי </w:t>
      </w:r>
      <w:bookmarkStart w:id="10159" w:name="_ETM_Q1_7919448"/>
      <w:bookmarkEnd w:id="10159"/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160" w:name="_ETM_Q1_7925643"/>
      <w:bookmarkEnd w:id="10160"/>
      <w:r>
        <w:rPr>
          <w:rtl w:val="true"/>
          <w:lang w:eastAsia="he-IL"/>
        </w:rPr>
        <w:t>חוש</w:t>
      </w:r>
      <w:bookmarkStart w:id="10161" w:name="_ETM_Q1_7921558"/>
      <w:bookmarkEnd w:id="10161"/>
      <w:r>
        <w:rPr>
          <w:rtl w:val="true"/>
          <w:lang w:eastAsia="he-IL"/>
        </w:rPr>
        <w:t>ב</w:t>
      </w:r>
      <w:bookmarkStart w:id="10162" w:name="_ETM_Q1_7921358"/>
      <w:bookmarkEnd w:id="10162"/>
      <w:r>
        <w:rPr>
          <w:rtl w:val="true"/>
          <w:lang w:eastAsia="he-IL"/>
        </w:rPr>
        <w:t xml:space="preserve"> שזה עשה פוליטיזציה גמ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63" w:name="ET_speaker_5068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4" w:name="_ETM_Q1_7922698"/>
      <w:bookmarkEnd w:id="10164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חלק </w:t>
      </w:r>
      <w:bookmarkStart w:id="10165" w:name="_ETM_Q1_7925943"/>
      <w:bookmarkEnd w:id="10165"/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>.</w:t>
      </w:r>
      <w:bookmarkStart w:id="10166" w:name="_ETM_Q1_7924492"/>
      <w:bookmarkStart w:id="10167" w:name="_ETM_Q1_7924262"/>
      <w:bookmarkEnd w:id="10166"/>
      <w:bookmarkEnd w:id="10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8" w:name="_ETM_Q1_7925960"/>
      <w:bookmarkStart w:id="10169" w:name="_ETM_Q1_7924554"/>
      <w:bookmarkStart w:id="10170" w:name="_ETM_Q1_7925960"/>
      <w:bookmarkStart w:id="10171" w:name="_ETM_Q1_7924554"/>
      <w:bookmarkEnd w:id="10170"/>
      <w:bookmarkEnd w:id="10171"/>
    </w:p>
    <w:p>
      <w:pPr>
        <w:pStyle w:val="Style14"/>
        <w:keepNext w:val="true"/>
        <w:rPr/>
      </w:pPr>
      <w:bookmarkStart w:id="10172" w:name="ET_speaker_ערן_בן_ארי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3" w:name="_ETM_Q1_7926463"/>
      <w:bookmarkStart w:id="10174" w:name="_ETM_Q1_7926422"/>
      <w:bookmarkEnd w:id="10173"/>
      <w:bookmarkEnd w:id="10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אמר שזה </w:t>
      </w:r>
      <w:bookmarkStart w:id="10175" w:name="_ETM_Q1_7924989"/>
      <w:bookmarkEnd w:id="10175"/>
      <w:r>
        <w:rPr>
          <w:rtl w:val="true"/>
          <w:lang w:eastAsia="he-IL"/>
        </w:rPr>
        <w:t>כאילו מה ש</w:t>
      </w:r>
      <w:bookmarkStart w:id="10176" w:name="_ETM_Q1_7925004"/>
      <w:bookmarkEnd w:id="10176"/>
      <w:r>
        <w:rPr>
          <w:rtl w:val="true"/>
          <w:lang w:eastAsia="he-IL"/>
        </w:rPr>
        <w:t>קרה</w:t>
      </w:r>
      <w:bookmarkStart w:id="10177" w:name="_ETM_Q1_7925478"/>
      <w:bookmarkEnd w:id="1017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שהקימו </w:t>
      </w:r>
      <w:bookmarkStart w:id="10178" w:name="_ETM_Q1_7925768"/>
      <w:bookmarkEnd w:id="10178"/>
      <w:r>
        <w:rPr>
          <w:rtl w:val="true"/>
          <w:lang w:eastAsia="he-IL"/>
        </w:rPr>
        <w:t>את הלשכה</w:t>
      </w:r>
      <w:bookmarkStart w:id="10179" w:name="_ETM_Q1_7926637"/>
      <w:bookmarkEnd w:id="101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180" w:name="_ETM_Q1_7930218"/>
      <w:bookmarkEnd w:id="10180"/>
      <w:r>
        <w:rPr>
          <w:rtl w:val="true"/>
          <w:lang w:eastAsia="he-IL"/>
        </w:rPr>
        <w:t>קר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10181" w:name="_ETM_Q1_7933490"/>
      <w:bookmarkEnd w:id="10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זה </w:t>
      </w:r>
      <w:bookmarkStart w:id="10182" w:name="_ETM_Q1_7935860"/>
      <w:bookmarkEnd w:id="10182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לק </w:t>
      </w:r>
      <w:bookmarkStart w:id="10183" w:name="_ETM_Q1_7939259"/>
      <w:bookmarkEnd w:id="10183"/>
      <w:r>
        <w:rPr>
          <w:rtl w:val="true"/>
          <w:lang w:eastAsia="he-IL"/>
        </w:rPr>
        <w:t xml:space="preserve">מהאנשים </w:t>
      </w:r>
      <w:bookmarkStart w:id="10184" w:name="_ETM_Q1_7935538"/>
      <w:bookmarkEnd w:id="10184"/>
      <w:r>
        <w:rPr>
          <w:rtl w:val="true"/>
          <w:lang w:eastAsia="he-IL"/>
        </w:rPr>
        <w:t>התבלבלו שהם נבחרו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185" w:name="_ETM_Q1_7935558"/>
      <w:bookmarkEnd w:id="10185"/>
      <w:r>
        <w:rPr>
          <w:rtl w:val="true"/>
          <w:lang w:eastAsia="he-IL"/>
        </w:rPr>
        <w:t>לא</w:t>
      </w:r>
      <w:bookmarkStart w:id="10186" w:name="_ETM_Q1_7935811"/>
      <w:bookmarkEnd w:id="10186"/>
      <w:r>
        <w:rPr>
          <w:rtl w:val="true"/>
          <w:lang w:eastAsia="he-IL"/>
        </w:rPr>
        <w:t xml:space="preserve"> נבחרו</w:t>
      </w:r>
      <w:bookmarkStart w:id="10187" w:name="_ETM_Q1_7937608"/>
      <w:bookmarkEnd w:id="10187"/>
      <w:r>
        <w:rPr>
          <w:rtl w:val="true"/>
          <w:lang w:eastAsia="he-IL"/>
        </w:rPr>
        <w:t xml:space="preserve">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באים לנהל את החיים של </w:t>
      </w:r>
      <w:bookmarkStart w:id="10188" w:name="_ETM_Q1_7938609"/>
      <w:bookmarkEnd w:id="10188"/>
      <w:r>
        <w:rPr>
          <w:rtl w:val="true"/>
          <w:lang w:eastAsia="he-IL"/>
        </w:rPr>
        <w:t xml:space="preserve">מדינת </w:t>
      </w:r>
      <w:bookmarkStart w:id="10189" w:name="_ETM_Q1_7939721"/>
      <w:bookmarkStart w:id="10190" w:name="_ETM_Q1_7939552"/>
      <w:bookmarkEnd w:id="10189"/>
      <w:bookmarkEnd w:id="1019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191" w:name="_ETM_Q1_7940258"/>
      <w:bookmarkEnd w:id="10191"/>
      <w:r>
        <w:rPr>
          <w:rtl w:val="true"/>
          <w:lang w:eastAsia="he-IL"/>
        </w:rPr>
        <w:t xml:space="preserve">נבחרו כדי להסדיר את המקצוע </w:t>
      </w:r>
      <w:bookmarkStart w:id="10192" w:name="_ETM_Q1_7943689"/>
      <w:bookmarkEnd w:id="10192"/>
      <w:r>
        <w:rPr>
          <w:rtl w:val="true"/>
          <w:lang w:eastAsia="he-IL"/>
        </w:rPr>
        <w:t xml:space="preserve">של אנשים </w:t>
      </w:r>
      <w:bookmarkStart w:id="10193" w:name="_ETM_Q1_7946269"/>
      <w:bookmarkEnd w:id="10193"/>
      <w:r>
        <w:rPr>
          <w:rtl w:val="true"/>
          <w:lang w:eastAsia="he-IL"/>
        </w:rPr>
        <w:t xml:space="preserve">שחייבים להיות חלק </w:t>
      </w:r>
      <w:bookmarkStart w:id="10194" w:name="_ETM_Q1_7944978"/>
      <w:bookmarkEnd w:id="10194"/>
      <w:r>
        <w:rPr>
          <w:rtl w:val="true"/>
          <w:lang w:eastAsia="he-IL"/>
        </w:rPr>
        <w:t>מה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הם צריכים </w:t>
      </w:r>
      <w:bookmarkStart w:id="10195" w:name="_ETM_Q1_7946707"/>
      <w:bookmarkEnd w:id="1019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10196" w:name="_ETM_Q1_7948097"/>
      <w:bookmarkEnd w:id="10196"/>
      <w:r>
        <w:rPr>
          <w:rtl w:val="true"/>
          <w:lang w:eastAsia="he-IL"/>
        </w:rPr>
        <w:t xml:space="preserve">הם חרגו </w:t>
      </w:r>
      <w:bookmarkStart w:id="10197" w:name="_ETM_Q1_7946229"/>
      <w:bookmarkEnd w:id="10197"/>
      <w:r>
        <w:rPr>
          <w:rtl w:val="true"/>
          <w:lang w:eastAsia="he-IL"/>
        </w:rPr>
        <w:t>למקום אחר לגמרי</w:t>
      </w:r>
      <w:r>
        <w:rPr>
          <w:rtl w:val="true"/>
          <w:lang w:eastAsia="he-IL"/>
        </w:rPr>
        <w:t>.</w:t>
      </w:r>
      <w:bookmarkStart w:id="10198" w:name="_ETM_Q1_7946520"/>
      <w:bookmarkEnd w:id="10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9" w:name="_ETM_Q1_7947107"/>
      <w:bookmarkStart w:id="10200" w:name="_ETM_Q1_7947041"/>
      <w:bookmarkStart w:id="10201" w:name="_ETM_Q1_7947107"/>
      <w:bookmarkStart w:id="10202" w:name="_ETM_Q1_7947041"/>
      <w:bookmarkEnd w:id="10201"/>
      <w:bookmarkEnd w:id="10202"/>
    </w:p>
    <w:p>
      <w:pPr>
        <w:pStyle w:val="Normal"/>
        <w:rPr>
          <w:lang w:eastAsia="he-IL"/>
        </w:rPr>
      </w:pPr>
      <w:bookmarkStart w:id="10203" w:name="_ETM_Q1_7947250"/>
      <w:bookmarkStart w:id="10204" w:name="_ETM_Q1_7947193"/>
      <w:bookmarkEnd w:id="10203"/>
      <w:bookmarkEnd w:id="10204"/>
      <w:r>
        <w:rPr>
          <w:rtl w:val="true"/>
          <w:lang w:eastAsia="he-IL"/>
        </w:rPr>
        <w:t xml:space="preserve">הוא הפנה לוועדת </w:t>
      </w:r>
      <w:bookmarkStart w:id="10205" w:name="_ETM_Q1_7950151"/>
      <w:bookmarkEnd w:id="10205"/>
      <w:r>
        <w:rPr>
          <w:rtl w:val="true"/>
          <w:lang w:eastAsia="he-IL"/>
        </w:rPr>
        <w:t>פרו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</w:t>
      </w:r>
      <w:bookmarkStart w:id="10206" w:name="_ETM_Q1_7954160"/>
      <w:bookmarkEnd w:id="10206"/>
      <w:r>
        <w:rPr>
          <w:rtl w:val="true"/>
          <w:lang w:eastAsia="he-IL"/>
        </w:rPr>
        <w:t>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207" w:name="_ETM_Q1_7953028"/>
      <w:bookmarkStart w:id="10208" w:name="_ETM_Q1_7950168"/>
      <w:bookmarkEnd w:id="10207"/>
      <w:bookmarkEnd w:id="10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 פרו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 </w:t>
      </w:r>
      <w:bookmarkStart w:id="10209" w:name="_ETM_Q1_7956261"/>
      <w:bookmarkEnd w:id="10209"/>
      <w:r>
        <w:rPr>
          <w:rtl w:val="true"/>
          <w:lang w:eastAsia="he-IL"/>
        </w:rPr>
        <w:t>מצאה כשלים עמוקים בת</w:t>
      </w:r>
      <w:bookmarkStart w:id="10210" w:name="_ETM_Q1_7955969"/>
      <w:bookmarkEnd w:id="10210"/>
      <w:r>
        <w:rPr>
          <w:rtl w:val="true"/>
          <w:lang w:eastAsia="he-IL"/>
        </w:rPr>
        <w:t>פקודה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0211" w:name="_ETM_Q1_7957614"/>
      <w:bookmarkEnd w:id="10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2" w:name="_ETM_Q1_7958821"/>
      <w:bookmarkStart w:id="10213" w:name="_ETM_Q1_7958754"/>
      <w:bookmarkStart w:id="10214" w:name="_ETM_Q1_7958821"/>
      <w:bookmarkStart w:id="10215" w:name="_ETM_Q1_7958754"/>
      <w:bookmarkEnd w:id="10214"/>
      <w:bookmarkEnd w:id="10215"/>
    </w:p>
    <w:p>
      <w:pPr>
        <w:pStyle w:val="Style30"/>
        <w:keepNext w:val="true"/>
        <w:rPr/>
      </w:pPr>
      <w:bookmarkStart w:id="10216" w:name="ET_interruption_קריאה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7" w:name="_ETM_Q1_7957118"/>
      <w:bookmarkStart w:id="10218" w:name="_ETM_Q1_7962086"/>
      <w:bookmarkStart w:id="10219" w:name="_ETM_Q1_7962015"/>
      <w:bookmarkStart w:id="10220" w:name="_ETM_Q1_7961764"/>
      <w:bookmarkEnd w:id="10217"/>
      <w:bookmarkEnd w:id="10218"/>
      <w:bookmarkEnd w:id="10219"/>
      <w:bookmarkEnd w:id="10220"/>
      <w:r>
        <w:rPr>
          <w:rtl w:val="true"/>
          <w:lang w:eastAsia="he-IL"/>
        </w:rPr>
        <w:t xml:space="preserve">ואז </w:t>
      </w:r>
      <w:bookmarkStart w:id="10221" w:name="_ETM_Q1_7957655"/>
      <w:bookmarkEnd w:id="10221"/>
      <w:r>
        <w:rPr>
          <w:rtl w:val="true"/>
          <w:lang w:eastAsia="he-IL"/>
        </w:rPr>
        <w:t>עשתה ת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2" w:name="_ETM_Q1_7960494"/>
      <w:bookmarkStart w:id="10223" w:name="_ETM_Q1_7960440"/>
      <w:bookmarkStart w:id="10224" w:name="_ETM_Q1_7960494"/>
      <w:bookmarkStart w:id="10225" w:name="_ETM_Q1_7960440"/>
      <w:bookmarkEnd w:id="10224"/>
      <w:bookmarkEnd w:id="10225"/>
    </w:p>
    <w:p>
      <w:pPr>
        <w:pStyle w:val="Style32"/>
        <w:keepNext w:val="true"/>
        <w:rPr/>
      </w:pPr>
      <w:bookmarkStart w:id="10226" w:name="ET_speakercontinue_ערן_בן_ארי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7" w:name="_ETM_Q1_7962748"/>
      <w:bookmarkEnd w:id="10227"/>
      <w:r>
        <w:rPr>
          <w:rtl w:val="true"/>
          <w:lang w:eastAsia="he-IL"/>
        </w:rPr>
        <w:t>ועדת פרו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 </w:t>
      </w:r>
      <w:bookmarkStart w:id="10228" w:name="_ETM_Q1_7961458"/>
      <w:bookmarkEnd w:id="10228"/>
      <w:r>
        <w:rPr>
          <w:rtl w:val="true"/>
          <w:lang w:eastAsia="he-IL"/>
        </w:rPr>
        <w:t xml:space="preserve">אמרה שאפשר </w:t>
      </w:r>
      <w:bookmarkStart w:id="10229" w:name="_ETM_Q1_7960238"/>
      <w:bookmarkEnd w:id="10229"/>
      <w:r>
        <w:rPr>
          <w:rtl w:val="true"/>
          <w:lang w:eastAsia="he-IL"/>
        </w:rPr>
        <w:t xml:space="preserve">ובעתיד לא יהיה מנוס מלשקול את מעמדה </w:t>
      </w:r>
      <w:bookmarkStart w:id="10230" w:name="_ETM_Q1_7961678"/>
      <w:bookmarkEnd w:id="10230"/>
      <w:r>
        <w:rPr>
          <w:rtl w:val="true"/>
          <w:lang w:eastAsia="he-IL"/>
        </w:rPr>
        <w:t>הסטטוטורי</w:t>
      </w:r>
      <w:bookmarkStart w:id="10231" w:name="_ETM_Q1_7964219"/>
      <w:bookmarkEnd w:id="10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היה צורך בהפיכת התארגנות </w:t>
      </w:r>
      <w:bookmarkStart w:id="10232" w:name="_ETM_Q1_7966388"/>
      <w:bookmarkEnd w:id="10232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לעניין </w:t>
      </w:r>
      <w:bookmarkStart w:id="10233" w:name="_ETM_Q1_7970516"/>
      <w:bookmarkEnd w:id="10233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מרה שופטת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ני</w:t>
      </w:r>
      <w:r>
        <w:rPr>
          <w:rtl w:val="true"/>
          <w:lang w:eastAsia="he-IL"/>
        </w:rPr>
        <w:t>.</w:t>
      </w:r>
      <w:bookmarkStart w:id="10234" w:name="_ETM_Q1_7967318"/>
      <w:bookmarkEnd w:id="10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5" w:name="_ETM_Q1_7974138"/>
      <w:bookmarkStart w:id="10236" w:name="_ETM_Q1_7974059"/>
      <w:bookmarkStart w:id="10237" w:name="_ETM_Q1_7974138"/>
      <w:bookmarkStart w:id="10238" w:name="_ETM_Q1_7974059"/>
      <w:bookmarkEnd w:id="10237"/>
      <w:bookmarkEnd w:id="10238"/>
    </w:p>
    <w:p>
      <w:pPr>
        <w:pStyle w:val="Normal"/>
        <w:rPr>
          <w:lang w:eastAsia="he-IL"/>
        </w:rPr>
      </w:pPr>
      <w:bookmarkStart w:id="10239" w:name="_ETM_Q1_7974310"/>
      <w:bookmarkStart w:id="10240" w:name="_ETM_Q1_7974251"/>
      <w:bookmarkEnd w:id="10239"/>
      <w:bookmarkEnd w:id="10240"/>
      <w:r>
        <w:rPr>
          <w:rtl w:val="true"/>
          <w:lang w:eastAsia="he-IL"/>
        </w:rPr>
        <w:t>לגבי המשפט המשווה שהוא נת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לנד</w:t>
      </w:r>
      <w:bookmarkStart w:id="10241" w:name="_ETM_Q1_7970338"/>
      <w:bookmarkEnd w:id="10241"/>
      <w:r>
        <w:rPr>
          <w:rtl w:val="true"/>
          <w:lang w:eastAsia="he-IL"/>
        </w:rPr>
        <w:t xml:space="preserve"> ומקומות </w:t>
      </w:r>
      <w:bookmarkStart w:id="10242" w:name="_ETM_Q1_7973418"/>
      <w:bookmarkEnd w:id="10242"/>
      <w:r>
        <w:rPr>
          <w:rtl w:val="true"/>
          <w:lang w:eastAsia="he-IL"/>
        </w:rPr>
        <w:t xml:space="preserve">אחרים – זה </w:t>
      </w:r>
      <w:bookmarkStart w:id="10243" w:name="_ETM_Q1_7976726"/>
      <w:bookmarkEnd w:id="10243"/>
      <w:r>
        <w:rPr>
          <w:rtl w:val="true"/>
          <w:lang w:eastAsia="he-IL"/>
        </w:rPr>
        <w:t xml:space="preserve">זריית חול גמורה </w:t>
      </w:r>
      <w:bookmarkStart w:id="10244" w:name="_ETM_Q1_7975654"/>
      <w:bookmarkEnd w:id="10244"/>
      <w:r>
        <w:rPr>
          <w:rtl w:val="true"/>
          <w:lang w:eastAsia="he-IL"/>
        </w:rPr>
        <w:t>בעינ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נה אתכם למ</w:t>
      </w:r>
      <w:bookmarkStart w:id="10245" w:name="_ETM_Q1_7979068"/>
      <w:bookmarkStart w:id="10246" w:name="_ETM_Q1_7983994"/>
      <w:bookmarkEnd w:id="10245"/>
      <w:bookmarkEnd w:id="10246"/>
      <w:r>
        <w:rPr>
          <w:rtl w:val="true"/>
          <w:lang w:eastAsia="he-IL"/>
        </w:rPr>
        <w:t>חקרו של יונתן גרין מה קורה ב</w:t>
      </w:r>
      <w:bookmarkStart w:id="10247" w:name="_ETM_Q1_7980656"/>
      <w:bookmarkEnd w:id="10247"/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בכל רחבי </w:t>
      </w:r>
      <w:bookmarkStart w:id="10248" w:name="_ETM_Q1_7985370"/>
      <w:bookmarkEnd w:id="10248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גם מנדטורי</w:t>
      </w:r>
      <w:bookmarkStart w:id="10249" w:name="_ETM_Q1_7981338"/>
      <w:bookmarkEnd w:id="10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טויות גמורות</w:t>
      </w:r>
      <w:r>
        <w:rPr>
          <w:rtl w:val="true"/>
          <w:lang w:eastAsia="he-IL"/>
        </w:rPr>
        <w:t>.</w:t>
      </w:r>
      <w:bookmarkStart w:id="10250" w:name="_ETM_Q1_7987108"/>
      <w:bookmarkStart w:id="10251" w:name="_ETM_Q1_7986748"/>
      <w:bookmarkStart w:id="10252" w:name="_ETM_Q1_7987208"/>
      <w:bookmarkEnd w:id="10250"/>
      <w:bookmarkEnd w:id="10251"/>
      <w:bookmarkEnd w:id="10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3" w:name="_ETM_Q1_7989258"/>
      <w:bookmarkStart w:id="10254" w:name="_ETM_Q1_7989512"/>
      <w:bookmarkStart w:id="10255" w:name="_ETM_Q1_7987481"/>
      <w:bookmarkStart w:id="10256" w:name="_ETM_Q1_7989258"/>
      <w:bookmarkStart w:id="10257" w:name="_ETM_Q1_7989512"/>
      <w:bookmarkStart w:id="10258" w:name="_ETM_Q1_7987481"/>
      <w:bookmarkEnd w:id="10256"/>
      <w:bookmarkEnd w:id="10257"/>
      <w:bookmarkEnd w:id="10258"/>
    </w:p>
    <w:p>
      <w:pPr>
        <w:pStyle w:val="Style30"/>
        <w:keepNext w:val="true"/>
        <w:rPr/>
      </w:pPr>
      <w:bookmarkStart w:id="10259" w:name="ET_interruption_קריאה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0" w:name="_ETM_Q1_7991494"/>
      <w:bookmarkStart w:id="10261" w:name="_ETM_Q1_7991411"/>
      <w:bookmarkStart w:id="10262" w:name="_ETM_Q1_7991160"/>
      <w:bookmarkEnd w:id="10260"/>
      <w:bookmarkEnd w:id="10261"/>
      <w:bookmarkEnd w:id="10262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263" w:name="_ETM_Q1_7986438"/>
      <w:bookmarkStart w:id="10264" w:name="_ETM_Q1_7988710"/>
      <w:bookmarkStart w:id="10265" w:name="_ETM_Q1_7993539"/>
      <w:bookmarkEnd w:id="10263"/>
      <w:bookmarkEnd w:id="10264"/>
      <w:bookmarkEnd w:id="10265"/>
      <w:r>
        <w:rPr>
          <w:rtl w:val="true"/>
          <w:lang w:eastAsia="he-IL"/>
        </w:rPr>
        <w:t>לא בהצעת החוק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6" w:name="_ETM_Q1_7995975"/>
      <w:bookmarkStart w:id="10267" w:name="_ETM_Q1_7993936"/>
      <w:bookmarkStart w:id="10268" w:name="_ETM_Q1_7993879"/>
      <w:bookmarkStart w:id="10269" w:name="_ETM_Q1_7995975"/>
      <w:bookmarkStart w:id="10270" w:name="_ETM_Q1_7993936"/>
      <w:bookmarkStart w:id="10271" w:name="_ETM_Q1_7993879"/>
      <w:bookmarkEnd w:id="10269"/>
      <w:bookmarkEnd w:id="10270"/>
      <w:bookmarkEnd w:id="10271"/>
    </w:p>
    <w:p>
      <w:pPr>
        <w:pStyle w:val="Style14"/>
        <w:keepNext w:val="true"/>
        <w:rPr/>
      </w:pPr>
      <w:bookmarkStart w:id="10272" w:name="ET_speaker_6345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3" w:name="_ETM_Q1_7996550"/>
      <w:bookmarkStart w:id="10274" w:name="_ETM_Q1_7996501"/>
      <w:bookmarkEnd w:id="10273"/>
      <w:bookmarkEnd w:id="1027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275" w:name="_ETM_Q1_7991711"/>
      <w:bookmarkEnd w:id="10275"/>
      <w:r>
        <w:rPr>
          <w:rtl w:val="true"/>
          <w:lang w:eastAsia="he-IL"/>
        </w:rPr>
        <w:t>בל הוא עונה לנו</w:t>
      </w:r>
      <w:bookmarkStart w:id="10276" w:name="_ETM_Q1_7992840"/>
      <w:bookmarkEnd w:id="10276"/>
      <w:r>
        <w:rPr>
          <w:rtl w:val="true"/>
          <w:lang w:eastAsia="he-IL"/>
        </w:rPr>
        <w:t>.</w:t>
      </w:r>
      <w:bookmarkStart w:id="10277" w:name="_ETM_Q1_7988658"/>
      <w:bookmarkEnd w:id="10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8" w:name="_ETM_Q1_7997310"/>
      <w:bookmarkStart w:id="10279" w:name="_ETM_Q1_7989024"/>
      <w:bookmarkStart w:id="10280" w:name="_ETM_Q1_7988966"/>
      <w:bookmarkStart w:id="10281" w:name="_ETM_Q1_7997310"/>
      <w:bookmarkStart w:id="10282" w:name="_ETM_Q1_7989024"/>
      <w:bookmarkStart w:id="10283" w:name="_ETM_Q1_7988966"/>
      <w:bookmarkEnd w:id="10281"/>
      <w:bookmarkEnd w:id="10282"/>
      <w:bookmarkEnd w:id="10283"/>
    </w:p>
    <w:p>
      <w:pPr>
        <w:pStyle w:val="Style14"/>
        <w:keepNext w:val="true"/>
        <w:rPr/>
      </w:pPr>
      <w:bookmarkStart w:id="10284" w:name="ET_speaker_ערן_בן_ארי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5" w:name="_ETM_Q1_7997879"/>
      <w:bookmarkStart w:id="10286" w:name="_ETM_Q1_7997826"/>
      <w:bookmarkEnd w:id="10285"/>
      <w:bookmarkEnd w:id="10286"/>
      <w:r>
        <w:rPr>
          <w:rtl w:val="true"/>
          <w:lang w:eastAsia="he-IL"/>
        </w:rPr>
        <w:t>א</w:t>
      </w:r>
      <w:bookmarkStart w:id="10287" w:name="_ETM_Q1_7993187"/>
      <w:bookmarkEnd w:id="10287"/>
      <w:r>
        <w:rPr>
          <w:rtl w:val="true"/>
          <w:lang w:eastAsia="he-IL"/>
        </w:rPr>
        <w:t xml:space="preserve">ני רק התייחסתי </w:t>
      </w:r>
      <w:bookmarkStart w:id="10288" w:name="_ETM_Q1_7997554"/>
      <w:bookmarkEnd w:id="10288"/>
      <w:r>
        <w:rPr>
          <w:rtl w:val="true"/>
          <w:lang w:eastAsia="he-IL"/>
        </w:rPr>
        <w:t>בר</w:t>
      </w:r>
      <w:bookmarkStart w:id="10289" w:name="_ETM_Q1_7994747"/>
      <w:bookmarkEnd w:id="10289"/>
      <w:r>
        <w:rPr>
          <w:rtl w:val="true"/>
          <w:lang w:eastAsia="he-IL"/>
        </w:rPr>
        <w:t>פרנס ל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משפט</w:t>
      </w:r>
      <w:bookmarkStart w:id="10290" w:name="_ETM_Q1_7996352"/>
      <w:bookmarkEnd w:id="10290"/>
      <w:r>
        <w:rPr>
          <w:rtl w:val="true"/>
          <w:lang w:eastAsia="he-IL"/>
        </w:rPr>
        <w:t xml:space="preserve"> משווה</w:t>
      </w:r>
      <w:r>
        <w:rPr>
          <w:rtl w:val="true"/>
          <w:lang w:eastAsia="he-IL"/>
        </w:rPr>
        <w:t xml:space="preserve">. </w:t>
      </w:r>
      <w:bookmarkStart w:id="10291" w:name="_ETM_Q1_7999185"/>
      <w:bookmarkEnd w:id="10291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</w:t>
      </w:r>
      <w:bookmarkStart w:id="10292" w:name="_ETM_Q1_7997458"/>
      <w:bookmarkEnd w:id="10292"/>
      <w:r>
        <w:rPr>
          <w:rtl w:val="true"/>
          <w:lang w:eastAsia="he-IL"/>
        </w:rPr>
        <w:t>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מדובר </w:t>
      </w:r>
      <w:bookmarkStart w:id="10293" w:name="_ETM_Q1_7999337"/>
      <w:bookmarkEnd w:id="10293"/>
      <w:r>
        <w:rPr>
          <w:rtl w:val="true"/>
          <w:lang w:eastAsia="he-IL"/>
        </w:rPr>
        <w:t xml:space="preserve">פה </w:t>
      </w:r>
      <w:bookmarkStart w:id="10294" w:name="_ETM_Q1_7999686"/>
      <w:bookmarkEnd w:id="10294"/>
      <w:r>
        <w:rPr>
          <w:rtl w:val="true"/>
          <w:lang w:eastAsia="he-IL"/>
        </w:rPr>
        <w:t>זה עניין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תקציבי החובה</w:t>
      </w:r>
      <w:bookmarkStart w:id="10295" w:name="_ETM_Q1_8001947"/>
      <w:bookmarkEnd w:id="10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זה </w:t>
      </w:r>
      <w:bookmarkStart w:id="10296" w:name="_ETM_Q1_8005328"/>
      <w:bookmarkEnd w:id="10296"/>
      <w:r>
        <w:rPr>
          <w:rtl w:val="true"/>
          <w:lang w:eastAsia="he-IL"/>
        </w:rPr>
        <w:t xml:space="preserve">לא </w:t>
      </w:r>
      <w:bookmarkStart w:id="10297" w:name="_ETM_Q1_8001027"/>
      <w:bookmarkEnd w:id="10297"/>
      <w:r>
        <w:rPr>
          <w:rtl w:val="true"/>
          <w:lang w:eastAsia="he-IL"/>
        </w:rPr>
        <w:t>יו</w:t>
      </w:r>
      <w:bookmarkStart w:id="10298" w:name="_ETM_Q1_8002570"/>
      <w:bookmarkEnd w:id="10298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תגבו בכוח</w:t>
      </w:r>
      <w:bookmarkStart w:id="10299" w:name="_ETM_Q1_8003905"/>
      <w:bookmarkEnd w:id="10299"/>
      <w:r>
        <w:rPr>
          <w:rtl w:val="true"/>
          <w:lang w:eastAsia="he-IL"/>
        </w:rPr>
        <w:t>.</w:t>
      </w:r>
      <w:bookmarkStart w:id="10300" w:name="_ETM_Q1_8003117"/>
      <w:bookmarkStart w:id="10301" w:name="_ETM_Q1_8007977"/>
      <w:bookmarkEnd w:id="10300"/>
      <w:bookmarkEnd w:id="10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2" w:name="_ETM_Q1_8005319"/>
      <w:bookmarkStart w:id="10303" w:name="_ETM_Q1_8005258"/>
      <w:bookmarkStart w:id="10304" w:name="_ETM_Q1_8005319"/>
      <w:bookmarkStart w:id="10305" w:name="_ETM_Q1_8005258"/>
      <w:bookmarkEnd w:id="10304"/>
      <w:bookmarkEnd w:id="10305"/>
    </w:p>
    <w:p>
      <w:pPr>
        <w:pStyle w:val="Style31"/>
        <w:keepNext w:val="true"/>
        <w:rPr/>
      </w:pPr>
      <w:bookmarkStart w:id="10306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7" w:name="_ETM_Q1_8006085"/>
      <w:bookmarkEnd w:id="10307"/>
      <w:r>
        <w:rPr>
          <w:rtl w:val="true"/>
          <w:lang w:eastAsia="he-IL"/>
        </w:rPr>
        <w:t>יש לי שאלה קצרה אליך</w:t>
      </w:r>
      <w:r>
        <w:rPr>
          <w:rtl w:val="true"/>
          <w:lang w:eastAsia="he-IL"/>
        </w:rPr>
        <w:t>.</w:t>
      </w:r>
      <w:bookmarkStart w:id="10308" w:name="_ETM_Q1_8005177"/>
      <w:bookmarkEnd w:id="10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9" w:name="_ETM_Q1_8005490"/>
      <w:bookmarkStart w:id="10310" w:name="_ETM_Q1_8005434"/>
      <w:bookmarkStart w:id="10311" w:name="_ETM_Q1_8005490"/>
      <w:bookmarkStart w:id="10312" w:name="_ETM_Q1_8005434"/>
      <w:bookmarkEnd w:id="10311"/>
      <w:bookmarkEnd w:id="10312"/>
    </w:p>
    <w:p>
      <w:pPr>
        <w:pStyle w:val="Style32"/>
        <w:keepNext w:val="true"/>
        <w:rPr/>
      </w:pPr>
      <w:bookmarkStart w:id="10313" w:name="ET_speakercontinue_ערן_בן_ארי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4" w:name="_ETM_Q1_8005969"/>
      <w:bookmarkEnd w:id="1031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עוד משפט</w:t>
      </w:r>
      <w:bookmarkStart w:id="10315" w:name="_ETM_Q1_8007607"/>
      <w:bookmarkEnd w:id="10315"/>
      <w:r>
        <w:rPr>
          <w:rtl w:val="true"/>
          <w:lang w:eastAsia="he-IL"/>
        </w:rPr>
        <w:t xml:space="preserve">. </w:t>
      </w:r>
      <w:bookmarkStart w:id="10316" w:name="_ETM_Q1_8008262"/>
      <w:bookmarkEnd w:id="10316"/>
      <w:r>
        <w:rPr>
          <w:rtl w:val="true"/>
          <w:lang w:eastAsia="he-IL"/>
        </w:rPr>
        <w:t>אני לא רוצה לעשות שינוי כל</w:t>
      </w:r>
      <w:bookmarkStart w:id="10317" w:name="_ETM_Q1_8009395"/>
      <w:bookmarkEnd w:id="1031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דרמטי 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היר</w:t>
      </w:r>
      <w:bookmarkStart w:id="10318" w:name="_ETM_Q1_8010087"/>
      <w:bookmarkEnd w:id="103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גנו</w:t>
      </w:r>
      <w:bookmarkStart w:id="10319" w:name="_ETM_Q1_8011477"/>
      <w:bookmarkEnd w:id="1031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  <w:bookmarkStart w:id="10320" w:name="_ETM_Q1_8010387"/>
      <w:bookmarkEnd w:id="10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1" w:name="_ETM_Q1_8010689"/>
      <w:bookmarkStart w:id="10322" w:name="_ETM_Q1_8010631"/>
      <w:bookmarkStart w:id="10323" w:name="_ETM_Q1_8010689"/>
      <w:bookmarkStart w:id="10324" w:name="_ETM_Q1_8010631"/>
      <w:bookmarkEnd w:id="10323"/>
      <w:bookmarkEnd w:id="10324"/>
    </w:p>
    <w:p>
      <w:pPr>
        <w:pStyle w:val="Style14"/>
        <w:keepNext w:val="true"/>
        <w:rPr/>
      </w:pPr>
      <w:bookmarkStart w:id="10325" w:name="ET_speaker_5068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6" w:name="_ETM_Q1_8012925"/>
      <w:bookmarkStart w:id="10327" w:name="_ETM_Q1_8012859"/>
      <w:bookmarkEnd w:id="10326"/>
      <w:bookmarkEnd w:id="10327"/>
      <w:r>
        <w:rPr>
          <w:rtl w:val="true"/>
          <w:lang w:eastAsia="he-IL"/>
        </w:rPr>
        <w:t xml:space="preserve">יותר מראש הלשכה </w:t>
      </w:r>
      <w:bookmarkStart w:id="10328" w:name="_ETM_Q1_8016135"/>
      <w:bookmarkEnd w:id="10328"/>
      <w:r>
        <w:rPr>
          <w:rtl w:val="true"/>
          <w:lang w:eastAsia="he-IL"/>
        </w:rPr>
        <w:t>הוא קיבל</w:t>
      </w:r>
      <w:bookmarkStart w:id="10329" w:name="_ETM_Q1_8012548"/>
      <w:bookmarkEnd w:id="103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0" w:name="_ETM_Q1_8013485"/>
      <w:bookmarkStart w:id="10331" w:name="_ETM_Q1_8013432"/>
      <w:bookmarkStart w:id="10332" w:name="_ETM_Q1_8013485"/>
      <w:bookmarkStart w:id="10333" w:name="_ETM_Q1_8013432"/>
      <w:bookmarkEnd w:id="10332"/>
      <w:bookmarkEnd w:id="10333"/>
    </w:p>
    <w:p>
      <w:pPr>
        <w:pStyle w:val="Style31"/>
        <w:keepNext w:val="true"/>
        <w:rPr/>
      </w:pPr>
      <w:bookmarkStart w:id="10334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5" w:name="_ETM_Q1_8014579"/>
      <w:bookmarkEnd w:id="10335"/>
      <w:r>
        <w:rPr>
          <w:rtl w:val="true"/>
          <w:lang w:eastAsia="he-IL"/>
        </w:rPr>
        <w:t>פחות</w:t>
      </w:r>
      <w:bookmarkStart w:id="10336" w:name="_ETM_Q1_8012657"/>
      <w:bookmarkEnd w:id="103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7" w:name="_ETM_Q1_8015692"/>
      <w:bookmarkStart w:id="10338" w:name="_ETM_Q1_8014028"/>
      <w:bookmarkStart w:id="10339" w:name="_ETM_Q1_8018696"/>
      <w:bookmarkStart w:id="10340" w:name="_ETM_Q1_8018632"/>
      <w:bookmarkStart w:id="10341" w:name="_ETM_Q1_8015692"/>
      <w:bookmarkStart w:id="10342" w:name="_ETM_Q1_8014028"/>
      <w:bookmarkStart w:id="10343" w:name="_ETM_Q1_8018696"/>
      <w:bookmarkStart w:id="10344" w:name="_ETM_Q1_8018632"/>
      <w:bookmarkEnd w:id="10341"/>
      <w:bookmarkEnd w:id="10342"/>
      <w:bookmarkEnd w:id="10343"/>
      <w:bookmarkEnd w:id="10344"/>
    </w:p>
    <w:p>
      <w:pPr>
        <w:pStyle w:val="Style14"/>
        <w:keepNext w:val="true"/>
        <w:rPr/>
      </w:pPr>
      <w:bookmarkStart w:id="10345" w:name="ET_speaker_ערן_בן_ארי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6" w:name="_ETM_Q1_8016275"/>
      <w:bookmarkStart w:id="10347" w:name="_ETM_Q1_8016228"/>
      <w:bookmarkEnd w:id="10346"/>
      <w:bookmarkEnd w:id="10347"/>
      <w:r>
        <w:rPr>
          <w:rtl w:val="true"/>
          <w:lang w:eastAsia="he-IL"/>
        </w:rPr>
        <w:t>קחו עוד כסף למרחק ב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עצרו </w:t>
      </w:r>
      <w:bookmarkStart w:id="10348" w:name="_ETM_Q1_8018460"/>
      <w:bookmarkEnd w:id="10348"/>
      <w:r>
        <w:rPr>
          <w:rtl w:val="true"/>
          <w:lang w:eastAsia="he-IL"/>
        </w:rPr>
        <w:t xml:space="preserve">את </w:t>
      </w:r>
      <w:bookmarkStart w:id="10349" w:name="_ETM_Q1_8018842"/>
      <w:bookmarkEnd w:id="10349"/>
      <w:r>
        <w:rPr>
          <w:rtl w:val="true"/>
          <w:lang w:eastAsia="he-IL"/>
        </w:rPr>
        <w:t>גזל הכספים מ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bookmarkStart w:id="10350" w:name="_ETM_Q1_8019007"/>
      <w:bookmarkStart w:id="10351" w:name="_ETM_Q1_8019780"/>
      <w:bookmarkEnd w:id="10350"/>
      <w:bookmarkEnd w:id="10351"/>
      <w:r>
        <w:rPr>
          <w:rtl w:val="true"/>
          <w:lang w:eastAsia="he-IL"/>
        </w:rPr>
        <w:t xml:space="preserve"> שרוצים לעסוק במקצוע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2" w:name="_ETM_Q1_8025705"/>
      <w:bookmarkStart w:id="10353" w:name="_ETM_Q1_8025633"/>
      <w:bookmarkStart w:id="10354" w:name="_ETM_Q1_8025705"/>
      <w:bookmarkStart w:id="10355" w:name="_ETM_Q1_8025633"/>
      <w:bookmarkEnd w:id="10354"/>
      <w:bookmarkEnd w:id="10355"/>
    </w:p>
    <w:p>
      <w:pPr>
        <w:pStyle w:val="Style31"/>
        <w:keepNext w:val="true"/>
        <w:rPr/>
      </w:pPr>
      <w:bookmarkStart w:id="10356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7" w:name="_ETM_Q1_8026280"/>
      <w:bookmarkEnd w:id="103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bookmarkStart w:id="10358" w:name="_ETM_Q1_8024720"/>
      <w:bookmarkEnd w:id="10358"/>
      <w:r>
        <w:rPr>
          <w:rtl w:val="true"/>
          <w:lang w:eastAsia="he-IL"/>
        </w:rPr>
        <w:t>.</w:t>
      </w:r>
      <w:bookmarkStart w:id="10359" w:name="_ETM_Q1_8023137"/>
      <w:bookmarkEnd w:id="10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0" w:name="_ETM_Q1_8025380"/>
      <w:bookmarkStart w:id="10361" w:name="_ETM_Q1_8025313"/>
      <w:bookmarkStart w:id="10362" w:name="_ETM_Q1_8023879"/>
      <w:bookmarkStart w:id="10363" w:name="_ETM_Q1_8019069"/>
      <w:bookmarkStart w:id="10364" w:name="_ETM_Q1_8022880"/>
      <w:bookmarkStart w:id="10365" w:name="_ETM_Q1_8022991"/>
      <w:bookmarkStart w:id="10366" w:name="_ETM_Q1_8023439"/>
      <w:bookmarkStart w:id="10367" w:name="_ETM_Q1_8023383"/>
      <w:bookmarkStart w:id="10368" w:name="_ETM_Q1_8025380"/>
      <w:bookmarkStart w:id="10369" w:name="_ETM_Q1_8025313"/>
      <w:bookmarkStart w:id="10370" w:name="_ETM_Q1_8023879"/>
      <w:bookmarkStart w:id="10371" w:name="_ETM_Q1_8019069"/>
      <w:bookmarkStart w:id="10372" w:name="_ETM_Q1_8022880"/>
      <w:bookmarkStart w:id="10373" w:name="_ETM_Q1_8022991"/>
      <w:bookmarkStart w:id="10374" w:name="_ETM_Q1_8023439"/>
      <w:bookmarkStart w:id="10375" w:name="_ETM_Q1_8023383"/>
      <w:bookmarkEnd w:id="10368"/>
      <w:bookmarkEnd w:id="10369"/>
      <w:bookmarkEnd w:id="10370"/>
      <w:bookmarkEnd w:id="10371"/>
      <w:bookmarkEnd w:id="10372"/>
      <w:bookmarkEnd w:id="10373"/>
      <w:bookmarkEnd w:id="10374"/>
      <w:bookmarkEnd w:id="10375"/>
    </w:p>
    <w:p>
      <w:pPr>
        <w:pStyle w:val="Style14"/>
        <w:keepNext w:val="true"/>
        <w:rPr/>
      </w:pPr>
      <w:bookmarkStart w:id="10376" w:name="ET_speaker_5761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</w:t>
      </w:r>
      <w:bookmarkStart w:id="10377" w:name="_ETM_Q1_8023989"/>
      <w:bookmarkEnd w:id="10377"/>
      <w:r>
        <w:rPr>
          <w:rtl w:val="true"/>
          <w:lang w:eastAsia="he-IL"/>
        </w:rPr>
        <w:t xml:space="preserve"> דיבר </w:t>
      </w:r>
      <w:bookmarkStart w:id="10378" w:name="_ETM_Q1_8024963"/>
      <w:bookmarkEnd w:id="10378"/>
      <w:r>
        <w:rPr>
          <w:rtl w:val="true"/>
          <w:lang w:eastAsia="he-IL"/>
        </w:rPr>
        <w:t xml:space="preserve">יותר </w:t>
      </w:r>
      <w:bookmarkStart w:id="10379" w:name="_ETM_Q1_8022652"/>
      <w:bookmarkEnd w:id="10379"/>
      <w:r>
        <w:rPr>
          <w:rtl w:val="true"/>
          <w:lang w:eastAsia="he-IL"/>
        </w:rPr>
        <w:t>ארוך מחברי כנסת</w:t>
      </w:r>
      <w:r>
        <w:rPr>
          <w:rtl w:val="true"/>
          <w:lang w:eastAsia="he-IL"/>
        </w:rPr>
        <w:t>.</w:t>
      </w:r>
      <w:bookmarkStart w:id="10380" w:name="_ETM_Q1_8028586"/>
      <w:bookmarkEnd w:id="10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1" w:name="_ETM_Q1_8028654"/>
      <w:bookmarkStart w:id="10382" w:name="_ETM_Q1_8028654"/>
      <w:bookmarkEnd w:id="10382"/>
    </w:p>
    <w:p>
      <w:pPr>
        <w:pStyle w:val="Style31"/>
        <w:keepNext w:val="true"/>
        <w:rPr/>
      </w:pPr>
      <w:bookmarkStart w:id="10383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4" w:name="_ETM_Q1_8029321"/>
      <w:bookmarkEnd w:id="1038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85" w:name="ET_speaker_506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6" w:name="_ETM_Q1_8027093"/>
      <w:bookmarkEnd w:id="10386"/>
      <w:r>
        <w:rPr>
          <w:rtl w:val="true"/>
          <w:lang w:eastAsia="he-IL"/>
        </w:rPr>
        <w:t>אני דיברתי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7" w:name="_ETM_Q1_8034019"/>
      <w:bookmarkStart w:id="10388" w:name="_ETM_Q1_8033955"/>
      <w:bookmarkStart w:id="10389" w:name="_ETM_Q1_8034019"/>
      <w:bookmarkStart w:id="10390" w:name="_ETM_Q1_8033955"/>
      <w:bookmarkEnd w:id="10389"/>
      <w:bookmarkEnd w:id="10390"/>
    </w:p>
    <w:p>
      <w:pPr>
        <w:pStyle w:val="Style31"/>
        <w:keepNext w:val="true"/>
        <w:rPr/>
      </w:pPr>
      <w:bookmarkStart w:id="10391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2" w:name="_ETM_Q1_8034841"/>
      <w:bookmarkEnd w:id="10392"/>
      <w:r>
        <w:rPr>
          <w:rtl w:val="true"/>
          <w:lang w:eastAsia="he-IL"/>
        </w:rPr>
        <w:t>לא נכון</w:t>
      </w:r>
      <w:bookmarkStart w:id="10393" w:name="_ETM_Q1_8031057"/>
      <w:bookmarkEnd w:id="103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4" w:name="_ETM_Q1_8032981"/>
      <w:bookmarkStart w:id="10395" w:name="_ETM_Q1_8031537"/>
      <w:bookmarkStart w:id="10396" w:name="_ETM_Q1_8031469"/>
      <w:bookmarkStart w:id="10397" w:name="_ETM_Q1_8032981"/>
      <w:bookmarkStart w:id="10398" w:name="_ETM_Q1_8031537"/>
      <w:bookmarkStart w:id="10399" w:name="_ETM_Q1_8031469"/>
      <w:bookmarkEnd w:id="10397"/>
      <w:bookmarkEnd w:id="10398"/>
      <w:bookmarkEnd w:id="10399"/>
    </w:p>
    <w:p>
      <w:pPr>
        <w:pStyle w:val="Style14"/>
        <w:keepNext w:val="true"/>
        <w:rPr/>
      </w:pPr>
      <w:bookmarkStart w:id="10400" w:name="ET_speaker_506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1" w:name="_ETM_Q1_8033669"/>
      <w:bookmarkStart w:id="10402" w:name="_ETM_Q1_8033589"/>
      <w:bookmarkEnd w:id="10401"/>
      <w:bookmarkEnd w:id="1040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10403" w:name="_ETM_Q1_8035701"/>
      <w:bookmarkEnd w:id="10403"/>
      <w:r>
        <w:rPr>
          <w:rtl w:val="true"/>
          <w:lang w:eastAsia="he-IL"/>
        </w:rPr>
        <w:t xml:space="preserve">שאני </w:t>
      </w:r>
      <w:bookmarkStart w:id="10404" w:name="_ETM_Q1_8032589"/>
      <w:bookmarkStart w:id="10405" w:name="_ETM_Q1_8032602"/>
      <w:bookmarkStart w:id="10406" w:name="_ETM_Q1_8031567"/>
      <w:bookmarkEnd w:id="10404"/>
      <w:bookmarkEnd w:id="10405"/>
      <w:bookmarkEnd w:id="10406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לי</w:t>
      </w:r>
      <w:bookmarkStart w:id="10407" w:name="_ETM_Q1_8031668"/>
      <w:bookmarkStart w:id="10408" w:name="_ETM_Q1_8031546"/>
      <w:bookmarkEnd w:id="10407"/>
      <w:bookmarkEnd w:id="10408"/>
      <w:r>
        <w:rPr>
          <w:rtl w:val="true"/>
          <w:lang w:eastAsia="he-IL"/>
        </w:rPr>
        <w:t xml:space="preserve"> לא </w:t>
      </w:r>
      <w:bookmarkStart w:id="10409" w:name="_ETM_Q1_8036319"/>
      <w:bookmarkStart w:id="10410" w:name="_ETM_Q1_8031338"/>
      <w:bookmarkEnd w:id="10409"/>
      <w:bookmarkEnd w:id="104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0411" w:name="_ETM_Q1_8032029"/>
      <w:bookmarkEnd w:id="10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2" w:name="_ETM_Q1_8033688"/>
      <w:bookmarkStart w:id="10413" w:name="_ETM_Q1_8032353"/>
      <w:bookmarkStart w:id="10414" w:name="_ETM_Q1_8032272"/>
      <w:bookmarkStart w:id="10415" w:name="_ETM_Q1_8033688"/>
      <w:bookmarkStart w:id="10416" w:name="_ETM_Q1_8032353"/>
      <w:bookmarkStart w:id="10417" w:name="_ETM_Q1_8032272"/>
      <w:bookmarkEnd w:id="10415"/>
      <w:bookmarkEnd w:id="10416"/>
      <w:bookmarkEnd w:id="10417"/>
    </w:p>
    <w:p>
      <w:pPr>
        <w:pStyle w:val="Style14"/>
        <w:keepNext w:val="true"/>
        <w:rPr/>
      </w:pPr>
      <w:bookmarkStart w:id="10418" w:name="ET_speaker_615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9" w:name="_ETM_Q1_8034285"/>
      <w:bookmarkStart w:id="10420" w:name="_ETM_Q1_8034252"/>
      <w:bookmarkEnd w:id="10419"/>
      <w:bookmarkEnd w:id="10420"/>
      <w:r>
        <w:rPr>
          <w:rtl w:val="true"/>
          <w:lang w:eastAsia="he-IL"/>
        </w:rPr>
        <w:t xml:space="preserve">אבל יצאת </w:t>
      </w:r>
      <w:bookmarkStart w:id="10421" w:name="_ETM_Q1_8036760"/>
      <w:bookmarkEnd w:id="10421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2" w:name="_ETM_Q1_8039784"/>
      <w:bookmarkStart w:id="10423" w:name="_ETM_Q1_8038295"/>
      <w:bookmarkStart w:id="10424" w:name="_ETM_Q1_8038248"/>
      <w:bookmarkStart w:id="10425" w:name="_ETM_Q1_8039784"/>
      <w:bookmarkStart w:id="10426" w:name="_ETM_Q1_8038295"/>
      <w:bookmarkStart w:id="10427" w:name="_ETM_Q1_8038248"/>
      <w:bookmarkEnd w:id="10425"/>
      <w:bookmarkEnd w:id="10426"/>
      <w:bookmarkEnd w:id="10427"/>
    </w:p>
    <w:p>
      <w:pPr>
        <w:pStyle w:val="Style14"/>
        <w:keepNext w:val="true"/>
        <w:rPr/>
      </w:pPr>
      <w:bookmarkStart w:id="10428" w:name="ET_speaker_506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9" w:name="_ETM_Q1_8040357"/>
      <w:bookmarkStart w:id="10430" w:name="_ETM_Q1_8040320"/>
      <w:bookmarkEnd w:id="10429"/>
      <w:bookmarkEnd w:id="10430"/>
      <w:r>
        <w:rPr>
          <w:rtl w:val="true"/>
          <w:lang w:eastAsia="he-IL"/>
        </w:rPr>
        <w:t xml:space="preserve">יצאת </w:t>
      </w:r>
      <w:bookmarkStart w:id="10431" w:name="_ETM_Q1_8036311"/>
      <w:bookmarkEnd w:id="10431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2" w:name="_ETM_Q1_8037876"/>
      <w:bookmarkStart w:id="10433" w:name="_ETM_Q1_8037823"/>
      <w:bookmarkStart w:id="10434" w:name="_ETM_Q1_8037876"/>
      <w:bookmarkStart w:id="10435" w:name="_ETM_Q1_8037823"/>
      <w:bookmarkEnd w:id="10434"/>
      <w:bookmarkEnd w:id="10435"/>
    </w:p>
    <w:p>
      <w:pPr>
        <w:pStyle w:val="Style31"/>
        <w:keepNext w:val="true"/>
        <w:rPr/>
      </w:pPr>
      <w:bookmarkStart w:id="10436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7" w:name="_ETM_Q1_8038439"/>
      <w:bookmarkEnd w:id="10437"/>
      <w:r>
        <w:rPr>
          <w:rtl w:val="true"/>
          <w:lang w:eastAsia="he-IL"/>
        </w:rPr>
        <w:t>חברים</w:t>
      </w:r>
      <w:bookmarkStart w:id="10438" w:name="_ETM_Q1_8036480"/>
      <w:bookmarkStart w:id="10439" w:name="_ETM_Q1_8036250"/>
      <w:bookmarkEnd w:id="10438"/>
      <w:bookmarkEnd w:id="10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תם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440" w:name="_ETM_Q1_8037930"/>
      <w:bookmarkEnd w:id="10440"/>
      <w:r>
        <w:rPr>
          <w:rtl w:val="true"/>
          <w:lang w:eastAsia="he-IL"/>
        </w:rPr>
        <w:t xml:space="preserve">ני לא </w:t>
      </w:r>
      <w:bookmarkStart w:id="10441" w:name="_ETM_Q1_8038545"/>
      <w:bookmarkEnd w:id="10441"/>
      <w:r>
        <w:rPr>
          <w:rtl w:val="true"/>
          <w:lang w:eastAsia="he-IL"/>
        </w:rPr>
        <w:t>אתן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2" w:name="_ETM_Q1_8045609"/>
      <w:bookmarkStart w:id="10443" w:name="_ETM_Q1_8044025"/>
      <w:bookmarkStart w:id="10444" w:name="_ETM_Q1_8043961"/>
      <w:bookmarkStart w:id="10445" w:name="_ETM_Q1_8045609"/>
      <w:bookmarkStart w:id="10446" w:name="_ETM_Q1_8044025"/>
      <w:bookmarkStart w:id="10447" w:name="_ETM_Q1_8043961"/>
      <w:bookmarkEnd w:id="10445"/>
      <w:bookmarkEnd w:id="10446"/>
      <w:bookmarkEnd w:id="10447"/>
    </w:p>
    <w:p>
      <w:pPr>
        <w:pStyle w:val="Style14"/>
        <w:keepNext w:val="true"/>
        <w:rPr/>
      </w:pPr>
      <w:bookmarkStart w:id="10448" w:name="ET_speaker_5761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9" w:name="_ETM_Q1_8039509"/>
      <w:bookmarkEnd w:id="10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0" w:name="_ETM_Q1_8044047"/>
      <w:bookmarkStart w:id="10451" w:name="_ETM_Q1_8043992"/>
      <w:bookmarkStart w:id="10452" w:name="_ETM_Q1_8044047"/>
      <w:bookmarkStart w:id="10453" w:name="_ETM_Q1_8043992"/>
      <w:bookmarkEnd w:id="10452"/>
      <w:bookmarkEnd w:id="10453"/>
    </w:p>
    <w:p>
      <w:pPr>
        <w:pStyle w:val="Style31"/>
        <w:keepNext w:val="true"/>
        <w:rPr/>
      </w:pPr>
      <w:bookmarkStart w:id="10454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5" w:name="_ETM_Q1_8044803"/>
      <w:bookmarkEnd w:id="10455"/>
      <w:r>
        <w:rPr>
          <w:rtl w:val="true"/>
          <w:lang w:eastAsia="he-IL"/>
        </w:rPr>
        <w:t>לא דיברתי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אל </w:t>
      </w:r>
      <w:bookmarkStart w:id="10456" w:name="_ETM_Q1_8042703"/>
      <w:bookmarkEnd w:id="10456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7" w:name="_ETM_Q1_8044475"/>
      <w:bookmarkStart w:id="10458" w:name="_ETM_Q1_8044414"/>
      <w:bookmarkStart w:id="10459" w:name="_ETM_Q1_8044475"/>
      <w:bookmarkStart w:id="10460" w:name="_ETM_Q1_8044414"/>
      <w:bookmarkEnd w:id="10459"/>
      <w:bookmarkEnd w:id="10460"/>
    </w:p>
    <w:p>
      <w:pPr>
        <w:pStyle w:val="Style14"/>
        <w:keepNext w:val="true"/>
        <w:rPr/>
      </w:pPr>
      <w:bookmarkStart w:id="10461" w:name="ET_speaker_576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2" w:name="_ETM_Q1_8042319"/>
      <w:bookmarkStart w:id="10463" w:name="_ETM_Q1_8045319"/>
      <w:bookmarkEnd w:id="10462"/>
      <w:bookmarkEnd w:id="10463"/>
      <w:r>
        <w:rPr>
          <w:rtl w:val="true"/>
          <w:lang w:eastAsia="he-IL"/>
        </w:rPr>
        <w:t>באנו להופיע בפני הוועדה ולהתדיין על החוק</w:t>
      </w:r>
      <w:r>
        <w:rPr>
          <w:rtl w:val="true"/>
          <w:lang w:eastAsia="he-IL"/>
        </w:rPr>
        <w:t>.</w:t>
      </w:r>
      <w:bookmarkStart w:id="10464" w:name="_ETM_Q1_8050122"/>
      <w:bookmarkEnd w:id="10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התפעלתי </w:t>
      </w:r>
      <w:bookmarkStart w:id="10465" w:name="_ETM_Q1_8048809"/>
      <w:bookmarkStart w:id="10466" w:name="_ETM_Q1_8052121"/>
      <w:bookmarkStart w:id="10467" w:name="_ETM_Q1_8049649"/>
      <w:bookmarkStart w:id="10468" w:name="_ETM_Q1_8048989"/>
      <w:bookmarkEnd w:id="10465"/>
      <w:bookmarkEnd w:id="10466"/>
      <w:bookmarkEnd w:id="10467"/>
      <w:bookmarkEnd w:id="10468"/>
      <w:r>
        <w:rPr>
          <w:rtl w:val="true"/>
          <w:lang w:eastAsia="he-IL"/>
        </w:rPr>
        <w:t>מהאיפוק שלך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9" w:name="_ETM_Q1_8052002"/>
      <w:bookmarkStart w:id="10470" w:name="_ETM_Q1_8050012"/>
      <w:bookmarkStart w:id="10471" w:name="_ETM_Q1_8052002"/>
      <w:bookmarkStart w:id="10472" w:name="_ETM_Q1_8050012"/>
      <w:bookmarkEnd w:id="10471"/>
      <w:bookmarkEnd w:id="10472"/>
    </w:p>
    <w:p>
      <w:pPr>
        <w:pStyle w:val="Style31"/>
        <w:keepNext w:val="true"/>
        <w:rPr/>
      </w:pPr>
      <w:bookmarkStart w:id="10473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4" w:name="_ETM_Q1_8048979"/>
      <w:bookmarkStart w:id="10475" w:name="_ETM_Q1_8050565"/>
      <w:bookmarkStart w:id="10476" w:name="_ETM_Q1_8046399"/>
      <w:bookmarkStart w:id="10477" w:name="_ETM_Q1_8050715"/>
      <w:bookmarkStart w:id="10478" w:name="_ETM_Q1_8055229"/>
      <w:bookmarkEnd w:id="10474"/>
      <w:bookmarkEnd w:id="10475"/>
      <w:bookmarkEnd w:id="10476"/>
      <w:bookmarkEnd w:id="10477"/>
      <w:bookmarkEnd w:id="10478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0479" w:name="_ETM_Q1_8052609"/>
      <w:bookmarkEnd w:id="104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0" w:name="_ETM_Q1_8058507"/>
      <w:bookmarkStart w:id="10481" w:name="_ETM_Q1_8053153"/>
      <w:bookmarkStart w:id="10482" w:name="_ETM_Q1_8053082"/>
      <w:bookmarkStart w:id="10483" w:name="_ETM_Q1_8058507"/>
      <w:bookmarkStart w:id="10484" w:name="_ETM_Q1_8053153"/>
      <w:bookmarkStart w:id="10485" w:name="_ETM_Q1_8053082"/>
      <w:bookmarkEnd w:id="10483"/>
      <w:bookmarkEnd w:id="10484"/>
      <w:bookmarkEnd w:id="10485"/>
    </w:p>
    <w:p>
      <w:pPr>
        <w:pStyle w:val="Style14"/>
        <w:keepNext w:val="true"/>
        <w:rPr/>
      </w:pPr>
      <w:bookmarkStart w:id="10486" w:name="ET_speaker_576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7" w:name="_ETM_Q1_8059187"/>
      <w:bookmarkStart w:id="10488" w:name="_ETM_Q1_8059137"/>
      <w:bookmarkEnd w:id="10487"/>
      <w:bookmarkEnd w:id="10488"/>
      <w:r>
        <w:rPr>
          <w:rtl w:val="true"/>
          <w:lang w:eastAsia="he-IL"/>
        </w:rPr>
        <w:t>מה חלאס</w:t>
      </w:r>
      <w:r>
        <w:rPr>
          <w:rtl w:val="true"/>
          <w:lang w:eastAsia="he-IL"/>
        </w:rPr>
        <w:t>?</w:t>
      </w:r>
      <w:bookmarkStart w:id="10489" w:name="_ETM_Q1_8054299"/>
      <w:bookmarkEnd w:id="10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0" w:name="_ETM_Q1_8054621"/>
      <w:bookmarkStart w:id="10491" w:name="_ETM_Q1_8054538"/>
      <w:bookmarkStart w:id="10492" w:name="_ETM_Q1_8054621"/>
      <w:bookmarkStart w:id="10493" w:name="_ETM_Q1_8054538"/>
      <w:bookmarkEnd w:id="10492"/>
      <w:bookmarkEnd w:id="10493"/>
    </w:p>
    <w:p>
      <w:pPr>
        <w:pStyle w:val="Style31"/>
        <w:keepNext w:val="true"/>
        <w:rPr/>
      </w:pPr>
      <w:bookmarkStart w:id="10494" w:name="ET_yor_615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5" w:name="_ETM_Q1_8055867"/>
      <w:bookmarkEnd w:id="10495"/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פריעה </w:t>
      </w:r>
      <w:bookmarkStart w:id="10496" w:name="_ETM_Q1_8059359"/>
      <w:bookmarkEnd w:id="1049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7" w:name="_ETM_Q1_8060471"/>
      <w:bookmarkStart w:id="10498" w:name="_ETM_Q1_8060366"/>
      <w:bookmarkStart w:id="10499" w:name="_ETM_Q1_8060471"/>
      <w:bookmarkStart w:id="10500" w:name="_ETM_Q1_8060366"/>
      <w:bookmarkEnd w:id="10499"/>
      <w:bookmarkEnd w:id="10500"/>
    </w:p>
    <w:p>
      <w:pPr>
        <w:pStyle w:val="Style31"/>
        <w:keepNext w:val="true"/>
        <w:rPr/>
      </w:pPr>
      <w:bookmarkStart w:id="10501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2" w:name="_ETM_Q1_8061055"/>
      <w:bookmarkEnd w:id="10502"/>
      <w:r>
        <w:rPr>
          <w:rtl w:val="true"/>
          <w:lang w:eastAsia="he-IL"/>
        </w:rPr>
        <w:t xml:space="preserve">הוא מדבר </w:t>
      </w:r>
      <w:bookmarkStart w:id="10503" w:name="_ETM_Q1_8057696"/>
      <w:bookmarkEnd w:id="10503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>.</w:t>
      </w:r>
      <w:bookmarkStart w:id="10504" w:name="_ETM_Q1_8055988"/>
      <w:bookmarkStart w:id="10505" w:name="_ETM_Q1_8055759"/>
      <w:bookmarkStart w:id="10506" w:name="_ETM_Q1_8054449"/>
      <w:bookmarkEnd w:id="10504"/>
      <w:bookmarkEnd w:id="10505"/>
      <w:bookmarkEnd w:id="10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7" w:name="_ETM_Q1_8059418"/>
      <w:bookmarkStart w:id="10508" w:name="_ETM_Q1_8056070"/>
      <w:bookmarkStart w:id="10509" w:name="_ETM_Q1_8059418"/>
      <w:bookmarkStart w:id="10510" w:name="_ETM_Q1_8056070"/>
      <w:bookmarkEnd w:id="10509"/>
      <w:bookmarkEnd w:id="10510"/>
    </w:p>
    <w:p>
      <w:pPr>
        <w:pStyle w:val="Style14"/>
        <w:keepNext w:val="true"/>
        <w:rPr/>
      </w:pPr>
      <w:bookmarkStart w:id="10511" w:name="ET_speaker_576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2" w:name="_ETM_Q1_8060119"/>
      <w:bookmarkStart w:id="10513" w:name="_ETM_Q1_8060076"/>
      <w:bookmarkEnd w:id="10512"/>
      <w:bookmarkEnd w:id="105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</w:t>
      </w:r>
      <w:bookmarkStart w:id="10514" w:name="_ETM_Q1_8056689"/>
      <w:bookmarkEnd w:id="10514"/>
      <w:r>
        <w:rPr>
          <w:rtl w:val="true"/>
          <w:lang w:eastAsia="he-IL"/>
        </w:rPr>
        <w:t xml:space="preserve"> </w:t>
      </w:r>
      <w:bookmarkStart w:id="10515" w:name="_ETM_Q1_8058361"/>
      <w:bookmarkEnd w:id="10515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6" w:name="_ETM_Q1_8059103"/>
      <w:bookmarkStart w:id="10517" w:name="_ETM_Q1_8059007"/>
      <w:bookmarkStart w:id="10518" w:name="_ETM_Q1_8059103"/>
      <w:bookmarkStart w:id="10519" w:name="_ETM_Q1_8059007"/>
      <w:bookmarkEnd w:id="10518"/>
      <w:bookmarkEnd w:id="10519"/>
    </w:p>
    <w:p>
      <w:pPr>
        <w:pStyle w:val="Style31"/>
        <w:keepNext w:val="true"/>
        <w:rPr/>
      </w:pPr>
      <w:bookmarkStart w:id="10520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1" w:name="_ETM_Q1_8060475"/>
      <w:bookmarkEnd w:id="10521"/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10522" w:name="_ETM_Q1_8062280"/>
      <w:bookmarkEnd w:id="10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3" w:name="_ETM_Q1_8065646"/>
      <w:bookmarkStart w:id="10524" w:name="_ETM_Q1_8062609"/>
      <w:bookmarkStart w:id="10525" w:name="_ETM_Q1_8062510"/>
      <w:bookmarkStart w:id="10526" w:name="_ETM_Q1_8065646"/>
      <w:bookmarkStart w:id="10527" w:name="_ETM_Q1_8062609"/>
      <w:bookmarkStart w:id="10528" w:name="_ETM_Q1_8062510"/>
      <w:bookmarkEnd w:id="10526"/>
      <w:bookmarkEnd w:id="10527"/>
      <w:bookmarkEnd w:id="10528"/>
    </w:p>
    <w:p>
      <w:pPr>
        <w:pStyle w:val="Style14"/>
        <w:keepNext w:val="true"/>
        <w:rPr/>
      </w:pPr>
      <w:bookmarkStart w:id="10529" w:name="ET_speaker_576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0" w:name="_ETM_Q1_8066296"/>
      <w:bookmarkStart w:id="10531" w:name="_ETM_Q1_8066241"/>
      <w:bookmarkEnd w:id="10530"/>
      <w:bookmarkEnd w:id="10531"/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bookmarkStart w:id="10532" w:name="_ETM_Q1_8064787"/>
      <w:bookmarkEnd w:id="10532"/>
      <w:r>
        <w:rPr>
          <w:rtl w:val="true"/>
          <w:lang w:eastAsia="he-IL"/>
        </w:rPr>
        <w:t xml:space="preserve">. </w:t>
      </w:r>
      <w:bookmarkStart w:id="10533" w:name="_ETM_Q1_8065326"/>
      <w:bookmarkEnd w:id="10533"/>
      <w:r>
        <w:rPr>
          <w:rtl w:val="true"/>
          <w:lang w:eastAsia="he-IL"/>
        </w:rPr>
        <w:t>כ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4" w:name="_ETM_Q1_8068183"/>
      <w:bookmarkStart w:id="10535" w:name="_ETM_Q1_8068111"/>
      <w:bookmarkStart w:id="10536" w:name="_ETM_Q1_8068183"/>
      <w:bookmarkStart w:id="10537" w:name="_ETM_Q1_8068111"/>
      <w:bookmarkEnd w:id="10536"/>
      <w:bookmarkEnd w:id="10537"/>
    </w:p>
    <w:p>
      <w:pPr>
        <w:pStyle w:val="Style31"/>
        <w:keepNext w:val="true"/>
        <w:rPr/>
      </w:pPr>
      <w:bookmarkStart w:id="10538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9" w:name="_ETM_Q1_8068862"/>
      <w:bookmarkEnd w:id="1053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10540" w:name="_ETM_Q1_8070710"/>
      <w:bookmarkEnd w:id="10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1" w:name="_ETM_Q1_8066928"/>
      <w:bookmarkStart w:id="10542" w:name="_ETM_Q1_8070795"/>
      <w:bookmarkStart w:id="10543" w:name="_ETM_Q1_8066928"/>
      <w:bookmarkStart w:id="10544" w:name="_ETM_Q1_8070795"/>
      <w:bookmarkEnd w:id="10543"/>
      <w:bookmarkEnd w:id="10544"/>
    </w:p>
    <w:p>
      <w:pPr>
        <w:pStyle w:val="Style32"/>
        <w:keepNext w:val="true"/>
        <w:rPr/>
      </w:pPr>
      <w:bookmarkStart w:id="10545" w:name="ET_speakercontinue_5761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6" w:name="_ETM_Q1_8067665"/>
      <w:bookmarkEnd w:id="1054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7" w:name="_ETM_Q1_8069241"/>
      <w:bookmarkStart w:id="10548" w:name="_ETM_Q1_8069187"/>
      <w:bookmarkStart w:id="10549" w:name="_ETM_Q1_8069241"/>
      <w:bookmarkStart w:id="10550" w:name="_ETM_Q1_8069187"/>
      <w:bookmarkEnd w:id="10549"/>
      <w:bookmarkEnd w:id="10550"/>
    </w:p>
    <w:p>
      <w:pPr>
        <w:pStyle w:val="Style31"/>
        <w:keepNext w:val="true"/>
        <w:rPr/>
      </w:pPr>
      <w:bookmarkStart w:id="10551" w:name="ET_yor_615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2" w:name="_ETM_Q1_8069836"/>
      <w:bookmarkEnd w:id="10552"/>
      <w:r>
        <w:rPr>
          <w:rtl w:val="true"/>
          <w:lang w:eastAsia="he-IL"/>
        </w:rPr>
        <w:t>תפסיקי</w:t>
      </w:r>
      <w:r>
        <w:rPr>
          <w:rtl w:val="true"/>
          <w:lang w:eastAsia="he-IL"/>
        </w:rPr>
        <w:t>.</w:t>
      </w:r>
      <w:bookmarkStart w:id="10553" w:name="_ETM_Q1_8066899"/>
      <w:bookmarkEnd w:id="10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4" w:name="_ETM_Q1_8068775"/>
      <w:bookmarkStart w:id="10555" w:name="_ETM_Q1_8067239"/>
      <w:bookmarkStart w:id="10556" w:name="_ETM_Q1_8067132"/>
      <w:bookmarkStart w:id="10557" w:name="_ETM_Q1_8068775"/>
      <w:bookmarkStart w:id="10558" w:name="_ETM_Q1_8067239"/>
      <w:bookmarkStart w:id="10559" w:name="_ETM_Q1_8067132"/>
      <w:bookmarkEnd w:id="10557"/>
      <w:bookmarkEnd w:id="10558"/>
      <w:bookmarkEnd w:id="10559"/>
    </w:p>
    <w:p>
      <w:pPr>
        <w:pStyle w:val="Style14"/>
        <w:keepNext w:val="true"/>
        <w:rPr/>
      </w:pPr>
      <w:bookmarkStart w:id="10560" w:name="ET_speaker_615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1" w:name="_ETM_Q1_8069420"/>
      <w:bookmarkStart w:id="10562" w:name="_ETM_Q1_8069349"/>
      <w:bookmarkEnd w:id="10561"/>
      <w:bookmarkEnd w:id="1056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10563" w:name="_ETM_Q1_8067308"/>
      <w:bookmarkEnd w:id="10563"/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4" w:name="_ETM_Q1_8073206"/>
      <w:bookmarkStart w:id="10565" w:name="_ETM_Q1_8068496"/>
      <w:bookmarkStart w:id="10566" w:name="_ETM_Q1_8068429"/>
      <w:bookmarkStart w:id="10567" w:name="_ETM_Q1_8073206"/>
      <w:bookmarkStart w:id="10568" w:name="_ETM_Q1_8068496"/>
      <w:bookmarkStart w:id="10569" w:name="_ETM_Q1_8068429"/>
      <w:bookmarkEnd w:id="10567"/>
      <w:bookmarkEnd w:id="10568"/>
      <w:bookmarkEnd w:id="10569"/>
    </w:p>
    <w:p>
      <w:pPr>
        <w:pStyle w:val="Style14"/>
        <w:keepNext w:val="true"/>
        <w:rPr/>
      </w:pPr>
      <w:bookmarkStart w:id="10570" w:name="ET_speaker_6345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1" w:name="_ETM_Q1_8073822"/>
      <w:bookmarkStart w:id="10572" w:name="_ETM_Q1_8073766"/>
      <w:bookmarkEnd w:id="10571"/>
      <w:bookmarkEnd w:id="10572"/>
      <w:r>
        <w:rPr>
          <w:rtl w:val="true"/>
          <w:lang w:eastAsia="he-IL"/>
        </w:rPr>
        <w:t xml:space="preserve">שיהיה </w:t>
      </w:r>
      <w:bookmarkStart w:id="10573" w:name="_ETM_Q1_8071035"/>
      <w:bookmarkEnd w:id="10573"/>
      <w:r>
        <w:rPr>
          <w:rtl w:val="true"/>
          <w:lang w:eastAsia="he-IL"/>
        </w:rPr>
        <w:t>לו ל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4" w:name="_ETM_Q1_8073327"/>
      <w:bookmarkStart w:id="10575" w:name="_ETM_Q1_8073210"/>
      <w:bookmarkStart w:id="10576" w:name="_ETM_Q1_8073327"/>
      <w:bookmarkStart w:id="10577" w:name="_ETM_Q1_8073210"/>
      <w:bookmarkEnd w:id="10576"/>
      <w:bookmarkEnd w:id="10577"/>
    </w:p>
    <w:p>
      <w:pPr>
        <w:pStyle w:val="Style31"/>
        <w:keepNext w:val="true"/>
        <w:rPr/>
      </w:pPr>
      <w:bookmarkStart w:id="10578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9" w:name="_ETM_Q1_8072726"/>
      <w:bookmarkStart w:id="10580" w:name="_ETM_Q1_8091742"/>
      <w:bookmarkStart w:id="10581" w:name="_ETM_Q1_8091168"/>
      <w:bookmarkStart w:id="10582" w:name="_ETM_Q1_8087496"/>
      <w:bookmarkStart w:id="10583" w:name="_ETM_Q1_8087025"/>
      <w:bookmarkStart w:id="10584" w:name="_ETM_Q1_8085098"/>
      <w:bookmarkStart w:id="10585" w:name="_ETM_Q1_8084607"/>
      <w:bookmarkStart w:id="10586" w:name="_ETM_Q1_8084092"/>
      <w:bookmarkStart w:id="10587" w:name="_ETM_Q1_8083426"/>
      <w:bookmarkStart w:id="10588" w:name="_ETM_Q1_8079844"/>
      <w:bookmarkStart w:id="10589" w:name="_ETM_Q1_8078948"/>
      <w:bookmarkStart w:id="10590" w:name="_ETM_Q1_8074377"/>
      <w:bookmarkEnd w:id="10579"/>
      <w:bookmarkEnd w:id="10580"/>
      <w:bookmarkEnd w:id="10581"/>
      <w:bookmarkEnd w:id="10582"/>
      <w:bookmarkEnd w:id="10583"/>
      <w:bookmarkEnd w:id="10584"/>
      <w:bookmarkEnd w:id="10585"/>
      <w:bookmarkEnd w:id="10586"/>
      <w:bookmarkEnd w:id="10587"/>
      <w:bookmarkEnd w:id="10588"/>
      <w:bookmarkEnd w:id="10589"/>
      <w:bookmarkEnd w:id="10590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</w:t>
      </w:r>
      <w:bookmarkStart w:id="10591" w:name="_ETM_Q1_8071336"/>
      <w:bookmarkEnd w:id="10591"/>
      <w:r>
        <w:rPr>
          <w:rtl w:val="true"/>
          <w:lang w:eastAsia="he-IL"/>
        </w:rPr>
        <w:t xml:space="preserve">. </w:t>
      </w:r>
      <w:bookmarkStart w:id="10592" w:name="_ETM_Q1_8071783"/>
      <w:bookmarkEnd w:id="1059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ים ולא ב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אתה דיברת </w:t>
      </w:r>
      <w:bookmarkStart w:id="10593" w:name="_ETM_Q1_8087151"/>
      <w:bookmarkEnd w:id="10593"/>
      <w:r>
        <w:rPr>
          <w:rtl w:val="true"/>
          <w:lang w:eastAsia="he-IL"/>
        </w:rPr>
        <w:t>על תפקידי החובה</w:t>
      </w:r>
      <w:bookmarkStart w:id="10594" w:name="_ETM_Q1_8083676"/>
      <w:bookmarkStart w:id="10595" w:name="_ETM_Q1_8088329"/>
      <w:bookmarkEnd w:id="10594"/>
      <w:bookmarkEnd w:id="10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6" w:name="_ETM_Q1_8087319"/>
      <w:bookmarkStart w:id="10597" w:name="_ETM_Q1_8085530"/>
      <w:bookmarkStart w:id="10598" w:name="_ETM_Q1_8085455"/>
      <w:bookmarkStart w:id="10599" w:name="_ETM_Q1_8087319"/>
      <w:bookmarkStart w:id="10600" w:name="_ETM_Q1_8085530"/>
      <w:bookmarkStart w:id="10601" w:name="_ETM_Q1_8085455"/>
      <w:bookmarkEnd w:id="10599"/>
      <w:bookmarkEnd w:id="10600"/>
      <w:bookmarkEnd w:id="10601"/>
    </w:p>
    <w:p>
      <w:pPr>
        <w:pStyle w:val="Style14"/>
        <w:keepNext w:val="true"/>
        <w:rPr/>
      </w:pPr>
      <w:bookmarkStart w:id="10602" w:name="ET_speaker_איל_קופמ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3" w:name="_ETM_Q1_8088051"/>
      <w:bookmarkStart w:id="10604" w:name="_ETM_Q1_8088000"/>
      <w:bookmarkEnd w:id="10603"/>
      <w:bookmarkEnd w:id="10604"/>
      <w:r>
        <w:rPr>
          <w:rtl w:val="true"/>
          <w:lang w:eastAsia="he-IL"/>
        </w:rPr>
        <w:t>עוד רבע ש</w:t>
      </w:r>
      <w:bookmarkStart w:id="10605" w:name="_ETM_Q1_8085695"/>
      <w:bookmarkEnd w:id="10605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6" w:name="_ETM_Q1_8086616"/>
      <w:bookmarkStart w:id="10607" w:name="_ETM_Q1_8086550"/>
      <w:bookmarkStart w:id="10608" w:name="_ETM_Q1_8086616"/>
      <w:bookmarkStart w:id="10609" w:name="_ETM_Q1_8086550"/>
      <w:bookmarkEnd w:id="10608"/>
      <w:bookmarkEnd w:id="10609"/>
    </w:p>
    <w:p>
      <w:pPr>
        <w:pStyle w:val="Style31"/>
        <w:keepNext w:val="true"/>
        <w:rPr/>
      </w:pPr>
      <w:bookmarkStart w:id="10610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1" w:name="_ETM_Q1_8087176"/>
      <w:bookmarkEnd w:id="10611"/>
      <w:r>
        <w:rPr>
          <w:rtl w:val="true"/>
          <w:lang w:eastAsia="he-IL"/>
        </w:rPr>
        <w:t xml:space="preserve">קיבלנו </w:t>
      </w:r>
      <w:bookmarkStart w:id="10612" w:name="_ETM_Q1_8087366"/>
      <w:bookmarkStart w:id="10613" w:name="_ETM_Q1_8086570"/>
      <w:bookmarkEnd w:id="10612"/>
      <w:bookmarkEnd w:id="10613"/>
      <w:r>
        <w:rPr>
          <w:rtl w:val="true"/>
          <w:lang w:eastAsia="he-IL"/>
        </w:rPr>
        <w:t xml:space="preserve">תוספת </w:t>
      </w:r>
      <w:bookmarkStart w:id="10614" w:name="_ETM_Q1_8090504"/>
      <w:bookmarkEnd w:id="10614"/>
      <w:r>
        <w:rPr>
          <w:rtl w:val="true"/>
          <w:lang w:eastAsia="he-IL"/>
        </w:rPr>
        <w:t>של 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bookmarkStart w:id="10615" w:name="_ETM_Q1_8096126"/>
      <w:bookmarkStart w:id="10616" w:name="_ETM_Q1_8096032"/>
      <w:bookmarkEnd w:id="10615"/>
      <w:bookmarkEnd w:id="106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17" w:name="ET_speaker_5068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8" w:name="_ETM_Q1_8092096"/>
      <w:bookmarkEnd w:id="10618"/>
      <w:r>
        <w:rPr>
          <w:rtl w:val="true"/>
          <w:lang w:eastAsia="he-IL"/>
        </w:rPr>
        <w:t>פי יא</w:t>
      </w:r>
      <w:bookmarkStart w:id="10619" w:name="_ETM_Q1_8093575"/>
      <w:bookmarkEnd w:id="10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זה כתוב</w:t>
      </w:r>
      <w:r>
        <w:rPr>
          <w:rtl w:val="true"/>
          <w:lang w:eastAsia="he-IL"/>
        </w:rPr>
        <w:t>?</w:t>
      </w:r>
      <w:bookmarkStart w:id="10620" w:name="_ETM_Q1_8094747"/>
      <w:bookmarkEnd w:id="10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1" w:name="_ETM_Q1_8096806"/>
      <w:bookmarkStart w:id="10622" w:name="_ETM_Q1_8095152"/>
      <w:bookmarkStart w:id="10623" w:name="_ETM_Q1_8095051"/>
      <w:bookmarkStart w:id="10624" w:name="_ETM_Q1_8096806"/>
      <w:bookmarkStart w:id="10625" w:name="_ETM_Q1_8095152"/>
      <w:bookmarkStart w:id="10626" w:name="_ETM_Q1_8095051"/>
      <w:bookmarkEnd w:id="10624"/>
      <w:bookmarkEnd w:id="10625"/>
      <w:bookmarkEnd w:id="10626"/>
    </w:p>
    <w:p>
      <w:pPr>
        <w:pStyle w:val="Style14"/>
        <w:keepNext w:val="true"/>
        <w:rPr/>
      </w:pPr>
      <w:bookmarkStart w:id="10627" w:name="ET_speaker_615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8" w:name="_ETM_Q1_8097578"/>
      <w:bookmarkStart w:id="10629" w:name="_ETM_Q1_8097515"/>
      <w:bookmarkEnd w:id="10628"/>
      <w:bookmarkEnd w:id="10629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0" w:name="_ETM_Q1_8097445"/>
      <w:bookmarkStart w:id="10631" w:name="_ETM_Q1_8097399"/>
      <w:bookmarkStart w:id="10632" w:name="_ETM_Q1_8097170"/>
      <w:bookmarkStart w:id="10633" w:name="_ETM_Q1_8097445"/>
      <w:bookmarkStart w:id="10634" w:name="_ETM_Q1_8097399"/>
      <w:bookmarkStart w:id="10635" w:name="_ETM_Q1_8097170"/>
      <w:bookmarkEnd w:id="10633"/>
      <w:bookmarkEnd w:id="10634"/>
      <w:bookmarkEnd w:id="10635"/>
    </w:p>
    <w:p>
      <w:pPr>
        <w:pStyle w:val="Style31"/>
        <w:keepNext w:val="true"/>
        <w:rPr/>
      </w:pPr>
      <w:bookmarkStart w:id="10636" w:name="ET_yor_61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7" w:name="_ETM_Q1_8095756"/>
      <w:bookmarkEnd w:id="1063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10638" w:name="_ETM_Q1_8097530"/>
      <w:bookmarkEnd w:id="10638"/>
      <w:r>
        <w:rPr>
          <w:rtl w:val="true"/>
          <w:lang w:eastAsia="he-IL"/>
        </w:rPr>
        <w:t>די</w:t>
      </w:r>
      <w:bookmarkStart w:id="10639" w:name="_ETM_Q1_8093235"/>
      <w:bookmarkEnd w:id="10639"/>
      <w:r>
        <w:rPr>
          <w:rtl w:val="true"/>
          <w:lang w:eastAsia="he-IL"/>
        </w:rPr>
        <w:t>.</w:t>
      </w:r>
      <w:bookmarkStart w:id="10640" w:name="_ETM_Q1_8045930"/>
      <w:bookmarkStart w:id="10641" w:name="_ETM_Q1_8045884"/>
      <w:bookmarkStart w:id="10642" w:name="_ETM_Q1_8045748"/>
      <w:bookmarkStart w:id="10643" w:name="_ETM_Q1_8045699"/>
      <w:bookmarkStart w:id="10644" w:name="_ETM_Q1_8045679"/>
      <w:bookmarkStart w:id="10645" w:name="_ETM_Q1_8092805"/>
      <w:bookmarkEnd w:id="10640"/>
      <w:bookmarkEnd w:id="10641"/>
      <w:bookmarkEnd w:id="10642"/>
      <w:bookmarkEnd w:id="10643"/>
      <w:bookmarkEnd w:id="10644"/>
      <w:bookmarkEnd w:id="10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6" w:name="_ETM_Q1_8046097"/>
      <w:bookmarkStart w:id="10647" w:name="_ETM_Q1_8046044"/>
      <w:bookmarkStart w:id="10648" w:name="_ETM_Q1_8046097"/>
      <w:bookmarkStart w:id="10649" w:name="_ETM_Q1_8046044"/>
      <w:bookmarkEnd w:id="10648"/>
      <w:bookmarkEnd w:id="10649"/>
    </w:p>
    <w:p>
      <w:pPr>
        <w:pStyle w:val="Style14"/>
        <w:keepNext w:val="true"/>
        <w:rPr/>
      </w:pPr>
      <w:bookmarkStart w:id="10650" w:name="ET_speaker_5068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1" w:name="_ETM_Q1_8097078"/>
      <w:bookmarkStart w:id="10652" w:name="_ETM_Q1_8041362"/>
      <w:bookmarkStart w:id="10653" w:name="_ETM_Q1_8046172"/>
      <w:bookmarkStart w:id="10654" w:name="_ETM_Q1_8046137"/>
      <w:bookmarkEnd w:id="10651"/>
      <w:bookmarkEnd w:id="10652"/>
      <w:bookmarkEnd w:id="10653"/>
      <w:bookmarkEnd w:id="10654"/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זה כת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5" w:name="_ETM_Q1_8099189"/>
      <w:bookmarkStart w:id="10656" w:name="_ETM_Q1_8100858"/>
      <w:bookmarkStart w:id="10657" w:name="_ETM_Q1_8100792"/>
      <w:bookmarkStart w:id="10658" w:name="_ETM_Q1_8099189"/>
      <w:bookmarkStart w:id="10659" w:name="_ETM_Q1_8100858"/>
      <w:bookmarkStart w:id="10660" w:name="_ETM_Q1_8100792"/>
      <w:bookmarkEnd w:id="10658"/>
      <w:bookmarkEnd w:id="10659"/>
      <w:bookmarkEnd w:id="10660"/>
    </w:p>
    <w:p>
      <w:pPr>
        <w:pStyle w:val="Style14"/>
        <w:keepNext w:val="true"/>
        <w:rPr/>
      </w:pPr>
      <w:bookmarkStart w:id="10661" w:name="ET_speaker_איל_קופמ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2" w:name="_ETM_Q1_8097493"/>
      <w:bookmarkStart w:id="10663" w:name="_ETM_Q1_8099894"/>
      <w:bookmarkStart w:id="10664" w:name="_ETM_Q1_8099828"/>
      <w:bookmarkEnd w:id="10662"/>
      <w:bookmarkEnd w:id="10663"/>
      <w:bookmarkEnd w:id="10664"/>
      <w:r>
        <w:rPr>
          <w:rtl w:val="true"/>
          <w:lang w:eastAsia="he-IL"/>
        </w:rPr>
        <w:t>זה הגיע מהמזכירות</w:t>
      </w:r>
      <w:r>
        <w:rPr>
          <w:rtl w:val="true"/>
          <w:lang w:eastAsia="he-IL"/>
        </w:rPr>
        <w:t>.</w:t>
      </w:r>
      <w:bookmarkStart w:id="10665" w:name="_ETM_Q1_8099648"/>
      <w:bookmarkEnd w:id="10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6" w:name="_ETM_Q1_8102586"/>
      <w:bookmarkStart w:id="10667" w:name="_ETM_Q1_8102525"/>
      <w:bookmarkStart w:id="10668" w:name="_ETM_Q1_8102586"/>
      <w:bookmarkStart w:id="10669" w:name="_ETM_Q1_8102525"/>
      <w:bookmarkEnd w:id="10668"/>
      <w:bookmarkEnd w:id="10669"/>
    </w:p>
    <w:p>
      <w:pPr>
        <w:pStyle w:val="Style31"/>
        <w:keepNext w:val="true"/>
        <w:rPr/>
      </w:pPr>
      <w:bookmarkStart w:id="10670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1" w:name="_ETM_Q1_8105554"/>
      <w:bookmarkEnd w:id="10671"/>
      <w:r>
        <w:rPr>
          <w:rtl w:val="true"/>
          <w:lang w:eastAsia="he-IL"/>
        </w:rPr>
        <w:t xml:space="preserve">השאלה שלי </w:t>
      </w:r>
      <w:bookmarkStart w:id="10672" w:name="_ETM_Q1_8105927"/>
      <w:bookmarkEnd w:id="10672"/>
      <w:r>
        <w:rPr>
          <w:rtl w:val="true"/>
          <w:lang w:eastAsia="he-IL"/>
        </w:rPr>
        <w:t>היא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הטענה ש</w:t>
      </w:r>
      <w:bookmarkStart w:id="10673" w:name="_ETM_Q1_8106750"/>
      <w:bookmarkEnd w:id="10673"/>
      <w:r>
        <w:rPr>
          <w:rtl w:val="true"/>
          <w:lang w:eastAsia="he-IL"/>
        </w:rPr>
        <w:t>תקציב הא</w:t>
      </w:r>
      <w:bookmarkStart w:id="10674" w:name="_ETM_Q1_8109958"/>
      <w:bookmarkEnd w:id="10674"/>
      <w:r>
        <w:rPr>
          <w:rtl w:val="true"/>
          <w:lang w:eastAsia="he-IL"/>
        </w:rPr>
        <w:t xml:space="preserve">תיקה </w:t>
      </w:r>
      <w:bookmarkStart w:id="10675" w:name="_ETM_Q1_8107998"/>
      <w:bookmarkEnd w:id="10675"/>
      <w:r>
        <w:rPr>
          <w:rtl w:val="true"/>
          <w:lang w:eastAsia="he-IL"/>
        </w:rPr>
        <w:t xml:space="preserve">הוא רק </w:t>
      </w:r>
      <w:r>
        <w:rPr>
          <w:lang w:eastAsia="he-IL"/>
        </w:rPr>
        <w:t>1,</w:t>
      </w:r>
      <w:bookmarkStart w:id="10676" w:name="_ETM_Q1_8108958"/>
      <w:bookmarkEnd w:id="10676"/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</w:t>
      </w:r>
      <w:bookmarkStart w:id="10677" w:name="_ETM_Q1_8110240"/>
      <w:bookmarkEnd w:id="10677"/>
      <w:r>
        <w:rPr>
          <w:rtl w:val="true"/>
          <w:lang w:eastAsia="he-IL"/>
        </w:rPr>
        <w:t>יא לא מדויקת</w:t>
      </w:r>
      <w:bookmarkStart w:id="10678" w:name="_ETM_Q1_8112212"/>
      <w:bookmarkEnd w:id="10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חלק מהכספים של הא</w:t>
      </w:r>
      <w:bookmarkStart w:id="10679" w:name="_ETM_Q1_8114949"/>
      <w:bookmarkEnd w:id="10679"/>
      <w:r>
        <w:rPr>
          <w:rtl w:val="true"/>
          <w:lang w:eastAsia="he-IL"/>
        </w:rPr>
        <w:t>תיקה</w:t>
      </w:r>
      <w:bookmarkStart w:id="10680" w:name="_ETM_Q1_8113269"/>
      <w:bookmarkEnd w:id="10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681" w:name="_ETM_Q1_8114308"/>
      <w:bookmarkEnd w:id="10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2" w:name="_ETM_Q1_8115813"/>
      <w:bookmarkStart w:id="10683" w:name="_ETM_Q1_8114504"/>
      <w:bookmarkStart w:id="10684" w:name="_ETM_Q1_8114414"/>
      <w:bookmarkStart w:id="10685" w:name="_ETM_Q1_8115813"/>
      <w:bookmarkStart w:id="10686" w:name="_ETM_Q1_8114504"/>
      <w:bookmarkStart w:id="10687" w:name="_ETM_Q1_8114414"/>
      <w:bookmarkEnd w:id="10685"/>
      <w:bookmarkEnd w:id="10686"/>
      <w:bookmarkEnd w:id="10687"/>
    </w:p>
    <w:p>
      <w:pPr>
        <w:pStyle w:val="Style14"/>
        <w:keepNext w:val="true"/>
        <w:rPr/>
      </w:pPr>
      <w:bookmarkStart w:id="10688" w:name="ET_speaker_6353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9" w:name="_ETM_Q1_8116555"/>
      <w:bookmarkStart w:id="10690" w:name="_ETM_Q1_8116483"/>
      <w:bookmarkEnd w:id="10689"/>
      <w:bookmarkEnd w:id="10690"/>
      <w:r>
        <w:rPr>
          <w:rtl w:val="true"/>
          <w:lang w:eastAsia="he-IL"/>
        </w:rPr>
        <w:t xml:space="preserve">מה שאני </w:t>
      </w:r>
      <w:bookmarkStart w:id="10691" w:name="_ETM_Q1_8118685"/>
      <w:bookmarkEnd w:id="10691"/>
      <w:r>
        <w:rPr>
          <w:rtl w:val="true"/>
          <w:lang w:eastAsia="he-IL"/>
        </w:rPr>
        <w:t>דיברתי</w:t>
      </w:r>
      <w:bookmarkStart w:id="10692" w:name="_ETM_Q1_8118998"/>
      <w:bookmarkStart w:id="10693" w:name="_ETM_Q1_8116358"/>
      <w:bookmarkEnd w:id="10692"/>
      <w:bookmarkEnd w:id="10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694" w:name="_ETM_Q1_8116137"/>
      <w:bookmarkEnd w:id="10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5" w:name="_ETM_Q1_8116266"/>
      <w:bookmarkStart w:id="10696" w:name="_ETM_Q1_8116215"/>
      <w:bookmarkStart w:id="10697" w:name="_ETM_Q1_8116266"/>
      <w:bookmarkStart w:id="10698" w:name="_ETM_Q1_8116215"/>
      <w:bookmarkEnd w:id="10697"/>
      <w:bookmarkEnd w:id="10698"/>
    </w:p>
    <w:p>
      <w:pPr>
        <w:pStyle w:val="Style31"/>
        <w:keepNext w:val="true"/>
        <w:rPr/>
      </w:pPr>
      <w:bookmarkStart w:id="10699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0" w:name="_ETM_Q1_8116859"/>
      <w:bookmarkEnd w:id="10700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0701" w:name="_ETM_Q1_8124362"/>
      <w:bookmarkEnd w:id="10701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2" w:name="_ETM_Q1_8126511"/>
      <w:bookmarkStart w:id="10703" w:name="_ETM_Q1_8126453"/>
      <w:bookmarkStart w:id="10704" w:name="_ETM_Q1_8126511"/>
      <w:bookmarkStart w:id="10705" w:name="_ETM_Q1_8126453"/>
      <w:bookmarkEnd w:id="10704"/>
      <w:bookmarkEnd w:id="10705"/>
    </w:p>
    <w:p>
      <w:pPr>
        <w:pStyle w:val="Normal"/>
        <w:rPr>
          <w:lang w:eastAsia="he-IL"/>
        </w:rPr>
      </w:pPr>
      <w:bookmarkStart w:id="10706" w:name="_ETM_Q1_8125765"/>
      <w:bookmarkStart w:id="10707" w:name="_ETM_Q1_8126665"/>
      <w:bookmarkStart w:id="10708" w:name="_ETM_Q1_8126613"/>
      <w:bookmarkEnd w:id="10706"/>
      <w:bookmarkEnd w:id="10707"/>
      <w:bookmarkEnd w:id="10708"/>
      <w:r>
        <w:rPr>
          <w:rtl w:val="true"/>
          <w:lang w:eastAsia="he-IL"/>
        </w:rPr>
        <w:t xml:space="preserve">מצד </w:t>
      </w:r>
      <w:bookmarkStart w:id="10709" w:name="_ETM_Q1_8126587"/>
      <w:bookmarkEnd w:id="1070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המחוזות</w:t>
      </w:r>
      <w:bookmarkStart w:id="10710" w:name="_ETM_Q1_8126819"/>
      <w:bookmarkEnd w:id="10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הצעת התקציב </w:t>
      </w:r>
      <w:bookmarkStart w:id="10711" w:name="_ETM_Q1_8129167"/>
      <w:bookmarkEnd w:id="10711"/>
      <w:r>
        <w:rPr>
          <w:rtl w:val="true"/>
          <w:lang w:eastAsia="he-IL"/>
        </w:rPr>
        <w:t>כפי שאני ראיתי אותה</w:t>
      </w:r>
      <w:r>
        <w:rPr>
          <w:rtl w:val="true"/>
          <w:lang w:eastAsia="he-IL"/>
        </w:rPr>
        <w:t xml:space="preserve">, </w:t>
      </w:r>
      <w:bookmarkStart w:id="10712" w:name="_ETM_Q1_8134755"/>
      <w:bookmarkEnd w:id="10712"/>
      <w:r>
        <w:rPr>
          <w:rtl w:val="true"/>
          <w:lang w:eastAsia="he-IL"/>
        </w:rPr>
        <w:t xml:space="preserve">אני לא </w:t>
      </w:r>
      <w:bookmarkStart w:id="10713" w:name="_ETM_Q1_8130814"/>
      <w:bookmarkEnd w:id="10713"/>
      <w:r>
        <w:rPr>
          <w:rtl w:val="true"/>
          <w:lang w:eastAsia="he-IL"/>
        </w:rPr>
        <w:t>מכיר אותו מספיק כדי להגיד כ</w:t>
      </w:r>
      <w:bookmarkStart w:id="10714" w:name="_ETM_Q1_8133492"/>
      <w:bookmarkEnd w:id="10714"/>
      <w:r>
        <w:rPr>
          <w:rtl w:val="true"/>
          <w:lang w:eastAsia="he-IL"/>
        </w:rPr>
        <w:t>מה מת</w:t>
      </w:r>
      <w:bookmarkStart w:id="10715" w:name="_ETM_Q1_8149437"/>
      <w:bookmarkEnd w:id="10715"/>
      <w:r>
        <w:rPr>
          <w:rtl w:val="true"/>
          <w:lang w:eastAsia="he-IL"/>
        </w:rPr>
        <w:t xml:space="preserve">וכו </w:t>
      </w:r>
      <w:bookmarkStart w:id="10716" w:name="_ETM_Q1_8134754"/>
      <w:bookmarkEnd w:id="10716"/>
      <w:r>
        <w:rPr>
          <w:rtl w:val="true"/>
          <w:lang w:eastAsia="he-IL"/>
        </w:rPr>
        <w:t xml:space="preserve">הולך לאתיקה וכמה מתוכו </w:t>
      </w:r>
      <w:bookmarkStart w:id="10717" w:name="_ETM_Q1_8135097"/>
      <w:bookmarkEnd w:id="10717"/>
      <w:r>
        <w:rPr>
          <w:rtl w:val="true"/>
          <w:lang w:eastAsia="he-IL"/>
        </w:rPr>
        <w:t xml:space="preserve">הולך לתפקידים שאינם </w:t>
      </w:r>
      <w:bookmarkStart w:id="10718" w:name="_ETM_Q1_8137128"/>
      <w:bookmarkEnd w:id="10718"/>
      <w:r>
        <w:rPr>
          <w:rtl w:val="true"/>
          <w:lang w:eastAsia="he-IL"/>
        </w:rPr>
        <w:t>חובה</w:t>
      </w:r>
      <w:bookmarkStart w:id="10719" w:name="_ETM_Q1_8135597"/>
      <w:bookmarkEnd w:id="10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יות </w:t>
      </w:r>
      <w:bookmarkStart w:id="10720" w:name="_ETM_Q1_8138126"/>
      <w:bookmarkEnd w:id="10720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bookmarkStart w:id="10721" w:name="_ETM_Q1_8139527"/>
      <w:bookmarkEnd w:id="10721"/>
      <w:r>
        <w:rPr>
          <w:rtl w:val="true"/>
          <w:lang w:eastAsia="he-IL"/>
        </w:rPr>
        <w:t>פנאי וכדומה</w:t>
      </w:r>
      <w:r>
        <w:rPr>
          <w:rtl w:val="true"/>
          <w:lang w:eastAsia="he-IL"/>
        </w:rPr>
        <w:t>.</w:t>
      </w:r>
      <w:bookmarkStart w:id="10722" w:name="_ETM_Q1_8141457"/>
      <w:bookmarkEnd w:id="10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סו</w:t>
      </w:r>
      <w:bookmarkStart w:id="10723" w:name="_ETM_Q1_8145826"/>
      <w:bookmarkEnd w:id="10723"/>
      <w:r>
        <w:rPr>
          <w:rtl w:val="true"/>
          <w:lang w:eastAsia="he-IL"/>
        </w:rPr>
        <w:t xml:space="preserve"> מ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ך</w:t>
      </w:r>
      <w:r>
        <w:rPr>
          <w:rtl w:val="true"/>
          <w:lang w:eastAsia="he-IL"/>
        </w:rPr>
        <w:t xml:space="preserve">, </w:t>
      </w:r>
      <w:bookmarkStart w:id="10724" w:name="_ETM_Q1_8157437"/>
      <w:bookmarkStart w:id="10725" w:name="_ETM_Q1_8148910"/>
      <w:bookmarkEnd w:id="10725"/>
      <w:r>
        <w:rPr>
          <w:rtl w:val="true"/>
          <w:lang w:eastAsia="he-IL"/>
        </w:rPr>
        <w:t>כמה מ</w:t>
      </w:r>
      <w:bookmarkStart w:id="10726" w:name="_ETM_Q1_8111687"/>
      <w:bookmarkStart w:id="10727" w:name="_ETM_Q1_8116337"/>
      <w:bookmarkStart w:id="10728" w:name="_ETM_Q1_8120197"/>
      <w:bookmarkStart w:id="10729" w:name="_ETM_Q1_8125027"/>
      <w:bookmarkStart w:id="10730" w:name="_ETM_Q1_8129927"/>
      <w:bookmarkStart w:id="10731" w:name="_ETM_Q1_8132877"/>
      <w:bookmarkStart w:id="10732" w:name="_ETM_Q1_8137631"/>
      <w:bookmarkStart w:id="10733" w:name="_ETM_Q1_8142467"/>
      <w:bookmarkStart w:id="10734" w:name="_ETM_Q1_8147447"/>
      <w:bookmarkStart w:id="10735" w:name="_ETM_Q1_8151537"/>
      <w:bookmarkStart w:id="10736" w:name="_ETM_Q1_8156207"/>
      <w:bookmarkStart w:id="10737" w:name="_ETM_Q1_8160947"/>
      <w:bookmarkEnd w:id="10726"/>
      <w:bookmarkEnd w:id="10727"/>
      <w:bookmarkEnd w:id="10728"/>
      <w:bookmarkEnd w:id="10729"/>
      <w:bookmarkEnd w:id="10730"/>
      <w:bookmarkEnd w:id="10731"/>
      <w:bookmarkEnd w:id="10732"/>
      <w:bookmarkEnd w:id="10733"/>
      <w:bookmarkEnd w:id="10734"/>
      <w:bookmarkEnd w:id="10735"/>
      <w:bookmarkEnd w:id="10736"/>
      <w:bookmarkEnd w:id="10737"/>
      <w:r>
        <w:rPr>
          <w:rtl w:val="true"/>
          <w:lang w:eastAsia="he-IL"/>
        </w:rPr>
        <w:t xml:space="preserve">תוך </w:t>
      </w:r>
      <w:bookmarkStart w:id="10738" w:name="_ETM_Q1_8141597"/>
      <w:bookmarkStart w:id="10739" w:name="_ETM_Q1_8145920"/>
      <w:bookmarkEnd w:id="10738"/>
      <w:bookmarkEnd w:id="10739"/>
      <w:r>
        <w:rPr>
          <w:rtl w:val="true"/>
          <w:lang w:eastAsia="he-IL"/>
        </w:rPr>
        <w:t xml:space="preserve">דמי החבר </w:t>
      </w:r>
      <w:bookmarkStart w:id="10740" w:name="_ETM_Q1_8146478"/>
      <w:bookmarkEnd w:id="10740"/>
      <w:r>
        <w:rPr>
          <w:rtl w:val="true"/>
          <w:lang w:eastAsia="he-IL"/>
        </w:rPr>
        <w:t>של</w:t>
      </w:r>
      <w:bookmarkStart w:id="10741" w:name="_ETM_Q1_8157637"/>
      <w:bookmarkEnd w:id="10741"/>
      <w:r>
        <w:rPr>
          <w:rtl w:val="true"/>
          <w:lang w:eastAsia="he-IL"/>
        </w:rPr>
        <w:t xml:space="preserve">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0742" w:name="_ETM_Q1_8151924"/>
      <w:bookmarkStart w:id="10743" w:name="_ETM_Q1_8153263"/>
      <w:bookmarkEnd w:id="10742"/>
      <w:bookmarkEnd w:id="10743"/>
      <w:r>
        <w:rPr>
          <w:rtl w:val="true"/>
          <w:lang w:eastAsia="he-IL"/>
        </w:rPr>
        <w:t xml:space="preserve"> </w:t>
      </w:r>
      <w:bookmarkEnd w:id="10724"/>
      <w:r>
        <w:rPr>
          <w:rtl w:val="true"/>
          <w:lang w:eastAsia="he-IL"/>
        </w:rPr>
        <w:t xml:space="preserve">הם </w:t>
      </w:r>
      <w:bookmarkStart w:id="10744" w:name="_ETM_Q1_8149242"/>
      <w:bookmarkEnd w:id="10744"/>
      <w:r>
        <w:rPr>
          <w:rtl w:val="true"/>
          <w:lang w:eastAsia="he-IL"/>
        </w:rPr>
        <w:t>בשביל ש</w:t>
      </w:r>
      <w:bookmarkStart w:id="10745" w:name="_ETM_Q1_8152505"/>
      <w:bookmarkEnd w:id="10745"/>
      <w:r>
        <w:rPr>
          <w:rtl w:val="true"/>
          <w:lang w:eastAsia="he-IL"/>
        </w:rPr>
        <w:t>אפשר יהיה לכסות את תפקידי החובה של הלשכה</w:t>
      </w:r>
      <w:bookmarkStart w:id="10746" w:name="_ETM_Q1_8155357"/>
      <w:bookmarkEnd w:id="10746"/>
      <w:r>
        <w:rPr>
          <w:rtl w:val="true"/>
          <w:lang w:eastAsia="he-IL"/>
        </w:rPr>
        <w:t xml:space="preserve">, </w:t>
      </w:r>
      <w:bookmarkStart w:id="10747" w:name="_ETM_Q1_8155788"/>
      <w:bookmarkEnd w:id="10747"/>
      <w:r>
        <w:rPr>
          <w:rtl w:val="true"/>
          <w:lang w:eastAsia="he-IL"/>
        </w:rPr>
        <w:t>כפי שהם קיי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הם עומדים היום – שאל</w:t>
      </w:r>
      <w:bookmarkStart w:id="10748" w:name="_ETM_Q1_8163103"/>
      <w:bookmarkEnd w:id="10748"/>
      <w:r>
        <w:rPr>
          <w:rtl w:val="true"/>
          <w:lang w:eastAsia="he-IL"/>
        </w:rPr>
        <w:t xml:space="preserve">תה של </w:t>
      </w:r>
      <w:bookmarkStart w:id="10749" w:name="_ETM_Q1_8161887"/>
      <w:bookmarkEnd w:id="10749"/>
      <w:r>
        <w:rPr>
          <w:rtl w:val="true"/>
          <w:lang w:eastAsia="he-IL"/>
        </w:rPr>
        <w:t>קארין א</w:t>
      </w:r>
      <w:bookmarkStart w:id="10750" w:name="_ETM_Q1_8162270"/>
      <w:bookmarkEnd w:id="10750"/>
      <w:r>
        <w:rPr>
          <w:rtl w:val="true"/>
          <w:lang w:eastAsia="he-IL"/>
        </w:rPr>
        <w:t>להרר</w:t>
      </w:r>
      <w:r>
        <w:rPr>
          <w:rtl w:val="true"/>
          <w:lang w:eastAsia="he-IL"/>
        </w:rPr>
        <w:t xml:space="preserve">, </w:t>
      </w:r>
      <w:bookmarkStart w:id="10751" w:name="_ETM_Q1_8159931"/>
      <w:bookmarkEnd w:id="10751"/>
      <w:r>
        <w:rPr>
          <w:rtl w:val="true"/>
          <w:lang w:eastAsia="he-IL"/>
        </w:rPr>
        <w:t xml:space="preserve">ועל </w:t>
      </w:r>
      <w:bookmarkStart w:id="10752" w:name="_ETM_Q1_8162067"/>
      <w:bookmarkEnd w:id="10752"/>
      <w:r>
        <w:rPr>
          <w:rtl w:val="true"/>
          <w:lang w:eastAsia="he-IL"/>
        </w:rPr>
        <w:t xml:space="preserve">כמה </w:t>
      </w:r>
      <w:bookmarkStart w:id="10753" w:name="_ETM_Q1_8160652"/>
      <w:bookmarkEnd w:id="10753"/>
      <w:r>
        <w:rPr>
          <w:rtl w:val="true"/>
          <w:lang w:eastAsia="he-IL"/>
        </w:rPr>
        <w:t>הם צריכים לעמוד</w:t>
      </w:r>
      <w:r>
        <w:rPr>
          <w:rtl w:val="true"/>
          <w:lang w:eastAsia="he-IL"/>
        </w:rPr>
        <w:t>.</w:t>
      </w:r>
      <w:bookmarkStart w:id="10754" w:name="_ETM_Q1_8159647"/>
      <w:bookmarkEnd w:id="10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5" w:name="_ETM_Q1_8163038"/>
      <w:bookmarkStart w:id="10756" w:name="_ETM_Q1_8161747"/>
      <w:bookmarkStart w:id="10757" w:name="_ETM_Q1_8163038"/>
      <w:bookmarkStart w:id="10758" w:name="_ETM_Q1_8161747"/>
      <w:bookmarkEnd w:id="10757"/>
      <w:bookmarkEnd w:id="10758"/>
    </w:p>
    <w:p>
      <w:pPr>
        <w:pStyle w:val="Style14"/>
        <w:keepNext w:val="true"/>
        <w:rPr/>
      </w:pPr>
      <w:bookmarkStart w:id="10759" w:name="ET_speaker_506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0" w:name="_ETM_Q1_8163688"/>
      <w:bookmarkStart w:id="10761" w:name="_ETM_Q1_8163642"/>
      <w:bookmarkEnd w:id="10760"/>
      <w:bookmarkEnd w:id="107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שאלתי</w:t>
      </w:r>
      <w:r>
        <w:rPr>
          <w:rtl w:val="true"/>
          <w:lang w:eastAsia="he-IL"/>
        </w:rPr>
        <w:t>.</w:t>
      </w:r>
      <w:bookmarkStart w:id="10762" w:name="_ETM_Q1_8162746"/>
      <w:bookmarkEnd w:id="10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תי </w:t>
      </w:r>
      <w:bookmarkStart w:id="10763" w:name="_ETM_Q1_8164470"/>
      <w:bookmarkEnd w:id="10763"/>
      <w:r>
        <w:rPr>
          <w:rtl w:val="true"/>
          <w:lang w:eastAsia="he-IL"/>
        </w:rPr>
        <w:t xml:space="preserve">על כמה הם </w:t>
      </w:r>
      <w:bookmarkStart w:id="10764" w:name="_ETM_Q1_8166737"/>
      <w:bookmarkEnd w:id="10764"/>
      <w:r>
        <w:rPr>
          <w:rtl w:val="true"/>
          <w:lang w:eastAsia="he-IL"/>
        </w:rPr>
        <w:t>עומד</w:t>
      </w:r>
      <w:bookmarkStart w:id="10765" w:name="_ETM_Q1_8163187"/>
      <w:bookmarkEnd w:id="10765"/>
      <w:r>
        <w:rPr>
          <w:rtl w:val="true"/>
          <w:lang w:eastAsia="he-IL"/>
        </w:rPr>
        <w:t>ים היום ו</w:t>
      </w:r>
      <w:bookmarkStart w:id="10766" w:name="_ETM_Q1_8165467"/>
      <w:bookmarkEnd w:id="10766"/>
      <w:r>
        <w:rPr>
          <w:rtl w:val="true"/>
          <w:lang w:eastAsia="he-IL"/>
        </w:rPr>
        <w:t>על כמה הם עמדו בשנים 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7" w:name="_ETM_Q1_8168727"/>
      <w:bookmarkStart w:id="10768" w:name="_ETM_Q1_8166977"/>
      <w:bookmarkStart w:id="10769" w:name="_ETM_Q1_8171520"/>
      <w:bookmarkStart w:id="10770" w:name="_ETM_Q1_8167670"/>
      <w:bookmarkStart w:id="10771" w:name="_ETM_Q1_8167622"/>
      <w:bookmarkStart w:id="10772" w:name="_ETM_Q1_8167387"/>
      <w:bookmarkStart w:id="10773" w:name="_ETM_Q1_8168727"/>
      <w:bookmarkStart w:id="10774" w:name="_ETM_Q1_8166977"/>
      <w:bookmarkStart w:id="10775" w:name="_ETM_Q1_8171520"/>
      <w:bookmarkStart w:id="10776" w:name="_ETM_Q1_8167670"/>
      <w:bookmarkStart w:id="10777" w:name="_ETM_Q1_8167622"/>
      <w:bookmarkStart w:id="10778" w:name="_ETM_Q1_8167387"/>
      <w:bookmarkEnd w:id="10773"/>
      <w:bookmarkEnd w:id="10774"/>
      <w:bookmarkEnd w:id="10775"/>
      <w:bookmarkEnd w:id="10776"/>
      <w:bookmarkEnd w:id="10777"/>
      <w:bookmarkEnd w:id="10778"/>
    </w:p>
    <w:p>
      <w:pPr>
        <w:pStyle w:val="Style30"/>
        <w:keepNext w:val="true"/>
        <w:rPr/>
      </w:pPr>
      <w:bookmarkStart w:id="10779" w:name="ET_interruption_קריאה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0" w:name="_ETM_Q1_8171115"/>
      <w:bookmarkStart w:id="10781" w:name="_ETM_Q1_8171043"/>
      <w:bookmarkStart w:id="10782" w:name="_ETM_Q1_8170779"/>
      <w:bookmarkEnd w:id="10780"/>
      <w:bookmarkEnd w:id="10781"/>
      <w:bookmarkEnd w:id="10782"/>
      <w:r>
        <w:rPr>
          <w:rtl w:val="true"/>
          <w:lang w:eastAsia="he-IL"/>
        </w:rPr>
        <w:t>כ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ספים של ה</w:t>
      </w:r>
      <w:bookmarkStart w:id="10783" w:name="_ETM_Q1_8168147"/>
      <w:bookmarkEnd w:id="10783"/>
      <w:r>
        <w:rPr>
          <w:rtl w:val="true"/>
          <w:lang w:eastAsia="he-IL"/>
        </w:rPr>
        <w:t>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שתשאל אותי </w:t>
      </w:r>
      <w:bookmarkStart w:id="10784" w:name="_ETM_Q1_8168805"/>
      <w:bookmarkEnd w:id="10784"/>
      <w:r>
        <w:rPr>
          <w:rtl w:val="true"/>
          <w:lang w:eastAsia="he-IL"/>
        </w:rPr>
        <w:t>את השאל</w:t>
      </w:r>
      <w:bookmarkStart w:id="10785" w:name="_ETM_Q1_8169619"/>
      <w:bookmarkEnd w:id="10785"/>
      <w:r>
        <w:rPr>
          <w:rtl w:val="true"/>
          <w:lang w:eastAsia="he-IL"/>
        </w:rPr>
        <w:t>ות ה</w:t>
      </w:r>
      <w:bookmarkStart w:id="10786" w:name="_ETM_Q1_8170448"/>
      <w:bookmarkEnd w:id="10786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7" w:name="_ETM_Q1_8170458"/>
      <w:bookmarkStart w:id="10788" w:name="_ETM_Q1_8173863"/>
      <w:bookmarkStart w:id="10789" w:name="_ETM_Q1_8173809"/>
      <w:bookmarkStart w:id="10790" w:name="_ETM_Q1_8170458"/>
      <w:bookmarkStart w:id="10791" w:name="_ETM_Q1_8173863"/>
      <w:bookmarkStart w:id="10792" w:name="_ETM_Q1_8173809"/>
      <w:bookmarkEnd w:id="10790"/>
      <w:bookmarkEnd w:id="10791"/>
      <w:bookmarkEnd w:id="10792"/>
    </w:p>
    <w:p>
      <w:pPr>
        <w:pStyle w:val="Style14"/>
        <w:keepNext w:val="true"/>
        <w:rPr/>
      </w:pPr>
      <w:bookmarkStart w:id="10793" w:name="ET_speaker_506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4" w:name="_ETM_Q1_8171004"/>
      <w:bookmarkStart w:id="10795" w:name="_ETM_Q1_8170949"/>
      <w:bookmarkEnd w:id="10794"/>
      <w:bookmarkEnd w:id="10795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למתי את השאלה</w:t>
      </w:r>
      <w:r>
        <w:rPr>
          <w:rtl w:val="true"/>
          <w:lang w:eastAsia="he-IL"/>
        </w:rPr>
        <w:t>.</w:t>
      </w:r>
      <w:bookmarkStart w:id="10796" w:name="_ETM_Q1_8171127"/>
      <w:bookmarkEnd w:id="10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7" w:name="_ETM_Q1_8172109"/>
      <w:bookmarkStart w:id="10798" w:name="_ETM_Q1_8176066"/>
      <w:bookmarkStart w:id="10799" w:name="_ETM_Q1_8176011"/>
      <w:bookmarkStart w:id="10800" w:name="_ETM_Q1_8172109"/>
      <w:bookmarkStart w:id="10801" w:name="_ETM_Q1_8176066"/>
      <w:bookmarkStart w:id="10802" w:name="_ETM_Q1_8176011"/>
      <w:bookmarkEnd w:id="10800"/>
      <w:bookmarkEnd w:id="10801"/>
      <w:bookmarkEnd w:id="10802"/>
    </w:p>
    <w:p>
      <w:pPr>
        <w:pStyle w:val="Style30"/>
        <w:keepNext w:val="true"/>
        <w:rPr/>
      </w:pPr>
      <w:bookmarkStart w:id="10803" w:name="ET_interruption_קריאה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4" w:name="_ETM_Q1_8175970"/>
      <w:bookmarkStart w:id="10805" w:name="_ETM_Q1_8175904"/>
      <w:bookmarkStart w:id="10806" w:name="_ETM_Q1_8175639"/>
      <w:bookmarkEnd w:id="10804"/>
      <w:bookmarkEnd w:id="10805"/>
      <w:bookmarkEnd w:id="10806"/>
      <w:r>
        <w:rPr>
          <w:rtl w:val="true"/>
          <w:lang w:eastAsia="he-IL"/>
        </w:rPr>
        <w:t xml:space="preserve">יש לי </w:t>
      </w:r>
      <w:bookmarkStart w:id="10807" w:name="_ETM_Q1_8173356"/>
      <w:bookmarkStart w:id="10808" w:name="_ETM_Q1_8178105"/>
      <w:bookmarkEnd w:id="10807"/>
      <w:bookmarkEnd w:id="10808"/>
      <w:r>
        <w:rPr>
          <w:rtl w:val="true"/>
          <w:lang w:eastAsia="he-IL"/>
        </w:rPr>
        <w:t xml:space="preserve">נתונים יותר מדויקים </w:t>
      </w:r>
      <w:r>
        <w:rPr>
          <w:rtl w:val="true"/>
          <w:lang w:eastAsia="he-IL"/>
        </w:rPr>
        <w:t>- - -</w:t>
      </w:r>
      <w:bookmarkStart w:id="10809" w:name="_ETM_Q1_8174562"/>
      <w:bookmarkEnd w:id="10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0" w:name="_ETM_Q1_8174852"/>
      <w:bookmarkStart w:id="10811" w:name="_ETM_Q1_8174805"/>
      <w:bookmarkStart w:id="10812" w:name="_ETM_Q1_8174852"/>
      <w:bookmarkStart w:id="10813" w:name="_ETM_Q1_8174805"/>
      <w:bookmarkEnd w:id="10812"/>
      <w:bookmarkEnd w:id="10813"/>
    </w:p>
    <w:p>
      <w:pPr>
        <w:pStyle w:val="Style31"/>
        <w:keepNext w:val="true"/>
        <w:rPr/>
      </w:pPr>
      <w:bookmarkStart w:id="10814" w:name="ET_yor_615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5" w:name="_ETM_Q1_8176746"/>
      <w:bookmarkStart w:id="10816" w:name="_ETM_Q1_8167386"/>
      <w:bookmarkStart w:id="10817" w:name="_ETM_Q1_8172126"/>
      <w:bookmarkStart w:id="10818" w:name="_ETM_Q1_8175605"/>
      <w:bookmarkEnd w:id="10815"/>
      <w:bookmarkEnd w:id="10816"/>
      <w:bookmarkEnd w:id="10817"/>
      <w:bookmarkEnd w:id="10818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bookmarkStart w:id="10819" w:name="_ETM_Q1_8175296"/>
      <w:bookmarkEnd w:id="108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0" w:name="_ETM_Q1_8176231"/>
      <w:bookmarkStart w:id="10821" w:name="_ETM_Q1_8176176"/>
      <w:bookmarkStart w:id="10822" w:name="_ETM_Q1_8176231"/>
      <w:bookmarkStart w:id="10823" w:name="_ETM_Q1_8176176"/>
      <w:bookmarkEnd w:id="10822"/>
      <w:bookmarkEnd w:id="10823"/>
    </w:p>
    <w:p>
      <w:pPr>
        <w:pStyle w:val="Style31"/>
        <w:keepNext w:val="true"/>
        <w:rPr/>
      </w:pPr>
      <w:bookmarkStart w:id="10824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5" w:name="_ETM_Q1_8176859"/>
      <w:bookmarkEnd w:id="10825"/>
      <w:r>
        <w:rPr>
          <w:rtl w:val="true"/>
          <w:lang w:eastAsia="he-IL"/>
        </w:rPr>
        <w:t>אתה שאלת</w:t>
      </w:r>
      <w:r>
        <w:rPr>
          <w:rtl w:val="true"/>
          <w:lang w:eastAsia="he-IL"/>
        </w:rPr>
        <w:t>.</w:t>
      </w:r>
      <w:bookmarkStart w:id="10826" w:name="_ETM_Q1_8179088"/>
      <w:bookmarkEnd w:id="10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7" w:name="_ETM_Q1_8179148"/>
      <w:bookmarkStart w:id="10828" w:name="_ETM_Q1_8179148"/>
      <w:bookmarkEnd w:id="10828"/>
    </w:p>
    <w:p>
      <w:pPr>
        <w:pStyle w:val="Style31"/>
        <w:keepNext w:val="true"/>
        <w:rPr/>
      </w:pPr>
      <w:bookmarkStart w:id="10829" w:name="ET_yor_615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0" w:name="_ETM_Q1_8179944"/>
      <w:bookmarkEnd w:id="10830"/>
      <w:r>
        <w:rPr>
          <w:rtl w:val="true"/>
          <w:lang w:eastAsia="he-IL"/>
        </w:rPr>
        <w:t xml:space="preserve">אבל לא </w:t>
      </w:r>
      <w:bookmarkStart w:id="10831" w:name="_ETM_Q1_8181224"/>
      <w:bookmarkEnd w:id="10831"/>
      <w:r>
        <w:rPr>
          <w:rtl w:val="true"/>
          <w:lang w:eastAsia="he-IL"/>
        </w:rPr>
        <w:t>שאלתי אותך</w:t>
      </w:r>
      <w:bookmarkStart w:id="10832" w:name="_ETM_Q1_8177186"/>
      <w:bookmarkEnd w:id="108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3" w:name="_ETM_Q1_8179479"/>
      <w:bookmarkStart w:id="10834" w:name="_ETM_Q1_8177813"/>
      <w:bookmarkStart w:id="10835" w:name="_ETM_Q1_8177759"/>
      <w:bookmarkStart w:id="10836" w:name="_ETM_Q1_8179479"/>
      <w:bookmarkStart w:id="10837" w:name="_ETM_Q1_8177813"/>
      <w:bookmarkStart w:id="10838" w:name="_ETM_Q1_8177759"/>
      <w:bookmarkEnd w:id="10836"/>
      <w:bookmarkEnd w:id="10837"/>
      <w:bookmarkEnd w:id="10838"/>
    </w:p>
    <w:p>
      <w:pPr>
        <w:pStyle w:val="Style14"/>
        <w:keepNext w:val="true"/>
        <w:rPr/>
      </w:pPr>
      <w:bookmarkStart w:id="10839" w:name="ET_speaker_5068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0" w:name="_ETM_Q1_8180161"/>
      <w:bookmarkStart w:id="10841" w:name="_ETM_Q1_8180097"/>
      <w:bookmarkEnd w:id="10840"/>
      <w:bookmarkEnd w:id="10841"/>
      <w:r>
        <w:rPr>
          <w:rtl w:val="true"/>
          <w:lang w:eastAsia="he-IL"/>
        </w:rPr>
        <w:t>אתה אמרת</w:t>
      </w:r>
      <w:bookmarkStart w:id="10842" w:name="_ETM_Q1_8178446"/>
      <w:bookmarkStart w:id="10843" w:name="_ETM_Q1_8177786"/>
      <w:bookmarkStart w:id="10844" w:name="_ETM_Q1_8181371"/>
      <w:bookmarkStart w:id="10845" w:name="_ETM_Q1_8177696"/>
      <w:bookmarkEnd w:id="10842"/>
      <w:bookmarkEnd w:id="10843"/>
      <w:bookmarkEnd w:id="10844"/>
      <w:bookmarkEnd w:id="1084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ארין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>.</w:t>
      </w:r>
      <w:bookmarkStart w:id="10846" w:name="_ETM_Q1_8179626"/>
      <w:bookmarkEnd w:id="10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7" w:name="_ETM_Q1_8183398"/>
      <w:bookmarkStart w:id="10848" w:name="_ETM_Q1_8183335"/>
      <w:bookmarkStart w:id="10849" w:name="_ETM_Q1_8183398"/>
      <w:bookmarkStart w:id="10850" w:name="_ETM_Q1_8183335"/>
      <w:bookmarkEnd w:id="10849"/>
      <w:bookmarkEnd w:id="10850"/>
    </w:p>
    <w:p>
      <w:pPr>
        <w:pStyle w:val="Style31"/>
        <w:keepNext w:val="true"/>
        <w:rPr/>
      </w:pPr>
      <w:bookmarkStart w:id="10851" w:name="ET_yor_615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2" w:name="_ETM_Q1_8186008"/>
      <w:bookmarkEnd w:id="10852"/>
      <w:r>
        <w:rPr>
          <w:rtl w:val="true"/>
          <w:lang w:eastAsia="he-IL"/>
        </w:rPr>
        <w:t>אבל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תי אות</w:t>
      </w:r>
      <w:bookmarkStart w:id="10853" w:name="_ETM_Q1_8183346"/>
      <w:bookmarkEnd w:id="1085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10854" w:name="_ETM_Q1_8184233"/>
      <w:bookmarkEnd w:id="10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5" w:name="_ETM_Q1_8184303"/>
      <w:bookmarkStart w:id="10856" w:name="_ETM_Q1_8184303"/>
      <w:bookmarkEnd w:id="10856"/>
    </w:p>
    <w:p>
      <w:pPr>
        <w:pStyle w:val="Style32"/>
        <w:keepNext w:val="true"/>
        <w:rPr/>
      </w:pPr>
      <w:bookmarkStart w:id="10857" w:name="ET_speakercontinue_5068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8" w:name="_ETM_Q1_8185800"/>
      <w:bookmarkEnd w:id="10858"/>
      <w:r>
        <w:rPr>
          <w:rtl w:val="true"/>
          <w:lang w:eastAsia="he-IL"/>
        </w:rPr>
        <w:t>אבל 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ארין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9" w:name="_ETM_Q1_8191095"/>
      <w:bookmarkStart w:id="10860" w:name="_ETM_Q1_8191025"/>
      <w:bookmarkStart w:id="10861" w:name="_ETM_Q1_8191095"/>
      <w:bookmarkStart w:id="10862" w:name="_ETM_Q1_8191025"/>
      <w:bookmarkEnd w:id="10861"/>
      <w:bookmarkEnd w:id="10862"/>
    </w:p>
    <w:p>
      <w:pPr>
        <w:pStyle w:val="Style30"/>
        <w:keepNext w:val="true"/>
        <w:rPr/>
      </w:pPr>
      <w:bookmarkStart w:id="10863" w:name="ET_interruption_קריאות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4" w:name="_ETM_Q1_8193813"/>
      <w:bookmarkEnd w:id="108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5" w:name="_ETM_Q1_8195217"/>
      <w:bookmarkStart w:id="10866" w:name="_ETM_Q1_8195145"/>
      <w:bookmarkStart w:id="10867" w:name="_ETM_Q1_8195217"/>
      <w:bookmarkStart w:id="10868" w:name="_ETM_Q1_8195145"/>
      <w:bookmarkEnd w:id="10867"/>
      <w:bookmarkEnd w:id="10868"/>
    </w:p>
    <w:p>
      <w:pPr>
        <w:pStyle w:val="Style31"/>
        <w:keepNext w:val="true"/>
        <w:rPr/>
      </w:pPr>
      <w:bookmarkStart w:id="10869" w:name="ET_yor_61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0" w:name="_ETM_Q1_8195899"/>
      <w:bookmarkEnd w:id="1087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10871" w:name="_ETM_Q1_8194209"/>
      <w:bookmarkEnd w:id="10871"/>
      <w:r>
        <w:rPr>
          <w:rtl w:val="true"/>
          <w:lang w:eastAsia="he-IL"/>
        </w:rPr>
        <w:t>סליח</w:t>
      </w:r>
      <w:bookmarkStart w:id="10872" w:name="_ETM_Q1_8187786"/>
      <w:bookmarkStart w:id="10873" w:name="_ETM_Q1_8191066"/>
      <w:bookmarkEnd w:id="10872"/>
      <w:bookmarkEnd w:id="108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0874" w:name="_ETM_Q1_8198017"/>
      <w:bookmarkEnd w:id="10874"/>
      <w:r>
        <w:rPr>
          <w:rtl w:val="true"/>
          <w:lang w:eastAsia="he-IL"/>
        </w:rPr>
        <w:t xml:space="preserve">נאמר </w:t>
      </w:r>
      <w:bookmarkStart w:id="10875" w:name="_ETM_Q1_8193931"/>
      <w:bookmarkEnd w:id="10875"/>
      <w:r>
        <w:rPr>
          <w:rtl w:val="true"/>
          <w:lang w:eastAsia="he-IL"/>
        </w:rPr>
        <w:t xml:space="preserve">פה לפרוטוקול </w:t>
      </w:r>
      <w:bookmarkStart w:id="10876" w:name="_ETM_Q1_8193217"/>
      <w:bookmarkEnd w:id="10876"/>
      <w:r>
        <w:rPr>
          <w:rtl w:val="true"/>
          <w:lang w:eastAsia="he-IL"/>
        </w:rPr>
        <w:t>משהו מאוד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לחבר </w:t>
      </w:r>
      <w:bookmarkStart w:id="10877" w:name="_ETM_Q1_8199182"/>
      <w:bookmarkEnd w:id="10877"/>
      <w:r>
        <w:rPr>
          <w:rtl w:val="true"/>
          <w:lang w:eastAsia="he-IL"/>
        </w:rPr>
        <w:t xml:space="preserve">ועדת ביקורת </w:t>
      </w:r>
      <w:bookmarkStart w:id="10878" w:name="_ETM_Q1_8196226"/>
      <w:bookmarkEnd w:id="10878"/>
      <w:r>
        <w:rPr>
          <w:rtl w:val="true"/>
          <w:lang w:eastAsia="he-IL"/>
        </w:rPr>
        <w:t>ב</w:t>
      </w:r>
      <w:bookmarkStart w:id="10879" w:name="_ETM_Q1_8196357"/>
      <w:bookmarkEnd w:id="10879"/>
      <w:r>
        <w:rPr>
          <w:rtl w:val="true"/>
          <w:lang w:eastAsia="he-IL"/>
        </w:rPr>
        <w:t xml:space="preserve">לשכה אין מושג איך </w:t>
      </w:r>
      <w:bookmarkStart w:id="10880" w:name="_ETM_Q1_8197628"/>
      <w:bookmarkEnd w:id="10880"/>
      <w:r>
        <w:rPr>
          <w:rtl w:val="true"/>
          <w:lang w:eastAsia="he-IL"/>
        </w:rPr>
        <w:t>מחולק תקציב הלשכה</w:t>
      </w:r>
      <w:r>
        <w:rPr>
          <w:rtl w:val="true"/>
          <w:lang w:eastAsia="he-IL"/>
        </w:rPr>
        <w:t>?</w:t>
      </w:r>
      <w:bookmarkStart w:id="10881" w:name="_ETM_Q1_8199977"/>
      <w:bookmarkEnd w:id="10881"/>
      <w:r>
        <w:rPr>
          <w:rtl w:val="true"/>
          <w:lang w:eastAsia="he-IL"/>
        </w:rPr>
        <w:t xml:space="preserve"> </w:t>
      </w:r>
      <w:bookmarkStart w:id="10882" w:name="_ETM_Q1_8200210"/>
      <w:bookmarkEnd w:id="10882"/>
      <w:r>
        <w:rPr>
          <w:rtl w:val="true"/>
          <w:lang w:eastAsia="he-IL"/>
        </w:rPr>
        <w:t>זה מאוד מדאיג אותי</w:t>
      </w:r>
      <w:bookmarkStart w:id="10883" w:name="_ETM_Q1_8200287"/>
      <w:bookmarkEnd w:id="10883"/>
      <w:r>
        <w:rPr>
          <w:rtl w:val="true"/>
          <w:lang w:eastAsia="he-IL"/>
        </w:rPr>
        <w:t>,</w:t>
      </w:r>
      <w:bookmarkStart w:id="10884" w:name="_ETM_Q1_8202403"/>
      <w:bookmarkEnd w:id="10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דאיג אותי</w:t>
      </w:r>
      <w:r>
        <w:rPr>
          <w:rtl w:val="true"/>
          <w:lang w:eastAsia="he-IL"/>
        </w:rPr>
        <w:t>.</w:t>
      </w:r>
      <w:bookmarkStart w:id="10885" w:name="_ETM_Q1_8205147"/>
      <w:bookmarkStart w:id="10886" w:name="_ETM_Q1_8200935"/>
      <w:bookmarkEnd w:id="10885"/>
      <w:bookmarkEnd w:id="10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וא נשמע </w:t>
      </w:r>
      <w:bookmarkStart w:id="10887" w:name="_ETM_Q1_8211880"/>
      <w:bookmarkEnd w:id="10887"/>
      <w:r>
        <w:rPr>
          <w:rtl w:val="true"/>
          <w:lang w:eastAsia="he-IL"/>
        </w:rPr>
        <w:t>אותו</w:t>
      </w:r>
      <w:bookmarkStart w:id="10888" w:name="_ETM_Q1_8207654"/>
      <w:bookmarkEnd w:id="108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9" w:name="_ETM_Q1_8211726"/>
      <w:bookmarkStart w:id="10890" w:name="_ETM_Q1_8210120"/>
      <w:bookmarkStart w:id="10891" w:name="_ETM_Q1_8210063"/>
      <w:bookmarkStart w:id="10892" w:name="_ETM_Q1_8211726"/>
      <w:bookmarkStart w:id="10893" w:name="_ETM_Q1_8210120"/>
      <w:bookmarkStart w:id="10894" w:name="_ETM_Q1_8210063"/>
      <w:bookmarkEnd w:id="10892"/>
      <w:bookmarkEnd w:id="10893"/>
      <w:bookmarkEnd w:id="10894"/>
    </w:p>
    <w:p>
      <w:pPr>
        <w:pStyle w:val="Style14"/>
        <w:keepNext w:val="true"/>
        <w:rPr/>
      </w:pPr>
      <w:bookmarkStart w:id="10895" w:name="ET_speaker_5068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6" w:name="_ETM_Q1_8208867"/>
      <w:bookmarkStart w:id="10897" w:name="_ETM_Q1_8212374"/>
      <w:bookmarkStart w:id="10898" w:name="_ETM_Q1_8212322"/>
      <w:bookmarkEnd w:id="10896"/>
      <w:bookmarkEnd w:id="10897"/>
      <w:bookmarkEnd w:id="10898"/>
      <w:r>
        <w:rPr>
          <w:rtl w:val="true"/>
          <w:lang w:eastAsia="he-IL"/>
        </w:rPr>
        <w:t xml:space="preserve">אני גם רוצה לדעת מה </w:t>
      </w:r>
      <w:bookmarkStart w:id="10899" w:name="_ETM_Q1_8209090"/>
      <w:bookmarkEnd w:id="10899"/>
      <w:r>
        <w:rPr>
          <w:rtl w:val="true"/>
          <w:lang w:eastAsia="he-IL"/>
        </w:rPr>
        <w:t>היה דמי החבר בזמן אפי נוה</w:t>
      </w:r>
      <w:bookmarkStart w:id="10900" w:name="_ETM_Q1_8211138"/>
      <w:bookmarkEnd w:id="10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אף אחד לא ש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1" w:name="_ETM_Q1_8212102"/>
      <w:bookmarkStart w:id="10902" w:name="_ETM_Q1_8217055"/>
      <w:bookmarkStart w:id="10903" w:name="_ETM_Q1_8216995"/>
      <w:bookmarkStart w:id="10904" w:name="_ETM_Q1_8212102"/>
      <w:bookmarkStart w:id="10905" w:name="_ETM_Q1_8217055"/>
      <w:bookmarkStart w:id="10906" w:name="_ETM_Q1_8216995"/>
      <w:bookmarkEnd w:id="10904"/>
      <w:bookmarkEnd w:id="10905"/>
      <w:bookmarkEnd w:id="10906"/>
    </w:p>
    <w:p>
      <w:pPr>
        <w:pStyle w:val="Style31"/>
        <w:keepNext w:val="true"/>
        <w:rPr/>
      </w:pPr>
      <w:bookmarkStart w:id="10907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8" w:name="_ETM_Q1_8212817"/>
      <w:bookmarkEnd w:id="1090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ארין </w:t>
      </w:r>
      <w:bookmarkStart w:id="10909" w:name="_ETM_Q1_8213027"/>
      <w:bookmarkEnd w:id="10909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א אותך לסדר פעם שלישית</w:t>
      </w:r>
      <w:r>
        <w:rPr>
          <w:rtl w:val="true"/>
          <w:lang w:eastAsia="he-IL"/>
        </w:rPr>
        <w:t>.</w:t>
      </w:r>
      <w:bookmarkStart w:id="10910" w:name="_ETM_Q1_8212987"/>
      <w:bookmarkEnd w:id="10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1" w:name="_ETM_Q1_8217024"/>
      <w:bookmarkStart w:id="10912" w:name="_ETM_Q1_8215087"/>
      <w:bookmarkStart w:id="10913" w:name="_ETM_Q1_8214403"/>
      <w:bookmarkStart w:id="10914" w:name="_ETM_Q1_8218224"/>
      <w:bookmarkStart w:id="10915" w:name="_ETM_Q1_8218165"/>
      <w:bookmarkStart w:id="10916" w:name="_ETM_Q1_8217024"/>
      <w:bookmarkStart w:id="10917" w:name="_ETM_Q1_8215087"/>
      <w:bookmarkStart w:id="10918" w:name="_ETM_Q1_8214403"/>
      <w:bookmarkStart w:id="10919" w:name="_ETM_Q1_8218224"/>
      <w:bookmarkStart w:id="10920" w:name="_ETM_Q1_8218165"/>
      <w:bookmarkEnd w:id="10916"/>
      <w:bookmarkEnd w:id="10917"/>
      <w:bookmarkEnd w:id="10918"/>
      <w:bookmarkEnd w:id="10919"/>
      <w:bookmarkEnd w:id="10920"/>
    </w:p>
    <w:p>
      <w:pPr>
        <w:pStyle w:val="Style14"/>
        <w:keepNext w:val="true"/>
        <w:rPr/>
      </w:pPr>
      <w:bookmarkStart w:id="10921" w:name="ET_speaker_5068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2" w:name="_ETM_Q1_8217718"/>
      <w:bookmarkStart w:id="10923" w:name="_ETM_Q1_8217658"/>
      <w:bookmarkEnd w:id="10922"/>
      <w:bookmarkEnd w:id="1092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10924" w:name="_ETM_Q1_8214695"/>
      <w:bookmarkEnd w:id="10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5" w:name="_ETM_Q1_8215263"/>
      <w:bookmarkStart w:id="10926" w:name="_ETM_Q1_8219769"/>
      <w:bookmarkStart w:id="10927" w:name="_ETM_Q1_8219701"/>
      <w:bookmarkStart w:id="10928" w:name="_ETM_Q1_8215263"/>
      <w:bookmarkStart w:id="10929" w:name="_ETM_Q1_8219769"/>
      <w:bookmarkStart w:id="10930" w:name="_ETM_Q1_8219701"/>
      <w:bookmarkEnd w:id="10928"/>
      <w:bookmarkEnd w:id="10929"/>
      <w:bookmarkEnd w:id="10930"/>
    </w:p>
    <w:p>
      <w:pPr>
        <w:pStyle w:val="Style14"/>
        <w:keepNext w:val="true"/>
        <w:rPr/>
      </w:pPr>
      <w:bookmarkStart w:id="10931" w:name="ET_speaker_ערן_בן_ארי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2" w:name="_ETM_Q1_8220409"/>
      <w:bookmarkStart w:id="10933" w:name="_ETM_Q1_8216887"/>
      <w:bookmarkEnd w:id="10932"/>
      <w:bookmarkEnd w:id="10933"/>
      <w:r>
        <w:rPr>
          <w:rtl w:val="true"/>
          <w:lang w:eastAsia="he-IL"/>
        </w:rPr>
        <w:t>אנ</w:t>
      </w:r>
      <w:bookmarkStart w:id="10934" w:name="_ETM_Q1_8215817"/>
      <w:bookmarkEnd w:id="10934"/>
      <w:r>
        <w:rPr>
          <w:rtl w:val="true"/>
          <w:lang w:eastAsia="he-IL"/>
        </w:rPr>
        <w:t>חנו הגשנ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נגד אפי נוה בוועדה </w:t>
      </w:r>
      <w:bookmarkStart w:id="10935" w:name="_ETM_Q1_8221058"/>
      <w:bookmarkEnd w:id="10935"/>
      <w:r>
        <w:rPr>
          <w:rtl w:val="true"/>
          <w:lang w:eastAsia="he-IL"/>
        </w:rPr>
        <w:t>לבחירת שופטים</w:t>
      </w:r>
      <w:bookmarkStart w:id="10936" w:name="_ETM_Q1_8218955"/>
      <w:bookmarkEnd w:id="10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7" w:name="_ETM_Q1_8220527"/>
      <w:bookmarkStart w:id="10938" w:name="_ETM_Q1_8220471"/>
      <w:bookmarkStart w:id="10939" w:name="_ETM_Q1_8220527"/>
      <w:bookmarkStart w:id="10940" w:name="_ETM_Q1_8220471"/>
      <w:bookmarkEnd w:id="10939"/>
      <w:bookmarkEnd w:id="10940"/>
    </w:p>
    <w:p>
      <w:pPr>
        <w:pStyle w:val="Style31"/>
        <w:keepNext w:val="true"/>
        <w:rPr/>
      </w:pPr>
      <w:bookmarkStart w:id="10941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2" w:name="_ETM_Q1_8221716"/>
      <w:bookmarkEnd w:id="10942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10943" w:name="_ETM_Q1_8220353"/>
      <w:bookmarkEnd w:id="10943"/>
      <w:r>
        <w:rPr>
          <w:rtl w:val="true"/>
          <w:lang w:eastAsia="he-IL"/>
        </w:rPr>
        <w:t xml:space="preserve">שאלתי אותך </w:t>
      </w:r>
      <w:bookmarkStart w:id="10944" w:name="_ETM_Q1_8222714"/>
      <w:bookmarkEnd w:id="10944"/>
      <w:r>
        <w:rPr>
          <w:rtl w:val="true"/>
          <w:lang w:eastAsia="he-IL"/>
        </w:rPr>
        <w:t>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0945" w:name="_ETM_Q1_8222767"/>
      <w:bookmarkEnd w:id="10945"/>
      <w:r>
        <w:rPr>
          <w:rtl w:val="true"/>
          <w:lang w:eastAsia="he-IL"/>
        </w:rPr>
        <w:t>מבקש תשובה ב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6" w:name="_ETM_Q1_8229708"/>
      <w:bookmarkStart w:id="10947" w:name="_ETM_Q1_8228362"/>
      <w:bookmarkStart w:id="10948" w:name="_ETM_Q1_8228291"/>
      <w:bookmarkStart w:id="10949" w:name="_ETM_Q1_8229708"/>
      <w:bookmarkStart w:id="10950" w:name="_ETM_Q1_8228362"/>
      <w:bookmarkStart w:id="10951" w:name="_ETM_Q1_8228291"/>
      <w:bookmarkEnd w:id="10949"/>
      <w:bookmarkEnd w:id="10950"/>
      <w:bookmarkEnd w:id="10951"/>
    </w:p>
    <w:p>
      <w:pPr>
        <w:pStyle w:val="Style14"/>
        <w:keepNext w:val="true"/>
        <w:rPr/>
      </w:pPr>
      <w:bookmarkStart w:id="10952" w:name="ET_speaker_ערן_בן_ארי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3" w:name="_ETM_Q1_8230353"/>
      <w:bookmarkStart w:id="10954" w:name="_ETM_Q1_8230297"/>
      <w:bookmarkEnd w:id="10953"/>
      <w:bookmarkEnd w:id="10954"/>
      <w:r>
        <w:rPr>
          <w:rtl w:val="true"/>
          <w:lang w:eastAsia="he-IL"/>
        </w:rPr>
        <w:t>א</w:t>
      </w:r>
      <w:bookmarkStart w:id="10955" w:name="_ETM_Q1_8225555"/>
      <w:bookmarkEnd w:id="10955"/>
      <w:r>
        <w:rPr>
          <w:rtl w:val="true"/>
          <w:lang w:eastAsia="he-IL"/>
        </w:rPr>
        <w:t>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בדיקה </w:t>
      </w:r>
      <w:bookmarkStart w:id="10956" w:name="_ETM_Q1_8230062"/>
      <w:bookmarkEnd w:id="10956"/>
      <w:r>
        <w:rPr>
          <w:rtl w:val="true"/>
          <w:lang w:eastAsia="he-IL"/>
        </w:rPr>
        <w:t>שלי</w:t>
      </w:r>
      <w:bookmarkStart w:id="10957" w:name="_ETM_Q1_8225677"/>
      <w:bookmarkEnd w:id="10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958" w:name="_ETM_Q1_8227796"/>
      <w:bookmarkEnd w:id="10958"/>
      <w:r>
        <w:rPr>
          <w:rtl w:val="true"/>
          <w:lang w:eastAsia="he-IL"/>
        </w:rPr>
        <w:t>אפשר לדייק את זה</w:t>
      </w:r>
      <w:bookmarkStart w:id="10959" w:name="_ETM_Q1_8228107"/>
      <w:bookmarkStart w:id="10960" w:name="_ETM_Q1_8230159"/>
      <w:bookmarkEnd w:id="10959"/>
      <w:bookmarkEnd w:id="10960"/>
      <w:r>
        <w:rPr>
          <w:rtl w:val="true"/>
          <w:lang w:eastAsia="he-IL"/>
        </w:rPr>
        <w:t xml:space="preserve"> – </w:t>
      </w:r>
      <w:bookmarkStart w:id="10961" w:name="_ETM_Q1_8230079"/>
      <w:bookmarkEnd w:id="10961"/>
      <w:r>
        <w:rPr>
          <w:rtl w:val="true"/>
          <w:lang w:eastAsia="he-IL"/>
        </w:rPr>
        <w:t xml:space="preserve">סך </w:t>
      </w:r>
      <w:bookmarkStart w:id="10962" w:name="_ETM_Q1_8231929"/>
      <w:bookmarkEnd w:id="10962"/>
      <w:r>
        <w:rPr>
          <w:rtl w:val="true"/>
          <w:lang w:eastAsia="he-IL"/>
        </w:rPr>
        <w:t xml:space="preserve">הכול </w:t>
      </w:r>
      <w:bookmarkStart w:id="10963" w:name="_ETM_Q1_8232431"/>
      <w:bookmarkEnd w:id="10963"/>
      <w:r>
        <w:rPr>
          <w:rtl w:val="true"/>
          <w:lang w:eastAsia="he-IL"/>
        </w:rPr>
        <w:t xml:space="preserve">מימון תפקידי החובה </w:t>
      </w:r>
      <w:bookmarkStart w:id="10964" w:name="_ETM_Q1_8232787"/>
      <w:bookmarkEnd w:id="10964"/>
      <w:r>
        <w:rPr>
          <w:rtl w:val="true"/>
          <w:lang w:eastAsia="he-IL"/>
        </w:rPr>
        <w:t xml:space="preserve">הוא </w:t>
      </w:r>
      <w:r>
        <w:rPr>
          <w:lang w:eastAsia="he-IL"/>
        </w:rPr>
        <w:t>13,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 </w:t>
      </w:r>
      <w:bookmarkStart w:id="10965" w:name="_ETM_Q1_8235497"/>
      <w:bookmarkStart w:id="10966" w:name="_ETM_Q1_8240335"/>
      <w:bookmarkEnd w:id="10965"/>
      <w:bookmarkEnd w:id="10966"/>
      <w:r>
        <w:rPr>
          <w:rtl w:val="true"/>
          <w:lang w:eastAsia="he-IL"/>
        </w:rPr>
        <w:t>מצווה מתוכם הוא כ</w:t>
      </w:r>
      <w:r>
        <w:rPr>
          <w:rtl w:val="true"/>
          <w:lang w:eastAsia="he-IL"/>
        </w:rPr>
        <w:t>-</w:t>
      </w:r>
      <w:r>
        <w:rPr>
          <w:lang w:eastAsia="he-IL"/>
        </w:rPr>
        <w:t>2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0967" w:name="_ETM_Q1_8237867"/>
      <w:bookmarkEnd w:id="109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ני ההסמכה של המתמחים</w:t>
      </w:r>
      <w:bookmarkStart w:id="10968" w:name="_ETM_Q1_8239677"/>
      <w:bookmarkStart w:id="10969" w:name="_ETM_Q1_8241557"/>
      <w:bookmarkEnd w:id="10968"/>
      <w:bookmarkEnd w:id="10969"/>
      <w:r>
        <w:rPr>
          <w:rtl w:val="true"/>
          <w:lang w:eastAsia="he-IL"/>
        </w:rPr>
        <w:t xml:space="preserve"> </w:t>
      </w:r>
      <w:bookmarkStart w:id="10970" w:name="_ETM_Q1_8246165"/>
      <w:bookmarkEnd w:id="10970"/>
      <w:r>
        <w:rPr>
          <w:rtl w:val="true"/>
          <w:lang w:eastAsia="he-IL"/>
        </w:rPr>
        <w:t>– יש כסף ש</w:t>
      </w:r>
      <w:bookmarkStart w:id="10971" w:name="_ETM_Q1_8242831"/>
      <w:bookmarkEnd w:id="10971"/>
      <w:r>
        <w:rPr>
          <w:rtl w:val="true"/>
          <w:lang w:eastAsia="he-IL"/>
        </w:rPr>
        <w:t>המתמחים משלמים ויש את הכסף שהלשכה מוציאה</w:t>
      </w:r>
      <w:bookmarkStart w:id="10972" w:name="_ETM_Q1_8246527"/>
      <w:bookmarkEnd w:id="10972"/>
      <w:r>
        <w:rPr>
          <w:rtl w:val="true"/>
          <w:lang w:eastAsia="he-IL"/>
        </w:rPr>
        <w:t>.</w:t>
      </w:r>
      <w:bookmarkStart w:id="10973" w:name="_ETM_Q1_8247847"/>
      <w:bookmarkEnd w:id="10973"/>
      <w:r>
        <w:rPr>
          <w:rtl w:val="true"/>
          <w:lang w:eastAsia="he-IL"/>
        </w:rPr>
        <w:t xml:space="preserve"> </w:t>
      </w:r>
      <w:bookmarkStart w:id="10974" w:name="_ETM_Q1_8251139"/>
      <w:bookmarkEnd w:id="10974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1,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0975" w:name="_ETM_Q1_8249227"/>
      <w:bookmarkEnd w:id="10975"/>
      <w:r>
        <w:rPr>
          <w:rtl w:val="true"/>
          <w:lang w:eastAsia="he-IL"/>
        </w:rPr>
        <w:t xml:space="preserve">עוד כסף שהלשכה צריכה </w:t>
      </w:r>
      <w:bookmarkStart w:id="10976" w:name="_ETM_Q1_8250349"/>
      <w:bookmarkEnd w:id="10976"/>
      <w:r>
        <w:rPr>
          <w:rtl w:val="true"/>
          <w:lang w:eastAsia="he-IL"/>
        </w:rPr>
        <w:t xml:space="preserve">לשים כדי לקיים </w:t>
      </w:r>
      <w:bookmarkStart w:id="10977" w:name="_ETM_Q1_8255061"/>
      <w:bookmarkEnd w:id="10977"/>
      <w:r>
        <w:rPr>
          <w:rtl w:val="true"/>
          <w:lang w:eastAsia="he-IL"/>
        </w:rPr>
        <w:t>את המערך הזה</w:t>
      </w:r>
      <w:r>
        <w:rPr>
          <w:rtl w:val="true"/>
          <w:lang w:eastAsia="he-IL"/>
        </w:rPr>
        <w:t>.</w:t>
      </w:r>
      <w:bookmarkStart w:id="10978" w:name="_ETM_Q1_8252481"/>
      <w:bookmarkEnd w:id="10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המתמחים משלמים</w:t>
      </w:r>
      <w:bookmarkStart w:id="10979" w:name="_ETM_Q1_8254686"/>
      <w:bookmarkEnd w:id="10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</w:t>
      </w:r>
      <w:r>
        <w:rPr>
          <w:rtl w:val="true"/>
          <w:lang w:eastAsia="he-IL"/>
        </w:rPr>
        <w:t>-</w:t>
      </w:r>
      <w:bookmarkStart w:id="10980" w:name="_ETM_Q1_8255745"/>
      <w:bookmarkStart w:id="10981" w:name="_ETM_Q1_8256546"/>
      <w:bookmarkEnd w:id="10980"/>
      <w:bookmarkEnd w:id="10981"/>
      <w:r>
        <w:rPr>
          <w:lang w:eastAsia="he-IL"/>
        </w:rPr>
        <w:t>1,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0982" w:name="_ETM_Q1_8258666"/>
      <w:bookmarkStart w:id="10983" w:name="_ETM_Q1_8262056"/>
      <w:bookmarkEnd w:id="10982"/>
      <w:bookmarkEnd w:id="10983"/>
      <w:r>
        <w:rPr>
          <w:rtl w:val="true"/>
          <w:lang w:eastAsia="he-IL"/>
        </w:rPr>
        <w:t>של הלש</w:t>
      </w:r>
      <w:bookmarkStart w:id="10984" w:name="_ETM_Q1_8262129"/>
      <w:bookmarkEnd w:id="10984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985" w:name="_ETM_Q1_8264652"/>
      <w:bookmarkEnd w:id="10985"/>
      <w:r>
        <w:rPr>
          <w:rtl w:val="true"/>
          <w:lang w:eastAsia="he-IL"/>
        </w:rPr>
        <w:t>לה המספרים</w:t>
      </w:r>
      <w:bookmarkStart w:id="10986" w:name="_ETM_Q1_8262430"/>
      <w:bookmarkEnd w:id="10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0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0987" w:name="_ETM_Q1_8264687"/>
      <w:bookmarkEnd w:id="10987"/>
      <w:r>
        <w:rPr>
          <w:rtl w:val="true"/>
          <w:lang w:eastAsia="he-IL"/>
        </w:rPr>
        <w:t>לענייני את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8" w:name="_ETM_Q1_8269113"/>
      <w:bookmarkStart w:id="10989" w:name="_ETM_Q1_8269036"/>
      <w:bookmarkStart w:id="10990" w:name="_ETM_Q1_8269113"/>
      <w:bookmarkStart w:id="10991" w:name="_ETM_Q1_8269036"/>
      <w:bookmarkEnd w:id="10990"/>
      <w:bookmarkEnd w:id="10991"/>
    </w:p>
    <w:p>
      <w:pPr>
        <w:pStyle w:val="Style31"/>
        <w:keepNext w:val="true"/>
        <w:rPr/>
      </w:pPr>
      <w:bookmarkStart w:id="10992" w:name="ET_yor_6157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3" w:name="_ETM_Q1_8270122"/>
      <w:bookmarkEnd w:id="10993"/>
      <w:r>
        <w:rPr>
          <w:rtl w:val="true"/>
          <w:lang w:eastAsia="he-IL"/>
        </w:rPr>
        <w:t>זאת</w:t>
      </w:r>
      <w:bookmarkStart w:id="10994" w:name="_ETM_Q1_8266373"/>
      <w:bookmarkEnd w:id="1099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בע </w:t>
      </w:r>
      <w:bookmarkStart w:id="10995" w:name="_ETM_Q1_8266560"/>
      <w:bookmarkEnd w:id="10995"/>
      <w:r>
        <w:rPr>
          <w:rtl w:val="true"/>
          <w:lang w:eastAsia="he-IL"/>
        </w:rPr>
        <w:t xml:space="preserve">מתקציב </w:t>
      </w:r>
      <w:bookmarkStart w:id="10996" w:name="_ETM_Q1_8267804"/>
      <w:bookmarkEnd w:id="10996"/>
      <w:r>
        <w:rPr>
          <w:rtl w:val="true"/>
          <w:lang w:eastAsia="he-IL"/>
        </w:rPr>
        <w:t xml:space="preserve">הלשכה היום הוא חובה </w:t>
      </w:r>
      <w:bookmarkStart w:id="10997" w:name="_ETM_Q1_8269077"/>
      <w:bookmarkEnd w:id="10997"/>
      <w:r>
        <w:rPr>
          <w:rtl w:val="true"/>
          <w:lang w:eastAsia="he-IL"/>
        </w:rPr>
        <w:t>בעיניך</w:t>
      </w:r>
      <w:bookmarkStart w:id="10998" w:name="_ETM_Q1_8270536"/>
      <w:bookmarkStart w:id="10999" w:name="_ETM_Q1_8274537"/>
      <w:bookmarkStart w:id="11000" w:name="_ETM_Q1_8272750"/>
      <w:bookmarkStart w:id="11001" w:name="_ETM_Q1_8272691"/>
      <w:bookmarkStart w:id="11002" w:name="_ETM_Q1_8272030"/>
      <w:bookmarkEnd w:id="10998"/>
      <w:bookmarkEnd w:id="10999"/>
      <w:bookmarkEnd w:id="11000"/>
      <w:bookmarkEnd w:id="11001"/>
      <w:bookmarkEnd w:id="1100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3" w:name="_ETM_Q1_8270456"/>
      <w:bookmarkStart w:id="11004" w:name="_ETM_Q1_8268556"/>
      <w:bookmarkStart w:id="11005" w:name="_ETM_Q1_8273311"/>
      <w:bookmarkStart w:id="11006" w:name="_ETM_Q1_8273244"/>
      <w:bookmarkStart w:id="11007" w:name="_ETM_Q1_8270456"/>
      <w:bookmarkStart w:id="11008" w:name="_ETM_Q1_8268556"/>
      <w:bookmarkStart w:id="11009" w:name="_ETM_Q1_8273311"/>
      <w:bookmarkStart w:id="11010" w:name="_ETM_Q1_8273244"/>
      <w:bookmarkEnd w:id="11007"/>
      <w:bookmarkEnd w:id="11008"/>
      <w:bookmarkEnd w:id="11009"/>
      <w:bookmarkEnd w:id="11010"/>
    </w:p>
    <w:p>
      <w:pPr>
        <w:pStyle w:val="Style14"/>
        <w:keepNext w:val="true"/>
        <w:rPr/>
      </w:pPr>
      <w:bookmarkStart w:id="11011" w:name="ET_speaker_ערן_בן_ארי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2" w:name="_ETM_Q1_8271103"/>
      <w:bookmarkStart w:id="11013" w:name="_ETM_Q1_8271036"/>
      <w:bookmarkEnd w:id="11012"/>
      <w:bookmarkEnd w:id="1101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1014" w:name="_ETM_Q1_8268936"/>
      <w:bookmarkEnd w:id="11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</w:t>
      </w:r>
      <w:bookmarkStart w:id="11015" w:name="_ETM_Q1_8271937"/>
      <w:bookmarkEnd w:id="11015"/>
      <w:r>
        <w:rPr>
          <w:rtl w:val="true"/>
          <w:lang w:eastAsia="he-IL"/>
        </w:rPr>
        <w:t>להוסיף תקו</w:t>
      </w:r>
      <w:bookmarkStart w:id="11016" w:name="_ETM_Q1_8271696"/>
      <w:bookmarkEnd w:id="11016"/>
      <w:r>
        <w:rPr>
          <w:rtl w:val="true"/>
          <w:lang w:eastAsia="he-IL"/>
        </w:rPr>
        <w:t xml:space="preserve">רות </w:t>
      </w:r>
      <w:bookmarkStart w:id="11017" w:name="_ETM_Q1_8272437"/>
      <w:bookmarkEnd w:id="11017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bookmarkStart w:id="11018" w:name="_ETM_Q1_8272422"/>
      <w:bookmarkEnd w:id="11018"/>
      <w:r>
        <w:rPr>
          <w:rtl w:val="true"/>
          <w:lang w:eastAsia="he-IL"/>
        </w:rPr>
        <w:t xml:space="preserve">יש בעלי מקצוע </w:t>
      </w:r>
      <w:bookmarkStart w:id="11019" w:name="_ETM_Q1_8273615"/>
      <w:bookmarkEnd w:id="11019"/>
      <w:r>
        <w:rPr>
          <w:rtl w:val="true"/>
          <w:lang w:eastAsia="he-IL"/>
        </w:rPr>
        <w:t xml:space="preserve">ותפקידים </w:t>
      </w:r>
      <w:bookmarkStart w:id="11020" w:name="_ETM_Q1_8274006"/>
      <w:bookmarkEnd w:id="11020"/>
      <w:r>
        <w:rPr>
          <w:rtl w:val="true"/>
          <w:lang w:eastAsia="he-IL"/>
        </w:rPr>
        <w:t xml:space="preserve">של פקידים בלשכה </w:t>
      </w:r>
      <w:bookmarkStart w:id="11021" w:name="_ETM_Q1_8278727"/>
      <w:bookmarkEnd w:id="11021"/>
      <w:r>
        <w:rPr>
          <w:rtl w:val="true"/>
          <w:lang w:eastAsia="he-IL"/>
        </w:rPr>
        <w:t>שצריך לשלם להם</w:t>
      </w:r>
      <w:bookmarkStart w:id="11022" w:name="_ETM_Q1_8276758"/>
      <w:bookmarkEnd w:id="110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3" w:name="_ETM_Q1_8277515"/>
      <w:bookmarkStart w:id="11024" w:name="_ETM_Q1_8277451"/>
      <w:bookmarkStart w:id="11025" w:name="_ETM_Q1_8277515"/>
      <w:bookmarkStart w:id="11026" w:name="_ETM_Q1_8277451"/>
      <w:bookmarkEnd w:id="11025"/>
      <w:bookmarkEnd w:id="11026"/>
    </w:p>
    <w:p>
      <w:pPr>
        <w:pStyle w:val="Style31"/>
        <w:keepNext w:val="true"/>
        <w:rPr/>
      </w:pPr>
      <w:bookmarkStart w:id="11027" w:name="ET_yor_615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8" w:name="_ETM_Q1_8278290"/>
      <w:bookmarkEnd w:id="11028"/>
      <w:r>
        <w:rPr>
          <w:rtl w:val="true"/>
          <w:lang w:eastAsia="he-IL"/>
        </w:rPr>
        <w:t xml:space="preserve">בגלל שהוספתי </w:t>
      </w:r>
      <w:bookmarkStart w:id="11029" w:name="_ETM_Q1_8276540"/>
      <w:bookmarkEnd w:id="11029"/>
      <w:r>
        <w:rPr>
          <w:rtl w:val="true"/>
          <w:lang w:eastAsia="he-IL"/>
        </w:rPr>
        <w:t xml:space="preserve">תקורות </w:t>
      </w:r>
      <w:bookmarkStart w:id="11030" w:name="_ETM_Q1_8277236"/>
      <w:bookmarkEnd w:id="1103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3,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1031" w:name="_ETM_Q1_8278758"/>
      <w:bookmarkEnd w:id="11031"/>
      <w:r>
        <w:rPr>
          <w:rtl w:val="true"/>
          <w:lang w:eastAsia="he-IL"/>
        </w:rPr>
        <w:t xml:space="preserve">הגעתי </w:t>
      </w:r>
      <w:bookmarkStart w:id="11032" w:name="_ETM_Q1_8277926"/>
      <w:bookmarkEnd w:id="11032"/>
      <w:r>
        <w:rPr>
          <w:rtl w:val="true"/>
          <w:lang w:eastAsia="he-IL"/>
        </w:rPr>
        <w:t>לכר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3" w:name="_ETM_Q1_8282935"/>
      <w:bookmarkStart w:id="11034" w:name="_ETM_Q1_8282839"/>
      <w:bookmarkStart w:id="11035" w:name="_ETM_Q1_8282935"/>
      <w:bookmarkStart w:id="11036" w:name="_ETM_Q1_8282839"/>
      <w:bookmarkEnd w:id="11035"/>
      <w:bookmarkEnd w:id="11036"/>
    </w:p>
    <w:p>
      <w:pPr>
        <w:pStyle w:val="Style32"/>
        <w:keepNext w:val="true"/>
        <w:rPr/>
      </w:pPr>
      <w:bookmarkStart w:id="11037" w:name="ET_speakercontinue_ערן_בן_ארי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8" w:name="_ETM_Q1_8285049"/>
      <w:bookmarkEnd w:id="11038"/>
      <w:r>
        <w:rPr>
          <w:rtl w:val="true"/>
          <w:lang w:eastAsia="he-IL"/>
        </w:rPr>
        <w:t>נכון</w:t>
      </w:r>
      <w:bookmarkStart w:id="11039" w:name="_ETM_Q1_8281126"/>
      <w:bookmarkEnd w:id="110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040" w:name="_ETM_Q1_8281832"/>
      <w:bookmarkEnd w:id="11040"/>
      <w:r>
        <w:rPr>
          <w:rtl w:val="true"/>
          <w:lang w:eastAsia="he-IL"/>
        </w:rPr>
        <w:t>סדר ה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י בעיה ש</w:t>
      </w:r>
      <w:bookmarkStart w:id="11041" w:name="_ETM_Q1_8283206"/>
      <w:bookmarkEnd w:id="11041"/>
      <w:r>
        <w:rPr>
          <w:rtl w:val="true"/>
          <w:lang w:eastAsia="he-IL"/>
        </w:rPr>
        <w:t xml:space="preserve">ידייקו את זה </w:t>
      </w:r>
      <w:bookmarkStart w:id="11042" w:name="_ETM_Q1_8282206"/>
      <w:bookmarkEnd w:id="11042"/>
      <w:r>
        <w:rPr>
          <w:rtl w:val="true"/>
          <w:lang w:eastAsia="he-IL"/>
        </w:rPr>
        <w:t xml:space="preserve">כמה שרוצים </w:t>
      </w:r>
      <w:bookmarkStart w:id="11043" w:name="_ETM_Q1_8283801"/>
      <w:bookmarkEnd w:id="11043"/>
      <w:r>
        <w:rPr>
          <w:rtl w:val="true"/>
          <w:lang w:eastAsia="he-IL"/>
        </w:rPr>
        <w:t>לדייק את זה</w:t>
      </w:r>
      <w:r>
        <w:rPr>
          <w:rtl w:val="true"/>
          <w:lang w:eastAsia="he-IL"/>
        </w:rPr>
        <w:t>.</w:t>
      </w:r>
      <w:bookmarkStart w:id="11044" w:name="_ETM_Q1_8282556"/>
      <w:bookmarkEnd w:id="11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עקרונות </w:t>
      </w:r>
      <w:bookmarkStart w:id="11045" w:name="_ETM_Q1_8285132"/>
      <w:bookmarkEnd w:id="11045"/>
      <w:r>
        <w:rPr>
          <w:rtl w:val="true"/>
          <w:lang w:eastAsia="he-IL"/>
        </w:rPr>
        <w:t>הם 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קרונות </w:t>
      </w:r>
      <w:bookmarkStart w:id="11046" w:name="_ETM_Q1_8286229"/>
      <w:bookmarkEnd w:id="11046"/>
      <w:r>
        <w:rPr>
          <w:rtl w:val="true"/>
          <w:lang w:eastAsia="he-IL"/>
        </w:rPr>
        <w:t xml:space="preserve">הם </w:t>
      </w:r>
      <w:bookmarkStart w:id="11047" w:name="_ETM_Q1_8286466"/>
      <w:bookmarkStart w:id="11048" w:name="_ETM_Q1_8281156"/>
      <w:bookmarkStart w:id="11049" w:name="_ETM_Q1_8285936"/>
      <w:bookmarkStart w:id="11050" w:name="_ETM_Q1_8286687"/>
      <w:bookmarkStart w:id="11051" w:name="_ETM_Q1_8286525"/>
      <w:bookmarkEnd w:id="11047"/>
      <w:bookmarkEnd w:id="11048"/>
      <w:bookmarkEnd w:id="11049"/>
      <w:bookmarkEnd w:id="11050"/>
      <w:bookmarkEnd w:id="11051"/>
      <w:r>
        <w:rPr>
          <w:rtl w:val="true"/>
          <w:lang w:eastAsia="he-IL"/>
        </w:rPr>
        <w:t>שרק תפקידי החובה</w:t>
      </w:r>
      <w:bookmarkStart w:id="11052" w:name="_ETM_Q1_8286171"/>
      <w:bookmarkEnd w:id="1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3" w:name="_ETM_Q1_8287095"/>
      <w:bookmarkStart w:id="11054" w:name="_ETM_Q1_8287010"/>
      <w:bookmarkStart w:id="11055" w:name="_ETM_Q1_8287095"/>
      <w:bookmarkStart w:id="11056" w:name="_ETM_Q1_8287010"/>
      <w:bookmarkEnd w:id="11055"/>
      <w:bookmarkEnd w:id="11056"/>
    </w:p>
    <w:p>
      <w:pPr>
        <w:pStyle w:val="Style31"/>
        <w:keepNext w:val="true"/>
        <w:rPr/>
      </w:pPr>
      <w:bookmarkStart w:id="11057" w:name="ET_yor_615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8" w:name="_ETM_Q1_8287728"/>
      <w:bookmarkEnd w:id="1105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bookmarkStart w:id="11059" w:name="_ETM_Q1_8286376"/>
      <w:bookmarkEnd w:id="110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לך </w:t>
      </w:r>
      <w:bookmarkStart w:id="11060" w:name="_ETM_Q1_8290652"/>
      <w:bookmarkEnd w:id="11060"/>
      <w:r>
        <w:rPr>
          <w:rtl w:val="true"/>
          <w:lang w:eastAsia="he-IL"/>
        </w:rPr>
        <w:t xml:space="preserve">לדבר </w:t>
      </w:r>
      <w:bookmarkStart w:id="11061" w:name="_ETM_Q1_8288768"/>
      <w:bookmarkEnd w:id="11061"/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2" w:name="_ETM_Q1_8290606"/>
      <w:bookmarkStart w:id="11063" w:name="_ETM_Q1_8288366"/>
      <w:bookmarkStart w:id="11064" w:name="_ETM_Q1_8292704"/>
      <w:bookmarkStart w:id="11065" w:name="_ETM_Q1_8292628"/>
      <w:bookmarkStart w:id="11066" w:name="_ETM_Q1_8290606"/>
      <w:bookmarkStart w:id="11067" w:name="_ETM_Q1_8288366"/>
      <w:bookmarkStart w:id="11068" w:name="_ETM_Q1_8292704"/>
      <w:bookmarkStart w:id="11069" w:name="_ETM_Q1_8292628"/>
      <w:bookmarkEnd w:id="11066"/>
      <w:bookmarkEnd w:id="11067"/>
      <w:bookmarkEnd w:id="11068"/>
      <w:bookmarkEnd w:id="11069"/>
    </w:p>
    <w:p>
      <w:pPr>
        <w:pStyle w:val="Style14"/>
        <w:keepNext w:val="true"/>
        <w:rPr/>
      </w:pPr>
      <w:bookmarkStart w:id="11070" w:name="ET_speaker_ערן_בן_אר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1" w:name="_ETM_Q1_8291479"/>
      <w:bookmarkStart w:id="11072" w:name="_ETM_Q1_8291393"/>
      <w:bookmarkEnd w:id="11071"/>
      <w:bookmarkEnd w:id="11072"/>
      <w:r>
        <w:rPr>
          <w:rtl w:val="true"/>
          <w:lang w:eastAsia="he-IL"/>
        </w:rPr>
        <w:t>זה מדם ליבי</w:t>
      </w:r>
      <w:bookmarkStart w:id="11073" w:name="_ETM_Q1_8288608"/>
      <w:bookmarkEnd w:id="110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11074" w:name="_ETM_Q1_8290240"/>
      <w:bookmarkEnd w:id="1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5" w:name="_ETM_Q1_8292343"/>
      <w:bookmarkStart w:id="11076" w:name="_ETM_Q1_8290312"/>
      <w:bookmarkStart w:id="11077" w:name="_ETM_Q1_8292343"/>
      <w:bookmarkStart w:id="11078" w:name="_ETM_Q1_8290312"/>
      <w:bookmarkEnd w:id="11077"/>
      <w:bookmarkEnd w:id="11078"/>
    </w:p>
    <w:p>
      <w:pPr>
        <w:pStyle w:val="Style14"/>
        <w:keepNext w:val="true"/>
        <w:rPr/>
      </w:pPr>
      <w:bookmarkStart w:id="11079" w:name="ET_speaker_5068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0" w:name="_ETM_Q1_8293074"/>
      <w:bookmarkStart w:id="11081" w:name="_ETM_Q1_8293034"/>
      <w:bookmarkEnd w:id="11080"/>
      <w:bookmarkEnd w:id="11081"/>
      <w:r>
        <w:rPr>
          <w:rtl w:val="true"/>
          <w:lang w:eastAsia="he-IL"/>
        </w:rPr>
        <w:t>מה זה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82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3" w:name="_ETM_Q1_8290764"/>
      <w:bookmarkEnd w:id="11083"/>
      <w:r>
        <w:rPr>
          <w:rtl w:val="true"/>
          <w:lang w:eastAsia="he-IL"/>
        </w:rPr>
        <w:t>נתתי לך לדבר ארוך</w:t>
      </w:r>
      <w:r>
        <w:rPr>
          <w:rtl w:val="true"/>
          <w:lang w:eastAsia="he-IL"/>
        </w:rPr>
        <w:t xml:space="preserve">. </w:t>
      </w:r>
      <w:bookmarkStart w:id="11084" w:name="_ETM_Q1_8295388"/>
      <w:bookmarkEnd w:id="11084"/>
      <w:r>
        <w:rPr>
          <w:rtl w:val="true"/>
          <w:lang w:eastAsia="he-IL"/>
        </w:rPr>
        <w:t xml:space="preserve">ביקשתי תשובה </w:t>
      </w:r>
      <w:bookmarkStart w:id="11085" w:name="_ETM_Q1_8293722"/>
      <w:bookmarkEnd w:id="11085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>.</w:t>
      </w:r>
      <w:bookmarkStart w:id="11086" w:name="_ETM_Q1_8296485"/>
      <w:bookmarkStart w:id="11087" w:name="_ETM_Q1_8290006"/>
      <w:bookmarkEnd w:id="11086"/>
      <w:bookmarkEnd w:id="1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דיבר פחות מראש הלשכה</w:t>
      </w:r>
      <w:bookmarkStart w:id="11088" w:name="_ETM_Q1_8294330"/>
      <w:bookmarkEnd w:id="11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</w:t>
      </w:r>
      <w:bookmarkStart w:id="11089" w:name="_ETM_Q1_8298730"/>
      <w:bookmarkEnd w:id="11089"/>
      <w:r>
        <w:rPr>
          <w:rtl w:val="true"/>
          <w:lang w:eastAsia="he-IL"/>
        </w:rPr>
        <w:t>יותר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bookmarkStart w:id="11090" w:name="_ETM_Q1_8295499"/>
      <w:bookmarkEnd w:id="11090"/>
      <w:r>
        <w:rPr>
          <w:rtl w:val="true"/>
          <w:lang w:eastAsia="he-IL"/>
        </w:rPr>
        <w:t>.</w:t>
      </w:r>
      <w:bookmarkStart w:id="11091" w:name="_ETM_Q1_8298624"/>
      <w:bookmarkStart w:id="11092" w:name="_ETM_Q1_8295625"/>
      <w:bookmarkEnd w:id="11091"/>
      <w:bookmarkEnd w:id="1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3" w:name="_ETM_Q1_8300731"/>
      <w:bookmarkStart w:id="11094" w:name="_ETM_Q1_8298913"/>
      <w:bookmarkStart w:id="11095" w:name="_ETM_Q1_8298850"/>
      <w:bookmarkStart w:id="11096" w:name="_ETM_Q1_8300731"/>
      <w:bookmarkStart w:id="11097" w:name="_ETM_Q1_8298913"/>
      <w:bookmarkStart w:id="11098" w:name="_ETM_Q1_8298850"/>
      <w:bookmarkEnd w:id="11096"/>
      <w:bookmarkEnd w:id="11097"/>
      <w:bookmarkEnd w:id="11098"/>
    </w:p>
    <w:p>
      <w:pPr>
        <w:pStyle w:val="Style35"/>
        <w:keepNext w:val="true"/>
        <w:rPr>
          <w:lang w:eastAsia="he-IL"/>
        </w:rPr>
      </w:pPr>
      <w:bookmarkStart w:id="11099" w:name="ET_guest_917392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0" w:name="_ETM_Q1_8301287"/>
      <w:bookmarkStart w:id="11101" w:name="_ETM_Q1_8301241"/>
      <w:bookmarkEnd w:id="11100"/>
      <w:bookmarkEnd w:id="1110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טמן</w:t>
      </w:r>
      <w:bookmarkStart w:id="11102" w:name="_ETM_Q1_8298718"/>
      <w:bookmarkEnd w:id="11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3" w:name="_ETM_Q1_8300128"/>
      <w:bookmarkStart w:id="11104" w:name="_ETM_Q1_8300071"/>
      <w:bookmarkStart w:id="11105" w:name="_ETM_Q1_8300128"/>
      <w:bookmarkStart w:id="11106" w:name="_ETM_Q1_8300071"/>
      <w:bookmarkEnd w:id="11105"/>
      <w:bookmarkEnd w:id="11106"/>
    </w:p>
    <w:p>
      <w:pPr>
        <w:pStyle w:val="Style31"/>
        <w:keepNext w:val="true"/>
        <w:rPr/>
      </w:pPr>
      <w:bookmarkStart w:id="11107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8" w:name="_ETM_Q1_8301152"/>
      <w:bookmarkEnd w:id="111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חלק לי ציונים</w:t>
      </w:r>
      <w:r>
        <w:rPr>
          <w:rtl w:val="true"/>
          <w:lang w:eastAsia="he-IL"/>
        </w:rPr>
        <w:t>.</w:t>
      </w:r>
      <w:bookmarkStart w:id="11109" w:name="_ETM_Q1_8300160"/>
      <w:bookmarkStart w:id="11110" w:name="_ETM_Q1_8298155"/>
      <w:bookmarkEnd w:id="11109"/>
      <w:bookmarkEnd w:id="1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1" w:name="_ETM_Q1_8300215"/>
      <w:bookmarkStart w:id="11112" w:name="_ETM_Q1_8300215"/>
      <w:bookmarkEnd w:id="11112"/>
    </w:p>
    <w:p>
      <w:pPr>
        <w:pStyle w:val="Style32"/>
        <w:keepNext w:val="true"/>
        <w:rPr/>
      </w:pPr>
      <w:bookmarkStart w:id="11113" w:name="ET_speakercontinue_917392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4" w:name="_ETM_Q1_8303135"/>
      <w:bookmarkStart w:id="11115" w:name="_ETM_Q1_8307546"/>
      <w:bookmarkEnd w:id="11114"/>
      <w:bookmarkEnd w:id="11115"/>
      <w:r>
        <w:rPr>
          <w:rtl w:val="true"/>
          <w:lang w:eastAsia="he-IL"/>
        </w:rPr>
        <w:t xml:space="preserve">אני לא </w:t>
      </w:r>
      <w:bookmarkStart w:id="11116" w:name="_ETM_Q1_8299632"/>
      <w:bookmarkEnd w:id="11116"/>
      <w:r>
        <w:rPr>
          <w:rtl w:val="true"/>
          <w:lang w:eastAsia="he-IL"/>
        </w:rPr>
        <w:t>מחלק לך ציון</w:t>
      </w:r>
      <w:bookmarkStart w:id="11117" w:name="_ETM_Q1_8300002"/>
      <w:bookmarkEnd w:id="11117"/>
      <w:r>
        <w:rPr>
          <w:rtl w:val="true"/>
          <w:lang w:eastAsia="he-IL"/>
        </w:rPr>
        <w:t xml:space="preserve">. </w:t>
      </w:r>
      <w:bookmarkStart w:id="11118" w:name="_ETM_Q1_8300613"/>
      <w:bookmarkEnd w:id="11118"/>
      <w:r>
        <w:rPr>
          <w:rtl w:val="true"/>
          <w:lang w:eastAsia="he-IL"/>
        </w:rPr>
        <w:t>אתה הרגע חלקת לי צ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19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0" w:name="_ETM_Q1_8303700"/>
      <w:bookmarkStart w:id="11121" w:name="_ETM_Q1_8303705"/>
      <w:bookmarkStart w:id="11122" w:name="_ETM_Q1_8301602"/>
      <w:bookmarkStart w:id="11123" w:name="_ETM_Q1_8303700"/>
      <w:bookmarkStart w:id="11124" w:name="_ETM_Q1_8303705"/>
      <w:bookmarkStart w:id="11125" w:name="_ETM_Q1_8301602"/>
      <w:bookmarkEnd w:id="11123"/>
      <w:bookmarkEnd w:id="11124"/>
      <w:bookmarkEnd w:id="11125"/>
    </w:p>
    <w:p>
      <w:pPr>
        <w:pStyle w:val="Style14"/>
        <w:keepNext w:val="true"/>
        <w:rPr/>
      </w:pPr>
      <w:bookmarkStart w:id="11126" w:name="ET_speaker_5068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7" w:name="_ETM_Q1_8303451"/>
      <w:bookmarkStart w:id="11128" w:name="_ETM_Q1_8303062"/>
      <w:bookmarkStart w:id="11129" w:name="_ETM_Q1_8303663"/>
      <w:bookmarkStart w:id="11130" w:name="_ETM_Q1_8304095"/>
      <w:bookmarkStart w:id="11131" w:name="_ETM_Q1_8303572"/>
      <w:bookmarkStart w:id="11132" w:name="_ETM_Q1_8307684"/>
      <w:bookmarkStart w:id="11133" w:name="_ETM_Q1_8307635"/>
      <w:bookmarkEnd w:id="11127"/>
      <w:bookmarkEnd w:id="11128"/>
      <w:bookmarkEnd w:id="11129"/>
      <w:bookmarkEnd w:id="11130"/>
      <w:bookmarkEnd w:id="11131"/>
      <w:bookmarkEnd w:id="11132"/>
      <w:bookmarkEnd w:id="11133"/>
      <w:r>
        <w:rPr>
          <w:rtl w:val="true"/>
          <w:lang w:eastAsia="he-IL"/>
        </w:rPr>
        <w:t>לו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1134" w:name="_ETM_Q1_8304519"/>
      <w:bookmarkEnd w:id="1113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5" w:name="_ETM_Q1_8304712"/>
      <w:bookmarkStart w:id="11136" w:name="_ETM_Q1_8303316"/>
      <w:bookmarkStart w:id="11137" w:name="_ETM_Q1_8303271"/>
      <w:bookmarkStart w:id="11138" w:name="_ETM_Q1_8303041"/>
      <w:bookmarkStart w:id="11139" w:name="_ETM_Q1_8304712"/>
      <w:bookmarkStart w:id="11140" w:name="_ETM_Q1_8303316"/>
      <w:bookmarkStart w:id="11141" w:name="_ETM_Q1_8303271"/>
      <w:bookmarkStart w:id="11142" w:name="_ETM_Q1_8303041"/>
      <w:bookmarkEnd w:id="11139"/>
      <w:bookmarkEnd w:id="11140"/>
      <w:bookmarkEnd w:id="11141"/>
      <w:bookmarkEnd w:id="11142"/>
    </w:p>
    <w:p>
      <w:pPr>
        <w:pStyle w:val="Style35"/>
        <w:keepNext w:val="true"/>
        <w:rPr>
          <w:lang w:eastAsia="he-IL"/>
        </w:rPr>
      </w:pPr>
      <w:bookmarkStart w:id="11143" w:name="ET_guest_917392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4" w:name="_ETM_Q1_8305320"/>
      <w:bookmarkStart w:id="11145" w:name="_ETM_Q1_8305274"/>
      <w:bookmarkEnd w:id="11144"/>
      <w:bookmarkEnd w:id="11145"/>
      <w:r>
        <w:rPr>
          <w:rtl w:val="true"/>
          <w:lang w:eastAsia="he-IL"/>
        </w:rPr>
        <w:t xml:space="preserve">אז אל תהיה </w:t>
      </w:r>
      <w:bookmarkStart w:id="11146" w:name="_ETM_Q1_8303772"/>
      <w:bookmarkEnd w:id="11146"/>
      <w:r>
        <w:rPr>
          <w:rtl w:val="true"/>
          <w:lang w:eastAsia="he-IL"/>
        </w:rPr>
        <w:t>זחוח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  <w:bookmarkStart w:id="11147" w:name="_ETM_Q1_8304057"/>
      <w:bookmarkEnd w:id="1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8" w:name="_ETM_Q1_8304372"/>
      <w:bookmarkStart w:id="11149" w:name="_ETM_Q1_8304308"/>
      <w:bookmarkStart w:id="11150" w:name="_ETM_Q1_8304372"/>
      <w:bookmarkStart w:id="11151" w:name="_ETM_Q1_8304308"/>
      <w:bookmarkEnd w:id="11150"/>
      <w:bookmarkEnd w:id="11151"/>
    </w:p>
    <w:p>
      <w:pPr>
        <w:pStyle w:val="Style31"/>
        <w:keepNext w:val="true"/>
        <w:rPr/>
      </w:pPr>
      <w:bookmarkStart w:id="11152" w:name="ET_yor_615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3" w:name="_ETM_Q1_8305866"/>
      <w:bookmarkEnd w:id="11153"/>
      <w:r>
        <w:rPr>
          <w:rtl w:val="true"/>
          <w:lang w:eastAsia="he-IL"/>
        </w:rPr>
        <w:t>ישפוט הציבור</w:t>
      </w:r>
      <w:r>
        <w:rPr>
          <w:rtl w:val="true"/>
          <w:lang w:eastAsia="he-IL"/>
        </w:rPr>
        <w:t>.</w:t>
      </w:r>
      <w:bookmarkStart w:id="11154" w:name="_ETM_Q1_8304960"/>
      <w:bookmarkEnd w:id="11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5" w:name="_ETM_Q1_8305254"/>
      <w:bookmarkStart w:id="11156" w:name="_ETM_Q1_8305187"/>
      <w:bookmarkStart w:id="11157" w:name="_ETM_Q1_8305254"/>
      <w:bookmarkStart w:id="11158" w:name="_ETM_Q1_8305187"/>
      <w:bookmarkEnd w:id="11157"/>
      <w:bookmarkEnd w:id="11158"/>
    </w:p>
    <w:p>
      <w:pPr>
        <w:pStyle w:val="Style32"/>
        <w:keepNext w:val="true"/>
        <w:rPr/>
      </w:pPr>
      <w:bookmarkStart w:id="11159" w:name="ET_speakercontinue_917392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0" w:name="_ETM_Q1_8306435"/>
      <w:bookmarkEnd w:id="11160"/>
      <w:r>
        <w:rPr>
          <w:rtl w:val="true"/>
          <w:lang w:eastAsia="he-IL"/>
        </w:rPr>
        <w:t xml:space="preserve">אל תהיה </w:t>
      </w:r>
      <w:bookmarkStart w:id="11161" w:name="_ETM_Q1_8308695"/>
      <w:bookmarkEnd w:id="1116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זחוח</w:t>
      </w:r>
      <w:bookmarkStart w:id="11162" w:name="_ETM_Q1_8306820"/>
      <w:bookmarkEnd w:id="11162"/>
      <w:r>
        <w:rPr>
          <w:rtl w:val="true"/>
          <w:lang w:eastAsia="he-IL"/>
        </w:rPr>
        <w:t>.</w:t>
      </w:r>
      <w:bookmarkStart w:id="11163" w:name="_ETM_Q1_8307142"/>
      <w:bookmarkStart w:id="11164" w:name="_ETM_Q1_8302752"/>
      <w:bookmarkStart w:id="11165" w:name="_ETM_Q1_8307412"/>
      <w:bookmarkStart w:id="11166" w:name="_ETM_Q1_8306935"/>
      <w:bookmarkEnd w:id="11163"/>
      <w:bookmarkEnd w:id="11164"/>
      <w:bookmarkEnd w:id="11165"/>
      <w:bookmarkEnd w:id="11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7" w:name="_ETM_Q1_8308432"/>
      <w:bookmarkStart w:id="11168" w:name="_ETM_Q1_8308432"/>
      <w:bookmarkEnd w:id="11168"/>
    </w:p>
    <w:p>
      <w:pPr>
        <w:pStyle w:val="Style14"/>
        <w:keepNext w:val="true"/>
        <w:rPr/>
      </w:pPr>
      <w:bookmarkStart w:id="11169" w:name="ET_speaker_5068_744"/>
      <w:bookmarkStart w:id="11170" w:name="_ETM_Q1_8307032"/>
      <w:bookmarkStart w:id="11171" w:name="_ETM_Q1_8310103"/>
      <w:bookmarkStart w:id="11172" w:name="_ETM_Q1_8307489"/>
      <w:bookmarkStart w:id="11173" w:name="_ETM_Q1_8307366"/>
      <w:bookmarkEnd w:id="11170"/>
      <w:bookmarkEnd w:id="11171"/>
      <w:bookmarkEnd w:id="11172"/>
      <w:bookmarkEnd w:id="111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4" w:name="_ETM_Q1_8310650"/>
      <w:bookmarkStart w:id="11175" w:name="_ETM_Q1_8310603"/>
      <w:bookmarkEnd w:id="11174"/>
      <w:bookmarkEnd w:id="11175"/>
      <w:r>
        <w:rPr>
          <w:rtl w:val="true"/>
          <w:lang w:eastAsia="he-IL"/>
        </w:rPr>
        <w:t>אתה יודע</w:t>
      </w:r>
      <w:bookmarkStart w:id="11176" w:name="_ETM_Q1_8307682"/>
      <w:bookmarkEnd w:id="11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מותר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7" w:name="_ETM_Q1_8311345"/>
      <w:bookmarkStart w:id="11178" w:name="_ETM_Q1_8308122"/>
      <w:bookmarkStart w:id="11179" w:name="_ETM_Q1_8312233"/>
      <w:bookmarkStart w:id="11180" w:name="_ETM_Q1_8309204"/>
      <w:bookmarkStart w:id="11181" w:name="_ETM_Q1_8310973"/>
      <w:bookmarkStart w:id="11182" w:name="_ETM_Q1_8310910"/>
      <w:bookmarkStart w:id="11183" w:name="_ETM_Q1_8311345"/>
      <w:bookmarkStart w:id="11184" w:name="_ETM_Q1_8308122"/>
      <w:bookmarkStart w:id="11185" w:name="_ETM_Q1_8312233"/>
      <w:bookmarkStart w:id="11186" w:name="_ETM_Q1_8309204"/>
      <w:bookmarkStart w:id="11187" w:name="_ETM_Q1_8310973"/>
      <w:bookmarkStart w:id="11188" w:name="_ETM_Q1_8310910"/>
      <w:bookmarkEnd w:id="11183"/>
      <w:bookmarkEnd w:id="11184"/>
      <w:bookmarkEnd w:id="11185"/>
      <w:bookmarkEnd w:id="11186"/>
      <w:bookmarkEnd w:id="11187"/>
      <w:bookmarkEnd w:id="11188"/>
    </w:p>
    <w:p>
      <w:pPr>
        <w:pStyle w:val="Style31"/>
        <w:keepNext w:val="true"/>
        <w:rPr/>
      </w:pPr>
      <w:bookmarkStart w:id="11189" w:name="ET_yor_615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0" w:name="_ETM_Q1_8308972"/>
      <w:bookmarkEnd w:id="11190"/>
      <w:r>
        <w:rPr>
          <w:rtl w:val="true"/>
          <w:lang w:eastAsia="he-IL"/>
        </w:rPr>
        <w:t>ישפוט הציבור</w:t>
      </w:r>
      <w:r>
        <w:rPr>
          <w:rtl w:val="true"/>
          <w:lang w:eastAsia="he-IL"/>
        </w:rPr>
        <w:t>.</w:t>
      </w:r>
      <w:bookmarkStart w:id="11191" w:name="_ETM_Q1_8307362"/>
      <w:bookmarkEnd w:id="1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2" w:name="_ETM_Q1_8307659"/>
      <w:bookmarkStart w:id="11193" w:name="_ETM_Q1_8307607"/>
      <w:bookmarkStart w:id="11194" w:name="_ETM_Q1_8307659"/>
      <w:bookmarkStart w:id="11195" w:name="_ETM_Q1_8307607"/>
      <w:bookmarkEnd w:id="11194"/>
      <w:bookmarkEnd w:id="11195"/>
    </w:p>
    <w:p>
      <w:pPr>
        <w:pStyle w:val="Style35"/>
        <w:keepNext w:val="true"/>
        <w:rPr>
          <w:lang w:eastAsia="he-IL"/>
        </w:rPr>
      </w:pPr>
      <w:bookmarkStart w:id="11196" w:name="ET_guest_917392_7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7" w:name="_ETM_Q1_8309043"/>
      <w:bookmarkStart w:id="11198" w:name="_ETM_Q1_8307942"/>
      <w:bookmarkStart w:id="11199" w:name="_ETM_Q1_8308095"/>
      <w:bookmarkStart w:id="11200" w:name="_ETM_Q1_8311969"/>
      <w:bookmarkStart w:id="11201" w:name="_ETM_Q1_8311917"/>
      <w:bookmarkEnd w:id="11197"/>
      <w:bookmarkEnd w:id="11198"/>
      <w:bookmarkEnd w:id="11199"/>
      <w:bookmarkEnd w:id="11200"/>
      <w:bookmarkEnd w:id="11201"/>
      <w:r>
        <w:rPr>
          <w:rtl w:val="true"/>
          <w:lang w:eastAsia="he-IL"/>
        </w:rPr>
        <w:t>בוודאי</w:t>
      </w:r>
      <w:bookmarkStart w:id="11202" w:name="_ETM_Q1_8309270"/>
      <w:bookmarkEnd w:id="11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203" w:name="_ETM_Q1_8311642"/>
      <w:bookmarkStart w:id="11204" w:name="_ETM_Q1_8303761"/>
      <w:bookmarkStart w:id="11205" w:name="_ETM_Q1_8308301"/>
      <w:bookmarkStart w:id="11206" w:name="_ETM_Q1_8308854"/>
      <w:bookmarkStart w:id="11207" w:name="_ETM_Q1_8310318"/>
      <w:bookmarkEnd w:id="11203"/>
      <w:bookmarkEnd w:id="11204"/>
      <w:bookmarkEnd w:id="11205"/>
      <w:bookmarkEnd w:id="11206"/>
      <w:bookmarkEnd w:id="11207"/>
      <w:r>
        <w:rPr>
          <w:rtl w:val="true"/>
          <w:lang w:eastAsia="he-IL"/>
        </w:rPr>
        <w:t>נתת לאדם שחרת על דג</w:t>
      </w:r>
      <w:bookmarkStart w:id="11208" w:name="_ETM_Q1_8311952"/>
      <w:bookmarkEnd w:id="11208"/>
      <w:r>
        <w:rPr>
          <w:rtl w:val="true"/>
          <w:lang w:eastAsia="he-IL"/>
        </w:rPr>
        <w:t>לו לפרק את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1209" w:name="_ETM_Q1_8312549"/>
      <w:bookmarkStart w:id="11210" w:name="_ETM_Q1_8313601"/>
      <w:bookmarkEnd w:id="11209"/>
      <w:bookmarkEnd w:id="11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ץ עם זה</w:t>
      </w:r>
      <w:bookmarkStart w:id="11211" w:name="_ETM_Q1_8313161"/>
      <w:bookmarkEnd w:id="11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1212" w:name="_ETM_Q1_8314911"/>
      <w:bookmarkEnd w:id="11212"/>
      <w:r>
        <w:rPr>
          <w:rtl w:val="true"/>
          <w:lang w:eastAsia="he-IL"/>
        </w:rPr>
        <w:t>תה כאילו זה חזות הכול</w:t>
      </w:r>
      <w:r>
        <w:rPr>
          <w:rtl w:val="true"/>
          <w:lang w:eastAsia="he-IL"/>
        </w:rPr>
        <w:t xml:space="preserve">. </w:t>
      </w:r>
      <w:bookmarkStart w:id="11213" w:name="_ETM_Q1_8314877"/>
      <w:bookmarkStart w:id="11214" w:name="_ETM_Q1_8311321"/>
      <w:bookmarkStart w:id="11215" w:name="_ETM_Q1_8315102"/>
      <w:bookmarkEnd w:id="11213"/>
      <w:bookmarkEnd w:id="11214"/>
      <w:bookmarkEnd w:id="1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6" w:name="_ETM_Q1_8315413"/>
      <w:bookmarkStart w:id="11217" w:name="_ETM_Q1_8315336"/>
      <w:bookmarkStart w:id="11218" w:name="_ETM_Q1_8315413"/>
      <w:bookmarkStart w:id="11219" w:name="_ETM_Q1_8315336"/>
      <w:bookmarkEnd w:id="11218"/>
      <w:bookmarkEnd w:id="11219"/>
    </w:p>
    <w:p>
      <w:pPr>
        <w:pStyle w:val="Style31"/>
        <w:keepNext w:val="true"/>
        <w:rPr/>
      </w:pPr>
      <w:bookmarkStart w:id="11220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1" w:name="_ETM_Q1_8317172"/>
      <w:bookmarkEnd w:id="11221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bookmarkStart w:id="11222" w:name="_ETM_Q1_8314184"/>
      <w:bookmarkEnd w:id="112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3" w:name="_ETM_Q1_8314766"/>
      <w:bookmarkStart w:id="11224" w:name="_ETM_Q1_8314697"/>
      <w:bookmarkStart w:id="11225" w:name="_ETM_Q1_8314766"/>
      <w:bookmarkStart w:id="11226" w:name="_ETM_Q1_8314697"/>
      <w:bookmarkEnd w:id="11225"/>
      <w:bookmarkEnd w:id="11226"/>
    </w:p>
    <w:p>
      <w:pPr>
        <w:pStyle w:val="Style32"/>
        <w:keepNext w:val="true"/>
        <w:rPr/>
      </w:pPr>
      <w:bookmarkStart w:id="11227" w:name="ET_speakercontinue_917392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8" w:name="_ETM_Q1_8317943"/>
      <w:bookmarkStart w:id="11229" w:name="_ETM_Q1_8315946"/>
      <w:bookmarkEnd w:id="11228"/>
      <w:bookmarkEnd w:id="11229"/>
      <w:r>
        <w:rPr>
          <w:rtl w:val="true"/>
          <w:lang w:eastAsia="he-IL"/>
        </w:rPr>
        <w:t>בסדר</w:t>
      </w:r>
      <w:bookmarkStart w:id="11230" w:name="_ETM_Q1_8316436"/>
      <w:bookmarkEnd w:id="11230"/>
      <w:r>
        <w:rPr>
          <w:rtl w:val="true"/>
          <w:lang w:eastAsia="he-IL"/>
        </w:rPr>
        <w:t xml:space="preserve">. </w:t>
      </w:r>
      <w:bookmarkStart w:id="11231" w:name="_ETM_Q1_8315961"/>
      <w:bookmarkEnd w:id="11231"/>
      <w:r>
        <w:rPr>
          <w:rtl w:val="true"/>
          <w:lang w:eastAsia="he-IL"/>
        </w:rPr>
        <w:t>תעשה את הה</w:t>
      </w:r>
      <w:bookmarkStart w:id="11232" w:name="_ETM_Q1_8315767"/>
      <w:bookmarkEnd w:id="11232"/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3" w:name="_ETM_Q1_8319123"/>
      <w:bookmarkStart w:id="11234" w:name="_ETM_Q1_8319074"/>
      <w:bookmarkStart w:id="11235" w:name="_ETM_Q1_8319123"/>
      <w:bookmarkStart w:id="11236" w:name="_ETM_Q1_8319074"/>
      <w:bookmarkEnd w:id="11235"/>
      <w:bookmarkEnd w:id="11236"/>
    </w:p>
    <w:p>
      <w:pPr>
        <w:pStyle w:val="Style31"/>
        <w:keepNext w:val="true"/>
        <w:rPr/>
      </w:pPr>
      <w:bookmarkStart w:id="11237" w:name="ET_yor_615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8" w:name="_ETM_Q1_8308323"/>
      <w:bookmarkStart w:id="11239" w:name="_ETM_Q1_8310307"/>
      <w:bookmarkEnd w:id="11238"/>
      <w:bookmarkEnd w:id="11239"/>
      <w:r>
        <w:rPr>
          <w:rtl w:val="true"/>
          <w:lang w:eastAsia="he-IL"/>
        </w:rPr>
        <w:t>עמית</w:t>
      </w:r>
      <w:bookmarkStart w:id="11240" w:name="_ETM_Q1_8316871"/>
      <w:bookmarkEnd w:id="11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עניין הי</w:t>
      </w:r>
      <w:bookmarkStart w:id="11241" w:name="_ETM_Q1_8319108"/>
      <w:bookmarkEnd w:id="11241"/>
      <w:r>
        <w:rPr>
          <w:rtl w:val="true"/>
          <w:lang w:eastAsia="he-IL"/>
        </w:rPr>
        <w:t>טב</w:t>
      </w:r>
      <w:r>
        <w:rPr>
          <w:rtl w:val="true"/>
          <w:lang w:eastAsia="he-IL"/>
        </w:rPr>
        <w:t>.</w:t>
      </w:r>
      <w:bookmarkStart w:id="11242" w:name="_ETM_Q1_8320409"/>
      <w:bookmarkEnd w:id="1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3" w:name="_ETM_Q1_8320939"/>
      <w:bookmarkStart w:id="11244" w:name="_ETM_Q1_8320879"/>
      <w:bookmarkStart w:id="11245" w:name="_ETM_Q1_8320939"/>
      <w:bookmarkStart w:id="11246" w:name="_ETM_Q1_8320879"/>
      <w:bookmarkEnd w:id="11245"/>
      <w:bookmarkEnd w:id="11246"/>
    </w:p>
    <w:p>
      <w:pPr>
        <w:pStyle w:val="Style32"/>
        <w:keepNext w:val="true"/>
        <w:rPr/>
      </w:pPr>
      <w:bookmarkStart w:id="11247" w:name="ET_speakercontinue_917392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8" w:name="_ETM_Q1_8324652"/>
      <w:bookmarkStart w:id="11249" w:name="_ETM_Q1_8325135"/>
      <w:bookmarkStart w:id="11250" w:name="_ETM_Q1_8322549"/>
      <w:bookmarkEnd w:id="11248"/>
      <w:bookmarkEnd w:id="11249"/>
      <w:bookmarkEnd w:id="11250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  <w:bookmarkStart w:id="11251" w:name="_ETM_Q1_8317781"/>
      <w:bookmarkStart w:id="11252" w:name="_ETM_Q1_8321070"/>
      <w:bookmarkEnd w:id="11251"/>
      <w:bookmarkEnd w:id="11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לשמוע את נציגי הלשכה </w:t>
      </w:r>
      <w:bookmarkStart w:id="11253" w:name="_ETM_Q1_8326547"/>
      <w:bookmarkEnd w:id="112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4" w:name="_ETM_Q1_8327535"/>
      <w:bookmarkStart w:id="11255" w:name="_ETM_Q1_8327410"/>
      <w:bookmarkStart w:id="11256" w:name="_ETM_Q1_8327535"/>
      <w:bookmarkStart w:id="11257" w:name="_ETM_Q1_8327410"/>
      <w:bookmarkEnd w:id="11256"/>
      <w:bookmarkEnd w:id="11257"/>
    </w:p>
    <w:p>
      <w:pPr>
        <w:pStyle w:val="Style31"/>
        <w:keepNext w:val="true"/>
        <w:rPr/>
      </w:pPr>
      <w:bookmarkStart w:id="11258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9" w:name="_ETM_Q1_8328159"/>
      <w:bookmarkEnd w:id="11259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bookmarkStart w:id="11260" w:name="_ETM_Q1_8324671"/>
      <w:bookmarkEnd w:id="11260"/>
      <w:r>
        <w:rPr>
          <w:rtl w:val="true"/>
          <w:lang w:eastAsia="he-IL"/>
        </w:rPr>
        <w:t xml:space="preserve">. </w:t>
      </w:r>
      <w:bookmarkStart w:id="11261" w:name="_ETM_Q1_8327640"/>
      <w:bookmarkEnd w:id="11261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עניין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לא תענה לי </w:t>
      </w:r>
      <w:bookmarkStart w:id="11262" w:name="_ETM_Q1_8328671"/>
      <w:bookmarkEnd w:id="1126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</w:t>
      </w:r>
      <w:bookmarkStart w:id="11263" w:name="_ETM_Q1_8330764"/>
      <w:bookmarkEnd w:id="11263"/>
      <w:r>
        <w:rPr>
          <w:rtl w:val="true"/>
          <w:lang w:eastAsia="he-IL"/>
        </w:rPr>
        <w:t xml:space="preserve">לא ברשות </w:t>
      </w:r>
      <w:bookmarkStart w:id="11264" w:name="_ETM_Q1_8332701"/>
      <w:bookmarkEnd w:id="11264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</w:t>
      </w:r>
      <w:bookmarkStart w:id="11265" w:name="_ETM_Q1_8333179"/>
      <w:bookmarkEnd w:id="11265"/>
      <w:r>
        <w:rPr>
          <w:rtl w:val="true"/>
          <w:lang w:eastAsia="he-IL"/>
        </w:rPr>
        <w:t>את העניין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6" w:name="_ETM_Q1_8335370"/>
      <w:bookmarkStart w:id="11267" w:name="_ETM_Q1_8335305"/>
      <w:bookmarkStart w:id="11268" w:name="_ETM_Q1_8335370"/>
      <w:bookmarkStart w:id="11269" w:name="_ETM_Q1_8335305"/>
      <w:bookmarkEnd w:id="11268"/>
      <w:bookmarkEnd w:id="11269"/>
    </w:p>
    <w:p>
      <w:pPr>
        <w:pStyle w:val="Normal"/>
        <w:rPr>
          <w:lang w:eastAsia="he-IL"/>
        </w:rPr>
      </w:pPr>
      <w:bookmarkStart w:id="11270" w:name="_ETM_Q1_8335566"/>
      <w:bookmarkStart w:id="11271" w:name="_ETM_Q1_8335501"/>
      <w:bookmarkEnd w:id="11270"/>
      <w:bookmarkEnd w:id="11271"/>
      <w:r>
        <w:rPr>
          <w:rtl w:val="true"/>
          <w:lang w:eastAsia="he-IL"/>
        </w:rPr>
        <w:t xml:space="preserve">אתה נכנסת </w:t>
      </w:r>
      <w:bookmarkStart w:id="11272" w:name="_ETM_Q1_8332631"/>
      <w:bookmarkEnd w:id="11272"/>
      <w:r>
        <w:rPr>
          <w:rtl w:val="true"/>
          <w:lang w:eastAsia="he-IL"/>
        </w:rPr>
        <w:t>לדיו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 </w:t>
      </w:r>
      <w:bookmarkStart w:id="11273" w:name="_ETM_Q1_8336705"/>
      <w:bookmarkEnd w:id="11273"/>
      <w:r>
        <w:rPr>
          <w:rtl w:val="true"/>
          <w:lang w:eastAsia="he-IL"/>
        </w:rPr>
        <w:t>לסנוט ב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זמן ש</w:t>
      </w:r>
      <w:bookmarkStart w:id="11274" w:name="_ETM_Q1_8336824"/>
      <w:bookmarkEnd w:id="11274"/>
      <w:r>
        <w:rPr>
          <w:rtl w:val="true"/>
          <w:lang w:eastAsia="he-IL"/>
        </w:rPr>
        <w:t>הוא מדבר ומציע את דבריו</w:t>
      </w:r>
      <w:r>
        <w:rPr>
          <w:rtl w:val="true"/>
          <w:lang w:eastAsia="he-IL"/>
        </w:rPr>
        <w:t>.</w:t>
      </w:r>
      <w:bookmarkStart w:id="11275" w:name="_ETM_Q1_8339841"/>
      <w:bookmarkEnd w:id="1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6" w:name="_ETM_Q1_8340059"/>
      <w:bookmarkStart w:id="11277" w:name="_ETM_Q1_8340004"/>
      <w:bookmarkStart w:id="11278" w:name="_ETM_Q1_8340059"/>
      <w:bookmarkStart w:id="11279" w:name="_ETM_Q1_8340004"/>
      <w:bookmarkEnd w:id="11278"/>
      <w:bookmarkEnd w:id="11279"/>
    </w:p>
    <w:p>
      <w:pPr>
        <w:pStyle w:val="Style32"/>
        <w:keepNext w:val="true"/>
        <w:rPr/>
      </w:pPr>
      <w:bookmarkStart w:id="11280" w:name="ET_speakercontinue_917392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1" w:name="_ETM_Q1_8340024"/>
      <w:bookmarkStart w:id="11282" w:name="_ETM_Q1_8342180"/>
      <w:bookmarkEnd w:id="11281"/>
      <w:bookmarkEnd w:id="11282"/>
      <w:r>
        <w:rPr>
          <w:rtl w:val="true"/>
          <w:lang w:eastAsia="he-IL"/>
        </w:rPr>
        <w:t xml:space="preserve">אל תטעה </w:t>
      </w:r>
      <w:bookmarkStart w:id="11283" w:name="_ETM_Q1_8343432"/>
      <w:bookmarkEnd w:id="11283"/>
      <w:r>
        <w:rPr>
          <w:rtl w:val="true"/>
          <w:lang w:eastAsia="he-IL"/>
        </w:rPr>
        <w:t>את הציבור</w:t>
      </w:r>
      <w:bookmarkStart w:id="11284" w:name="_ETM_Q1_8342731"/>
      <w:bookmarkStart w:id="11285" w:name="_ETM_Q1_8340395"/>
      <w:bookmarkEnd w:id="11284"/>
      <w:bookmarkEnd w:id="11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11286" w:name="_ETM_Q1_8341331"/>
      <w:bookmarkEnd w:id="11286"/>
      <w:r>
        <w:rPr>
          <w:rtl w:val="true"/>
          <w:lang w:eastAsia="he-IL"/>
        </w:rPr>
        <w:t xml:space="preserve"> תטעה את הציבו</w:t>
      </w:r>
      <w:bookmarkStart w:id="11287" w:name="_ETM_Q1_8340581"/>
      <w:bookmarkEnd w:id="112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8" w:name="_ETM_Q1_8341423"/>
      <w:bookmarkStart w:id="11289" w:name="_ETM_Q1_8341360"/>
      <w:bookmarkStart w:id="11290" w:name="_ETM_Q1_8341423"/>
      <w:bookmarkStart w:id="11291" w:name="_ETM_Q1_8341360"/>
      <w:bookmarkEnd w:id="11290"/>
      <w:bookmarkEnd w:id="11291"/>
    </w:p>
    <w:p>
      <w:pPr>
        <w:pStyle w:val="Style31"/>
        <w:keepNext w:val="true"/>
        <w:rPr/>
      </w:pPr>
      <w:bookmarkStart w:id="11292" w:name="ET_yor_61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3" w:name="_ETM_Q1_8342000"/>
      <w:bookmarkEnd w:id="11293"/>
      <w:r>
        <w:rPr>
          <w:rtl w:val="true"/>
          <w:lang w:eastAsia="he-IL"/>
        </w:rPr>
        <w:t>אל תק</w:t>
      </w:r>
      <w:bookmarkStart w:id="11294" w:name="_ETM_Q1_8341770"/>
      <w:bookmarkEnd w:id="11294"/>
      <w:r>
        <w:rPr>
          <w:rtl w:val="true"/>
          <w:lang w:eastAsia="he-IL"/>
        </w:rPr>
        <w:t>ט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1295" w:name="_ETM_Q1_8345436"/>
      <w:bookmarkEnd w:id="11295"/>
      <w:r>
        <w:rPr>
          <w:rtl w:val="true"/>
          <w:lang w:eastAsia="he-IL"/>
        </w:rPr>
        <w:t>תק</w:t>
      </w:r>
      <w:bookmarkStart w:id="11296" w:name="_ETM_Q1_8342251"/>
      <w:bookmarkEnd w:id="11296"/>
      <w:r>
        <w:rPr>
          <w:rtl w:val="true"/>
          <w:lang w:eastAsia="he-IL"/>
        </w:rPr>
        <w:t>ט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7" w:name="_ETM_Q1_8342052"/>
      <w:bookmarkStart w:id="11298" w:name="_ETM_Q1_8346381"/>
      <w:bookmarkStart w:id="11299" w:name="_ETM_Q1_8346324"/>
      <w:bookmarkStart w:id="11300" w:name="_ETM_Q1_8342052"/>
      <w:bookmarkStart w:id="11301" w:name="_ETM_Q1_8346381"/>
      <w:bookmarkStart w:id="11302" w:name="_ETM_Q1_8346324"/>
      <w:bookmarkEnd w:id="11300"/>
      <w:bookmarkEnd w:id="11301"/>
      <w:bookmarkEnd w:id="11302"/>
    </w:p>
    <w:p>
      <w:pPr>
        <w:pStyle w:val="Style32"/>
        <w:keepNext w:val="true"/>
        <w:rPr/>
      </w:pPr>
      <w:bookmarkStart w:id="11303" w:name="ET_speakercontinue_917392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4" w:name="_ETM_Q1_8343206"/>
      <w:bookmarkStart w:id="11305" w:name="_ETM_Q1_8342764"/>
      <w:bookmarkEnd w:id="11304"/>
      <w:bookmarkEnd w:id="11305"/>
      <w:r>
        <w:rPr>
          <w:rtl w:val="true"/>
          <w:lang w:eastAsia="he-IL"/>
        </w:rPr>
        <w:t>הוא דיבר בצורה שביזתה את כנסת ישראל</w:t>
      </w:r>
      <w:bookmarkStart w:id="11306" w:name="_ETM_Q1_8345409"/>
      <w:bookmarkEnd w:id="11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האלה</w:t>
      </w:r>
      <w:bookmarkStart w:id="11307" w:name="_ETM_Q1_8343990"/>
      <w:bookmarkEnd w:id="11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1308" w:name="_ETM_Q1_8345799"/>
      <w:bookmarkEnd w:id="1130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9" w:name="_ETM_Q1_8346391"/>
      <w:bookmarkStart w:id="11310" w:name="_ETM_Q1_8346335"/>
      <w:bookmarkStart w:id="11311" w:name="_ETM_Q1_8346391"/>
      <w:bookmarkStart w:id="11312" w:name="_ETM_Q1_8346335"/>
      <w:bookmarkEnd w:id="11311"/>
      <w:bookmarkEnd w:id="11312"/>
    </w:p>
    <w:p>
      <w:pPr>
        <w:pStyle w:val="Style31"/>
        <w:keepNext w:val="true"/>
        <w:rPr/>
      </w:pPr>
      <w:bookmarkStart w:id="11313" w:name="ET_yor_61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4" w:name="_ETM_Q1_8345568"/>
      <w:bookmarkStart w:id="11315" w:name="_ETM_Q1_8344391"/>
      <w:bookmarkStart w:id="11316" w:name="_ETM_Q1_8347677"/>
      <w:bookmarkEnd w:id="11314"/>
      <w:bookmarkEnd w:id="11315"/>
      <w:bookmarkEnd w:id="11316"/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.</w:t>
      </w:r>
      <w:bookmarkStart w:id="11317" w:name="_ETM_Q1_8346036"/>
      <w:bookmarkStart w:id="11318" w:name="_ETM_Q1_8342640"/>
      <w:bookmarkStart w:id="11319" w:name="_ETM_Q1_8347009"/>
      <w:bookmarkStart w:id="11320" w:name="_ETM_Q1_8346150"/>
      <w:bookmarkEnd w:id="11317"/>
      <w:bookmarkEnd w:id="11318"/>
      <w:bookmarkEnd w:id="11319"/>
      <w:bookmarkEnd w:id="1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1" w:name="_ETM_Q1_8350915"/>
      <w:bookmarkStart w:id="11322" w:name="_ETM_Q1_8346085"/>
      <w:bookmarkStart w:id="11323" w:name="_ETM_Q1_8327530"/>
      <w:bookmarkStart w:id="11324" w:name="_ETM_Q1_8327465"/>
      <w:bookmarkStart w:id="11325" w:name="_ETM_Q1_8350915"/>
      <w:bookmarkStart w:id="11326" w:name="_ETM_Q1_8346085"/>
      <w:bookmarkStart w:id="11327" w:name="_ETM_Q1_8327530"/>
      <w:bookmarkStart w:id="11328" w:name="_ETM_Q1_8327465"/>
      <w:bookmarkEnd w:id="11325"/>
      <w:bookmarkEnd w:id="11326"/>
      <w:bookmarkEnd w:id="11327"/>
      <w:bookmarkEnd w:id="11328"/>
    </w:p>
    <w:p>
      <w:pPr>
        <w:pStyle w:val="Style35"/>
        <w:keepNext w:val="true"/>
        <w:rPr>
          <w:lang w:eastAsia="he-IL"/>
        </w:rPr>
      </w:pPr>
      <w:bookmarkStart w:id="11329" w:name="ET_guest_917392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0" w:name="_ETM_Q1_8346740"/>
      <w:bookmarkStart w:id="11331" w:name="_ETM_Q1_8351635"/>
      <w:bookmarkStart w:id="11332" w:name="_ETM_Q1_8351571"/>
      <w:bookmarkEnd w:id="11330"/>
      <w:bookmarkEnd w:id="11331"/>
      <w:bookmarkEnd w:id="113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3" w:name="_ETM_Q1_8348579"/>
      <w:bookmarkStart w:id="11334" w:name="_ETM_Q1_8348529"/>
      <w:bookmarkStart w:id="11335" w:name="_ETM_Q1_8348579"/>
      <w:bookmarkStart w:id="11336" w:name="_ETM_Q1_8348529"/>
      <w:bookmarkEnd w:id="11335"/>
      <w:bookmarkEnd w:id="11336"/>
    </w:p>
    <w:p>
      <w:pPr>
        <w:pStyle w:val="Style31"/>
        <w:keepNext w:val="true"/>
        <w:rPr/>
      </w:pPr>
      <w:bookmarkStart w:id="11337" w:name="ET_yor_615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8" w:name="_ETM_Q1_8349122"/>
      <w:bookmarkEnd w:id="11338"/>
      <w:r>
        <w:rPr>
          <w:rtl w:val="true"/>
          <w:lang w:eastAsia="he-IL"/>
        </w:rPr>
        <w:t xml:space="preserve">הרי זה מה שאתה </w:t>
      </w:r>
      <w:bookmarkStart w:id="11339" w:name="_ETM_Q1_8351937"/>
      <w:bookmarkEnd w:id="1133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0" w:name="_ETM_Q1_8348600"/>
      <w:bookmarkStart w:id="11341" w:name="_ETM_Q1_8347190"/>
      <w:bookmarkStart w:id="11342" w:name="_ETM_Q1_8350075"/>
      <w:bookmarkStart w:id="11343" w:name="_ETM_Q1_8350029"/>
      <w:bookmarkStart w:id="11344" w:name="_ETM_Q1_8348600"/>
      <w:bookmarkStart w:id="11345" w:name="_ETM_Q1_8347190"/>
      <w:bookmarkStart w:id="11346" w:name="_ETM_Q1_8350075"/>
      <w:bookmarkStart w:id="11347" w:name="_ETM_Q1_8350029"/>
      <w:bookmarkEnd w:id="11344"/>
      <w:bookmarkEnd w:id="11345"/>
      <w:bookmarkEnd w:id="11346"/>
      <w:bookmarkEnd w:id="11347"/>
    </w:p>
    <w:p>
      <w:pPr>
        <w:pStyle w:val="Style14"/>
        <w:keepNext w:val="true"/>
        <w:rPr/>
      </w:pPr>
      <w:bookmarkStart w:id="11348" w:name="ET_speaker_5068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9" w:name="_ETM_Q1_8349243"/>
      <w:bookmarkStart w:id="11350" w:name="_ETM_Q1_8349196"/>
      <w:bookmarkEnd w:id="11349"/>
      <w:bookmarkEnd w:id="113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</w:t>
      </w:r>
      <w:bookmarkStart w:id="11351" w:name="_ETM_Q1_8347080"/>
      <w:bookmarkEnd w:id="11351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?!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2" w:name="_ETM_Q1_8350098"/>
      <w:bookmarkStart w:id="11353" w:name="_ETM_Q1_8350042"/>
      <w:bookmarkStart w:id="11354" w:name="_ETM_Q1_8350098"/>
      <w:bookmarkStart w:id="11355" w:name="_ETM_Q1_8350042"/>
      <w:bookmarkEnd w:id="11354"/>
      <w:bookmarkEnd w:id="11355"/>
    </w:p>
    <w:p>
      <w:pPr>
        <w:pStyle w:val="Style31"/>
        <w:keepNext w:val="true"/>
        <w:rPr/>
      </w:pPr>
      <w:bookmarkStart w:id="11356" w:name="ET_yor_61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7" w:name="_ETM_Q1_8350245"/>
      <w:bookmarkStart w:id="11358" w:name="_ETM_Q1_8350197"/>
      <w:bookmarkStart w:id="11359" w:name="_ETM_Q1_8351640"/>
      <w:bookmarkEnd w:id="11357"/>
      <w:bookmarkEnd w:id="11358"/>
      <w:bookmarkEnd w:id="11359"/>
      <w:r>
        <w:rPr>
          <w:rtl w:val="true"/>
          <w:lang w:eastAsia="he-IL"/>
        </w:rPr>
        <w:t>זה מה ש</w:t>
      </w:r>
      <w:bookmarkStart w:id="11360" w:name="_ETM_Q1_8349342"/>
      <w:bookmarkEnd w:id="11360"/>
      <w:r>
        <w:rPr>
          <w:rtl w:val="true"/>
          <w:lang w:eastAsia="he-IL"/>
        </w:rPr>
        <w:t>אתה רוצה</w:t>
      </w:r>
      <w:bookmarkStart w:id="11361" w:name="_ETM_Q1_8349059"/>
      <w:bookmarkStart w:id="11362" w:name="_ETM_Q1_8347560"/>
      <w:bookmarkEnd w:id="11361"/>
      <w:bookmarkEnd w:id="11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3" w:name="_ETM_Q1_8350360"/>
      <w:bookmarkStart w:id="11364" w:name="_ETM_Q1_8350360"/>
      <w:bookmarkEnd w:id="11364"/>
    </w:p>
    <w:p>
      <w:pPr>
        <w:pStyle w:val="Style14"/>
        <w:keepNext w:val="true"/>
        <w:rPr/>
      </w:pPr>
      <w:bookmarkStart w:id="11365" w:name="ET_speaker_5068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6" w:name="_ETM_Q1_8352192"/>
      <w:bookmarkStart w:id="11367" w:name="_ETM_Q1_8352141"/>
      <w:bookmarkEnd w:id="11366"/>
      <w:bookmarkEnd w:id="11367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יתך</w:t>
      </w:r>
      <w:bookmarkStart w:id="11368" w:name="_ETM_Q1_8350059"/>
      <w:bookmarkEnd w:id="1136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9" w:name="_ETM_Q1_8352857"/>
      <w:bookmarkStart w:id="11370" w:name="_ETM_Q1_8350631"/>
      <w:bookmarkStart w:id="11371" w:name="_ETM_Q1_8350540"/>
      <w:bookmarkStart w:id="11372" w:name="_ETM_Q1_8352857"/>
      <w:bookmarkStart w:id="11373" w:name="_ETM_Q1_8350631"/>
      <w:bookmarkStart w:id="11374" w:name="_ETM_Q1_8350540"/>
      <w:bookmarkEnd w:id="11372"/>
      <w:bookmarkEnd w:id="11373"/>
      <w:bookmarkEnd w:id="11374"/>
    </w:p>
    <w:p>
      <w:pPr>
        <w:pStyle w:val="Style35"/>
        <w:keepNext w:val="true"/>
        <w:rPr>
          <w:lang w:eastAsia="he-IL"/>
        </w:rPr>
      </w:pPr>
      <w:bookmarkStart w:id="11375" w:name="ET_guest_917392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376" w:name="_ETM_Q1_8354670"/>
      <w:bookmarkStart w:id="11377" w:name="_ETM_Q1_8354670"/>
      <w:bookmarkEnd w:id="11377"/>
    </w:p>
    <w:p>
      <w:pPr>
        <w:pStyle w:val="Normal"/>
        <w:rPr>
          <w:lang w:eastAsia="he-IL"/>
        </w:rPr>
      </w:pPr>
      <w:bookmarkStart w:id="11378" w:name="_ETM_Q1_8358630"/>
      <w:bookmarkStart w:id="11379" w:name="_ETM_Q1_8348920"/>
      <w:bookmarkStart w:id="11380" w:name="_ETM_Q1_8353455"/>
      <w:bookmarkStart w:id="11381" w:name="_ETM_Q1_8353413"/>
      <w:bookmarkEnd w:id="11378"/>
      <w:bookmarkEnd w:id="11379"/>
      <w:bookmarkEnd w:id="11380"/>
      <w:bookmarkEnd w:id="11381"/>
      <w:r>
        <w:rPr>
          <w:rtl w:val="true"/>
          <w:lang w:eastAsia="he-IL"/>
        </w:rPr>
        <w:t>- - -</w:t>
      </w:r>
      <w:bookmarkStart w:id="11382" w:name="_ETM_Q1_8356190"/>
      <w:bookmarkEnd w:id="1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3" w:name="_ETM_Q1_8356437"/>
      <w:bookmarkStart w:id="11384" w:name="_ETM_Q1_8356377"/>
      <w:bookmarkStart w:id="11385" w:name="_ETM_Q1_8356437"/>
      <w:bookmarkStart w:id="11386" w:name="_ETM_Q1_8356377"/>
      <w:bookmarkEnd w:id="11385"/>
      <w:bookmarkEnd w:id="11386"/>
    </w:p>
    <w:p>
      <w:pPr>
        <w:pStyle w:val="Style31"/>
        <w:keepNext w:val="true"/>
        <w:rPr/>
      </w:pPr>
      <w:bookmarkStart w:id="11387" w:name="ET_yor_615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8" w:name="_ETM_Q1_8351469"/>
      <w:bookmarkEnd w:id="11388"/>
      <w:r>
        <w:rPr>
          <w:rtl w:val="true"/>
          <w:lang w:eastAsia="he-IL"/>
        </w:rPr>
        <w:t>זה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</w:t>
      </w:r>
      <w:bookmarkStart w:id="11389" w:name="_ETM_Q1_8351330"/>
      <w:bookmarkEnd w:id="11389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>.</w:t>
      </w:r>
      <w:bookmarkStart w:id="11390" w:name="_ETM_Q1_8360948"/>
      <w:bookmarkStart w:id="11391" w:name="_ETM_Q1_8348260"/>
      <w:bookmarkEnd w:id="11390"/>
      <w:bookmarkEnd w:id="1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92" w:name="ET_guest_917392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93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4" w:name="_ETM_Q1_8357120"/>
      <w:bookmarkEnd w:id="1139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</w:t>
      </w:r>
      <w:bookmarkStart w:id="11395" w:name="_ETM_Q1_8359479"/>
      <w:bookmarkEnd w:id="11395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מית בכר יוצא מחדר הוועדה</w:t>
      </w:r>
      <w:r>
        <w:rPr>
          <w:rtl w:val="true"/>
          <w:lang w:eastAsia="he-IL"/>
        </w:rPr>
        <w:t>)</w:t>
      </w:r>
      <w:bookmarkStart w:id="11396" w:name="_ETM_Q1_8357800"/>
      <w:bookmarkEnd w:id="11396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1397" w:name="_ETM_Q1_8358102"/>
      <w:bookmarkStart w:id="11398" w:name="_ETM_Q1_8358039"/>
      <w:bookmarkStart w:id="11399" w:name="_ETM_Q1_8358102"/>
      <w:bookmarkStart w:id="11400" w:name="_ETM_Q1_8358039"/>
      <w:bookmarkEnd w:id="11399"/>
      <w:bookmarkEnd w:id="11400"/>
    </w:p>
    <w:p>
      <w:pPr>
        <w:pStyle w:val="Style31"/>
        <w:keepNext w:val="true"/>
        <w:rPr/>
      </w:pPr>
      <w:bookmarkStart w:id="11401" w:name="ET_yor_615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2" w:name="_ETM_Q1_8359280"/>
      <w:bookmarkEnd w:id="11402"/>
      <w:r>
        <w:rPr>
          <w:rtl w:val="true"/>
          <w:lang w:eastAsia="he-IL"/>
        </w:rPr>
        <w:t>אני מודיע כאן ועכשיו</w:t>
      </w:r>
      <w:bookmarkStart w:id="11403" w:name="_ETM_Q1_8360750"/>
      <w:bookmarkEnd w:id="114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1404" w:name="_ETM_Q1_8364543"/>
      <w:bookmarkEnd w:id="11404"/>
      <w:r>
        <w:rPr>
          <w:rtl w:val="true"/>
          <w:lang w:eastAsia="he-IL"/>
        </w:rPr>
        <w:t xml:space="preserve"> אתם תשלחו </w:t>
      </w:r>
      <w:bookmarkStart w:id="11405" w:name="_ETM_Q1_8361349"/>
      <w:bookmarkEnd w:id="11405"/>
      <w:r>
        <w:rPr>
          <w:rtl w:val="true"/>
          <w:lang w:eastAsia="he-IL"/>
        </w:rPr>
        <w:t>עוד פעם את יו</w:t>
      </w:r>
      <w:bookmarkStart w:id="11406" w:name="_ETM_Q1_8362715"/>
      <w:bookmarkEnd w:id="1140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לשכה </w:t>
      </w:r>
      <w:bookmarkStart w:id="11407" w:name="_ETM_Q1_8363699"/>
      <w:bookmarkEnd w:id="11407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bookmarkStart w:id="11408" w:name="_ETM_Q1_8368430"/>
      <w:bookmarkEnd w:id="11408"/>
      <w:r>
        <w:rPr>
          <w:rtl w:val="true"/>
          <w:lang w:eastAsia="he-IL"/>
        </w:rPr>
        <w:t xml:space="preserve">ולא גורם </w:t>
      </w:r>
      <w:bookmarkStart w:id="11409" w:name="_ETM_Q1_8364884"/>
      <w:bookmarkEnd w:id="11409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בוא</w:t>
      </w:r>
      <w:r>
        <w:rPr>
          <w:rtl w:val="true"/>
          <w:lang w:eastAsia="he-IL"/>
        </w:rPr>
        <w:t>.</w:t>
      </w:r>
      <w:bookmarkStart w:id="11410" w:name="_ETM_Q1_8372156"/>
      <w:bookmarkStart w:id="11411" w:name="_ETM_Q1_8366302"/>
      <w:bookmarkEnd w:id="11410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8222797"/>
      <w:bookmarkStart w:id="11413" w:name="_ETM_Q1_8227550"/>
      <w:bookmarkStart w:id="11414" w:name="_ETM_Q1_8227488"/>
      <w:bookmarkStart w:id="11415" w:name="_ETM_Q1_8373320"/>
      <w:bookmarkStart w:id="11416" w:name="_ETM_Q1_8222797"/>
      <w:bookmarkStart w:id="11417" w:name="_ETM_Q1_8227550"/>
      <w:bookmarkStart w:id="11418" w:name="_ETM_Q1_8227488"/>
      <w:bookmarkStart w:id="11419" w:name="_ETM_Q1_8373320"/>
      <w:bookmarkEnd w:id="11416"/>
      <w:bookmarkEnd w:id="11417"/>
      <w:bookmarkEnd w:id="11418"/>
      <w:bookmarkEnd w:id="11419"/>
    </w:p>
    <w:p>
      <w:pPr>
        <w:pStyle w:val="Style30"/>
        <w:keepNext w:val="true"/>
        <w:rPr/>
      </w:pPr>
      <w:bookmarkStart w:id="11420" w:name="ET_interruption_קריאות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1" w:name="_ETM_Q1_8371143"/>
      <w:bookmarkEnd w:id="11421"/>
      <w:r>
        <w:rPr>
          <w:rtl w:val="true"/>
          <w:lang w:eastAsia="he-IL"/>
        </w:rPr>
        <w:t xml:space="preserve">- - </w:t>
      </w:r>
      <w:bookmarkStart w:id="11422" w:name="_ETM_Q1_8372106"/>
      <w:bookmarkEnd w:id="1142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3" w:name="_ETM_Q1_8370015"/>
      <w:bookmarkStart w:id="11424" w:name="_ETM_Q1_8372643"/>
      <w:bookmarkStart w:id="11425" w:name="_ETM_Q1_8372586"/>
      <w:bookmarkStart w:id="11426" w:name="_ETM_Q1_8370015"/>
      <w:bookmarkStart w:id="11427" w:name="_ETM_Q1_8372643"/>
      <w:bookmarkStart w:id="11428" w:name="_ETM_Q1_8372586"/>
      <w:bookmarkEnd w:id="11426"/>
      <w:bookmarkEnd w:id="11427"/>
      <w:bookmarkEnd w:id="11428"/>
    </w:p>
    <w:p>
      <w:pPr>
        <w:pStyle w:val="Style14"/>
        <w:keepNext w:val="true"/>
        <w:rPr/>
      </w:pPr>
      <w:bookmarkStart w:id="11429" w:name="ET_speaker_506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יש פה גורמי מקצוע</w:t>
      </w:r>
      <w:bookmarkStart w:id="11430" w:name="_ETM_Q1_8366629"/>
      <w:bookmarkEnd w:id="114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1" w:name="_ETM_Q1_8367245"/>
      <w:bookmarkStart w:id="11432" w:name="_ETM_Q1_8367132"/>
      <w:bookmarkStart w:id="11433" w:name="_ETM_Q1_8367245"/>
      <w:bookmarkStart w:id="11434" w:name="_ETM_Q1_8367132"/>
      <w:bookmarkEnd w:id="11433"/>
      <w:bookmarkEnd w:id="1143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435" w:name="_ETM_Q1_8372256"/>
      <w:bookmarkStart w:id="11436" w:name="_ETM_Q1_8372256"/>
      <w:bookmarkEnd w:id="11436"/>
    </w:p>
    <w:p>
      <w:pPr>
        <w:pStyle w:val="Style35"/>
        <w:keepNext w:val="true"/>
        <w:rPr>
          <w:lang w:eastAsia="he-IL"/>
        </w:rPr>
      </w:pPr>
      <w:bookmarkStart w:id="11437" w:name="ET_guest_91357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8" w:name="_ETM_Q1_8368279"/>
      <w:bookmarkStart w:id="11439" w:name="_ETM_Q1_8372499"/>
      <w:bookmarkEnd w:id="11438"/>
      <w:bookmarkEnd w:id="114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ני</w:t>
      </w:r>
      <w:bookmarkStart w:id="11440" w:name="_ETM_Q1_8373267"/>
      <w:bookmarkEnd w:id="11440"/>
      <w:r>
        <w:rPr>
          <w:rtl w:val="true"/>
          <w:lang w:eastAsia="he-IL"/>
        </w:rPr>
        <w:t xml:space="preserve"> גורמים מקצועיים</w:t>
      </w:r>
      <w:bookmarkStart w:id="11441" w:name="_ETM_Q1_8370599"/>
      <w:bookmarkStart w:id="11442" w:name="_ETM_Q1_8369461"/>
      <w:bookmarkEnd w:id="11441"/>
      <w:bookmarkEnd w:id="11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ברי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443" w:name="_ETM_Q1_8373329"/>
      <w:bookmarkEnd w:id="11443"/>
      <w:r>
        <w:rPr>
          <w:rtl w:val="true"/>
          <w:lang w:eastAsia="he-IL"/>
        </w:rPr>
        <w:t xml:space="preserve">לא  </w:t>
      </w:r>
      <w:bookmarkStart w:id="11444" w:name="_ETM_Q1_8373846"/>
      <w:bookmarkEnd w:id="11444"/>
      <w:r>
        <w:rPr>
          <w:rtl w:val="true"/>
          <w:lang w:eastAsia="he-IL"/>
        </w:rPr>
        <w:t>נותן לה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5" w:name="_ETM_Q1_8378866"/>
      <w:bookmarkStart w:id="11446" w:name="_ETM_Q1_8378773"/>
      <w:bookmarkStart w:id="11447" w:name="_ETM_Q1_8378866"/>
      <w:bookmarkStart w:id="11448" w:name="_ETM_Q1_8378773"/>
      <w:bookmarkEnd w:id="11447"/>
      <w:bookmarkEnd w:id="11448"/>
    </w:p>
    <w:p>
      <w:pPr>
        <w:pStyle w:val="Style31"/>
        <w:keepNext w:val="true"/>
        <w:rPr/>
      </w:pPr>
      <w:bookmarkStart w:id="11449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0" w:name="_ETM_Q1_8376192"/>
      <w:bookmarkStart w:id="11451" w:name="_ETM_Q1_8374826"/>
      <w:bookmarkStart w:id="11452" w:name="_ETM_Q1_8379568"/>
      <w:bookmarkStart w:id="11453" w:name="_ETM_Q1_8372747"/>
      <w:bookmarkStart w:id="11454" w:name="_ETM_Q1_8371536"/>
      <w:bookmarkStart w:id="11455" w:name="_ETM_Q1_8375146"/>
      <w:bookmarkStart w:id="11456" w:name="_ETM_Q1_8379848"/>
      <w:bookmarkEnd w:id="11450"/>
      <w:bookmarkEnd w:id="11451"/>
      <w:bookmarkEnd w:id="11452"/>
      <w:bookmarkEnd w:id="11453"/>
      <w:bookmarkEnd w:id="11454"/>
      <w:bookmarkEnd w:id="11455"/>
      <w:bookmarkEnd w:id="11456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bookmarkStart w:id="11457" w:name="_ETM_Q1_8377156"/>
      <w:bookmarkEnd w:id="11457"/>
      <w:r>
        <w:rPr>
          <w:rtl w:val="true"/>
          <w:lang w:eastAsia="he-IL"/>
        </w:rPr>
        <w:t xml:space="preserve">אני </w:t>
      </w:r>
      <w:bookmarkStart w:id="11458" w:name="_ETM_Q1_8377238"/>
      <w:bookmarkEnd w:id="11458"/>
      <w:r>
        <w:rPr>
          <w:rtl w:val="true"/>
          <w:lang w:eastAsia="he-IL"/>
        </w:rPr>
        <w:t xml:space="preserve">שאלתי </w:t>
      </w:r>
      <w:bookmarkStart w:id="11459" w:name="_ETM_Q1_8379725"/>
      <w:bookmarkEnd w:id="11459"/>
      <w:r>
        <w:rPr>
          <w:rtl w:val="true"/>
          <w:lang w:eastAsia="he-IL"/>
        </w:rPr>
        <w:t>את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ב</w:t>
      </w:r>
      <w:bookmarkStart w:id="11460" w:name="_ETM_Q1_8378066"/>
      <w:bookmarkEnd w:id="11460"/>
      <w:r>
        <w:rPr>
          <w:rtl w:val="true"/>
          <w:lang w:eastAsia="he-IL"/>
        </w:rPr>
        <w:t>תחילת הדברים של עמית</w:t>
      </w:r>
      <w:bookmarkStart w:id="11461" w:name="_ETM_Q1_8377456"/>
      <w:bookmarkEnd w:id="11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</w:t>
      </w:r>
      <w:bookmarkStart w:id="11462" w:name="_ETM_Q1_8380567"/>
      <w:bookmarkEnd w:id="11462"/>
      <w:r>
        <w:rPr>
          <w:rtl w:val="true"/>
          <w:lang w:eastAsia="he-IL"/>
        </w:rPr>
        <w:t xml:space="preserve">אותו </w:t>
      </w:r>
      <w:bookmarkStart w:id="11463" w:name="_ETM_Q1_8381501"/>
      <w:bookmarkEnd w:id="11463"/>
      <w:r>
        <w:rPr>
          <w:rtl w:val="true"/>
          <w:lang w:eastAsia="he-IL"/>
        </w:rPr>
        <w:t>מי הוא רוצה ש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מנו שייתן ה</w:t>
      </w:r>
      <w:bookmarkStart w:id="11464" w:name="_ETM_Q1_8382919"/>
      <w:bookmarkEnd w:id="11464"/>
      <w:r>
        <w:rPr>
          <w:rtl w:val="true"/>
          <w:lang w:eastAsia="he-IL"/>
        </w:rPr>
        <w:t xml:space="preserve">צהרת פתיחה שמסבירה </w:t>
      </w:r>
      <w:bookmarkStart w:id="11465" w:name="_ETM_Q1_8389206"/>
      <w:bookmarkEnd w:id="11465"/>
      <w:r>
        <w:rPr>
          <w:rtl w:val="true"/>
          <w:lang w:eastAsia="he-IL"/>
        </w:rPr>
        <w:t>את עמדתו ב</w:t>
      </w:r>
      <w:bookmarkStart w:id="11466" w:name="_ETM_Q1_8385404"/>
      <w:bookmarkEnd w:id="11466"/>
      <w:r>
        <w:rPr>
          <w:rtl w:val="true"/>
          <w:lang w:eastAsia="he-IL"/>
        </w:rPr>
        <w:t>א</w:t>
      </w:r>
      <w:bookmarkStart w:id="11467" w:name="_ETM_Q1_8386966"/>
      <w:bookmarkEnd w:id="11467"/>
      <w:r>
        <w:rPr>
          <w:rtl w:val="true"/>
          <w:lang w:eastAsia="he-IL"/>
        </w:rPr>
        <w:t>ופן כללי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bookmarkStart w:id="11468" w:name="_ETM_Q1_8388156"/>
      <w:bookmarkEnd w:id="11468"/>
      <w:r>
        <w:rPr>
          <w:rtl w:val="true"/>
          <w:lang w:eastAsia="he-IL"/>
        </w:rPr>
        <w:t xml:space="preserve"> בפרוטוקול והכול מצולם</w:t>
      </w:r>
      <w:bookmarkStart w:id="11469" w:name="_ETM_Q1_8387142"/>
      <w:bookmarkEnd w:id="11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קנה </w:t>
      </w:r>
      <w:bookmarkStart w:id="11470" w:name="_ETM_Q1_8390909"/>
      <w:bookmarkEnd w:id="11470"/>
      <w:r>
        <w:rPr>
          <w:rtl w:val="true"/>
          <w:lang w:eastAsia="he-IL"/>
        </w:rPr>
        <w:t xml:space="preserve">את השקרים של </w:t>
      </w:r>
      <w:bookmarkStart w:id="11471" w:name="_ETM_Q1_8393075"/>
      <w:bookmarkEnd w:id="11471"/>
      <w:r>
        <w:rPr>
          <w:rtl w:val="true"/>
          <w:lang w:eastAsia="he-IL"/>
        </w:rPr>
        <w:t>הלשכה יותר</w:t>
      </w:r>
      <w:bookmarkStart w:id="11472" w:name="_ETM_Q1_8391026"/>
      <w:bookmarkEnd w:id="11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3" w:name="_ETM_Q1_8393784"/>
      <w:bookmarkStart w:id="11474" w:name="_ETM_Q1_8392759"/>
      <w:bookmarkStart w:id="11475" w:name="_ETM_Q1_8392696"/>
      <w:bookmarkStart w:id="11476" w:name="_ETM_Q1_8393784"/>
      <w:bookmarkStart w:id="11477" w:name="_ETM_Q1_8392759"/>
      <w:bookmarkStart w:id="11478" w:name="_ETM_Q1_8392696"/>
      <w:bookmarkEnd w:id="11476"/>
      <w:bookmarkEnd w:id="11477"/>
      <w:bookmarkEnd w:id="11478"/>
    </w:p>
    <w:p>
      <w:pPr>
        <w:pStyle w:val="Style14"/>
        <w:keepNext w:val="true"/>
        <w:rPr/>
      </w:pPr>
      <w:bookmarkStart w:id="11479" w:name="ET_speaker_506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0" w:name="_ETM_Q1_8394527"/>
      <w:bookmarkStart w:id="11481" w:name="_ETM_Q1_8394461"/>
      <w:bookmarkEnd w:id="11480"/>
      <w:bookmarkEnd w:id="1148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11482" w:name="_ETM_Q1_8391150"/>
      <w:bookmarkEnd w:id="1148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11483" w:name="_ETM_Q1_8393021"/>
      <w:bookmarkStart w:id="11484" w:name="_ETM_Q1_8392931"/>
      <w:bookmarkEnd w:id="11483"/>
      <w:bookmarkEnd w:id="1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5" w:name="_ETM_Q1_8394015"/>
      <w:bookmarkStart w:id="11486" w:name="_ETM_Q1_8393957"/>
      <w:bookmarkStart w:id="11487" w:name="_ETM_Q1_8394015"/>
      <w:bookmarkStart w:id="11488" w:name="_ETM_Q1_8393957"/>
      <w:bookmarkEnd w:id="11487"/>
      <w:bookmarkEnd w:id="11488"/>
    </w:p>
    <w:p>
      <w:pPr>
        <w:pStyle w:val="Style31"/>
        <w:keepNext w:val="true"/>
        <w:rPr/>
      </w:pPr>
      <w:bookmarkStart w:id="11489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0" w:name="_ETM_Q1_8394875"/>
      <w:bookmarkEnd w:id="11490"/>
      <w:r>
        <w:rPr>
          <w:rtl w:val="true"/>
          <w:lang w:eastAsia="he-IL"/>
        </w:rPr>
        <w:t xml:space="preserve">אף אחד </w:t>
      </w:r>
      <w:bookmarkStart w:id="11491" w:name="_ETM_Q1_8392074"/>
      <w:bookmarkEnd w:id="11491"/>
      <w:r>
        <w:rPr>
          <w:rtl w:val="true"/>
          <w:lang w:eastAsia="he-IL"/>
        </w:rPr>
        <w:t xml:space="preserve">לא יקנה את השקרים של </w:t>
      </w:r>
      <w:bookmarkStart w:id="11492" w:name="_ETM_Q1_8396613"/>
      <w:bookmarkEnd w:id="11492"/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>.</w:t>
      </w:r>
      <w:bookmarkStart w:id="11493" w:name="_ETM_Q1_8396085"/>
      <w:bookmarkStart w:id="11494" w:name="_ETM_Q1_8388037"/>
      <w:bookmarkStart w:id="11495" w:name="_ETM_Q1_8392752"/>
      <w:bookmarkStart w:id="11496" w:name="_ETM_Q1_8393289"/>
      <w:bookmarkEnd w:id="11493"/>
      <w:bookmarkEnd w:id="11494"/>
      <w:bookmarkEnd w:id="11495"/>
      <w:bookmarkEnd w:id="1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7" w:name="_ETM_Q1_8398298"/>
      <w:bookmarkStart w:id="11498" w:name="_ETM_Q1_8396472"/>
      <w:bookmarkStart w:id="11499" w:name="_ETM_Q1_8396379"/>
      <w:bookmarkStart w:id="11500" w:name="_ETM_Q1_8398298"/>
      <w:bookmarkStart w:id="11501" w:name="_ETM_Q1_8396472"/>
      <w:bookmarkStart w:id="11502" w:name="_ETM_Q1_8396379"/>
      <w:bookmarkEnd w:id="11500"/>
      <w:bookmarkEnd w:id="11501"/>
      <w:bookmarkEnd w:id="11502"/>
    </w:p>
    <w:p>
      <w:pPr>
        <w:pStyle w:val="Style35"/>
        <w:keepNext w:val="true"/>
        <w:rPr>
          <w:lang w:eastAsia="he-IL"/>
        </w:rPr>
      </w:pPr>
      <w:bookmarkStart w:id="11503" w:name="ET_guest_913578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4" w:name="_ETM_Q1_8398837"/>
      <w:bookmarkStart w:id="11505" w:name="_ETM_Q1_8398789"/>
      <w:bookmarkEnd w:id="11504"/>
      <w:bookmarkEnd w:id="11505"/>
      <w:r>
        <w:rPr>
          <w:rtl w:val="true"/>
          <w:lang w:eastAsia="he-IL"/>
        </w:rPr>
        <w:t>אדוני</w:t>
      </w:r>
      <w:bookmarkStart w:id="11506" w:name="_ETM_Q1_8395145"/>
      <w:bookmarkEnd w:id="11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תן הצהרת פתיח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7" w:name="_ETM_Q1_8396765"/>
      <w:bookmarkStart w:id="11508" w:name="_ETM_Q1_8396765"/>
      <w:bookmarkEnd w:id="11508"/>
    </w:p>
    <w:p>
      <w:pPr>
        <w:pStyle w:val="Style31"/>
        <w:keepNext w:val="true"/>
        <w:rPr/>
      </w:pPr>
      <w:bookmarkStart w:id="11509" w:name="ET_yor_6157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0" w:name="_ETM_Q1_8398186"/>
      <w:bookmarkEnd w:id="11510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11511" w:name="_ETM_Q1_8401797"/>
      <w:bookmarkEnd w:id="11511"/>
      <w:r>
        <w:rPr>
          <w:rtl w:val="true"/>
          <w:lang w:eastAsia="he-IL"/>
        </w:rPr>
        <w:t xml:space="preserve">תעני </w:t>
      </w:r>
      <w:bookmarkStart w:id="11512" w:name="_ETM_Q1_8397643"/>
      <w:bookmarkEnd w:id="11512"/>
      <w:r>
        <w:rPr>
          <w:rtl w:val="true"/>
          <w:lang w:eastAsia="he-IL"/>
        </w:rPr>
        <w:t>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1513" w:name="_ETM_Q1_8398331"/>
      <w:bookmarkEnd w:id="11513"/>
      <w:r>
        <w:rPr>
          <w:rtl w:val="true"/>
          <w:lang w:eastAsia="he-IL"/>
        </w:rPr>
        <w:t xml:space="preserve">אחד לא יקנה </w:t>
      </w:r>
      <w:bookmarkStart w:id="11514" w:name="_ETM_Q1_8399895"/>
      <w:bookmarkEnd w:id="11514"/>
      <w:r>
        <w:rPr>
          <w:rtl w:val="true"/>
          <w:lang w:eastAsia="he-IL"/>
        </w:rPr>
        <w:t>את השקרים של הלשכה</w:t>
      </w:r>
      <w:bookmarkStart w:id="11515" w:name="_ETM_Q1_8400417"/>
      <w:bookmarkEnd w:id="11515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516" w:name="_ETM_Q1_8399702"/>
      <w:bookmarkStart w:id="11517" w:name="_ETM_Q1_8403455"/>
      <w:bookmarkStart w:id="11518" w:name="_ETM_Q1_8401156"/>
      <w:bookmarkStart w:id="11519" w:name="_ETM_Q1_8401090"/>
      <w:bookmarkStart w:id="11520" w:name="_ETM_Q1_8399702"/>
      <w:bookmarkStart w:id="11521" w:name="_ETM_Q1_8403455"/>
      <w:bookmarkStart w:id="11522" w:name="_ETM_Q1_8401156"/>
      <w:bookmarkStart w:id="11523" w:name="_ETM_Q1_8401090"/>
      <w:bookmarkEnd w:id="11520"/>
      <w:bookmarkEnd w:id="11521"/>
      <w:bookmarkEnd w:id="11522"/>
      <w:bookmarkEnd w:id="11523"/>
    </w:p>
    <w:p>
      <w:pPr>
        <w:pStyle w:val="Style35"/>
        <w:keepNext w:val="true"/>
        <w:rPr>
          <w:lang w:eastAsia="he-IL"/>
        </w:rPr>
      </w:pPr>
      <w:bookmarkStart w:id="11524" w:name="ET_guest_912944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5" w:name="_ETM_Q1_8403115"/>
      <w:bookmarkEnd w:id="11525"/>
      <w:r>
        <w:rPr>
          <w:rtl w:val="true"/>
          <w:lang w:eastAsia="he-IL"/>
        </w:rPr>
        <w:t>עשרות אלפי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שהלכו </w:t>
      </w:r>
      <w:bookmarkStart w:id="11526" w:name="_ETM_Q1_8401434"/>
      <w:bookmarkEnd w:id="11526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שבו </w:t>
      </w:r>
      <w:bookmarkStart w:id="11527" w:name="_ETM_Q1_8406252"/>
      <w:bookmarkEnd w:id="11527"/>
      <w:r>
        <w:rPr>
          <w:rtl w:val="true"/>
          <w:lang w:eastAsia="he-IL"/>
        </w:rPr>
        <w:t>שהלשכה מש</w:t>
      </w:r>
      <w:bookmarkStart w:id="11528" w:name="_ETM_Q1_8401535"/>
      <w:bookmarkEnd w:id="11528"/>
      <w:r>
        <w:rPr>
          <w:rtl w:val="true"/>
          <w:lang w:eastAsia="he-IL"/>
        </w:rPr>
        <w:t>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9" w:name="_ETM_Q1_8402790"/>
      <w:bookmarkStart w:id="11530" w:name="_ETM_Q1_8402738"/>
      <w:bookmarkStart w:id="11531" w:name="_ETM_Q1_8402790"/>
      <w:bookmarkStart w:id="11532" w:name="_ETM_Q1_8402738"/>
      <w:bookmarkEnd w:id="11531"/>
      <w:bookmarkEnd w:id="11532"/>
    </w:p>
    <w:p>
      <w:pPr>
        <w:pStyle w:val="Style31"/>
        <w:keepNext w:val="true"/>
        <w:rPr/>
      </w:pPr>
      <w:bookmarkStart w:id="11533" w:name="ET_yor_6157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4" w:name="_ETM_Q1_8403537"/>
      <w:bookmarkEnd w:id="11534"/>
      <w:r>
        <w:rPr>
          <w:rtl w:val="true"/>
          <w:lang w:eastAsia="he-IL"/>
        </w:rPr>
        <w:t xml:space="preserve">גם אתה </w:t>
      </w:r>
      <w:bookmarkStart w:id="11535" w:name="_ETM_Q1_8402901"/>
      <w:bookmarkEnd w:id="11535"/>
      <w:r>
        <w:rPr>
          <w:rtl w:val="true"/>
          <w:lang w:eastAsia="he-IL"/>
        </w:rPr>
        <w:t>לא ברשות דיבור כרגע</w:t>
      </w:r>
      <w:r>
        <w:rPr>
          <w:rtl w:val="true"/>
          <w:lang w:eastAsia="he-IL"/>
        </w:rPr>
        <w:t>.</w:t>
      </w:r>
      <w:bookmarkStart w:id="11536" w:name="_ETM_Q1_8405420"/>
      <w:bookmarkStart w:id="11537" w:name="_ETM_Q1_8405186"/>
      <w:bookmarkEnd w:id="11536"/>
      <w:bookmarkEnd w:id="1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8" w:name="_ETM_Q1_8405474"/>
      <w:bookmarkStart w:id="11539" w:name="_ETM_Q1_8405474"/>
      <w:bookmarkEnd w:id="11539"/>
    </w:p>
    <w:p>
      <w:pPr>
        <w:pStyle w:val="Style35"/>
        <w:keepNext w:val="true"/>
        <w:rPr>
          <w:lang w:eastAsia="he-IL"/>
        </w:rPr>
      </w:pPr>
      <w:bookmarkStart w:id="11540" w:name="ET_guest_912944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1" w:name="_ETM_Q1_8407055"/>
      <w:bookmarkEnd w:id="11541"/>
      <w:r>
        <w:rPr>
          <w:rtl w:val="true"/>
          <w:lang w:eastAsia="he-IL"/>
        </w:rPr>
        <w:t>אני ביקשתי את רשות הדיבור</w:t>
      </w:r>
      <w:bookmarkStart w:id="11542" w:name="_ETM_Q1_8404575"/>
      <w:bookmarkEnd w:id="115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3" w:name="_ETM_Q1_8405790"/>
      <w:bookmarkStart w:id="11544" w:name="_ETM_Q1_8405737"/>
      <w:bookmarkStart w:id="11545" w:name="_ETM_Q1_8405790"/>
      <w:bookmarkStart w:id="11546" w:name="_ETM_Q1_8405737"/>
      <w:bookmarkEnd w:id="11545"/>
      <w:bookmarkEnd w:id="11546"/>
    </w:p>
    <w:p>
      <w:pPr>
        <w:pStyle w:val="Style31"/>
        <w:keepNext w:val="true"/>
        <w:rPr/>
      </w:pPr>
      <w:bookmarkStart w:id="11547" w:name="ET_yor_615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8" w:name="_ETM_Q1_8407114"/>
      <w:bookmarkEnd w:id="11548"/>
      <w:r>
        <w:rPr>
          <w:rtl w:val="true"/>
          <w:lang w:eastAsia="he-IL"/>
        </w:rPr>
        <w:t>אבל אתה ביקשת</w:t>
      </w:r>
      <w:bookmarkStart w:id="11549" w:name="_ETM_Q1_8406355"/>
      <w:bookmarkEnd w:id="11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ברשות דיבור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50" w:name="ET_guest_912944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1" w:name="_ETM_Q1_8406255"/>
      <w:bookmarkEnd w:id="11551"/>
      <w:r>
        <w:rPr>
          <w:rtl w:val="true"/>
          <w:lang w:eastAsia="he-IL"/>
        </w:rPr>
        <w:t>אז אולי אדו</w:t>
      </w:r>
      <w:bookmarkStart w:id="11552" w:name="_ETM_Q1_8408166"/>
      <w:bookmarkEnd w:id="11552"/>
      <w:r>
        <w:rPr>
          <w:rtl w:val="true"/>
          <w:lang w:eastAsia="he-IL"/>
        </w:rPr>
        <w:t>ני ייתן לי את רשות ה</w:t>
      </w:r>
      <w:bookmarkStart w:id="11553" w:name="_ETM_Q1_8407889"/>
      <w:bookmarkEnd w:id="11553"/>
      <w:r>
        <w:rPr>
          <w:rtl w:val="true"/>
          <w:lang w:eastAsia="he-IL"/>
        </w:rPr>
        <w:t>דיבור</w:t>
      </w:r>
      <w:bookmarkStart w:id="11554" w:name="_ETM_Q1_8407635"/>
      <w:bookmarkEnd w:id="11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מע דברים ענייניים</w:t>
      </w:r>
      <w:r>
        <w:rPr>
          <w:rtl w:val="true"/>
          <w:lang w:eastAsia="he-IL"/>
        </w:rPr>
        <w:t>.</w:t>
      </w:r>
      <w:bookmarkStart w:id="11555" w:name="_ETM_Q1_8408415"/>
      <w:bookmarkEnd w:id="1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6" w:name="_ETM_Q1_8408735"/>
      <w:bookmarkStart w:id="11557" w:name="_ETM_Q1_8408662"/>
      <w:bookmarkStart w:id="11558" w:name="_ETM_Q1_8408735"/>
      <w:bookmarkStart w:id="11559" w:name="_ETM_Q1_8408662"/>
      <w:bookmarkEnd w:id="11558"/>
      <w:bookmarkEnd w:id="11559"/>
    </w:p>
    <w:p>
      <w:pPr>
        <w:pStyle w:val="Style31"/>
        <w:keepNext w:val="true"/>
        <w:rPr/>
      </w:pPr>
      <w:bookmarkStart w:id="11560" w:name="ET_yor_615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1" w:name="_ETM_Q1_8413451"/>
      <w:bookmarkEnd w:id="11561"/>
      <w:r>
        <w:rPr>
          <w:rtl w:val="true"/>
          <w:lang w:eastAsia="he-IL"/>
        </w:rPr>
        <w:t>א</w:t>
      </w:r>
      <w:bookmarkStart w:id="11562" w:name="_ETM_Q1_8409419"/>
      <w:bookmarkEnd w:id="11562"/>
      <w:r>
        <w:rPr>
          <w:rtl w:val="true"/>
          <w:lang w:eastAsia="he-IL"/>
        </w:rPr>
        <w:t>בל אתה לא</w:t>
      </w:r>
      <w:bookmarkStart w:id="11563" w:name="_ETM_Q1_8411097"/>
      <w:bookmarkEnd w:id="11563"/>
      <w:r>
        <w:rPr>
          <w:rtl w:val="true"/>
          <w:lang w:eastAsia="he-IL"/>
        </w:rPr>
        <w:t xml:space="preserve"> ברשות </w:t>
      </w:r>
      <w:r>
        <w:rPr>
          <w:rtl w:val="true"/>
          <w:lang w:eastAsia="he-IL"/>
        </w:rPr>
        <w:t>- - -</w:t>
      </w:r>
      <w:bookmarkStart w:id="11564" w:name="_ETM_Q1_8032743"/>
      <w:bookmarkStart w:id="11565" w:name="_ETM_Q1_8032654"/>
      <w:bookmarkStart w:id="11566" w:name="_ETM_Q1_8413751"/>
      <w:bookmarkEnd w:id="11564"/>
      <w:bookmarkEnd w:id="11565"/>
      <w:bookmarkEnd w:id="1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7" w:name="_ETM_Q1_8415831"/>
      <w:bookmarkStart w:id="11568" w:name="_ETM_Q1_8413782"/>
      <w:bookmarkStart w:id="11569" w:name="_ETM_Q1_8413737"/>
      <w:bookmarkStart w:id="11570" w:name="_ETM_Q1_8413515"/>
      <w:bookmarkStart w:id="11571" w:name="_ETM_Q1_8415831"/>
      <w:bookmarkStart w:id="11572" w:name="_ETM_Q1_8413782"/>
      <w:bookmarkStart w:id="11573" w:name="_ETM_Q1_8413737"/>
      <w:bookmarkStart w:id="11574" w:name="_ETM_Q1_8413515"/>
      <w:bookmarkEnd w:id="11571"/>
      <w:bookmarkEnd w:id="11572"/>
      <w:bookmarkEnd w:id="11573"/>
      <w:bookmarkEnd w:id="11574"/>
    </w:p>
    <w:p>
      <w:pPr>
        <w:pStyle w:val="Style14"/>
        <w:keepNext w:val="true"/>
        <w:rPr/>
      </w:pPr>
      <w:bookmarkStart w:id="11575" w:name="ET_speaker_6353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6" w:name="_ETM_Q1_8411575"/>
      <w:bookmarkStart w:id="11577" w:name="_ETM_Q1_8416441"/>
      <w:bookmarkStart w:id="11578" w:name="_ETM_Q1_8416389"/>
      <w:bookmarkEnd w:id="11576"/>
      <w:bookmarkEnd w:id="11577"/>
      <w:bookmarkEnd w:id="11578"/>
      <w:r>
        <w:rPr>
          <w:rtl w:val="true"/>
          <w:lang w:eastAsia="he-IL"/>
        </w:rPr>
        <w:t xml:space="preserve">הפריבילגיה לא עובדת </w:t>
      </w:r>
      <w:bookmarkStart w:id="11579" w:name="_ETM_Q1_8409655"/>
      <w:bookmarkStart w:id="11580" w:name="_ETM_Q1_8411602"/>
      <w:bookmarkEnd w:id="11579"/>
      <w:bookmarkEnd w:id="115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לא </w:t>
      </w:r>
      <w:bookmarkStart w:id="11581" w:name="_ETM_Q1_8411943"/>
      <w:bookmarkEnd w:id="11581"/>
      <w:r>
        <w:rPr>
          <w:rtl w:val="true"/>
          <w:lang w:eastAsia="he-IL"/>
        </w:rPr>
        <w:t>עובדת הפריביל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2" w:name="_ETM_Q1_8420331"/>
      <w:bookmarkStart w:id="11583" w:name="_ETM_Q1_8420238"/>
      <w:bookmarkStart w:id="11584" w:name="_ETM_Q1_8420331"/>
      <w:bookmarkStart w:id="11585" w:name="_ETM_Q1_8420238"/>
      <w:bookmarkEnd w:id="11584"/>
      <w:bookmarkEnd w:id="11585"/>
    </w:p>
    <w:p>
      <w:pPr>
        <w:pStyle w:val="Style30"/>
        <w:keepNext w:val="true"/>
        <w:rPr/>
      </w:pPr>
      <w:bookmarkStart w:id="11586" w:name="ET_interruption_קריאות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7" w:name="_ETM_Q1_8418899"/>
      <w:bookmarkEnd w:id="1158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8" w:name="_ETM_Q1_8415699"/>
      <w:bookmarkStart w:id="11589" w:name="_ETM_Q1_8413569"/>
      <w:bookmarkStart w:id="11590" w:name="_ETM_Q1_8418151"/>
      <w:bookmarkStart w:id="11591" w:name="_ETM_Q1_8420449"/>
      <w:bookmarkStart w:id="11592" w:name="_ETM_Q1_8420392"/>
      <w:bookmarkStart w:id="11593" w:name="_ETM_Q1_8415699"/>
      <w:bookmarkStart w:id="11594" w:name="_ETM_Q1_8413569"/>
      <w:bookmarkStart w:id="11595" w:name="_ETM_Q1_8418151"/>
      <w:bookmarkStart w:id="11596" w:name="_ETM_Q1_8420449"/>
      <w:bookmarkStart w:id="11597" w:name="_ETM_Q1_8420392"/>
      <w:bookmarkEnd w:id="11593"/>
      <w:bookmarkEnd w:id="11594"/>
      <w:bookmarkEnd w:id="11595"/>
      <w:bookmarkEnd w:id="11596"/>
      <w:bookmarkEnd w:id="11597"/>
    </w:p>
    <w:p>
      <w:pPr>
        <w:pStyle w:val="Style14"/>
        <w:keepNext w:val="true"/>
        <w:rPr/>
      </w:pPr>
      <w:bookmarkStart w:id="11598" w:name="ET_speaker_6353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9" w:name="_ETM_Q1_8413359"/>
      <w:bookmarkStart w:id="11600" w:name="_ETM_Q1_8416259"/>
      <w:bookmarkStart w:id="11601" w:name="_ETM_Q1_8416353"/>
      <w:bookmarkStart w:id="11602" w:name="_ETM_Q1_8416294"/>
      <w:bookmarkEnd w:id="11599"/>
      <w:bookmarkEnd w:id="11600"/>
      <w:bookmarkEnd w:id="11601"/>
      <w:bookmarkEnd w:id="11602"/>
      <w:r>
        <w:rPr>
          <w:rtl w:val="true"/>
          <w:lang w:eastAsia="he-IL"/>
        </w:rPr>
        <w:t>פריב</w:t>
      </w:r>
      <w:bookmarkStart w:id="11603" w:name="_ETM_Q1_8416948"/>
      <w:bookmarkEnd w:id="11603"/>
      <w:r>
        <w:rPr>
          <w:rtl w:val="true"/>
          <w:lang w:eastAsia="he-IL"/>
        </w:rPr>
        <w:t>ילגיה פה 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ה 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ה בדיוק כמו</w:t>
      </w:r>
      <w:bookmarkStart w:id="11604" w:name="_ETM_Q1_8417359"/>
      <w:bookmarkEnd w:id="11604"/>
      <w:r>
        <w:rPr>
          <w:rtl w:val="true"/>
          <w:lang w:eastAsia="he-IL"/>
        </w:rPr>
        <w:t xml:space="preserve"> כולם</w:t>
      </w:r>
      <w:bookmarkStart w:id="11605" w:name="_ETM_Q1_8421229"/>
      <w:bookmarkEnd w:id="11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פריבילגים</w:t>
      </w:r>
      <w:bookmarkStart w:id="11606" w:name="_ETM_Q1_8422057"/>
      <w:bookmarkEnd w:id="11606"/>
      <w:r>
        <w:rPr>
          <w:rtl w:val="true"/>
          <w:lang w:eastAsia="he-IL"/>
        </w:rPr>
        <w:t>.</w:t>
      </w:r>
      <w:bookmarkStart w:id="11607" w:name="_ETM_Q1_8422555"/>
      <w:bookmarkEnd w:id="1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שום פריבילגים</w:t>
      </w:r>
      <w:bookmarkStart w:id="11608" w:name="_ETM_Q1_8424064"/>
      <w:bookmarkEnd w:id="116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9" w:name="_ETM_Q1_8425104"/>
      <w:bookmarkStart w:id="11610" w:name="_ETM_Q1_8425029"/>
      <w:bookmarkStart w:id="11611" w:name="_ETM_Q1_8425104"/>
      <w:bookmarkStart w:id="11612" w:name="_ETM_Q1_8425029"/>
      <w:bookmarkEnd w:id="11611"/>
      <w:bookmarkEnd w:id="11612"/>
    </w:p>
    <w:p>
      <w:pPr>
        <w:pStyle w:val="Style35"/>
        <w:keepNext w:val="true"/>
        <w:rPr>
          <w:lang w:eastAsia="he-IL"/>
        </w:rPr>
      </w:pPr>
      <w:bookmarkStart w:id="11613" w:name="ET_guest_912944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4" w:name="_ETM_Q1_8420159"/>
      <w:bookmarkStart w:id="11615" w:name="_ETM_Q1_8424256"/>
      <w:bookmarkStart w:id="11616" w:name="_ETM_Q1_8428754"/>
      <w:bookmarkEnd w:id="11614"/>
      <w:bookmarkEnd w:id="11615"/>
      <w:bookmarkEnd w:id="11616"/>
      <w:r>
        <w:rPr>
          <w:lang w:eastAsia="he-IL"/>
        </w:rPr>
        <w:t>50,000</w:t>
      </w:r>
      <w:bookmarkStart w:id="11617" w:name="_ETM_Q1_8420197"/>
      <w:bookmarkEnd w:id="11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שהלכ</w:t>
      </w:r>
      <w:bookmarkStart w:id="11618" w:name="_ETM_Q1_8421897"/>
      <w:bookmarkEnd w:id="11618"/>
      <w:r>
        <w:rPr>
          <w:rtl w:val="true"/>
          <w:lang w:eastAsia="he-IL"/>
        </w:rPr>
        <w:t xml:space="preserve">ו </w:t>
      </w:r>
      <w:bookmarkStart w:id="11619" w:name="_ETM_Q1_8421219"/>
      <w:bookmarkEnd w:id="11619"/>
      <w:r>
        <w:rPr>
          <w:rtl w:val="true"/>
          <w:lang w:eastAsia="he-IL"/>
        </w:rPr>
        <w:t xml:space="preserve">להצביע ועמדו </w:t>
      </w:r>
      <w:bookmarkStart w:id="11620" w:name="_ETM_Q1_8425275"/>
      <w:bookmarkEnd w:id="11620"/>
      <w:r>
        <w:rPr>
          <w:rtl w:val="true"/>
          <w:lang w:eastAsia="he-IL"/>
        </w:rPr>
        <w:t>שעות אמרו א</w:t>
      </w:r>
      <w:bookmarkStart w:id="11621" w:name="_ETM_Q1_8424208"/>
      <w:bookmarkEnd w:id="11621"/>
      <w:r>
        <w:rPr>
          <w:rtl w:val="true"/>
          <w:lang w:eastAsia="he-IL"/>
        </w:rPr>
        <w:t xml:space="preserve">ת דברם </w:t>
      </w:r>
      <w:r>
        <w:rPr>
          <w:rtl w:val="true"/>
          <w:lang w:eastAsia="he-IL"/>
        </w:rPr>
        <w:t>- - -</w:t>
      </w:r>
      <w:bookmarkStart w:id="11622" w:name="_ETM_Q1_8423445"/>
      <w:bookmarkEnd w:id="1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3" w:name="_ETM_Q1_8426954"/>
      <w:bookmarkStart w:id="11624" w:name="_ETM_Q1_8426891"/>
      <w:bookmarkStart w:id="11625" w:name="_ETM_Q1_8426954"/>
      <w:bookmarkStart w:id="11626" w:name="_ETM_Q1_8426891"/>
      <w:bookmarkEnd w:id="11625"/>
      <w:bookmarkEnd w:id="11626"/>
    </w:p>
    <w:p>
      <w:pPr>
        <w:pStyle w:val="Style31"/>
        <w:keepNext w:val="true"/>
        <w:rPr/>
      </w:pPr>
      <w:bookmarkStart w:id="11627" w:name="ET_yor_6157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8" w:name="_ETM_Q1_8429034"/>
      <w:bookmarkEnd w:id="11628"/>
      <w:r>
        <w:rPr>
          <w:rtl w:val="true"/>
          <w:lang w:eastAsia="he-IL"/>
        </w:rPr>
        <w:t xml:space="preserve">אני </w:t>
      </w:r>
      <w:bookmarkStart w:id="11629" w:name="_ETM_Q1_8425073"/>
      <w:bookmarkEnd w:id="11629"/>
      <w:r>
        <w:rPr>
          <w:rtl w:val="true"/>
          <w:lang w:eastAsia="he-IL"/>
        </w:rPr>
        <w:t xml:space="preserve">מבין שגם אתה </w:t>
      </w:r>
      <w:bookmarkStart w:id="11630" w:name="_ETM_Q1_8428612"/>
      <w:bookmarkEnd w:id="11630"/>
      <w:r>
        <w:rPr>
          <w:rtl w:val="true"/>
          <w:lang w:eastAsia="he-IL"/>
        </w:rPr>
        <w:t>רוצה לצאת</w:t>
      </w:r>
      <w:bookmarkStart w:id="11631" w:name="_ETM_Q1_8425529"/>
      <w:bookmarkEnd w:id="116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2" w:name="_ETM_Q1_8428023"/>
      <w:bookmarkStart w:id="11633" w:name="_ETM_Q1_8426364"/>
      <w:bookmarkStart w:id="11634" w:name="_ETM_Q1_8426312"/>
      <w:bookmarkStart w:id="11635" w:name="_ETM_Q1_8428023"/>
      <w:bookmarkStart w:id="11636" w:name="_ETM_Q1_8426364"/>
      <w:bookmarkStart w:id="11637" w:name="_ETM_Q1_8426312"/>
      <w:bookmarkEnd w:id="11635"/>
      <w:bookmarkEnd w:id="11636"/>
      <w:bookmarkEnd w:id="11637"/>
    </w:p>
    <w:p>
      <w:pPr>
        <w:pStyle w:val="Style14"/>
        <w:keepNext w:val="true"/>
        <w:rPr/>
      </w:pPr>
      <w:bookmarkStart w:id="11638" w:name="ET_speaker_5068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9" w:name="_ETM_Q1_8428673"/>
      <w:bookmarkStart w:id="11640" w:name="_ETM_Q1_8428622"/>
      <w:bookmarkEnd w:id="11639"/>
      <w:bookmarkEnd w:id="116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641" w:name="_ETM_Q1_8425429"/>
      <w:bookmarkEnd w:id="116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וצה לצאת</w:t>
      </w:r>
      <w:bookmarkStart w:id="11642" w:name="_ETM_Q1_8426851"/>
      <w:bookmarkEnd w:id="116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3" w:name="_ETM_Q1_8427462"/>
      <w:bookmarkStart w:id="11644" w:name="_ETM_Q1_8427409"/>
      <w:bookmarkStart w:id="11645" w:name="_ETM_Q1_8427462"/>
      <w:bookmarkStart w:id="11646" w:name="_ETM_Q1_8427409"/>
      <w:bookmarkEnd w:id="11645"/>
      <w:bookmarkEnd w:id="11646"/>
    </w:p>
    <w:p>
      <w:pPr>
        <w:pStyle w:val="Style35"/>
        <w:keepNext w:val="true"/>
        <w:rPr>
          <w:lang w:eastAsia="he-IL"/>
        </w:rPr>
      </w:pPr>
      <w:bookmarkStart w:id="11647" w:name="ET_guest_912944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8" w:name="_ETM_Q1_8430032"/>
      <w:bookmarkEnd w:id="11648"/>
      <w:r>
        <w:rPr>
          <w:rtl w:val="true"/>
          <w:lang w:eastAsia="he-IL"/>
        </w:rPr>
        <w:t>אני</w:t>
      </w:r>
      <w:bookmarkStart w:id="11649" w:name="_ETM_Q1_8426960"/>
      <w:bookmarkEnd w:id="11649"/>
      <w:r>
        <w:rPr>
          <w:rtl w:val="true"/>
          <w:lang w:eastAsia="he-IL"/>
        </w:rPr>
        <w:t xml:space="preserve"> מבקש </w:t>
      </w:r>
      <w:bookmarkStart w:id="11650" w:name="_ETM_Q1_8428171"/>
      <w:bookmarkEnd w:id="11650"/>
      <w:r>
        <w:rPr>
          <w:rtl w:val="true"/>
          <w:lang w:eastAsia="he-IL"/>
        </w:rPr>
        <w:t>את רשות הדיבו</w:t>
      </w:r>
      <w:bookmarkStart w:id="11651" w:name="_ETM_Q1_8426959"/>
      <w:bookmarkEnd w:id="1165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2" w:name="_ETM_Q1_8429711"/>
      <w:bookmarkStart w:id="11653" w:name="_ETM_Q1_8429639"/>
      <w:bookmarkStart w:id="11654" w:name="_ETM_Q1_8429711"/>
      <w:bookmarkStart w:id="11655" w:name="_ETM_Q1_8429639"/>
      <w:bookmarkEnd w:id="11654"/>
      <w:bookmarkEnd w:id="11655"/>
    </w:p>
    <w:p>
      <w:pPr>
        <w:pStyle w:val="Style31"/>
        <w:keepNext w:val="true"/>
        <w:rPr/>
      </w:pPr>
      <w:bookmarkStart w:id="11656" w:name="ET_yor_615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7" w:name="_ETM_Q1_8430796"/>
      <w:bookmarkEnd w:id="11657"/>
      <w:r>
        <w:rPr>
          <w:rtl w:val="true"/>
          <w:lang w:eastAsia="he-IL"/>
        </w:rPr>
        <w:t xml:space="preserve">אתה </w:t>
      </w:r>
      <w:bookmarkStart w:id="11658" w:name="_ETM_Q1_8428686"/>
      <w:bookmarkEnd w:id="11658"/>
      <w:r>
        <w:rPr>
          <w:rtl w:val="true"/>
          <w:lang w:eastAsia="he-IL"/>
        </w:rPr>
        <w:t>לא ברשות דיבור</w:t>
      </w:r>
      <w:r>
        <w:rPr>
          <w:rtl w:val="true"/>
          <w:lang w:eastAsia="he-IL"/>
        </w:rPr>
        <w:t>,</w:t>
      </w:r>
      <w:bookmarkStart w:id="11659" w:name="_ETM_Q1_8429253"/>
      <w:bookmarkEnd w:id="11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עובדה שאתם חושבים </w:t>
      </w:r>
      <w:bookmarkStart w:id="11660" w:name="_ETM_Q1_8433534"/>
      <w:bookmarkEnd w:id="11660"/>
      <w:r>
        <w:rPr>
          <w:rtl w:val="true"/>
          <w:lang w:eastAsia="he-IL"/>
        </w:rPr>
        <w:t>- - -</w:t>
      </w:r>
      <w:bookmarkStart w:id="11661" w:name="_ETM_Q1_8429463"/>
      <w:bookmarkEnd w:id="1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2" w:name="_ETM_Q1_8430817"/>
      <w:bookmarkStart w:id="11663" w:name="_ETM_Q1_8429774"/>
      <w:bookmarkStart w:id="11664" w:name="_ETM_Q1_8429701"/>
      <w:bookmarkStart w:id="11665" w:name="_ETM_Q1_8430817"/>
      <w:bookmarkStart w:id="11666" w:name="_ETM_Q1_8429774"/>
      <w:bookmarkStart w:id="11667" w:name="_ETM_Q1_8429701"/>
      <w:bookmarkEnd w:id="11665"/>
      <w:bookmarkEnd w:id="11666"/>
      <w:bookmarkEnd w:id="11667"/>
    </w:p>
    <w:p>
      <w:pPr>
        <w:pStyle w:val="Style14"/>
        <w:keepNext w:val="true"/>
        <w:rPr/>
      </w:pPr>
      <w:bookmarkStart w:id="11668" w:name="ET_speaker_6353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9" w:name="_ETM_Q1_8431581"/>
      <w:bookmarkStart w:id="11670" w:name="_ETM_Q1_8431508"/>
      <w:bookmarkEnd w:id="11669"/>
      <w:bookmarkEnd w:id="11670"/>
      <w:r>
        <w:rPr>
          <w:rtl w:val="true"/>
          <w:lang w:eastAsia="he-IL"/>
        </w:rPr>
        <w:t>רוצים לקחת</w:t>
      </w:r>
      <w:bookmarkStart w:id="11671" w:name="_ETM_Q1_8430459"/>
      <w:bookmarkEnd w:id="11671"/>
      <w:r>
        <w:rPr>
          <w:rtl w:val="true"/>
          <w:lang w:eastAsia="he-IL"/>
        </w:rPr>
        <w:t xml:space="preserve"> קופה קטנה של </w:t>
      </w:r>
      <w:bookmarkStart w:id="11672" w:name="_ETM_Q1_8431393"/>
      <w:bookmarkEnd w:id="11672"/>
      <w:r>
        <w:rPr>
          <w:lang w:eastAsia="he-IL"/>
        </w:rPr>
        <w:t>80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r>
        <w:rPr>
          <w:rtl w:val="true"/>
          <w:lang w:eastAsia="he-IL"/>
        </w:rPr>
        <w:t>- - -</w:t>
      </w:r>
      <w:bookmarkStart w:id="11673" w:name="_ETM_Q1_8431620"/>
      <w:bookmarkEnd w:id="1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4" w:name="_ETM_Q1_8431937"/>
      <w:bookmarkStart w:id="11675" w:name="_ETM_Q1_8431864"/>
      <w:bookmarkStart w:id="11676" w:name="_ETM_Q1_8431937"/>
      <w:bookmarkStart w:id="11677" w:name="_ETM_Q1_8431864"/>
      <w:bookmarkEnd w:id="11676"/>
      <w:bookmarkEnd w:id="11677"/>
    </w:p>
    <w:p>
      <w:pPr>
        <w:pStyle w:val="Style31"/>
        <w:keepNext w:val="true"/>
        <w:rPr/>
      </w:pPr>
      <w:bookmarkStart w:id="11678" w:name="ET_yor_6157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9" w:name="_ETM_Q1_8432411"/>
      <w:bookmarkEnd w:id="11679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ז</w:t>
      </w:r>
      <w:bookmarkStart w:id="11680" w:name="_ETM_Q1_8433039"/>
      <w:bookmarkEnd w:id="11680"/>
      <w:r>
        <w:rPr>
          <w:rtl w:val="true"/>
          <w:lang w:eastAsia="he-IL"/>
        </w:rPr>
        <w:t>קוק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1681" w:name="_ETM_Q1_8433349"/>
      <w:bookmarkEnd w:id="116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2" w:name="_ETM_Q1_8435738"/>
      <w:bookmarkStart w:id="11683" w:name="_ETM_Q1_8434071"/>
      <w:bookmarkStart w:id="11684" w:name="_ETM_Q1_8434019"/>
      <w:bookmarkStart w:id="11685" w:name="_ETM_Q1_8435738"/>
      <w:bookmarkStart w:id="11686" w:name="_ETM_Q1_8434071"/>
      <w:bookmarkStart w:id="11687" w:name="_ETM_Q1_8434019"/>
      <w:bookmarkEnd w:id="11685"/>
      <w:bookmarkEnd w:id="11686"/>
      <w:bookmarkEnd w:id="11687"/>
    </w:p>
    <w:p>
      <w:pPr>
        <w:pStyle w:val="Style14"/>
        <w:keepNext w:val="true"/>
        <w:rPr/>
      </w:pPr>
      <w:bookmarkStart w:id="11688" w:name="ET_speaker_5068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9" w:name="_ETM_Q1_8436235"/>
      <w:bookmarkStart w:id="11690" w:name="_ETM_Q1_8436172"/>
      <w:bookmarkEnd w:id="11689"/>
      <w:bookmarkEnd w:id="11690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צי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91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נני ז</w:t>
      </w:r>
      <w:bookmarkStart w:id="11692" w:name="_ETM_Q1_8434479"/>
      <w:bookmarkEnd w:id="11692"/>
      <w:r>
        <w:rPr>
          <w:rtl w:val="true"/>
          <w:lang w:eastAsia="he-IL"/>
        </w:rPr>
        <w:t>קוק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יודעת</w:t>
      </w:r>
      <w:bookmarkStart w:id="11693" w:name="_ETM_Q1_8440264"/>
      <w:bookmarkEnd w:id="11693"/>
      <w:r>
        <w:rPr>
          <w:rtl w:val="true"/>
          <w:lang w:eastAsia="he-IL"/>
        </w:rPr>
        <w:t xml:space="preserve"> היטב שעמדותיה </w:t>
      </w:r>
      <w:bookmarkStart w:id="11694" w:name="_ETM_Q1_8440089"/>
      <w:bookmarkEnd w:id="11694"/>
      <w:r>
        <w:rPr>
          <w:rtl w:val="true"/>
          <w:lang w:eastAsia="he-IL"/>
        </w:rPr>
        <w:t xml:space="preserve">– </w:t>
      </w:r>
      <w:bookmarkStart w:id="11695" w:name="_ETM_Q1_8442937"/>
      <w:bookmarkEnd w:id="11695"/>
      <w:r>
        <w:rPr>
          <w:rtl w:val="true"/>
          <w:lang w:eastAsia="he-IL"/>
        </w:rPr>
        <w:t>רק אתמול ישבה פה נ</w:t>
      </w:r>
      <w:bookmarkStart w:id="11696" w:name="_ETM_Q1_8443012"/>
      <w:bookmarkStart w:id="11697" w:name="_ETM_Q1_8441502"/>
      <w:bookmarkEnd w:id="11696"/>
      <w:bookmarkEnd w:id="11697"/>
      <w:r>
        <w:rPr>
          <w:rtl w:val="true"/>
          <w:lang w:eastAsia="he-IL"/>
        </w:rPr>
        <w:t>ציגת לשכה</w:t>
      </w:r>
      <w:r>
        <w:rPr>
          <w:rtl w:val="true"/>
          <w:lang w:eastAsia="he-IL"/>
        </w:rPr>
        <w:t>,</w:t>
      </w:r>
      <w:bookmarkStart w:id="11698" w:name="_ETM_Q1_8443205"/>
      <w:bookmarkEnd w:id="11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11699" w:name="_ETM_Q1_8442810"/>
      <w:bookmarkStart w:id="11700" w:name="_ETM_Q1_8445278"/>
      <w:bookmarkEnd w:id="11699"/>
      <w:bookmarkEnd w:id="11700"/>
      <w:r>
        <w:rPr>
          <w:rtl w:val="true"/>
          <w:lang w:eastAsia="he-IL"/>
        </w:rPr>
        <w:t>התנהגה קצת באופן תמוה</w:t>
      </w:r>
      <w:bookmarkStart w:id="11701" w:name="_ETM_Q1_8446301"/>
      <w:bookmarkEnd w:id="11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רמתי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1702" w:name="_ETM_Q1_8445889"/>
      <w:bookmarkEnd w:id="11702"/>
      <w:r>
        <w:rPr>
          <w:rtl w:val="true"/>
          <w:lang w:eastAsia="he-IL"/>
        </w:rPr>
        <w:t xml:space="preserve">נותן </w:t>
      </w:r>
      <w:bookmarkStart w:id="11703" w:name="_ETM_Q1_8448136"/>
      <w:bookmarkEnd w:id="11703"/>
      <w:r>
        <w:rPr>
          <w:rtl w:val="true"/>
          <w:lang w:eastAsia="he-IL"/>
        </w:rPr>
        <w:t>להם להביע את העמד</w:t>
      </w:r>
      <w:bookmarkStart w:id="11704" w:name="_ETM_Q1_8447126"/>
      <w:bookmarkEnd w:id="11704"/>
      <w:r>
        <w:rPr>
          <w:rtl w:val="true"/>
          <w:lang w:eastAsia="he-IL"/>
        </w:rPr>
        <w:t>ות המקצועיות שלהם בלשכה</w:t>
      </w:r>
      <w:r>
        <w:rPr>
          <w:rtl w:val="true"/>
          <w:lang w:eastAsia="he-IL"/>
        </w:rPr>
        <w:t>.</w:t>
      </w:r>
      <w:bookmarkStart w:id="11705" w:name="_ETM_Q1_8449376"/>
      <w:bookmarkEnd w:id="1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6" w:name="_ETM_Q1_8449675"/>
      <w:bookmarkStart w:id="11707" w:name="_ETM_Q1_8449619"/>
      <w:bookmarkStart w:id="11708" w:name="_ETM_Q1_8449675"/>
      <w:bookmarkStart w:id="11709" w:name="_ETM_Q1_8449619"/>
      <w:bookmarkEnd w:id="11708"/>
      <w:bookmarkEnd w:id="11709"/>
    </w:p>
    <w:p>
      <w:pPr>
        <w:pStyle w:val="Style14"/>
        <w:keepNext w:val="true"/>
        <w:rPr/>
      </w:pPr>
      <w:bookmarkStart w:id="11710" w:name="ET_speaker_506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1" w:name="_ETM_Q1_8451900"/>
      <w:bookmarkStart w:id="11712" w:name="_ETM_Q1_8451853"/>
      <w:bookmarkEnd w:id="11711"/>
      <w:bookmarkEnd w:id="117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3" w:name="_ETM_Q1_8455061"/>
      <w:bookmarkStart w:id="11714" w:name="_ETM_Q1_8455000"/>
      <w:bookmarkStart w:id="11715" w:name="_ETM_Q1_8455061"/>
      <w:bookmarkStart w:id="11716" w:name="_ETM_Q1_8455000"/>
      <w:bookmarkEnd w:id="11715"/>
      <w:bookmarkEnd w:id="11716"/>
    </w:p>
    <w:p>
      <w:pPr>
        <w:pStyle w:val="Style31"/>
        <w:keepNext w:val="true"/>
        <w:rPr/>
      </w:pPr>
      <w:bookmarkStart w:id="11717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8" w:name="_ETM_Q1_8456048"/>
      <w:bookmarkEnd w:id="11718"/>
      <w:r>
        <w:rPr>
          <w:rtl w:val="true"/>
          <w:lang w:eastAsia="he-IL"/>
        </w:rPr>
        <w:t>ק</w:t>
      </w:r>
      <w:bookmarkStart w:id="11719" w:name="_ETM_Q1_8451713"/>
      <w:bookmarkEnd w:id="11719"/>
      <w:r>
        <w:rPr>
          <w:rtl w:val="true"/>
          <w:lang w:eastAsia="he-IL"/>
        </w:rPr>
        <w:t>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11720" w:name="_ETM_Q1_8454065"/>
      <w:bookmarkEnd w:id="11720"/>
      <w:r>
        <w:rPr>
          <w:rtl w:val="true"/>
          <w:lang w:eastAsia="he-IL"/>
        </w:rPr>
        <w:t>של</w:t>
      </w:r>
      <w:bookmarkStart w:id="11721" w:name="_ETM_Q1_8450879"/>
      <w:bookmarkEnd w:id="11721"/>
      <w:r>
        <w:rPr>
          <w:rtl w:val="true"/>
          <w:lang w:eastAsia="he-IL"/>
        </w:rPr>
        <w:t>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22" w:name="ET_speaker_5068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צ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3" w:name="_ETM_Q1_8451093"/>
      <w:bookmarkStart w:id="11724" w:name="_ETM_Q1_8451045"/>
      <w:bookmarkStart w:id="11725" w:name="_ETM_Q1_8450789"/>
      <w:bookmarkStart w:id="11726" w:name="_ETM_Q1_8451093"/>
      <w:bookmarkStart w:id="11727" w:name="_ETM_Q1_8451045"/>
      <w:bookmarkStart w:id="11728" w:name="_ETM_Q1_8450789"/>
      <w:bookmarkEnd w:id="11726"/>
      <w:bookmarkEnd w:id="11727"/>
      <w:bookmarkEnd w:id="11728"/>
    </w:p>
    <w:p>
      <w:pPr>
        <w:pStyle w:val="Style31"/>
        <w:keepNext w:val="true"/>
        <w:rPr/>
      </w:pPr>
      <w:bookmarkStart w:id="11729" w:name="ET_yor_6157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0" w:name="_ETM_Q1_8457474"/>
      <w:bookmarkEnd w:id="11730"/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>.</w:t>
      </w:r>
      <w:bookmarkStart w:id="11731" w:name="_ETM_Q1_8454669"/>
      <w:bookmarkEnd w:id="1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2" w:name="_ETM_Q1_8457233"/>
      <w:bookmarkStart w:id="11733" w:name="_ETM_Q1_8454875"/>
      <w:bookmarkStart w:id="11734" w:name="_ETM_Q1_8454817"/>
      <w:bookmarkStart w:id="11735" w:name="_ETM_Q1_8457233"/>
      <w:bookmarkStart w:id="11736" w:name="_ETM_Q1_8454875"/>
      <w:bookmarkStart w:id="11737" w:name="_ETM_Q1_8454817"/>
      <w:bookmarkEnd w:id="11735"/>
      <w:bookmarkEnd w:id="11736"/>
      <w:bookmarkEnd w:id="11737"/>
    </w:p>
    <w:p>
      <w:pPr>
        <w:pStyle w:val="Style14"/>
        <w:keepNext w:val="true"/>
        <w:rPr/>
      </w:pPr>
      <w:bookmarkStart w:id="11738" w:name="ET_speaker_5068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9" w:name="_ETM_Q1_8457788"/>
      <w:bookmarkStart w:id="11740" w:name="_ETM_Q1_8457760"/>
      <w:bookmarkEnd w:id="11739"/>
      <w:bookmarkEnd w:id="11740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741" w:name="_ETM_Q1_8455720"/>
      <w:bookmarkEnd w:id="11741"/>
      <w:r>
        <w:rPr>
          <w:rtl w:val="true"/>
          <w:lang w:eastAsia="he-IL"/>
        </w:rPr>
        <w:t>תישאר לבד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2" w:name="_ETM_Q1_8460533"/>
      <w:bookmarkStart w:id="11743" w:name="_ETM_Q1_8460479"/>
      <w:bookmarkStart w:id="11744" w:name="_ETM_Q1_8460533"/>
      <w:bookmarkStart w:id="11745" w:name="_ETM_Q1_8460479"/>
      <w:bookmarkEnd w:id="11744"/>
      <w:bookmarkEnd w:id="11745"/>
    </w:p>
    <w:p>
      <w:pPr>
        <w:pStyle w:val="Style31"/>
        <w:keepNext w:val="true"/>
        <w:rPr/>
      </w:pPr>
      <w:bookmarkStart w:id="11746" w:name="ET_yor_615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7" w:name="_ETM_Q1_8461209"/>
      <w:bookmarkEnd w:id="11747"/>
      <w:r>
        <w:rPr>
          <w:rtl w:val="true"/>
          <w:lang w:eastAsia="he-IL"/>
        </w:rPr>
        <w:t>לא נורא</w:t>
      </w:r>
      <w:bookmarkStart w:id="11748" w:name="_ETM_Q1_8458969"/>
      <w:bookmarkEnd w:id="117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9" w:name="_ETM_Q1_8463628"/>
      <w:bookmarkStart w:id="11750" w:name="_ETM_Q1_8459718"/>
      <w:bookmarkStart w:id="11751" w:name="_ETM_Q1_8459668"/>
      <w:bookmarkStart w:id="11752" w:name="_ETM_Q1_8463628"/>
      <w:bookmarkStart w:id="11753" w:name="_ETM_Q1_8459718"/>
      <w:bookmarkStart w:id="11754" w:name="_ETM_Q1_8459668"/>
      <w:bookmarkEnd w:id="11752"/>
      <w:bookmarkEnd w:id="11753"/>
      <w:bookmarkEnd w:id="11754"/>
    </w:p>
    <w:p>
      <w:pPr>
        <w:pStyle w:val="Style14"/>
        <w:keepNext w:val="true"/>
        <w:rPr/>
      </w:pPr>
      <w:bookmarkStart w:id="11755" w:name="ET_speaker_6345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6" w:name="_ETM_Q1_8464192"/>
      <w:bookmarkStart w:id="11757" w:name="_ETM_Q1_8464135"/>
      <w:bookmarkEnd w:id="11756"/>
      <w:bookmarkEnd w:id="11757"/>
      <w:r>
        <w:rPr>
          <w:rtl w:val="true"/>
          <w:lang w:eastAsia="he-IL"/>
        </w:rPr>
        <w:t xml:space="preserve">- - </w:t>
      </w:r>
      <w:bookmarkStart w:id="11758" w:name="_ETM_Q1_8465195"/>
      <w:bookmarkEnd w:id="1175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9" w:name="_ETM_Q1_8460750"/>
      <w:bookmarkStart w:id="11760" w:name="_ETM_Q1_8465692"/>
      <w:bookmarkStart w:id="11761" w:name="_ETM_Q1_8465628"/>
      <w:bookmarkStart w:id="11762" w:name="_ETM_Q1_8460750"/>
      <w:bookmarkStart w:id="11763" w:name="_ETM_Q1_8465692"/>
      <w:bookmarkStart w:id="11764" w:name="_ETM_Q1_8465628"/>
      <w:bookmarkEnd w:id="11762"/>
      <w:bookmarkEnd w:id="11763"/>
      <w:bookmarkEnd w:id="11764"/>
    </w:p>
    <w:p>
      <w:pPr>
        <w:pStyle w:val="Style31"/>
        <w:keepNext w:val="true"/>
        <w:rPr/>
      </w:pPr>
      <w:bookmarkStart w:id="11765" w:name="ET_yor_6157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6" w:name="_ETM_Q1_8462129"/>
      <w:bookmarkEnd w:id="1176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</w:t>
      </w:r>
      <w:bookmarkStart w:id="11767" w:name="_ETM_Q1_8462508"/>
      <w:bookmarkEnd w:id="11767"/>
      <w:r>
        <w:rPr>
          <w:rtl w:val="true"/>
          <w:lang w:eastAsia="he-IL"/>
        </w:rPr>
        <w:t>ע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11768" w:name="_ETM_Q1_8462434"/>
      <w:bookmarkEnd w:id="1176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9" w:name="_ETM_Q1_8464299"/>
      <w:bookmarkStart w:id="11770" w:name="_ETM_Q1_8464237"/>
      <w:bookmarkStart w:id="11771" w:name="_ETM_Q1_8464299"/>
      <w:bookmarkStart w:id="11772" w:name="_ETM_Q1_8464237"/>
      <w:bookmarkEnd w:id="11771"/>
      <w:bookmarkEnd w:id="11772"/>
    </w:p>
    <w:p>
      <w:pPr>
        <w:pStyle w:val="Style30"/>
        <w:keepNext w:val="true"/>
        <w:rPr/>
      </w:pPr>
      <w:bookmarkStart w:id="11773" w:name="ET_interruption_קריאה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4" w:name="_ETM_Q1_8464698"/>
      <w:bookmarkStart w:id="11775" w:name="_ETM_Q1_8469666"/>
      <w:bookmarkStart w:id="11776" w:name="_ETM_Q1_8469595"/>
      <w:bookmarkStart w:id="11777" w:name="_ETM_Q1_8469342"/>
      <w:bookmarkEnd w:id="11774"/>
      <w:bookmarkEnd w:id="11775"/>
      <w:bookmarkEnd w:id="11776"/>
      <w:bookmarkEnd w:id="11777"/>
      <w:r>
        <w:rPr>
          <w:rtl w:val="true"/>
          <w:lang w:eastAsia="he-IL"/>
        </w:rPr>
        <w:t xml:space="preserve">אנחנו </w:t>
      </w:r>
      <w:bookmarkStart w:id="11778" w:name="_ETM_Q1_8461428"/>
      <w:bookmarkEnd w:id="11778"/>
      <w:r>
        <w:rPr>
          <w:rtl w:val="true"/>
          <w:lang w:eastAsia="he-IL"/>
        </w:rPr>
        <w:t xml:space="preserve">- - </w:t>
      </w:r>
      <w:bookmarkStart w:id="11779" w:name="_ETM_Q1_8462065"/>
      <w:bookmarkEnd w:id="1177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0" w:name="_ETM_Q1_8462469"/>
      <w:bookmarkStart w:id="11781" w:name="_ETM_Q1_8462402"/>
      <w:bookmarkStart w:id="11782" w:name="_ETM_Q1_8462469"/>
      <w:bookmarkStart w:id="11783" w:name="_ETM_Q1_8462402"/>
      <w:bookmarkEnd w:id="11782"/>
      <w:bookmarkEnd w:id="11783"/>
    </w:p>
    <w:p>
      <w:pPr>
        <w:pStyle w:val="Style31"/>
        <w:keepNext w:val="true"/>
        <w:rPr/>
      </w:pPr>
      <w:bookmarkStart w:id="11784" w:name="ET_yor_615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5" w:name="_ETM_Q1_8463112"/>
      <w:bookmarkEnd w:id="11785"/>
      <w:r>
        <w:rPr>
          <w:rtl w:val="true"/>
          <w:lang w:eastAsia="he-IL"/>
        </w:rPr>
        <w:t xml:space="preserve">אל </w:t>
      </w:r>
      <w:bookmarkStart w:id="11786" w:name="_ETM_Q1_8461806"/>
      <w:bookmarkEnd w:id="11786"/>
      <w:r>
        <w:rPr>
          <w:rtl w:val="true"/>
          <w:lang w:eastAsia="he-IL"/>
        </w:rPr>
        <w:t>ת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רשות דיבור</w:t>
      </w:r>
      <w:bookmarkStart w:id="11787" w:name="_ETM_Q1_8466282"/>
      <w:bookmarkEnd w:id="117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צפה הזאת </w:t>
      </w:r>
      <w:bookmarkStart w:id="11788" w:name="_ETM_Q1_8466088"/>
      <w:bookmarkStart w:id="11789" w:name="_ETM_Q1_8470481"/>
      <w:bookmarkEnd w:id="11788"/>
      <w:bookmarkEnd w:id="11789"/>
      <w:r>
        <w:rPr>
          <w:rtl w:val="true"/>
          <w:lang w:eastAsia="he-IL"/>
        </w:rPr>
        <w:t>של נציגי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1790" w:name="_ETM_Q1_8468370"/>
      <w:bookmarkEnd w:id="11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1791" w:name="_ETM_Q1_8467728"/>
      <w:bookmarkEnd w:id="11791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די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11792" w:name="_ETM_Q1_8470108"/>
      <w:bookmarkEnd w:id="11792"/>
      <w:r>
        <w:rPr>
          <w:rtl w:val="true"/>
          <w:lang w:eastAsia="he-IL"/>
        </w:rPr>
        <w:t xml:space="preserve"> </w:t>
      </w:r>
      <w:bookmarkStart w:id="11793" w:name="_ETM_Q1_8473942"/>
      <w:bookmarkEnd w:id="11793"/>
      <w:r>
        <w:rPr>
          <w:rtl w:val="true"/>
          <w:lang w:eastAsia="he-IL"/>
        </w:rPr>
        <w:t>כשאני מבק</w:t>
      </w:r>
      <w:bookmarkStart w:id="11794" w:name="_ETM_Q1_8471365"/>
      <w:bookmarkEnd w:id="11794"/>
      <w:r>
        <w:rPr>
          <w:rtl w:val="true"/>
          <w:lang w:eastAsia="he-IL"/>
        </w:rPr>
        <w:t>ש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קד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כן</w:t>
      </w:r>
      <w:bookmarkStart w:id="11795" w:name="_ETM_Q1_8472202"/>
      <w:bookmarkEnd w:id="1179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תוקף </w:t>
      </w:r>
      <w:bookmarkStart w:id="11796" w:name="_ETM_Q1_8476468"/>
      <w:bookmarkEnd w:id="11796"/>
      <w:r>
        <w:rPr>
          <w:rtl w:val="true"/>
          <w:lang w:eastAsia="he-IL"/>
        </w:rPr>
        <w:t xml:space="preserve">תוך </w:t>
      </w:r>
      <w:bookmarkStart w:id="11797" w:name="_ETM_Q1_8472903"/>
      <w:bookmarkEnd w:id="11797"/>
      <w:r>
        <w:rPr>
          <w:rtl w:val="true"/>
          <w:lang w:eastAsia="he-IL"/>
        </w:rPr>
        <w:t>כדי דבריו חבר כנסת</w:t>
      </w:r>
      <w:bookmarkStart w:id="11798" w:name="_ETM_Q1_8475190"/>
      <w:bookmarkEnd w:id="11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799" w:name="_ETM_Q1_8475709"/>
      <w:bookmarkEnd w:id="11799"/>
      <w:r>
        <w:rPr>
          <w:rtl w:val="true"/>
          <w:lang w:eastAsia="he-IL"/>
        </w:rPr>
        <w:t>שהוא יודע שזה אסור</w:t>
      </w:r>
      <w:r>
        <w:rPr>
          <w:rtl w:val="true"/>
          <w:lang w:eastAsia="he-IL"/>
        </w:rPr>
        <w:t xml:space="preserve">, </w:t>
      </w:r>
      <w:bookmarkStart w:id="11800" w:name="_ETM_Q1_8478432"/>
      <w:bookmarkEnd w:id="11800"/>
      <w:r>
        <w:rPr>
          <w:rtl w:val="true"/>
          <w:lang w:eastAsia="he-IL"/>
        </w:rPr>
        <w:t>כשהזהרתי א</w:t>
      </w:r>
      <w:bookmarkStart w:id="11801" w:name="_ETM_Q1_8476278"/>
      <w:bookmarkEnd w:id="11801"/>
      <w:r>
        <w:rPr>
          <w:rtl w:val="true"/>
          <w:lang w:eastAsia="he-IL"/>
        </w:rPr>
        <w:t xml:space="preserve">ותו על זה ארבע פעמים </w:t>
      </w:r>
      <w:bookmarkStart w:id="11802" w:name="_ETM_Q1_8478415"/>
      <w:bookmarkEnd w:id="11802"/>
      <w:r>
        <w:rPr>
          <w:rtl w:val="true"/>
          <w:lang w:eastAsia="he-IL"/>
        </w:rPr>
        <w:t>תוך כדי דבריו</w:t>
      </w:r>
      <w:r>
        <w:rPr>
          <w:rtl w:val="true"/>
          <w:lang w:eastAsia="he-IL"/>
        </w:rPr>
        <w:t xml:space="preserve">; </w:t>
      </w:r>
      <w:bookmarkStart w:id="11803" w:name="_ETM_Q1_8483450"/>
      <w:bookmarkEnd w:id="11803"/>
      <w:r>
        <w:rPr>
          <w:rtl w:val="true"/>
          <w:lang w:eastAsia="he-IL"/>
        </w:rPr>
        <w:t xml:space="preserve">כאשר </w:t>
      </w:r>
      <w:bookmarkStart w:id="11804" w:name="_ETM_Q1_8478928"/>
      <w:bookmarkStart w:id="11805" w:name="_ETM_Q1_8479698"/>
      <w:bookmarkEnd w:id="11804"/>
      <w:bookmarkEnd w:id="11805"/>
      <w:r>
        <w:rPr>
          <w:rtl w:val="true"/>
          <w:lang w:eastAsia="he-IL"/>
        </w:rPr>
        <w:t>אני מבקש ממנו לח</w:t>
      </w:r>
      <w:bookmarkStart w:id="11806" w:name="_ETM_Q1_8480130"/>
      <w:bookmarkEnd w:id="11806"/>
      <w:r>
        <w:rPr>
          <w:rtl w:val="true"/>
          <w:lang w:eastAsia="he-IL"/>
        </w:rPr>
        <w:t xml:space="preserve">תור לסיום הוא </w:t>
      </w:r>
      <w:bookmarkStart w:id="11807" w:name="_ETM_Q1_8482325"/>
      <w:bookmarkEnd w:id="11807"/>
      <w:r>
        <w:rPr>
          <w:rtl w:val="true"/>
          <w:lang w:eastAsia="he-IL"/>
        </w:rPr>
        <w:t xml:space="preserve">עוד פעם פותח בנאום ארוך ומסרב </w:t>
      </w:r>
      <w:bookmarkStart w:id="11808" w:name="_ETM_Q1_8481418"/>
      <w:bookmarkEnd w:id="11808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</w:t>
      </w:r>
      <w:bookmarkStart w:id="11809" w:name="_ETM_Q1_8484728"/>
      <w:bookmarkEnd w:id="11809"/>
      <w:r>
        <w:rPr>
          <w:rtl w:val="true"/>
          <w:lang w:eastAsia="he-IL"/>
        </w:rPr>
        <w:t xml:space="preserve">אני שאלתי </w:t>
      </w:r>
      <w:bookmarkStart w:id="11810" w:name="_ETM_Q1_8486522"/>
      <w:bookmarkEnd w:id="11810"/>
      <w:r>
        <w:rPr>
          <w:rtl w:val="true"/>
          <w:lang w:eastAsia="he-IL"/>
        </w:rPr>
        <w:t>אות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תה </w:t>
      </w:r>
      <w:bookmarkStart w:id="11811" w:name="_ETM_Q1_8485607"/>
      <w:bookmarkEnd w:id="11811"/>
      <w:r>
        <w:rPr>
          <w:rtl w:val="true"/>
          <w:lang w:eastAsia="he-IL"/>
        </w:rPr>
        <w:t>רוצה שמישהו אחר יציג את הדברים</w:t>
      </w:r>
      <w:bookmarkStart w:id="11812" w:name="_ETM_Q1_8486751"/>
      <w:bookmarkEnd w:id="11812"/>
      <w:r>
        <w:rPr>
          <w:rtl w:val="true"/>
          <w:lang w:eastAsia="he-IL"/>
        </w:rPr>
        <w:t xml:space="preserve">, </w:t>
      </w:r>
      <w:bookmarkStart w:id="11813" w:name="_ETM_Q1_8487614"/>
      <w:bookmarkEnd w:id="11813"/>
      <w:r>
        <w:rPr>
          <w:rtl w:val="true"/>
          <w:lang w:eastAsia="he-IL"/>
        </w:rPr>
        <w:t xml:space="preserve">כי אני יודע </w:t>
      </w:r>
      <w:bookmarkStart w:id="11814" w:name="_ETM_Q1_8487778"/>
      <w:bookmarkEnd w:id="11814"/>
      <w:r>
        <w:rPr>
          <w:rtl w:val="true"/>
          <w:lang w:eastAsia="he-IL"/>
        </w:rPr>
        <w:t>שהנושא נוגע ל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815" w:name="_ETM_Q1_8489500"/>
      <w:bookmarkStart w:id="11816" w:name="_ETM_Q1_8494251"/>
      <w:bookmarkEnd w:id="11815"/>
      <w:bookmarkEnd w:id="11816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תי לו </w:t>
      </w:r>
      <w:r>
        <w:rPr>
          <w:lang w:eastAsia="he-IL"/>
        </w:rPr>
        <w:t>2</w:t>
      </w:r>
      <w:bookmarkStart w:id="11817" w:name="_ETM_Q1_8490778"/>
      <w:bookmarkEnd w:id="1181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11818" w:name="_ETM_Q1_8491164"/>
      <w:bookmarkEnd w:id="11818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  <w:bookmarkStart w:id="11819" w:name="_ETM_Q1_8495092"/>
      <w:bookmarkEnd w:id="1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0" w:name="_ETM_Q1_8495150"/>
      <w:bookmarkStart w:id="11821" w:name="_ETM_Q1_8495150"/>
      <w:bookmarkEnd w:id="11821"/>
    </w:p>
    <w:p>
      <w:pPr>
        <w:pStyle w:val="Normal"/>
        <w:rPr>
          <w:lang w:eastAsia="he-IL"/>
        </w:rPr>
      </w:pPr>
      <w:bookmarkStart w:id="11822" w:name="_ETM_Q1_8495304"/>
      <w:bookmarkStart w:id="11823" w:name="_ETM_Q1_8495252"/>
      <w:bookmarkEnd w:id="11822"/>
      <w:bookmarkEnd w:id="11823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1824" w:name="_ETM_Q1_8493102"/>
      <w:bookmarkEnd w:id="11824"/>
      <w:r>
        <w:rPr>
          <w:rtl w:val="true"/>
          <w:lang w:eastAsia="he-IL"/>
        </w:rPr>
        <w:t xml:space="preserve">אני רוצה לתת למישהו </w:t>
      </w:r>
      <w:bookmarkStart w:id="11825" w:name="_ETM_Q1_8492448"/>
      <w:bookmarkEnd w:id="11825"/>
      <w:r>
        <w:rPr>
          <w:rtl w:val="true"/>
          <w:lang w:eastAsia="he-IL"/>
        </w:rPr>
        <w:t>אחר מה</w:t>
      </w:r>
      <w:bookmarkStart w:id="11826" w:name="_ETM_Q1_8494861"/>
      <w:bookmarkStart w:id="11827" w:name="_ETM_Q1_8493558"/>
      <w:bookmarkEnd w:id="11826"/>
      <w:bookmarkEnd w:id="11827"/>
      <w:r>
        <w:rPr>
          <w:rtl w:val="true"/>
          <w:lang w:eastAsia="he-IL"/>
        </w:rPr>
        <w:t>לשכה לדבר</w:t>
      </w:r>
      <w:r>
        <w:rPr>
          <w:rtl w:val="true"/>
          <w:lang w:eastAsia="he-IL"/>
        </w:rPr>
        <w:t xml:space="preserve">, </w:t>
      </w:r>
      <w:bookmarkStart w:id="11828" w:name="_ETM_Q1_8498151"/>
      <w:bookmarkEnd w:id="11828"/>
      <w:r>
        <w:rPr>
          <w:rtl w:val="true"/>
          <w:lang w:eastAsia="he-IL"/>
        </w:rPr>
        <w:t>אתם מפריעים לו</w:t>
      </w:r>
      <w:r>
        <w:rPr>
          <w:rtl w:val="true"/>
          <w:lang w:eastAsia="he-IL"/>
        </w:rPr>
        <w:t>.</w:t>
      </w:r>
      <w:bookmarkStart w:id="11829" w:name="_ETM_Q1_8496082"/>
      <w:bookmarkEnd w:id="11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י רוצה </w:t>
      </w:r>
      <w:bookmarkStart w:id="11830" w:name="_ETM_Q1_8496198"/>
      <w:bookmarkEnd w:id="11830"/>
      <w:r>
        <w:rPr>
          <w:rtl w:val="true"/>
          <w:lang w:eastAsia="he-IL"/>
        </w:rPr>
        <w:t xml:space="preserve">לתת לגורם </w:t>
      </w:r>
      <w:bookmarkStart w:id="11831" w:name="_ETM_Q1_8503298"/>
      <w:bookmarkEnd w:id="11831"/>
      <w:r>
        <w:rPr>
          <w:rtl w:val="true"/>
          <w:lang w:eastAsia="he-IL"/>
        </w:rPr>
        <w:t>מקצוע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1832" w:name="_ETM_Q1_8500458"/>
      <w:bookmarkEnd w:id="11832"/>
      <w:r>
        <w:rPr>
          <w:rtl w:val="true"/>
          <w:lang w:eastAsia="he-IL"/>
        </w:rPr>
        <w:t>שוב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3" w:name="_ETM_Q1_8501038"/>
      <w:bookmarkStart w:id="11834" w:name="_ETM_Q1_8505401"/>
      <w:bookmarkStart w:id="11835" w:name="_ETM_Q1_8505329"/>
      <w:bookmarkStart w:id="11836" w:name="_ETM_Q1_8501038"/>
      <w:bookmarkStart w:id="11837" w:name="_ETM_Q1_8505401"/>
      <w:bookmarkStart w:id="11838" w:name="_ETM_Q1_8505329"/>
      <w:bookmarkEnd w:id="11836"/>
      <w:bookmarkEnd w:id="11837"/>
      <w:bookmarkEnd w:id="11838"/>
    </w:p>
    <w:p>
      <w:pPr>
        <w:pStyle w:val="Style35"/>
        <w:keepNext w:val="true"/>
        <w:rPr>
          <w:lang w:eastAsia="he-IL"/>
        </w:rPr>
      </w:pPr>
      <w:bookmarkStart w:id="11839" w:name="ET_guest_912944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0" w:name="_ETM_Q1_8503223"/>
      <w:bookmarkEnd w:id="11840"/>
      <w:r>
        <w:rPr>
          <w:rtl w:val="true"/>
          <w:lang w:eastAsia="he-IL"/>
        </w:rPr>
        <w:t xml:space="preserve">אף אחד לא </w:t>
      </w:r>
      <w:bookmarkStart w:id="11841" w:name="_ETM_Q1_8501759"/>
      <w:bookmarkEnd w:id="11841"/>
      <w:r>
        <w:rPr>
          <w:rtl w:val="true"/>
          <w:lang w:eastAsia="he-IL"/>
        </w:rPr>
        <w:t>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</w:t>
      </w:r>
      <w:bookmarkStart w:id="11842" w:name="_ETM_Q1_8506630"/>
      <w:bookmarkEnd w:id="11842"/>
      <w:r>
        <w:rPr>
          <w:rtl w:val="true"/>
          <w:lang w:eastAsia="he-IL"/>
        </w:rPr>
        <w:t xml:space="preserve">מאיתנו הוא </w:t>
      </w:r>
      <w:bookmarkStart w:id="11843" w:name="_ETM_Q1_8503664"/>
      <w:bookmarkEnd w:id="11843"/>
      <w:r>
        <w:rPr>
          <w:rtl w:val="true"/>
          <w:lang w:eastAsia="he-IL"/>
        </w:rPr>
        <w:t>נבחר ציבור</w:t>
      </w:r>
      <w:r>
        <w:rPr>
          <w:rtl w:val="true"/>
          <w:lang w:eastAsia="he-IL"/>
        </w:rPr>
        <w:t>.</w:t>
      </w:r>
      <w:bookmarkStart w:id="11844" w:name="_ETM_Q1_8502140"/>
      <w:bookmarkEnd w:id="1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5" w:name="_ETM_Q1_8502548"/>
      <w:bookmarkStart w:id="11846" w:name="_ETM_Q1_8502370"/>
      <w:bookmarkStart w:id="11847" w:name="_ETM_Q1_8502548"/>
      <w:bookmarkStart w:id="11848" w:name="_ETM_Q1_8502370"/>
      <w:bookmarkEnd w:id="11847"/>
      <w:bookmarkEnd w:id="11848"/>
    </w:p>
    <w:p>
      <w:pPr>
        <w:pStyle w:val="Style31"/>
        <w:keepNext w:val="true"/>
        <w:rPr/>
      </w:pPr>
      <w:bookmarkStart w:id="11849" w:name="ET_yor_615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0" w:name="_ETM_Q1_8503074"/>
      <w:bookmarkEnd w:id="11850"/>
      <w:r>
        <w:rPr>
          <w:rtl w:val="true"/>
          <w:lang w:eastAsia="he-IL"/>
        </w:rPr>
        <w:t xml:space="preserve">אני </w:t>
      </w:r>
      <w:bookmarkStart w:id="11851" w:name="_ETM_Q1_8501548"/>
      <w:bookmarkEnd w:id="11851"/>
      <w:r>
        <w:rPr>
          <w:rtl w:val="true"/>
          <w:lang w:eastAsia="he-IL"/>
        </w:rPr>
        <w:t>לא מדב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תע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  <w:bookmarkStart w:id="11852" w:name="_ETM_Q1_8502198"/>
      <w:bookmarkEnd w:id="1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3" w:name="_ETM_Q1_8502516"/>
      <w:bookmarkStart w:id="11854" w:name="_ETM_Q1_8502439"/>
      <w:bookmarkStart w:id="11855" w:name="_ETM_Q1_8502516"/>
      <w:bookmarkStart w:id="11856" w:name="_ETM_Q1_8502439"/>
      <w:bookmarkEnd w:id="11855"/>
      <w:bookmarkEnd w:id="11856"/>
    </w:p>
    <w:p>
      <w:pPr>
        <w:pStyle w:val="Style35"/>
        <w:keepNext w:val="true"/>
        <w:rPr>
          <w:lang w:eastAsia="he-IL"/>
        </w:rPr>
      </w:pPr>
      <w:bookmarkStart w:id="11857" w:name="ET_guest_912944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8" w:name="_ETM_Q1_8507278"/>
      <w:bookmarkStart w:id="11859" w:name="_ETM_Q1_8504635"/>
      <w:bookmarkEnd w:id="11858"/>
      <w:bookmarkEnd w:id="11859"/>
      <w:r>
        <w:rPr>
          <w:rtl w:val="true"/>
          <w:lang w:eastAsia="he-IL"/>
        </w:rPr>
        <w:t>אתה מסתכל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0" w:name="_ETM_Q1_8504431"/>
      <w:bookmarkStart w:id="11861" w:name="_ETM_Q1_8504431"/>
      <w:bookmarkEnd w:id="11861"/>
    </w:p>
    <w:p>
      <w:pPr>
        <w:pStyle w:val="Style31"/>
        <w:keepNext w:val="true"/>
        <w:rPr/>
      </w:pPr>
      <w:bookmarkStart w:id="11862" w:name="ET_yo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3" w:name="_ETM_Q1_8505129"/>
      <w:bookmarkEnd w:id="11863"/>
      <w:r>
        <w:rPr>
          <w:rtl w:val="true"/>
          <w:lang w:eastAsia="he-IL"/>
        </w:rPr>
        <w:t xml:space="preserve">אני מסתכל </w:t>
      </w:r>
      <w:bookmarkStart w:id="11864" w:name="_ETM_Q1_8506678"/>
      <w:bookmarkEnd w:id="11864"/>
      <w:r>
        <w:rPr>
          <w:rtl w:val="true"/>
          <w:lang w:eastAsia="he-IL"/>
        </w:rPr>
        <w:t xml:space="preserve">עליך </w:t>
      </w:r>
      <w:bookmarkStart w:id="11865" w:name="_ETM_Q1_8506373"/>
      <w:bookmarkEnd w:id="11865"/>
      <w:r>
        <w:rPr>
          <w:rtl w:val="true"/>
          <w:lang w:eastAsia="he-IL"/>
        </w:rPr>
        <w:t xml:space="preserve">כי אתה </w:t>
      </w:r>
      <w:bookmarkStart w:id="11866" w:name="_ETM_Q1_8508237"/>
      <w:bookmarkEnd w:id="11866"/>
      <w:r>
        <w:rPr>
          <w:rtl w:val="true"/>
          <w:lang w:eastAsia="he-IL"/>
        </w:rPr>
        <w:t>ממשיך</w:t>
      </w:r>
      <w:bookmarkStart w:id="11867" w:name="_ETM_Q1_8508397"/>
      <w:bookmarkEnd w:id="11867"/>
      <w:r>
        <w:rPr>
          <w:rtl w:val="true"/>
          <w:lang w:eastAsia="he-IL"/>
        </w:rPr>
        <w:t xml:space="preserve"> פעם עשירית </w:t>
      </w:r>
      <w:bookmarkStart w:id="11868" w:name="_ETM_Q1_8507808"/>
      <w:bookmarkStart w:id="11869" w:name="_ETM_Q1_8511858"/>
      <w:bookmarkStart w:id="11870" w:name="_ETM_Q1_8508538"/>
      <w:bookmarkEnd w:id="11868"/>
      <w:bookmarkEnd w:id="11869"/>
      <w:bookmarkEnd w:id="11870"/>
      <w:r>
        <w:rPr>
          <w:rtl w:val="true"/>
          <w:lang w:eastAsia="he-IL"/>
        </w:rPr>
        <w:t>- -</w:t>
      </w:r>
      <w:bookmarkStart w:id="11871" w:name="_ETM_Q1_8505407"/>
      <w:bookmarkEnd w:id="1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2" w:name="_ETM_Q1_8505695"/>
      <w:bookmarkStart w:id="11873" w:name="_ETM_Q1_8505640"/>
      <w:bookmarkStart w:id="11874" w:name="_ETM_Q1_8505695"/>
      <w:bookmarkStart w:id="11875" w:name="_ETM_Q1_8505640"/>
      <w:bookmarkEnd w:id="11874"/>
      <w:bookmarkEnd w:id="11875"/>
    </w:p>
    <w:p>
      <w:pPr>
        <w:pStyle w:val="Style35"/>
        <w:keepNext w:val="true"/>
        <w:rPr>
          <w:lang w:eastAsia="he-IL"/>
        </w:rPr>
      </w:pPr>
      <w:bookmarkStart w:id="11876" w:name="ET_guest_912944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7" w:name="_ETM_Q1_8507783"/>
      <w:bookmarkStart w:id="11878" w:name="_ETM_Q1_8508078"/>
      <w:bookmarkEnd w:id="11877"/>
      <w:bookmarkEnd w:id="11878"/>
      <w:r>
        <w:rPr>
          <w:rtl w:val="true"/>
          <w:lang w:eastAsia="he-IL"/>
        </w:rPr>
        <w:t xml:space="preserve">כל אחד מאיתנו </w:t>
      </w:r>
      <w:bookmarkStart w:id="11879" w:name="_ETM_Q1_8506135"/>
      <w:bookmarkEnd w:id="11879"/>
      <w:r>
        <w:rPr>
          <w:rtl w:val="true"/>
          <w:lang w:eastAsia="he-IL"/>
        </w:rPr>
        <w:t xml:space="preserve">הוא נבחר ציבור בפני </w:t>
      </w:r>
      <w:bookmarkStart w:id="11880" w:name="_ETM_Q1_8508878"/>
      <w:bookmarkEnd w:id="11880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1" w:name="_ETM_Q1_8510848"/>
      <w:bookmarkStart w:id="11882" w:name="_ETM_Q1_8510784"/>
      <w:bookmarkStart w:id="11883" w:name="_ETM_Q1_8510848"/>
      <w:bookmarkStart w:id="11884" w:name="_ETM_Q1_8510784"/>
      <w:bookmarkEnd w:id="11883"/>
      <w:bookmarkEnd w:id="11884"/>
    </w:p>
    <w:p>
      <w:pPr>
        <w:pStyle w:val="Style31"/>
        <w:keepNext w:val="true"/>
        <w:rPr/>
      </w:pPr>
      <w:bookmarkStart w:id="11885" w:name="ET_yor_615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6" w:name="_ETM_Q1_8512485"/>
      <w:bookmarkEnd w:id="11886"/>
      <w:r>
        <w:rPr>
          <w:rtl w:val="true"/>
          <w:lang w:eastAsia="he-IL"/>
        </w:rPr>
        <w:t xml:space="preserve">- - </w:t>
      </w:r>
      <w:bookmarkStart w:id="11887" w:name="_ETM_Q1_8509468"/>
      <w:bookmarkEnd w:id="11887"/>
      <w:r>
        <w:rPr>
          <w:rtl w:val="true"/>
          <w:lang w:eastAsia="he-IL"/>
        </w:rPr>
        <w:t xml:space="preserve">משהו שאני </w:t>
      </w:r>
      <w:bookmarkStart w:id="11888" w:name="_ETM_Q1_8511275"/>
      <w:bookmarkEnd w:id="11888"/>
      <w:r>
        <w:rPr>
          <w:rtl w:val="true"/>
          <w:lang w:eastAsia="he-IL"/>
        </w:rPr>
        <w:t xml:space="preserve">לא עושה לאף גורם שממשיך </w:t>
      </w:r>
      <w:bookmarkStart w:id="11889" w:name="_ETM_Q1_8511148"/>
      <w:bookmarkEnd w:id="11889"/>
      <w:r>
        <w:rPr>
          <w:rtl w:val="true"/>
          <w:lang w:eastAsia="he-IL"/>
        </w:rPr>
        <w:t>לדבר כשהוא לא ברשו</w:t>
      </w:r>
      <w:bookmarkStart w:id="11890" w:name="_ETM_Q1_8512192"/>
      <w:bookmarkStart w:id="11891" w:name="_ETM_Q1_8516521"/>
      <w:bookmarkEnd w:id="11890"/>
      <w:bookmarkEnd w:id="11891"/>
      <w:r>
        <w:rPr>
          <w:rtl w:val="true"/>
          <w:lang w:eastAsia="he-IL"/>
        </w:rPr>
        <w:t>ת דיבור</w:t>
      </w:r>
      <w:r>
        <w:rPr>
          <w:rtl w:val="true"/>
          <w:lang w:eastAsia="he-IL"/>
        </w:rPr>
        <w:t>.</w:t>
      </w:r>
      <w:bookmarkStart w:id="11892" w:name="_ETM_Q1_8515587"/>
      <w:bookmarkStart w:id="11893" w:name="_ETM_Q1_8512820"/>
      <w:bookmarkStart w:id="11894" w:name="_ETM_Q1_8512852"/>
      <w:bookmarkStart w:id="11895" w:name="_ETM_Q1_8512786"/>
      <w:bookmarkStart w:id="11896" w:name="_ETM_Q1_8512533"/>
      <w:bookmarkEnd w:id="11892"/>
      <w:bookmarkEnd w:id="11893"/>
      <w:bookmarkEnd w:id="11894"/>
      <w:bookmarkEnd w:id="11895"/>
      <w:bookmarkEnd w:id="11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דבר </w:t>
      </w:r>
      <w:bookmarkStart w:id="11897" w:name="_ETM_Q1_8515498"/>
      <w:bookmarkEnd w:id="11897"/>
      <w:r>
        <w:rPr>
          <w:rtl w:val="true"/>
          <w:lang w:eastAsia="he-IL"/>
        </w:rPr>
        <w:t xml:space="preserve">אליך </w:t>
      </w:r>
      <w:r>
        <w:rPr>
          <w:rtl w:val="true"/>
          <w:lang w:eastAsia="he-IL"/>
        </w:rPr>
        <w:t xml:space="preserve">- - </w:t>
      </w:r>
      <w:bookmarkStart w:id="11898" w:name="_ETM_Q1_8518371"/>
      <w:bookmarkEnd w:id="11898"/>
      <w:r>
        <w:rPr>
          <w:rtl w:val="true"/>
          <w:lang w:eastAsia="he-IL"/>
        </w:rPr>
        <w:t>-</w:t>
      </w:r>
      <w:bookmarkStart w:id="11899" w:name="_ETM_Q1_8507334"/>
      <w:bookmarkEnd w:id="1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0" w:name="_ETM_Q1_8511357"/>
      <w:bookmarkStart w:id="11901" w:name="_ETM_Q1_8514056"/>
      <w:bookmarkStart w:id="11902" w:name="_ETM_Q1_8513995"/>
      <w:bookmarkStart w:id="11903" w:name="_ETM_Q1_8511357"/>
      <w:bookmarkStart w:id="11904" w:name="_ETM_Q1_8514056"/>
      <w:bookmarkStart w:id="11905" w:name="_ETM_Q1_8513995"/>
      <w:bookmarkEnd w:id="11903"/>
      <w:bookmarkEnd w:id="11904"/>
      <w:bookmarkEnd w:id="11905"/>
    </w:p>
    <w:p>
      <w:pPr>
        <w:pStyle w:val="Style35"/>
        <w:keepNext w:val="true"/>
        <w:rPr>
          <w:lang w:eastAsia="he-IL"/>
        </w:rPr>
      </w:pPr>
      <w:bookmarkStart w:id="11906" w:name="ET_guest_912944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7" w:name="_ETM_Q1_8513455"/>
      <w:bookmarkStart w:id="11908" w:name="_ETM_Q1_8512204"/>
      <w:bookmarkStart w:id="11909" w:name="_ETM_Q1_8512123"/>
      <w:bookmarkEnd w:id="11907"/>
      <w:bookmarkEnd w:id="11908"/>
      <w:bookmarkEnd w:id="1190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איתנו הוא </w:t>
      </w:r>
      <w:bookmarkStart w:id="11910" w:name="_ETM_Q1_8514237"/>
      <w:bookmarkEnd w:id="11910"/>
      <w:r>
        <w:rPr>
          <w:rtl w:val="true"/>
          <w:lang w:eastAsia="he-IL"/>
        </w:rPr>
        <w:t>נבחר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1" w:name="_ETM_Q1_8514029"/>
      <w:bookmarkStart w:id="11912" w:name="_ETM_Q1_8514029"/>
      <w:bookmarkEnd w:id="11912"/>
    </w:p>
    <w:p>
      <w:pPr>
        <w:pStyle w:val="Style31"/>
        <w:keepNext w:val="true"/>
        <w:rPr/>
      </w:pPr>
      <w:bookmarkStart w:id="11913" w:name="ET_yo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4" w:name="_ETM_Q1_8515093"/>
      <w:bookmarkEnd w:id="11914"/>
      <w:r>
        <w:rPr>
          <w:rtl w:val="true"/>
          <w:lang w:eastAsia="he-IL"/>
        </w:rPr>
        <w:t xml:space="preserve">עכשיו </w:t>
      </w:r>
      <w:bookmarkStart w:id="11915" w:name="_ETM_Q1_8516999"/>
      <w:bookmarkEnd w:id="11915"/>
      <w:r>
        <w:rPr>
          <w:rtl w:val="true"/>
          <w:lang w:eastAsia="he-IL"/>
        </w:rPr>
        <w:t>אני כן מדבר אליך</w:t>
      </w:r>
      <w:bookmarkStart w:id="11916" w:name="_ETM_Q1_8516540"/>
      <w:bookmarkEnd w:id="119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פסיק להפריע ל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 שוב</w:t>
      </w:r>
      <w:bookmarkStart w:id="11917" w:name="_ETM_Q1_8520227"/>
      <w:bookmarkEnd w:id="11917"/>
      <w:r>
        <w:rPr>
          <w:rtl w:val="true"/>
          <w:lang w:eastAsia="he-IL"/>
        </w:rPr>
        <w:t xml:space="preserve">, </w:t>
      </w:r>
      <w:bookmarkStart w:id="11918" w:name="_ETM_Q1_8521069"/>
      <w:bookmarkEnd w:id="11918"/>
      <w:r>
        <w:rPr>
          <w:rtl w:val="true"/>
          <w:lang w:eastAsia="he-IL"/>
        </w:rPr>
        <w:t>נציגי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1919" w:name="_ETM_Q1_8520907"/>
      <w:bookmarkEnd w:id="11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שוב לי מאוד – </w:t>
      </w:r>
      <w:bookmarkStart w:id="11920" w:name="_ETM_Q1_8527204"/>
      <w:bookmarkEnd w:id="11920"/>
      <w:r>
        <w:rPr>
          <w:rtl w:val="true"/>
          <w:lang w:eastAsia="he-IL"/>
        </w:rPr>
        <w:t xml:space="preserve">שלחתם לפה </w:t>
      </w:r>
      <w:bookmarkStart w:id="11921" w:name="_ETM_Q1_8524347"/>
      <w:bookmarkEnd w:id="11921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חוצפה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</w:t>
      </w:r>
      <w:bookmarkStart w:id="11922" w:name="_ETM_Q1_8527660"/>
      <w:bookmarkEnd w:id="11922"/>
      <w:r>
        <w:rPr>
          <w:rtl w:val="true"/>
          <w:lang w:eastAsia="he-IL"/>
        </w:rPr>
        <w:t xml:space="preserve">אחד אחרי </w:t>
      </w:r>
      <w:bookmarkStart w:id="11923" w:name="_ETM_Q1_8531360"/>
      <w:bookmarkEnd w:id="11923"/>
      <w:r>
        <w:rPr>
          <w:rtl w:val="true"/>
          <w:lang w:eastAsia="he-IL"/>
        </w:rPr>
        <w:t>השני ויגידו</w:t>
      </w:r>
      <w:bookmarkStart w:id="11924" w:name="_ETM_Q1_8529067"/>
      <w:bookmarkEnd w:id="11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תעסקי</w:t>
      </w:r>
      <w:bookmarkStart w:id="11925" w:name="_ETM_Q1_8529097"/>
      <w:bookmarkEnd w:id="11925"/>
      <w:r>
        <w:rPr>
          <w:rtl w:val="true"/>
          <w:lang w:eastAsia="he-IL"/>
        </w:rPr>
        <w:t>ם בדברים תוך כדי לחימה</w:t>
      </w:r>
      <w:bookmarkStart w:id="11926" w:name="_ETM_Q1_8530191"/>
      <w:bookmarkEnd w:id="11926"/>
      <w:r>
        <w:rPr>
          <w:rtl w:val="true"/>
          <w:lang w:eastAsia="he-IL"/>
        </w:rPr>
        <w:t xml:space="preserve">. </w:t>
      </w:r>
      <w:bookmarkStart w:id="11927" w:name="_ETM_Q1_8530831"/>
      <w:bookmarkEnd w:id="11927"/>
      <w:r>
        <w:rPr>
          <w:rtl w:val="true"/>
          <w:lang w:eastAsia="he-IL"/>
        </w:rPr>
        <w:t>הלובי האלים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1928" w:name="_ETM_Q1_8534192"/>
      <w:bookmarkEnd w:id="11928"/>
      <w:r>
        <w:rPr>
          <w:rtl w:val="true"/>
          <w:lang w:eastAsia="he-IL"/>
        </w:rPr>
        <w:t xml:space="preserve"> – איפה הרשימה ש</w:t>
      </w:r>
      <w:bookmarkStart w:id="11929" w:name="_ETM_Q1_8533627"/>
      <w:bookmarkEnd w:id="11929"/>
      <w:r>
        <w:rPr>
          <w:rtl w:val="true"/>
          <w:lang w:eastAsia="he-IL"/>
        </w:rPr>
        <w:t>הכ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0" w:name="_ETM_Q1_8537460"/>
      <w:bookmarkStart w:id="11931" w:name="_ETM_Q1_8535795"/>
      <w:bookmarkStart w:id="11932" w:name="_ETM_Q1_8535723"/>
      <w:bookmarkStart w:id="11933" w:name="_ETM_Q1_8537460"/>
      <w:bookmarkStart w:id="11934" w:name="_ETM_Q1_8535795"/>
      <w:bookmarkStart w:id="11935" w:name="_ETM_Q1_8535723"/>
      <w:bookmarkEnd w:id="11933"/>
      <w:bookmarkEnd w:id="11934"/>
      <w:bookmarkEnd w:id="11935"/>
    </w:p>
    <w:p>
      <w:pPr>
        <w:pStyle w:val="Style14"/>
        <w:keepNext w:val="true"/>
        <w:rPr/>
      </w:pPr>
      <w:bookmarkStart w:id="11936" w:name="ET_speaker_5068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7" w:name="_ETM_Q1_8538169"/>
      <w:bookmarkStart w:id="11938" w:name="_ETM_Q1_8538112"/>
      <w:bookmarkEnd w:id="11937"/>
      <w:bookmarkEnd w:id="1193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9" w:name="_ETM_Q1_8540917"/>
      <w:bookmarkStart w:id="11940" w:name="_ETM_Q1_8540852"/>
      <w:bookmarkStart w:id="11941" w:name="_ETM_Q1_8540917"/>
      <w:bookmarkStart w:id="11942" w:name="_ETM_Q1_8540852"/>
      <w:bookmarkEnd w:id="11941"/>
      <w:bookmarkEnd w:id="11942"/>
    </w:p>
    <w:p>
      <w:pPr>
        <w:pStyle w:val="Style31"/>
        <w:keepNext w:val="true"/>
        <w:rPr/>
      </w:pPr>
      <w:bookmarkStart w:id="11943" w:name="ET_yor_61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4" w:name="_ETM_Q1_8541659"/>
      <w:bookmarkEnd w:id="11944"/>
      <w:r>
        <w:rPr>
          <w:rtl w:val="true"/>
          <w:lang w:eastAsia="he-IL"/>
        </w:rPr>
        <w:t xml:space="preserve">בזמן </w:t>
      </w:r>
      <w:bookmarkStart w:id="11945" w:name="_ETM_Q1_8537936"/>
      <w:bookmarkStart w:id="11946" w:name="_ETM_Q1_8542771"/>
      <w:bookmarkEnd w:id="11945"/>
      <w:bookmarkEnd w:id="11946"/>
      <w:r>
        <w:rPr>
          <w:rtl w:val="true"/>
          <w:lang w:eastAsia="he-IL"/>
        </w:rPr>
        <w:t xml:space="preserve">שבוועדה לביטחון לאומי יש דיון על לקחי חרבות </w:t>
      </w:r>
      <w:bookmarkStart w:id="11947" w:name="_ETM_Q1_8539247"/>
      <w:bookmarkEnd w:id="11947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1948" w:name="_ETM_Q1_8540938"/>
      <w:bookmarkStart w:id="11949" w:name="_ETM_Q1_8545802"/>
      <w:bookmarkEnd w:id="11948"/>
      <w:bookmarkEnd w:id="11949"/>
      <w:r>
        <w:rPr>
          <w:rtl w:val="true"/>
          <w:lang w:eastAsia="he-IL"/>
        </w:rPr>
        <w:t xml:space="preserve">הזעקתם לפה חברי כנסת מהאופוזיציה </w:t>
      </w:r>
      <w:bookmarkStart w:id="11950" w:name="_ETM_Q1_8543391"/>
      <w:bookmarkEnd w:id="11950"/>
      <w:r>
        <w:rPr>
          <w:rtl w:val="true"/>
          <w:lang w:eastAsia="he-IL"/>
        </w:rPr>
        <w:t xml:space="preserve">שיגנו על הכסף שלכם </w:t>
      </w:r>
      <w:bookmarkStart w:id="11951" w:name="_ETM_Q1_8543700"/>
      <w:bookmarkEnd w:id="11951"/>
      <w:r>
        <w:rPr>
          <w:rtl w:val="true"/>
          <w:lang w:eastAsia="he-IL"/>
        </w:rPr>
        <w:t>-</w:t>
      </w:r>
      <w:bookmarkStart w:id="11952" w:name="_ETM_Q1_8544029"/>
      <w:bookmarkEnd w:id="1195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3" w:name="_ETM_Q1_8531766"/>
      <w:bookmarkStart w:id="11954" w:name="_ETM_Q1_8544642"/>
      <w:bookmarkStart w:id="11955" w:name="_ETM_Q1_8544571"/>
      <w:bookmarkStart w:id="11956" w:name="_ETM_Q1_8531766"/>
      <w:bookmarkStart w:id="11957" w:name="_ETM_Q1_8544642"/>
      <w:bookmarkStart w:id="11958" w:name="_ETM_Q1_8544571"/>
      <w:bookmarkEnd w:id="11956"/>
      <w:bookmarkEnd w:id="11957"/>
      <w:bookmarkEnd w:id="11958"/>
    </w:p>
    <w:p>
      <w:pPr>
        <w:pStyle w:val="Style35"/>
        <w:keepNext w:val="true"/>
        <w:rPr>
          <w:lang w:eastAsia="he-IL"/>
        </w:rPr>
      </w:pPr>
      <w:bookmarkStart w:id="11959" w:name="ET_guest_912944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0" w:name="_ETM_Q1_8547252"/>
      <w:bookmarkStart w:id="11961" w:name="_ETM_Q1_8547171"/>
      <w:bookmarkStart w:id="11962" w:name="_ETM_Q1_8546908"/>
      <w:bookmarkStart w:id="11963" w:name="_ETM_Q1_8532594"/>
      <w:bookmarkStart w:id="11964" w:name="_ETM_Q1_8532525"/>
      <w:bookmarkEnd w:id="11960"/>
      <w:bookmarkEnd w:id="11961"/>
      <w:bookmarkEnd w:id="11962"/>
      <w:bookmarkEnd w:id="11963"/>
      <w:bookmarkEnd w:id="11964"/>
      <w:r>
        <w:rPr>
          <w:rtl w:val="true"/>
          <w:lang w:eastAsia="he-IL"/>
        </w:rPr>
        <w:t>אדוני</w:t>
      </w:r>
      <w:bookmarkStart w:id="11965" w:name="_ETM_Q1_8534997"/>
      <w:bookmarkStart w:id="11966" w:name="_ETM_Q1_8538677"/>
      <w:bookmarkStart w:id="11967" w:name="_ETM_Q1_8543347"/>
      <w:bookmarkStart w:id="11968" w:name="_ETM_Q1_8544697"/>
      <w:bookmarkStart w:id="11969" w:name="_ETM_Q1_8547087"/>
      <w:bookmarkStart w:id="11970" w:name="_ETM_Q1_8544101"/>
      <w:bookmarkStart w:id="11971" w:name="_ETM_Q1_8545087"/>
      <w:bookmarkStart w:id="11972" w:name="_ETM_Q1_8544066"/>
      <w:bookmarkEnd w:id="11965"/>
      <w:bookmarkEnd w:id="11966"/>
      <w:bookmarkEnd w:id="11967"/>
      <w:bookmarkEnd w:id="11968"/>
      <w:bookmarkEnd w:id="11969"/>
      <w:bookmarkEnd w:id="11970"/>
      <w:bookmarkEnd w:id="11971"/>
      <w:bookmarkEnd w:id="11972"/>
      <w:r>
        <w:rPr>
          <w:rtl w:val="true"/>
          <w:lang w:eastAsia="he-IL"/>
        </w:rPr>
        <w:t xml:space="preserve"> קבע את הדיון </w:t>
      </w:r>
      <w:bookmarkStart w:id="11973" w:name="_ETM_Q1_8544675"/>
      <w:bookmarkEnd w:id="1197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  <w:bookmarkStart w:id="11974" w:name="_ETM_Q1_8544315"/>
      <w:bookmarkStart w:id="11975" w:name="_ETM_Q1_8546617"/>
      <w:bookmarkStart w:id="11976" w:name="_ETM_Q1_8546537"/>
      <w:bookmarkStart w:id="11977" w:name="_ETM_Q1_8543977"/>
      <w:bookmarkEnd w:id="11974"/>
      <w:bookmarkEnd w:id="11975"/>
      <w:bookmarkEnd w:id="11976"/>
      <w:bookmarkEnd w:id="1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8" w:name="_ETM_Q1_8544757"/>
      <w:bookmarkStart w:id="11979" w:name="_ETM_Q1_8545738"/>
      <w:bookmarkStart w:id="11980" w:name="_ETM_Q1_8545673"/>
      <w:bookmarkStart w:id="11981" w:name="_ETM_Q1_8544757"/>
      <w:bookmarkStart w:id="11982" w:name="_ETM_Q1_8545738"/>
      <w:bookmarkStart w:id="11983" w:name="_ETM_Q1_8545673"/>
      <w:bookmarkEnd w:id="11981"/>
      <w:bookmarkEnd w:id="11982"/>
      <w:bookmarkEnd w:id="11983"/>
    </w:p>
    <w:p>
      <w:pPr>
        <w:pStyle w:val="Style31"/>
        <w:keepNext w:val="true"/>
        <w:rPr/>
      </w:pPr>
      <w:bookmarkStart w:id="11984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5" w:name="_ETM_Q1_8545816"/>
      <w:bookmarkEnd w:id="11985"/>
      <w:r>
        <w:rPr>
          <w:rtl w:val="true"/>
          <w:lang w:eastAsia="he-IL"/>
        </w:rPr>
        <w:t>אל תענה לי</w:t>
      </w:r>
      <w:bookmarkStart w:id="11986" w:name="_ETM_Q1_8544317"/>
      <w:bookmarkEnd w:id="11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7" w:name="_ETM_Q1_8546648"/>
      <w:bookmarkStart w:id="11988" w:name="_ETM_Q1_8546648"/>
      <w:bookmarkEnd w:id="11988"/>
    </w:p>
    <w:p>
      <w:pPr>
        <w:pStyle w:val="Style14"/>
        <w:keepNext w:val="true"/>
        <w:rPr/>
      </w:pPr>
      <w:bookmarkStart w:id="11989" w:name="ET_speaker_5068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0" w:name="_ETM_Q1_8547243"/>
      <w:bookmarkStart w:id="11991" w:name="_ETM_Q1_8547201"/>
      <w:bookmarkEnd w:id="11990"/>
      <w:bookmarkEnd w:id="1199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למה אתה </w:t>
      </w:r>
      <w:bookmarkStart w:id="11992" w:name="_ETM_Q1_8550976"/>
      <w:bookmarkEnd w:id="11992"/>
      <w:r>
        <w:rPr>
          <w:rtl w:val="true"/>
          <w:lang w:eastAsia="he-IL"/>
        </w:rPr>
        <w:t xml:space="preserve">מאשים </w:t>
      </w:r>
      <w:bookmarkStart w:id="11993" w:name="_ETM_Q1_8547287"/>
      <w:bookmarkEnd w:id="1199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4" w:name="_ETM_Q1_8560189"/>
      <w:bookmarkStart w:id="11995" w:name="_ETM_Q1_8548919"/>
      <w:bookmarkStart w:id="11996" w:name="_ETM_Q1_8548872"/>
      <w:bookmarkStart w:id="11997" w:name="_ETM_Q1_8560189"/>
      <w:bookmarkStart w:id="11998" w:name="_ETM_Q1_8548919"/>
      <w:bookmarkStart w:id="11999" w:name="_ETM_Q1_8548872"/>
      <w:bookmarkEnd w:id="11997"/>
      <w:bookmarkEnd w:id="11998"/>
      <w:bookmarkEnd w:id="11999"/>
    </w:p>
    <w:p>
      <w:pPr>
        <w:pStyle w:val="Style35"/>
        <w:keepNext w:val="true"/>
        <w:rPr>
          <w:lang w:eastAsia="he-IL"/>
        </w:rPr>
      </w:pPr>
      <w:bookmarkStart w:id="12000" w:name="ET_guest_912944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1" w:name="_ETM_Q1_8554788"/>
      <w:bookmarkStart w:id="12002" w:name="_ETM_Q1_8558628"/>
      <w:bookmarkStart w:id="12003" w:name="_ETM_Q1_8563238"/>
      <w:bookmarkStart w:id="12004" w:name="_ETM_Q1_8550478"/>
      <w:bookmarkStart w:id="12005" w:name="_ETM_Q1_8553477"/>
      <w:bookmarkStart w:id="12006" w:name="_ETM_Q1_8555338"/>
      <w:bookmarkStart w:id="12007" w:name="_ETM_Q1_8560028"/>
      <w:bookmarkStart w:id="12008" w:name="_ETM_Q1_8561368"/>
      <w:bookmarkStart w:id="12009" w:name="_ETM_Q1_8566045"/>
      <w:bookmarkStart w:id="12010" w:name="_ETM_Q1_8539987"/>
      <w:bookmarkStart w:id="12011" w:name="_ETM_Q1_8544737"/>
      <w:bookmarkStart w:id="12012" w:name="_ETM_Q1_8549627"/>
      <w:bookmarkStart w:id="12013" w:name="_ETM_Q1_8553859"/>
      <w:bookmarkStart w:id="12014" w:name="_ETM_Q1_8558145"/>
      <w:bookmarkStart w:id="12015" w:name="_ETM_Q1_8555777"/>
      <w:bookmarkStart w:id="12016" w:name="_ETM_Q1_8555145"/>
      <w:bookmarkStart w:id="12017" w:name="_ETM_Q1_8561025"/>
      <w:bookmarkStart w:id="12018" w:name="_ETM_Q1_8560948"/>
      <w:bookmarkEnd w:id="12001"/>
      <w:bookmarkEnd w:id="12002"/>
      <w:bookmarkEnd w:id="12003"/>
      <w:bookmarkEnd w:id="12004"/>
      <w:bookmarkEnd w:id="12005"/>
      <w:bookmarkEnd w:id="12006"/>
      <w:bookmarkEnd w:id="12007"/>
      <w:bookmarkEnd w:id="12008"/>
      <w:bookmarkEnd w:id="12009"/>
      <w:bookmarkEnd w:id="12010"/>
      <w:bookmarkEnd w:id="12011"/>
      <w:bookmarkEnd w:id="12012"/>
      <w:bookmarkEnd w:id="12013"/>
      <w:bookmarkEnd w:id="12014"/>
      <w:bookmarkEnd w:id="12015"/>
      <w:bookmarkEnd w:id="12016"/>
      <w:bookmarkEnd w:id="12017"/>
      <w:bookmarkEnd w:id="12018"/>
      <w:r>
        <w:rPr>
          <w:rtl w:val="true"/>
          <w:lang w:eastAsia="he-IL"/>
        </w:rPr>
        <w:t>אדוני קבע את הדיו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9" w:name="_ETM_Q1_8545705"/>
      <w:bookmarkStart w:id="12020" w:name="_ETM_Q1_8545653"/>
      <w:bookmarkStart w:id="12021" w:name="_ETM_Q1_8545705"/>
      <w:bookmarkStart w:id="12022" w:name="_ETM_Q1_8545653"/>
      <w:bookmarkEnd w:id="12021"/>
      <w:bookmarkEnd w:id="12022"/>
    </w:p>
    <w:p>
      <w:pPr>
        <w:pStyle w:val="Style31"/>
        <w:keepNext w:val="true"/>
        <w:rPr/>
      </w:pPr>
      <w:bookmarkStart w:id="12023" w:name="ET_yo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4" w:name="_ETM_Q1_8547407"/>
      <w:bookmarkStart w:id="12025" w:name="_ETM_Q1_8550987"/>
      <w:bookmarkStart w:id="12026" w:name="_ETM_Q1_8555009"/>
      <w:bookmarkEnd w:id="12024"/>
      <w:bookmarkEnd w:id="12025"/>
      <w:bookmarkEnd w:id="12026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bookmarkStart w:id="12027" w:name="_ETM_Q1_8551527"/>
      <w:bookmarkEnd w:id="120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8" w:name="_ETM_Q1_8553202"/>
      <w:bookmarkStart w:id="12029" w:name="_ETM_Q1_8553143"/>
      <w:bookmarkStart w:id="12030" w:name="_ETM_Q1_8553202"/>
      <w:bookmarkStart w:id="12031" w:name="_ETM_Q1_8553143"/>
      <w:bookmarkEnd w:id="12030"/>
      <w:bookmarkEnd w:id="12031"/>
    </w:p>
    <w:p>
      <w:pPr>
        <w:pStyle w:val="Style30"/>
        <w:keepNext w:val="true"/>
        <w:rPr/>
      </w:pPr>
      <w:bookmarkStart w:id="12032" w:name="ET_interruption_קריאות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3" w:name="_ETM_Q1_8556505"/>
      <w:bookmarkEnd w:id="12033"/>
      <w:r>
        <w:rPr>
          <w:rtl w:val="true"/>
          <w:lang w:eastAsia="he-IL"/>
        </w:rPr>
        <w:t>- - -</w:t>
      </w:r>
      <w:bookmarkStart w:id="12034" w:name="_ETM_Q1_8553227"/>
      <w:bookmarkEnd w:id="1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5" w:name="_ETM_Q1_8556125"/>
      <w:bookmarkStart w:id="12036" w:name="_ETM_Q1_8553407"/>
      <w:bookmarkStart w:id="12037" w:name="_ETM_Q1_8553351"/>
      <w:bookmarkStart w:id="12038" w:name="_ETM_Q1_8556125"/>
      <w:bookmarkStart w:id="12039" w:name="_ETM_Q1_8553407"/>
      <w:bookmarkStart w:id="12040" w:name="_ETM_Q1_8553351"/>
      <w:bookmarkEnd w:id="12038"/>
      <w:bookmarkEnd w:id="12039"/>
      <w:bookmarkEnd w:id="12040"/>
    </w:p>
    <w:p>
      <w:pPr>
        <w:pStyle w:val="Style14"/>
        <w:keepNext w:val="true"/>
        <w:rPr/>
      </w:pPr>
      <w:bookmarkStart w:id="12041" w:name="ET_speaker_576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2" w:name="_ETM_Q1_8552084"/>
      <w:bookmarkStart w:id="12043" w:name="_ETM_Q1_8556786"/>
      <w:bookmarkStart w:id="12044" w:name="_ETM_Q1_8556747"/>
      <w:bookmarkEnd w:id="12042"/>
      <w:bookmarkEnd w:id="12043"/>
      <w:bookmarkEnd w:id="12044"/>
      <w:r>
        <w:rPr>
          <w:rtl w:val="true"/>
          <w:lang w:eastAsia="he-IL"/>
        </w:rPr>
        <w:t xml:space="preserve">למה אתה מתייחס </w:t>
      </w:r>
      <w:bookmarkStart w:id="12045" w:name="_ETM_Q1_8551127"/>
      <w:bookmarkEnd w:id="12045"/>
      <w:r>
        <w:rPr>
          <w:rtl w:val="true"/>
          <w:lang w:eastAsia="he-IL"/>
        </w:rPr>
        <w:t xml:space="preserve">אלינו </w:t>
      </w:r>
      <w:bookmarkStart w:id="12046" w:name="_ETM_Q1_8550818"/>
      <w:bookmarkEnd w:id="12046"/>
      <w:r>
        <w:rPr>
          <w:rtl w:val="true"/>
          <w:lang w:eastAsia="he-IL"/>
        </w:rPr>
        <w:t xml:space="preserve">כאילו אנחנו לא </w:t>
      </w:r>
      <w:r>
        <w:rPr>
          <w:rtl w:val="true"/>
          <w:lang w:eastAsia="he-IL"/>
        </w:rPr>
        <w:t xml:space="preserve">- </w:t>
      </w:r>
      <w:bookmarkStart w:id="12047" w:name="_ETM_Q1_8556395"/>
      <w:bookmarkEnd w:id="12047"/>
      <w:r>
        <w:rPr>
          <w:rtl w:val="true"/>
          <w:lang w:eastAsia="he-IL"/>
        </w:rPr>
        <w:t>- -</w:t>
      </w:r>
      <w:bookmarkStart w:id="12048" w:name="_ETM_Q1_8552159"/>
      <w:bookmarkEnd w:id="1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9" w:name="_ETM_Q1_8552581"/>
      <w:bookmarkStart w:id="12050" w:name="_ETM_Q1_8552450"/>
      <w:bookmarkStart w:id="12051" w:name="_ETM_Q1_8552581"/>
      <w:bookmarkStart w:id="12052" w:name="_ETM_Q1_8552450"/>
      <w:bookmarkEnd w:id="12051"/>
      <w:bookmarkEnd w:id="12052"/>
    </w:p>
    <w:p>
      <w:pPr>
        <w:pStyle w:val="Style30"/>
        <w:keepNext w:val="true"/>
        <w:rPr/>
      </w:pPr>
      <w:bookmarkStart w:id="12053" w:name="ET_interruption_קריאות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4" w:name="_ETM_Q1_8555640"/>
      <w:bookmarkEnd w:id="120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5" w:name="_ETM_Q1_8552886"/>
      <w:bookmarkStart w:id="12056" w:name="_ETM_Q1_8557550"/>
      <w:bookmarkStart w:id="12057" w:name="_ETM_Q1_8557490"/>
      <w:bookmarkStart w:id="12058" w:name="_ETM_Q1_8552886"/>
      <w:bookmarkStart w:id="12059" w:name="_ETM_Q1_8557550"/>
      <w:bookmarkStart w:id="12060" w:name="_ETM_Q1_8557490"/>
      <w:bookmarkEnd w:id="12058"/>
      <w:bookmarkEnd w:id="12059"/>
      <w:bookmarkEnd w:id="12060"/>
    </w:p>
    <w:p>
      <w:pPr>
        <w:pStyle w:val="Style31"/>
        <w:keepNext w:val="true"/>
        <w:rPr/>
      </w:pPr>
      <w:bookmarkStart w:id="12061" w:name="ET_yor_615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2" w:name="_ETM_Q1_8553742"/>
      <w:bookmarkEnd w:id="12062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2063" w:name="_ETM_Q1_8552396"/>
      <w:bookmarkEnd w:id="120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4" w:name="_ETM_Q1_8553020"/>
      <w:bookmarkStart w:id="12065" w:name="_ETM_Q1_8552964"/>
      <w:bookmarkStart w:id="12066" w:name="_ETM_Q1_8553020"/>
      <w:bookmarkStart w:id="12067" w:name="_ETM_Q1_8552964"/>
      <w:bookmarkEnd w:id="12066"/>
      <w:bookmarkEnd w:id="12067"/>
    </w:p>
    <w:p>
      <w:pPr>
        <w:pStyle w:val="Style30"/>
        <w:keepNext w:val="true"/>
        <w:rPr/>
      </w:pPr>
      <w:bookmarkStart w:id="12068" w:name="ET_interruption_קריאה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9" w:name="_ETM_Q1_8555491"/>
      <w:bookmarkStart w:id="12070" w:name="_ETM_Q1_8555407"/>
      <w:bookmarkStart w:id="12071" w:name="_ETM_Q1_8555142"/>
      <w:bookmarkEnd w:id="12069"/>
      <w:bookmarkEnd w:id="12070"/>
      <w:bookmarkEnd w:id="12071"/>
      <w:r>
        <w:rPr>
          <w:rtl w:val="true"/>
          <w:lang w:eastAsia="he-IL"/>
        </w:rPr>
        <w:t xml:space="preserve">אנחנו מבקשים </w:t>
      </w:r>
      <w:bookmarkStart w:id="12072" w:name="_ETM_Q1_8554798"/>
      <w:bookmarkEnd w:id="1207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חד </w:t>
      </w:r>
      <w:bookmarkStart w:id="12073" w:name="_ETM_Q1_8560296"/>
      <w:bookmarkEnd w:id="12073"/>
      <w:r>
        <w:rPr>
          <w:rtl w:val="true"/>
          <w:lang w:eastAsia="he-IL"/>
        </w:rPr>
        <w:t xml:space="preserve">מאיתנו </w:t>
      </w:r>
      <w:r>
        <w:rPr>
          <w:rtl w:val="true"/>
          <w:lang w:eastAsia="he-IL"/>
        </w:rPr>
        <w:t>- - -</w:t>
      </w:r>
      <w:bookmarkStart w:id="12074" w:name="_ETM_Q1_8555556"/>
      <w:bookmarkEnd w:id="1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5" w:name="_ETM_Q1_8555718"/>
      <w:bookmarkStart w:id="12076" w:name="_ETM_Q1_8555662"/>
      <w:bookmarkStart w:id="12077" w:name="_ETM_Q1_8555718"/>
      <w:bookmarkStart w:id="12078" w:name="_ETM_Q1_8555662"/>
      <w:bookmarkEnd w:id="12077"/>
      <w:bookmarkEnd w:id="12078"/>
    </w:p>
    <w:p>
      <w:pPr>
        <w:pStyle w:val="Style31"/>
        <w:keepNext w:val="true"/>
        <w:rPr/>
      </w:pPr>
      <w:bookmarkStart w:id="12079" w:name="ET_yor_615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0" w:name="_ETM_Q1_8556340"/>
      <w:bookmarkEnd w:id="120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2081" w:name="_ETM_Q1_8553386"/>
      <w:bookmarkEnd w:id="12081"/>
      <w:r>
        <w:rPr>
          <w:rtl w:val="true"/>
          <w:lang w:eastAsia="he-IL"/>
        </w:rPr>
        <w:t xml:space="preserve">. </w:t>
      </w:r>
      <w:bookmarkStart w:id="12082" w:name="_ETM_Q1_8559643"/>
      <w:bookmarkEnd w:id="12082"/>
      <w:r>
        <w:rPr>
          <w:rtl w:val="true"/>
          <w:lang w:eastAsia="he-IL"/>
        </w:rPr>
        <w:t>הברי</w:t>
      </w:r>
      <w:bookmarkStart w:id="12083" w:name="_ETM_Q1_8556113"/>
      <w:bookmarkEnd w:id="12083"/>
      <w:r>
        <w:rPr>
          <w:rtl w:val="true"/>
          <w:lang w:eastAsia="he-IL"/>
        </w:rPr>
        <w:t xml:space="preserve">ונות הזאת של השתלטות </w:t>
      </w:r>
      <w:bookmarkStart w:id="12084" w:name="_ETM_Q1_8557537"/>
      <w:bookmarkEnd w:id="12084"/>
      <w:r>
        <w:rPr>
          <w:rtl w:val="true"/>
          <w:lang w:eastAsia="he-IL"/>
        </w:rPr>
        <w:t xml:space="preserve">על המיקרופון </w:t>
      </w:r>
      <w:bookmarkStart w:id="12085" w:name="_ETM_Q1_8557866"/>
      <w:bookmarkEnd w:id="12085"/>
      <w:r>
        <w:rPr>
          <w:rtl w:val="true"/>
          <w:lang w:eastAsia="he-IL"/>
        </w:rPr>
        <w:t>- - -</w:t>
      </w:r>
      <w:bookmarkStart w:id="12086" w:name="_ETM_Q1_8558579"/>
      <w:bookmarkEnd w:id="1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7" w:name="_ETM_Q1_8561159"/>
      <w:bookmarkStart w:id="12088" w:name="_ETM_Q1_8558873"/>
      <w:bookmarkStart w:id="12089" w:name="_ETM_Q1_8558813"/>
      <w:bookmarkStart w:id="12090" w:name="_ETM_Q1_8561159"/>
      <w:bookmarkStart w:id="12091" w:name="_ETM_Q1_8558873"/>
      <w:bookmarkStart w:id="12092" w:name="_ETM_Q1_8558813"/>
      <w:bookmarkEnd w:id="12090"/>
      <w:bookmarkEnd w:id="12091"/>
      <w:bookmarkEnd w:id="12092"/>
    </w:p>
    <w:p>
      <w:pPr>
        <w:pStyle w:val="Style35"/>
        <w:keepNext w:val="true"/>
        <w:rPr>
          <w:lang w:eastAsia="he-IL"/>
        </w:rPr>
      </w:pPr>
      <w:bookmarkStart w:id="12093" w:name="ET_guest_912944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4" w:name="_ETM_Q1_8557576"/>
      <w:bookmarkStart w:id="12095" w:name="_ETM_Q1_8560728"/>
      <w:bookmarkStart w:id="12096" w:name="_ETM_Q1_8561965"/>
      <w:bookmarkStart w:id="12097" w:name="_ETM_Q1_8561879"/>
      <w:bookmarkEnd w:id="12094"/>
      <w:bookmarkEnd w:id="12095"/>
      <w:bookmarkEnd w:id="12096"/>
      <w:bookmarkEnd w:id="12097"/>
      <w:r>
        <w:rPr>
          <w:rtl w:val="true"/>
          <w:lang w:eastAsia="he-IL"/>
        </w:rPr>
        <w:t xml:space="preserve">אני </w:t>
      </w:r>
      <w:bookmarkStart w:id="12098" w:name="_ETM_Q1_8558250"/>
      <w:bookmarkEnd w:id="12098"/>
      <w:r>
        <w:rPr>
          <w:rtl w:val="true"/>
          <w:lang w:eastAsia="he-IL"/>
        </w:rPr>
        <w:t xml:space="preserve">מ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9" w:name="_ETM_Q1_8560251"/>
      <w:bookmarkStart w:id="12100" w:name="_ETM_Q1_8560170"/>
      <w:bookmarkStart w:id="12101" w:name="_ETM_Q1_8560251"/>
      <w:bookmarkStart w:id="12102" w:name="_ETM_Q1_8560170"/>
      <w:bookmarkEnd w:id="12101"/>
      <w:bookmarkEnd w:id="12102"/>
    </w:p>
    <w:p>
      <w:pPr>
        <w:pStyle w:val="Style31"/>
        <w:keepNext w:val="true"/>
        <w:rPr/>
      </w:pPr>
      <w:bookmarkStart w:id="12103" w:name="ET_yor_615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4" w:name="_ETM_Q1_8560886"/>
      <w:bookmarkEnd w:id="12104"/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  <w:bookmarkStart w:id="12105" w:name="_ETM_Q1_8559821"/>
      <w:bookmarkEnd w:id="1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6" w:name="_ETM_Q1_8561981"/>
      <w:bookmarkStart w:id="12107" w:name="_ETM_Q1_8560125"/>
      <w:bookmarkStart w:id="12108" w:name="_ETM_Q1_8560054"/>
      <w:bookmarkStart w:id="12109" w:name="_ETM_Q1_8561981"/>
      <w:bookmarkStart w:id="12110" w:name="_ETM_Q1_8560125"/>
      <w:bookmarkStart w:id="12111" w:name="_ETM_Q1_8560054"/>
      <w:bookmarkEnd w:id="12109"/>
      <w:bookmarkEnd w:id="12110"/>
      <w:bookmarkEnd w:id="12111"/>
    </w:p>
    <w:p>
      <w:pPr>
        <w:pStyle w:val="Style14"/>
        <w:keepNext w:val="true"/>
        <w:rPr/>
      </w:pPr>
      <w:bookmarkStart w:id="12112" w:name="ET_speaker_5761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3" w:name="_ETM_Q1_8557826"/>
      <w:bookmarkStart w:id="12114" w:name="_ETM_Q1_8562532"/>
      <w:bookmarkStart w:id="12115" w:name="_ETM_Q1_8562470"/>
      <w:bookmarkEnd w:id="12113"/>
      <w:bookmarkEnd w:id="12114"/>
      <w:bookmarkEnd w:id="12115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 </w:t>
      </w:r>
      <w:bookmarkStart w:id="12116" w:name="_ETM_Q1_8555426"/>
      <w:bookmarkStart w:id="12117" w:name="_ETM_Q1_8556918"/>
      <w:bookmarkEnd w:id="12116"/>
      <w:bookmarkEnd w:id="12117"/>
      <w:r>
        <w:rPr>
          <w:rtl w:val="true"/>
          <w:lang w:eastAsia="he-IL"/>
        </w:rPr>
        <w:t xml:space="preserve">איך </w:t>
      </w:r>
      <w:bookmarkStart w:id="12118" w:name="_ETM_Q1_8562362"/>
      <w:bookmarkEnd w:id="12118"/>
      <w:r>
        <w:rPr>
          <w:rtl w:val="true"/>
          <w:lang w:eastAsia="he-IL"/>
        </w:rPr>
        <w:t xml:space="preserve">החלטנו </w:t>
      </w:r>
      <w:bookmarkStart w:id="12119" w:name="_ETM_Q1_8557806"/>
      <w:bookmarkEnd w:id="12119"/>
      <w:r>
        <w:rPr>
          <w:rtl w:val="true"/>
          <w:lang w:eastAsia="he-IL"/>
        </w:rPr>
        <w:t>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2120" w:name="_ETM_Q1_8559987"/>
      <w:bookmarkEnd w:id="12120"/>
      <w:r>
        <w:rPr>
          <w:rtl w:val="true"/>
          <w:lang w:eastAsia="he-IL"/>
        </w:rPr>
        <w:t>לא הזע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</w:t>
      </w:r>
      <w:bookmarkStart w:id="12121" w:name="_ETM_Q1_8565904"/>
      <w:bookmarkEnd w:id="12121"/>
      <w:r>
        <w:rPr>
          <w:rtl w:val="true"/>
          <w:lang w:eastAsia="he-IL"/>
        </w:rPr>
        <w:t>ים איפה להיו</w:t>
      </w:r>
      <w:bookmarkStart w:id="12122" w:name="_ETM_Q1_8561356"/>
      <w:bookmarkEnd w:id="121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3" w:name="_ETM_Q1_8564030"/>
      <w:bookmarkStart w:id="12124" w:name="_ETM_Q1_8563968"/>
      <w:bookmarkStart w:id="12125" w:name="_ETM_Q1_8564030"/>
      <w:bookmarkStart w:id="12126" w:name="_ETM_Q1_8563968"/>
      <w:bookmarkEnd w:id="12125"/>
      <w:bookmarkEnd w:id="12126"/>
    </w:p>
    <w:p>
      <w:pPr>
        <w:pStyle w:val="Style31"/>
        <w:keepNext w:val="true"/>
        <w:rPr/>
      </w:pPr>
      <w:bookmarkStart w:id="12127" w:name="ET_yor_615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8" w:name="_ETM_Q1_8564946"/>
      <w:bookmarkEnd w:id="12128"/>
      <w:r>
        <w:rPr>
          <w:rtl w:val="true"/>
          <w:lang w:eastAsia="he-IL"/>
        </w:rPr>
        <w:t>אתה לא ב</w:t>
      </w:r>
      <w:bookmarkStart w:id="12129" w:name="_ETM_Q1_8561774"/>
      <w:bookmarkEnd w:id="12129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2130" w:name="_ETM_Q1_8560526"/>
      <w:bookmarkEnd w:id="1213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דב ויסמן יוצא מחדר הוועדה</w:t>
      </w:r>
      <w:r>
        <w:rPr>
          <w:rtl w:val="true"/>
          <w:lang w:eastAsia="he-IL"/>
        </w:rPr>
        <w:t>)</w:t>
      </w:r>
      <w:bookmarkStart w:id="12131" w:name="_ETM_Q1_8568748"/>
      <w:bookmarkStart w:id="12132" w:name="_ETM_Q1_8573018"/>
      <w:bookmarkStart w:id="12133" w:name="_ETM_Q1_8577768"/>
      <w:bookmarkEnd w:id="12131"/>
      <w:bookmarkEnd w:id="12132"/>
      <w:bookmarkEnd w:id="12133"/>
    </w:p>
    <w:p>
      <w:pPr>
        <w:pStyle w:val="Normal"/>
        <w:jc w:val="center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12134" w:name="_ETM_Q1_8561224"/>
      <w:bookmarkStart w:id="12135" w:name="_ETM_Q1_8561157"/>
      <w:bookmarkStart w:id="12136" w:name="_ETM_Q1_8561224"/>
      <w:bookmarkStart w:id="12137" w:name="_ETM_Q1_8561157"/>
      <w:bookmarkEnd w:id="12136"/>
      <w:bookmarkEnd w:id="12137"/>
    </w:p>
    <w:p>
      <w:pPr>
        <w:pStyle w:val="Style31"/>
        <w:keepNext w:val="true"/>
        <w:rPr/>
      </w:pPr>
      <w:bookmarkStart w:id="12138" w:name="ET_yor_615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9" w:name="_ETM_Q1_8563097"/>
      <w:bookmarkEnd w:id="12139"/>
      <w:r>
        <w:rPr>
          <w:rtl w:val="true"/>
          <w:lang w:eastAsia="he-IL"/>
        </w:rPr>
        <w:t>צא</w:t>
      </w:r>
      <w:bookmarkStart w:id="12140" w:name="_ETM_Q1_8562896"/>
      <w:bookmarkEnd w:id="12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41" w:name="ET_speaker_5761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צריך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2" w:name="_ETM_Q1_8563957"/>
      <w:bookmarkStart w:id="12143" w:name="_ETM_Q1_8563916"/>
      <w:bookmarkStart w:id="12144" w:name="_ETM_Q1_8563687"/>
      <w:bookmarkStart w:id="12145" w:name="_ETM_Q1_8563957"/>
      <w:bookmarkStart w:id="12146" w:name="_ETM_Q1_8563916"/>
      <w:bookmarkStart w:id="12147" w:name="_ETM_Q1_8563687"/>
      <w:bookmarkEnd w:id="12145"/>
      <w:bookmarkEnd w:id="12146"/>
      <w:bookmarkEnd w:id="12147"/>
    </w:p>
    <w:p>
      <w:pPr>
        <w:pStyle w:val="Style31"/>
        <w:keepNext w:val="true"/>
        <w:rPr/>
      </w:pPr>
      <w:bookmarkStart w:id="12148" w:name="ET_yor_615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9" w:name="_ETM_Q1_8564351"/>
      <w:bookmarkEnd w:id="12149"/>
      <w:r>
        <w:rPr>
          <w:rtl w:val="true"/>
          <w:lang w:eastAsia="he-IL"/>
        </w:rPr>
        <w:t xml:space="preserve">הבריונות הזאת לא </w:t>
      </w:r>
      <w:bookmarkStart w:id="12150" w:name="_ETM_Q1_8568534"/>
      <w:bookmarkEnd w:id="12150"/>
      <w:r>
        <w:rPr>
          <w:rtl w:val="true"/>
          <w:lang w:eastAsia="he-IL"/>
        </w:rPr>
        <w:t>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2151" w:name="_ETM_Q1_8564827"/>
      <w:bookmarkEnd w:id="12151"/>
      <w:r>
        <w:rPr>
          <w:rtl w:val="true"/>
          <w:lang w:eastAsia="he-IL"/>
        </w:rPr>
        <w:t xml:space="preserve"> ה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ימשך</w:t>
      </w:r>
      <w:bookmarkStart w:id="12152" w:name="_ETM_Q1_8568127"/>
      <w:bookmarkEnd w:id="121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3" w:name="_ETM_Q1_8573836"/>
      <w:bookmarkStart w:id="12154" w:name="_ETM_Q1_8568437"/>
      <w:bookmarkStart w:id="12155" w:name="_ETM_Q1_8571437"/>
      <w:bookmarkStart w:id="12156" w:name="_ETM_Q1_8568802"/>
      <w:bookmarkStart w:id="12157" w:name="_ETM_Q1_8568749"/>
      <w:bookmarkStart w:id="12158" w:name="_ETM_Q1_8573836"/>
      <w:bookmarkStart w:id="12159" w:name="_ETM_Q1_8568437"/>
      <w:bookmarkStart w:id="12160" w:name="_ETM_Q1_8571437"/>
      <w:bookmarkStart w:id="12161" w:name="_ETM_Q1_8568802"/>
      <w:bookmarkStart w:id="12162" w:name="_ETM_Q1_8568749"/>
      <w:bookmarkEnd w:id="12158"/>
      <w:bookmarkEnd w:id="12159"/>
      <w:bookmarkEnd w:id="12160"/>
      <w:bookmarkEnd w:id="12161"/>
      <w:bookmarkEnd w:id="12162"/>
    </w:p>
    <w:p>
      <w:pPr>
        <w:pStyle w:val="Style35"/>
        <w:keepNext w:val="true"/>
        <w:rPr>
          <w:lang w:eastAsia="he-IL"/>
        </w:rPr>
      </w:pPr>
      <w:bookmarkStart w:id="12163" w:name="ET_guest_912944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Start w:id="12164" w:name="_ETM_Q1_8564755"/>
      <w:bookmarkStart w:id="12165" w:name="_ETM_Q1_8569328"/>
      <w:bookmarkStart w:id="12166" w:name="_ETM_Q1_8574078"/>
      <w:bookmarkEnd w:id="12164"/>
      <w:bookmarkEnd w:id="12165"/>
      <w:bookmarkEnd w:id="12166"/>
      <w:r>
        <w:rPr>
          <w:rtl w:val="true"/>
          <w:lang w:eastAsia="he-IL"/>
        </w:rPr>
        <w:t xml:space="preserve">   </w:t>
      </w:r>
      <w:bookmarkEnd w:id="1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7" w:name="_ETM_Q1_8569277"/>
      <w:bookmarkStart w:id="12168" w:name="_ETM_Q1_8574207"/>
      <w:bookmarkStart w:id="12169" w:name="_ETM_Q1_8574115"/>
      <w:bookmarkStart w:id="12170" w:name="_ETM_Q1_8573854"/>
      <w:bookmarkStart w:id="12171" w:name="_ETM_Q1_8574677"/>
      <w:bookmarkStart w:id="12172" w:name="_ETM_Q1_8574589"/>
      <w:bookmarkEnd w:id="12167"/>
      <w:bookmarkEnd w:id="12168"/>
      <w:bookmarkEnd w:id="12169"/>
      <w:bookmarkEnd w:id="12170"/>
      <w:bookmarkEnd w:id="12171"/>
      <w:bookmarkEnd w:id="12172"/>
      <w:r>
        <w:rPr>
          <w:rtl w:val="true"/>
          <w:lang w:eastAsia="he-IL"/>
        </w:rPr>
        <w:t>מבקש לדבר</w:t>
      </w:r>
      <w:r>
        <w:rPr>
          <w:rtl w:val="true"/>
          <w:lang w:eastAsia="he-IL"/>
        </w:rPr>
        <w:t>.</w:t>
      </w:r>
      <w:bookmarkStart w:id="12173" w:name="_ETM_Q1_8568226"/>
      <w:bookmarkEnd w:id="1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4" w:name="_ETM_Q1_8571577"/>
      <w:bookmarkStart w:id="12175" w:name="_ETM_Q1_8571515"/>
      <w:bookmarkStart w:id="12176" w:name="_ETM_Q1_8571577"/>
      <w:bookmarkStart w:id="12177" w:name="_ETM_Q1_8571515"/>
      <w:bookmarkEnd w:id="12176"/>
      <w:bookmarkEnd w:id="12177"/>
    </w:p>
    <w:p>
      <w:pPr>
        <w:pStyle w:val="Style31"/>
        <w:keepNext w:val="true"/>
        <w:rPr/>
      </w:pPr>
      <w:bookmarkStart w:id="12178" w:name="ET_yor_6157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9" w:name="_ETM_Q1_8570907"/>
      <w:bookmarkEnd w:id="12179"/>
      <w:r>
        <w:rPr>
          <w:rtl w:val="true"/>
          <w:lang w:eastAsia="he-IL"/>
        </w:rPr>
        <w:t>היא לא 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ונות הזאת</w:t>
      </w:r>
      <w:bookmarkStart w:id="12180" w:name="_ETM_Q1_8569416"/>
      <w:bookmarkEnd w:id="121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1" w:name="_ETM_Q1_8569536"/>
      <w:bookmarkStart w:id="12182" w:name="_ETM_Q1_8569480"/>
      <w:bookmarkStart w:id="12183" w:name="_ETM_Q1_8569536"/>
      <w:bookmarkStart w:id="12184" w:name="_ETM_Q1_8569480"/>
      <w:bookmarkEnd w:id="12183"/>
      <w:bookmarkEnd w:id="12184"/>
    </w:p>
    <w:p>
      <w:pPr>
        <w:pStyle w:val="Style14"/>
        <w:keepNext w:val="true"/>
        <w:rPr/>
      </w:pPr>
      <w:bookmarkStart w:id="12185" w:name="ET_speaker_5761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6" w:name="_ETM_Q1_8570267"/>
      <w:bookmarkStart w:id="12187" w:name="_ETM_Q1_8566947"/>
      <w:bookmarkStart w:id="12188" w:name="_ETM_Q1_8571917"/>
      <w:bookmarkStart w:id="12189" w:name="_ETM_Q1_8571872"/>
      <w:bookmarkEnd w:id="12186"/>
      <w:bookmarkEnd w:id="12187"/>
      <w:bookmarkEnd w:id="12188"/>
      <w:bookmarkEnd w:id="12189"/>
      <w:r>
        <w:rPr>
          <w:rtl w:val="true"/>
          <w:lang w:eastAsia="he-IL"/>
        </w:rPr>
        <w:t>אבל גם תתייחס בכבוד לחברי הכנסת</w:t>
      </w:r>
      <w:bookmarkStart w:id="12190" w:name="_ETM_Q1_8571217"/>
      <w:bookmarkStart w:id="12191" w:name="_ETM_Q1_8571081"/>
      <w:bookmarkStart w:id="12192" w:name="_ETM_Q1_8570646"/>
      <w:bookmarkEnd w:id="12190"/>
      <w:bookmarkEnd w:id="12191"/>
      <w:bookmarkEnd w:id="121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3" w:name="_ETM_Q1_8573311"/>
      <w:bookmarkStart w:id="12194" w:name="_ETM_Q1_8576314"/>
      <w:bookmarkStart w:id="12195" w:name="_ETM_Q1_8576267"/>
      <w:bookmarkStart w:id="12196" w:name="_ETM_Q1_8573243"/>
      <w:bookmarkStart w:id="12197" w:name="_ETM_Q1_8573311"/>
      <w:bookmarkStart w:id="12198" w:name="_ETM_Q1_8576314"/>
      <w:bookmarkStart w:id="12199" w:name="_ETM_Q1_8576267"/>
      <w:bookmarkStart w:id="12200" w:name="_ETM_Q1_8573243"/>
      <w:bookmarkEnd w:id="12197"/>
      <w:bookmarkEnd w:id="12198"/>
      <w:bookmarkEnd w:id="12199"/>
      <w:bookmarkEnd w:id="12200"/>
    </w:p>
    <w:p>
      <w:pPr>
        <w:pStyle w:val="Style31"/>
        <w:keepNext w:val="true"/>
        <w:rPr/>
      </w:pPr>
      <w:bookmarkStart w:id="12201" w:name="ET_yor_615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2" w:name="_ETM_Q1_8572066"/>
      <w:bookmarkStart w:id="12203" w:name="_ETM_Q1_8573989"/>
      <w:bookmarkEnd w:id="12202"/>
      <w:bookmarkEnd w:id="12203"/>
      <w:r>
        <w:rPr>
          <w:rtl w:val="true"/>
          <w:lang w:eastAsia="he-IL"/>
        </w:rPr>
        <w:t>לא לה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2204" w:name="_ETM_Q1_8573706"/>
      <w:bookmarkEnd w:id="1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5" w:name="_ETM_Q1_8575265"/>
      <w:bookmarkStart w:id="12206" w:name="_ETM_Q1_8573893"/>
      <w:bookmarkStart w:id="12207" w:name="_ETM_Q1_8573833"/>
      <w:bookmarkStart w:id="12208" w:name="_ETM_Q1_8575265"/>
      <w:bookmarkStart w:id="12209" w:name="_ETM_Q1_8573893"/>
      <w:bookmarkStart w:id="12210" w:name="_ETM_Q1_8573833"/>
      <w:bookmarkEnd w:id="12208"/>
      <w:bookmarkEnd w:id="12209"/>
      <w:bookmarkEnd w:id="12210"/>
    </w:p>
    <w:p>
      <w:pPr>
        <w:pStyle w:val="Style14"/>
        <w:keepNext w:val="true"/>
        <w:rPr/>
      </w:pPr>
      <w:bookmarkStart w:id="12211" w:name="ET_speaker_576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2" w:name="_ETM_Q1_8575904"/>
      <w:bookmarkStart w:id="12213" w:name="_ETM_Q1_8575869"/>
      <w:bookmarkEnd w:id="12212"/>
      <w:bookmarkEnd w:id="12213"/>
      <w:r>
        <w:rPr>
          <w:rtl w:val="true"/>
          <w:lang w:eastAsia="he-IL"/>
        </w:rPr>
        <w:t xml:space="preserve">לדבר </w:t>
      </w:r>
      <w:bookmarkStart w:id="12214" w:name="_ETM_Q1_8578977"/>
      <w:bookmarkEnd w:id="12214"/>
      <w:r>
        <w:rPr>
          <w:rtl w:val="true"/>
          <w:lang w:eastAsia="he-IL"/>
        </w:rPr>
        <w:t xml:space="preserve">עלינו </w:t>
      </w:r>
      <w:bookmarkStart w:id="12215" w:name="_ETM_Q1_8574668"/>
      <w:bookmarkEnd w:id="12215"/>
      <w:r>
        <w:rPr>
          <w:rtl w:val="true"/>
          <w:lang w:eastAsia="he-IL"/>
        </w:rPr>
        <w:t xml:space="preserve">כאילו אנחנו מריונט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6" w:name="_ETM_Q1_8579766"/>
      <w:bookmarkStart w:id="12217" w:name="_ETM_Q1_8579700"/>
      <w:bookmarkStart w:id="12218" w:name="_ETM_Q1_8579766"/>
      <w:bookmarkStart w:id="12219" w:name="_ETM_Q1_8579700"/>
      <w:bookmarkEnd w:id="12218"/>
      <w:bookmarkEnd w:id="12219"/>
    </w:p>
    <w:p>
      <w:pPr>
        <w:pStyle w:val="Style31"/>
        <w:keepNext w:val="true"/>
        <w:rPr/>
      </w:pPr>
      <w:bookmarkStart w:id="12220" w:name="ET_yor_615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1" w:name="_ETM_Q1_8577756"/>
      <w:bookmarkStart w:id="12222" w:name="_ETM_Q1_8581020"/>
      <w:bookmarkEnd w:id="12221"/>
      <w:bookmarkEnd w:id="12222"/>
      <w:r>
        <w:rPr>
          <w:rtl w:val="true"/>
          <w:lang w:eastAsia="he-IL"/>
        </w:rPr>
        <w:t>עאידה תומא סלימאן</w:t>
      </w:r>
      <w:bookmarkStart w:id="12223" w:name="_ETM_Q1_8577467"/>
      <w:bookmarkEnd w:id="12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24" w:name="_ETM_Q1_8580356"/>
      <w:bookmarkEnd w:id="12224"/>
      <w:r>
        <w:rPr>
          <w:rtl w:val="true"/>
          <w:lang w:eastAsia="he-IL"/>
        </w:rPr>
        <w:t>קורא אותך לסדר פעם ראשונה</w:t>
      </w:r>
      <w:r>
        <w:rPr>
          <w:rtl w:val="true"/>
          <w:lang w:eastAsia="he-IL"/>
        </w:rPr>
        <w:t>.</w:t>
      </w:r>
      <w:bookmarkStart w:id="12225" w:name="_ETM_Q1_8577556"/>
      <w:bookmarkEnd w:id="1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6" w:name="_ETM_Q1_8577858"/>
      <w:bookmarkStart w:id="12227" w:name="_ETM_Q1_8577802"/>
      <w:bookmarkStart w:id="12228" w:name="_ETM_Q1_8577858"/>
      <w:bookmarkStart w:id="12229" w:name="_ETM_Q1_8577802"/>
      <w:bookmarkEnd w:id="12228"/>
      <w:bookmarkEnd w:id="12229"/>
    </w:p>
    <w:p>
      <w:pPr>
        <w:pStyle w:val="Style32"/>
        <w:keepNext w:val="true"/>
        <w:rPr/>
      </w:pPr>
      <w:bookmarkStart w:id="12230" w:name="ET_speakercontinue_5761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1" w:name="_ETM_Q1_8578675"/>
      <w:bookmarkEnd w:id="12231"/>
      <w:r>
        <w:rPr>
          <w:rtl w:val="true"/>
          <w:lang w:eastAsia="he-IL"/>
        </w:rPr>
        <w:t xml:space="preserve">אף אחד לא יחליט לנו </w:t>
      </w:r>
      <w:bookmarkStart w:id="12232" w:name="_ETM_Q1_8580896"/>
      <w:bookmarkEnd w:id="12232"/>
      <w:r>
        <w:rPr>
          <w:rtl w:val="true"/>
          <w:lang w:eastAsia="he-IL"/>
        </w:rPr>
        <w:t xml:space="preserve">- </w:t>
      </w:r>
      <w:bookmarkStart w:id="12233" w:name="_ETM_Q1_8581285"/>
      <w:bookmarkEnd w:id="122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4" w:name="_ETM_Q1_8581919"/>
      <w:bookmarkStart w:id="12235" w:name="_ETM_Q1_8581862"/>
      <w:bookmarkStart w:id="12236" w:name="_ETM_Q1_8581919"/>
      <w:bookmarkStart w:id="12237" w:name="_ETM_Q1_8581862"/>
      <w:bookmarkEnd w:id="12236"/>
      <w:bookmarkEnd w:id="12237"/>
    </w:p>
    <w:p>
      <w:pPr>
        <w:pStyle w:val="Style31"/>
        <w:keepNext w:val="true"/>
        <w:rPr/>
      </w:pPr>
      <w:bookmarkStart w:id="12238" w:name="ET_yor_615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9" w:name="_ETM_Q1_8583310"/>
      <w:bookmarkEnd w:id="12239"/>
      <w:r>
        <w:rPr>
          <w:rtl w:val="true"/>
          <w:lang w:eastAsia="he-IL"/>
        </w:rPr>
        <w:t xml:space="preserve">אני ברשות דיבור </w:t>
      </w:r>
      <w:bookmarkStart w:id="12240" w:name="_ETM_Q1_8581596"/>
      <w:bookmarkEnd w:id="1224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>.</w:t>
      </w:r>
      <w:bookmarkStart w:id="12241" w:name="_ETM_Q1_8581066"/>
      <w:bookmarkEnd w:id="12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242" w:name="_ETM_Q1_8581465"/>
      <w:bookmarkEnd w:id="1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3" w:name="_ETM_Q1_8581287"/>
      <w:bookmarkStart w:id="12244" w:name="_ETM_Q1_8581234"/>
      <w:bookmarkStart w:id="12245" w:name="_ETM_Q1_8581287"/>
      <w:bookmarkStart w:id="12246" w:name="_ETM_Q1_8581234"/>
      <w:bookmarkEnd w:id="12245"/>
      <w:bookmarkEnd w:id="12246"/>
    </w:p>
    <w:p>
      <w:pPr>
        <w:pStyle w:val="Style32"/>
        <w:keepNext w:val="true"/>
        <w:rPr/>
      </w:pPr>
      <w:bookmarkStart w:id="12247" w:name="ET_speakercontinue_5761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8" w:name="_ETM_Q1_8583154"/>
      <w:bookmarkEnd w:id="12248"/>
      <w:r>
        <w:rPr>
          <w:rtl w:val="true"/>
          <w:lang w:eastAsia="he-IL"/>
        </w:rPr>
        <w:t>אתה ברשות דיבור</w:t>
      </w:r>
      <w:bookmarkStart w:id="12249" w:name="_ETM_Q1_8582040"/>
      <w:bookmarkEnd w:id="12249"/>
      <w:r>
        <w:rPr>
          <w:rtl w:val="true"/>
          <w:lang w:eastAsia="he-IL"/>
        </w:rPr>
        <w:t>?</w:t>
      </w:r>
      <w:bookmarkStart w:id="12250" w:name="_ETM_Q1_8582728"/>
      <w:bookmarkEnd w:id="1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1" w:name="_ETM_Q1_8584040"/>
      <w:bookmarkStart w:id="12252" w:name="_ETM_Q1_8583968"/>
      <w:bookmarkStart w:id="12253" w:name="_ETM_Q1_8584040"/>
      <w:bookmarkStart w:id="12254" w:name="_ETM_Q1_8583968"/>
      <w:bookmarkEnd w:id="12253"/>
      <w:bookmarkEnd w:id="12254"/>
    </w:p>
    <w:p>
      <w:pPr>
        <w:pStyle w:val="Style31"/>
        <w:keepNext w:val="true"/>
        <w:rPr/>
      </w:pPr>
      <w:bookmarkStart w:id="12255" w:name="ET_yor_615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6" w:name="_ETM_Q1_8585338"/>
      <w:bookmarkEnd w:id="122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2257" w:name="_ETM_Q1_8582475"/>
      <w:bookmarkEnd w:id="1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8" w:name="_ETM_Q1_8584151"/>
      <w:bookmarkStart w:id="12259" w:name="_ETM_Q1_8584096"/>
      <w:bookmarkStart w:id="12260" w:name="_ETM_Q1_8584151"/>
      <w:bookmarkStart w:id="12261" w:name="_ETM_Q1_8584096"/>
      <w:bookmarkEnd w:id="12260"/>
      <w:bookmarkEnd w:id="12261"/>
    </w:p>
    <w:p>
      <w:pPr>
        <w:pStyle w:val="Style32"/>
        <w:keepNext w:val="true"/>
        <w:rPr/>
      </w:pPr>
      <w:bookmarkStart w:id="12262" w:name="ET_speakercontinue_5761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3" w:name="_ETM_Q1_8585791"/>
      <w:bookmarkEnd w:id="12263"/>
      <w:r>
        <w:rPr>
          <w:rtl w:val="true"/>
          <w:lang w:eastAsia="he-IL"/>
        </w:rPr>
        <w:t>אתה תמיד ב</w:t>
      </w:r>
      <w:bookmarkStart w:id="12264" w:name="_ETM_Q1_8583450"/>
      <w:bookmarkEnd w:id="12264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>.</w:t>
      </w:r>
      <w:bookmarkStart w:id="12265" w:name="_ETM_Q1_8586025"/>
      <w:bookmarkEnd w:id="12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את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6" w:name="_ETM_Q1_8585623"/>
      <w:bookmarkStart w:id="12267" w:name="_ETM_Q1_8585561"/>
      <w:bookmarkStart w:id="12268" w:name="_ETM_Q1_8585623"/>
      <w:bookmarkStart w:id="12269" w:name="_ETM_Q1_8585561"/>
      <w:bookmarkEnd w:id="12268"/>
      <w:bookmarkEnd w:id="12269"/>
    </w:p>
    <w:p>
      <w:pPr>
        <w:pStyle w:val="Style31"/>
        <w:keepNext w:val="true"/>
        <w:rPr/>
      </w:pPr>
      <w:bookmarkStart w:id="12270" w:name="ET_yor_615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1" w:name="_ETM_Q1_8586304"/>
      <w:bookmarkEnd w:id="1227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אידה תומא סלימאן</w:t>
      </w:r>
      <w:bookmarkStart w:id="12272" w:name="_ETM_Q1_8583035"/>
      <w:bookmarkEnd w:id="12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אותך </w:t>
      </w:r>
      <w:bookmarkStart w:id="12273" w:name="_ETM_Q1_8584665"/>
      <w:bookmarkStart w:id="12274" w:name="_ETM_Q1_8588945"/>
      <w:bookmarkStart w:id="12275" w:name="_ETM_Q1_8593666"/>
      <w:bookmarkEnd w:id="12273"/>
      <w:bookmarkEnd w:id="12274"/>
      <w:bookmarkEnd w:id="12275"/>
      <w:r>
        <w:rPr>
          <w:rtl w:val="true"/>
          <w:lang w:eastAsia="he-IL"/>
        </w:rPr>
        <w:t>לסדר פעם שנייה</w:t>
      </w:r>
      <w:r>
        <w:rPr>
          <w:rtl w:val="true"/>
          <w:lang w:eastAsia="he-IL"/>
        </w:rPr>
        <w:t>.</w:t>
      </w:r>
      <w:bookmarkStart w:id="12276" w:name="_ETM_Q1_8588449"/>
      <w:bookmarkStart w:id="12277" w:name="_ETM_Q1_8560976"/>
      <w:bookmarkStart w:id="12278" w:name="_ETM_Q1_8563346"/>
      <w:bookmarkStart w:id="12279" w:name="_ETM_Q1_8567354"/>
      <w:bookmarkStart w:id="12280" w:name="_ETM_Q1_8567294"/>
      <w:bookmarkEnd w:id="12276"/>
      <w:bookmarkEnd w:id="12277"/>
      <w:bookmarkEnd w:id="12278"/>
      <w:bookmarkEnd w:id="12279"/>
      <w:bookmarkEnd w:id="12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281" w:name="_ETM_Q1_8591248"/>
      <w:bookmarkEnd w:id="1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2" w:name="_ETM_Q1_8591320"/>
      <w:bookmarkStart w:id="12283" w:name="_ETM_Q1_8591320"/>
      <w:bookmarkEnd w:id="12283"/>
    </w:p>
    <w:p>
      <w:pPr>
        <w:pStyle w:val="Style32"/>
        <w:keepNext w:val="true"/>
        <w:rPr/>
      </w:pPr>
      <w:bookmarkStart w:id="12284" w:name="ET_speakercontinue_5761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5" w:name="_ETM_Q1_8592813"/>
      <w:bookmarkEnd w:id="1228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86" w:name="ET_yor_615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7" w:name="_ETM_Q1_8589526"/>
      <w:bookmarkEnd w:id="12287"/>
      <w:r>
        <w:rPr>
          <w:rtl w:val="true"/>
          <w:lang w:eastAsia="he-IL"/>
        </w:rPr>
        <w:t>בזמן שבוועד</w:t>
      </w:r>
      <w:bookmarkStart w:id="12288" w:name="_ETM_Q1_8592056"/>
      <w:bookmarkEnd w:id="12288"/>
      <w:r>
        <w:rPr>
          <w:rtl w:val="true"/>
          <w:lang w:eastAsia="he-IL"/>
        </w:rPr>
        <w:t>ה לביטחון לאומי דנים ב</w:t>
      </w:r>
      <w:bookmarkStart w:id="12289" w:name="_ETM_Q1_8591517"/>
      <w:bookmarkEnd w:id="12289"/>
      <w:r>
        <w:rPr>
          <w:rtl w:val="true"/>
          <w:lang w:eastAsia="he-IL"/>
        </w:rPr>
        <w:t>לקחי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12290" w:name="_ETM_Q1_8596130"/>
      <w:bookmarkStart w:id="12291" w:name="_ETM_Q1_8600868"/>
      <w:bookmarkEnd w:id="12290"/>
      <w:bookmarkEnd w:id="12291"/>
      <w:r>
        <w:rPr>
          <w:rtl w:val="true"/>
          <w:lang w:eastAsia="he-IL"/>
        </w:rPr>
        <w:t>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pattern</w:t>
      </w:r>
      <w:bookmarkStart w:id="12292" w:name="_ETM_Q1_8598559"/>
      <w:bookmarkEnd w:id="12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בנית</w:t>
      </w:r>
      <w:bookmarkStart w:id="12293" w:name="_ETM_Q1_8600076"/>
      <w:bookmarkEnd w:id="12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294" w:name="ET_interruption_קריאה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פוס</w:t>
      </w:r>
      <w:r>
        <w:rPr>
          <w:rtl w:val="true"/>
          <w:lang w:eastAsia="he-IL"/>
        </w:rPr>
        <w:t>.</w:t>
      </w:r>
      <w:bookmarkStart w:id="12295" w:name="_ETM_Q1_8599906"/>
      <w:bookmarkEnd w:id="1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6" w:name="_ETM_Q1_8600191"/>
      <w:bookmarkStart w:id="12297" w:name="_ETM_Q1_8600138"/>
      <w:bookmarkStart w:id="12298" w:name="_ETM_Q1_8600191"/>
      <w:bookmarkStart w:id="12299" w:name="_ETM_Q1_8600138"/>
      <w:bookmarkEnd w:id="12298"/>
      <w:bookmarkEnd w:id="12299"/>
    </w:p>
    <w:p>
      <w:pPr>
        <w:pStyle w:val="Style31"/>
        <w:keepNext w:val="true"/>
        <w:rPr/>
      </w:pPr>
      <w:bookmarkStart w:id="12300" w:name="ET_yor_615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1" w:name="_ETM_Q1_8600640"/>
      <w:bookmarkEnd w:id="12301"/>
      <w:r>
        <w:rPr>
          <w:rtl w:val="true"/>
          <w:lang w:eastAsia="he-IL"/>
        </w:rPr>
        <w:t>דפוס</w:t>
      </w:r>
      <w:r>
        <w:rPr>
          <w:rtl w:val="true"/>
          <w:lang w:eastAsia="he-IL"/>
        </w:rPr>
        <w:t xml:space="preserve">, </w:t>
      </w:r>
      <w:bookmarkStart w:id="12302" w:name="_ETM_Q1_8605827"/>
      <w:bookmarkEnd w:id="12302"/>
      <w:r>
        <w:rPr>
          <w:rtl w:val="true"/>
          <w:lang w:eastAsia="he-IL"/>
        </w:rPr>
        <w:t>גם הולך</w:t>
      </w:r>
      <w:r>
        <w:rPr>
          <w:rtl w:val="true"/>
          <w:lang w:eastAsia="he-IL"/>
        </w:rPr>
        <w:t>.</w:t>
      </w:r>
      <w:bookmarkStart w:id="12303" w:name="_ETM_Q1_8601948"/>
      <w:bookmarkEnd w:id="12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מים היחידות שהחדר פ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</w:t>
      </w:r>
      <w:bookmarkStart w:id="12304" w:name="_ETM_Q1_8607793"/>
      <w:bookmarkEnd w:id="12304"/>
      <w:r>
        <w:rPr>
          <w:rtl w:val="true"/>
          <w:lang w:eastAsia="he-IL"/>
        </w:rPr>
        <w:t xml:space="preserve"> </w:t>
      </w:r>
      <w:bookmarkStart w:id="12305" w:name="_ETM_Q1_8610960"/>
      <w:bookmarkEnd w:id="12305"/>
      <w:r>
        <w:rPr>
          <w:rtl w:val="true"/>
          <w:lang w:eastAsia="he-IL"/>
        </w:rPr>
        <w:t>נושא קיצור ההתמחות</w:t>
      </w:r>
      <w:bookmarkStart w:id="12306" w:name="_ETM_Q1_8611370"/>
      <w:bookmarkStart w:id="12307" w:name="_ETM_Q1_8606995"/>
      <w:bookmarkEnd w:id="12306"/>
      <w:bookmarkEnd w:id="12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א הלחימה</w:t>
      </w:r>
      <w:bookmarkStart w:id="12308" w:name="_ETM_Q1_8613205"/>
      <w:bookmarkEnd w:id="12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נים </w:t>
      </w:r>
      <w:bookmarkStart w:id="12309" w:name="_ETM_Q1_8615271"/>
      <w:bookmarkEnd w:id="12309"/>
      <w:r>
        <w:rPr>
          <w:rtl w:val="true"/>
          <w:lang w:eastAsia="he-IL"/>
        </w:rPr>
        <w:t xml:space="preserve">מתנהלים בכל הוועדות </w:t>
      </w:r>
      <w:bookmarkStart w:id="12310" w:name="_ETM_Q1_8613525"/>
      <w:bookmarkEnd w:id="12310"/>
      <w:r>
        <w:rPr>
          <w:rtl w:val="true"/>
          <w:lang w:eastAsia="he-IL"/>
        </w:rPr>
        <w:t>על נושא הלחימה</w:t>
      </w:r>
      <w:r>
        <w:rPr>
          <w:rtl w:val="true"/>
          <w:lang w:eastAsia="he-IL"/>
        </w:rPr>
        <w:t>,</w:t>
      </w:r>
      <w:bookmarkStart w:id="12311" w:name="_ETM_Q1_8614898"/>
      <w:bookmarkEnd w:id="12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מזעיקה </w:t>
      </w:r>
      <w:bookmarkStart w:id="12312" w:name="_ETM_Q1_8619800"/>
      <w:bookmarkEnd w:id="12312"/>
      <w:r>
        <w:rPr>
          <w:rtl w:val="true"/>
          <w:lang w:eastAsia="he-IL"/>
        </w:rPr>
        <w:t xml:space="preserve">לפה </w:t>
      </w:r>
      <w:bookmarkStart w:id="12313" w:name="_ETM_Q1_8615206"/>
      <w:bookmarkEnd w:id="12313"/>
      <w:r>
        <w:rPr>
          <w:rtl w:val="true"/>
          <w:lang w:eastAsia="he-IL"/>
        </w:rPr>
        <w:t xml:space="preserve">את כל </w:t>
      </w:r>
      <w:bookmarkStart w:id="12314" w:name="_ETM_Q1_8614978"/>
      <w:bookmarkStart w:id="12315" w:name="_ETM_Q1_8615695"/>
      <w:bookmarkEnd w:id="12314"/>
      <w:bookmarkEnd w:id="12315"/>
      <w:r>
        <w:rPr>
          <w:rtl w:val="true"/>
          <w:lang w:eastAsia="he-IL"/>
        </w:rPr>
        <w:t xml:space="preserve">חברי האופוזיציה שיצעקו </w:t>
      </w:r>
      <w:bookmarkStart w:id="12316" w:name="_ETM_Q1_8617283"/>
      <w:bookmarkEnd w:id="12316"/>
      <w:r>
        <w:rPr>
          <w:rtl w:val="true"/>
          <w:lang w:eastAsia="he-IL"/>
        </w:rPr>
        <w:t xml:space="preserve">על זה </w:t>
      </w:r>
      <w:bookmarkStart w:id="12317" w:name="_ETM_Q1_8618369"/>
      <w:bookmarkEnd w:id="12317"/>
      <w:r>
        <w:rPr>
          <w:rtl w:val="true"/>
          <w:lang w:eastAsia="he-IL"/>
        </w:rPr>
        <w:t xml:space="preserve">שהולכים לקצר </w:t>
      </w:r>
      <w:bookmarkStart w:id="12318" w:name="_ETM_Q1_8621952"/>
      <w:bookmarkEnd w:id="12318"/>
      <w:r>
        <w:rPr>
          <w:rtl w:val="true"/>
          <w:lang w:eastAsia="he-IL"/>
        </w:rPr>
        <w:t>את ההתמחות</w:t>
      </w:r>
      <w:bookmarkStart w:id="12319" w:name="_ETM_Q1_8619178"/>
      <w:bookmarkEnd w:id="1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0" w:name="_ETM_Q1_8620432"/>
      <w:bookmarkStart w:id="12321" w:name="_ETM_Q1_8620374"/>
      <w:bookmarkStart w:id="12322" w:name="_ETM_Q1_8620432"/>
      <w:bookmarkStart w:id="12323" w:name="_ETM_Q1_8620374"/>
      <w:bookmarkEnd w:id="12322"/>
      <w:bookmarkEnd w:id="12323"/>
    </w:p>
    <w:p>
      <w:pPr>
        <w:pStyle w:val="Style30"/>
        <w:keepNext w:val="true"/>
        <w:rPr/>
      </w:pPr>
      <w:bookmarkStart w:id="12324" w:name="ET_interruption_קריאה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5" w:name="_ETM_Q1_8620219"/>
      <w:bookmarkStart w:id="12326" w:name="_ETM_Q1_8624790"/>
      <w:bookmarkEnd w:id="12325"/>
      <w:bookmarkEnd w:id="12326"/>
      <w:r>
        <w:rPr>
          <w:rtl w:val="true"/>
          <w:lang w:eastAsia="he-IL"/>
        </w:rPr>
        <w:t>אולי זה לא הלשכה</w:t>
      </w:r>
      <w:bookmarkStart w:id="12327" w:name="_ETM_Q1_8619925"/>
      <w:bookmarkEnd w:id="123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</w:t>
      </w:r>
      <w:bookmarkStart w:id="12328" w:name="_ETM_Q1_8623260"/>
      <w:bookmarkEnd w:id="12328"/>
      <w:r>
        <w:rPr>
          <w:rtl w:val="true"/>
          <w:lang w:eastAsia="he-IL"/>
        </w:rPr>
        <w:t xml:space="preserve">זו </w:t>
      </w:r>
      <w:bookmarkStart w:id="12329" w:name="_ETM_Q1_8620685"/>
      <w:bookmarkEnd w:id="12329"/>
      <w:r>
        <w:rPr>
          <w:rtl w:val="true"/>
          <w:lang w:eastAsia="he-IL"/>
        </w:rPr>
        <w:t>סוגיה מהו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0" w:name="_ETM_Q1_8621119"/>
      <w:bookmarkStart w:id="12331" w:name="_ETM_Q1_8626074"/>
      <w:bookmarkStart w:id="12332" w:name="_ETM_Q1_8626001"/>
      <w:bookmarkStart w:id="12333" w:name="_ETM_Q1_8621119"/>
      <w:bookmarkStart w:id="12334" w:name="_ETM_Q1_8626074"/>
      <w:bookmarkStart w:id="12335" w:name="_ETM_Q1_8626001"/>
      <w:bookmarkEnd w:id="12333"/>
      <w:bookmarkEnd w:id="12334"/>
      <w:bookmarkEnd w:id="12335"/>
    </w:p>
    <w:p>
      <w:pPr>
        <w:pStyle w:val="Style31"/>
        <w:keepNext w:val="true"/>
        <w:rPr/>
      </w:pPr>
      <w:bookmarkStart w:id="12336" w:name="ET_yor_615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7" w:name="_ETM_Q1_8621837"/>
      <w:bookmarkEnd w:id="1233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די שלמשרדי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השבעים של </w:t>
      </w:r>
      <w:bookmarkStart w:id="12338" w:name="_ETM_Q1_8623005"/>
      <w:bookmarkEnd w:id="12338"/>
      <w:r>
        <w:rPr>
          <w:rtl w:val="true"/>
          <w:lang w:eastAsia="he-IL"/>
        </w:rPr>
        <w:t xml:space="preserve">צפון </w:t>
      </w:r>
      <w:bookmarkStart w:id="12339" w:name="_ETM_Q1_8624155"/>
      <w:bookmarkEnd w:id="12339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bookmarkStart w:id="12340" w:name="_ETM_Q1_8626096"/>
      <w:bookmarkStart w:id="12341" w:name="_ETM_Q1_8625437"/>
      <w:bookmarkEnd w:id="12340"/>
      <w:bookmarkEnd w:id="12341"/>
      <w:r>
        <w:rPr>
          <w:rtl w:val="true"/>
          <w:lang w:eastAsia="he-IL"/>
        </w:rPr>
        <w:t xml:space="preserve"> תהיה עוד חצי שנה של מתמחים</w:t>
      </w:r>
      <w:r>
        <w:rPr>
          <w:rtl w:val="true"/>
          <w:lang w:eastAsia="he-IL"/>
        </w:rPr>
        <w:t xml:space="preserve">. </w:t>
      </w:r>
      <w:bookmarkStart w:id="12342" w:name="_ETM_Q1_8628129"/>
      <w:bookmarkEnd w:id="12342"/>
      <w:r>
        <w:rPr>
          <w:rtl w:val="true"/>
          <w:lang w:eastAsia="he-IL"/>
        </w:rPr>
        <w:t xml:space="preserve">הזעיקו לפה את כל – </w:t>
      </w:r>
      <w:bookmarkStart w:id="12343" w:name="_ETM_Q1_8635498"/>
      <w:bookmarkEnd w:id="12343"/>
      <w:r>
        <w:rPr>
          <w:rtl w:val="true"/>
          <w:lang w:eastAsia="he-IL"/>
        </w:rPr>
        <w:t>ה</w:t>
      </w:r>
      <w:bookmarkStart w:id="12344" w:name="_ETM_Q1_8630325"/>
      <w:bookmarkEnd w:id="12344"/>
      <w:r>
        <w:rPr>
          <w:rtl w:val="true"/>
          <w:lang w:eastAsia="he-IL"/>
        </w:rPr>
        <w:t xml:space="preserve">חדר היחיד שהיה </w:t>
      </w:r>
      <w:bookmarkStart w:id="12345" w:name="_ETM_Q1_8630579"/>
      <w:bookmarkStart w:id="12346" w:name="_ETM_Q1_8635353"/>
      <w:bookmarkEnd w:id="12345"/>
      <w:bookmarkEnd w:id="12346"/>
      <w:r>
        <w:rPr>
          <w:rtl w:val="true"/>
          <w:lang w:eastAsia="he-IL"/>
        </w:rPr>
        <w:t>מלא בבניין</w:t>
      </w:r>
      <w:bookmarkStart w:id="12347" w:name="_ETM_Q1_8630055"/>
      <w:bookmarkEnd w:id="12347"/>
      <w:r>
        <w:rPr>
          <w:rtl w:val="true"/>
          <w:lang w:eastAsia="he-IL"/>
        </w:rPr>
        <w:t xml:space="preserve"> היה החדר הזה</w:t>
      </w:r>
      <w:bookmarkStart w:id="12348" w:name="_ETM_Q1_8631664"/>
      <w:bookmarkEnd w:id="12348"/>
      <w:r>
        <w:rPr>
          <w:rtl w:val="true"/>
          <w:lang w:eastAsia="he-IL"/>
        </w:rPr>
        <w:t>.</w:t>
      </w:r>
      <w:bookmarkStart w:id="12349" w:name="_ETM_Q1_8633404"/>
      <w:bookmarkEnd w:id="12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כם בושה בזמן מלחמה להתעסק בדבר הזה</w:t>
      </w:r>
      <w:bookmarkStart w:id="12350" w:name="_ETM_Q1_8635195"/>
      <w:bookmarkEnd w:id="123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2351" w:name="_ETM_Q1_8636478"/>
      <w:bookmarkEnd w:id="12351"/>
      <w:r>
        <w:rPr>
          <w:rtl w:val="true"/>
          <w:lang w:eastAsia="he-IL"/>
        </w:rPr>
        <w:t>באים ואומרים למה אנחנו מקדמים את זה ב</w:t>
      </w:r>
      <w:bookmarkStart w:id="12352" w:name="_ETM_Q1_8637369"/>
      <w:bookmarkEnd w:id="12352"/>
      <w:r>
        <w:rPr>
          <w:rtl w:val="true"/>
          <w:lang w:eastAsia="he-IL"/>
        </w:rPr>
        <w:t>זמן מלחמה</w:t>
      </w:r>
      <w:bookmarkStart w:id="12353" w:name="_ETM_Q1_8638835"/>
      <w:bookmarkEnd w:id="123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י </w:t>
      </w:r>
      <w:bookmarkStart w:id="12354" w:name="_ETM_Q1_8642470"/>
      <w:bookmarkEnd w:id="12354"/>
      <w:r>
        <w:rPr>
          <w:rtl w:val="true"/>
          <w:lang w:eastAsia="he-IL"/>
        </w:rPr>
        <w:t xml:space="preserve">חרבות ברזל </w:t>
      </w:r>
      <w:bookmarkStart w:id="12355" w:name="_ETM_Q1_8639335"/>
      <w:bookmarkEnd w:id="12355"/>
      <w:r>
        <w:rPr>
          <w:rtl w:val="true"/>
          <w:lang w:eastAsia="he-IL"/>
        </w:rPr>
        <w:t>בביטחון לאומי לא מעניין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שכת </w:t>
      </w:r>
      <w:bookmarkStart w:id="12356" w:name="_ETM_Q1_8641395"/>
      <w:bookmarkEnd w:id="12356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12357" w:name="_ETM_Q1_8642331"/>
      <w:bookmarkEnd w:id="12357"/>
      <w:r>
        <w:rPr>
          <w:rtl w:val="true"/>
          <w:lang w:eastAsia="he-IL"/>
        </w:rPr>
        <w:t>הולכת להפסיד שקל וחצי</w:t>
      </w:r>
      <w:bookmarkStart w:id="12358" w:name="_ETM_Q1_8644766"/>
      <w:bookmarkEnd w:id="123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הבריאות דנים בתרו</w:t>
      </w:r>
      <w:bookmarkStart w:id="12359" w:name="_ETM_Q1_8645115"/>
      <w:bookmarkEnd w:id="12359"/>
      <w:r>
        <w:rPr>
          <w:rtl w:val="true"/>
          <w:lang w:eastAsia="he-IL"/>
        </w:rPr>
        <w:t xml:space="preserve">פות נוגדות </w:t>
      </w:r>
      <w:bookmarkStart w:id="12360" w:name="_ETM_Q1_8647028"/>
      <w:bookmarkEnd w:id="12360"/>
      <w:r>
        <w:rPr>
          <w:rtl w:val="true"/>
          <w:lang w:eastAsia="he-IL"/>
        </w:rPr>
        <w:t>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עניין איש </w:t>
      </w:r>
      <w:bookmarkStart w:id="12361" w:name="_ETM_Q1_8648661"/>
      <w:bookmarkEnd w:id="12361"/>
      <w:r>
        <w:rPr>
          <w:rtl w:val="true"/>
          <w:lang w:eastAsia="he-IL"/>
        </w:rPr>
        <w:t>כי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r>
        <w:rPr>
          <w:rtl w:val="true"/>
          <w:lang w:eastAsia="he-IL"/>
        </w:rPr>
        <w:t xml:space="preserve">- - </w:t>
      </w:r>
      <w:bookmarkStart w:id="12362" w:name="_ETM_Q1_8654955"/>
      <w:bookmarkEnd w:id="12362"/>
      <w:r>
        <w:rPr>
          <w:rtl w:val="true"/>
          <w:lang w:eastAsia="he-IL"/>
        </w:rPr>
        <w:t>-</w:t>
      </w:r>
      <w:bookmarkStart w:id="12363" w:name="_ETM_Q1_8650367"/>
      <w:bookmarkEnd w:id="1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4" w:name="_ETM_Q1_8650660"/>
      <w:bookmarkStart w:id="12365" w:name="_ETM_Q1_8650600"/>
      <w:bookmarkStart w:id="12366" w:name="_ETM_Q1_8650660"/>
      <w:bookmarkStart w:id="12367" w:name="_ETM_Q1_8650600"/>
      <w:bookmarkEnd w:id="12366"/>
      <w:bookmarkEnd w:id="12367"/>
    </w:p>
    <w:p>
      <w:pPr>
        <w:pStyle w:val="Style30"/>
        <w:keepNext w:val="true"/>
        <w:rPr/>
      </w:pPr>
      <w:bookmarkStart w:id="12368" w:name="ET_interruption_קריאה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9" w:name="_ETM_Q1_8652844"/>
      <w:bookmarkEnd w:id="12369"/>
      <w:r>
        <w:rPr>
          <w:rtl w:val="true"/>
          <w:lang w:eastAsia="he-IL"/>
        </w:rPr>
        <w:t xml:space="preserve">זה דיון בחוק או </w:t>
      </w:r>
      <w:bookmarkStart w:id="12370" w:name="_ETM_Q1_8651294"/>
      <w:bookmarkEnd w:id="12370"/>
      <w:r>
        <w:rPr>
          <w:rtl w:val="true"/>
          <w:lang w:eastAsia="he-IL"/>
        </w:rPr>
        <w:t>שאתה נואם</w:t>
      </w:r>
      <w:bookmarkStart w:id="12371" w:name="_ETM_Q1_8651886"/>
      <w:bookmarkEnd w:id="1237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2" w:name="_ETM_Q1_8652728"/>
      <w:bookmarkStart w:id="12373" w:name="_ETM_Q1_8652664"/>
      <w:bookmarkStart w:id="12374" w:name="_ETM_Q1_8652728"/>
      <w:bookmarkStart w:id="12375" w:name="_ETM_Q1_8652664"/>
      <w:bookmarkEnd w:id="12374"/>
      <w:bookmarkEnd w:id="12375"/>
    </w:p>
    <w:p>
      <w:pPr>
        <w:pStyle w:val="Style31"/>
        <w:keepNext w:val="true"/>
        <w:rPr/>
      </w:pPr>
      <w:bookmarkStart w:id="12376" w:name="ET_yor_6157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7" w:name="_ETM_Q1_8658243"/>
      <w:bookmarkEnd w:id="12377"/>
      <w:r>
        <w:rPr>
          <w:rtl w:val="true"/>
          <w:lang w:eastAsia="he-IL"/>
        </w:rPr>
        <w:t>בי</w:t>
      </w:r>
      <w:bookmarkStart w:id="12378" w:name="_ETM_Q1_8654473"/>
      <w:bookmarkEnd w:id="12378"/>
      <w:r>
        <w:rPr>
          <w:rtl w:val="true"/>
          <w:lang w:eastAsia="he-IL"/>
        </w:rPr>
        <w:t xml:space="preserve">קורת המדינה </w:t>
      </w:r>
      <w:bookmarkStart w:id="12379" w:name="_ETM_Q1_8656717"/>
      <w:bookmarkEnd w:id="12379"/>
      <w:r>
        <w:rPr>
          <w:rtl w:val="true"/>
          <w:lang w:eastAsia="he-IL"/>
        </w:rPr>
        <w:t xml:space="preserve">– דיון </w:t>
      </w:r>
      <w:bookmarkStart w:id="12380" w:name="_ETM_Q1_8653168"/>
      <w:bookmarkEnd w:id="12380"/>
      <w:r>
        <w:rPr>
          <w:rtl w:val="true"/>
          <w:lang w:eastAsia="he-IL"/>
        </w:rPr>
        <w:t>ועדה של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דר </w:t>
      </w:r>
      <w:bookmarkStart w:id="12381" w:name="_ETM_Q1_8655943"/>
      <w:bookmarkEnd w:id="12381"/>
      <w:r>
        <w:rPr>
          <w:rtl w:val="true"/>
          <w:lang w:eastAsia="he-IL"/>
        </w:rPr>
        <w:t>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ל </w:t>
      </w:r>
      <w:bookmarkStart w:id="12382" w:name="_ETM_Q1_8659416"/>
      <w:bookmarkEnd w:id="12382"/>
      <w:r>
        <w:rPr>
          <w:rtl w:val="true"/>
          <w:lang w:eastAsia="he-IL"/>
        </w:rPr>
        <w:t>חברי הכנסת הוזע</w:t>
      </w:r>
      <w:bookmarkStart w:id="12383" w:name="_ETM_Q1_8657038"/>
      <w:bookmarkEnd w:id="12383"/>
      <w:r>
        <w:rPr>
          <w:rtl w:val="true"/>
          <w:lang w:eastAsia="he-IL"/>
        </w:rPr>
        <w:t>קו לשמור על הלוביסטים 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2384" w:name="_ETM_Q1_8660089"/>
      <w:bookmarkEnd w:id="123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5" w:name="_ETM_Q1_8661759"/>
      <w:bookmarkStart w:id="12386" w:name="_ETM_Q1_8661702"/>
      <w:bookmarkStart w:id="12387" w:name="_ETM_Q1_8661759"/>
      <w:bookmarkStart w:id="12388" w:name="_ETM_Q1_8661702"/>
      <w:bookmarkEnd w:id="12387"/>
      <w:bookmarkEnd w:id="12388"/>
    </w:p>
    <w:p>
      <w:pPr>
        <w:pStyle w:val="Normal"/>
        <w:rPr>
          <w:lang w:eastAsia="he-IL"/>
        </w:rPr>
      </w:pPr>
      <w:bookmarkStart w:id="12389" w:name="_ETM_Q1_8661946"/>
      <w:bookmarkStart w:id="12390" w:name="_ETM_Q1_8661893"/>
      <w:bookmarkEnd w:id="12389"/>
      <w:bookmarkEnd w:id="1239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12391" w:name="_ETM_Q1_8663232"/>
      <w:bookmarkEnd w:id="12391"/>
      <w:r>
        <w:rPr>
          <w:rtl w:val="true"/>
          <w:lang w:eastAsia="he-IL"/>
        </w:rPr>
        <w:t>נגמרו הימים האל</w:t>
      </w:r>
      <w:bookmarkStart w:id="12392" w:name="_ETM_Q1_8661914"/>
      <w:bookmarkEnd w:id="123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הל די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2393" w:name="_ETM_Q1_8663235"/>
      <w:bookmarkEnd w:id="12393"/>
      <w:r>
        <w:rPr>
          <w:rtl w:val="true"/>
          <w:lang w:eastAsia="he-IL"/>
        </w:rPr>
        <w:t xml:space="preserve">ם יהיה </w:t>
      </w:r>
      <w:bookmarkStart w:id="12394" w:name="_ETM_Q1_8664249"/>
      <w:bookmarkEnd w:id="12394"/>
      <w:r>
        <w:rPr>
          <w:rtl w:val="true"/>
          <w:lang w:eastAsia="he-IL"/>
        </w:rPr>
        <w:t>מישהו מ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2395" w:name="_ETM_Q1_8664564"/>
      <w:bookmarkEnd w:id="12395"/>
      <w:r>
        <w:rPr>
          <w:rtl w:val="true"/>
          <w:lang w:eastAsia="he-IL"/>
        </w:rPr>
        <w:t xml:space="preserve"> שיחשוב שבגלל שהוא מ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2396" w:name="_ETM_Q1_8666848"/>
      <w:bookmarkEnd w:id="12396"/>
      <w:r>
        <w:rPr>
          <w:rtl w:val="true"/>
          <w:lang w:eastAsia="he-IL"/>
        </w:rPr>
        <w:t xml:space="preserve"> הוא יכול </w:t>
      </w:r>
      <w:bookmarkStart w:id="12397" w:name="_ETM_Q1_8670471"/>
      <w:bookmarkEnd w:id="12397"/>
      <w:r>
        <w:rPr>
          <w:rtl w:val="true"/>
          <w:lang w:eastAsia="he-IL"/>
        </w:rPr>
        <w:t>להשתלט פה על מיקרופון ולהשתלח בחברי כנסת</w:t>
      </w:r>
      <w:bookmarkStart w:id="12398" w:name="_ETM_Q1_8669546"/>
      <w:bookmarkStart w:id="12399" w:name="_ETM_Q1_8666514"/>
      <w:bookmarkEnd w:id="12398"/>
      <w:bookmarkEnd w:id="12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וף </w:t>
      </w:r>
      <w:bookmarkStart w:id="12400" w:name="_ETM_Q1_8671742"/>
      <w:bookmarkEnd w:id="12400"/>
      <w:r>
        <w:rPr>
          <w:rtl w:val="true"/>
          <w:lang w:eastAsia="he-IL"/>
        </w:rPr>
        <w:t>מפה בלי הת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401" w:name="_ETM_Q1_8671524"/>
      <w:bookmarkEnd w:id="12401"/>
      <w:r>
        <w:rPr>
          <w:rtl w:val="true"/>
          <w:lang w:eastAsia="he-IL"/>
        </w:rPr>
        <w:t xml:space="preserve">כך הדין כלפי כל מי שאיננו </w:t>
      </w:r>
      <w:bookmarkStart w:id="12402" w:name="_ETM_Q1_8677622"/>
      <w:bookmarkEnd w:id="12402"/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3" w:name="_ETM_Q1_8676530"/>
      <w:bookmarkEnd w:id="12403"/>
      <w:r>
        <w:rPr>
          <w:rtl w:val="true"/>
          <w:lang w:eastAsia="he-IL"/>
        </w:rPr>
        <w:t xml:space="preserve">ללשכת </w:t>
      </w:r>
      <w:bookmarkStart w:id="12404" w:name="_ETM_Q1_8673564"/>
      <w:bookmarkEnd w:id="12404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יש לובי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405" w:name="_ETM_Q1_8682469"/>
      <w:bookmarkEnd w:id="12405"/>
      <w:r>
        <w:rPr>
          <w:rtl w:val="true"/>
          <w:lang w:eastAsia="he-IL"/>
        </w:rPr>
        <w:t>משל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לם על הלוביסטים האלו</w:t>
      </w:r>
      <w:bookmarkStart w:id="12406" w:name="_ETM_Q1_8678494"/>
      <w:bookmarkEnd w:id="12406"/>
      <w:r>
        <w:rPr>
          <w:rtl w:val="true"/>
          <w:lang w:eastAsia="he-IL"/>
        </w:rPr>
        <w:t xml:space="preserve"> כדי </w:t>
      </w:r>
      <w:bookmarkStart w:id="12407" w:name="_ETM_Q1_8685618"/>
      <w:bookmarkEnd w:id="12407"/>
      <w:r>
        <w:rPr>
          <w:rtl w:val="true"/>
          <w:lang w:eastAsia="he-IL"/>
        </w:rPr>
        <w:t xml:space="preserve">שתבואו </w:t>
      </w:r>
      <w:bookmarkStart w:id="12408" w:name="_ETM_Q1_8681894"/>
      <w:bookmarkEnd w:id="12408"/>
      <w:r>
        <w:rPr>
          <w:rtl w:val="true"/>
          <w:lang w:eastAsia="he-IL"/>
        </w:rPr>
        <w:t>לפה ותריע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בושה</w:t>
      </w:r>
      <w:bookmarkStart w:id="12409" w:name="_ETM_Q1_8682647"/>
      <w:bookmarkEnd w:id="124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נוך </w:t>
      </w:r>
      <w:bookmarkStart w:id="12410" w:name="_ETM_Q1_8687083"/>
      <w:bookmarkEnd w:id="12410"/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ן </w:t>
      </w:r>
      <w:bookmarkStart w:id="12411" w:name="_ETM_Q1_8685485"/>
      <w:bookmarkEnd w:id="12411"/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וביסטים שאתם תגייס</w:t>
      </w:r>
      <w:bookmarkStart w:id="12412" w:name="_ETM_Q1_8687974"/>
      <w:bookmarkEnd w:id="12412"/>
      <w:r>
        <w:rPr>
          <w:rtl w:val="true"/>
          <w:lang w:eastAsia="he-IL"/>
        </w:rPr>
        <w:t xml:space="preserve">ו </w:t>
      </w:r>
      <w:bookmarkStart w:id="12413" w:name="_ETM_Q1_8686224"/>
      <w:bookmarkEnd w:id="12413"/>
      <w:r>
        <w:rPr>
          <w:rtl w:val="true"/>
          <w:lang w:eastAsia="he-IL"/>
        </w:rPr>
        <w:t>חברי</w:t>
      </w:r>
      <w:bookmarkStart w:id="12414" w:name="_ETM_Q1_8687313"/>
      <w:bookmarkEnd w:id="12414"/>
      <w:r>
        <w:rPr>
          <w:rtl w:val="true"/>
          <w:lang w:eastAsia="he-IL"/>
        </w:rPr>
        <w:t xml:space="preserve"> כנסת כדי להפריע לי לקיים את הדיון</w:t>
      </w:r>
      <w:bookmarkStart w:id="12415" w:name="_ETM_Q1_8688867"/>
      <w:bookmarkEnd w:id="12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, </w:t>
      </w:r>
      <w:bookmarkStart w:id="12416" w:name="_ETM_Q1_8692921"/>
      <w:bookmarkEnd w:id="12416"/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12417" w:name="_ETM_Q1_8692666"/>
      <w:bookmarkEnd w:id="12417"/>
      <w:r>
        <w:rPr>
          <w:rtl w:val="true"/>
          <w:lang w:eastAsia="he-IL"/>
        </w:rPr>
        <w:t>כמה שילמת</w:t>
      </w:r>
      <w:bookmarkStart w:id="12418" w:name="_ETM_Q1_8692624"/>
      <w:bookmarkEnd w:id="12418"/>
      <w:r>
        <w:rPr>
          <w:rtl w:val="true"/>
          <w:lang w:eastAsia="he-IL"/>
        </w:rPr>
        <w:t xml:space="preserve">ם לחברת הלובי </w:t>
      </w:r>
      <w:bookmarkStart w:id="12419" w:name="_ETM_Q1_8695084"/>
      <w:bookmarkStart w:id="12420" w:name="_ETM_Q1_8690394"/>
      <w:bookmarkStart w:id="12421" w:name="_ETM_Q1_8695215"/>
      <w:bookmarkEnd w:id="12419"/>
      <w:bookmarkEnd w:id="12420"/>
      <w:bookmarkEnd w:id="12421"/>
      <w:r>
        <w:rPr>
          <w:rtl w:val="true"/>
          <w:lang w:eastAsia="he-IL"/>
        </w:rPr>
        <w:t>מהכסף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2422" w:name="_ETM_Q1_8695703"/>
      <w:bookmarkEnd w:id="12422"/>
      <w:r>
        <w:rPr>
          <w:rtl w:val="true"/>
          <w:lang w:eastAsia="he-IL"/>
        </w:rPr>
        <w:t xml:space="preserve">לחרב את </w:t>
      </w:r>
      <w:bookmarkStart w:id="12423" w:name="_ETM_Q1_8697150"/>
      <w:bookmarkEnd w:id="12423"/>
      <w:r>
        <w:rPr>
          <w:rtl w:val="true"/>
          <w:lang w:eastAsia="he-IL"/>
        </w:rPr>
        <w:t xml:space="preserve">הדיון בכנסת וכדי שחברי </w:t>
      </w:r>
      <w:bookmarkStart w:id="12424" w:name="_ETM_Q1_8697194"/>
      <w:bookmarkEnd w:id="12424"/>
      <w:r>
        <w:rPr>
          <w:rtl w:val="true"/>
          <w:lang w:eastAsia="he-IL"/>
        </w:rPr>
        <w:t xml:space="preserve">כנסת </w:t>
      </w:r>
      <w:bookmarkStart w:id="12425" w:name="_ETM_Q1_8698243"/>
      <w:bookmarkEnd w:id="12425"/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עסוק</w:t>
      </w:r>
      <w:bookmarkStart w:id="12426" w:name="_ETM_Q1_8698440"/>
      <w:bookmarkEnd w:id="12426"/>
      <w:r>
        <w:rPr>
          <w:rtl w:val="true"/>
          <w:lang w:eastAsia="he-IL"/>
        </w:rPr>
        <w:t xml:space="preserve"> בלקחי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על </w:t>
      </w:r>
      <w:bookmarkStart w:id="12427" w:name="_ETM_Q1_8700981"/>
      <w:bookmarkStart w:id="12428" w:name="_ETM_Q1_8705548"/>
      <w:bookmarkEnd w:id="12427"/>
      <w:bookmarkEnd w:id="12428"/>
      <w:r>
        <w:rPr>
          <w:rtl w:val="true"/>
          <w:lang w:eastAsia="he-IL"/>
        </w:rPr>
        <w:t>עוד כמה שקלים</w:t>
      </w:r>
      <w:bookmarkStart w:id="12429" w:name="_ETM_Q1_8700878"/>
      <w:bookmarkEnd w:id="124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0" w:name="_ETM_Q1_8701305"/>
      <w:bookmarkStart w:id="12431" w:name="_ETM_Q1_8704477"/>
      <w:bookmarkStart w:id="12432" w:name="_ETM_Q1_8704412"/>
      <w:bookmarkStart w:id="12433" w:name="_ETM_Q1_8701305"/>
      <w:bookmarkStart w:id="12434" w:name="_ETM_Q1_8704477"/>
      <w:bookmarkStart w:id="12435" w:name="_ETM_Q1_8704412"/>
      <w:bookmarkEnd w:id="12433"/>
      <w:bookmarkEnd w:id="12434"/>
      <w:bookmarkEnd w:id="12435"/>
    </w:p>
    <w:p>
      <w:pPr>
        <w:pStyle w:val="Style14"/>
        <w:keepNext w:val="true"/>
        <w:rPr/>
      </w:pPr>
      <w:bookmarkStart w:id="12436" w:name="ET_speaker_6353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7" w:name="_ETM_Q1_8701868"/>
      <w:bookmarkStart w:id="12438" w:name="_ETM_Q1_8701827"/>
      <w:bookmarkEnd w:id="12437"/>
      <w:bookmarkEnd w:id="12438"/>
      <w:r>
        <w:rPr>
          <w:rtl w:val="true"/>
          <w:lang w:eastAsia="he-IL"/>
        </w:rPr>
        <w:t xml:space="preserve">כמה שילמתם </w:t>
      </w:r>
      <w:bookmarkStart w:id="12439" w:name="_ETM_Q1_8704060"/>
      <w:bookmarkStart w:id="12440" w:name="_ETM_Q1_8701348"/>
      <w:bookmarkEnd w:id="12439"/>
      <w:bookmarkEnd w:id="12440"/>
      <w:r>
        <w:rPr>
          <w:rtl w:val="true"/>
          <w:lang w:eastAsia="he-IL"/>
        </w:rPr>
        <w:t xml:space="preserve">להוא מחסידות </w:t>
      </w:r>
      <w:bookmarkStart w:id="12441" w:name="_ETM_Q1_8702794"/>
      <w:bookmarkEnd w:id="12441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? </w:t>
      </w:r>
      <w:bookmarkStart w:id="12442" w:name="_ETM_Q1_8704759"/>
      <w:bookmarkEnd w:id="12442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2443" w:name="_ETM_Q1_8704175"/>
      <w:bookmarkEnd w:id="12443"/>
      <w:r>
        <w:rPr>
          <w:rtl w:val="true"/>
          <w:lang w:eastAsia="he-IL"/>
        </w:rPr>
        <w:t>הוא עלה</w:t>
      </w:r>
      <w:r>
        <w:rPr>
          <w:rtl w:val="true"/>
          <w:lang w:eastAsia="he-IL"/>
        </w:rPr>
        <w:t>,</w:t>
      </w:r>
      <w:bookmarkStart w:id="12444" w:name="_ETM_Q1_8705174"/>
      <w:bookmarkEnd w:id="12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ביסט מחסידות 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וא 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5" w:name="_ETM_Q1_8714769"/>
      <w:bookmarkStart w:id="12446" w:name="_ETM_Q1_8713072"/>
      <w:bookmarkStart w:id="12447" w:name="_ETM_Q1_8707267"/>
      <w:bookmarkStart w:id="12448" w:name="_ETM_Q1_8706525"/>
      <w:bookmarkStart w:id="12449" w:name="_ETM_Q1_8711077"/>
      <w:bookmarkStart w:id="12450" w:name="_ETM_Q1_8708991"/>
      <w:bookmarkStart w:id="12451" w:name="_ETM_Q1_8714769"/>
      <w:bookmarkStart w:id="12452" w:name="_ETM_Q1_8713072"/>
      <w:bookmarkStart w:id="12453" w:name="_ETM_Q1_8707267"/>
      <w:bookmarkStart w:id="12454" w:name="_ETM_Q1_8706525"/>
      <w:bookmarkStart w:id="12455" w:name="_ETM_Q1_8711077"/>
      <w:bookmarkStart w:id="12456" w:name="_ETM_Q1_8708991"/>
      <w:bookmarkEnd w:id="12451"/>
      <w:bookmarkEnd w:id="12452"/>
      <w:bookmarkEnd w:id="12453"/>
      <w:bookmarkEnd w:id="12454"/>
      <w:bookmarkEnd w:id="12455"/>
      <w:bookmarkEnd w:id="12456"/>
    </w:p>
    <w:p>
      <w:pPr>
        <w:pStyle w:val="Style30"/>
        <w:keepNext w:val="true"/>
        <w:rPr/>
      </w:pPr>
      <w:bookmarkStart w:id="12457" w:name="ET_interruption_קריאה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8" w:name="_ETM_Q1_8710114"/>
      <w:bookmarkEnd w:id="12458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>.</w:t>
      </w:r>
      <w:bookmarkStart w:id="12459" w:name="_ETM_Q1_8709553"/>
      <w:bookmarkEnd w:id="1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0" w:name="_ETM_Q1_8709826"/>
      <w:bookmarkStart w:id="12461" w:name="_ETM_Q1_8709783"/>
      <w:bookmarkStart w:id="12462" w:name="_ETM_Q1_8709826"/>
      <w:bookmarkStart w:id="12463" w:name="_ETM_Q1_8709783"/>
      <w:bookmarkEnd w:id="12462"/>
      <w:bookmarkEnd w:id="12463"/>
    </w:p>
    <w:p>
      <w:pPr>
        <w:pStyle w:val="Style32"/>
        <w:keepNext w:val="true"/>
        <w:rPr/>
      </w:pPr>
      <w:bookmarkStart w:id="12464" w:name="ET_speakercontinue_6353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5" w:name="_ETM_Q1_8711978"/>
      <w:bookmarkEnd w:id="12465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>?</w:t>
      </w:r>
      <w:bookmarkStart w:id="12466" w:name="_ETM_Q1_8709328"/>
      <w:bookmarkStart w:id="12467" w:name="_ETM_Q1_8709204"/>
      <w:bookmarkEnd w:id="12466"/>
      <w:bookmarkEnd w:id="1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8" w:name="_ETM_Q1_8709382"/>
      <w:bookmarkStart w:id="12469" w:name="_ETM_Q1_8709382"/>
      <w:bookmarkEnd w:id="12469"/>
    </w:p>
    <w:p>
      <w:pPr>
        <w:pStyle w:val="Style30"/>
        <w:keepNext w:val="true"/>
        <w:rPr/>
      </w:pPr>
      <w:bookmarkStart w:id="12470" w:name="ET_interruption_קריאה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1" w:name="_ETM_Q1_8711431"/>
      <w:bookmarkStart w:id="12472" w:name="_ETM_Q1_8711360"/>
      <w:bookmarkStart w:id="12473" w:name="_ETM_Q1_8711104"/>
      <w:bookmarkEnd w:id="12471"/>
      <w:bookmarkEnd w:id="12472"/>
      <w:bookmarkEnd w:id="12473"/>
      <w:r>
        <w:rPr>
          <w:rtl w:val="true"/>
          <w:lang w:eastAsia="he-IL"/>
        </w:rPr>
        <w:t>אפס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4" w:name="_ETM_Q1_8713893"/>
      <w:bookmarkStart w:id="12475" w:name="_ETM_Q1_8713838"/>
      <w:bookmarkStart w:id="12476" w:name="_ETM_Q1_8713893"/>
      <w:bookmarkStart w:id="12477" w:name="_ETM_Q1_8713838"/>
      <w:bookmarkEnd w:id="12476"/>
      <w:bookmarkEnd w:id="12477"/>
    </w:p>
    <w:p>
      <w:pPr>
        <w:pStyle w:val="Style30"/>
        <w:keepNext w:val="true"/>
        <w:rPr/>
      </w:pPr>
      <w:bookmarkStart w:id="12478" w:name="ET_interruption_קריאות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9" w:name="_ETM_Q1_8717917"/>
      <w:bookmarkStart w:id="12480" w:name="_ETM_Q1_8717845"/>
      <w:bookmarkStart w:id="12481" w:name="_ETM_Q1_8717573"/>
      <w:bookmarkEnd w:id="12479"/>
      <w:bookmarkEnd w:id="12480"/>
      <w:bookmarkEnd w:id="12481"/>
      <w:r>
        <w:rPr>
          <w:rtl w:val="true"/>
          <w:lang w:eastAsia="he-IL"/>
        </w:rPr>
        <w:t>- - -</w:t>
      </w:r>
      <w:bookmarkStart w:id="12482" w:name="_ETM_Q1_8714347"/>
      <w:bookmarkEnd w:id="1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3" w:name="_ETM_Q1_8714123"/>
      <w:bookmarkStart w:id="12484" w:name="_ETM_Q1_8714629"/>
      <w:bookmarkStart w:id="12485" w:name="_ETM_Q1_8714580"/>
      <w:bookmarkStart w:id="12486" w:name="_ETM_Q1_8714123"/>
      <w:bookmarkStart w:id="12487" w:name="_ETM_Q1_8714629"/>
      <w:bookmarkStart w:id="12488" w:name="_ETM_Q1_8714580"/>
      <w:bookmarkEnd w:id="12486"/>
      <w:bookmarkEnd w:id="12487"/>
      <w:bookmarkEnd w:id="12488"/>
    </w:p>
    <w:p>
      <w:pPr>
        <w:pStyle w:val="Style31"/>
        <w:keepNext w:val="true"/>
        <w:rPr/>
      </w:pPr>
      <w:bookmarkStart w:id="12489" w:name="ET_yor_6157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0" w:name="_ETM_Q1_8714816"/>
      <w:bookmarkEnd w:id="12490"/>
      <w:r>
        <w:rPr>
          <w:rtl w:val="true"/>
          <w:lang w:eastAsia="he-IL"/>
        </w:rPr>
        <w:t>מי כבוד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1" w:name="_ETM_Q1_8722032"/>
      <w:bookmarkStart w:id="12492" w:name="_ETM_Q1_8721975"/>
      <w:bookmarkStart w:id="12493" w:name="_ETM_Q1_8722032"/>
      <w:bookmarkStart w:id="12494" w:name="_ETM_Q1_8721975"/>
      <w:bookmarkEnd w:id="12493"/>
      <w:bookmarkEnd w:id="12494"/>
    </w:p>
    <w:p>
      <w:pPr>
        <w:pStyle w:val="Style35"/>
        <w:keepNext w:val="true"/>
        <w:rPr>
          <w:lang w:eastAsia="he-IL"/>
        </w:rPr>
      </w:pPr>
      <w:bookmarkStart w:id="12495" w:name="ET_guest_939784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6" w:name="_ETM_Q1_8718309"/>
      <w:bookmarkStart w:id="12497" w:name="_ETM_Q1_8712362"/>
      <w:bookmarkStart w:id="12498" w:name="_ETM_Q1_8714983"/>
      <w:bookmarkStart w:id="12499" w:name="_ETM_Q1_8719234"/>
      <w:bookmarkStart w:id="12500" w:name="_ETM_Q1_8723990"/>
      <w:bookmarkStart w:id="12501" w:name="_ETM_Q1_8728947"/>
      <w:bookmarkStart w:id="12502" w:name="_ETM_Q1_8728873"/>
      <w:bookmarkStart w:id="12503" w:name="_ETM_Q1_8728585"/>
      <w:bookmarkEnd w:id="12496"/>
      <w:bookmarkEnd w:id="12497"/>
      <w:bookmarkEnd w:id="12498"/>
      <w:bookmarkEnd w:id="12499"/>
      <w:bookmarkEnd w:id="12500"/>
      <w:bookmarkEnd w:id="12501"/>
      <w:bookmarkEnd w:id="12502"/>
      <w:bookmarkEnd w:id="12503"/>
      <w:r>
        <w:rPr>
          <w:rtl w:val="true"/>
          <w:lang w:eastAsia="he-IL"/>
        </w:rPr>
        <w:t>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אורן </w:t>
      </w:r>
      <w:bookmarkStart w:id="12504" w:name="_ETM_Q1_8719457"/>
      <w:bookmarkEnd w:id="12504"/>
      <w:r>
        <w:rPr>
          <w:rtl w:val="true"/>
          <w:lang w:eastAsia="he-IL"/>
        </w:rPr>
        <w:t>אבלה</w:t>
      </w:r>
      <w:r>
        <w:rPr>
          <w:rtl w:val="true"/>
          <w:lang w:eastAsia="he-IL"/>
        </w:rPr>
        <w:t>.</w:t>
      </w:r>
      <w:bookmarkStart w:id="12505" w:name="_ETM_Q1_8718927"/>
      <w:bookmarkEnd w:id="1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6" w:name="_ETM_Q1_8719203"/>
      <w:bookmarkStart w:id="12507" w:name="_ETM_Q1_8719158"/>
      <w:bookmarkStart w:id="12508" w:name="_ETM_Q1_8719203"/>
      <w:bookmarkStart w:id="12509" w:name="_ETM_Q1_8719158"/>
      <w:bookmarkEnd w:id="12508"/>
      <w:bookmarkEnd w:id="12509"/>
    </w:p>
    <w:p>
      <w:pPr>
        <w:pStyle w:val="Style31"/>
        <w:keepNext w:val="true"/>
        <w:rPr/>
      </w:pPr>
      <w:bookmarkStart w:id="12510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1" w:name="_ETM_Q1_8719777"/>
      <w:bookmarkEnd w:id="12511"/>
      <w:r>
        <w:rPr>
          <w:rtl w:val="true"/>
          <w:lang w:eastAsia="he-IL"/>
        </w:rPr>
        <w:t>מה תפקידך</w:t>
      </w:r>
      <w:r>
        <w:rPr>
          <w:rtl w:val="true"/>
          <w:lang w:eastAsia="he-IL"/>
        </w:rPr>
        <w:t>?</w:t>
      </w:r>
      <w:bookmarkStart w:id="12512" w:name="_ETM_Q1_8719824"/>
      <w:bookmarkEnd w:id="1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3" w:name="_ETM_Q1_8720102"/>
      <w:bookmarkStart w:id="12514" w:name="_ETM_Q1_8720052"/>
      <w:bookmarkStart w:id="12515" w:name="_ETM_Q1_8720102"/>
      <w:bookmarkStart w:id="12516" w:name="_ETM_Q1_8720052"/>
      <w:bookmarkEnd w:id="12515"/>
      <w:bookmarkEnd w:id="12516"/>
    </w:p>
    <w:p>
      <w:pPr>
        <w:pStyle w:val="Style32"/>
        <w:keepNext w:val="true"/>
        <w:rPr/>
      </w:pPr>
      <w:bookmarkStart w:id="12517" w:name="ET_speakercontinue_939784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8" w:name="_ETM_Q1_8720719"/>
      <w:bookmarkEnd w:id="12518"/>
      <w:r>
        <w:rPr>
          <w:rtl w:val="true"/>
          <w:lang w:eastAsia="he-IL"/>
        </w:rPr>
        <w:t>אני בת</w:t>
      </w:r>
      <w:bookmarkStart w:id="12519" w:name="_ETM_Q1_8721326"/>
      <w:bookmarkEnd w:id="12519"/>
      <w:r>
        <w:rPr>
          <w:rtl w:val="true"/>
          <w:lang w:eastAsia="he-IL"/>
        </w:rPr>
        <w:t xml:space="preserve">פקיד </w:t>
      </w:r>
      <w:bookmarkStart w:id="12520" w:name="_ETM_Q1_8722459"/>
      <w:bookmarkEnd w:id="12520"/>
      <w:r>
        <w:rPr>
          <w:rtl w:val="true"/>
          <w:lang w:eastAsia="he-IL"/>
        </w:rPr>
        <w:t>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>.</w:t>
      </w:r>
      <w:bookmarkStart w:id="12521" w:name="_ETM_Q1_8721515"/>
      <w:bookmarkEnd w:id="1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2" w:name="_ETM_Q1_8727195"/>
      <w:bookmarkStart w:id="12523" w:name="_ETM_Q1_8727140"/>
      <w:bookmarkStart w:id="12524" w:name="_ETM_Q1_8727195"/>
      <w:bookmarkStart w:id="12525" w:name="_ETM_Q1_8727140"/>
      <w:bookmarkEnd w:id="12524"/>
      <w:bookmarkEnd w:id="12525"/>
    </w:p>
    <w:p>
      <w:pPr>
        <w:pStyle w:val="Style31"/>
        <w:keepNext w:val="true"/>
        <w:rPr/>
      </w:pPr>
      <w:bookmarkStart w:id="12526" w:name="ET_yor_615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7" w:name="_ETM_Q1_8727901"/>
      <w:bookmarkEnd w:id="12527"/>
      <w:r>
        <w:rPr>
          <w:rtl w:val="true"/>
          <w:lang w:eastAsia="he-IL"/>
        </w:rPr>
        <w:t xml:space="preserve">מאחר </w:t>
      </w:r>
      <w:bookmarkStart w:id="12528" w:name="_ETM_Q1_8724964"/>
      <w:bookmarkEnd w:id="12528"/>
      <w:r>
        <w:rPr>
          <w:rtl w:val="true"/>
          <w:lang w:eastAsia="he-IL"/>
        </w:rPr>
        <w:t xml:space="preserve">שגם אני הטחתי האשמות בלשכת </w:t>
      </w:r>
      <w:bookmarkStart w:id="12529" w:name="_ETM_Q1_8725164"/>
      <w:bookmarkEnd w:id="12529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bookmarkStart w:id="12530" w:name="_ETM_Q1_8727250"/>
      <w:bookmarkEnd w:id="12530"/>
      <w:r>
        <w:rPr>
          <w:rtl w:val="true"/>
          <w:lang w:eastAsia="he-IL"/>
        </w:rPr>
        <w:t xml:space="preserve">וגם חברי </w:t>
      </w:r>
      <w:bookmarkStart w:id="12531" w:name="_ETM_Q1_8729015"/>
      <w:bookmarkEnd w:id="1253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532" w:name="_ETM_Q1_8728374"/>
      <w:bookmarkEnd w:id="12532"/>
      <w:r>
        <w:rPr>
          <w:rtl w:val="true"/>
          <w:lang w:eastAsia="he-IL"/>
        </w:rPr>
        <w:t xml:space="preserve">חושב שמן הראוי לתת הזדמנות </w:t>
      </w:r>
      <w:bookmarkStart w:id="12533" w:name="_ETM_Q1_8729073"/>
      <w:bookmarkEnd w:id="12533"/>
      <w:r>
        <w:rPr>
          <w:rtl w:val="true"/>
          <w:lang w:eastAsia="he-IL"/>
        </w:rPr>
        <w:t>לענות לפחות</w:t>
      </w:r>
      <w:bookmarkStart w:id="12534" w:name="_ETM_Q1_8731393"/>
      <w:bookmarkEnd w:id="12534"/>
      <w:r>
        <w:rPr>
          <w:rtl w:val="true"/>
          <w:lang w:eastAsia="he-IL"/>
        </w:rPr>
        <w:t xml:space="preserve"> </w:t>
      </w:r>
      <w:bookmarkStart w:id="12535" w:name="_ETM_Q1_8733282"/>
      <w:bookmarkEnd w:id="12535"/>
      <w:r>
        <w:rPr>
          <w:rtl w:val="true"/>
          <w:lang w:eastAsia="he-IL"/>
        </w:rPr>
        <w:t xml:space="preserve">למישהו שרוצה </w:t>
      </w:r>
      <w:bookmarkStart w:id="12536" w:name="_ETM_Q1_8730783"/>
      <w:bookmarkEnd w:id="12536"/>
      <w:r>
        <w:rPr>
          <w:rtl w:val="true"/>
          <w:lang w:eastAsia="he-IL"/>
        </w:rPr>
        <w:t>להת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bookmarkStart w:id="12537" w:name="_ETM_Q1_8732833"/>
      <w:bookmarkEnd w:id="12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ד המקצועי</w:t>
      </w:r>
      <w:r>
        <w:rPr>
          <w:rtl w:val="true"/>
          <w:lang w:eastAsia="he-IL"/>
        </w:rPr>
        <w:t xml:space="preserve">, </w:t>
      </w:r>
      <w:bookmarkStart w:id="12538" w:name="_ETM_Q1_8737931"/>
      <w:bookmarkEnd w:id="12538"/>
      <w:r>
        <w:rPr>
          <w:rtl w:val="true"/>
          <w:lang w:eastAsia="he-IL"/>
        </w:rPr>
        <w:t xml:space="preserve">ולא </w:t>
      </w:r>
      <w:bookmarkStart w:id="12539" w:name="_ETM_Q1_8733912"/>
      <w:bookmarkEnd w:id="12539"/>
      <w:r>
        <w:rPr>
          <w:rtl w:val="true"/>
          <w:lang w:eastAsia="he-IL"/>
        </w:rPr>
        <w:t>לתת פה נאומים פוליטיים חסרי בסיס</w:t>
      </w:r>
      <w:bookmarkStart w:id="12540" w:name="_ETM_Q1_8737074"/>
      <w:bookmarkEnd w:id="12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ועדת הכספים </w:t>
      </w:r>
      <w:bookmarkStart w:id="12541" w:name="_ETM_Q1_8737806"/>
      <w:bookmarkStart w:id="12542" w:name="_ETM_Q1_8742364"/>
      <w:bookmarkEnd w:id="12541"/>
      <w:bookmarkEnd w:id="12542"/>
      <w:r>
        <w:rPr>
          <w:rtl w:val="true"/>
          <w:lang w:eastAsia="he-IL"/>
        </w:rPr>
        <w:t>של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12543" w:name="_ETM_Q1_8738866"/>
      <w:bookmarkEnd w:id="12543"/>
      <w:r>
        <w:rPr>
          <w:rtl w:val="true"/>
          <w:lang w:eastAsia="he-IL"/>
        </w:rPr>
        <w:t>תן לכם ל</w:t>
      </w:r>
      <w:bookmarkStart w:id="12544" w:name="_ETM_Q1_8740347"/>
      <w:bookmarkEnd w:id="12544"/>
      <w:r>
        <w:rPr>
          <w:rtl w:val="true"/>
          <w:lang w:eastAsia="he-IL"/>
        </w:rPr>
        <w:t xml:space="preserve">התייחס </w:t>
      </w:r>
      <w:bookmarkStart w:id="12545" w:name="_ETM_Q1_8741826"/>
      <w:bookmarkEnd w:id="12545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2546" w:name="_ETM_Q1_8740856"/>
      <w:bookmarkEnd w:id="125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7" w:name="_ETM_Q1_8743480"/>
      <w:bookmarkStart w:id="12548" w:name="_ETM_Q1_8741666"/>
      <w:bookmarkStart w:id="12549" w:name="_ETM_Q1_8741607"/>
      <w:bookmarkStart w:id="12550" w:name="_ETM_Q1_8743480"/>
      <w:bookmarkStart w:id="12551" w:name="_ETM_Q1_8741666"/>
      <w:bookmarkStart w:id="12552" w:name="_ETM_Q1_8741607"/>
      <w:bookmarkEnd w:id="12550"/>
      <w:bookmarkEnd w:id="12551"/>
      <w:bookmarkEnd w:id="12552"/>
    </w:p>
    <w:p>
      <w:pPr>
        <w:pStyle w:val="Style35"/>
        <w:keepNext w:val="true"/>
        <w:rPr>
          <w:lang w:eastAsia="he-IL"/>
        </w:rPr>
      </w:pPr>
      <w:bookmarkStart w:id="12553" w:name="ET_guest_939784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ב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4" w:name="_ETM_Q1_8744089"/>
      <w:bookmarkStart w:id="12555" w:name="_ETM_Q1_8744040"/>
      <w:bookmarkEnd w:id="12554"/>
      <w:bookmarkEnd w:id="12555"/>
      <w:r>
        <w:rPr>
          <w:rtl w:val="true"/>
          <w:lang w:eastAsia="he-IL"/>
        </w:rPr>
        <w:t xml:space="preserve">אדוני </w:t>
      </w:r>
      <w:bookmarkStart w:id="12556" w:name="_ETM_Q1_8740514"/>
      <w:bookmarkEnd w:id="12556"/>
      <w:r>
        <w:rPr>
          <w:rtl w:val="true"/>
          <w:lang w:eastAsia="he-IL"/>
        </w:rPr>
        <w:t>יכול לתת לי ד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שמי </w:t>
      </w:r>
      <w:r>
        <w:rPr>
          <w:rtl w:val="true"/>
          <w:lang w:eastAsia="he-IL"/>
        </w:rPr>
        <w:t xml:space="preserve">- </w:t>
      </w:r>
      <w:bookmarkStart w:id="12557" w:name="_ETM_Q1_8747358"/>
      <w:bookmarkEnd w:id="1255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58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559" w:name="_ETM_Q1_8743091"/>
      <w:bookmarkEnd w:id="12559"/>
      <w:r>
        <w:rPr>
          <w:rtl w:val="true"/>
          <w:lang w:eastAsia="he-IL"/>
        </w:rPr>
        <w:t>ם אני אוכל</w:t>
      </w:r>
      <w:bookmarkStart w:id="12560" w:name="_ETM_Q1_8741993"/>
      <w:bookmarkEnd w:id="12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</w:t>
      </w:r>
      <w:bookmarkStart w:id="12561" w:name="_ETM_Q1_8745742"/>
      <w:bookmarkEnd w:id="12561"/>
      <w:r>
        <w:rPr>
          <w:rtl w:val="true"/>
          <w:lang w:eastAsia="he-IL"/>
        </w:rPr>
        <w:t xml:space="preserve">הרבה אנשים שחיכו </w:t>
      </w:r>
      <w:bookmarkStart w:id="12562" w:name="_ETM_Q1_8748931"/>
      <w:bookmarkEnd w:id="12562"/>
      <w:r>
        <w:rPr>
          <w:rtl w:val="true"/>
          <w:lang w:eastAsia="he-IL"/>
        </w:rPr>
        <w:t>לת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דר</w:t>
      </w:r>
      <w:bookmarkStart w:id="12563" w:name="_ETM_Q1_8748136"/>
      <w:bookmarkEnd w:id="125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נוגע </w:t>
      </w:r>
      <w:bookmarkStart w:id="12564" w:name="_ETM_Q1_8751833"/>
      <w:bookmarkEnd w:id="12564"/>
      <w:r>
        <w:rPr>
          <w:rtl w:val="true"/>
          <w:lang w:eastAsia="he-IL"/>
        </w:rPr>
        <w:t>ל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2565" w:name="_ETM_Q1_8750238"/>
      <w:bookmarkStart w:id="12566" w:name="_ETM_Q1_8753291"/>
      <w:bookmarkEnd w:id="12565"/>
      <w:bookmarkEnd w:id="12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הנציג הבא </w:t>
      </w:r>
      <w:bookmarkStart w:id="12567" w:name="_ETM_Q1_8754633"/>
      <w:bookmarkEnd w:id="12567"/>
      <w:r>
        <w:rPr>
          <w:rtl w:val="true"/>
          <w:lang w:eastAsia="he-IL"/>
        </w:rPr>
        <w:t xml:space="preserve">של </w:t>
      </w:r>
      <w:bookmarkStart w:id="12568" w:name="_ETM_Q1_8755023"/>
      <w:bookmarkEnd w:id="12568"/>
      <w:r>
        <w:rPr>
          <w:rtl w:val="true"/>
          <w:lang w:eastAsia="he-IL"/>
        </w:rPr>
        <w:t>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 שיעלה לדבר</w:t>
      </w:r>
      <w:bookmarkStart w:id="12569" w:name="_ETM_Q1_8755053"/>
      <w:bookmarkEnd w:id="12569"/>
      <w:r>
        <w:rPr>
          <w:rtl w:val="true"/>
          <w:lang w:eastAsia="he-IL"/>
        </w:rPr>
        <w:t xml:space="preserve"> לא ייתן נאום </w:t>
      </w:r>
      <w:bookmarkStart w:id="12570" w:name="_ETM_Q1_8755126"/>
      <w:bookmarkEnd w:id="12570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עסוק </w:t>
      </w:r>
      <w:bookmarkStart w:id="12571" w:name="_ETM_Q1_8759323"/>
      <w:bookmarkEnd w:id="12571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2" w:name="_ETM_Q1_8762762"/>
      <w:bookmarkStart w:id="12573" w:name="_ETM_Q1_8759123"/>
      <w:bookmarkStart w:id="12574" w:name="_ETM_Q1_8762762"/>
      <w:bookmarkStart w:id="12575" w:name="_ETM_Q1_8759123"/>
      <w:bookmarkEnd w:id="12574"/>
      <w:bookmarkEnd w:id="12575"/>
    </w:p>
    <w:p>
      <w:pPr>
        <w:pStyle w:val="Style35"/>
        <w:keepNext w:val="true"/>
        <w:rPr>
          <w:lang w:eastAsia="he-IL"/>
        </w:rPr>
      </w:pPr>
      <w:bookmarkStart w:id="12576" w:name="ET_guest_939688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7" w:name="_ETM_Q1_8763472"/>
      <w:bookmarkStart w:id="12578" w:name="_ETM_Q1_8763435"/>
      <w:bookmarkEnd w:id="12577"/>
      <w:bookmarkEnd w:id="12578"/>
      <w:r>
        <w:rPr>
          <w:rtl w:val="true"/>
          <w:lang w:eastAsia="he-IL"/>
        </w:rPr>
        <w:t>אני עור</w:t>
      </w:r>
      <w:bookmarkStart w:id="12579" w:name="_ETM_Q1_8760735"/>
      <w:bookmarkEnd w:id="1257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איתמר פ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ש</w:t>
      </w:r>
      <w:bookmarkStart w:id="12580" w:name="_ETM_Q1_8761526"/>
      <w:bookmarkEnd w:id="12580"/>
      <w:r>
        <w:rPr>
          <w:rtl w:val="true"/>
          <w:lang w:eastAsia="he-IL"/>
        </w:rPr>
        <w:t xml:space="preserve">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</w:t>
      </w:r>
      <w:bookmarkStart w:id="12581" w:name="_ETM_Q1_8766255"/>
      <w:bookmarkEnd w:id="12581"/>
      <w:r>
        <w:rPr>
          <w:rtl w:val="true"/>
          <w:lang w:eastAsia="he-IL"/>
        </w:rPr>
        <w:t>הכספי</w:t>
      </w:r>
      <w:bookmarkStart w:id="12582" w:name="_ETM_Q1_8763517"/>
      <w:bookmarkEnd w:id="125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ת תפקידי זה 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מכרזים</w:t>
      </w:r>
      <w:bookmarkStart w:id="12583" w:name="_ETM_Q1_8766923"/>
      <w:bookmarkEnd w:id="125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12584" w:name="_ETM_Q1_8766405"/>
      <w:bookmarkStart w:id="12585" w:name="_ETM_Q1_8769739"/>
      <w:bookmarkEnd w:id="12584"/>
      <w:bookmarkEnd w:id="12585"/>
      <w:r>
        <w:rPr>
          <w:rtl w:val="true"/>
          <w:lang w:eastAsia="he-IL"/>
        </w:rPr>
        <w:t>לומר משהו אחד</w:t>
      </w:r>
      <w:r>
        <w:rPr>
          <w:rtl w:val="true"/>
          <w:lang w:eastAsia="he-IL"/>
        </w:rPr>
        <w:t>.</w:t>
      </w:r>
      <w:bookmarkStart w:id="12586" w:name="_ETM_Q1_8771891"/>
      <w:bookmarkEnd w:id="1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</w:t>
      </w:r>
      <w:bookmarkStart w:id="12587" w:name="_ETM_Q1_8772841"/>
      <w:bookmarkEnd w:id="12587"/>
      <w:r>
        <w:rPr>
          <w:rtl w:val="true"/>
          <w:lang w:eastAsia="he-IL"/>
        </w:rPr>
        <w:t>ת</w:t>
      </w:r>
      <w:bookmarkStart w:id="12588" w:name="_ETM_Q1_8773252"/>
      <w:bookmarkEnd w:id="12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589" w:name="_ETM_Q1_8774518"/>
      <w:bookmarkEnd w:id="12589"/>
      <w:r>
        <w:rPr>
          <w:rtl w:val="true"/>
          <w:lang w:eastAsia="he-IL"/>
        </w:rPr>
        <w:t>נתונים שמוצ</w:t>
      </w:r>
      <w:bookmarkStart w:id="12590" w:name="_ETM_Q1_8772933"/>
      <w:bookmarkEnd w:id="12590"/>
      <w:r>
        <w:rPr>
          <w:rtl w:val="true"/>
          <w:lang w:eastAsia="he-IL"/>
        </w:rPr>
        <w:t>גים פה</w:t>
      </w:r>
      <w:r>
        <w:rPr>
          <w:rtl w:val="true"/>
          <w:lang w:eastAsia="he-IL"/>
        </w:rPr>
        <w:t xml:space="preserve">, </w:t>
      </w:r>
      <w:bookmarkStart w:id="12591" w:name="_ETM_Q1_8778446"/>
      <w:bookmarkStart w:id="12592" w:name="_ETM_Q1_8775195"/>
      <w:bookmarkEnd w:id="12591"/>
      <w:bookmarkEnd w:id="12592"/>
      <w:r>
        <w:rPr>
          <w:rtl w:val="true"/>
          <w:lang w:eastAsia="he-IL"/>
        </w:rPr>
        <w:t>יכול להיות שיש בהם הקשרי עבר ויהיו להם גם הקשרי עתיד</w:t>
      </w:r>
      <w:r>
        <w:rPr>
          <w:rtl w:val="true"/>
          <w:lang w:eastAsia="he-IL"/>
        </w:rPr>
        <w:t xml:space="preserve">, </w:t>
      </w:r>
      <w:bookmarkStart w:id="12593" w:name="_ETM_Q1_8779523"/>
      <w:bookmarkEnd w:id="12593"/>
      <w:r>
        <w:rPr>
          <w:rtl w:val="true"/>
          <w:lang w:eastAsia="he-IL"/>
        </w:rPr>
        <w:t xml:space="preserve">אבל מוצגת פה </w:t>
      </w:r>
      <w:bookmarkStart w:id="12594" w:name="_ETM_Q1_8784148"/>
      <w:bookmarkEnd w:id="12594"/>
      <w:r>
        <w:rPr>
          <w:rtl w:val="true"/>
          <w:lang w:eastAsia="he-IL"/>
        </w:rPr>
        <w:t xml:space="preserve">הצעת תקציב שהיא עדיין </w:t>
      </w:r>
      <w:bookmarkStart w:id="12595" w:name="_ETM_Q1_8790647"/>
      <w:bookmarkEnd w:id="12595"/>
      <w:r>
        <w:rPr>
          <w:rtl w:val="true"/>
          <w:lang w:eastAsia="he-IL"/>
        </w:rPr>
        <w:t>בתוך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עברה </w:t>
      </w:r>
      <w:bookmarkStart w:id="12596" w:name="_ETM_Q1_8789283"/>
      <w:bookmarkEnd w:id="12596"/>
      <w:r>
        <w:rPr>
          <w:rtl w:val="true"/>
          <w:lang w:eastAsia="he-IL"/>
        </w:rPr>
        <w:t>למועצה לקבלת הסתייגויות או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12597" w:name="_ETM_Q1_8794061"/>
      <w:bookmarkEnd w:id="12597"/>
      <w:r>
        <w:rPr>
          <w:rtl w:val="true"/>
          <w:lang w:eastAsia="he-IL"/>
        </w:rPr>
        <w:t xml:space="preserve">חנו בתוך </w:t>
      </w:r>
      <w:bookmarkStart w:id="12598" w:name="_ETM_Q1_8795743"/>
      <w:bookmarkEnd w:id="12598"/>
      <w:r>
        <w:rPr>
          <w:rtl w:val="true"/>
          <w:lang w:eastAsia="he-IL"/>
        </w:rPr>
        <w:t>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לא התקיים </w:t>
      </w:r>
      <w:bookmarkStart w:id="12599" w:name="_ETM_Q1_8795558"/>
      <w:bookmarkEnd w:id="12599"/>
      <w:r>
        <w:rPr>
          <w:rtl w:val="true"/>
          <w:lang w:eastAsia="he-IL"/>
        </w:rPr>
        <w:t>דיון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כל הפחות</w:t>
      </w:r>
      <w:bookmarkStart w:id="12600" w:name="_ETM_Q1_8798944"/>
      <w:bookmarkEnd w:id="12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ציגים </w:t>
      </w:r>
      <w:bookmarkStart w:id="12601" w:name="_ETM_Q1_8801449"/>
      <w:bookmarkEnd w:id="12601"/>
      <w:r>
        <w:rPr>
          <w:rtl w:val="true"/>
          <w:lang w:eastAsia="he-IL"/>
        </w:rPr>
        <w:t>פה נתונים שהם הצעת תקצ</w:t>
      </w:r>
      <w:bookmarkStart w:id="12602" w:name="_ETM_Q1_8804823"/>
      <w:bookmarkEnd w:id="12602"/>
      <w:r>
        <w:rPr>
          <w:rtl w:val="true"/>
          <w:lang w:eastAsia="he-IL"/>
        </w:rPr>
        <w:t xml:space="preserve">יב שעדיין </w:t>
      </w:r>
      <w:bookmarkStart w:id="12603" w:name="_ETM_Q1_8805770"/>
      <w:bookmarkEnd w:id="12603"/>
      <w:r>
        <w:rPr>
          <w:rtl w:val="true"/>
          <w:lang w:eastAsia="he-IL"/>
        </w:rPr>
        <w:t>לא 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12604" w:name="_ETM_Q1_8805252"/>
      <w:bookmarkEnd w:id="12604"/>
      <w:r>
        <w:rPr>
          <w:rtl w:val="true"/>
          <w:lang w:eastAsia="he-IL"/>
        </w:rPr>
        <w:t xml:space="preserve">לדעת </w:t>
      </w:r>
      <w:bookmarkStart w:id="12605" w:name="_ETM_Q1_8805947"/>
      <w:bookmarkEnd w:id="12605"/>
      <w:r>
        <w:rPr>
          <w:rtl w:val="true"/>
          <w:lang w:eastAsia="he-IL"/>
        </w:rPr>
        <w:t>לומר את הדברים ה</w:t>
      </w:r>
      <w:bookmarkStart w:id="12606" w:name="_ETM_Q1_8806692"/>
      <w:bookmarkEnd w:id="12606"/>
      <w:r>
        <w:rPr>
          <w:rtl w:val="true"/>
          <w:lang w:eastAsia="he-IL"/>
        </w:rPr>
        <w:t>אלה</w:t>
      </w:r>
      <w:bookmarkStart w:id="12607" w:name="_ETM_Q1_8806332"/>
      <w:bookmarkEnd w:id="12607"/>
      <w:r>
        <w:rPr>
          <w:rtl w:val="true"/>
          <w:lang w:eastAsia="he-IL"/>
        </w:rPr>
        <w:t xml:space="preserve"> ולדעת לסייג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08" w:name="ET_speaker_6353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9" w:name="_ETM_Q1_8806534"/>
      <w:bookmarkEnd w:id="12609"/>
      <w:r>
        <w:rPr>
          <w:rtl w:val="true"/>
          <w:lang w:eastAsia="he-IL"/>
        </w:rPr>
        <w:t>אנ</w:t>
      </w:r>
      <w:bookmarkStart w:id="12610" w:name="_ETM_Q1_8806993"/>
      <w:bookmarkEnd w:id="12610"/>
      <w:r>
        <w:rPr>
          <w:rtl w:val="true"/>
          <w:lang w:eastAsia="he-IL"/>
        </w:rPr>
        <w:t>י אמ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1" w:name="_ETM_Q1_8810262"/>
      <w:bookmarkStart w:id="12612" w:name="_ETM_Q1_8810262"/>
      <w:bookmarkEnd w:id="12612"/>
    </w:p>
    <w:p>
      <w:pPr>
        <w:pStyle w:val="Style31"/>
        <w:keepNext w:val="true"/>
        <w:rPr/>
      </w:pPr>
      <w:bookmarkStart w:id="12613" w:name="ET_yor_6157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4" w:name="_ETM_Q1_8810980"/>
      <w:bookmarkEnd w:id="12614"/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>.</w:t>
      </w:r>
      <w:bookmarkStart w:id="12615" w:name="_ETM_Q1_8811222"/>
      <w:bookmarkEnd w:id="1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6" w:name="_ETM_Q1_8816303"/>
      <w:bookmarkStart w:id="12617" w:name="_ETM_Q1_8814303"/>
      <w:bookmarkStart w:id="12618" w:name="_ETM_Q1_8813020"/>
      <w:bookmarkStart w:id="12619" w:name="_ETM_Q1_8812964"/>
      <w:bookmarkStart w:id="12620" w:name="_ETM_Q1_8816303"/>
      <w:bookmarkStart w:id="12621" w:name="_ETM_Q1_8814303"/>
      <w:bookmarkStart w:id="12622" w:name="_ETM_Q1_8813020"/>
      <w:bookmarkStart w:id="12623" w:name="_ETM_Q1_8812964"/>
      <w:bookmarkEnd w:id="12620"/>
      <w:bookmarkEnd w:id="12621"/>
      <w:bookmarkEnd w:id="12622"/>
      <w:bookmarkEnd w:id="12623"/>
    </w:p>
    <w:p>
      <w:pPr>
        <w:pStyle w:val="Style35"/>
        <w:keepNext w:val="true"/>
        <w:rPr>
          <w:lang w:eastAsia="he-IL"/>
        </w:rPr>
      </w:pPr>
      <w:bookmarkStart w:id="12624" w:name="ET_guest_939688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5" w:name="_ETM_Q1_8817067"/>
      <w:bookmarkStart w:id="12626" w:name="_ETM_Q1_8817023"/>
      <w:bookmarkEnd w:id="12625"/>
      <w:bookmarkEnd w:id="12626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ומר </w:t>
      </w:r>
      <w:bookmarkStart w:id="12627" w:name="_ETM_Q1_8816032"/>
      <w:bookmarkEnd w:id="12627"/>
      <w:r>
        <w:rPr>
          <w:rtl w:val="true"/>
          <w:lang w:eastAsia="he-IL"/>
        </w:rPr>
        <w:t xml:space="preserve">משהו אחד </w:t>
      </w:r>
      <w:bookmarkStart w:id="12628" w:name="_ETM_Q1_8814432"/>
      <w:bookmarkEnd w:id="12628"/>
      <w:r>
        <w:rPr>
          <w:rtl w:val="true"/>
          <w:lang w:eastAsia="he-IL"/>
        </w:rPr>
        <w:t>לגבי הדובר שהציגו אותו כנציג האופוזיציה</w:t>
      </w:r>
      <w:bookmarkStart w:id="12629" w:name="_ETM_Q1_8824060"/>
      <w:bookmarkEnd w:id="12629"/>
      <w:r>
        <w:rPr>
          <w:rtl w:val="true"/>
          <w:lang w:eastAsia="he-IL"/>
        </w:rPr>
        <w:t xml:space="preserve">. </w:t>
      </w:r>
      <w:bookmarkStart w:id="12630" w:name="_ETM_Q1_8824842"/>
      <w:bookmarkEnd w:id="12630"/>
      <w:r>
        <w:rPr>
          <w:rtl w:val="true"/>
          <w:lang w:eastAsia="he-IL"/>
        </w:rPr>
        <w:t>לא כך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מאוד חברי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פה</w:t>
      </w:r>
      <w:r>
        <w:rPr>
          <w:rtl w:val="true"/>
          <w:lang w:eastAsia="he-IL"/>
        </w:rPr>
        <w:t>.</w:t>
      </w:r>
      <w:bookmarkStart w:id="12631" w:name="_ETM_Q1_8828412"/>
      <w:bookmarkStart w:id="12632" w:name="_ETM_Q1_8826132"/>
      <w:bookmarkEnd w:id="12631"/>
      <w:bookmarkEnd w:id="12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דובר שהוא ג</w:t>
      </w:r>
      <w:bookmarkStart w:id="12633" w:name="_ETM_Q1_8829942"/>
      <w:bookmarkEnd w:id="12633"/>
      <w:r>
        <w:rPr>
          <w:rtl w:val="true"/>
          <w:lang w:eastAsia="he-IL"/>
        </w:rPr>
        <w:t>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634" w:name="_ETM_Q1_8833515"/>
      <w:bookmarkEnd w:id="12634"/>
      <w:r>
        <w:rPr>
          <w:rtl w:val="true"/>
          <w:lang w:eastAsia="he-IL"/>
        </w:rPr>
        <w:t xml:space="preserve">אני לא חושב שזה </w:t>
      </w:r>
      <w:bookmarkStart w:id="12635" w:name="_ETM_Q1_8830810"/>
      <w:bookmarkEnd w:id="12635"/>
      <w:r>
        <w:rPr>
          <w:rtl w:val="true"/>
          <w:lang w:eastAsia="he-IL"/>
        </w:rPr>
        <w:t>משקף את עמדת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36" w:name="ET_yor_615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7" w:name="_ETM_Q1_8830368"/>
      <w:bookmarkEnd w:id="12637"/>
      <w:r>
        <w:rPr>
          <w:rtl w:val="true"/>
          <w:lang w:eastAsia="he-IL"/>
        </w:rPr>
        <w:t xml:space="preserve">תתמקד בדיון </w:t>
      </w:r>
      <w:bookmarkStart w:id="12638" w:name="_ETM_Q1_8836036"/>
      <w:bookmarkEnd w:id="12638"/>
      <w:r>
        <w:rPr>
          <w:rtl w:val="true"/>
          <w:lang w:eastAsia="he-IL"/>
        </w:rPr>
        <w:t xml:space="preserve">לגופם </w:t>
      </w:r>
      <w:bookmarkStart w:id="12639" w:name="_ETM_Q1_8832031"/>
      <w:bookmarkEnd w:id="12639"/>
      <w:r>
        <w:rPr>
          <w:rtl w:val="true"/>
          <w:lang w:eastAsia="he-IL"/>
        </w:rPr>
        <w:t>של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0" w:name="_ETM_Q1_8833658"/>
      <w:bookmarkStart w:id="12641" w:name="_ETM_Q1_8833596"/>
      <w:bookmarkStart w:id="12642" w:name="_ETM_Q1_8833658"/>
      <w:bookmarkStart w:id="12643" w:name="_ETM_Q1_8833596"/>
      <w:bookmarkEnd w:id="12642"/>
      <w:bookmarkEnd w:id="12643"/>
    </w:p>
    <w:p>
      <w:pPr>
        <w:pStyle w:val="Style32"/>
        <w:keepNext w:val="true"/>
        <w:rPr/>
      </w:pPr>
      <w:bookmarkStart w:id="12644" w:name="ET_speakercontinue_939688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5" w:name="_ETM_Q1_8833462"/>
      <w:bookmarkStart w:id="12646" w:name="_ETM_Q1_8837347"/>
      <w:bookmarkEnd w:id="12645"/>
      <w:bookmarkEnd w:id="12646"/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טוענים </w:t>
      </w:r>
      <w:bookmarkStart w:id="12647" w:name="_ETM_Q1_8834364"/>
      <w:bookmarkEnd w:id="12647"/>
      <w:r>
        <w:rPr>
          <w:rtl w:val="true"/>
          <w:lang w:eastAsia="he-IL"/>
        </w:rPr>
        <w:t xml:space="preserve">שמישהו הוא </w:t>
      </w:r>
      <w:bookmarkStart w:id="12648" w:name="_ETM_Q1_8835965"/>
      <w:bookmarkEnd w:id="12648"/>
      <w:r>
        <w:rPr>
          <w:rtl w:val="true"/>
          <w:lang w:eastAsia="he-IL"/>
        </w:rPr>
        <w:t>נציג האופוזיציה</w:t>
      </w:r>
      <w:r>
        <w:rPr>
          <w:rtl w:val="true"/>
          <w:lang w:eastAsia="he-IL"/>
        </w:rPr>
        <w:t xml:space="preserve">, </w:t>
      </w:r>
      <w:bookmarkStart w:id="12649" w:name="_ETM_Q1_8837182"/>
      <w:bookmarkEnd w:id="12649"/>
      <w:r>
        <w:rPr>
          <w:rtl w:val="true"/>
          <w:lang w:eastAsia="he-IL"/>
        </w:rPr>
        <w:t>והוא ל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12650" w:name="_ETM_Q1_8837559"/>
      <w:bookmarkEnd w:id="12650"/>
      <w:r>
        <w:rPr>
          <w:rtl w:val="true"/>
          <w:lang w:eastAsia="he-IL"/>
        </w:rPr>
        <w:t xml:space="preserve">לומר לפחות </w:t>
      </w:r>
      <w:bookmarkStart w:id="12651" w:name="_ETM_Q1_8839880"/>
      <w:bookmarkEnd w:id="12651"/>
      <w:r>
        <w:rPr>
          <w:rtl w:val="true"/>
          <w:lang w:eastAsia="he-IL"/>
        </w:rPr>
        <w:t>שהוא דובר בשם עצמו</w:t>
      </w:r>
      <w:bookmarkStart w:id="12652" w:name="_ETM_Q1_8840162"/>
      <w:bookmarkEnd w:id="126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3" w:name="_ETM_Q1_8842392"/>
      <w:bookmarkStart w:id="12654" w:name="_ETM_Q1_8842331"/>
      <w:bookmarkStart w:id="12655" w:name="_ETM_Q1_8842392"/>
      <w:bookmarkStart w:id="12656" w:name="_ETM_Q1_8842331"/>
      <w:bookmarkEnd w:id="12655"/>
      <w:bookmarkEnd w:id="12656"/>
    </w:p>
    <w:p>
      <w:pPr>
        <w:pStyle w:val="Style31"/>
        <w:keepNext w:val="true"/>
        <w:rPr/>
      </w:pPr>
      <w:bookmarkStart w:id="12657" w:name="ET_yor_615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8" w:name="_ETM_Q1_8843670"/>
      <w:bookmarkEnd w:id="12658"/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59" w:name="ET_speakercontinue_939688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ומר את זה</w:t>
      </w:r>
      <w:r>
        <w:rPr>
          <w:rtl w:val="true"/>
          <w:lang w:eastAsia="he-IL"/>
        </w:rPr>
        <w:t xml:space="preserve">. </w:t>
      </w:r>
      <w:bookmarkStart w:id="12660" w:name="_ETM_Q1_8848046"/>
      <w:bookmarkStart w:id="12661" w:name="_ETM_Q1_8847338"/>
      <w:bookmarkStart w:id="12662" w:name="_ETM_Q1_8840822"/>
      <w:bookmarkEnd w:id="12660"/>
      <w:bookmarkEnd w:id="12661"/>
      <w:bookmarkEnd w:id="12662"/>
      <w:r>
        <w:rPr>
          <w:rtl w:val="true"/>
          <w:lang w:eastAsia="he-IL"/>
        </w:rPr>
        <w:t>קצת 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ת כספים</w:t>
      </w:r>
      <w:bookmarkStart w:id="12663" w:name="_ETM_Q1_8847922"/>
      <w:bookmarkEnd w:id="12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כרגע למספרים</w:t>
      </w:r>
      <w:bookmarkStart w:id="12664" w:name="_ETM_Q1_8849132"/>
      <w:bookmarkEnd w:id="12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המספרים </w:t>
      </w:r>
      <w:bookmarkStart w:id="12665" w:name="_ETM_Q1_8854037"/>
      <w:bookmarkEnd w:id="12665"/>
      <w:r>
        <w:rPr>
          <w:rtl w:val="true"/>
          <w:lang w:eastAsia="he-IL"/>
        </w:rPr>
        <w:t xml:space="preserve">שמוצגים פה מוצגים </w:t>
      </w:r>
      <w:bookmarkStart w:id="12666" w:name="_ETM_Q1_8853501"/>
      <w:bookmarkEnd w:id="12666"/>
      <w:r>
        <w:rPr>
          <w:rtl w:val="true"/>
          <w:lang w:eastAsia="he-IL"/>
        </w:rPr>
        <w:t>מתו</w:t>
      </w:r>
      <w:bookmarkStart w:id="12667" w:name="_ETM_Q1_8853666"/>
      <w:bookmarkEnd w:id="12667"/>
      <w:r>
        <w:rPr>
          <w:rtl w:val="true"/>
          <w:lang w:eastAsia="he-IL"/>
        </w:rPr>
        <w:t>ך אלמנט פופוליסטי</w:t>
      </w:r>
      <w:bookmarkStart w:id="12668" w:name="_ETM_Q1_8854908"/>
      <w:bookmarkEnd w:id="12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שאני אומר </w:t>
      </w:r>
      <w:bookmarkStart w:id="12669" w:name="_ETM_Q1_8857909"/>
      <w:bookmarkEnd w:id="12669"/>
      <w:r>
        <w:rPr>
          <w:rtl w:val="true"/>
          <w:lang w:eastAsia="he-IL"/>
        </w:rPr>
        <w:t>את זה</w:t>
      </w:r>
      <w:bookmarkStart w:id="12670" w:name="_ETM_Q1_8856497"/>
      <w:bookmarkEnd w:id="12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נסים </w:t>
      </w:r>
      <w:bookmarkStart w:id="12671" w:name="_ETM_Q1_8857332"/>
      <w:bookmarkEnd w:id="12671"/>
      <w:r>
        <w:rPr>
          <w:rtl w:val="true"/>
          <w:lang w:eastAsia="he-IL"/>
        </w:rPr>
        <w:t>להראות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2" w:name="_ETM_Q1_8861053"/>
      <w:bookmarkStart w:id="12673" w:name="_ETM_Q1_8860988"/>
      <w:bookmarkStart w:id="12674" w:name="_ETM_Q1_8861053"/>
      <w:bookmarkStart w:id="12675" w:name="_ETM_Q1_8860988"/>
      <w:bookmarkEnd w:id="12674"/>
      <w:bookmarkEnd w:id="12675"/>
    </w:p>
    <w:p>
      <w:pPr>
        <w:pStyle w:val="Normal"/>
        <w:rPr>
          <w:lang w:eastAsia="he-IL"/>
        </w:rPr>
      </w:pPr>
      <w:bookmarkStart w:id="12676" w:name="_ETM_Q1_8859592"/>
      <w:bookmarkStart w:id="12677" w:name="_ETM_Q1_8861252"/>
      <w:bookmarkStart w:id="12678" w:name="_ETM_Q1_8861202"/>
      <w:bookmarkEnd w:id="12676"/>
      <w:bookmarkEnd w:id="12677"/>
      <w:bookmarkEnd w:id="12678"/>
      <w:r>
        <w:rPr>
          <w:rtl w:val="true"/>
          <w:lang w:eastAsia="he-IL"/>
        </w:rPr>
        <w:t>אז נאמר פה</w:t>
      </w:r>
      <w:r>
        <w:rPr>
          <w:rtl w:val="true"/>
          <w:lang w:eastAsia="he-IL"/>
        </w:rPr>
        <w:t xml:space="preserve">, </w:t>
      </w:r>
      <w:bookmarkStart w:id="12679" w:name="_ETM_Q1_8863476"/>
      <w:bookmarkEnd w:id="12679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יונים בוועדת הכספים הם </w:t>
      </w:r>
      <w:bookmarkStart w:id="12680" w:name="_ETM_Q1_8861122"/>
      <w:bookmarkEnd w:id="12680"/>
      <w:r>
        <w:rPr>
          <w:rtl w:val="true"/>
          <w:lang w:eastAsia="he-IL"/>
        </w:rPr>
        <w:t>לא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ק</w:t>
      </w:r>
      <w:bookmarkStart w:id="12681" w:name="_ETM_Q1_8863947"/>
      <w:bookmarkEnd w:id="12681"/>
      <w:r>
        <w:rPr>
          <w:rtl w:val="true"/>
          <w:lang w:eastAsia="he-IL"/>
        </w:rPr>
        <w:t xml:space="preserve">ורה </w:t>
      </w:r>
      <w:bookmarkStart w:id="12682" w:name="_ETM_Q1_8865911"/>
      <w:bookmarkEnd w:id="12682"/>
      <w:r>
        <w:rPr>
          <w:rtl w:val="true"/>
          <w:lang w:eastAsia="he-IL"/>
        </w:rPr>
        <w:t>בוועדת המכרזי</w:t>
      </w:r>
      <w:bookmarkStart w:id="12683" w:name="_ETM_Q1_8864297"/>
      <w:bookmarkStart w:id="12684" w:name="_ETM_Q1_8864240"/>
      <w:bookmarkStart w:id="12685" w:name="_ETM_Q1_8863863"/>
      <w:bookmarkEnd w:id="12683"/>
      <w:bookmarkEnd w:id="12684"/>
      <w:bookmarkEnd w:id="12685"/>
      <w:r>
        <w:rPr>
          <w:rtl w:val="true"/>
          <w:lang w:eastAsia="he-IL"/>
        </w:rPr>
        <w:t xml:space="preserve">ם אינו ידוע ולא </w:t>
      </w:r>
      <w:bookmarkStart w:id="12686" w:name="_ETM_Q1_8864952"/>
      <w:bookmarkEnd w:id="12686"/>
      <w:r>
        <w:rPr>
          <w:rtl w:val="true"/>
          <w:lang w:eastAsia="he-IL"/>
        </w:rPr>
        <w:t>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פועל</w:t>
      </w:r>
      <w:r>
        <w:rPr>
          <w:rtl w:val="true"/>
          <w:lang w:eastAsia="he-IL"/>
        </w:rPr>
        <w:t xml:space="preserve">, </w:t>
      </w:r>
      <w:bookmarkStart w:id="12687" w:name="_ETM_Q1_8871725"/>
      <w:bookmarkEnd w:id="12687"/>
      <w:r>
        <w:rPr>
          <w:rtl w:val="true"/>
          <w:lang w:eastAsia="he-IL"/>
        </w:rPr>
        <w:t>וזאת עובדה</w:t>
      </w:r>
      <w:bookmarkStart w:id="12688" w:name="_ETM_Q1_8868524"/>
      <w:bookmarkEnd w:id="12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דו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הדיונים </w:t>
      </w:r>
      <w:bookmarkStart w:id="12689" w:name="_ETM_Q1_8870192"/>
      <w:bookmarkEnd w:id="12689"/>
      <w:r>
        <w:rPr>
          <w:rtl w:val="true"/>
          <w:lang w:eastAsia="he-IL"/>
        </w:rPr>
        <w:t>מו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מ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ברים וכן הלאה</w:t>
      </w:r>
      <w:r>
        <w:rPr>
          <w:rtl w:val="true"/>
          <w:lang w:eastAsia="he-IL"/>
        </w:rPr>
        <w:t>.</w:t>
      </w:r>
      <w:bookmarkStart w:id="12690" w:name="_ETM_Q1_8870382"/>
      <w:bookmarkEnd w:id="12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1" w:name="_ETM_Q1_8876042"/>
      <w:bookmarkStart w:id="12692" w:name="_ETM_Q1_8876042"/>
      <w:bookmarkEnd w:id="12692"/>
    </w:p>
    <w:p>
      <w:pPr>
        <w:pStyle w:val="Style31"/>
        <w:keepNext w:val="true"/>
        <w:rPr/>
      </w:pPr>
      <w:bookmarkStart w:id="12693" w:name="ET_yor_615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4" w:name="_ETM_Q1_8876759"/>
      <w:bookmarkEnd w:id="12694"/>
      <w:r>
        <w:rPr>
          <w:rtl w:val="true"/>
          <w:lang w:eastAsia="he-IL"/>
        </w:rPr>
        <w:t>לא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5" w:name="_ETM_Q1_8880509"/>
      <w:bookmarkStart w:id="12696" w:name="_ETM_Q1_8880452"/>
      <w:bookmarkStart w:id="12697" w:name="_ETM_Q1_8880509"/>
      <w:bookmarkStart w:id="12698" w:name="_ETM_Q1_8880452"/>
      <w:bookmarkEnd w:id="12697"/>
      <w:bookmarkEnd w:id="12698"/>
    </w:p>
    <w:p>
      <w:pPr>
        <w:pStyle w:val="Style32"/>
        <w:keepNext w:val="true"/>
        <w:rPr/>
      </w:pPr>
      <w:bookmarkStart w:id="12699" w:name="ET_speakercontinue_939688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0" w:name="_ETM_Q1_8876592"/>
      <w:bookmarkStart w:id="12701" w:name="_ETM_Q1_8881077"/>
      <w:bookmarkEnd w:id="12700"/>
      <w:bookmarkEnd w:id="12701"/>
      <w:r>
        <w:rPr>
          <w:rtl w:val="true"/>
          <w:lang w:eastAsia="he-IL"/>
        </w:rPr>
        <w:t>הוא יכול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702" w:name="_ETM_Q1_8880544"/>
      <w:bookmarkEnd w:id="12702"/>
      <w:r>
        <w:rPr>
          <w:rtl w:val="true"/>
          <w:lang w:eastAsia="he-IL"/>
        </w:rPr>
        <w:t>אי אפשר לחלוק על זה</w:t>
      </w:r>
      <w:bookmarkStart w:id="12703" w:name="_ETM_Q1_8877612"/>
      <w:bookmarkEnd w:id="127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ובדה</w:t>
      </w:r>
      <w:r>
        <w:rPr>
          <w:rtl w:val="true"/>
          <w:lang w:eastAsia="he-IL"/>
        </w:rPr>
        <w:t xml:space="preserve">. </w:t>
      </w:r>
      <w:bookmarkStart w:id="12704" w:name="_ETM_Q1_8887472"/>
      <w:bookmarkStart w:id="12705" w:name="_ETM_Q1_8884600"/>
      <w:bookmarkEnd w:id="12704"/>
      <w:bookmarkEnd w:id="12705"/>
      <w:r>
        <w:rPr>
          <w:rtl w:val="true"/>
          <w:lang w:eastAsia="he-IL"/>
        </w:rPr>
        <w:t>כמו שלא כל חברי הוועדה</w:t>
      </w:r>
      <w:bookmarkStart w:id="12706" w:name="_ETM_Q1_8886618"/>
      <w:bookmarkEnd w:id="12706"/>
      <w:r>
        <w:rPr>
          <w:rtl w:val="true"/>
          <w:lang w:eastAsia="he-IL"/>
        </w:rPr>
        <w:t xml:space="preserve"> מצויים בכל הצעות </w:t>
      </w:r>
      <w:bookmarkStart w:id="12707" w:name="_ETM_Q1_8887782"/>
      <w:bookmarkEnd w:id="12707"/>
      <w:r>
        <w:rPr>
          <w:rtl w:val="true"/>
          <w:lang w:eastAsia="he-IL"/>
        </w:rPr>
        <w:t xml:space="preserve">החוק </w:t>
      </w:r>
      <w:bookmarkStart w:id="12708" w:name="_ETM_Q1_8889152"/>
      <w:bookmarkEnd w:id="12708"/>
      <w:r>
        <w:rPr>
          <w:rtl w:val="true"/>
          <w:lang w:eastAsia="he-IL"/>
        </w:rPr>
        <w:t>שעולות פה</w:t>
      </w:r>
      <w:bookmarkStart w:id="12709" w:name="_ETM_Q1_8890195"/>
      <w:bookmarkEnd w:id="12709"/>
      <w:r>
        <w:rPr>
          <w:rtl w:val="true"/>
          <w:lang w:eastAsia="he-IL"/>
        </w:rPr>
        <w:t>,</w:t>
      </w:r>
      <w:bookmarkStart w:id="12710" w:name="_ETM_Q1_8891002"/>
      <w:bookmarkEnd w:id="12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כל חברי המועצה </w:t>
      </w:r>
      <w:bookmarkStart w:id="12711" w:name="_ETM_Q1_8891102"/>
      <w:bookmarkEnd w:id="12711"/>
      <w:r>
        <w:rPr>
          <w:rtl w:val="true"/>
          <w:lang w:eastAsia="he-IL"/>
        </w:rPr>
        <w:t>מצויים בכל פרט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ועדת תק</w:t>
      </w:r>
      <w:bookmarkStart w:id="12712" w:name="_ETM_Q1_8895692"/>
      <w:bookmarkEnd w:id="12712"/>
      <w:r>
        <w:rPr>
          <w:rtl w:val="true"/>
          <w:lang w:eastAsia="he-IL"/>
        </w:rPr>
        <w:t>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ותר</w:t>
      </w:r>
      <w:r>
        <w:rPr>
          <w:rtl w:val="true"/>
          <w:lang w:eastAsia="he-IL"/>
        </w:rPr>
        <w:t xml:space="preserve">. </w:t>
      </w:r>
      <w:bookmarkStart w:id="12713" w:name="_ETM_Q1_8896929"/>
      <w:bookmarkEnd w:id="12713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2714" w:name="_ETM_Q1_8900393"/>
      <w:bookmarkEnd w:id="12714"/>
      <w:r>
        <w:rPr>
          <w:rtl w:val="true"/>
          <w:lang w:eastAsia="he-IL"/>
        </w:rPr>
        <w:t>כספים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2715" w:name="_ETM_Q1_8900171"/>
      <w:bookmarkEnd w:id="12715"/>
      <w:r>
        <w:rPr>
          <w:rtl w:val="true"/>
          <w:lang w:eastAsia="he-IL"/>
        </w:rPr>
        <w:t>ועדת כספים</w:t>
      </w:r>
      <w:bookmarkStart w:id="12716" w:name="_ETM_Q1_8900885"/>
      <w:bookmarkEnd w:id="12716"/>
      <w:r>
        <w:rPr>
          <w:rtl w:val="true"/>
          <w:lang w:eastAsia="he-IL"/>
        </w:rPr>
        <w:t xml:space="preserve"> פחות מ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717" w:name="_ETM_Q1_8900441"/>
      <w:bookmarkEnd w:id="12717"/>
      <w:r>
        <w:rPr>
          <w:rtl w:val="true"/>
          <w:lang w:eastAsia="he-IL"/>
        </w:rPr>
        <w:t>גם אנחנו בסוף גוף התנדבותי</w:t>
      </w:r>
      <w:bookmarkStart w:id="12718" w:name="_ETM_Q1_8903081"/>
      <w:bookmarkEnd w:id="12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אני </w:t>
      </w:r>
      <w:bookmarkStart w:id="12719" w:name="_ETM_Q1_8907677"/>
      <w:bookmarkEnd w:id="12719"/>
      <w:r>
        <w:rPr>
          <w:rtl w:val="true"/>
          <w:lang w:eastAsia="he-IL"/>
        </w:rPr>
        <w:t>גם מנהל איזה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2720" w:name="_ETM_Q1_8907967"/>
      <w:bookmarkEnd w:id="12720"/>
      <w:r>
        <w:rPr>
          <w:rtl w:val="true"/>
          <w:lang w:eastAsia="he-IL"/>
        </w:rPr>
        <w:t>עושים בסוף א</w:t>
      </w:r>
      <w:bookmarkStart w:id="12721" w:name="_ETM_Q1_8906799"/>
      <w:bookmarkEnd w:id="12721"/>
      <w:r>
        <w:rPr>
          <w:rtl w:val="true"/>
          <w:lang w:eastAsia="he-IL"/>
        </w:rPr>
        <w:t xml:space="preserve">ת הדברים האלה </w:t>
      </w:r>
      <w:bookmarkStart w:id="12722" w:name="_ETM_Q1_8910899"/>
      <w:bookmarkEnd w:id="12722"/>
      <w:r>
        <w:rPr>
          <w:rtl w:val="true"/>
          <w:lang w:eastAsia="he-IL"/>
        </w:rPr>
        <w:t xml:space="preserve">בהתנדבות וצריך לזכור </w:t>
      </w:r>
      <w:bookmarkStart w:id="12723" w:name="_ETM_Q1_8911151"/>
      <w:bookmarkEnd w:id="12723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ל הגיד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</w:t>
      </w:r>
      <w:bookmarkStart w:id="12724" w:name="_ETM_Q1_8913359"/>
      <w:bookmarkStart w:id="12725" w:name="_ETM_Q1_8918192"/>
      <w:bookmarkEnd w:id="12724"/>
      <w:bookmarkEnd w:id="12725"/>
      <w:r>
        <w:rPr>
          <w:rtl w:val="true"/>
          <w:lang w:eastAsia="he-IL"/>
        </w:rPr>
        <w:t xml:space="preserve">גם </w:t>
      </w:r>
      <w:bookmarkStart w:id="12726" w:name="_ETM_Q1_8912431"/>
      <w:bookmarkEnd w:id="12726"/>
      <w:r>
        <w:rPr>
          <w:rtl w:val="true"/>
          <w:lang w:eastAsia="he-IL"/>
        </w:rPr>
        <w:t>להגיד תודה על פעילות ציבורית 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חשוב</w:t>
      </w:r>
      <w:r>
        <w:rPr>
          <w:rtl w:val="true"/>
          <w:lang w:eastAsia="he-IL"/>
        </w:rPr>
        <w:t>.</w:t>
      </w:r>
      <w:bookmarkStart w:id="12727" w:name="_ETM_Q1_8922020"/>
      <w:bookmarkStart w:id="12728" w:name="_ETM_Q1_8914801"/>
      <w:bookmarkEnd w:id="12727"/>
      <w:bookmarkEnd w:id="1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9" w:name="_ETM_Q1_8924382"/>
      <w:bookmarkStart w:id="12730" w:name="_ETM_Q1_8923961"/>
      <w:bookmarkEnd w:id="12729"/>
      <w:bookmarkEnd w:id="12730"/>
      <w:r>
        <w:rPr>
          <w:rtl w:val="true"/>
          <w:lang w:eastAsia="he-IL"/>
        </w:rPr>
        <w:t>מה אומר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</w:t>
      </w:r>
      <w:bookmarkStart w:id="12731" w:name="_ETM_Q1_8925478"/>
      <w:bookmarkEnd w:id="12731"/>
      <w:r>
        <w:rPr>
          <w:rtl w:val="true"/>
          <w:lang w:eastAsia="he-IL"/>
        </w:rPr>
        <w:t>א</w:t>
      </w:r>
      <w:bookmarkStart w:id="12732" w:name="_ETM_Q1_8925726"/>
      <w:bookmarkEnd w:id="12732"/>
      <w:r>
        <w:rPr>
          <w:rtl w:val="true"/>
          <w:lang w:eastAsia="he-IL"/>
        </w:rPr>
        <w:t xml:space="preserve">ן </w:t>
      </w:r>
      <w:bookmarkStart w:id="12733" w:name="_ETM_Q1_8921103"/>
      <w:bookmarkEnd w:id="12733"/>
      <w:r>
        <w:rPr>
          <w:rtl w:val="true"/>
          <w:lang w:eastAsia="he-IL"/>
        </w:rPr>
        <w:t>בעיה של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קורת ובקרה</w:t>
      </w:r>
      <w:bookmarkStart w:id="12734" w:name="_ETM_Q1_8923134"/>
      <w:bookmarkEnd w:id="12734"/>
      <w:r>
        <w:rPr>
          <w:rtl w:val="true"/>
          <w:lang w:eastAsia="he-IL"/>
        </w:rPr>
        <w:t xml:space="preserve">. </w:t>
      </w:r>
      <w:bookmarkStart w:id="12735" w:name="_ETM_Q1_8930373"/>
      <w:bookmarkEnd w:id="12735"/>
      <w:r>
        <w:rPr>
          <w:rtl w:val="true"/>
          <w:lang w:eastAsia="he-IL"/>
        </w:rPr>
        <w:t>אנחנו סבורים שיש גזל של 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12736" w:name="_ETM_Q1_8935413"/>
      <w:bookmarkEnd w:id="12736"/>
      <w:r>
        <w:rPr>
          <w:rtl w:val="true"/>
          <w:lang w:eastAsia="he-IL"/>
        </w:rPr>
        <w:t xml:space="preserve">מצטט </w:t>
      </w:r>
      <w:bookmarkStart w:id="12737" w:name="_ETM_Q1_8936478"/>
      <w:bookmarkEnd w:id="12737"/>
      <w:r>
        <w:rPr>
          <w:rtl w:val="true"/>
          <w:lang w:eastAsia="he-IL"/>
        </w:rPr>
        <w:t xml:space="preserve">אנשים שחלקם </w:t>
      </w:r>
      <w:bookmarkStart w:id="12738" w:name="_ETM_Q1_8936245"/>
      <w:bookmarkEnd w:id="12738"/>
      <w:r>
        <w:rPr>
          <w:rtl w:val="true"/>
          <w:lang w:eastAsia="he-IL"/>
        </w:rPr>
        <w:t>השתמשו בביטו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כספ</w:t>
      </w:r>
      <w:bookmarkStart w:id="12739" w:name="_ETM_Q1_8942311"/>
      <w:bookmarkEnd w:id="12739"/>
      <w:r>
        <w:rPr>
          <w:rtl w:val="true"/>
          <w:lang w:eastAsia="he-IL"/>
        </w:rPr>
        <w:t>ים האל</w:t>
      </w:r>
      <w:bookmarkStart w:id="12740" w:name="_ETM_Q1_8943692"/>
      <w:bookmarkEnd w:id="12740"/>
      <w:r>
        <w:rPr>
          <w:rtl w:val="true"/>
          <w:lang w:eastAsia="he-IL"/>
        </w:rPr>
        <w:t>ה הולכים למקומות</w:t>
      </w:r>
      <w:bookmarkStart w:id="12741" w:name="_ETM_Q1_8943422"/>
      <w:bookmarkEnd w:id="12741"/>
      <w:r>
        <w:rPr>
          <w:rtl w:val="true"/>
          <w:lang w:eastAsia="he-IL"/>
        </w:rPr>
        <w:t xml:space="preserve"> שבהם </w:t>
      </w:r>
      <w:bookmarkStart w:id="12742" w:name="_ETM_Q1_8945341"/>
      <w:bookmarkEnd w:id="12742"/>
      <w:r>
        <w:rPr>
          <w:rtl w:val="true"/>
          <w:lang w:eastAsia="he-IL"/>
        </w:rPr>
        <w:t>חברי המועצה</w:t>
      </w:r>
      <w:bookmarkStart w:id="12743" w:name="_ETM_Q1_8946761"/>
      <w:bookmarkStart w:id="12744" w:name="_ETM_Q1_8948276"/>
      <w:bookmarkEnd w:id="12743"/>
      <w:bookmarkEnd w:id="12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2745" w:name="_ETM_Q1_8950164"/>
      <w:bookmarkEnd w:id="12745"/>
      <w:r>
        <w:rPr>
          <w:rtl w:val="true"/>
          <w:lang w:eastAsia="he-IL"/>
        </w:rPr>
        <w:t>אחד גר לו ב</w:t>
      </w:r>
      <w:bookmarkStart w:id="12746" w:name="_ETM_Q1_8948739"/>
      <w:bookmarkEnd w:id="12746"/>
      <w:r>
        <w:rPr>
          <w:rtl w:val="true"/>
          <w:lang w:eastAsia="he-IL"/>
        </w:rPr>
        <w:t>דימויי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2747" w:name="_ETM_Q1_8950561"/>
      <w:bookmarkEnd w:id="12747"/>
      <w:r>
        <w:rPr>
          <w:rtl w:val="true"/>
          <w:lang w:eastAsia="he-IL"/>
        </w:rPr>
        <w:t xml:space="preserve">הנהגה של איזה </w:t>
      </w:r>
      <w:bookmarkStart w:id="12748" w:name="_ETM_Q1_8955096"/>
      <w:bookmarkEnd w:id="12748"/>
      <w:r>
        <w:rPr>
          <w:rtl w:val="true"/>
          <w:lang w:eastAsia="he-IL"/>
        </w:rPr>
        <w:t>חמאס</w:t>
      </w:r>
      <w:bookmarkStart w:id="12749" w:name="_ETM_Q1_8957778"/>
      <w:bookmarkEnd w:id="127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</w:t>
      </w:r>
      <w:bookmarkStart w:id="12750" w:name="_ETM_Q1_8956191"/>
      <w:bookmarkEnd w:id="12750"/>
      <w:r>
        <w:rPr>
          <w:rtl w:val="true"/>
          <w:lang w:eastAsia="he-IL"/>
        </w:rPr>
        <w:t xml:space="preserve">ף אני אסביר למה נתתי </w:t>
      </w:r>
      <w:bookmarkStart w:id="12751" w:name="_ETM_Q1_8957430"/>
      <w:bookmarkEnd w:id="12751"/>
      <w:r>
        <w:rPr>
          <w:rtl w:val="true"/>
          <w:lang w:eastAsia="he-IL"/>
        </w:rPr>
        <w:t xml:space="preserve">את </w:t>
      </w:r>
      <w:bookmarkStart w:id="12752" w:name="_ETM_Q1_8957914"/>
      <w:bookmarkEnd w:id="12752"/>
      <w:r>
        <w:rPr>
          <w:rtl w:val="true"/>
          <w:lang w:eastAsia="he-IL"/>
        </w:rPr>
        <w:t xml:space="preserve">חבר הנהגה של </w:t>
      </w:r>
      <w:bookmarkStart w:id="12753" w:name="_ETM_Q1_8957731"/>
      <w:bookmarkEnd w:id="12753"/>
      <w:r>
        <w:rPr>
          <w:rtl w:val="true"/>
          <w:lang w:eastAsia="he-IL"/>
        </w:rPr>
        <w:t>חמאס בקטאר עם כספי הציבור שהם לוקחים</w:t>
      </w:r>
      <w:bookmarkStart w:id="12754" w:name="_ETM_Q1_8961321"/>
      <w:bookmarkEnd w:id="12754"/>
      <w:r>
        <w:rPr>
          <w:rtl w:val="true"/>
          <w:lang w:eastAsia="he-IL"/>
        </w:rPr>
        <w:t xml:space="preserve">. </w:t>
      </w:r>
      <w:bookmarkStart w:id="12755" w:name="_ETM_Q1_8965150"/>
      <w:bookmarkEnd w:id="1275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שהשיטה </w:t>
      </w:r>
      <w:bookmarkStart w:id="12756" w:name="_ETM_Q1_8964791"/>
      <w:bookmarkEnd w:id="12756"/>
      <w:r>
        <w:rPr>
          <w:rtl w:val="true"/>
          <w:lang w:eastAsia="he-IL"/>
        </w:rPr>
        <w:t xml:space="preserve">שבה </w:t>
      </w:r>
      <w:bookmarkStart w:id="12757" w:name="_ETM_Q1_8965211"/>
      <w:bookmarkEnd w:id="12757"/>
      <w:r>
        <w:rPr>
          <w:rtl w:val="true"/>
          <w:lang w:eastAsia="he-IL"/>
        </w:rPr>
        <w:t xml:space="preserve">רוצים – איך אמר פה </w:t>
      </w:r>
      <w:bookmarkStart w:id="12758" w:name="_ETM_Q1_8966960"/>
      <w:bookmarkEnd w:id="12758"/>
      <w:r>
        <w:rPr>
          <w:rtl w:val="true"/>
          <w:lang w:eastAsia="he-IL"/>
        </w:rPr>
        <w:t xml:space="preserve">מציע </w:t>
      </w:r>
      <w:bookmarkStart w:id="12759" w:name="_ETM_Q1_8966681"/>
      <w:bookmarkStart w:id="12760" w:name="_ETM_Q1_8971063"/>
      <w:bookmarkEnd w:id="12759"/>
      <w:bookmarkEnd w:id="12760"/>
      <w:r>
        <w:rPr>
          <w:rtl w:val="true"/>
          <w:lang w:eastAsia="he-IL"/>
        </w:rPr>
        <w:t>החוק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761" w:name="_ETM_Q1_8969074"/>
      <w:bookmarkEnd w:id="12761"/>
      <w:r>
        <w:rPr>
          <w:rtl w:val="true"/>
          <w:lang w:eastAsia="he-IL"/>
        </w:rPr>
        <w:t>תיזכר כראש הלשכה</w:t>
      </w:r>
      <w:bookmarkStart w:id="12762" w:name="_ETM_Q1_8969020"/>
      <w:bookmarkEnd w:id="12762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ך </w:t>
      </w:r>
      <w:bookmarkStart w:id="12763" w:name="_ETM_Q1_8974829"/>
      <w:bookmarkEnd w:id="12763"/>
      <w:r>
        <w:rPr>
          <w:rtl w:val="true"/>
          <w:lang w:eastAsia="he-IL"/>
        </w:rPr>
        <w:t>חשף את תכ</w:t>
      </w:r>
      <w:bookmarkStart w:id="12764" w:name="_ETM_Q1_8972298"/>
      <w:bookmarkEnd w:id="12764"/>
      <w:r>
        <w:rPr>
          <w:rtl w:val="true"/>
          <w:lang w:eastAsia="he-IL"/>
        </w:rPr>
        <w:t>לי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5" w:name="_ETM_Q1_8976417"/>
      <w:bookmarkStart w:id="12766" w:name="_ETM_Q1_8976348"/>
      <w:bookmarkStart w:id="12767" w:name="_ETM_Q1_8976417"/>
      <w:bookmarkStart w:id="12768" w:name="_ETM_Q1_8976348"/>
      <w:bookmarkEnd w:id="12767"/>
      <w:bookmarkEnd w:id="12768"/>
    </w:p>
    <w:p>
      <w:pPr>
        <w:pStyle w:val="Normal"/>
        <w:rPr>
          <w:lang w:eastAsia="he-IL"/>
        </w:rPr>
      </w:pPr>
      <w:bookmarkStart w:id="12769" w:name="_ETM_Q1_8976584"/>
      <w:bookmarkStart w:id="12770" w:name="_ETM_Q1_8976515"/>
      <w:bookmarkEnd w:id="12769"/>
      <w:bookmarkEnd w:id="1277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וצים לעשות</w:t>
      </w:r>
      <w:bookmarkStart w:id="12771" w:name="_ETM_Q1_8978722"/>
      <w:bookmarkEnd w:id="12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</w:t>
      </w:r>
      <w:bookmarkStart w:id="12772" w:name="_ETM_Q1_8980384"/>
      <w:bookmarkEnd w:id="12772"/>
      <w:r>
        <w:rPr>
          <w:rtl w:val="true"/>
          <w:lang w:eastAsia="he-IL"/>
        </w:rPr>
        <w:t xml:space="preserve">גם מאפיה 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73" w:name="ET_speaker_6156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4" w:name="_ETM_Q1_8981511"/>
      <w:bookmarkEnd w:id="12774"/>
      <w:r>
        <w:rPr>
          <w:rtl w:val="true"/>
          <w:lang w:eastAsia="he-IL"/>
        </w:rPr>
        <w:t>חוק מאפיוזי</w:t>
      </w:r>
      <w:bookmarkStart w:id="12775" w:name="_ETM_Q1_8991718"/>
      <w:bookmarkStart w:id="12776" w:name="_ETM_Q1_8991593"/>
      <w:bookmarkStart w:id="12777" w:name="_ETM_Q1_8989429"/>
      <w:bookmarkStart w:id="12778" w:name="_ETM_Q1_8809878"/>
      <w:bookmarkStart w:id="12779" w:name="_ETM_Q1_8812177"/>
      <w:bookmarkStart w:id="12780" w:name="_ETM_Q1_8812129"/>
      <w:bookmarkStart w:id="12781" w:name="_ETM_Q1_8986671"/>
      <w:bookmarkStart w:id="12782" w:name="_ETM_Q1_8984384"/>
      <w:bookmarkStart w:id="12783" w:name="_ETM_Q1_8984326"/>
      <w:bookmarkEnd w:id="12775"/>
      <w:bookmarkEnd w:id="12776"/>
      <w:bookmarkEnd w:id="12777"/>
      <w:bookmarkEnd w:id="12778"/>
      <w:bookmarkEnd w:id="12779"/>
      <w:bookmarkEnd w:id="12780"/>
      <w:bookmarkEnd w:id="12781"/>
      <w:bookmarkEnd w:id="12782"/>
      <w:bookmarkEnd w:id="127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84" w:name="ET_guest_939688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5" w:name="_ETM_Q1_8987761"/>
      <w:bookmarkEnd w:id="12785"/>
      <w:r>
        <w:rPr>
          <w:rtl w:val="true"/>
          <w:lang w:eastAsia="he-IL"/>
        </w:rPr>
        <w:t xml:space="preserve">אני מצטט אחרים </w:t>
      </w:r>
      <w:r>
        <w:rPr>
          <w:rtl w:val="true"/>
          <w:lang w:eastAsia="he-IL"/>
        </w:rPr>
        <w:t xml:space="preserve">- </w:t>
      </w:r>
      <w:bookmarkStart w:id="12786" w:name="_ETM_Q1_8992816"/>
      <w:bookmarkEnd w:id="1278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7" w:name="_ETM_Q1_8993525"/>
      <w:bookmarkStart w:id="12788" w:name="_ETM_Q1_8993472"/>
      <w:bookmarkStart w:id="12789" w:name="_ETM_Q1_8993525"/>
      <w:bookmarkStart w:id="12790" w:name="_ETM_Q1_8993472"/>
      <w:bookmarkEnd w:id="12789"/>
      <w:bookmarkEnd w:id="12790"/>
    </w:p>
    <w:p>
      <w:pPr>
        <w:pStyle w:val="Style31"/>
        <w:keepNext w:val="true"/>
        <w:rPr/>
      </w:pPr>
      <w:bookmarkStart w:id="12791" w:name="ET_yor_6157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2" w:name="_ETM_Q1_8995039"/>
      <w:bookmarkEnd w:id="12792"/>
      <w:r>
        <w:rPr>
          <w:rtl w:val="true"/>
          <w:lang w:eastAsia="he-IL"/>
        </w:rPr>
        <w:t xml:space="preserve">יש לי תחושה שעוד </w:t>
      </w:r>
      <w:bookmarkStart w:id="12793" w:name="_ETM_Q1_8996052"/>
      <w:bookmarkEnd w:id="12793"/>
      <w:r>
        <w:rPr>
          <w:rtl w:val="true"/>
          <w:lang w:eastAsia="he-IL"/>
        </w:rPr>
        <w:t>נדון בחוק הזה הרבה</w:t>
      </w:r>
      <w:r>
        <w:rPr>
          <w:rtl w:val="true"/>
          <w:lang w:eastAsia="he-IL"/>
        </w:rPr>
        <w:t xml:space="preserve">. </w:t>
      </w:r>
      <w:bookmarkStart w:id="12794" w:name="_ETM_Q1_8999577"/>
      <w:bookmarkStart w:id="12795" w:name="_ETM_Q1_8997191"/>
      <w:bookmarkStart w:id="12796" w:name="_ETM_Q1_8999669"/>
      <w:bookmarkEnd w:id="12794"/>
      <w:bookmarkEnd w:id="12795"/>
      <w:bookmarkEnd w:id="12796"/>
      <w:r>
        <w:rPr>
          <w:rtl w:val="true"/>
          <w:lang w:eastAsia="he-IL"/>
        </w:rPr>
        <w:t>וביקשתי דווקא</w:t>
      </w:r>
      <w:bookmarkStart w:id="12797" w:name="_ETM_Q1_8999820"/>
      <w:bookmarkStart w:id="12798" w:name="_ETM_Q1_9000729"/>
      <w:bookmarkEnd w:id="12797"/>
      <w:bookmarkEnd w:id="12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קיד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</w:t>
      </w:r>
      <w:bookmarkStart w:id="12799" w:name="_ETM_Q1_9004522"/>
      <w:bookmarkStart w:id="12800" w:name="_ETM_Q1_9000520"/>
      <w:bookmarkEnd w:id="12799"/>
      <w:bookmarkEnd w:id="12800"/>
      <w:r>
        <w:rPr>
          <w:rtl w:val="true"/>
          <w:lang w:eastAsia="he-IL"/>
        </w:rPr>
        <w:t xml:space="preserve"> לטענות הכס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01" w:name="ET_speakercontinue_939688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ענות כספיות</w:t>
      </w:r>
      <w:bookmarkStart w:id="12802" w:name="_ETM_Q1_9003380"/>
      <w:bookmarkEnd w:id="128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צעת חוק </w:t>
      </w:r>
      <w:bookmarkStart w:id="12803" w:name="_ETM_Q1_9006089"/>
      <w:bookmarkEnd w:id="12803"/>
      <w:r>
        <w:rPr>
          <w:rtl w:val="true"/>
          <w:lang w:eastAsia="he-IL"/>
        </w:rPr>
        <w:t>שמבקשת לקחת את התקציב לשר</w:t>
      </w:r>
      <w:bookmarkStart w:id="12804" w:name="_ETM_Q1_9012953"/>
      <w:bookmarkEnd w:id="128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ענה כס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05" w:name="ET_speaker_615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6" w:name="_ETM_Q1_9008790"/>
      <w:bookmarkEnd w:id="12806"/>
      <w:r>
        <w:rPr>
          <w:rtl w:val="true"/>
          <w:lang w:eastAsia="he-IL"/>
        </w:rPr>
        <w:t xml:space="preserve">וגם </w:t>
      </w:r>
      <w:bookmarkStart w:id="12807" w:name="_ETM_Q1_9012140"/>
      <w:bookmarkEnd w:id="12807"/>
      <w:r>
        <w:rPr>
          <w:rtl w:val="true"/>
          <w:lang w:eastAsia="he-IL"/>
        </w:rPr>
        <w:t>אם יש טענות</w:t>
      </w:r>
      <w:r>
        <w:rPr>
          <w:rtl w:val="true"/>
          <w:lang w:eastAsia="he-IL"/>
        </w:rPr>
        <w:t xml:space="preserve">, </w:t>
      </w:r>
      <w:bookmarkStart w:id="12808" w:name="_ETM_Q1_9011484"/>
      <w:bookmarkStart w:id="12809" w:name="_ETM_Q1_9011786"/>
      <w:bookmarkEnd w:id="12808"/>
      <w:bookmarkEnd w:id="12809"/>
      <w:r>
        <w:rPr>
          <w:rtl w:val="true"/>
          <w:lang w:eastAsia="he-IL"/>
        </w:rPr>
        <w:t xml:space="preserve">שזה </w:t>
      </w:r>
      <w:bookmarkStart w:id="12810" w:name="_ETM_Q1_9012788"/>
      <w:bookmarkEnd w:id="12810"/>
      <w:r>
        <w:rPr>
          <w:rtl w:val="true"/>
          <w:lang w:eastAsia="he-IL"/>
        </w:rPr>
        <w:t>יתנהל בגופי הלשכה</w:t>
      </w:r>
      <w:bookmarkStart w:id="12811" w:name="_ETM_Q1_9014155"/>
      <w:bookmarkEnd w:id="12811"/>
      <w:r>
        <w:rPr>
          <w:rtl w:val="true"/>
          <w:lang w:eastAsia="he-IL"/>
        </w:rPr>
        <w:t xml:space="preserve"> ולא אצלנו</w:t>
      </w:r>
      <w:r>
        <w:rPr>
          <w:rtl w:val="true"/>
          <w:lang w:eastAsia="he-IL"/>
        </w:rPr>
        <w:t>.</w:t>
      </w:r>
      <w:bookmarkStart w:id="12812" w:name="_ETM_Q1_9013593"/>
      <w:bookmarkEnd w:id="12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3" w:name="_ETM_Q1_9013893"/>
      <w:bookmarkStart w:id="12814" w:name="_ETM_Q1_9013831"/>
      <w:bookmarkStart w:id="12815" w:name="_ETM_Q1_9013893"/>
      <w:bookmarkStart w:id="12816" w:name="_ETM_Q1_9013831"/>
      <w:bookmarkEnd w:id="12815"/>
      <w:bookmarkEnd w:id="12816"/>
    </w:p>
    <w:p>
      <w:pPr>
        <w:pStyle w:val="Style31"/>
        <w:keepNext w:val="true"/>
        <w:rPr/>
      </w:pPr>
      <w:bookmarkStart w:id="12817" w:name="ET_yor_6157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8" w:name="_ETM_Q1_9014424"/>
      <w:bookmarkEnd w:id="12818"/>
      <w:r>
        <w:rPr>
          <w:rtl w:val="true"/>
          <w:lang w:eastAsia="he-IL"/>
        </w:rPr>
        <w:t>אז אני מחדד לך את שאלתי</w:t>
      </w:r>
      <w:bookmarkStart w:id="12819" w:name="_ETM_Q1_9015090"/>
      <w:bookmarkEnd w:id="128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שאלה</w:t>
      </w:r>
      <w:bookmarkStart w:id="12820" w:name="_ETM_Q1_9019917"/>
      <w:bookmarkEnd w:id="128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וק ו</w:t>
      </w:r>
      <w:bookmarkStart w:id="12821" w:name="_ETM_Q1_9019039"/>
      <w:bookmarkEnd w:id="12821"/>
      <w:r>
        <w:rPr>
          <w:rtl w:val="true"/>
          <w:lang w:eastAsia="he-IL"/>
        </w:rPr>
        <w:t xml:space="preserve">לא אף </w:t>
      </w:r>
      <w:bookmarkStart w:id="12822" w:name="_ETM_Q1_9020511"/>
      <w:bookmarkEnd w:id="12822"/>
      <w:r>
        <w:rPr>
          <w:rtl w:val="true"/>
          <w:lang w:eastAsia="he-IL"/>
        </w:rPr>
        <w:t>אח</w:t>
      </w:r>
      <w:bookmarkStart w:id="12823" w:name="_ETM_Q1_9024420"/>
      <w:bookmarkEnd w:id="12823"/>
      <w:r>
        <w:rPr>
          <w:rtl w:val="true"/>
          <w:lang w:eastAsia="he-IL"/>
        </w:rPr>
        <w:t>ד אחר</w:t>
      </w:r>
      <w:r>
        <w:rPr>
          <w:rtl w:val="true"/>
          <w:lang w:eastAsia="he-IL"/>
        </w:rPr>
        <w:t>.</w:t>
      </w:r>
      <w:bookmarkStart w:id="12824" w:name="_ETM_Q1_9021072"/>
      <w:bookmarkStart w:id="12825" w:name="_ETM_Q1_9014374"/>
      <w:bookmarkStart w:id="12826" w:name="_ETM_Q1_9018045"/>
      <w:bookmarkEnd w:id="12824"/>
      <w:bookmarkEnd w:id="12825"/>
      <w:bookmarkEnd w:id="12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 אמור להס</w:t>
      </w:r>
      <w:bookmarkStart w:id="12827" w:name="_ETM_Q1_9022920"/>
      <w:bookmarkEnd w:id="12827"/>
      <w:r>
        <w:rPr>
          <w:rtl w:val="true"/>
          <w:lang w:eastAsia="he-IL"/>
        </w:rPr>
        <w:t>תיים בעוד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2828" w:name="_ETM_Q1_9026612"/>
      <w:bookmarkEnd w:id="12828"/>
      <w:r>
        <w:rPr>
          <w:rtl w:val="true"/>
          <w:lang w:eastAsia="he-IL"/>
        </w:rPr>
        <w:t>תיתן תשובה</w:t>
      </w:r>
      <w:bookmarkStart w:id="12829" w:name="_ETM_Q1_9024350"/>
      <w:bookmarkStart w:id="12830" w:name="_ETM_Q1_9024621"/>
      <w:bookmarkEnd w:id="12829"/>
      <w:bookmarkEnd w:id="12830"/>
      <w:r>
        <w:rPr>
          <w:rtl w:val="true"/>
          <w:lang w:eastAsia="he-IL"/>
        </w:rPr>
        <w:t xml:space="preserve"> אז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פעם ה</w:t>
      </w:r>
      <w:bookmarkStart w:id="12831" w:name="_ETM_Q1_9026174"/>
      <w:bookmarkEnd w:id="12831"/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. </w:t>
      </w:r>
      <w:bookmarkStart w:id="12832" w:name="_ETM_Q1_9026056"/>
      <w:bookmarkStart w:id="12833" w:name="_ETM_Q1_9027761"/>
      <w:bookmarkEnd w:id="12832"/>
      <w:bookmarkEnd w:id="12833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כתב</w:t>
      </w:r>
      <w:r>
        <w:rPr>
          <w:rtl w:val="true"/>
          <w:lang w:eastAsia="he-IL"/>
        </w:rPr>
        <w:t>.</w:t>
      </w:r>
      <w:bookmarkStart w:id="12834" w:name="_ETM_Q1_9027599"/>
      <w:bookmarkEnd w:id="1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5" w:name="_ETM_Q1_9030535"/>
      <w:bookmarkStart w:id="12836" w:name="_ETM_Q1_9028631"/>
      <w:bookmarkStart w:id="12837" w:name="_ETM_Q1_9027938"/>
      <w:bookmarkStart w:id="12838" w:name="_ETM_Q1_9027847"/>
      <w:bookmarkStart w:id="12839" w:name="_ETM_Q1_9030535"/>
      <w:bookmarkStart w:id="12840" w:name="_ETM_Q1_9028631"/>
      <w:bookmarkStart w:id="12841" w:name="_ETM_Q1_9027938"/>
      <w:bookmarkStart w:id="12842" w:name="_ETM_Q1_9027847"/>
      <w:bookmarkEnd w:id="12839"/>
      <w:bookmarkEnd w:id="12840"/>
      <w:bookmarkEnd w:id="12841"/>
      <w:bookmarkEnd w:id="12842"/>
    </w:p>
    <w:p>
      <w:pPr>
        <w:pStyle w:val="Style30"/>
        <w:keepNext w:val="true"/>
        <w:rPr/>
      </w:pPr>
      <w:bookmarkStart w:id="12843" w:name="ET_interruption_קריאה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4" w:name="_ETM_Q1_9032946"/>
      <w:bookmarkEnd w:id="1284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5" w:name="_ETM_Q1_9034566"/>
      <w:bookmarkStart w:id="12846" w:name="_ETM_Q1_9034506"/>
      <w:bookmarkStart w:id="12847" w:name="_ETM_Q1_9034566"/>
      <w:bookmarkStart w:id="12848" w:name="_ETM_Q1_9034506"/>
      <w:bookmarkEnd w:id="12847"/>
      <w:bookmarkEnd w:id="12848"/>
    </w:p>
    <w:p>
      <w:pPr>
        <w:pStyle w:val="Style31"/>
        <w:keepNext w:val="true"/>
        <w:rPr/>
      </w:pPr>
      <w:bookmarkStart w:id="12849" w:name="ET_yor_61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0" w:name="_ETM_Q1_9035889"/>
      <w:bookmarkEnd w:id="12850"/>
      <w:r>
        <w:rPr>
          <w:rtl w:val="true"/>
          <w:lang w:eastAsia="he-IL"/>
        </w:rPr>
        <w:t>חברים</w:t>
      </w:r>
      <w:bookmarkStart w:id="12851" w:name="_ETM_Q1_9032264"/>
      <w:bookmarkEnd w:id="12851"/>
      <w:r>
        <w:rPr>
          <w:rtl w:val="true"/>
          <w:lang w:eastAsia="he-IL"/>
        </w:rPr>
        <w:t xml:space="preserve">, </w:t>
      </w:r>
      <w:bookmarkStart w:id="12852" w:name="_ETM_Q1_9032959"/>
      <w:bookmarkEnd w:id="12852"/>
      <w:r>
        <w:rPr>
          <w:rtl w:val="true"/>
          <w:lang w:eastAsia="he-IL"/>
        </w:rPr>
        <w:t>העובדה ש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ן </w:t>
      </w:r>
      <w:bookmarkStart w:id="12853" w:name="_ETM_Q1_9032464"/>
      <w:bookmarkEnd w:id="12853"/>
      <w:r>
        <w:rPr>
          <w:rtl w:val="true"/>
          <w:lang w:eastAsia="he-IL"/>
        </w:rPr>
        <w:t>חושבים ש</w:t>
      </w:r>
      <w:bookmarkStart w:id="12854" w:name="_ETM_Q1_9031950"/>
      <w:bookmarkEnd w:id="12854"/>
      <w:r>
        <w:rPr>
          <w:rtl w:val="true"/>
          <w:lang w:eastAsia="he-IL"/>
        </w:rPr>
        <w:t xml:space="preserve">הם </w:t>
      </w:r>
      <w:bookmarkStart w:id="12855" w:name="_ETM_Q1_9032802"/>
      <w:bookmarkEnd w:id="12855"/>
      <w:r>
        <w:rPr>
          <w:rtl w:val="true"/>
          <w:lang w:eastAsia="he-IL"/>
        </w:rPr>
        <w:t xml:space="preserve">נכנסים לחדר ולכן כל החדר </w:t>
      </w:r>
      <w:bookmarkStart w:id="12856" w:name="_ETM_Q1_9034360"/>
      <w:bookmarkEnd w:id="12856"/>
      <w:r>
        <w:rPr>
          <w:rtl w:val="true"/>
          <w:lang w:eastAsia="he-IL"/>
        </w:rPr>
        <w:t>צריך</w:t>
      </w:r>
      <w:bookmarkStart w:id="12857" w:name="_ETM_Q1_9035281"/>
      <w:bookmarkEnd w:id="12857"/>
      <w:r>
        <w:rPr>
          <w:rtl w:val="true"/>
          <w:lang w:eastAsia="he-IL"/>
        </w:rPr>
        <w:t xml:space="preserve"> להיות עפר לרגליהם</w:t>
      </w:r>
      <w:bookmarkStart w:id="12858" w:name="_ETM_Q1_9035930"/>
      <w:bookmarkEnd w:id="12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רה</w:t>
      </w:r>
      <w:bookmarkStart w:id="12859" w:name="_ETM_Q1_9036065"/>
      <w:bookmarkEnd w:id="1285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  <w:bookmarkStart w:id="12860" w:name="_ETM_Q1_9038440"/>
      <w:bookmarkStart w:id="12861" w:name="_ETM_Q1_9037030"/>
      <w:bookmarkEnd w:id="12860"/>
      <w:bookmarkEnd w:id="1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2" w:name="_ETM_Q1_9041002"/>
      <w:bookmarkStart w:id="12863" w:name="_ETM_Q1_9038767"/>
      <w:bookmarkStart w:id="12864" w:name="_ETM_Q1_9038707"/>
      <w:bookmarkStart w:id="12865" w:name="_ETM_Q1_9041002"/>
      <w:bookmarkStart w:id="12866" w:name="_ETM_Q1_9038767"/>
      <w:bookmarkStart w:id="12867" w:name="_ETM_Q1_9038707"/>
      <w:bookmarkEnd w:id="12865"/>
      <w:bookmarkEnd w:id="12866"/>
      <w:bookmarkEnd w:id="12867"/>
    </w:p>
    <w:p>
      <w:pPr>
        <w:pStyle w:val="Style35"/>
        <w:keepNext w:val="true"/>
        <w:rPr>
          <w:lang w:eastAsia="he-IL"/>
        </w:rPr>
      </w:pPr>
      <w:bookmarkStart w:id="12868" w:name="ET_guest_939688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9" w:name="_ETM_Q1_9041662"/>
      <w:bookmarkStart w:id="12870" w:name="_ETM_Q1_9041622"/>
      <w:bookmarkEnd w:id="12869"/>
      <w:bookmarkEnd w:id="12870"/>
      <w:r>
        <w:rPr>
          <w:rtl w:val="true"/>
          <w:lang w:eastAsia="he-IL"/>
        </w:rPr>
        <w:t xml:space="preserve">אני לא חושב שמישהו </w:t>
      </w:r>
      <w:bookmarkStart w:id="12871" w:name="_ETM_Q1_9037283"/>
      <w:bookmarkEnd w:id="12871"/>
      <w:r>
        <w:rPr>
          <w:rtl w:val="true"/>
          <w:lang w:eastAsia="he-IL"/>
        </w:rPr>
        <w:t xml:space="preserve">צריך שאני אהיה עפר לרגליו </w:t>
      </w:r>
      <w:bookmarkStart w:id="12872" w:name="_ETM_Q1_9040398"/>
      <w:bookmarkEnd w:id="12872"/>
      <w:r>
        <w:rPr>
          <w:rtl w:val="true"/>
          <w:lang w:eastAsia="he-IL"/>
        </w:rPr>
        <w:t xml:space="preserve">- - </w:t>
      </w:r>
      <w:bookmarkStart w:id="12873" w:name="_ETM_Q1_9040889"/>
      <w:bookmarkEnd w:id="1287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4" w:name="_ETM_Q1_9041319"/>
      <w:bookmarkStart w:id="12875" w:name="_ETM_Q1_9041255"/>
      <w:bookmarkStart w:id="12876" w:name="_ETM_Q1_9041319"/>
      <w:bookmarkStart w:id="12877" w:name="_ETM_Q1_9041255"/>
      <w:bookmarkEnd w:id="12876"/>
      <w:bookmarkEnd w:id="12877"/>
    </w:p>
    <w:p>
      <w:pPr>
        <w:pStyle w:val="Style31"/>
        <w:keepNext w:val="true"/>
        <w:rPr/>
      </w:pPr>
      <w:bookmarkStart w:id="12878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9" w:name="_ETM_Q1_9041987"/>
      <w:bookmarkEnd w:id="1287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2880" w:name="_ETM_Q1_9040299"/>
      <w:bookmarkEnd w:id="12880"/>
      <w:r>
        <w:rPr>
          <w:rtl w:val="true"/>
          <w:lang w:eastAsia="he-IL"/>
        </w:rPr>
        <w:t xml:space="preserve">ם תקבלו רשות דיבור בהתאם </w:t>
      </w:r>
      <w:bookmarkStart w:id="12881" w:name="_ETM_Q1_9041220"/>
      <w:bookmarkEnd w:id="12881"/>
      <w:r>
        <w:rPr>
          <w:rtl w:val="true"/>
          <w:lang w:eastAsia="he-IL"/>
        </w:rPr>
        <w:t xml:space="preserve">ללוחות הזמנים </w:t>
      </w:r>
      <w:bookmarkStart w:id="12882" w:name="_ETM_Q1_9044523"/>
      <w:bookmarkEnd w:id="12882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2883" w:name="_ETM_Q1_9042948"/>
      <w:bookmarkEnd w:id="12883"/>
      <w:r>
        <w:rPr>
          <w:rtl w:val="true"/>
          <w:lang w:eastAsia="he-IL"/>
        </w:rPr>
        <w:t>לא יתפרץ פה למיקרופון כ</w:t>
      </w:r>
      <w:bookmarkStart w:id="12884" w:name="_ETM_Q1_9044303"/>
      <w:bookmarkEnd w:id="12884"/>
      <w:r>
        <w:rPr>
          <w:rtl w:val="true"/>
          <w:lang w:eastAsia="he-IL"/>
        </w:rPr>
        <w:t xml:space="preserve">אילו יש </w:t>
      </w:r>
      <w:bookmarkStart w:id="12885" w:name="_ETM_Q1_9045545"/>
      <w:bookmarkEnd w:id="12885"/>
      <w:r>
        <w:rPr>
          <w:rtl w:val="true"/>
          <w:lang w:eastAsia="he-IL"/>
        </w:rPr>
        <w:t>פה מיקרופון פתוח</w:t>
      </w:r>
      <w:bookmarkStart w:id="12886" w:name="_ETM_Q1_9045823"/>
      <w:bookmarkEnd w:id="12886"/>
      <w:r>
        <w:rPr>
          <w:rtl w:val="true"/>
          <w:lang w:eastAsia="he-IL"/>
        </w:rPr>
        <w:t xml:space="preserve">, </w:t>
      </w:r>
      <w:r>
        <w:rPr>
          <w:lang w:eastAsia="he-IL"/>
        </w:rPr>
        <w:t>open mi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</w:t>
      </w:r>
      <w:bookmarkStart w:id="12887" w:name="_ETM_Q1_9044020"/>
      <w:bookmarkEnd w:id="12887"/>
      <w:r>
        <w:rPr>
          <w:rtl w:val="true"/>
          <w:lang w:eastAsia="he-IL"/>
        </w:rPr>
        <w:t>ור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8" w:name="_ETM_Q1_9049078"/>
      <w:bookmarkStart w:id="12889" w:name="_ETM_Q1_9046087"/>
      <w:bookmarkStart w:id="12890" w:name="_ETM_Q1_9046030"/>
      <w:bookmarkStart w:id="12891" w:name="_ETM_Q1_9049078"/>
      <w:bookmarkStart w:id="12892" w:name="_ETM_Q1_9046087"/>
      <w:bookmarkStart w:id="12893" w:name="_ETM_Q1_9046030"/>
      <w:bookmarkEnd w:id="12891"/>
      <w:bookmarkEnd w:id="12892"/>
      <w:bookmarkEnd w:id="12893"/>
    </w:p>
    <w:p>
      <w:pPr>
        <w:pStyle w:val="Style14"/>
        <w:keepNext w:val="true"/>
        <w:rPr/>
      </w:pPr>
      <w:bookmarkStart w:id="12894" w:name="ET_speaker_6156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5" w:name="_ETM_Q1_9049813"/>
      <w:bookmarkStart w:id="12896" w:name="_ETM_Q1_9049750"/>
      <w:bookmarkEnd w:id="12895"/>
      <w:bookmarkEnd w:id="12896"/>
      <w:r>
        <w:rPr>
          <w:rtl w:val="true"/>
          <w:lang w:eastAsia="he-IL"/>
        </w:rPr>
        <w:t>רק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2897" w:name="_ETM_Q1_9047759"/>
      <w:bookmarkEnd w:id="128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8" w:name="_ETM_Q1_9050515"/>
      <w:bookmarkStart w:id="12899" w:name="_ETM_Q1_9048419"/>
      <w:bookmarkStart w:id="12900" w:name="_ETM_Q1_9048364"/>
      <w:bookmarkStart w:id="12901" w:name="_ETM_Q1_9050515"/>
      <w:bookmarkStart w:id="12902" w:name="_ETM_Q1_9048419"/>
      <w:bookmarkStart w:id="12903" w:name="_ETM_Q1_9048364"/>
      <w:bookmarkEnd w:id="12901"/>
      <w:bookmarkEnd w:id="12902"/>
      <w:bookmarkEnd w:id="12903"/>
    </w:p>
    <w:p>
      <w:pPr>
        <w:pStyle w:val="Style35"/>
        <w:keepNext w:val="true"/>
        <w:rPr>
          <w:lang w:eastAsia="he-IL"/>
        </w:rPr>
      </w:pPr>
      <w:bookmarkStart w:id="12904" w:name="ET_guest_939688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5" w:name="_ETM_Q1_9051145"/>
      <w:bookmarkStart w:id="12906" w:name="_ETM_Q1_9051107"/>
      <w:bookmarkEnd w:id="12905"/>
      <w:bookmarkEnd w:id="12906"/>
      <w:r>
        <w:rPr>
          <w:rtl w:val="true"/>
          <w:lang w:eastAsia="he-IL"/>
        </w:rPr>
        <w:t>אני מ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7" w:name="_ETM_Q1_9053906"/>
      <w:bookmarkStart w:id="12908" w:name="_ETM_Q1_9053852"/>
      <w:bookmarkStart w:id="12909" w:name="_ETM_Q1_9053906"/>
      <w:bookmarkStart w:id="12910" w:name="_ETM_Q1_9053852"/>
      <w:bookmarkEnd w:id="12909"/>
      <w:bookmarkEnd w:id="12910"/>
    </w:p>
    <w:p>
      <w:pPr>
        <w:pStyle w:val="Style31"/>
        <w:keepNext w:val="true"/>
        <w:rPr/>
      </w:pPr>
      <w:bookmarkStart w:id="12911" w:name="ET_yor_6157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2" w:name="_ETM_Q1_9051665"/>
      <w:bookmarkStart w:id="12913" w:name="_ETM_Q1_9054670"/>
      <w:bookmarkEnd w:id="12912"/>
      <w:bookmarkEnd w:id="12913"/>
      <w:r>
        <w:rPr>
          <w:rtl w:val="true"/>
          <w:lang w:eastAsia="he-IL"/>
        </w:rPr>
        <w:t xml:space="preserve">ביקשתי את </w:t>
      </w:r>
      <w:bookmarkStart w:id="12914" w:name="_ETM_Q1_9055471"/>
      <w:bookmarkEnd w:id="12914"/>
      <w:r>
        <w:rPr>
          <w:rtl w:val="true"/>
          <w:lang w:eastAsia="he-IL"/>
        </w:rPr>
        <w:t xml:space="preserve">התייחסותך המקצועית </w:t>
      </w:r>
      <w:bookmarkStart w:id="12915" w:name="_ETM_Q1_9052235"/>
      <w:bookmarkEnd w:id="12915"/>
      <w:r>
        <w:rPr>
          <w:rtl w:val="true"/>
          <w:lang w:eastAsia="he-IL"/>
        </w:rPr>
        <w:t>וניתוח שלך</w:t>
      </w:r>
      <w:bookmarkStart w:id="12916" w:name="_ETM_Q1_9054089"/>
      <w:bookmarkEnd w:id="12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שמח שתעביר </w:t>
      </w:r>
      <w:bookmarkStart w:id="12917" w:name="_ETM_Q1_9053590"/>
      <w:bookmarkEnd w:id="12917"/>
      <w:r>
        <w:rPr>
          <w:rtl w:val="true"/>
          <w:lang w:eastAsia="he-IL"/>
        </w:rPr>
        <w:t>לי ניתו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ה </w:t>
      </w:r>
      <w:bookmarkStart w:id="12918" w:name="_ETM_Q1_9054503"/>
      <w:bookmarkEnd w:id="12918"/>
      <w:r>
        <w:rPr>
          <w:rtl w:val="true"/>
          <w:lang w:eastAsia="he-IL"/>
        </w:rPr>
        <w:t>לא רוצה לעשות את זה</w:t>
      </w:r>
      <w:bookmarkStart w:id="12919" w:name="_ETM_Q1_9056354"/>
      <w:bookmarkEnd w:id="12919"/>
      <w:r>
        <w:rPr>
          <w:rtl w:val="true"/>
          <w:lang w:eastAsia="he-IL"/>
        </w:rPr>
        <w:t xml:space="preserve"> על </w:t>
      </w:r>
      <w:bookmarkStart w:id="12920" w:name="_ETM_Q1_9057004"/>
      <w:bookmarkEnd w:id="12920"/>
      <w:r>
        <w:rPr>
          <w:rtl w:val="true"/>
          <w:lang w:eastAsia="he-IL"/>
        </w:rPr>
        <w:t xml:space="preserve">בסיס הצע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תעשה את זה על בסיס </w:t>
      </w:r>
      <w:r>
        <w:rPr>
          <w:lang w:eastAsia="he-IL"/>
        </w:rPr>
        <w:t>2</w:t>
      </w:r>
      <w:bookmarkStart w:id="12921" w:name="_ETM_Q1_9057440"/>
      <w:bookmarkEnd w:id="12921"/>
      <w:r>
        <w:rPr>
          <w:lang w:eastAsia="he-IL"/>
        </w:rPr>
        <w:t>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bookmarkStart w:id="12922" w:name="_ETM_Q1_9065152"/>
      <w:bookmarkEnd w:id="12922"/>
      <w:r>
        <w:rPr>
          <w:rtl w:val="true"/>
          <w:lang w:eastAsia="he-IL"/>
        </w:rPr>
        <w:t xml:space="preserve">כי אתה ועדת </w:t>
      </w:r>
      <w:bookmarkStart w:id="12923" w:name="_ETM_Q1_9060177"/>
      <w:bookmarkEnd w:id="12923"/>
      <w:r>
        <w:rPr>
          <w:rtl w:val="true"/>
          <w:lang w:eastAsia="he-IL"/>
        </w:rPr>
        <w:t>כספים</w:t>
      </w:r>
      <w:bookmarkStart w:id="12924" w:name="_ETM_Q1_9063100"/>
      <w:bookmarkEnd w:id="12924"/>
      <w:r>
        <w:rPr>
          <w:rtl w:val="true"/>
          <w:lang w:eastAsia="he-IL"/>
        </w:rPr>
        <w:t>.</w:t>
      </w:r>
      <w:bookmarkStart w:id="12925" w:name="_ETM_Q1_9060460"/>
      <w:bookmarkEnd w:id="12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כספים ש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ין </w:t>
      </w:r>
      <w:bookmarkStart w:id="12926" w:name="_ETM_Q1_9064580"/>
      <w:bookmarkEnd w:id="12926"/>
      <w:r>
        <w:rPr>
          <w:rtl w:val="true"/>
          <w:lang w:eastAsia="he-IL"/>
        </w:rPr>
        <w:t>מ</w:t>
      </w:r>
      <w:bookmarkStart w:id="12927" w:name="_ETM_Q1_9064813"/>
      <w:bookmarkEnd w:id="12927"/>
      <w:r>
        <w:rPr>
          <w:rtl w:val="true"/>
          <w:lang w:eastAsia="he-IL"/>
        </w:rPr>
        <w:t>ו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2928" w:name="_ETM_Q1_9067871"/>
      <w:bookmarkEnd w:id="12928"/>
      <w:r>
        <w:rPr>
          <w:rtl w:val="true"/>
          <w:lang w:eastAsia="he-IL"/>
        </w:rPr>
        <w:t>אחוז מתוכם או כמה הסכום מתוכם</w:t>
      </w:r>
      <w:bookmarkStart w:id="12929" w:name="_ETM_Q1_9068471"/>
      <w:bookmarkEnd w:id="12929"/>
      <w:r>
        <w:rPr>
          <w:rtl w:val="true"/>
          <w:lang w:eastAsia="he-IL"/>
        </w:rPr>
        <w:t xml:space="preserve"> </w:t>
      </w:r>
      <w:bookmarkStart w:id="12930" w:name="_ETM_Q1_9069093"/>
      <w:bookmarkEnd w:id="12930"/>
      <w:r>
        <w:rPr>
          <w:rtl w:val="true"/>
          <w:lang w:eastAsia="he-IL"/>
        </w:rPr>
        <w:t xml:space="preserve">הוא לתפקידי החובה וכמה </w:t>
      </w:r>
      <w:bookmarkStart w:id="12931" w:name="_ETM_Q1_9070670"/>
      <w:bookmarkEnd w:id="12931"/>
      <w:r>
        <w:rPr>
          <w:rtl w:val="true"/>
          <w:lang w:eastAsia="he-IL"/>
        </w:rPr>
        <w:t>מהם לתפקידי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>.</w:t>
      </w:r>
      <w:bookmarkStart w:id="12932" w:name="_ETM_Q1_9072155"/>
      <w:bookmarkEnd w:id="12932"/>
      <w:r>
        <w:rPr>
          <w:rtl w:val="true"/>
          <w:lang w:eastAsia="he-IL"/>
        </w:rPr>
        <w:t xml:space="preserve"> </w:t>
      </w:r>
      <w:bookmarkStart w:id="12933" w:name="_ETM_Q1_9076652"/>
      <w:bookmarkStart w:id="12934" w:name="_ETM_Q1_9072591"/>
      <w:bookmarkStart w:id="12935" w:name="_ETM_Q1_9072510"/>
      <w:bookmarkStart w:id="12936" w:name="_ETM_Q1_9072473"/>
      <w:bookmarkStart w:id="12937" w:name="_ETM_Q1_9072389"/>
      <w:bookmarkEnd w:id="12933"/>
      <w:bookmarkEnd w:id="12934"/>
      <w:bookmarkEnd w:id="12935"/>
      <w:bookmarkEnd w:id="12936"/>
      <w:bookmarkEnd w:id="12937"/>
      <w:r>
        <w:rPr>
          <w:rtl w:val="true"/>
          <w:lang w:eastAsia="he-IL"/>
        </w:rPr>
        <w:t xml:space="preserve">טען </w:t>
      </w:r>
      <w:bookmarkStart w:id="12938" w:name="_ETM_Q1_9073367"/>
      <w:bookmarkEnd w:id="12938"/>
      <w:r>
        <w:rPr>
          <w:rtl w:val="true"/>
          <w:lang w:eastAsia="he-IL"/>
        </w:rPr>
        <w:t>פה ערן ש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bookmarkStart w:id="12939" w:name="_ETM_Q1_9076761"/>
      <w:bookmarkEnd w:id="129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0" w:name="_ETM_Q1_9078842"/>
      <w:bookmarkStart w:id="12941" w:name="_ETM_Q1_9078760"/>
      <w:bookmarkStart w:id="12942" w:name="_ETM_Q1_9078842"/>
      <w:bookmarkStart w:id="12943" w:name="_ETM_Q1_9078760"/>
      <w:bookmarkEnd w:id="12942"/>
      <w:bookmarkEnd w:id="12943"/>
    </w:p>
    <w:p>
      <w:pPr>
        <w:pStyle w:val="Normal"/>
        <w:rPr>
          <w:lang w:eastAsia="he-IL"/>
        </w:rPr>
      </w:pPr>
      <w:bookmarkStart w:id="12944" w:name="_ETM_Q1_9076269"/>
      <w:bookmarkStart w:id="12945" w:name="_ETM_Q1_9078996"/>
      <w:bookmarkStart w:id="12946" w:name="_ETM_Q1_9078920"/>
      <w:bookmarkEnd w:id="12944"/>
      <w:bookmarkEnd w:id="12945"/>
      <w:bookmarkEnd w:id="12946"/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ים</w:t>
      </w:r>
      <w:bookmarkStart w:id="12947" w:name="_ETM_Q1_9077629"/>
      <w:bookmarkEnd w:id="1294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יכול לענות </w:t>
      </w:r>
      <w:bookmarkStart w:id="12948" w:name="_ETM_Q1_9081997"/>
      <w:bookmarkEnd w:id="12948"/>
      <w:r>
        <w:rPr>
          <w:rtl w:val="true"/>
          <w:lang w:eastAsia="he-IL"/>
        </w:rPr>
        <w:t xml:space="preserve">על זה </w:t>
      </w:r>
      <w:bookmarkStart w:id="12949" w:name="_ETM_Q1_9078449"/>
      <w:bookmarkEnd w:id="12949"/>
      <w:r>
        <w:rPr>
          <w:rtl w:val="true"/>
          <w:lang w:eastAsia="he-IL"/>
        </w:rPr>
        <w:t>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950" w:name="_ETM_Q1_9079788"/>
      <w:bookmarkEnd w:id="1295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ון הבא </w:t>
      </w:r>
      <w:bookmarkStart w:id="12951" w:name="_ETM_Q1_9081179"/>
      <w:bookmarkStart w:id="12952" w:name="_ETM_Q1_9085994"/>
      <w:bookmarkEnd w:id="12951"/>
      <w:bookmarkEnd w:id="12952"/>
      <w:r>
        <w:rPr>
          <w:rtl w:val="true"/>
          <w:lang w:eastAsia="he-IL"/>
        </w:rPr>
        <w:t>שיהיה ב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3" w:name="_ETM_Q1_9089062"/>
      <w:bookmarkStart w:id="12954" w:name="_ETM_Q1_9086792"/>
      <w:bookmarkStart w:id="12955" w:name="_ETM_Q1_9086742"/>
      <w:bookmarkStart w:id="12956" w:name="_ETM_Q1_9089062"/>
      <w:bookmarkStart w:id="12957" w:name="_ETM_Q1_9086792"/>
      <w:bookmarkStart w:id="12958" w:name="_ETM_Q1_9086742"/>
      <w:bookmarkEnd w:id="12956"/>
      <w:bookmarkEnd w:id="12957"/>
      <w:bookmarkEnd w:id="12958"/>
    </w:p>
    <w:p>
      <w:pPr>
        <w:pStyle w:val="Style35"/>
        <w:keepNext w:val="true"/>
        <w:rPr>
          <w:lang w:eastAsia="he-IL"/>
        </w:rPr>
      </w:pPr>
      <w:bookmarkStart w:id="12959" w:name="ET_guest_939688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0" w:name="_ETM_Q1_9089590"/>
      <w:bookmarkStart w:id="12961" w:name="_ETM_Q1_9089545"/>
      <w:bookmarkEnd w:id="12960"/>
      <w:bookmarkEnd w:id="12961"/>
      <w:r>
        <w:rPr>
          <w:rtl w:val="true"/>
          <w:lang w:eastAsia="he-IL"/>
        </w:rPr>
        <w:t>א</w:t>
      </w:r>
      <w:bookmarkStart w:id="12962" w:name="_ETM_Q1_9085163"/>
      <w:bookmarkEnd w:id="12962"/>
      <w:r>
        <w:rPr>
          <w:rtl w:val="true"/>
          <w:lang w:eastAsia="he-IL"/>
        </w:rPr>
        <w:t xml:space="preserve">ני אסביר למה קשה לי לענות לשאלה </w:t>
      </w:r>
      <w:bookmarkStart w:id="12963" w:name="_ETM_Q1_9089762"/>
      <w:bookmarkEnd w:id="12963"/>
      <w:r>
        <w:rPr>
          <w:rtl w:val="true"/>
          <w:lang w:eastAsia="he-IL"/>
        </w:rPr>
        <w:t>הזאת</w:t>
      </w:r>
      <w:bookmarkStart w:id="12964" w:name="_ETM_Q1_9085009"/>
      <w:bookmarkStart w:id="12965" w:name="_ETM_Q1_9089094"/>
      <w:bookmarkStart w:id="12966" w:name="_ETM_Q1_9093769"/>
      <w:bookmarkStart w:id="12967" w:name="_ETM_Q1_9081499"/>
      <w:bookmarkStart w:id="12968" w:name="_ETM_Q1_9086104"/>
      <w:bookmarkStart w:id="12969" w:name="_ETM_Q1_9087069"/>
      <w:bookmarkEnd w:id="12964"/>
      <w:bookmarkEnd w:id="12965"/>
      <w:bookmarkEnd w:id="12966"/>
      <w:bookmarkEnd w:id="12967"/>
      <w:bookmarkEnd w:id="12968"/>
      <w:bookmarkEnd w:id="12969"/>
      <w:r>
        <w:rPr>
          <w:rtl w:val="true"/>
          <w:lang w:eastAsia="he-IL"/>
        </w:rPr>
        <w:t>.</w:t>
      </w:r>
      <w:bookmarkStart w:id="12970" w:name="_ETM_Q1_9085922"/>
      <w:bookmarkEnd w:id="1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1" w:name="_ETM_Q1_9087681"/>
      <w:bookmarkStart w:id="12972" w:name="_ETM_Q1_9085987"/>
      <w:bookmarkStart w:id="12973" w:name="_ETM_Q1_9087681"/>
      <w:bookmarkStart w:id="12974" w:name="_ETM_Q1_9085987"/>
      <w:bookmarkEnd w:id="12973"/>
      <w:bookmarkEnd w:id="12974"/>
    </w:p>
    <w:p>
      <w:pPr>
        <w:pStyle w:val="Style14"/>
        <w:keepNext w:val="true"/>
        <w:rPr/>
      </w:pPr>
      <w:bookmarkStart w:id="12975" w:name="ET_speaker_6156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6" w:name="_ETM_Q1_9088240"/>
      <w:bookmarkStart w:id="12977" w:name="_ETM_Q1_9088192"/>
      <w:bookmarkEnd w:id="12976"/>
      <w:bookmarkEnd w:id="12977"/>
      <w:r>
        <w:rPr>
          <w:rtl w:val="true"/>
          <w:lang w:eastAsia="he-IL"/>
        </w:rPr>
        <w:t>תפעיל</w:t>
      </w:r>
      <w:bookmarkStart w:id="12978" w:name="_ETM_Q1_9088115"/>
      <w:bookmarkStart w:id="12979" w:name="_ETM_Q1_9092475"/>
      <w:bookmarkEnd w:id="12978"/>
      <w:bookmarkEnd w:id="12979"/>
      <w:r>
        <w:rPr>
          <w:rtl w:val="true"/>
          <w:lang w:eastAsia="he-IL"/>
        </w:rPr>
        <w:t xml:space="preserve">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0" w:name="_ETM_Q1_9093099"/>
      <w:bookmarkStart w:id="12981" w:name="_ETM_Q1_9090995"/>
      <w:bookmarkStart w:id="12982" w:name="_ETM_Q1_9090939"/>
      <w:bookmarkStart w:id="12983" w:name="_ETM_Q1_9093099"/>
      <w:bookmarkStart w:id="12984" w:name="_ETM_Q1_9090995"/>
      <w:bookmarkStart w:id="12985" w:name="_ETM_Q1_9090939"/>
      <w:bookmarkEnd w:id="12983"/>
      <w:bookmarkEnd w:id="12984"/>
      <w:bookmarkEnd w:id="12985"/>
    </w:p>
    <w:p>
      <w:pPr>
        <w:pStyle w:val="Style35"/>
        <w:keepNext w:val="true"/>
        <w:rPr>
          <w:lang w:eastAsia="he-IL"/>
        </w:rPr>
      </w:pPr>
      <w:bookmarkStart w:id="12986" w:name="ET_guest_939688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7" w:name="_ETM_Q1_9093725"/>
      <w:bookmarkStart w:id="12988" w:name="_ETM_Q1_9093680"/>
      <w:bookmarkEnd w:id="12987"/>
      <w:bookmarkEnd w:id="129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2989" w:name="_ETM_Q1_9088249"/>
      <w:bookmarkEnd w:id="12989"/>
      <w:r>
        <w:rPr>
          <w:rtl w:val="true"/>
          <w:lang w:eastAsia="he-IL"/>
        </w:rPr>
        <w:t xml:space="preserve">אפשר </w:t>
      </w:r>
      <w:bookmarkStart w:id="12990" w:name="_ETM_Q1_9081519"/>
      <w:bookmarkStart w:id="12991" w:name="_ETM_Q1_9086379"/>
      <w:bookmarkStart w:id="12992" w:name="_ETM_Q1_9090739"/>
      <w:bookmarkEnd w:id="12990"/>
      <w:bookmarkEnd w:id="12991"/>
      <w:bookmarkEnd w:id="12992"/>
      <w:r>
        <w:rPr>
          <w:rtl w:val="true"/>
          <w:lang w:eastAsia="he-IL"/>
        </w:rPr>
        <w:t>להפעיל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בר עבד ונתן</w:t>
      </w:r>
      <w:bookmarkStart w:id="12993" w:name="_ETM_Q1_9091459"/>
      <w:bookmarkEnd w:id="12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994" w:name="_ETM_Q1_9092345"/>
      <w:bookmarkEnd w:id="1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5" w:name="_ETM_Q1_9092252"/>
      <w:bookmarkStart w:id="12996" w:name="_ETM_Q1_9092192"/>
      <w:bookmarkStart w:id="12997" w:name="_ETM_Q1_9092252"/>
      <w:bookmarkStart w:id="12998" w:name="_ETM_Q1_9092192"/>
      <w:bookmarkEnd w:id="12997"/>
      <w:bookmarkEnd w:id="12998"/>
    </w:p>
    <w:p>
      <w:pPr>
        <w:pStyle w:val="Style31"/>
        <w:keepNext w:val="true"/>
        <w:rPr/>
      </w:pPr>
      <w:bookmarkStart w:id="12999" w:name="ET_yor_615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0" w:name="_ETM_Q1_9093910"/>
      <w:bookmarkEnd w:id="13000"/>
      <w:r>
        <w:rPr>
          <w:rtl w:val="true"/>
          <w:lang w:eastAsia="he-IL"/>
        </w:rPr>
        <w:t>יש תשובה במשפט</w:t>
      </w:r>
      <w:bookmarkStart w:id="13001" w:name="_ETM_Q1_9092749"/>
      <w:bookmarkEnd w:id="1300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2" w:name="_ETM_Q1_9093423"/>
      <w:bookmarkStart w:id="13003" w:name="_ETM_Q1_9093363"/>
      <w:bookmarkStart w:id="13004" w:name="_ETM_Q1_9093423"/>
      <w:bookmarkStart w:id="13005" w:name="_ETM_Q1_9093363"/>
      <w:bookmarkEnd w:id="13004"/>
      <w:bookmarkEnd w:id="13005"/>
    </w:p>
    <w:p>
      <w:pPr>
        <w:pStyle w:val="Style32"/>
        <w:keepNext w:val="true"/>
        <w:rPr/>
      </w:pPr>
      <w:bookmarkStart w:id="13006" w:name="ET_speakercontinue_939688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7" w:name="_ETM_Q1_9094719"/>
      <w:bookmarkEnd w:id="130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תת תשובה במשפט</w:t>
      </w:r>
      <w:bookmarkStart w:id="13008" w:name="_ETM_Q1_9093538"/>
      <w:bookmarkEnd w:id="13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תה מתעלם </w:t>
      </w:r>
      <w:r>
        <w:rPr>
          <w:rtl w:val="true"/>
          <w:lang w:eastAsia="he-IL"/>
        </w:rPr>
        <w:t>- - -</w:t>
      </w:r>
      <w:bookmarkStart w:id="13009" w:name="_ETM_Q1_9096591"/>
      <w:bookmarkEnd w:id="1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0" w:name="_ETM_Q1_9097113"/>
      <w:bookmarkStart w:id="13011" w:name="_ETM_Q1_9096991"/>
      <w:bookmarkStart w:id="13012" w:name="_ETM_Q1_9097113"/>
      <w:bookmarkStart w:id="13013" w:name="_ETM_Q1_9096991"/>
      <w:bookmarkEnd w:id="13012"/>
      <w:bookmarkEnd w:id="13013"/>
    </w:p>
    <w:p>
      <w:pPr>
        <w:pStyle w:val="Style31"/>
        <w:keepNext w:val="true"/>
        <w:rPr/>
      </w:pPr>
      <w:bookmarkStart w:id="13014" w:name="ET_yor_615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5" w:name="_ETM_Q1_9098087"/>
      <w:bookmarkEnd w:id="1301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יון </w:t>
      </w:r>
      <w:bookmarkStart w:id="13016" w:name="_ETM_Q1_9102087"/>
      <w:bookmarkEnd w:id="13016"/>
      <w:r>
        <w:rPr>
          <w:rtl w:val="true"/>
          <w:lang w:eastAsia="he-IL"/>
        </w:rPr>
        <w:t>הבא</w:t>
      </w:r>
      <w:bookmarkStart w:id="13017" w:name="_ETM_Q1_9097749"/>
      <w:bookmarkEnd w:id="130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8" w:name="_ETM_Q1_9100460"/>
      <w:bookmarkStart w:id="13019" w:name="_ETM_Q1_9098496"/>
      <w:bookmarkStart w:id="13020" w:name="_ETM_Q1_9098457"/>
      <w:bookmarkStart w:id="13021" w:name="_ETM_Q1_9098236"/>
      <w:bookmarkStart w:id="13022" w:name="_ETM_Q1_9100460"/>
      <w:bookmarkStart w:id="13023" w:name="_ETM_Q1_9098496"/>
      <w:bookmarkStart w:id="13024" w:name="_ETM_Q1_9098457"/>
      <w:bookmarkStart w:id="13025" w:name="_ETM_Q1_9098236"/>
      <w:bookmarkEnd w:id="13022"/>
      <w:bookmarkEnd w:id="13023"/>
      <w:bookmarkEnd w:id="13024"/>
      <w:bookmarkEnd w:id="13025"/>
    </w:p>
    <w:p>
      <w:pPr>
        <w:pStyle w:val="Style35"/>
        <w:keepNext w:val="true"/>
        <w:rPr>
          <w:lang w:eastAsia="he-IL"/>
        </w:rPr>
      </w:pPr>
      <w:bookmarkStart w:id="13026" w:name="ET_guest_939688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7" w:name="_ETM_Q1_9101010"/>
      <w:bookmarkStart w:id="13028" w:name="_ETM_Q1_9100957"/>
      <w:bookmarkEnd w:id="13027"/>
      <w:bookmarkEnd w:id="130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13029" w:name="_ETM_Q1_9106079"/>
      <w:bookmarkEnd w:id="13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אם </w:t>
      </w:r>
      <w:bookmarkStart w:id="13030" w:name="_ETM_Q1_9099959"/>
      <w:bookmarkEnd w:id="13030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031" w:name="_ETM_Q1_9103468"/>
      <w:bookmarkEnd w:id="13031"/>
      <w:r>
        <w:rPr>
          <w:rtl w:val="true"/>
          <w:lang w:eastAsia="he-IL"/>
        </w:rPr>
        <w:t xml:space="preserve">לוקח </w:t>
      </w:r>
      <w:r>
        <w:rPr>
          <w:lang w:eastAsia="he-IL"/>
        </w:rPr>
        <w:t>25%</w:t>
      </w:r>
      <w:bookmarkStart w:id="13032" w:name="_ETM_Q1_9101908"/>
      <w:bookmarkEnd w:id="13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וככה מתקצב את </w:t>
      </w:r>
      <w:bookmarkStart w:id="13033" w:name="_ETM_Q1_9102779"/>
      <w:bookmarkEnd w:id="13033"/>
      <w:r>
        <w:rPr>
          <w:rtl w:val="true"/>
          <w:lang w:eastAsia="he-IL"/>
        </w:rPr>
        <w:t>הלשכה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שובה </w:t>
      </w:r>
      <w:bookmarkStart w:id="13034" w:name="_ETM_Q1_9107756"/>
      <w:bookmarkEnd w:id="13034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ורה</w:t>
      </w:r>
      <w:r>
        <w:rPr>
          <w:rtl w:val="true"/>
          <w:lang w:eastAsia="he-IL"/>
        </w:rPr>
        <w:t>,</w:t>
      </w:r>
      <w:bookmarkStart w:id="13035" w:name="_ETM_Q1_9106151"/>
      <w:bookmarkEnd w:id="13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ה שרוצים</w:t>
      </w:r>
      <w:bookmarkStart w:id="13036" w:name="_ETM_Q1_9107269"/>
      <w:bookmarkStart w:id="13037" w:name="_ETM_Q1_9105299"/>
      <w:bookmarkEnd w:id="13036"/>
      <w:bookmarkEnd w:id="13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ת </w:t>
      </w:r>
      <w:bookmarkStart w:id="13038" w:name="_ETM_Q1_9107339"/>
      <w:bookmarkEnd w:id="13038"/>
      <w:r>
        <w:rPr>
          <w:rtl w:val="true"/>
          <w:lang w:eastAsia="he-IL"/>
        </w:rPr>
        <w:t>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bookmarkStart w:id="13039" w:name="_ETM_Q1_9108008"/>
      <w:bookmarkEnd w:id="13039"/>
      <w:r>
        <w:rPr>
          <w:rtl w:val="true"/>
          <w:lang w:eastAsia="he-IL"/>
        </w:rPr>
        <w:t xml:space="preserve"> </w:t>
      </w:r>
      <w:bookmarkStart w:id="13040" w:name="_ETM_Q1_9108234"/>
      <w:bookmarkEnd w:id="13040"/>
      <w:r>
        <w:rPr>
          <w:rtl w:val="true"/>
          <w:lang w:eastAsia="he-IL"/>
        </w:rPr>
        <w:t>מחר נסג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1" w:name="_ETM_Q1_9109007"/>
      <w:bookmarkStart w:id="13042" w:name="_ETM_Q1_9108943"/>
      <w:bookmarkStart w:id="13043" w:name="_ETM_Q1_9109007"/>
      <w:bookmarkStart w:id="13044" w:name="_ETM_Q1_9108943"/>
      <w:bookmarkEnd w:id="13043"/>
      <w:bookmarkEnd w:id="13044"/>
    </w:p>
    <w:p>
      <w:pPr>
        <w:pStyle w:val="Style31"/>
        <w:keepNext w:val="true"/>
        <w:rPr/>
      </w:pPr>
      <w:bookmarkStart w:id="13045" w:name="ET_yor_615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6" w:name="_ETM_Q1_9115449"/>
      <w:bookmarkEnd w:id="130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3047" w:name="_ETM_Q1_9111142"/>
      <w:bookmarkEnd w:id="1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8" w:name="_ETM_Q1_9112810"/>
      <w:bookmarkStart w:id="13049" w:name="_ETM_Q1_9111529"/>
      <w:bookmarkStart w:id="13050" w:name="_ETM_Q1_9112810"/>
      <w:bookmarkStart w:id="13051" w:name="_ETM_Q1_9111529"/>
      <w:bookmarkEnd w:id="13050"/>
      <w:bookmarkEnd w:id="13051"/>
    </w:p>
    <w:p>
      <w:pPr>
        <w:pStyle w:val="Style32"/>
        <w:keepNext w:val="true"/>
        <w:rPr/>
      </w:pPr>
      <w:bookmarkStart w:id="13052" w:name="ET_speakercontinue_939688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3" w:name="_ETM_Q1_9114959"/>
      <w:bookmarkEnd w:id="13053"/>
      <w:r>
        <w:rPr>
          <w:rtl w:val="true"/>
          <w:lang w:eastAsia="he-IL"/>
        </w:rPr>
        <w:t>מעולה</w:t>
      </w:r>
      <w:bookmarkStart w:id="13054" w:name="_ETM_Q1_9111819"/>
      <w:bookmarkEnd w:id="130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זר את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סו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5" w:name="_ETM_Q1_9113808"/>
      <w:bookmarkStart w:id="13056" w:name="_ETM_Q1_9113479"/>
      <w:bookmarkStart w:id="13057" w:name="_ETM_Q1_9113808"/>
      <w:bookmarkStart w:id="13058" w:name="_ETM_Q1_9113479"/>
      <w:bookmarkEnd w:id="13057"/>
      <w:bookmarkEnd w:id="13058"/>
    </w:p>
    <w:p>
      <w:pPr>
        <w:pStyle w:val="Style31"/>
        <w:keepNext w:val="true"/>
        <w:rPr/>
      </w:pPr>
      <w:bookmarkStart w:id="13059" w:name="ET_yor_615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0" w:name="_ETM_Q1_9115611"/>
      <w:bookmarkStart w:id="13061" w:name="_ETM_Q1_9113649"/>
      <w:bookmarkStart w:id="13062" w:name="_ETM_Q1_9117309"/>
      <w:bookmarkStart w:id="13063" w:name="_ETM_Q1_9114401"/>
      <w:bookmarkEnd w:id="13060"/>
      <w:bookmarkEnd w:id="13061"/>
      <w:bookmarkEnd w:id="13062"/>
      <w:bookmarkEnd w:id="13063"/>
      <w:r>
        <w:rPr>
          <w:rtl w:val="true"/>
          <w:lang w:eastAsia="he-IL"/>
        </w:rPr>
        <w:t xml:space="preserve">אנחנו חייבים לסיים </w:t>
      </w:r>
      <w:bookmarkStart w:id="13064" w:name="_ETM_Q1_9114693"/>
      <w:bookmarkEnd w:id="13064"/>
      <w:r>
        <w:rPr>
          <w:rtl w:val="true"/>
          <w:lang w:eastAsia="he-IL"/>
        </w:rPr>
        <w:t>בגלל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5" w:name="_GoBack"/>
      <w:bookmarkStart w:id="13066" w:name="_GoBack"/>
      <w:bookmarkEnd w:id="13066"/>
    </w:p>
    <w:p>
      <w:pPr>
        <w:pStyle w:val="Style38"/>
        <w:keepNext w:val="true"/>
        <w:rPr>
          <w:lang w:eastAsia="he-IL"/>
        </w:rPr>
      </w:pPr>
      <w:bookmarkStart w:id="13067" w:name="ET_meetingend_9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6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d6744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d1563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011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B4421-2C54-45F3-896F-39B047A38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6</TotalTime>
  <Application>LibreOffice/7.4.7.2$Linux_X86_64 LibreOffice_project/40$Build-2</Application>
  <AppVersion>15.0000</AppVersion>
  <Pages>79</Pages>
  <Words>19289</Words>
  <Characters>109950</Characters>
  <CharactersWithSpaces>128982</CharactersWithSpaces>
  <Paragraphs>2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7:36:00Z</dcterms:modified>
  <cp:revision>18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