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426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פגיעה צפויה ברפואה הציבורית כתוצאה מתמחורי פרוצדורות רפואיות שגויים בתחום רפואת אף אוזן גרון</w:t>
      </w:r>
      <w:r>
        <w:rPr>
          <w:rtl w:val="true"/>
        </w:rPr>
        <w:t xml:space="preserve">, </w:t>
      </w:r>
      <w:r>
        <w:rPr>
          <w:rtl w:val="true"/>
        </w:rPr>
        <w:t>רפואת ראש צוואר וקרדיולוגיה</w:t>
      </w:r>
      <w:r>
        <w:rPr>
          <w:rtl w:val="true"/>
        </w:rPr>
        <w:t xml:space="preserve">",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טטיאנה מזרס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ילי טרופ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ימון מושיאשויל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רוט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ניסים ואטורי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491762"/>
      <w:bookmarkStart w:id="2" w:name="_ETM_Q1_491497"/>
      <w:bookmarkStart w:id="3" w:name="_ETM_Q1_489314"/>
      <w:bookmarkStart w:id="4" w:name="_ETM_Q1_489036"/>
      <w:bookmarkStart w:id="5" w:name="_ETM_Q1_491227"/>
      <w:bookmarkStart w:id="6" w:name="_ETM_Q1_490953"/>
      <w:bookmarkStart w:id="7" w:name="_ETM_Q1_491762"/>
      <w:bookmarkStart w:id="8" w:name="_ETM_Q1_491497"/>
      <w:bookmarkStart w:id="9" w:name="_ETM_Q1_489314"/>
      <w:bookmarkStart w:id="10" w:name="_ETM_Q1_489036"/>
      <w:bookmarkStart w:id="11" w:name="_ETM_Q1_491227"/>
      <w:bookmarkStart w:id="12" w:name="_ETM_Q1_490953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מושיאשו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336"/>
        <w:gridCol w:w="3478"/>
        <w:gridCol w:w="3465"/>
      </w:tblGrid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מל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פ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 והסכ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אוניברסיטאי הדסה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ד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צנתו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ערי צדק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ש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ערך הקרדיולוגי ונשיא האיגוד הקרדיולו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יבא תל השומר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זאב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נוירוכירורגיה ל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יבא תל השומר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ה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יבא תל השומר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וולפסון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אור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חירים ו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אש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תקציב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יו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כש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ש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קרה ורכ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גלרנ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ערך רכ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קמ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קידום מדיניות ואתיקה רפו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פ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רופאי אף אוזן גרון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רהם גולדפר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אא״ג וולפס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רופאי אף אוזן גרון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איגוד רופאי אא״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רופאי אף אוזן גרון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סו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חברה הרינולוגית הישר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רופאי אף אוזן גרון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הירשה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רה הישראלית לגידולי הראש וצווא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רופאי אף אוזן גרון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ליק בן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חולה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מ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יאסטניה גרביס ישראל</w:t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תרים חברתיים</w:t>
            </w:r>
          </w:p>
        </w:tc>
      </w:tr>
      <w:tr>
        <w:trPr/>
        <w:tc>
          <w:tcPr>
            <w:tcW w:w="584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ס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רפו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איכיל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3" w:name="ET_subject_64426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פגיעה צפויה ברפואה הציבורית כתוצאה מתמחורי פרוצדורות רפואיות שגויים בתחום רפואת אף אוזן גרון</w:t>
      </w:r>
      <w:r>
        <w:rPr>
          <w:rtl w:val="true"/>
        </w:rPr>
        <w:t xml:space="preserve">, </w:t>
      </w:r>
      <w:r>
        <w:rPr>
          <w:rtl w:val="true"/>
        </w:rPr>
        <w:t>רפואת ראש צוואר וקרדיולוגיה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טטיאנה מזרסקי</w:t>
      </w:r>
      <w:r>
        <w:rPr>
          <w:rtl w:val="true"/>
        </w:rPr>
        <w:t xml:space="preserve">, </w:t>
      </w:r>
      <w:r>
        <w:rPr>
          <w:rtl w:val="true"/>
        </w:rPr>
        <w:t>חילי טרופר</w:t>
      </w:r>
      <w:r>
        <w:rPr>
          <w:rtl w:val="true"/>
        </w:rPr>
        <w:t xml:space="preserve">, </w:t>
      </w:r>
      <w:r>
        <w:rPr>
          <w:rtl w:val="true"/>
        </w:rPr>
        <w:t>משה רוט</w:t>
      </w:r>
      <w:r>
        <w:rPr>
          <w:rtl w:val="true"/>
        </w:rPr>
        <w:t xml:space="preserve">, </w:t>
      </w:r>
      <w:r>
        <w:rPr>
          <w:rtl w:val="true"/>
        </w:rPr>
        <w:t>סימון מושיאשוילי</w:t>
      </w:r>
      <w:r>
        <w:rPr>
          <w:rtl w:val="true"/>
        </w:rPr>
        <w:t xml:space="preserve">,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>לימור סון הר מלך</w:t>
      </w:r>
      <w:r>
        <w:rPr>
          <w:rtl w:val="true"/>
        </w:rPr>
        <w:t xml:space="preserve">,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1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" w:name="_ETM_Q1_11122"/>
      <w:bookmarkStart w:id="16" w:name="_ETM_Q1_10917"/>
      <w:bookmarkStart w:id="17" w:name="_ETM_Q1_14968"/>
      <w:bookmarkStart w:id="18" w:name="_ETM_Q1_14747"/>
      <w:bookmarkStart w:id="19" w:name="_ETM_Q1_14596"/>
      <w:bookmarkStart w:id="20" w:name="_ETM_Q1_14370"/>
      <w:bookmarkEnd w:id="15"/>
      <w:bookmarkEnd w:id="16"/>
      <w:bookmarkEnd w:id="17"/>
      <w:bookmarkEnd w:id="18"/>
      <w:bookmarkEnd w:id="19"/>
      <w:bookmarkEnd w:id="20"/>
      <w:r>
        <w:rPr>
          <w:rtl w:val="true"/>
          <w:lang w:eastAsia="he-IL"/>
        </w:rPr>
        <w:t xml:space="preserve">מתכבד לפתוח את ישיבת </w:t>
      </w:r>
      <w:bookmarkStart w:id="21" w:name="_ETM_Q1_11482"/>
      <w:bookmarkStart w:id="22" w:name="_ETM_Q1_11270"/>
      <w:bookmarkEnd w:id="21"/>
      <w:bookmarkEnd w:id="22"/>
      <w:r>
        <w:rPr>
          <w:rtl w:val="true"/>
          <w:lang w:eastAsia="he-IL"/>
        </w:rPr>
        <w:t>ועדת</w:t>
      </w:r>
      <w:bookmarkStart w:id="23" w:name="_ETM_Q1_12211"/>
      <w:bookmarkEnd w:id="23"/>
      <w:r>
        <w:rPr>
          <w:rtl w:val="true"/>
          <w:lang w:eastAsia="he-IL"/>
        </w:rPr>
        <w:t xml:space="preserve"> הבריאות הבוקר שתעסוק בנושא הצעה לדיון מהיר בנושא</w:t>
      </w:r>
      <w:bookmarkStart w:id="24" w:name="_ETM_Q1_16851"/>
      <w:bookmarkStart w:id="25" w:name="_ETM_Q1_16627"/>
      <w:bookmarkEnd w:id="24"/>
      <w:bookmarkEnd w:id="25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פגיעה</w:t>
      </w:r>
      <w:bookmarkStart w:id="26" w:name="_ETM_Q1_19229"/>
      <w:bookmarkEnd w:id="26"/>
      <w:r>
        <w:rPr>
          <w:rtl w:val="true"/>
          <w:lang w:eastAsia="he-IL"/>
        </w:rPr>
        <w:t xml:space="preserve"> צפויה ברפואה הציבורית כתוצאה</w:t>
      </w:r>
      <w:bookmarkStart w:id="27" w:name="_ETM_Q1_19453"/>
      <w:bookmarkStart w:id="28" w:name="_ETM_Q1_19237"/>
      <w:bookmarkEnd w:id="27"/>
      <w:bookmarkEnd w:id="28"/>
      <w:r>
        <w:rPr>
          <w:rtl w:val="true"/>
          <w:lang w:eastAsia="he-IL"/>
        </w:rPr>
        <w:t xml:space="preserve"> מתמחורי פרוצדורות</w:t>
      </w:r>
      <w:bookmarkStart w:id="29" w:name="_ETM_Q1_18804"/>
      <w:bookmarkStart w:id="30" w:name="_ETM_Q1_18583"/>
      <w:bookmarkEnd w:id="29"/>
      <w:bookmarkEnd w:id="30"/>
      <w:r>
        <w:rPr>
          <w:rtl w:val="true"/>
          <w:lang w:eastAsia="he-IL"/>
        </w:rPr>
        <w:t xml:space="preserve"> רפואיות שגויים </w:t>
      </w:r>
      <w:bookmarkStart w:id="31" w:name="_ETM_Q1_21737"/>
      <w:bookmarkEnd w:id="31"/>
      <w:r>
        <w:rPr>
          <w:rtl w:val="true"/>
          <w:lang w:eastAsia="he-IL"/>
        </w:rPr>
        <w:t>בתח</w:t>
      </w:r>
      <w:bookmarkStart w:id="32" w:name="_ETM_Q1_20113"/>
      <w:bookmarkStart w:id="33" w:name="_ETM_Q1_19902"/>
      <w:bookmarkEnd w:id="32"/>
      <w:bookmarkEnd w:id="33"/>
      <w:r>
        <w:rPr>
          <w:rtl w:val="true"/>
          <w:lang w:eastAsia="he-IL"/>
        </w:rPr>
        <w:t>ום רפואת אף אוזן ג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</w:t>
      </w:r>
      <w:bookmarkStart w:id="34" w:name="_ETM_Q1_22226"/>
      <w:bookmarkStart w:id="35" w:name="_ETM_Q1_21997"/>
      <w:bookmarkEnd w:id="34"/>
      <w:bookmarkEnd w:id="35"/>
      <w:r>
        <w:rPr>
          <w:rtl w:val="true"/>
          <w:lang w:eastAsia="he-IL"/>
        </w:rPr>
        <w:t>ת ראש צוואר וקרדיולוג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ל</w:t>
      </w:r>
      <w:bookmarkStart w:id="36" w:name="_ETM_Q1_29580"/>
      <w:bookmarkEnd w:id="36"/>
      <w:r>
        <w:rPr>
          <w:rtl w:val="true"/>
          <w:lang w:eastAsia="he-IL"/>
        </w:rPr>
        <w:t xml:space="preserve"> ח</w:t>
      </w:r>
      <w:bookmarkStart w:id="37" w:name="_ETM_Q1_26469"/>
      <w:bookmarkStart w:id="38" w:name="_ETM_Q1_26261"/>
      <w:bookmarkEnd w:id="37"/>
      <w:bookmarkEnd w:id="38"/>
      <w:r>
        <w:rPr>
          <w:rtl w:val="true"/>
          <w:lang w:eastAsia="he-IL"/>
        </w:rPr>
        <w:t>בר</w:t>
      </w:r>
      <w:bookmarkStart w:id="39" w:name="_ETM_Q1_26999"/>
      <w:bookmarkStart w:id="40" w:name="_ETM_Q1_26779"/>
      <w:bookmarkEnd w:id="39"/>
      <w:bookmarkEnd w:id="40"/>
      <w:r>
        <w:rPr>
          <w:rtl w:val="true"/>
          <w:lang w:eastAsia="he-IL"/>
        </w:rPr>
        <w:t>י הכנסת טטיאנה מזרסקי ו</w:t>
      </w:r>
      <w:bookmarkStart w:id="41" w:name="_ETM_Q1_27278"/>
      <w:bookmarkStart w:id="42" w:name="_ETM_Q1_27068"/>
      <w:bookmarkEnd w:id="41"/>
      <w:bookmarkEnd w:id="42"/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bookmarkStart w:id="43" w:name="_ETM_Q1_178242"/>
      <w:bookmarkEnd w:id="43"/>
      <w:r>
        <w:rPr>
          <w:rtl w:val="true"/>
          <w:lang w:eastAsia="he-IL"/>
        </w:rPr>
        <w:t xml:space="preserve"> שנמצאים </w:t>
      </w:r>
      <w:bookmarkStart w:id="44" w:name="_ETM_Q1_31765"/>
      <w:bookmarkEnd w:id="44"/>
      <w:r>
        <w:rPr>
          <w:rtl w:val="true"/>
          <w:lang w:eastAsia="he-IL"/>
        </w:rPr>
        <w:t>פה ושאר חברי הכנסת שאינם נמצאים פה</w:t>
      </w:r>
      <w:r>
        <w:rPr>
          <w:rtl w:val="true"/>
          <w:lang w:eastAsia="he-IL"/>
        </w:rPr>
        <w:t>.</w:t>
      </w:r>
      <w:bookmarkStart w:id="45" w:name="_ETM_Q1_32305"/>
      <w:bookmarkStart w:id="46" w:name="_ETM_Q1_32077"/>
      <w:bookmarkEnd w:id="45"/>
      <w:bookmarkEnd w:id="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32538"/>
      <w:bookmarkStart w:id="48" w:name="_ETM_Q1_32538"/>
      <w:bookmarkEnd w:id="48"/>
    </w:p>
    <w:p>
      <w:pPr>
        <w:pStyle w:val="Normal"/>
        <w:rPr>
          <w:lang w:eastAsia="he-IL"/>
        </w:rPr>
      </w:pPr>
      <w:bookmarkStart w:id="49" w:name="_ETM_Q1_32621"/>
      <w:bookmarkStart w:id="50" w:name="_ETM_Q1_32595"/>
      <w:bookmarkStart w:id="51" w:name="_ETM_Q1_32586"/>
      <w:bookmarkEnd w:id="49"/>
      <w:bookmarkEnd w:id="50"/>
      <w:bookmarkEnd w:id="51"/>
      <w:r>
        <w:rPr>
          <w:rtl w:val="true"/>
          <w:lang w:eastAsia="he-IL"/>
        </w:rPr>
        <w:t>אני מבקש לפתוח את</w:t>
      </w:r>
      <w:bookmarkStart w:id="52" w:name="_ETM_Q1_35984"/>
      <w:bookmarkEnd w:id="52"/>
      <w:r>
        <w:rPr>
          <w:rtl w:val="true"/>
          <w:lang w:eastAsia="he-IL"/>
        </w:rPr>
        <w:t xml:space="preserve"> ישיבת הוועדה כפי שאנחנו נוהגים </w:t>
      </w:r>
      <w:bookmarkStart w:id="53" w:name="_ETM_Q1_34905"/>
      <w:bookmarkStart w:id="54" w:name="_ETM_Q1_34689"/>
      <w:bookmarkEnd w:id="53"/>
      <w:bookmarkEnd w:id="54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לה לרפואתם השלמה של</w:t>
      </w:r>
      <w:bookmarkStart w:id="55" w:name="_ETM_Q1_40157"/>
      <w:bookmarkEnd w:id="55"/>
      <w:r>
        <w:rPr>
          <w:rtl w:val="true"/>
          <w:lang w:eastAsia="he-IL"/>
        </w:rPr>
        <w:t xml:space="preserve"> כלל הפצועים</w:t>
      </w:r>
      <w:bookmarkStart w:id="56" w:name="_ETM_Q1_36460"/>
      <w:bookmarkEnd w:id="56"/>
      <w:r>
        <w:rPr>
          <w:rtl w:val="true"/>
          <w:lang w:eastAsia="he-IL"/>
        </w:rPr>
        <w:t xml:space="preserve"> </w:t>
      </w:r>
      <w:bookmarkStart w:id="57" w:name="_ETM_Q1_36680"/>
      <w:bookmarkEnd w:id="57"/>
      <w:r>
        <w:rPr>
          <w:rtl w:val="true"/>
          <w:lang w:eastAsia="he-IL"/>
        </w:rPr>
        <w:t xml:space="preserve">במלחמה הקשה הזו וכמובן בתפילה לחזרתם הביתה </w:t>
      </w:r>
      <w:bookmarkStart w:id="58" w:name="_ETM_Q1_41839"/>
      <w:bookmarkStart w:id="59" w:name="_ETM_Q1_41624"/>
      <w:bookmarkEnd w:id="58"/>
      <w:bookmarkEnd w:id="59"/>
      <w:r>
        <w:rPr>
          <w:rtl w:val="true"/>
          <w:lang w:eastAsia="he-IL"/>
        </w:rPr>
        <w:t>במהרה</w:t>
      </w:r>
      <w:bookmarkStart w:id="60" w:name="_ETM_Q1_42799"/>
      <w:bookmarkEnd w:id="60"/>
      <w:r>
        <w:rPr>
          <w:rtl w:val="true"/>
          <w:lang w:eastAsia="he-IL"/>
        </w:rPr>
        <w:t xml:space="preserve"> ובעזרת השם גם בבריאות של כלל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זכ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52128"/>
      <w:bookmarkStart w:id="62" w:name="_ETM_Q1_52087"/>
      <w:bookmarkStart w:id="63" w:name="_ETM_Q1_52128"/>
      <w:bookmarkStart w:id="64" w:name="_ETM_Q1_52087"/>
      <w:bookmarkEnd w:id="63"/>
      <w:bookmarkEnd w:id="64"/>
    </w:p>
    <w:p>
      <w:pPr>
        <w:pStyle w:val="Normal"/>
        <w:rPr>
          <w:lang w:eastAsia="he-IL"/>
        </w:rPr>
      </w:pPr>
      <w:bookmarkStart w:id="65" w:name="_ETM_Q1_52287"/>
      <w:bookmarkStart w:id="66" w:name="_ETM_Q1_52249"/>
      <w:bookmarkEnd w:id="65"/>
      <w:bookmarkEnd w:id="66"/>
      <w:r>
        <w:rPr>
          <w:rtl w:val="true"/>
          <w:lang w:eastAsia="he-IL"/>
        </w:rPr>
        <w:t>נושא</w:t>
      </w:r>
      <w:bookmarkStart w:id="67" w:name="_ETM_Q1_54895"/>
      <w:bookmarkEnd w:id="67"/>
      <w:r>
        <w:rPr>
          <w:rtl w:val="true"/>
          <w:lang w:eastAsia="he-IL"/>
        </w:rPr>
        <w:t xml:space="preserve"> הדיון היום הוא משמעותי מאוד מאוד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ומר</w:t>
      </w:r>
      <w:bookmarkStart w:id="68" w:name="_ETM_Q1_60047"/>
      <w:bookmarkEnd w:id="68"/>
      <w:r>
        <w:rPr>
          <w:rtl w:val="true"/>
          <w:lang w:eastAsia="he-IL"/>
        </w:rPr>
        <w:t xml:space="preserve"> שמיד לאחר</w:t>
      </w:r>
      <w:bookmarkStart w:id="69" w:name="_ETM_Q1_56263"/>
      <w:bookmarkEnd w:id="69"/>
      <w:r>
        <w:rPr>
          <w:rtl w:val="true"/>
          <w:lang w:eastAsia="he-IL"/>
        </w:rPr>
        <w:t xml:space="preserve"> </w:t>
      </w:r>
      <w:bookmarkStart w:id="70" w:name="_ETM_Q1_56470"/>
      <w:bookmarkEnd w:id="70"/>
      <w:r>
        <w:rPr>
          <w:rtl w:val="true"/>
          <w:lang w:eastAsia="he-IL"/>
        </w:rPr>
        <w:t>דברי הפתיחה של חברי הכנסת אני אבקש כמובן</w:t>
      </w:r>
      <w:bookmarkStart w:id="71" w:name="_ETM_Q1_63314"/>
      <w:bookmarkEnd w:id="71"/>
      <w:r>
        <w:rPr>
          <w:rtl w:val="true"/>
          <w:lang w:eastAsia="he-IL"/>
        </w:rPr>
        <w:t xml:space="preserve"> לשמוע את </w:t>
      </w:r>
      <w:bookmarkStart w:id="72" w:name="_ETM_Q1_59499"/>
      <w:bookmarkStart w:id="73" w:name="_ETM_Q1_59289"/>
      <w:bookmarkEnd w:id="72"/>
      <w:bookmarkEnd w:id="73"/>
      <w:r>
        <w:rPr>
          <w:rtl w:val="true"/>
          <w:lang w:eastAsia="he-IL"/>
        </w:rPr>
        <w:t>משרד הבריאות והאוצר כדי שימקמו אותנו בתהליכים המתקדמים</w:t>
      </w:r>
      <w:r>
        <w:rPr>
          <w:rtl w:val="true"/>
          <w:lang w:eastAsia="he-IL"/>
        </w:rPr>
        <w:t>,</w:t>
      </w:r>
      <w:bookmarkStart w:id="74" w:name="_ETM_Q1_69266"/>
      <w:bookmarkEnd w:id="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פרוצדורה במ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</w:t>
      </w:r>
      <w:bookmarkStart w:id="75" w:name="_ETM_Q1_68207"/>
      <w:bookmarkStart w:id="76" w:name="_ETM_Q1_68002"/>
      <w:bookmarkEnd w:id="75"/>
      <w:bookmarkEnd w:id="76"/>
      <w:r>
        <w:rPr>
          <w:rtl w:val="true"/>
          <w:lang w:eastAsia="he-IL"/>
        </w:rPr>
        <w:t xml:space="preserve">להבין גם מבחינה פרוצדוראלית איפה </w:t>
      </w:r>
      <w:bookmarkStart w:id="77" w:name="_ETM_Q1_72918"/>
      <w:bookmarkEnd w:id="77"/>
      <w:r>
        <w:rPr>
          <w:rtl w:val="true"/>
          <w:lang w:eastAsia="he-IL"/>
        </w:rPr>
        <w:t>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נשמע את כל</w:t>
      </w:r>
      <w:bookmarkStart w:id="78" w:name="_ETM_Q1_79566"/>
      <w:bookmarkEnd w:id="78"/>
      <w:r>
        <w:rPr>
          <w:rtl w:val="true"/>
          <w:lang w:eastAsia="he-IL"/>
        </w:rPr>
        <w:t xml:space="preserve"> </w:t>
      </w:r>
      <w:bookmarkStart w:id="79" w:name="_ETM_Q1_75231"/>
      <w:bookmarkStart w:id="80" w:name="_ETM_Q1_75009"/>
      <w:bookmarkEnd w:id="79"/>
      <w:bookmarkEnd w:id="80"/>
      <w:r>
        <w:rPr>
          <w:rtl w:val="true"/>
          <w:lang w:eastAsia="he-IL"/>
        </w:rPr>
        <w:t>המכובדים היושבים כאן מסביב לשולחן</w:t>
      </w:r>
      <w:r>
        <w:rPr>
          <w:rtl w:val="true"/>
          <w:lang w:eastAsia="he-IL"/>
        </w:rPr>
        <w:t>.</w:t>
      </w:r>
      <w:bookmarkStart w:id="81" w:name="_ETM_Q1_83280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83448"/>
      <w:bookmarkStart w:id="83" w:name="_ETM_Q1_83323"/>
      <w:bookmarkStart w:id="84" w:name="_ETM_Q1_83448"/>
      <w:bookmarkStart w:id="85" w:name="_ETM_Q1_83323"/>
      <w:bookmarkEnd w:id="84"/>
      <w:bookmarkEnd w:id="85"/>
    </w:p>
    <w:p>
      <w:pPr>
        <w:pStyle w:val="Normal"/>
        <w:rPr>
          <w:lang w:eastAsia="he-IL"/>
        </w:rPr>
      </w:pPr>
      <w:bookmarkStart w:id="86" w:name="_ETM_Q1_83487"/>
      <w:bookmarkEnd w:id="86"/>
      <w:r>
        <w:rPr>
          <w:rtl w:val="true"/>
          <w:lang w:eastAsia="he-IL"/>
        </w:rPr>
        <w:t>אני אומר רק</w:t>
      </w:r>
      <w:bookmarkStart w:id="87" w:name="_ETM_Q1_84479"/>
      <w:bookmarkEnd w:id="87"/>
      <w:r>
        <w:rPr>
          <w:rtl w:val="true"/>
          <w:lang w:eastAsia="he-IL"/>
        </w:rPr>
        <w:t xml:space="preserve"> באופן עקרוני וכללי שנושא התמחורים והיציבו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תחומים</w:t>
      </w:r>
      <w:bookmarkStart w:id="88" w:name="_ETM_Q1_93071"/>
      <w:bookmarkEnd w:id="88"/>
      <w:r>
        <w:rPr>
          <w:rtl w:val="true"/>
          <w:lang w:eastAsia="he-IL"/>
        </w:rPr>
        <w:t xml:space="preserve"> הספציפיים שאנחנו</w:t>
      </w:r>
      <w:bookmarkStart w:id="89" w:name="_ETM_Q1_90151"/>
      <w:bookmarkEnd w:id="89"/>
      <w:r>
        <w:rPr>
          <w:rtl w:val="true"/>
          <w:lang w:eastAsia="he-IL"/>
        </w:rPr>
        <w:t xml:space="preserve"> </w:t>
      </w:r>
      <w:bookmarkStart w:id="90" w:name="_ETM_Q1_90367"/>
      <w:bookmarkEnd w:id="90"/>
      <w:r>
        <w:rPr>
          <w:rtl w:val="true"/>
          <w:lang w:eastAsia="he-IL"/>
        </w:rPr>
        <w:t xml:space="preserve">עוסקים בהם כעת וגם כשאנחנו מתייחסים ברמת המאקרו </w:t>
      </w:r>
      <w:bookmarkStart w:id="91" w:name="_ETM_Q1_98659"/>
      <w:bookmarkEnd w:id="91"/>
      <w:r>
        <w:rPr>
          <w:rtl w:val="true"/>
          <w:lang w:eastAsia="he-IL"/>
        </w:rPr>
        <w:t>מו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92" w:name="_ETM_Q1_97855"/>
      <w:bookmarkStart w:id="93" w:name="_ETM_Q1_97643"/>
      <w:bookmarkEnd w:id="92"/>
      <w:bookmarkEnd w:id="93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bookmarkStart w:id="94" w:name="_ETM_Q1_104584"/>
      <w:bookmarkEnd w:id="94"/>
      <w:r>
        <w:rPr>
          <w:rtl w:val="true"/>
          <w:lang w:eastAsia="he-IL"/>
        </w:rPr>
        <w:t xml:space="preserve">תמיד לחשוב בסופו של </w:t>
      </w:r>
      <w:bookmarkStart w:id="95" w:name="_ETM_Q1_102184"/>
      <w:bookmarkStart w:id="96" w:name="_ETM_Q1_101976"/>
      <w:bookmarkEnd w:id="95"/>
      <w:bookmarkEnd w:id="96"/>
      <w:r>
        <w:rPr>
          <w:rtl w:val="true"/>
          <w:lang w:eastAsia="he-IL"/>
        </w:rPr>
        <w:t>דבר על הפגיעה האפשרית בזמני המתנה או</w:t>
      </w:r>
      <w:bookmarkStart w:id="97" w:name="_ETM_Q1_107885"/>
      <w:bookmarkEnd w:id="97"/>
      <w:r>
        <w:rPr>
          <w:rtl w:val="true"/>
          <w:lang w:eastAsia="he-IL"/>
        </w:rPr>
        <w:t xml:space="preserve"> בסגירת מיטות או מחלקות וההשפעות הרחבות שיכולות להיות</w:t>
      </w:r>
      <w:bookmarkStart w:id="98" w:name="_ETM_Q1_112574"/>
      <w:bookmarkStart w:id="99" w:name="_ETM_Q1_112365"/>
      <w:bookmarkEnd w:id="98"/>
      <w:bookmarkEnd w:id="99"/>
      <w:r>
        <w:rPr>
          <w:rtl w:val="true"/>
          <w:lang w:eastAsia="he-IL"/>
        </w:rPr>
        <w:t xml:space="preserve"> בעקבות</w:t>
      </w:r>
      <w:bookmarkStart w:id="100" w:name="_ETM_Q1_116103"/>
      <w:bookmarkEnd w:id="100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>.</w:t>
      </w:r>
      <w:bookmarkStart w:id="101" w:name="_ETM_Q1_128969"/>
      <w:bookmarkStart w:id="102" w:name="_ETM_Q1_128747"/>
      <w:bookmarkStart w:id="103" w:name="_ETM_Q1_118666"/>
      <w:bookmarkStart w:id="104" w:name="_ETM_Q1_118623"/>
      <w:bookmarkStart w:id="105" w:name="_ETM_Q1_118536"/>
      <w:bookmarkStart w:id="106" w:name="_ETM_Q1_118489"/>
      <w:bookmarkEnd w:id="101"/>
      <w:bookmarkEnd w:id="102"/>
      <w:bookmarkEnd w:id="103"/>
      <w:bookmarkEnd w:id="104"/>
      <w:bookmarkEnd w:id="105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החובה </w:t>
      </w:r>
      <w:bookmarkStart w:id="107" w:name="_ETM_Q1_115357"/>
      <w:bookmarkStart w:id="108" w:name="_ETM_Q1_115151"/>
      <w:bookmarkEnd w:id="107"/>
      <w:bookmarkEnd w:id="108"/>
      <w:r>
        <w:rPr>
          <w:rtl w:val="true"/>
          <w:lang w:eastAsia="he-IL"/>
        </w:rPr>
        <w:t>שלנו היא באמת לשמור על האיזון</w:t>
      </w:r>
      <w:bookmarkStart w:id="109" w:name="_ETM_Q1_119831"/>
      <w:bookmarkEnd w:id="109"/>
      <w:r>
        <w:rPr>
          <w:rtl w:val="true"/>
          <w:lang w:eastAsia="he-IL"/>
        </w:rPr>
        <w:t xml:space="preserve">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ה שזה</w:t>
      </w:r>
      <w:bookmarkStart w:id="110" w:name="_ETM_Q1_120070"/>
      <w:bookmarkStart w:id="111" w:name="_ETM_Q1_119863"/>
      <w:bookmarkEnd w:id="110"/>
      <w:bookmarkEnd w:id="111"/>
      <w:r>
        <w:rPr>
          <w:rtl w:val="true"/>
          <w:lang w:eastAsia="he-IL"/>
        </w:rPr>
        <w:t xml:space="preserve"> נשמע תקציבי ו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112" w:name="_ETM_Q1_123692"/>
      <w:bookmarkEnd w:id="112"/>
      <w:r>
        <w:rPr>
          <w:rtl w:val="true"/>
          <w:lang w:eastAsia="he-IL"/>
        </w:rPr>
        <w:t xml:space="preserve">צריכים גם כן לשמור על האיזון </w:t>
      </w:r>
      <w:bookmarkStart w:id="113" w:name="_ETM_Q1_122909"/>
      <w:bookmarkStart w:id="114" w:name="_ETM_Q1_122699"/>
      <w:bookmarkEnd w:id="113"/>
      <w:bookmarkEnd w:id="114"/>
      <w:r>
        <w:rPr>
          <w:rtl w:val="true"/>
          <w:lang w:eastAsia="he-IL"/>
        </w:rPr>
        <w:t>הזה כדי לשמור על</w:t>
      </w:r>
      <w:bookmarkStart w:id="115" w:name="_ETM_Q1_126099"/>
      <w:bookmarkEnd w:id="115"/>
      <w:r>
        <w:rPr>
          <w:rtl w:val="true"/>
          <w:lang w:eastAsia="he-IL"/>
        </w:rPr>
        <w:t xml:space="preserve"> רפואה ציבורית יציבה</w:t>
      </w:r>
      <w:r>
        <w:rPr>
          <w:rtl w:val="true"/>
          <w:lang w:eastAsia="he-IL"/>
        </w:rPr>
        <w:t>.</w:t>
      </w:r>
      <w:bookmarkStart w:id="116" w:name="_ETM_Q1_126757"/>
      <w:bookmarkStart w:id="117" w:name="_ETM_Q1_126550"/>
      <w:bookmarkStart w:id="118" w:name="_ETM_Q1_130660"/>
      <w:bookmarkStart w:id="119" w:name="_ETM_Q1_130622"/>
      <w:bookmarkStart w:id="120" w:name="_ETM_Q1_130972"/>
      <w:bookmarkEnd w:id="116"/>
      <w:bookmarkEnd w:id="117"/>
      <w:bookmarkEnd w:id="118"/>
      <w:bookmarkEnd w:id="119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127090"/>
      <w:bookmarkStart w:id="122" w:name="_ETM_Q1_127039"/>
      <w:bookmarkStart w:id="123" w:name="_ETM_Q1_126995"/>
      <w:bookmarkStart w:id="124" w:name="_ETM_Q1_127090"/>
      <w:bookmarkStart w:id="125" w:name="_ETM_Q1_127039"/>
      <w:bookmarkStart w:id="126" w:name="_ETM_Q1_126995"/>
      <w:bookmarkEnd w:id="124"/>
      <w:bookmarkEnd w:id="125"/>
      <w:bookmarkEnd w:id="126"/>
    </w:p>
    <w:p>
      <w:pPr>
        <w:pStyle w:val="Normal"/>
        <w:rPr>
          <w:lang w:eastAsia="he-IL"/>
        </w:rPr>
      </w:pPr>
      <w:bookmarkStart w:id="127" w:name="_ETM_Q1_123357"/>
      <w:bookmarkStart w:id="128" w:name="_ETM_Q1_124312"/>
      <w:bookmarkStart w:id="129" w:name="_ETM_Q1_124097"/>
      <w:bookmarkStart w:id="130" w:name="_ETM_Q1_127127"/>
      <w:bookmarkEnd w:id="127"/>
      <w:bookmarkEnd w:id="128"/>
      <w:bookmarkEnd w:id="129"/>
      <w:bookmarkEnd w:id="130"/>
      <w:r>
        <w:rPr>
          <w:rtl w:val="true"/>
          <w:lang w:eastAsia="he-IL"/>
        </w:rPr>
        <w:t>אני מודה גם לחברי הכנסת היוזמי</w:t>
      </w:r>
      <w:bookmarkStart w:id="131" w:name="_ETM_Q1_132931"/>
      <w:bookmarkEnd w:id="131"/>
      <w:r>
        <w:rPr>
          <w:rtl w:val="true"/>
          <w:lang w:eastAsia="he-IL"/>
        </w:rPr>
        <w:t>ם וג</w:t>
      </w:r>
      <w:bookmarkStart w:id="132" w:name="_ETM_Q1_129358"/>
      <w:bookmarkStart w:id="133" w:name="_ETM_Q1_129147"/>
      <w:bookmarkEnd w:id="132"/>
      <w:bookmarkEnd w:id="133"/>
      <w:r>
        <w:rPr>
          <w:rtl w:val="true"/>
          <w:lang w:eastAsia="he-IL"/>
        </w:rPr>
        <w:t>ם למכובדים המשתתפ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טטיאנה </w:t>
      </w:r>
      <w:bookmarkStart w:id="134" w:name="_ETM_Q1_132334"/>
      <w:bookmarkStart w:id="135" w:name="_ETM_Q1_132112"/>
      <w:bookmarkEnd w:id="134"/>
      <w:bookmarkEnd w:id="135"/>
      <w:r>
        <w:rPr>
          <w:rtl w:val="true"/>
          <w:lang w:eastAsia="he-IL"/>
        </w:rPr>
        <w:t>מזרסקי</w:t>
      </w:r>
      <w:bookmarkStart w:id="136" w:name="_ETM_Q1_136318"/>
      <w:bookmarkEnd w:id="136"/>
      <w:r>
        <w:rPr>
          <w:rtl w:val="true"/>
          <w:lang w:eastAsia="he-IL"/>
        </w:rPr>
        <w:t xml:space="preserve"> </w:t>
      </w:r>
      <w:bookmarkStart w:id="137" w:name="_ETM_Q1_131984"/>
      <w:bookmarkStart w:id="138" w:name="_ETM_Q1_131766"/>
      <w:bookmarkEnd w:id="137"/>
      <w:bookmarkEnd w:id="138"/>
      <w:r>
        <w:rPr>
          <w:rtl w:val="true"/>
          <w:lang w:eastAsia="he-IL"/>
        </w:rPr>
        <w:t>ואחריה 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39" w:name="_ETM_Q1_135786"/>
      <w:bookmarkStart w:id="140" w:name="_ETM_Q1_135740"/>
      <w:bookmarkEnd w:id="139"/>
      <w:bookmarkEnd w:id="140"/>
      <w:r>
        <w:rPr>
          <w:rtl w:val="true"/>
          <w:lang w:eastAsia="he-IL"/>
        </w:rPr>
        <w:t>.</w:t>
      </w:r>
      <w:bookmarkStart w:id="141" w:name="_ETM_Q1_137141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137188"/>
      <w:bookmarkStart w:id="143" w:name="_ETM_Q1_137188"/>
      <w:bookmarkEnd w:id="143"/>
    </w:p>
    <w:p>
      <w:pPr>
        <w:pStyle w:val="Style14"/>
        <w:keepNext w:val="true"/>
        <w:rPr/>
      </w:pPr>
      <w:bookmarkStart w:id="144" w:name="ET_speaker_62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138255"/>
      <w:bookmarkStart w:id="146" w:name="_ETM_Q1_138226"/>
      <w:bookmarkEnd w:id="145"/>
      <w:bookmarkEnd w:id="1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הבריאות שלנו </w:t>
      </w:r>
      <w:bookmarkStart w:id="147" w:name="_ETM_Q1_143700"/>
      <w:bookmarkEnd w:id="147"/>
      <w:r>
        <w:rPr>
          <w:rtl w:val="true"/>
          <w:lang w:eastAsia="he-IL"/>
        </w:rPr>
        <w:t>היא מדהימה ומתקדמת ומתחדש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יהול ה</w:t>
      </w:r>
      <w:bookmarkStart w:id="148" w:name="_ETM_Q1_156936"/>
      <w:bookmarkStart w:id="149" w:name="_ETM_Q1_156719"/>
      <w:bookmarkEnd w:id="148"/>
      <w:bookmarkEnd w:id="149"/>
      <w:r>
        <w:rPr>
          <w:rtl w:val="true"/>
          <w:lang w:eastAsia="he-IL"/>
        </w:rPr>
        <w:t>כושל יכול</w:t>
      </w:r>
      <w:bookmarkStart w:id="150" w:name="_ETM_Q1_150292"/>
      <w:bookmarkEnd w:id="150"/>
      <w:r>
        <w:rPr>
          <w:rtl w:val="true"/>
          <w:lang w:eastAsia="he-IL"/>
        </w:rPr>
        <w:t xml:space="preserve"> להרוס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ול</w:t>
      </w:r>
      <w:r>
        <w:rPr>
          <w:rtl w:val="true"/>
          <w:lang w:eastAsia="he-IL"/>
        </w:rPr>
        <w:t xml:space="preserve">, </w:t>
      </w:r>
      <w:bookmarkStart w:id="151" w:name="_ETM_Q1_154952"/>
      <w:bookmarkStart w:id="152" w:name="_ETM_Q1_154741"/>
      <w:bookmarkEnd w:id="151"/>
      <w:bookmarkEnd w:id="152"/>
      <w:r>
        <w:rPr>
          <w:rtl w:val="true"/>
          <w:lang w:eastAsia="he-IL"/>
        </w:rPr>
        <w:t>אם הוא מתנהל בלי ראייה</w:t>
      </w:r>
      <w:bookmarkStart w:id="153" w:name="_ETM_Q1_155761"/>
      <w:bookmarkEnd w:id="153"/>
      <w:r>
        <w:rPr>
          <w:rtl w:val="true"/>
          <w:lang w:eastAsia="he-IL"/>
        </w:rPr>
        <w:t xml:space="preserve"> 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ראייה רחבה</w:t>
      </w:r>
      <w:r>
        <w:rPr>
          <w:rtl w:val="true"/>
          <w:lang w:eastAsia="he-IL"/>
        </w:rPr>
        <w:t>,</w:t>
      </w:r>
      <w:bookmarkStart w:id="154" w:name="_ETM_Q1_156856"/>
      <w:bookmarkStart w:id="155" w:name="_ETM_Q1_156644"/>
      <w:bookmarkEnd w:id="154"/>
      <w:bookmarkEnd w:id="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bookmarkStart w:id="156" w:name="_ETM_Q1_152829"/>
      <w:bookmarkStart w:id="157" w:name="_ETM_Q1_152622"/>
      <w:bookmarkEnd w:id="156"/>
      <w:bookmarkEnd w:id="157"/>
      <w:r>
        <w:rPr>
          <w:rtl w:val="true"/>
          <w:lang w:eastAsia="he-IL"/>
        </w:rPr>
        <w:t xml:space="preserve"> </w:t>
      </w:r>
      <w:bookmarkStart w:id="158" w:name="_ETM_Q1_149489"/>
      <w:bookmarkStart w:id="159" w:name="_ETM_Q1_149287"/>
      <w:bookmarkEnd w:id="158"/>
      <w:bookmarkEnd w:id="159"/>
      <w:r>
        <w:rPr>
          <w:rtl w:val="true"/>
          <w:lang w:eastAsia="he-IL"/>
        </w:rPr>
        <w:t>תכנון קדימה</w:t>
      </w:r>
      <w:bookmarkStart w:id="160" w:name="_ETM_Q1_179732"/>
      <w:bookmarkEnd w:id="1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61" w:name="_ETM_Q1_160997"/>
      <w:bookmarkEnd w:id="161"/>
      <w:r>
        <w:rPr>
          <w:rtl w:val="true"/>
          <w:lang w:eastAsia="he-IL"/>
        </w:rPr>
        <w:t xml:space="preserve"> ידענו שאנחנו</w:t>
      </w:r>
      <w:bookmarkStart w:id="162" w:name="_ETM_Q1_159480"/>
      <w:bookmarkStart w:id="163" w:name="_ETM_Q1_159265"/>
      <w:bookmarkStart w:id="164" w:name="_ETM_Q1_159303"/>
      <w:bookmarkStart w:id="165" w:name="_ETM_Q1_159085"/>
      <w:bookmarkEnd w:id="162"/>
      <w:bookmarkEnd w:id="163"/>
      <w:bookmarkEnd w:id="164"/>
      <w:bookmarkEnd w:id="165"/>
      <w:r>
        <w:rPr>
          <w:rtl w:val="true"/>
          <w:lang w:eastAsia="he-IL"/>
        </w:rPr>
        <w:t xml:space="preserve"> עומדים לפני משבר גם בעתודה רפואית</w:t>
      </w:r>
      <w:bookmarkStart w:id="166" w:name="_ETM_Q1_160730"/>
      <w:bookmarkStart w:id="167" w:name="_ETM_Q1_160508"/>
      <w:bookmarkStart w:id="168" w:name="_ETM_Q1_163291"/>
      <w:bookmarkStart w:id="169" w:name="_ETM_Q1_163078"/>
      <w:bookmarkStart w:id="170" w:name="_ETM_Q1_166094"/>
      <w:bookmarkEnd w:id="166"/>
      <w:bookmarkEnd w:id="167"/>
      <w:bookmarkEnd w:id="168"/>
      <w:bookmarkEnd w:id="169"/>
      <w:bookmarkEnd w:id="170"/>
      <w:r>
        <w:rPr>
          <w:rtl w:val="true"/>
          <w:lang w:eastAsia="he-IL"/>
        </w:rPr>
        <w:t xml:space="preserve">, </w:t>
      </w:r>
      <w:bookmarkStart w:id="171" w:name="_ETM_Q1_165173"/>
      <w:bookmarkStart w:id="172" w:name="_ETM_Q1_164959"/>
      <w:bookmarkEnd w:id="171"/>
      <w:bookmarkEnd w:id="172"/>
      <w:r>
        <w:rPr>
          <w:rtl w:val="true"/>
          <w:lang w:eastAsia="he-IL"/>
        </w:rPr>
        <w:t>בכוח האדם הרפואי וגם במחסור חמור בתחו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</w:t>
      </w:r>
      <w:bookmarkStart w:id="173" w:name="_ETM_Q1_176435"/>
      <w:bookmarkEnd w:id="173"/>
      <w:r>
        <w:rPr>
          <w:rtl w:val="true"/>
          <w:lang w:eastAsia="he-IL"/>
        </w:rPr>
        <w:t xml:space="preserve"> לנו רופאים</w:t>
      </w:r>
      <w:r>
        <w:rPr>
          <w:rtl w:val="true"/>
          <w:lang w:eastAsia="he-IL"/>
        </w:rPr>
        <w:t>.</w:t>
      </w:r>
      <w:bookmarkStart w:id="174" w:name="_ETM_Q1_182611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182674"/>
      <w:bookmarkStart w:id="176" w:name="_ETM_Q1_182674"/>
      <w:bookmarkEnd w:id="176"/>
    </w:p>
    <w:p>
      <w:pPr>
        <w:pStyle w:val="Normal"/>
        <w:rPr>
          <w:lang w:eastAsia="he-IL"/>
        </w:rPr>
      </w:pPr>
      <w:bookmarkStart w:id="177" w:name="_ETM_Q1_182819"/>
      <w:bookmarkStart w:id="178" w:name="_ETM_Q1_182763"/>
      <w:bookmarkEnd w:id="177"/>
      <w:bookmarkEnd w:id="178"/>
      <w:r>
        <w:rPr>
          <w:rtl w:val="true"/>
          <w:lang w:eastAsia="he-IL"/>
        </w:rPr>
        <w:t>הממשלה מנ</w:t>
      </w:r>
      <w:bookmarkStart w:id="179" w:name="_ETM_Q1_175485"/>
      <w:bookmarkStart w:id="180" w:name="_ETM_Q1_175266"/>
      <w:bookmarkEnd w:id="179"/>
      <w:bookmarkEnd w:id="180"/>
      <w:r>
        <w:rPr>
          <w:rtl w:val="true"/>
          <w:lang w:eastAsia="he-IL"/>
        </w:rPr>
        <w:t>סה לצמצם את ההוצאה לאומית והשאיפה לצמצם פוגעת באזרחים</w:t>
      </w:r>
      <w:r>
        <w:rPr>
          <w:rtl w:val="true"/>
          <w:lang w:eastAsia="he-IL"/>
        </w:rPr>
        <w:t xml:space="preserve">. </w:t>
      </w:r>
      <w:bookmarkStart w:id="181" w:name="_ETM_Q1_188739"/>
      <w:bookmarkEnd w:id="181"/>
      <w:r>
        <w:rPr>
          <w:rtl w:val="true"/>
          <w:lang w:eastAsia="he-IL"/>
        </w:rPr>
        <w:t xml:space="preserve">ושינויים שאנחנו עושים ושינויים שנעשו בשנים האחרונות גם </w:t>
      </w:r>
      <w:bookmarkStart w:id="182" w:name="_ETM_Q1_192406"/>
      <w:bookmarkStart w:id="183" w:name="_ETM_Q1_192115"/>
      <w:bookmarkEnd w:id="182"/>
      <w:bookmarkEnd w:id="183"/>
      <w:r>
        <w:rPr>
          <w:rtl w:val="true"/>
          <w:lang w:eastAsia="he-IL"/>
        </w:rPr>
        <w:t>בחוק ההסדרים ושינויים שנעשו בבי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מך עכשיו הזכרת שאנחנו רוצים לחזק את מערכת הבריאו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קו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פגיעה קשה במערכת ה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יא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התח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פני שלוש שנים שנכנסת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נתי כמעט בכל דיון שיש לנו תמחור של פרוצ</w:t>
      </w:r>
      <w:bookmarkStart w:id="184" w:name="_ETM_Q1_229787"/>
      <w:bookmarkStart w:id="185" w:name="_ETM_Q1_229508"/>
      <w:bookmarkEnd w:id="184"/>
      <w:bookmarkEnd w:id="185"/>
      <w:r>
        <w:rPr>
          <w:rtl w:val="true"/>
          <w:lang w:eastAsia="he-IL"/>
        </w:rPr>
        <w:t>דור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חור עקום והמחירון לא התעדכן הרבה שנים</w:t>
      </w:r>
      <w:r>
        <w:rPr>
          <w:rtl w:val="true"/>
          <w:lang w:eastAsia="he-IL"/>
        </w:rPr>
        <w:t xml:space="preserve">. </w:t>
      </w:r>
      <w:bookmarkStart w:id="186" w:name="_ETM_Q1_237308"/>
      <w:bookmarkStart w:id="187" w:name="_ETM_Q1_237030"/>
      <w:bookmarkEnd w:id="186"/>
      <w:bookmarkEnd w:id="187"/>
      <w:r>
        <w:rPr>
          <w:rtl w:val="true"/>
          <w:lang w:eastAsia="he-IL"/>
        </w:rPr>
        <w:t>וכשעושים את העדכון של המח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מחיר לא תואם 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245579"/>
      <w:bookmarkStart w:id="189" w:name="_ETM_Q1_245514"/>
      <w:bookmarkStart w:id="190" w:name="_ETM_Q1_245579"/>
      <w:bookmarkStart w:id="191" w:name="_ETM_Q1_245514"/>
      <w:bookmarkEnd w:id="190"/>
      <w:bookmarkEnd w:id="191"/>
    </w:p>
    <w:p>
      <w:pPr>
        <w:pStyle w:val="Normal"/>
        <w:rPr>
          <w:lang w:eastAsia="he-IL"/>
        </w:rPr>
      </w:pPr>
      <w:bookmarkStart w:id="192" w:name="_ETM_Q1_245790"/>
      <w:bookmarkStart w:id="193" w:name="_ETM_Q1_245722"/>
      <w:bookmarkEnd w:id="192"/>
      <w:bookmarkEnd w:id="193"/>
      <w:r>
        <w:rPr>
          <w:rtl w:val="true"/>
          <w:lang w:eastAsia="he-IL"/>
        </w:rPr>
        <w:t>אנחנו מכירים את שיטת ההתחשבנות שקיימת בין בתי החולים לקופות החולים</w:t>
      </w:r>
      <w:r>
        <w:rPr>
          <w:rtl w:val="true"/>
          <w:lang w:eastAsia="he-IL"/>
        </w:rPr>
        <w:t>,</w:t>
      </w:r>
      <w:bookmarkStart w:id="194" w:name="_ETM_Q1_252388"/>
      <w:bookmarkEnd w:id="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מחירון שקבע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דון עכשי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קופה עושה הסכם התקשרות </w:t>
      </w:r>
      <w:bookmarkStart w:id="195" w:name="_ETM_Q1_259624"/>
      <w:bookmarkStart w:id="196" w:name="_ETM_Q1_259345"/>
      <w:bookmarkEnd w:id="195"/>
      <w:bookmarkEnd w:id="196"/>
      <w:r>
        <w:rPr>
          <w:rtl w:val="true"/>
          <w:lang w:eastAsia="he-IL"/>
        </w:rPr>
        <w:t>עם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ת הנחה לפני התקרה ויש גם הנחה אחרי התקרה</w:t>
      </w:r>
      <w:r>
        <w:rPr>
          <w:rtl w:val="true"/>
          <w:lang w:eastAsia="he-IL"/>
        </w:rPr>
        <w:t>.</w:t>
      </w:r>
      <w:bookmarkStart w:id="197" w:name="_ETM_Q1_286794"/>
      <w:bookmarkStart w:id="198" w:name="_ETM_Q1_286515"/>
      <w:bookmarkEnd w:id="197"/>
      <w:bookmarkEnd w:id="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ש</w:t>
      </w:r>
      <w:bookmarkStart w:id="199" w:name="_ETM_Q1_266749"/>
      <w:bookmarkStart w:id="200" w:name="_ETM_Q1_266476"/>
      <w:bookmarkEnd w:id="199"/>
      <w:bookmarkEnd w:id="200"/>
      <w:r>
        <w:rPr>
          <w:rtl w:val="true"/>
          <w:lang w:eastAsia="he-IL"/>
        </w:rPr>
        <w:t>בעצם כשבית חולים מספק שירות והקופה וקונה שירותים מ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שבית החולים מקבל אפילו חצי או שפחות מחצי מהמחירון שקבע משרד הבריאות</w:t>
      </w:r>
      <w:r>
        <w:rPr>
          <w:rtl w:val="true"/>
          <w:lang w:eastAsia="he-IL"/>
        </w:rPr>
        <w:t xml:space="preserve">, </w:t>
      </w:r>
      <w:bookmarkStart w:id="201" w:name="_ETM_Q1_286726"/>
      <w:bookmarkEnd w:id="201"/>
      <w:r>
        <w:rPr>
          <w:rtl w:val="true"/>
          <w:lang w:eastAsia="he-IL"/>
        </w:rPr>
        <w:t>בעצם הפעילות של בתי חולים היא הפס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284619"/>
      <w:bookmarkStart w:id="203" w:name="_ETM_Q1_284342"/>
      <w:bookmarkStart w:id="204" w:name="_ETM_Q1_289730"/>
      <w:bookmarkStart w:id="205" w:name="_ETM_Q1_289665"/>
      <w:bookmarkStart w:id="206" w:name="_ETM_Q1_284619"/>
      <w:bookmarkStart w:id="207" w:name="_ETM_Q1_284342"/>
      <w:bookmarkStart w:id="208" w:name="_ETM_Q1_289730"/>
      <w:bookmarkStart w:id="209" w:name="_ETM_Q1_289665"/>
      <w:bookmarkEnd w:id="206"/>
      <w:bookmarkEnd w:id="207"/>
      <w:bookmarkEnd w:id="208"/>
      <w:bookmarkEnd w:id="209"/>
    </w:p>
    <w:p>
      <w:pPr>
        <w:pStyle w:val="Normal"/>
        <w:rPr>
          <w:lang w:eastAsia="he-IL"/>
        </w:rPr>
      </w:pPr>
      <w:bookmarkStart w:id="210" w:name="_ETM_Q1_290150"/>
      <w:bookmarkStart w:id="211" w:name="_ETM_Q1_290069"/>
      <w:bookmarkEnd w:id="210"/>
      <w:bookmarkEnd w:id="211"/>
      <w:r>
        <w:rPr>
          <w:rtl w:val="true"/>
          <w:lang w:eastAsia="he-IL"/>
        </w:rPr>
        <w:t>עכשיו נגיע למחירו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שה את העבודה של התמ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שים כלכ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הליך התמחור אמורים להשתתף ג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12" w:name="_ETM_Q1_298031"/>
      <w:bookmarkStart w:id="213" w:name="_ETM_Q1_297753"/>
      <w:bookmarkStart w:id="214" w:name="_ETM_Q1_301148"/>
      <w:bookmarkStart w:id="215" w:name="_ETM_Q1_300867"/>
      <w:bookmarkEnd w:id="212"/>
      <w:bookmarkEnd w:id="213"/>
      <w:bookmarkEnd w:id="214"/>
      <w:bookmarkEnd w:id="215"/>
      <w:r>
        <w:rPr>
          <w:rtl w:val="true"/>
          <w:lang w:eastAsia="he-IL"/>
        </w:rPr>
        <w:t>כלכלנים של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ם שמכירים את המט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306502"/>
      <w:bookmarkStart w:id="217" w:name="_ETM_Q1_306421"/>
      <w:bookmarkStart w:id="218" w:name="_ETM_Q1_306502"/>
      <w:bookmarkStart w:id="219" w:name="_ETM_Q1_306421"/>
      <w:bookmarkEnd w:id="218"/>
      <w:bookmarkEnd w:id="219"/>
    </w:p>
    <w:p>
      <w:pPr>
        <w:pStyle w:val="Normal"/>
        <w:rPr>
          <w:lang w:eastAsia="he-IL"/>
        </w:rPr>
      </w:pPr>
      <w:bookmarkStart w:id="220" w:name="_ETM_Q1_306718"/>
      <w:bookmarkStart w:id="221" w:name="_ETM_Q1_306609"/>
      <w:bookmarkEnd w:id="220"/>
      <w:bookmarkEnd w:id="221"/>
      <w:r>
        <w:rPr>
          <w:rtl w:val="true"/>
          <w:lang w:eastAsia="he-IL"/>
        </w:rPr>
        <w:t>אני רוצה לשמוע איך נעשה תמחור עכשיו בפעולות רפואיות שמתבצעות בתחום</w:t>
      </w:r>
      <w:bookmarkStart w:id="222" w:name="_ETM_Q1_310775"/>
      <w:bookmarkStart w:id="223" w:name="_ETM_Q1_310497"/>
      <w:bookmarkEnd w:id="222"/>
      <w:bookmarkEnd w:id="223"/>
      <w:r>
        <w:rPr>
          <w:rtl w:val="true"/>
          <w:lang w:eastAsia="he-IL"/>
        </w:rPr>
        <w:t xml:space="preserve"> אף אוזן גרון</w:t>
      </w:r>
      <w:bookmarkStart w:id="224" w:name="_ETM_Q1_312001"/>
      <w:bookmarkStart w:id="225" w:name="_ETM_Q1_311709"/>
      <w:bookmarkEnd w:id="224"/>
      <w:bookmarkEnd w:id="225"/>
      <w:r>
        <w:rPr>
          <w:rtl w:val="true"/>
          <w:lang w:eastAsia="he-IL"/>
        </w:rPr>
        <w:t xml:space="preserve"> </w:t>
      </w:r>
      <w:bookmarkStart w:id="226" w:name="_ETM_Q1_315219"/>
      <w:bookmarkEnd w:id="226"/>
      <w:r>
        <w:rPr>
          <w:rtl w:val="true"/>
          <w:lang w:eastAsia="he-IL"/>
        </w:rPr>
        <w:t>וקרדיולוגיה</w:t>
      </w:r>
      <w:r>
        <w:rPr>
          <w:rtl w:val="true"/>
          <w:lang w:eastAsia="he-IL"/>
        </w:rPr>
        <w:t>,</w:t>
      </w:r>
      <w:bookmarkStart w:id="227" w:name="_ETM_Q1_315481"/>
      <w:bookmarkStart w:id="228" w:name="_ETM_Q1_315198"/>
      <w:bookmarkEnd w:id="227"/>
      <w:bookmarkEnd w:id="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גם 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לקחו את המח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תם נכנסים לאינטרנט ורואים </w:t>
      </w:r>
      <w:bookmarkStart w:id="229" w:name="_ETM_Q1_322037"/>
      <w:bookmarkStart w:id="230" w:name="_ETM_Q1_321749"/>
      <w:bookmarkStart w:id="231" w:name="_ETM_Q1_323602"/>
      <w:bookmarkStart w:id="232" w:name="_ETM_Q1_323318"/>
      <w:bookmarkStart w:id="233" w:name="_ETM_Q1_326059"/>
      <w:bookmarkStart w:id="234" w:name="_ETM_Q1_325774"/>
      <w:bookmarkEnd w:id="229"/>
      <w:bookmarkEnd w:id="230"/>
      <w:bookmarkEnd w:id="231"/>
      <w:bookmarkEnd w:id="232"/>
      <w:bookmarkEnd w:id="233"/>
      <w:bookmarkEnd w:id="234"/>
      <w:r>
        <w:rPr>
          <w:rtl w:val="true"/>
          <w:lang w:eastAsia="he-IL"/>
        </w:rPr>
        <w:t>מי מספק את השירותים</w:t>
      </w:r>
      <w:r>
        <w:rPr>
          <w:rtl w:val="true"/>
          <w:lang w:eastAsia="he-IL"/>
        </w:rPr>
        <w:t xml:space="preserve">, </w:t>
      </w:r>
      <w:bookmarkStart w:id="235" w:name="_ETM_Q1_323015"/>
      <w:bookmarkStart w:id="236" w:name="_ETM_Q1_322737"/>
      <w:bookmarkEnd w:id="235"/>
      <w:bookmarkEnd w:id="236"/>
      <w:r>
        <w:rPr>
          <w:rtl w:val="true"/>
          <w:lang w:eastAsia="he-IL"/>
        </w:rPr>
        <w:t>מה המחירים ב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ה </w:t>
      </w:r>
      <w:bookmarkStart w:id="237" w:name="_ETM_Q1_330030"/>
      <w:bookmarkStart w:id="238" w:name="_ETM_Q1_329734"/>
      <w:bookmarkEnd w:id="237"/>
      <w:bookmarkEnd w:id="238"/>
      <w:r>
        <w:rPr>
          <w:rtl w:val="true"/>
          <w:lang w:eastAsia="he-IL"/>
        </w:rPr>
        <w:t>העלות שמשלם בית החולים לספק כדי לרכוש את ה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ד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ד מת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בדקו כל הפרמטרים האלה</w:t>
      </w:r>
      <w:r>
        <w:rPr>
          <w:rtl w:val="true"/>
          <w:lang w:eastAsia="he-IL"/>
        </w:rPr>
        <w:t>?</w:t>
      </w:r>
      <w:bookmarkStart w:id="239" w:name="_ETM_Q1_344046"/>
      <w:bookmarkStart w:id="240" w:name="_ETM_Q1_340384"/>
      <w:bookmarkStart w:id="241" w:name="_ETM_Q1_340086"/>
      <w:bookmarkEnd w:id="239"/>
      <w:bookmarkEnd w:id="240"/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344123"/>
      <w:bookmarkStart w:id="243" w:name="_ETM_Q1_344123"/>
      <w:bookmarkEnd w:id="243"/>
    </w:p>
    <w:p>
      <w:pPr>
        <w:pStyle w:val="Normal"/>
        <w:rPr>
          <w:lang w:eastAsia="he-IL"/>
        </w:rPr>
      </w:pPr>
      <w:bookmarkStart w:id="244" w:name="_ETM_Q1_344333"/>
      <w:bookmarkStart w:id="245" w:name="_ETM_Q1_344250"/>
      <w:bookmarkEnd w:id="244"/>
      <w:bookmarkEnd w:id="245"/>
      <w:r>
        <w:rPr>
          <w:rtl w:val="true"/>
          <w:lang w:eastAsia="he-IL"/>
        </w:rPr>
        <w:t>האם לקחו בחשבון שיש בתי חולים גדולים שקונים בכמויות</w:t>
      </w:r>
      <w:bookmarkStart w:id="246" w:name="_ETM_Q1_347055"/>
      <w:bookmarkStart w:id="247" w:name="_ETM_Q1_346767"/>
      <w:bookmarkEnd w:id="246"/>
      <w:bookmarkEnd w:id="247"/>
      <w:r>
        <w:rPr>
          <w:rtl w:val="true"/>
          <w:lang w:eastAsia="he-IL"/>
        </w:rPr>
        <w:t xml:space="preserve"> ומקבלים מחיר עם הנחה מהספק ויש בתי חולים קטנים יותר שלא מקבלים שום הנחה ומשלמים מחיר גבוה יותר מאשר בית חולים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קחו בחשבון שיש גם ספק ציוד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שראל שיש לה מחי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48" w:name="_ETM_Q1_368744"/>
      <w:bookmarkStart w:id="249" w:name="_ETM_Q1_368458"/>
      <w:bookmarkEnd w:id="248"/>
      <w:bookmarkEnd w:id="249"/>
      <w:r>
        <w:rPr>
          <w:rtl w:val="true"/>
          <w:lang w:eastAsia="he-IL"/>
        </w:rPr>
        <w:t>התייחסו למחירון של 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ישהו חשב שתמחור והמחיר והמחירון שהם 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זה השלכו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יפגע </w:t>
      </w:r>
      <w:bookmarkStart w:id="250" w:name="_ETM_Q1_381427"/>
      <w:bookmarkStart w:id="251" w:name="_ETM_Q1_381144"/>
      <w:bookmarkEnd w:id="250"/>
      <w:bookmarkEnd w:id="251"/>
      <w:r>
        <w:rPr>
          <w:rtl w:val="true"/>
          <w:lang w:eastAsia="he-IL"/>
        </w:rPr>
        <w:t>בהיקף הפעילות של בית חולים</w:t>
      </w:r>
      <w:r>
        <w:rPr>
          <w:rtl w:val="true"/>
          <w:lang w:eastAsia="he-IL"/>
        </w:rPr>
        <w:t>.</w:t>
      </w:r>
      <w:bookmarkStart w:id="252" w:name="_ETM_Q1_386239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387680"/>
      <w:bookmarkStart w:id="254" w:name="_ETM_Q1_387592"/>
      <w:bookmarkStart w:id="255" w:name="_ETM_Q1_387680"/>
      <w:bookmarkStart w:id="256" w:name="_ETM_Q1_387592"/>
      <w:bookmarkEnd w:id="255"/>
      <w:bookmarkEnd w:id="256"/>
    </w:p>
    <w:p>
      <w:pPr>
        <w:pStyle w:val="Normal"/>
        <w:rPr>
          <w:lang w:eastAsia="he-IL"/>
        </w:rPr>
      </w:pPr>
      <w:bookmarkStart w:id="257" w:name="_ETM_Q1_387866"/>
      <w:bookmarkStart w:id="258" w:name="_ETM_Q1_387790"/>
      <w:bookmarkEnd w:id="257"/>
      <w:bookmarkEnd w:id="258"/>
      <w:r>
        <w:rPr>
          <w:rtl w:val="true"/>
          <w:lang w:eastAsia="he-IL"/>
        </w:rPr>
        <w:t>אם מחיר הוא הפ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לבית </w:t>
      </w:r>
      <w:bookmarkStart w:id="259" w:name="_ETM_Q1_386155"/>
      <w:bookmarkStart w:id="260" w:name="_ETM_Q1_385862"/>
      <w:bookmarkEnd w:id="259"/>
      <w:bookmarkEnd w:id="260"/>
      <w:r>
        <w:rPr>
          <w:rtl w:val="true"/>
          <w:lang w:eastAsia="he-IL"/>
        </w:rPr>
        <w:t>חולים בכלל אין טעם לבצע את ה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יגידו אנחנו מפסיקים לבצע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חולים לא יצהיר </w:t>
      </w:r>
      <w:bookmarkStart w:id="261" w:name="_ETM_Q1_395424"/>
      <w:bookmarkStart w:id="262" w:name="_ETM_Q1_395139"/>
      <w:bookmarkEnd w:id="261"/>
      <w:bookmarkEnd w:id="262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קנה פחות 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צעו פחות ניתוחים ו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יפ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חכה חצי שנה או שנה בתור במקום לעבור ניתוח ולקבל טיפול רפואי בזמן</w:t>
      </w:r>
      <w:r>
        <w:rPr>
          <w:rtl w:val="true"/>
          <w:lang w:eastAsia="he-IL"/>
        </w:rPr>
        <w:t>.</w:t>
      </w:r>
      <w:bookmarkStart w:id="263" w:name="_ETM_Q1_418648"/>
      <w:bookmarkStart w:id="264" w:name="_ETM_Q1_418595"/>
      <w:bookmarkStart w:id="265" w:name="_ETM_Q1_418500"/>
      <w:bookmarkStart w:id="266" w:name="_ETM_Q1_418407"/>
      <w:bookmarkEnd w:id="263"/>
      <w:bookmarkEnd w:id="264"/>
      <w:bookmarkEnd w:id="265"/>
      <w:bookmarkEnd w:id="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יודעים שטיפול הרפואי שלא ניתן בזמן גורם נזק לבריאות ויכול להיות</w:t>
      </w:r>
      <w:bookmarkStart w:id="267" w:name="_ETM_Q1_423986"/>
      <w:bookmarkStart w:id="268" w:name="_ETM_Q1_423699"/>
      <w:bookmarkEnd w:id="267"/>
      <w:bookmarkEnd w:id="268"/>
      <w:r>
        <w:rPr>
          <w:rtl w:val="true"/>
          <w:lang w:eastAsia="he-IL"/>
        </w:rPr>
        <w:t xml:space="preserve"> שזה יעלה גם בחיי בני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425877"/>
      <w:bookmarkStart w:id="270" w:name="_ETM_Q1_425607"/>
      <w:bookmarkEnd w:id="269"/>
      <w:bookmarkEnd w:id="270"/>
      <w:r>
        <w:rPr>
          <w:rtl w:val="true"/>
          <w:lang w:eastAsia="he-IL"/>
        </w:rPr>
        <w:t>הצמ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יבה</w:t>
      </w:r>
      <w:r>
        <w:rPr>
          <w:rtl w:val="true"/>
          <w:lang w:eastAsia="he-IL"/>
        </w:rPr>
        <w:t xml:space="preserve">, </w:t>
      </w:r>
      <w:bookmarkStart w:id="271" w:name="_ETM_Q1_426895"/>
      <w:bookmarkStart w:id="272" w:name="_ETM_Q1_426621"/>
      <w:bookmarkEnd w:id="271"/>
      <w:bookmarkEnd w:id="272"/>
      <w:r>
        <w:rPr>
          <w:rtl w:val="true"/>
          <w:lang w:eastAsia="he-IL"/>
        </w:rPr>
        <w:t xml:space="preserve">כביכול </w:t>
      </w:r>
      <w:bookmarkStart w:id="273" w:name="_ETM_Q1_429701"/>
      <w:bookmarkEnd w:id="273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 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עושים כלכ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ראים </w:t>
      </w:r>
      <w:bookmarkStart w:id="274" w:name="_ETM_Q1_435703"/>
      <w:bookmarkStart w:id="275" w:name="_ETM_Q1_435421"/>
      <w:bookmarkEnd w:id="274"/>
      <w:bookmarkEnd w:id="275"/>
      <w:r>
        <w:rPr>
          <w:rtl w:val="true"/>
          <w:lang w:eastAsia="he-IL"/>
        </w:rPr>
        <w:t>את העבודה הטוב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צליחו לצ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השל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ראה עכשיו</w:t>
      </w:r>
      <w:r>
        <w:rPr>
          <w:rtl w:val="true"/>
          <w:lang w:eastAsia="he-IL"/>
        </w:rPr>
        <w:t xml:space="preserve">, </w:t>
      </w:r>
      <w:bookmarkStart w:id="276" w:name="_ETM_Q1_441455"/>
      <w:bookmarkStart w:id="277" w:name="_ETM_Q1_441165"/>
      <w:bookmarkEnd w:id="276"/>
      <w:bookmarkEnd w:id="277"/>
      <w:r>
        <w:rPr>
          <w:rtl w:val="true"/>
          <w:lang w:eastAsia="he-IL"/>
        </w:rPr>
        <w:t>ואני מקווה שנשמע א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סבירו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חזק את מערכת הבריאו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שקיע בה ולא ל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מצמצמים ונשארים באותו מצב</w:t>
      </w:r>
      <w:bookmarkStart w:id="278" w:name="_ETM_Q1_453711"/>
      <w:bookmarkStart w:id="279" w:name="_ETM_Q1_453429"/>
      <w:bookmarkEnd w:id="278"/>
      <w:bookmarkEnd w:id="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80" w:name="_ETM_Q1_456156"/>
      <w:bookmarkEnd w:id="280"/>
      <w:r>
        <w:rPr>
          <w:rtl w:val="true"/>
          <w:lang w:eastAsia="he-IL"/>
        </w:rPr>
        <w:t>ואני כבר לא מדברת על הת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459735"/>
      <w:bookmarkStart w:id="282" w:name="_ETM_Q1_459660"/>
      <w:bookmarkStart w:id="283" w:name="_ETM_Q1_459735"/>
      <w:bookmarkStart w:id="284" w:name="_ETM_Q1_459660"/>
      <w:bookmarkEnd w:id="283"/>
      <w:bookmarkEnd w:id="284"/>
    </w:p>
    <w:p>
      <w:pPr>
        <w:pStyle w:val="Normal"/>
        <w:rPr>
          <w:lang w:eastAsia="he-IL"/>
        </w:rPr>
      </w:pPr>
      <w:bookmarkStart w:id="285" w:name="_ETM_Q1_459905"/>
      <w:bookmarkStart w:id="286" w:name="_ETM_Q1_459825"/>
      <w:bookmarkEnd w:id="285"/>
      <w:bookmarkEnd w:id="286"/>
      <w:r>
        <w:rPr>
          <w:rtl w:val="true"/>
          <w:lang w:eastAsia="he-IL"/>
        </w:rPr>
        <w:t>התמחור שעכשיו מת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ו 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</w:t>
      </w:r>
      <w:bookmarkStart w:id="287" w:name="_ETM_Q1_463664"/>
      <w:bookmarkStart w:id="288" w:name="_ETM_Q1_463374"/>
      <w:bookmarkEnd w:id="287"/>
      <w:bookmarkEnd w:id="288"/>
      <w:r>
        <w:rPr>
          <w:rtl w:val="true"/>
          <w:lang w:eastAsia="he-IL"/>
        </w:rPr>
        <w:t>כבר התקבלה ההחלטה 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צריך לתק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משקף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נתק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 יהיו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לו בחיי אדם</w:t>
      </w:r>
      <w:r>
        <w:rPr>
          <w:rtl w:val="true"/>
          <w:lang w:eastAsia="he-IL"/>
        </w:rPr>
        <w:t>.</w:t>
      </w:r>
      <w:bookmarkStart w:id="289" w:name="_ETM_Q1_472475"/>
      <w:bookmarkStart w:id="290" w:name="_ETM_Q1_472187"/>
      <w:bookmarkEnd w:id="289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476133"/>
      <w:bookmarkStart w:id="292" w:name="_ETM_Q1_476037"/>
      <w:bookmarkStart w:id="293" w:name="_ETM_Q1_476133"/>
      <w:bookmarkStart w:id="294" w:name="_ETM_Q1_476037"/>
      <w:bookmarkEnd w:id="293"/>
      <w:bookmarkEnd w:id="294"/>
    </w:p>
    <w:p>
      <w:pPr>
        <w:pStyle w:val="Style31"/>
        <w:keepNext w:val="true"/>
        <w:rPr/>
      </w:pPr>
      <w:bookmarkStart w:id="295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476858"/>
      <w:bookmarkEnd w:id="29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זכיר שהדיון פה היום עד </w:t>
      </w:r>
      <w:bookmarkStart w:id="297" w:name="_ETM_Q1_476553"/>
      <w:bookmarkStart w:id="298" w:name="_ETM_Q1_476269"/>
      <w:bookmarkEnd w:id="297"/>
      <w:bookmarkEnd w:id="298"/>
      <w:r>
        <w:rPr>
          <w:lang w:eastAsia="he-IL"/>
        </w:rPr>
        <w:t>11:25</w:t>
      </w:r>
      <w:r>
        <w:rPr>
          <w:rtl w:val="true"/>
          <w:lang w:eastAsia="he-IL"/>
        </w:rPr>
        <w:t xml:space="preserve">, </w:t>
      </w:r>
      <w:bookmarkStart w:id="299" w:name="_ETM_Q1_477013"/>
      <w:bookmarkStart w:id="300" w:name="_ETM_Q1_476737"/>
      <w:bookmarkEnd w:id="299"/>
      <w:bookmarkEnd w:id="300"/>
      <w:r>
        <w:rPr>
          <w:rtl w:val="true"/>
          <w:lang w:eastAsia="he-IL"/>
        </w:rPr>
        <w:t>אני מאוד מאוד הייתי רוצה לשמוע את אנשי המקצוע ולכן אני חושב שבדברי הפתיחה שלך די סיכמת את השאלות שאנחנו רוצים לברר פה</w:t>
      </w:r>
      <w:r>
        <w:rPr>
          <w:rtl w:val="true"/>
          <w:lang w:eastAsia="he-IL"/>
        </w:rPr>
        <w:t>.</w:t>
      </w:r>
      <w:bookmarkStart w:id="301" w:name="_ETM_Q1_491658"/>
      <w:bookmarkStart w:id="302" w:name="_ETM_Q1_487864"/>
      <w:bookmarkStart w:id="303" w:name="_ETM_Q1_487802"/>
      <w:bookmarkStart w:id="304" w:name="_ETM_Q1_487736"/>
      <w:bookmarkStart w:id="305" w:name="_ETM_Q1_487635"/>
      <w:bookmarkEnd w:id="301"/>
      <w:bookmarkEnd w:id="302"/>
      <w:bookmarkEnd w:id="303"/>
      <w:bookmarkEnd w:id="304"/>
      <w:bookmarkEnd w:id="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ת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06" w:name="_ETM_Q1_484924"/>
      <w:bookmarkStart w:id="307" w:name="_ETM_Q1_484646"/>
      <w:bookmarkEnd w:id="306"/>
      <w:bookmarkEnd w:id="307"/>
      <w:r>
        <w:rPr>
          <w:rtl w:val="true"/>
          <w:lang w:eastAsia="he-IL"/>
        </w:rPr>
        <w:t xml:space="preserve">אומר אף פעם </w:t>
      </w:r>
      <w:bookmarkStart w:id="308" w:name="_ETM_Q1_484955"/>
      <w:bookmarkStart w:id="309" w:name="_ETM_Q1_484657"/>
      <w:bookmarkEnd w:id="308"/>
      <w:bookmarkEnd w:id="309"/>
      <w:r>
        <w:rPr>
          <w:rtl w:val="true"/>
          <w:lang w:eastAsia="he-IL"/>
        </w:rPr>
        <w:t>מה להגיד לחברי הכנסת</w:t>
      </w:r>
      <w:bookmarkStart w:id="310" w:name="_ETM_Q1_489593"/>
      <w:bookmarkStart w:id="311" w:name="_ETM_Q1_489307"/>
      <w:bookmarkStart w:id="312" w:name="_ETM_Q1_488124"/>
      <w:bookmarkStart w:id="313" w:name="_ETM_Q1_487820"/>
      <w:bookmarkEnd w:id="310"/>
      <w:bookmarkEnd w:id="311"/>
      <w:bookmarkEnd w:id="312"/>
      <w:bookmarkEnd w:id="313"/>
      <w:r>
        <w:rPr>
          <w:rtl w:val="true"/>
          <w:lang w:eastAsia="he-IL"/>
        </w:rPr>
        <w:t>.</w:t>
      </w:r>
      <w:bookmarkStart w:id="314" w:name="_ETM_Q1_494655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494757"/>
      <w:bookmarkStart w:id="316" w:name="_ETM_Q1_494757"/>
      <w:bookmarkEnd w:id="316"/>
    </w:p>
    <w:p>
      <w:pPr>
        <w:pStyle w:val="Normal"/>
        <w:rPr>
          <w:lang w:eastAsia="he-IL"/>
        </w:rPr>
      </w:pPr>
      <w:bookmarkStart w:id="317" w:name="_ETM_Q1_490341"/>
      <w:bookmarkStart w:id="318" w:name="_ETM_Q1_490010"/>
      <w:bookmarkStart w:id="319" w:name="_ETM_Q1_494934"/>
      <w:bookmarkStart w:id="320" w:name="_ETM_Q1_494833"/>
      <w:bookmarkEnd w:id="317"/>
      <w:bookmarkEnd w:id="318"/>
      <w:bookmarkEnd w:id="319"/>
      <w:bookmarkEnd w:id="320"/>
      <w:r>
        <w:rPr>
          <w:rFonts w:ascii="David" w:hAnsi="David"/>
          <w:rtl w:val="true"/>
          <w:lang w:eastAsia="he-IL"/>
        </w:rPr>
        <w:t>בכבו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חר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  <w:bookmarkStart w:id="321" w:name="_ETM_Q1_491231"/>
      <w:bookmarkStart w:id="322" w:name="_ETM_Q1_490958"/>
      <w:bookmarkEnd w:id="321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494629"/>
      <w:bookmarkStart w:id="324" w:name="_ETM_Q1_493526"/>
      <w:bookmarkStart w:id="325" w:name="_ETM_Q1_493403"/>
      <w:bookmarkStart w:id="326" w:name="_ETM_Q1_494629"/>
      <w:bookmarkStart w:id="327" w:name="_ETM_Q1_493526"/>
      <w:bookmarkStart w:id="328" w:name="_ETM_Q1_493403"/>
      <w:bookmarkEnd w:id="326"/>
      <w:bookmarkEnd w:id="327"/>
      <w:bookmarkEnd w:id="328"/>
    </w:p>
    <w:p>
      <w:pPr>
        <w:pStyle w:val="Style14"/>
        <w:keepNext w:val="true"/>
        <w:rPr/>
      </w:pPr>
      <w:bookmarkStart w:id="329" w:name="ET_speaker_635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495040"/>
      <w:bookmarkStart w:id="331" w:name="_ETM_Q1_495011"/>
      <w:bookmarkEnd w:id="330"/>
      <w:bookmarkEnd w:id="331"/>
      <w:r>
        <w:rPr>
          <w:rFonts w:ascii="David" w:hAnsi="David"/>
          <w:rtl w:val="true"/>
          <w:lang w:eastAsia="he-IL"/>
        </w:rPr>
        <w:t>בו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יל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צד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פו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 הקשה שהם </w:t>
      </w:r>
      <w:bookmarkStart w:id="332" w:name="_ETM_Q1_505978"/>
      <w:bookmarkStart w:id="333" w:name="_ETM_Q1_505694"/>
      <w:bookmarkEnd w:id="332"/>
      <w:bookmarkEnd w:id="333"/>
      <w:r>
        <w:rPr>
          <w:rFonts w:ascii="David" w:hAnsi="David"/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bookmarkStart w:id="334" w:name="_ETM_Q1_503885"/>
      <w:bookmarkStart w:id="335" w:name="_ETM_Q1_503600"/>
      <w:bookmarkEnd w:id="334"/>
      <w:bookmarkEnd w:id="335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 ש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י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ר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חמה</w:t>
      </w:r>
      <w:bookmarkStart w:id="336" w:name="_ETM_Q1_513467"/>
      <w:bookmarkEnd w:id="33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ז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צד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הקש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519344"/>
      <w:bookmarkStart w:id="338" w:name="_ETM_Q1_519249"/>
      <w:bookmarkStart w:id="339" w:name="_ETM_Q1_519156"/>
      <w:bookmarkStart w:id="340" w:name="_ETM_Q1_519344"/>
      <w:bookmarkStart w:id="341" w:name="_ETM_Q1_519249"/>
      <w:bookmarkStart w:id="342" w:name="_ETM_Q1_519156"/>
      <w:bookmarkEnd w:id="340"/>
      <w:bookmarkEnd w:id="341"/>
      <w:bookmarkEnd w:id="342"/>
    </w:p>
    <w:p>
      <w:pPr>
        <w:pStyle w:val="Normal"/>
        <w:rPr>
          <w:rFonts w:ascii="David" w:hAnsi="David"/>
          <w:lang w:eastAsia="he-IL"/>
        </w:rPr>
      </w:pPr>
      <w:bookmarkStart w:id="343" w:name="_ETM_Q1_519410"/>
      <w:bookmarkEnd w:id="343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 ש</w:t>
      </w:r>
      <w:r>
        <w:rPr>
          <w:rFonts w:ascii="David" w:hAnsi="David"/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בוועדת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טופ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ח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האזר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ק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א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מה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יצטרך </w:t>
      </w:r>
      <w:r>
        <w:rPr>
          <w:rFonts w:ascii="David" w:hAnsi="David"/>
          <w:rtl w:val="true"/>
          <w:lang w:eastAsia="he-IL"/>
        </w:rPr>
        <w:t>לחכ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המת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ביל</w:t>
      </w:r>
      <w:r>
        <w:rPr>
          <w:rtl w:val="true"/>
          <w:lang w:eastAsia="he-IL"/>
        </w:rPr>
        <w:t xml:space="preserve"> </w:t>
      </w:r>
      <w:bookmarkStart w:id="344" w:name="_ETM_Q1_533268"/>
      <w:bookmarkStart w:id="345" w:name="_ETM_Q1_532994"/>
      <w:bookmarkEnd w:id="344"/>
      <w:bookmarkEnd w:id="345"/>
      <w:r>
        <w:rPr>
          <w:rFonts w:ascii="David" w:hAnsi="David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וצד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אף </w:t>
      </w:r>
      <w:r>
        <w:rPr>
          <w:rFonts w:ascii="David" w:hAnsi="David"/>
          <w:rtl w:val="true"/>
          <w:lang w:eastAsia="he-IL"/>
        </w:rPr>
        <w:t>אוז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ר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נת</w:t>
      </w:r>
      <w:bookmarkStart w:id="346" w:name="_ETM_Q1_536156"/>
      <w:bookmarkStart w:id="347" w:name="_ETM_Q1_535867"/>
      <w:bookmarkEnd w:id="346"/>
      <w:bookmarkEnd w:id="347"/>
      <w:r>
        <w:rPr>
          <w:rFonts w:ascii="David" w:hAnsi="David"/>
          <w:rtl w:val="true"/>
          <w:lang w:eastAsia="he-IL"/>
        </w:rPr>
        <w:t>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של </w:t>
      </w:r>
      <w:bookmarkStart w:id="348" w:name="_ETM_Q1_535464"/>
      <w:bookmarkStart w:id="349" w:name="_ETM_Q1_535190"/>
      <w:bookmarkEnd w:id="348"/>
      <w:bookmarkEnd w:id="349"/>
      <w:r>
        <w:rPr>
          <w:rFonts w:ascii="David" w:hAnsi="David"/>
          <w:rtl w:val="true"/>
          <w:lang w:eastAsia="he-IL"/>
        </w:rPr>
        <w:t>פעולה בקרדיולוגיה</w:t>
      </w:r>
      <w:r>
        <w:rPr>
          <w:rFonts w:ascii="David" w:hAnsi="David"/>
          <w:rtl w:val="true"/>
          <w:lang w:eastAsia="he-IL"/>
        </w:rPr>
        <w:t>.</w:t>
      </w:r>
      <w:bookmarkStart w:id="350" w:name="_ETM_Q1_538785"/>
      <w:bookmarkStart w:id="351" w:name="_ETM_Q1_538500"/>
      <w:bookmarkEnd w:id="350"/>
      <w:bookmarkEnd w:id="351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52" w:name="_ETM_Q1_539196"/>
      <w:bookmarkStart w:id="353" w:name="_ETM_Q1_539097"/>
      <w:bookmarkStart w:id="354" w:name="_ETM_Q1_539196"/>
      <w:bookmarkStart w:id="355" w:name="_ETM_Q1_539097"/>
      <w:bookmarkEnd w:id="354"/>
      <w:bookmarkEnd w:id="355"/>
    </w:p>
    <w:p>
      <w:pPr>
        <w:pStyle w:val="Style31"/>
        <w:keepNext w:val="true"/>
        <w:rPr/>
      </w:pPr>
      <w:bookmarkStart w:id="356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57" w:name="_ETM_Q1_536384"/>
      <w:bookmarkStart w:id="358" w:name="_ETM_Q1_536094"/>
      <w:bookmarkStart w:id="359" w:name="_ETM_Q1_539849"/>
      <w:bookmarkStart w:id="360" w:name="_ETM_Q1_539562"/>
      <w:bookmarkStart w:id="361" w:name="_ETM_Q1_542716"/>
      <w:bookmarkStart w:id="362" w:name="_ETM_Q1_542447"/>
      <w:bookmarkStart w:id="363" w:name="_ETM_Q1_546621"/>
      <w:bookmarkStart w:id="364" w:name="_ETM_Q1_546340"/>
      <w:bookmarkStart w:id="365" w:name="_ETM_Q1_538368"/>
      <w:bookmarkStart w:id="366" w:name="_ETM_Q1_538090"/>
      <w:bookmarkStart w:id="367" w:name="_ETM_Q1_538655"/>
      <w:bookmarkStart w:id="368" w:name="_ETM_Q1_538376"/>
      <w:bookmarkStart w:id="369" w:name="_ETM_Q1_537654"/>
      <w:bookmarkStart w:id="370" w:name="_ETM_Q1_537370"/>
      <w:bookmarkStart w:id="371" w:name="_ETM_Q1_537360"/>
      <w:bookmarkStart w:id="372" w:name="_ETM_Q1_537079"/>
      <w:bookmarkStart w:id="373" w:name="_ETM_Q1_538125"/>
      <w:bookmarkStart w:id="374" w:name="_ETM_Q1_537835"/>
      <w:bookmarkStart w:id="375" w:name="_ETM_Q1_541759"/>
      <w:bookmarkStart w:id="376" w:name="_ETM_Q1_541473"/>
      <w:bookmarkStart w:id="377" w:name="_ETM_Q1_537955"/>
      <w:bookmarkStart w:id="378" w:name="_ETM_Q1_537680"/>
      <w:bookmarkStart w:id="379" w:name="_ETM_Q1_536789"/>
      <w:bookmarkStart w:id="380" w:name="_ETM_Q1_536524"/>
      <w:bookmarkStart w:id="381" w:name="_ETM_Q1_537026"/>
      <w:bookmarkStart w:id="382" w:name="_ETM_Q1_536736"/>
      <w:bookmarkStart w:id="383" w:name="_ETM_Q1_540208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r>
        <w:rPr>
          <w:rtl w:val="true"/>
        </w:rPr>
        <w:t xml:space="preserve">- - </w:t>
      </w:r>
      <w:bookmarkStart w:id="384" w:name="_ETM_Q1_538662"/>
      <w:bookmarkEnd w:id="384"/>
      <w:r>
        <w:rPr>
          <w:rtl w:val="true"/>
        </w:rPr>
        <w:t xml:space="preserve">- </w:t>
      </w:r>
      <w:r>
        <w:rPr>
          <w:rFonts w:ascii="David" w:hAnsi="David"/>
          <w:rtl w:val="true"/>
          <w:lang w:eastAsia="he-IL"/>
        </w:rPr>
        <w:t>מצ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מן</w:t>
      </w:r>
      <w:r>
        <w:rPr>
          <w:rtl w:val="true"/>
          <w:lang w:eastAsia="he-IL"/>
        </w:rPr>
        <w:t>.</w:t>
      </w:r>
      <w:bookmarkStart w:id="385" w:name="_ETM_Q1_543427"/>
      <w:bookmarkStart w:id="386" w:name="_ETM_Q1_543135"/>
      <w:bookmarkEnd w:id="385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545700"/>
      <w:bookmarkStart w:id="388" w:name="_ETM_Q1_543797"/>
      <w:bookmarkStart w:id="389" w:name="_ETM_Q1_543753"/>
      <w:bookmarkStart w:id="390" w:name="_ETM_Q1_545700"/>
      <w:bookmarkStart w:id="391" w:name="_ETM_Q1_543797"/>
      <w:bookmarkStart w:id="392" w:name="_ETM_Q1_543753"/>
      <w:bookmarkEnd w:id="390"/>
      <w:bookmarkEnd w:id="391"/>
      <w:bookmarkEnd w:id="392"/>
    </w:p>
    <w:p>
      <w:pPr>
        <w:pStyle w:val="Style14"/>
        <w:keepNext w:val="true"/>
        <w:rPr/>
      </w:pPr>
      <w:bookmarkStart w:id="393" w:name="ET_speaker_63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546138"/>
      <w:bookmarkStart w:id="395" w:name="_ETM_Q1_546102"/>
      <w:bookmarkEnd w:id="394"/>
      <w:bookmarkEnd w:id="395"/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צוק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מקצועות</w:t>
      </w:r>
      <w:r>
        <w:rPr>
          <w:rtl w:val="true"/>
          <w:lang w:eastAsia="he-IL"/>
        </w:rPr>
        <w:t xml:space="preserve"> וההתמחויות </w:t>
      </w:r>
      <w:r>
        <w:rPr>
          <w:rFonts w:ascii="David" w:hAnsi="David"/>
          <w:rtl w:val="true"/>
          <w:lang w:eastAsia="he-IL"/>
        </w:rPr>
        <w:t>במקצו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פוא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ן</w:t>
      </w:r>
      <w:r>
        <w:rPr>
          <w:rtl w:val="true"/>
          <w:lang w:eastAsia="he-IL"/>
        </w:rPr>
        <w:t xml:space="preserve"> </w:t>
      </w:r>
      <w:bookmarkStart w:id="396" w:name="_ETM_Q1_551470"/>
      <w:bookmarkStart w:id="397" w:name="_ETM_Q1_551176"/>
      <w:bookmarkEnd w:id="396"/>
      <w:bookmarkEnd w:id="397"/>
      <w:r>
        <w:rPr>
          <w:rFonts w:ascii="David" w:hAnsi="David"/>
          <w:rtl w:val="true"/>
          <w:lang w:eastAsia="he-IL"/>
        </w:rPr>
        <w:t>במצוק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צו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פואה שהם במצוקה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צו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פואה</w:t>
      </w:r>
      <w:bookmarkStart w:id="398" w:name="_ETM_Q1_563637"/>
      <w:bookmarkStart w:id="399" w:name="_ETM_Q1_563360"/>
      <w:bookmarkEnd w:id="398"/>
      <w:bookmarkEnd w:id="399"/>
      <w:r>
        <w:rPr>
          <w:rFonts w:ascii="David" w:hAnsi="David"/>
          <w:rtl w:val="true"/>
          <w:lang w:eastAsia="he-IL"/>
        </w:rPr>
        <w:t xml:space="preserve"> שיהיו</w:t>
      </w:r>
      <w:bookmarkStart w:id="400" w:name="_ETM_Q1_564176"/>
      <w:bookmarkEnd w:id="400"/>
      <w:r>
        <w:rPr>
          <w:rFonts w:ascii="David" w:hAnsi="David"/>
          <w:rtl w:val="true"/>
          <w:lang w:eastAsia="he-IL"/>
        </w:rPr>
        <w:t xml:space="preserve"> במצוק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ופ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טופ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ופ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צ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ם</w:t>
      </w:r>
      <w:r>
        <w:rPr>
          <w:rtl w:val="true"/>
          <w:lang w:eastAsia="he-IL"/>
        </w:rPr>
        <w:t xml:space="preserve"> </w:t>
      </w:r>
      <w:bookmarkStart w:id="401" w:name="_ETM_Q1_575357"/>
      <w:bookmarkStart w:id="402" w:name="_ETM_Q1_575064"/>
      <w:bookmarkEnd w:id="401"/>
      <w:bookmarkEnd w:id="402"/>
      <w:r>
        <w:rPr>
          <w:rFonts w:ascii="David" w:hAnsi="David"/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צ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עז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לכ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קו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ים</w:t>
      </w:r>
      <w:bookmarkStart w:id="403" w:name="_ETM_Q1_576948"/>
      <w:bookmarkStart w:id="404" w:name="_ETM_Q1_576666"/>
      <w:bookmarkEnd w:id="403"/>
      <w:bookmarkEnd w:id="404"/>
      <w:r>
        <w:rPr>
          <w:rtl w:val="true"/>
          <w:lang w:eastAsia="he-IL"/>
        </w:rPr>
        <w:t xml:space="preserve"> </w:t>
      </w:r>
      <w:bookmarkStart w:id="405" w:name="_ETM_Q1_577623"/>
      <w:bookmarkStart w:id="406" w:name="_ETM_Q1_577307"/>
      <w:bookmarkEnd w:id="405"/>
      <w:bookmarkEnd w:id="406"/>
      <w:r>
        <w:rPr>
          <w:rtl w:val="true"/>
          <w:lang w:eastAsia="he-IL"/>
        </w:rPr>
        <w:t xml:space="preserve">שבהם אפשר </w:t>
      </w:r>
      <w:r>
        <w:rPr>
          <w:rFonts w:ascii="David" w:hAnsi="David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ת</w:t>
      </w:r>
      <w:r>
        <w:rPr>
          <w:rtl w:val="true"/>
          <w:lang w:eastAsia="he-IL"/>
        </w:rPr>
        <w:t xml:space="preserve"> המחירים </w:t>
      </w:r>
      <w:bookmarkStart w:id="407" w:name="_ETM_Q1_581562"/>
      <w:bookmarkStart w:id="408" w:name="_ETM_Q1_581259"/>
      <w:bookmarkEnd w:id="407"/>
      <w:bookmarkEnd w:id="408"/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583019"/>
      <w:bookmarkStart w:id="410" w:name="_ETM_Q1_582881"/>
      <w:bookmarkStart w:id="411" w:name="_ETM_Q1_583019"/>
      <w:bookmarkStart w:id="412" w:name="_ETM_Q1_582881"/>
      <w:bookmarkEnd w:id="411"/>
      <w:bookmarkEnd w:id="412"/>
    </w:p>
    <w:p>
      <w:pPr>
        <w:pStyle w:val="Normal"/>
        <w:rPr>
          <w:lang w:eastAsia="he-IL"/>
        </w:rPr>
      </w:pPr>
      <w:bookmarkStart w:id="413" w:name="_ETM_Q1_583124"/>
      <w:bookmarkStart w:id="414" w:name="_ETM_Q1_583058"/>
      <w:bookmarkEnd w:id="413"/>
      <w:bookmarkEnd w:id="414"/>
      <w:r>
        <w:rPr>
          <w:rFonts w:ascii="David" w:hAnsi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ועדת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סוגיה</w:t>
      </w:r>
      <w:bookmarkStart w:id="415" w:name="_ETM_Q1_590606"/>
      <w:bookmarkStart w:id="416" w:name="_ETM_Q1_588725"/>
      <w:bookmarkStart w:id="417" w:name="_ETM_Q1_588413"/>
      <w:bookmarkEnd w:id="415"/>
      <w:bookmarkEnd w:id="416"/>
      <w:bookmarkEnd w:id="417"/>
      <w:r>
        <w:rPr>
          <w:rtl w:val="true"/>
          <w:lang w:eastAsia="he-IL"/>
        </w:rPr>
        <w:t xml:space="preserve"> </w:t>
      </w:r>
      <w:bookmarkStart w:id="418" w:name="_ETM_Q1_591132"/>
      <w:bookmarkStart w:id="419" w:name="_ETM_Q1_590825"/>
      <w:bookmarkEnd w:id="418"/>
      <w:bookmarkEnd w:id="419"/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מחו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ר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צ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יגו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לוונט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ש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יצ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יצוצ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ספ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הבריאות בשביל </w:t>
      </w:r>
      <w:bookmarkStart w:id="420" w:name="_ETM_Q1_603741"/>
      <w:bookmarkStart w:id="421" w:name="_ETM_Q1_603437"/>
      <w:bookmarkEnd w:id="420"/>
      <w:bookmarkEnd w:id="421"/>
      <w:r>
        <w:rPr>
          <w:rFonts w:ascii="David" w:hAnsi="David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פך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ס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וח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רוו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ס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620131"/>
      <w:bookmarkStart w:id="423" w:name="_ETM_Q1_620038"/>
      <w:bookmarkStart w:id="424" w:name="_ETM_Q1_620131"/>
      <w:bookmarkStart w:id="425" w:name="_ETM_Q1_620038"/>
      <w:bookmarkEnd w:id="424"/>
      <w:bookmarkEnd w:id="425"/>
    </w:p>
    <w:p>
      <w:pPr>
        <w:pStyle w:val="Normal"/>
        <w:rPr>
          <w:rFonts w:ascii="David" w:hAnsi="David"/>
          <w:lang w:eastAsia="he-IL"/>
        </w:rPr>
      </w:pPr>
      <w:bookmarkStart w:id="426" w:name="_ETM_Q1_620305"/>
      <w:bookmarkStart w:id="427" w:name="_ETM_Q1_620226"/>
      <w:bookmarkEnd w:id="426"/>
      <w:bookmarkEnd w:id="427"/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 </w:t>
      </w:r>
      <w:bookmarkStart w:id="428" w:name="_ETM_Q1_617053"/>
      <w:bookmarkStart w:id="429" w:name="_ETM_Q1_616755"/>
      <w:bookmarkEnd w:id="428"/>
      <w:bookmarkEnd w:id="429"/>
      <w:r>
        <w:rPr>
          <w:rtl w:val="true"/>
          <w:lang w:eastAsia="he-IL"/>
        </w:rPr>
        <w:t xml:space="preserve">שמשרד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קשי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נ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 </w:t>
      </w:r>
      <w:bookmarkStart w:id="430" w:name="_ETM_Q1_622836"/>
      <w:bookmarkEnd w:id="430"/>
      <w:r>
        <w:rPr>
          <w:rFonts w:ascii="David" w:hAnsi="David"/>
          <w:rtl w:val="true"/>
          <w:lang w:eastAsia="he-IL"/>
        </w:rPr>
        <w:t>בשב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bookmarkStart w:id="431" w:name="_ETM_Q1_621972"/>
      <w:bookmarkStart w:id="432" w:name="_ETM_Q1_621679"/>
      <w:bookmarkEnd w:id="431"/>
      <w:bookmarkEnd w:id="432"/>
      <w:r>
        <w:rPr>
          <w:rtl w:val="true"/>
          <w:lang w:eastAsia="he-IL"/>
        </w:rPr>
        <w:t xml:space="preserve">דבר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ע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מוש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ר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bookmarkStart w:id="433" w:name="_ETM_Q1_627525"/>
      <w:bookmarkStart w:id="434" w:name="_ETM_Q1_627254"/>
      <w:bookmarkEnd w:id="433"/>
      <w:bookmarkEnd w:id="434"/>
      <w:r>
        <w:rPr>
          <w:rFonts w:ascii="David" w:hAnsi="David"/>
          <w:rtl w:val="true"/>
          <w:lang w:eastAsia="he-IL"/>
        </w:rPr>
        <w:t>לאזרחים</w:t>
      </w:r>
      <w:bookmarkStart w:id="435" w:name="_ETM_Q1_628526"/>
      <w:bookmarkStart w:id="436" w:name="_ETM_Q1_628253"/>
      <w:bookmarkEnd w:id="435"/>
      <w:bookmarkEnd w:id="436"/>
      <w:r>
        <w:rPr>
          <w:rtl w:val="true"/>
          <w:lang w:eastAsia="he-IL"/>
        </w:rPr>
        <w:t xml:space="preserve"> ש</w:t>
      </w:r>
      <w:r>
        <w:rPr>
          <w:rFonts w:ascii="David" w:hAnsi="David"/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Fonts w:ascii="David" w:hAnsi="David"/>
          <w:rtl w:val="true"/>
          <w:lang w:eastAsia="he-IL"/>
        </w:rPr>
        <w:t>.</w:t>
      </w:r>
      <w:bookmarkStart w:id="437" w:name="_ETM_Q1_631022"/>
      <w:bookmarkStart w:id="438" w:name="_ETM_Q1_630154"/>
      <w:bookmarkStart w:id="439" w:name="_ETM_Q1_629862"/>
      <w:bookmarkEnd w:id="437"/>
      <w:bookmarkEnd w:id="438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631126"/>
      <w:bookmarkStart w:id="441" w:name="_ETM_Q1_631126"/>
      <w:bookmarkEnd w:id="441"/>
    </w:p>
    <w:p>
      <w:pPr>
        <w:pStyle w:val="Style31"/>
        <w:keepNext w:val="true"/>
        <w:rPr/>
      </w:pPr>
      <w:bookmarkStart w:id="442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631745"/>
      <w:bookmarkEnd w:id="4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</w:t>
      </w:r>
      <w:bookmarkStart w:id="444" w:name="_ETM_Q1_631443"/>
      <w:bookmarkStart w:id="445" w:name="_ETM_Q1_631164"/>
      <w:bookmarkEnd w:id="444"/>
      <w:bookmarkEnd w:id="4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637330"/>
      <w:bookmarkStart w:id="447" w:name="_ETM_Q1_635462"/>
      <w:bookmarkStart w:id="448" w:name="_ETM_Q1_635399"/>
      <w:bookmarkStart w:id="449" w:name="_ETM_Q1_637330"/>
      <w:bookmarkStart w:id="450" w:name="_ETM_Q1_635462"/>
      <w:bookmarkStart w:id="451" w:name="_ETM_Q1_635399"/>
      <w:bookmarkEnd w:id="449"/>
      <w:bookmarkEnd w:id="450"/>
      <w:bookmarkEnd w:id="451"/>
    </w:p>
    <w:p>
      <w:pPr>
        <w:pStyle w:val="Style14"/>
        <w:keepNext w:val="true"/>
        <w:rPr/>
      </w:pPr>
      <w:bookmarkStart w:id="452" w:name="ET_speaker_61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637720"/>
      <w:bookmarkStart w:id="454" w:name="_ETM_Q1_637683"/>
      <w:bookmarkEnd w:id="453"/>
      <w:bookmarkEnd w:id="45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זה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חום של בריאות הנפש מודעים למצוקה של כוח אדם בתוך המערכ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ישבו באוצר</w:t>
      </w:r>
      <w:bookmarkStart w:id="455" w:name="_ETM_Q1_646829"/>
      <w:bookmarkStart w:id="456" w:name="_ETM_Q1_646540"/>
      <w:bookmarkEnd w:id="455"/>
      <w:bookmarkEnd w:id="456"/>
      <w:r>
        <w:rPr>
          <w:rtl w:val="true"/>
          <w:lang w:eastAsia="he-IL"/>
        </w:rPr>
        <w:t xml:space="preserve"> ומגיעים למסקנות ו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</w:t>
      </w:r>
      <w:bookmarkStart w:id="457" w:name="_ETM_Q1_648032"/>
      <w:bookmarkStart w:id="458" w:name="_ETM_Q1_647759"/>
      <w:bookmarkEnd w:id="457"/>
      <w:bookmarkEnd w:id="458"/>
      <w:r>
        <w:rPr>
          <w:rtl w:val="true"/>
          <w:lang w:eastAsia="he-IL"/>
        </w:rPr>
        <w:t xml:space="preserve">מביאים יותר פסיכיאטרים ויותר פסיכולוגים לתוך המערכת הציבורית כשאנחנו מבינים שהנושא הבעייתי הוא </w:t>
      </w:r>
      <w:bookmarkStart w:id="459" w:name="_ETM_Q1_657207"/>
      <w:bookmarkEnd w:id="459"/>
      <w:r>
        <w:rPr>
          <w:rtl w:val="true"/>
          <w:lang w:eastAsia="he-IL"/>
        </w:rPr>
        <w:t>שרובם ככולם נמצאים ברבע</w:t>
      </w:r>
      <w:r>
        <w:rPr>
          <w:rtl w:val="true"/>
          <w:lang w:eastAsia="he-IL"/>
        </w:rPr>
        <w:t xml:space="preserve">, </w:t>
      </w:r>
      <w:bookmarkStart w:id="460" w:name="_ETM_Q1_655149"/>
      <w:bookmarkStart w:id="461" w:name="_ETM_Q1_654859"/>
      <w:bookmarkEnd w:id="460"/>
      <w:bookmarkEnd w:id="4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462" w:name="_ETM_Q1_656938"/>
      <w:bookmarkStart w:id="463" w:name="_ETM_Q1_656662"/>
      <w:bookmarkEnd w:id="462"/>
      <w:bookmarkEnd w:id="463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bookmarkStart w:id="464" w:name="_ETM_Q1_656653"/>
      <w:bookmarkStart w:id="465" w:name="_ETM_Q1_656383"/>
      <w:bookmarkEnd w:id="464"/>
      <w:bookmarkEnd w:id="4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ולא במשרה מלאה</w:t>
      </w:r>
      <w:r>
        <w:rPr>
          <w:rtl w:val="true"/>
          <w:lang w:eastAsia="he-IL"/>
        </w:rPr>
        <w:t>.</w:t>
      </w:r>
      <w:bookmarkStart w:id="466" w:name="_ETM_Q1_663126"/>
      <w:bookmarkStart w:id="467" w:name="_ETM_Q1_633637"/>
      <w:bookmarkStart w:id="468" w:name="_ETM_Q1_633358"/>
      <w:bookmarkEnd w:id="466"/>
      <w:bookmarkEnd w:id="467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663197"/>
      <w:bookmarkStart w:id="470" w:name="_ETM_Q1_663197"/>
      <w:bookmarkEnd w:id="470"/>
    </w:p>
    <w:p>
      <w:pPr>
        <w:pStyle w:val="Normal"/>
        <w:rPr>
          <w:lang w:eastAsia="he-IL"/>
        </w:rPr>
      </w:pPr>
      <w:bookmarkStart w:id="471" w:name="_ETM_Q1_663374"/>
      <w:bookmarkStart w:id="472" w:name="_ETM_Q1_663302"/>
      <w:bookmarkEnd w:id="471"/>
      <w:bookmarkEnd w:id="472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לצורך </w:t>
      </w:r>
      <w:bookmarkStart w:id="473" w:name="_ETM_Q1_661778"/>
      <w:bookmarkStart w:id="474" w:name="_ETM_Q1_661496"/>
      <w:bookmarkEnd w:id="473"/>
      <w:bookmarkEnd w:id="474"/>
      <w:r>
        <w:rPr>
          <w:rtl w:val="true"/>
          <w:lang w:eastAsia="he-IL"/>
        </w:rPr>
        <w:t>העניין י</w:t>
      </w:r>
      <w:bookmarkStart w:id="475" w:name="_ETM_Q1_663144"/>
      <w:bookmarkStart w:id="476" w:name="_ETM_Q1_662860"/>
      <w:bookmarkEnd w:id="475"/>
      <w:bookmarkEnd w:id="476"/>
      <w:r>
        <w:rPr>
          <w:rtl w:val="true"/>
          <w:lang w:eastAsia="he-IL"/>
        </w:rPr>
        <w:t>שבתי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לפני 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קרדי</w:t>
      </w:r>
      <w:bookmarkStart w:id="477" w:name="_ETM_Q1_665204"/>
      <w:bookmarkStart w:id="478" w:name="_ETM_Q1_664928"/>
      <w:bookmarkEnd w:id="477"/>
      <w:bookmarkEnd w:id="478"/>
      <w:r>
        <w:rPr>
          <w:rtl w:val="true"/>
          <w:lang w:eastAsia="he-IL"/>
        </w:rPr>
        <w:t>ולוגיה לדוגמה מערכת הציבורית היא מצוינת במובן הזה</w:t>
      </w:r>
      <w:bookmarkStart w:id="479" w:name="_ETM_Q1_668632"/>
      <w:bookmarkStart w:id="480" w:name="_ETM_Q1_668353"/>
      <w:bookmarkEnd w:id="479"/>
      <w:bookmarkEnd w:id="480"/>
      <w:r>
        <w:rPr>
          <w:rtl w:val="true"/>
          <w:lang w:eastAsia="he-IL"/>
        </w:rPr>
        <w:t xml:space="preserve"> שכולם עובדים ש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ות מלאות</w:t>
      </w:r>
      <w:r>
        <w:rPr>
          <w:rtl w:val="true"/>
          <w:lang w:eastAsia="he-IL"/>
        </w:rPr>
        <w:t xml:space="preserve">. </w:t>
      </w:r>
      <w:bookmarkStart w:id="481" w:name="_ETM_Q1_672177"/>
      <w:bookmarkStart w:id="482" w:name="_ETM_Q1_671904"/>
      <w:bookmarkEnd w:id="481"/>
      <w:bookmarkEnd w:id="482"/>
      <w:r>
        <w:rPr>
          <w:rtl w:val="true"/>
          <w:lang w:eastAsia="he-IL"/>
        </w:rPr>
        <w:t>כלומר בקרדיולוגיה יש משהו שאנחנו רוצים לעשות בפסיכיאטריה</w:t>
      </w:r>
      <w:r>
        <w:rPr>
          <w:rtl w:val="true"/>
          <w:lang w:eastAsia="he-IL"/>
        </w:rPr>
        <w:t>.</w:t>
      </w:r>
      <w:bookmarkStart w:id="483" w:name="_ETM_Q1_681722"/>
      <w:bookmarkEnd w:id="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681778"/>
      <w:bookmarkStart w:id="485" w:name="_ETM_Q1_681778"/>
      <w:bookmarkEnd w:id="485"/>
    </w:p>
    <w:p>
      <w:pPr>
        <w:pStyle w:val="Normal"/>
        <w:rPr>
          <w:lang w:eastAsia="he-IL"/>
        </w:rPr>
      </w:pPr>
      <w:bookmarkStart w:id="486" w:name="_ETM_Q1_681997"/>
      <w:bookmarkStart w:id="487" w:name="_ETM_Q1_681941"/>
      <w:bookmarkEnd w:id="486"/>
      <w:bookmarkEnd w:id="487"/>
      <w:r>
        <w:rPr>
          <w:rtl w:val="true"/>
          <w:lang w:eastAsia="he-IL"/>
        </w:rPr>
        <w:t>ואני ת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ם המצב הו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פגוע</w:t>
      </w:r>
      <w:bookmarkStart w:id="488" w:name="_ETM_Q1_687285"/>
      <w:bookmarkEnd w:id="488"/>
      <w:r>
        <w:rPr>
          <w:rtl w:val="true"/>
          <w:lang w:eastAsia="he-IL"/>
        </w:rPr>
        <w:t xml:space="preserve"> ולה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נה שאנחנו במלחמה וצריך לקזז וצריך לק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 הי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פה לפניי</w:t>
      </w:r>
      <w:bookmarkStart w:id="489" w:name="_ETM_Q1_690423"/>
      <w:bookmarkStart w:id="490" w:name="_ETM_Q1_690129"/>
      <w:bookmarkEnd w:id="489"/>
      <w:bookmarkEnd w:id="490"/>
      <w:r>
        <w:rPr>
          <w:rtl w:val="true"/>
          <w:lang w:eastAsia="he-IL"/>
        </w:rPr>
        <w:t xml:space="preserve"> טט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491" w:name="_ETM_Q1_694328"/>
      <w:bookmarkStart w:id="492" w:name="_ETM_Q1_694061"/>
      <w:bookmarkEnd w:id="491"/>
      <w:bookmarkEnd w:id="49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ני לא רוצה לפגוע במשהו שהוא מצ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699421"/>
      <w:bookmarkStart w:id="494" w:name="_ETM_Q1_699339"/>
      <w:bookmarkStart w:id="495" w:name="_ETM_Q1_699421"/>
      <w:bookmarkStart w:id="496" w:name="_ETM_Q1_699339"/>
      <w:bookmarkEnd w:id="495"/>
      <w:bookmarkEnd w:id="496"/>
    </w:p>
    <w:p>
      <w:pPr>
        <w:pStyle w:val="Normal"/>
        <w:rPr>
          <w:lang w:eastAsia="he-IL"/>
        </w:rPr>
      </w:pPr>
      <w:bookmarkStart w:id="497" w:name="_ETM_Q1_699576"/>
      <w:bookmarkStart w:id="498" w:name="_ETM_Q1_699516"/>
      <w:bookmarkEnd w:id="497"/>
      <w:bookmarkEnd w:id="498"/>
      <w:r>
        <w:rPr>
          <w:rtl w:val="true"/>
          <w:lang w:eastAsia="he-IL"/>
        </w:rPr>
        <w:t xml:space="preserve">אם יש </w:t>
      </w:r>
      <w:bookmarkStart w:id="499" w:name="_ETM_Q1_696680"/>
      <w:bookmarkStart w:id="500" w:name="_ETM_Q1_696388"/>
      <w:bookmarkEnd w:id="499"/>
      <w:bookmarkEnd w:id="500"/>
      <w:r>
        <w:rPr>
          <w:rtl w:val="true"/>
          <w:lang w:eastAsia="he-IL"/>
        </w:rPr>
        <w:t>פה ססיות וכן מצליחים להחזיק אנשי מקצוע מצוינים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ערכ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שנייה כל אנשי המקצוע האלה</w:t>
      </w:r>
      <w:bookmarkStart w:id="501" w:name="_ETM_Q1_705952"/>
      <w:bookmarkStart w:id="502" w:name="_ETM_Q1_705678"/>
      <w:bookmarkEnd w:id="501"/>
      <w:bookmarkEnd w:id="502"/>
      <w:r>
        <w:rPr>
          <w:rtl w:val="true"/>
          <w:lang w:eastAsia="he-IL"/>
        </w:rPr>
        <w:t xml:space="preserve"> ילכו ל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עשינו</w:t>
      </w:r>
      <w:r>
        <w:rPr>
          <w:rtl w:val="true"/>
          <w:lang w:eastAsia="he-IL"/>
        </w:rPr>
        <w:t>?</w:t>
      </w:r>
      <w:bookmarkStart w:id="503" w:name="_ETM_Q1_707304"/>
      <w:bookmarkStart w:id="504" w:name="_ETM_Q1_707015"/>
      <w:bookmarkEnd w:id="503"/>
      <w:bookmarkEnd w:id="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ברך ונמצאנו מק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713931"/>
      <w:bookmarkStart w:id="506" w:name="_ETM_Q1_713821"/>
      <w:bookmarkStart w:id="507" w:name="_ETM_Q1_713737"/>
      <w:bookmarkStart w:id="508" w:name="_ETM_Q1_713931"/>
      <w:bookmarkStart w:id="509" w:name="_ETM_Q1_713821"/>
      <w:bookmarkStart w:id="510" w:name="_ETM_Q1_713737"/>
      <w:bookmarkEnd w:id="508"/>
      <w:bookmarkEnd w:id="509"/>
      <w:bookmarkEnd w:id="510"/>
    </w:p>
    <w:p>
      <w:pPr>
        <w:pStyle w:val="Normal"/>
        <w:rPr>
          <w:lang w:eastAsia="he-IL"/>
        </w:rPr>
      </w:pPr>
      <w:bookmarkStart w:id="511" w:name="_ETM_Q1_713992"/>
      <w:bookmarkEnd w:id="511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512" w:name="_ETM_Q1_715227"/>
      <w:bookmarkEnd w:id="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הרבה יותר עקרוני מאשר לבדוק האם אני </w:t>
      </w:r>
      <w:bookmarkStart w:id="513" w:name="_ETM_Q1_715416"/>
      <w:bookmarkStart w:id="514" w:name="_ETM_Q1_715129"/>
      <w:bookmarkEnd w:id="513"/>
      <w:bookmarkEnd w:id="514"/>
      <w:r>
        <w:rPr>
          <w:rtl w:val="true"/>
          <w:lang w:eastAsia="he-IL"/>
        </w:rPr>
        <w:t>מתמחרת נכון במובן של יש לי ספק או אין לי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יד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515" w:name="_ETM_Q1_724940"/>
      <w:bookmarkStart w:id="516" w:name="_ETM_Q1_724669"/>
      <w:bookmarkEnd w:id="515"/>
      <w:bookmarkEnd w:id="516"/>
      <w:r>
        <w:rPr>
          <w:rtl w:val="true"/>
          <w:lang w:eastAsia="he-IL"/>
        </w:rPr>
        <w:t>להעשיר ולהצמיח את הרפואה הציבורית</w:t>
      </w:r>
      <w:r>
        <w:rPr>
          <w:rtl w:val="true"/>
          <w:lang w:eastAsia="he-IL"/>
        </w:rPr>
        <w:t xml:space="preserve">, </w:t>
      </w:r>
      <w:bookmarkStart w:id="517" w:name="_ETM_Q1_728058"/>
      <w:bookmarkStart w:id="518" w:name="_ETM_Q1_727782"/>
      <w:bookmarkEnd w:id="517"/>
      <w:bookmarkEnd w:id="518"/>
      <w:r>
        <w:rPr>
          <w:rtl w:val="true"/>
          <w:lang w:eastAsia="he-IL"/>
        </w:rPr>
        <w:t>שאנשים לא יפנו ל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פנו ל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להשאיר אנשים בתוך המערכת הציבורית ולתת </w:t>
      </w:r>
      <w:bookmarkStart w:id="519" w:name="_ETM_Q1_735456"/>
      <w:bookmarkStart w:id="520" w:name="_ETM_Q1_735177"/>
      <w:bookmarkEnd w:id="519"/>
      <w:bookmarkEnd w:id="520"/>
      <w:r>
        <w:rPr>
          <w:rtl w:val="true"/>
          <w:lang w:eastAsia="he-IL"/>
        </w:rPr>
        <w:t>להם אפשרות מעבר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ש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שרה ה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גם שעות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21" w:name="_ETM_Q1_742126"/>
      <w:bookmarkStart w:id="522" w:name="_ETM_Q1_741847"/>
      <w:bookmarkEnd w:id="521"/>
      <w:bookmarkEnd w:id="522"/>
      <w:r>
        <w:rPr>
          <w:rtl w:val="true"/>
          <w:lang w:eastAsia="he-IL"/>
        </w:rPr>
        <w:t>-</w:t>
      </w:r>
      <w:r>
        <w:rPr>
          <w:lang w:eastAsia="he-IL"/>
        </w:rPr>
        <w:t>24/7</w:t>
      </w:r>
      <w:bookmarkStart w:id="523" w:name="_ETM_Q1_743177"/>
      <w:bookmarkStart w:id="524" w:name="_ETM_Q1_742893"/>
      <w:bookmarkEnd w:id="523"/>
      <w:bookmarkEnd w:id="524"/>
      <w:r>
        <w:rPr>
          <w:rtl w:val="true"/>
          <w:lang w:eastAsia="he-IL"/>
        </w:rPr>
        <w:t xml:space="preserve"> </w:t>
      </w:r>
      <w:bookmarkStart w:id="525" w:name="_ETM_Q1_743481"/>
      <w:bookmarkEnd w:id="525"/>
      <w:r>
        <w:rPr>
          <w:rtl w:val="true"/>
          <w:lang w:eastAsia="he-IL"/>
        </w:rPr>
        <w:t>יוכלו להגיע אזרחים ולקצר את התורים</w:t>
      </w:r>
      <w:r>
        <w:rPr>
          <w:rtl w:val="true"/>
          <w:lang w:eastAsia="he-IL"/>
        </w:rPr>
        <w:t>.</w:t>
      </w:r>
      <w:bookmarkStart w:id="526" w:name="_ETM_Q1_745643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745733"/>
      <w:bookmarkStart w:id="528" w:name="_ETM_Q1_745733"/>
      <w:bookmarkEnd w:id="528"/>
    </w:p>
    <w:p>
      <w:pPr>
        <w:pStyle w:val="Normal"/>
        <w:rPr>
          <w:lang w:eastAsia="he-IL"/>
        </w:rPr>
      </w:pPr>
      <w:bookmarkStart w:id="529" w:name="_ETM_Q1_745888"/>
      <w:bookmarkStart w:id="530" w:name="_ETM_Q1_745830"/>
      <w:bookmarkEnd w:id="529"/>
      <w:bookmarkEnd w:id="530"/>
      <w:r>
        <w:rPr>
          <w:rtl w:val="true"/>
          <w:lang w:eastAsia="he-IL"/>
        </w:rPr>
        <w:t>אני לא מצליחה להבין את הרצון בלפגוע ב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הנכונה כל כך שנעשית בקרדי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1" w:name="_ETM_Q1_756014"/>
      <w:bookmarkStart w:id="532" w:name="_ETM_Q1_755731"/>
      <w:bookmarkEnd w:id="531"/>
      <w:bookmarkEnd w:id="532"/>
      <w:r>
        <w:rPr>
          <w:rtl w:val="true"/>
          <w:lang w:eastAsia="he-IL"/>
        </w:rPr>
        <w:t>לא מכירה את אף אוזן ג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שגם שם זה </w:t>
      </w:r>
      <w:bookmarkStart w:id="533" w:name="_ETM_Q1_758315"/>
      <w:bookmarkStart w:id="534" w:name="_ETM_Q1_758039"/>
      <w:bookmarkEnd w:id="533"/>
      <w:bookmarkEnd w:id="534"/>
      <w:r>
        <w:rPr>
          <w:rtl w:val="true"/>
          <w:lang w:eastAsia="he-IL"/>
        </w:rPr>
        <w:t>אותו אירוע</w:t>
      </w:r>
      <w:r>
        <w:rPr>
          <w:rtl w:val="true"/>
          <w:lang w:eastAsia="he-IL"/>
        </w:rPr>
        <w:t>.</w:t>
      </w:r>
      <w:bookmarkStart w:id="535" w:name="_ETM_Q1_760269"/>
      <w:bookmarkStart w:id="536" w:name="_ETM_Q1_760187"/>
      <w:bookmarkStart w:id="537" w:name="_ETM_Q1_760129"/>
      <w:bookmarkStart w:id="538" w:name="_ETM_Q1_760020"/>
      <w:bookmarkEnd w:id="535"/>
      <w:bookmarkEnd w:id="536"/>
      <w:bookmarkEnd w:id="537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762577"/>
      <w:bookmarkStart w:id="540" w:name="_ETM_Q1_762494"/>
      <w:bookmarkStart w:id="541" w:name="_ETM_Q1_762577"/>
      <w:bookmarkStart w:id="542" w:name="_ETM_Q1_762494"/>
      <w:bookmarkEnd w:id="541"/>
      <w:bookmarkEnd w:id="542"/>
    </w:p>
    <w:p>
      <w:pPr>
        <w:pStyle w:val="Style31"/>
        <w:keepNext w:val="true"/>
        <w:rPr/>
      </w:pPr>
      <w:bookmarkStart w:id="543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763464"/>
      <w:bookmarkEnd w:id="544"/>
      <w:r>
        <w:rPr>
          <w:rtl w:val="true"/>
          <w:lang w:eastAsia="he-IL"/>
        </w:rPr>
        <w:t>נשמע עכשיו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קש מאורלי מלכה </w:t>
      </w:r>
      <w:bookmarkStart w:id="545" w:name="_ETM_Q1_763481"/>
      <w:bookmarkStart w:id="546" w:name="_ETM_Q1_763207"/>
      <w:bookmarkEnd w:id="545"/>
      <w:bookmarkEnd w:id="546"/>
      <w:r>
        <w:rPr>
          <w:rtl w:val="true"/>
          <w:lang w:eastAsia="he-IL"/>
        </w:rPr>
        <w:t xml:space="preserve">או מגאיה </w:t>
      </w:r>
      <w:bookmarkStart w:id="547" w:name="_ETM_Q1_765209"/>
      <w:bookmarkStart w:id="548" w:name="_ETM_Q1_764929"/>
      <w:bookmarkEnd w:id="547"/>
      <w:bookmarkEnd w:id="548"/>
      <w:r>
        <w:rPr>
          <w:rtl w:val="true"/>
          <w:lang w:eastAsia="he-IL"/>
        </w:rPr>
        <w:t>ממשרד הבריאות והאוצר</w:t>
      </w:r>
      <w:bookmarkStart w:id="549" w:name="_ETM_Q1_768658"/>
      <w:bookmarkEnd w:id="549"/>
      <w:r>
        <w:rPr>
          <w:rtl w:val="true"/>
          <w:lang w:eastAsia="he-IL"/>
        </w:rPr>
        <w:t xml:space="preserve"> רק להציג לנו מבחינת התהליך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תשובות ו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בחינ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נמצאות כל א</w:t>
      </w:r>
      <w:bookmarkStart w:id="550" w:name="_ETM_Q1_773099"/>
      <w:bookmarkStart w:id="551" w:name="_ETM_Q1_772820"/>
      <w:bookmarkEnd w:id="550"/>
      <w:bookmarkEnd w:id="551"/>
      <w:r>
        <w:rPr>
          <w:rtl w:val="true"/>
          <w:lang w:eastAsia="he-IL"/>
        </w:rPr>
        <w:t xml:space="preserve">חת מהפרוצדורות הללו בנושא התמחור כדי שנוכל </w:t>
      </w:r>
      <w:bookmarkStart w:id="552" w:name="_ETM_Q1_776507"/>
      <w:bookmarkStart w:id="553" w:name="_ETM_Q1_776203"/>
      <w:bookmarkEnd w:id="552"/>
      <w:bookmarkEnd w:id="553"/>
      <w:r>
        <w:rPr>
          <w:rtl w:val="true"/>
          <w:lang w:eastAsia="he-IL"/>
        </w:rPr>
        <w:t>ליישר קו ואז כמובן ניתן לאנשי המקצוע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54" w:name="_ETM_Q1_779528"/>
      <w:bookmarkStart w:id="555" w:name="_ETM_Q1_779414"/>
      <w:bookmarkStart w:id="556" w:name="_ETM_Q1_778592"/>
      <w:bookmarkStart w:id="557" w:name="_ETM_Q1_778310"/>
      <w:bookmarkStart w:id="558" w:name="_ETM_Q1_759373"/>
      <w:bookmarkStart w:id="559" w:name="_ETM_Q1_759107"/>
      <w:bookmarkEnd w:id="554"/>
      <w:bookmarkEnd w:id="555"/>
      <w:bookmarkEnd w:id="556"/>
      <w:bookmarkEnd w:id="557"/>
      <w:bookmarkEnd w:id="558"/>
      <w:bookmarkEnd w:id="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783925"/>
      <w:bookmarkStart w:id="561" w:name="_ETM_Q1_780921"/>
      <w:bookmarkStart w:id="562" w:name="_ETM_Q1_780849"/>
      <w:bookmarkStart w:id="563" w:name="_ETM_Q1_783925"/>
      <w:bookmarkStart w:id="564" w:name="_ETM_Q1_780921"/>
      <w:bookmarkStart w:id="565" w:name="_ETM_Q1_780849"/>
      <w:bookmarkEnd w:id="563"/>
      <w:bookmarkEnd w:id="564"/>
      <w:bookmarkEnd w:id="565"/>
    </w:p>
    <w:p>
      <w:pPr>
        <w:pStyle w:val="Style35"/>
        <w:keepNext w:val="true"/>
        <w:rPr>
          <w:lang w:eastAsia="he-IL"/>
        </w:rPr>
      </w:pPr>
      <w:bookmarkStart w:id="566" w:name="ET_guest_90212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780043"/>
      <w:bookmarkStart w:id="568" w:name="_ETM_Q1_779758"/>
      <w:bookmarkStart w:id="569" w:name="_ETM_Q1_784316"/>
      <w:bookmarkStart w:id="570" w:name="_ETM_Q1_784283"/>
      <w:bookmarkEnd w:id="567"/>
      <w:bookmarkEnd w:id="568"/>
      <w:bookmarkEnd w:id="569"/>
      <w:bookmarkEnd w:id="570"/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bookmarkStart w:id="571" w:name="_ETM_Q1_781073"/>
      <w:bookmarkStart w:id="572" w:name="_ETM_Q1_780795"/>
      <w:bookmarkEnd w:id="571"/>
      <w:bookmarkEnd w:id="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רק להציג מלמעלה קודם את הרקע הטיפה יותר כללי על ועדת מחירים וחוק הפיקוח על המחירים שמתוקפה היא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נצלול ל</w:t>
      </w:r>
      <w:bookmarkStart w:id="573" w:name="_ETM_Q1_793440"/>
      <w:bookmarkStart w:id="574" w:name="_ETM_Q1_793163"/>
      <w:bookmarkEnd w:id="573"/>
      <w:bookmarkEnd w:id="574"/>
      <w:r>
        <w:rPr>
          <w:rtl w:val="true"/>
          <w:lang w:eastAsia="he-IL"/>
        </w:rPr>
        <w:t>תמחורים בתחום הבריאות ובפרט לתהליכים הקונקרטיים כאלה</w:t>
      </w:r>
      <w:bookmarkStart w:id="575" w:name="_ETM_Q1_794699"/>
      <w:bookmarkStart w:id="576" w:name="_ETM_Q1_794416"/>
      <w:bookmarkEnd w:id="575"/>
      <w:bookmarkEnd w:id="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רלי </w:t>
      </w:r>
      <w:bookmarkStart w:id="577" w:name="_ETM_Q1_798312"/>
      <w:bookmarkStart w:id="578" w:name="_ETM_Q1_798039"/>
      <w:bookmarkEnd w:id="577"/>
      <w:bookmarkEnd w:id="578"/>
      <w:r>
        <w:rPr>
          <w:rtl w:val="true"/>
          <w:lang w:eastAsia="he-IL"/>
        </w:rPr>
        <w:t>תרחיב איפה אנחנו עומדים ומ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800356"/>
      <w:bookmarkStart w:id="580" w:name="_ETM_Q1_800244"/>
      <w:bookmarkStart w:id="581" w:name="_ETM_Q1_800178"/>
      <w:bookmarkStart w:id="582" w:name="_ETM_Q1_800356"/>
      <w:bookmarkStart w:id="583" w:name="_ETM_Q1_800244"/>
      <w:bookmarkStart w:id="584" w:name="_ETM_Q1_800178"/>
      <w:bookmarkEnd w:id="582"/>
      <w:bookmarkEnd w:id="583"/>
      <w:bookmarkEnd w:id="584"/>
    </w:p>
    <w:p>
      <w:pPr>
        <w:pStyle w:val="Normal"/>
        <w:rPr>
          <w:lang w:eastAsia="he-IL"/>
        </w:rPr>
      </w:pPr>
      <w:bookmarkStart w:id="585" w:name="_ETM_Q1_800444"/>
      <w:bookmarkEnd w:id="585"/>
      <w:r>
        <w:rPr>
          <w:rtl w:val="true"/>
          <w:lang w:eastAsia="he-IL"/>
        </w:rPr>
        <w:t>נגיד שוועד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ועלת מתוקף חוק הפיקוח על מחירי </w:t>
      </w:r>
      <w:bookmarkStart w:id="586" w:name="_ETM_Q1_804098"/>
      <w:bookmarkStart w:id="587" w:name="_ETM_Q1_803832"/>
      <w:bookmarkEnd w:id="586"/>
      <w:bookmarkEnd w:id="587"/>
      <w:r>
        <w:rPr>
          <w:rtl w:val="true"/>
          <w:lang w:eastAsia="he-IL"/>
        </w:rPr>
        <w:t>מצרכים ושירותים</w:t>
      </w:r>
      <w:r>
        <w:rPr>
          <w:rtl w:val="true"/>
          <w:lang w:eastAsia="he-IL"/>
        </w:rPr>
        <w:t xml:space="preserve">. </w:t>
      </w:r>
      <w:bookmarkStart w:id="588" w:name="_ETM_Q1_809503"/>
      <w:bookmarkStart w:id="589" w:name="_ETM_Q1_809233"/>
      <w:bookmarkEnd w:id="588"/>
      <w:bookmarkEnd w:id="589"/>
      <w:r>
        <w:rPr>
          <w:rtl w:val="true"/>
          <w:lang w:eastAsia="he-IL"/>
        </w:rPr>
        <w:t xml:space="preserve">בחוק </w:t>
      </w:r>
      <w:bookmarkStart w:id="590" w:name="_ETM_Q1_808597"/>
      <w:bookmarkStart w:id="591" w:name="_ETM_Q1_808312"/>
      <w:bookmarkEnd w:id="590"/>
      <w:bookmarkEnd w:id="591"/>
      <w:r>
        <w:rPr>
          <w:rtl w:val="true"/>
          <w:lang w:eastAsia="he-IL"/>
        </w:rPr>
        <w:t xml:space="preserve">גם קבועים מי </w:t>
      </w:r>
      <w:bookmarkStart w:id="592" w:name="_ETM_Q1_811098"/>
      <w:bookmarkEnd w:id="592"/>
      <w:r>
        <w:rPr>
          <w:rtl w:val="true"/>
          <w:lang w:eastAsia="he-IL"/>
        </w:rPr>
        <w:t>הנציגים שישבו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נציגים </w:t>
      </w:r>
      <w:bookmarkStart w:id="593" w:name="_ETM_Q1_810108"/>
      <w:bookmarkStart w:id="594" w:name="_ETM_Q1_809830"/>
      <w:bookmarkEnd w:id="593"/>
      <w:bookmarkEnd w:id="594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הגורם שבתחומו המחירים מפוקחים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ציגים מ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816742"/>
      <w:bookmarkStart w:id="596" w:name="_ETM_Q1_816458"/>
      <w:bookmarkStart w:id="597" w:name="_ETM_Q1_816742"/>
      <w:bookmarkStart w:id="598" w:name="_ETM_Q1_816458"/>
      <w:bookmarkEnd w:id="597"/>
      <w:bookmarkEnd w:id="598"/>
    </w:p>
    <w:p>
      <w:pPr>
        <w:pStyle w:val="Normal"/>
        <w:rPr>
          <w:lang w:eastAsia="he-IL"/>
        </w:rPr>
      </w:pPr>
      <w:bookmarkStart w:id="599" w:name="_ETM_Q1_817403"/>
      <w:bookmarkStart w:id="600" w:name="_ETM_Q1_817113"/>
      <w:bookmarkEnd w:id="599"/>
      <w:bookmarkEnd w:id="600"/>
      <w:r>
        <w:rPr>
          <w:rtl w:val="true"/>
          <w:lang w:eastAsia="he-IL"/>
        </w:rPr>
        <w:t xml:space="preserve">הוועדות </w:t>
      </w:r>
      <w:bookmarkStart w:id="601" w:name="_ETM_Q1_818798"/>
      <w:bookmarkStart w:id="602" w:name="_ETM_Q1_818514"/>
      <w:bookmarkEnd w:id="601"/>
      <w:bookmarkEnd w:id="602"/>
      <w:r>
        <w:rPr>
          <w:rtl w:val="true"/>
          <w:lang w:eastAsia="he-IL"/>
        </w:rPr>
        <w:t>פועלות באופן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חירים מפוקחים של מצרכים ושירותים שאת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עשה בתחום הבריאות הוועדה קובעת מחירי מקסימום באופן ששווה לעלות הייצור שלהם </w:t>
      </w:r>
      <w:bookmarkStart w:id="603" w:name="_ETM_Q1_832306"/>
      <w:bookmarkStart w:id="604" w:name="_ETM_Q1_831999"/>
      <w:bookmarkEnd w:id="603"/>
      <w:bookmarkEnd w:id="604"/>
      <w:r>
        <w:rPr>
          <w:rtl w:val="true"/>
          <w:lang w:eastAsia="he-IL"/>
        </w:rPr>
        <w:t>במגזר בתי החולים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841251"/>
      <w:bookmarkStart w:id="606" w:name="_ETM_Q1_841178"/>
      <w:bookmarkStart w:id="607" w:name="_ETM_Q1_841251"/>
      <w:bookmarkStart w:id="608" w:name="_ETM_Q1_841178"/>
      <w:bookmarkEnd w:id="607"/>
      <w:bookmarkEnd w:id="608"/>
    </w:p>
    <w:p>
      <w:pPr>
        <w:pStyle w:val="Normal"/>
        <w:rPr>
          <w:lang w:eastAsia="he-IL"/>
        </w:rPr>
      </w:pPr>
      <w:bookmarkStart w:id="609" w:name="_ETM_Q1_837141"/>
      <w:bookmarkStart w:id="610" w:name="_ETM_Q1_836850"/>
      <w:bookmarkStart w:id="611" w:name="_ETM_Q1_841437"/>
      <w:bookmarkStart w:id="612" w:name="_ETM_Q1_841367"/>
      <w:bookmarkEnd w:id="609"/>
      <w:bookmarkEnd w:id="610"/>
      <w:bookmarkEnd w:id="611"/>
      <w:bookmarkEnd w:id="612"/>
      <w:r>
        <w:rPr>
          <w:rtl w:val="true"/>
          <w:lang w:eastAsia="he-IL"/>
        </w:rPr>
        <w:t>הוועדה עובדת לפי מתודולוגיה קבועה ורוחבית לעניין כל התמחורים</w:t>
      </w:r>
      <w:r>
        <w:rPr>
          <w:rtl w:val="true"/>
          <w:lang w:eastAsia="he-IL"/>
        </w:rPr>
        <w:t>,</w:t>
      </w:r>
      <w:bookmarkStart w:id="613" w:name="_ETM_Q1_840187"/>
      <w:bookmarkStart w:id="614" w:name="_ETM_Q1_839903"/>
      <w:bookmarkEnd w:id="613"/>
      <w:bookmarkEnd w:id="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גם נרחיב לבקשתה </w:t>
      </w:r>
      <w:bookmarkStart w:id="615" w:name="_ETM_Q1_840046"/>
      <w:bookmarkStart w:id="616" w:name="_ETM_Q1_839767"/>
      <w:bookmarkEnd w:id="615"/>
      <w:bookmarkEnd w:id="616"/>
      <w:r>
        <w:rPr>
          <w:rtl w:val="true"/>
          <w:lang w:eastAsia="he-IL"/>
        </w:rPr>
        <w:t>של חברת הכנסת מזרסקי ב</w:t>
      </w:r>
      <w:bookmarkStart w:id="617" w:name="_ETM_Q1_846674"/>
      <w:bookmarkStart w:id="618" w:name="_ETM_Q1_846402"/>
      <w:bookmarkEnd w:id="617"/>
      <w:bookmarkEnd w:id="618"/>
      <w:r>
        <w:rPr>
          <w:rtl w:val="true"/>
          <w:lang w:eastAsia="he-IL"/>
        </w:rPr>
        <w:t xml:space="preserve">המשך בדיוק איך המתודולוגיה הזו </w:t>
      </w:r>
      <w:bookmarkStart w:id="619" w:name="_ETM_Q1_847121"/>
      <w:bookmarkStart w:id="620" w:name="_ETM_Q1_846843"/>
      <w:bookmarkEnd w:id="619"/>
      <w:bookmarkEnd w:id="620"/>
      <w:r>
        <w:rPr>
          <w:rtl w:val="true"/>
          <w:lang w:eastAsia="he-IL"/>
        </w:rPr>
        <w:t>בנויה ואיך היא התבצעה גם במקרים הקונקרטיים שאנחנו כרגע מדברים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ירון משרד הבריאות</w:t>
      </w:r>
      <w:r>
        <w:rPr>
          <w:rtl w:val="true"/>
          <w:lang w:eastAsia="he-IL"/>
        </w:rPr>
        <w:t>,</w:t>
      </w:r>
      <w:bookmarkStart w:id="621" w:name="_ETM_Q1_854865"/>
      <w:bookmarkStart w:id="622" w:name="_ETM_Q1_854568"/>
      <w:bookmarkStart w:id="623" w:name="_ETM_Q1_855443"/>
      <w:bookmarkStart w:id="624" w:name="_ETM_Q1_855176"/>
      <w:bookmarkStart w:id="625" w:name="_ETM_Q1_859936"/>
      <w:bookmarkEnd w:id="621"/>
      <w:bookmarkEnd w:id="622"/>
      <w:bookmarkEnd w:id="623"/>
      <w:bookmarkEnd w:id="624"/>
      <w:bookmarkEnd w:id="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ו אלפי ק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קוד</w:t>
      </w:r>
      <w:bookmarkStart w:id="626" w:name="_ETM_Q1_855552"/>
      <w:bookmarkStart w:id="627" w:name="_ETM_Q1_855269"/>
      <w:bookmarkEnd w:id="626"/>
      <w:bookmarkEnd w:id="627"/>
      <w:r>
        <w:rPr>
          <w:rtl w:val="true"/>
          <w:lang w:eastAsia="he-IL"/>
        </w:rPr>
        <w:t xml:space="preserve"> והעבודה</w:t>
      </w:r>
      <w:bookmarkStart w:id="628" w:name="_ETM_Q1_857108"/>
      <w:bookmarkStart w:id="629" w:name="_ETM_Q1_856820"/>
      <w:bookmarkEnd w:id="628"/>
      <w:bookmarkEnd w:id="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תוד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ת התמחור היא </w:t>
      </w:r>
      <w:bookmarkStart w:id="630" w:name="_ETM_Q1_859013"/>
      <w:bookmarkStart w:id="631" w:name="_ETM_Q1_858738"/>
      <w:bookmarkEnd w:id="630"/>
      <w:bookmarkEnd w:id="631"/>
      <w:r>
        <w:rPr>
          <w:rtl w:val="true"/>
          <w:lang w:eastAsia="he-IL"/>
        </w:rPr>
        <w:t>סיזיפית והיא עובדת מ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קוד הוא מאוד מאוד מורכב לתמחור ורוב הק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מהקודים לא תומחרו במשך שנים ולא עודכ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נוי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ם הבריאות הוא לא עולם ששוקט על הש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ועדה עובדת במרץ ובפרט בשנים האחרונות משקיעה בזה יותר ויותר משאבים כדי לתמחר בצורה הנכונה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883790"/>
      <w:bookmarkStart w:id="633" w:name="_ETM_Q1_883497"/>
      <w:bookmarkEnd w:id="632"/>
      <w:bookmarkEnd w:id="633"/>
      <w:r>
        <w:rPr>
          <w:rtl w:val="true"/>
          <w:lang w:eastAsia="he-IL"/>
        </w:rPr>
        <w:t xml:space="preserve">את רוצה לפרט טיפה על התהליך ומה </w:t>
      </w:r>
      <w:bookmarkStart w:id="634" w:name="_ETM_Q1_887205"/>
      <w:bookmarkEnd w:id="634"/>
      <w:r>
        <w:rPr>
          <w:rtl w:val="true"/>
          <w:lang w:eastAsia="he-IL"/>
        </w:rPr>
        <w:t xml:space="preserve">הוא </w:t>
      </w:r>
      <w:bookmarkStart w:id="635" w:name="_ETM_Q1_887064"/>
      <w:bookmarkStart w:id="636" w:name="_ETM_Q1_886772"/>
      <w:bookmarkStart w:id="637" w:name="_ETM_Q1_885481"/>
      <w:bookmarkStart w:id="638" w:name="_ETM_Q1_885201"/>
      <w:bookmarkEnd w:id="635"/>
      <w:bookmarkEnd w:id="636"/>
      <w:bookmarkEnd w:id="637"/>
      <w:bookmarkEnd w:id="638"/>
      <w:r>
        <w:rPr>
          <w:rtl w:val="true"/>
          <w:lang w:eastAsia="he-IL"/>
        </w:rPr>
        <w:t>עובר</w:t>
      </w:r>
      <w:bookmarkStart w:id="639" w:name="_ETM_Q1_886141"/>
      <w:bookmarkStart w:id="640" w:name="_ETM_Q1_885862"/>
      <w:bookmarkEnd w:id="639"/>
      <w:bookmarkEnd w:id="64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890552"/>
      <w:bookmarkStart w:id="642" w:name="_ETM_Q1_888038"/>
      <w:bookmarkStart w:id="643" w:name="_ETM_Q1_887942"/>
      <w:bookmarkStart w:id="644" w:name="_ETM_Q1_890552"/>
      <w:bookmarkStart w:id="645" w:name="_ETM_Q1_888038"/>
      <w:bookmarkStart w:id="646" w:name="_ETM_Q1_887942"/>
      <w:bookmarkEnd w:id="644"/>
      <w:bookmarkEnd w:id="645"/>
      <w:bookmarkEnd w:id="646"/>
    </w:p>
    <w:p>
      <w:pPr>
        <w:pStyle w:val="Style35"/>
        <w:keepNext w:val="true"/>
        <w:rPr>
          <w:lang w:eastAsia="he-IL"/>
        </w:rPr>
      </w:pPr>
      <w:bookmarkStart w:id="647" w:name="ET_guest_אורלי_מלכ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890923"/>
      <w:bookmarkStart w:id="649" w:name="_ETM_Q1_890889"/>
      <w:bookmarkEnd w:id="648"/>
      <w:bookmarkEnd w:id="649"/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bookmarkStart w:id="650" w:name="_ETM_Q1_894357"/>
      <w:bookmarkStart w:id="651" w:name="_ETM_Q1_894070"/>
      <w:bookmarkEnd w:id="650"/>
      <w:bookmarkEnd w:id="651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נמצאים בהחלטה של ועדת מחירים שיצאה לשימוע על מספר מה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ה אחת שיצאה לשימוע ציבורי זו </w:t>
      </w:r>
      <w:bookmarkStart w:id="652" w:name="_ETM_Q1_903319"/>
      <w:bookmarkStart w:id="653" w:name="_ETM_Q1_903029"/>
      <w:bookmarkEnd w:id="652"/>
      <w:bookmarkEnd w:id="653"/>
      <w:r>
        <w:rPr>
          <w:rtl w:val="true"/>
          <w:lang w:eastAsia="he-IL"/>
        </w:rPr>
        <w:t>ההחלטה על תמחור מחדש</w:t>
      </w:r>
      <w:r>
        <w:rPr>
          <w:rtl w:val="true"/>
          <w:lang w:eastAsia="he-IL"/>
        </w:rPr>
        <w:t>.</w:t>
      </w:r>
      <w:bookmarkStart w:id="654" w:name="_ETM_Q1_906624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906683"/>
      <w:bookmarkStart w:id="656" w:name="_ETM_Q1_906683"/>
      <w:bookmarkEnd w:id="656"/>
    </w:p>
    <w:p>
      <w:pPr>
        <w:pStyle w:val="Style31"/>
        <w:keepNext w:val="true"/>
        <w:rPr/>
      </w:pPr>
      <w:bookmarkStart w:id="657" w:name="ET_yor_64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907237"/>
      <w:bookmarkEnd w:id="658"/>
      <w:r>
        <w:rPr>
          <w:rtl w:val="true"/>
          <w:lang w:eastAsia="he-IL"/>
        </w:rPr>
        <w:t xml:space="preserve">אולי </w:t>
      </w:r>
      <w:bookmarkStart w:id="659" w:name="_ETM_Q1_904882"/>
      <w:bookmarkStart w:id="660" w:name="_ETM_Q1_904593"/>
      <w:bookmarkEnd w:id="659"/>
      <w:bookmarkEnd w:id="660"/>
      <w:r>
        <w:rPr>
          <w:rtl w:val="true"/>
          <w:lang w:eastAsia="he-IL"/>
        </w:rPr>
        <w:t>נסביר רגע</w:t>
      </w:r>
      <w:r>
        <w:rPr>
          <w:rtl w:val="true"/>
          <w:lang w:eastAsia="he-IL"/>
        </w:rPr>
        <w:t xml:space="preserve">, </w:t>
      </w:r>
      <w:bookmarkStart w:id="661" w:name="_ETM_Q1_904482"/>
      <w:bookmarkStart w:id="662" w:name="_ETM_Q1_904207"/>
      <w:bookmarkEnd w:id="661"/>
      <w:bookmarkEnd w:id="662"/>
      <w:r>
        <w:rPr>
          <w:rtl w:val="true"/>
          <w:lang w:eastAsia="he-IL"/>
        </w:rPr>
        <w:t xml:space="preserve">ציבורי </w:t>
      </w:r>
      <w:bookmarkStart w:id="663" w:name="_ETM_Q1_904052"/>
      <w:bookmarkStart w:id="664" w:name="_ETM_Q1_903773"/>
      <w:bookmarkStart w:id="665" w:name="_ETM_Q1_905494"/>
      <w:bookmarkStart w:id="666" w:name="_ETM_Q1_905200"/>
      <w:bookmarkEnd w:id="663"/>
      <w:bookmarkEnd w:id="664"/>
      <w:bookmarkEnd w:id="665"/>
      <w:bookmarkEnd w:id="666"/>
      <w:r>
        <w:rPr>
          <w:rtl w:val="true"/>
          <w:lang w:eastAsia="he-IL"/>
        </w:rPr>
        <w:t>מגיע באיזה שלב</w:t>
      </w:r>
      <w:r>
        <w:rPr>
          <w:rtl w:val="true"/>
          <w:lang w:eastAsia="he-IL"/>
        </w:rPr>
        <w:t>?</w:t>
      </w:r>
      <w:bookmarkStart w:id="667" w:name="_ETM_Q1_907851"/>
      <w:bookmarkStart w:id="668" w:name="_ETM_Q1_906465"/>
      <w:bookmarkStart w:id="669" w:name="_ETM_Q1_906175"/>
      <w:bookmarkEnd w:id="667"/>
      <w:bookmarkEnd w:id="668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911156"/>
      <w:bookmarkStart w:id="671" w:name="_ETM_Q1_911156"/>
      <w:bookmarkEnd w:id="671"/>
    </w:p>
    <w:p>
      <w:pPr>
        <w:pStyle w:val="Style35"/>
        <w:keepNext w:val="true"/>
        <w:rPr>
          <w:lang w:eastAsia="he-IL"/>
        </w:rPr>
      </w:pPr>
      <w:bookmarkStart w:id="672" w:name="ET_guest_אורלי_מלכ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911581"/>
      <w:bookmarkStart w:id="674" w:name="_ETM_Q1_911553"/>
      <w:bookmarkEnd w:id="673"/>
      <w:bookmarkEnd w:id="674"/>
      <w:r>
        <w:rPr>
          <w:rtl w:val="true"/>
          <w:lang w:eastAsia="he-IL"/>
        </w:rPr>
        <w:t>מההתחלה את כל</w:t>
      </w:r>
      <w:bookmarkStart w:id="675" w:name="_ETM_Q1_905404"/>
      <w:bookmarkStart w:id="676" w:name="_ETM_Q1_905176"/>
      <w:bookmarkEnd w:id="675"/>
      <w:bookmarkEnd w:id="676"/>
      <w:r>
        <w:rPr>
          <w:rtl w:val="true"/>
          <w:lang w:eastAsia="he-IL"/>
        </w:rPr>
        <w:t xml:space="preserve"> התהליך</w:t>
      </w:r>
      <w:r>
        <w:rPr>
          <w:rtl w:val="true"/>
          <w:lang w:eastAsia="he-IL"/>
        </w:rPr>
        <w:t>?</w:t>
      </w:r>
      <w:bookmarkStart w:id="677" w:name="_ETM_Q1_911258"/>
      <w:bookmarkStart w:id="678" w:name="_ETM_Q1_910977"/>
      <w:bookmarkEnd w:id="677"/>
      <w:bookmarkEnd w:id="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 תמחור בסופו של דבר מגיע לוועד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יל הרבה מאוד לפני כן בעבודה מקצועית של גורמי המקצוע בתוך משרד הבריאות שבאים ולומדים את אותו התח</w:t>
      </w:r>
      <w:bookmarkStart w:id="679" w:name="_ETM_Q1_904729"/>
      <w:bookmarkStart w:id="680" w:name="_ETM_Q1_904496"/>
      <w:bookmarkEnd w:id="679"/>
      <w:bookmarkEnd w:id="680"/>
      <w:r>
        <w:rPr>
          <w:rtl w:val="true"/>
          <w:lang w:eastAsia="he-IL"/>
        </w:rPr>
        <w:t>ום הן מבחינה קלינית והן מבחינת התמחורים הקיימים</w:t>
      </w:r>
      <w:r>
        <w:rPr>
          <w:rtl w:val="true"/>
          <w:lang w:eastAsia="he-IL"/>
        </w:rPr>
        <w:t xml:space="preserve">, </w:t>
      </w:r>
      <w:bookmarkStart w:id="681" w:name="_ETM_Q1_926435"/>
      <w:bookmarkEnd w:id="681"/>
      <w:r>
        <w:rPr>
          <w:rtl w:val="true"/>
          <w:lang w:eastAsia="he-IL"/>
        </w:rPr>
        <w:t>אוספים נתונ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תי החולים ומ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עם גורמים קליניים כדי להבין מה הבעיות שקיימות באותו תמחור באותו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צר</w:t>
      </w:r>
      <w:bookmarkStart w:id="682" w:name="_ETM_Q1_936597"/>
      <w:bookmarkStart w:id="683" w:name="_ETM_Q1_936377"/>
      <w:bookmarkEnd w:id="682"/>
      <w:bookmarkEnd w:id="683"/>
      <w:r>
        <w:rPr>
          <w:rtl w:val="true"/>
          <w:lang w:eastAsia="he-IL"/>
        </w:rPr>
        <w:t xml:space="preserve">יך לתמחר את </w:t>
      </w:r>
      <w:bookmarkStart w:id="684" w:name="_ETM_Q1_934307"/>
      <w:bookmarkStart w:id="685" w:name="_ETM_Q1_934020"/>
      <w:bookmarkEnd w:id="684"/>
      <w:bookmarkEnd w:id="685"/>
      <w:r>
        <w:rPr>
          <w:rtl w:val="true"/>
          <w:lang w:eastAsia="he-IL"/>
        </w:rPr>
        <w:t>המערך הז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עיקרון שעומד לנגדנו </w:t>
      </w:r>
      <w:bookmarkStart w:id="686" w:name="_ETM_Q1_936600"/>
      <w:bookmarkStart w:id="687" w:name="_ETM_Q1_936376"/>
      <w:bookmarkStart w:id="688" w:name="_ETM_Q1_936382"/>
      <w:bookmarkStart w:id="689" w:name="_ETM_Q1_936155"/>
      <w:bookmarkStart w:id="690" w:name="_ETM_Q1_936272"/>
      <w:bookmarkStart w:id="691" w:name="_ETM_Q1_936052"/>
      <w:bookmarkStart w:id="692" w:name="_ETM_Q1_936985"/>
      <w:bookmarkStart w:id="693" w:name="_ETM_Q1_936702"/>
      <w:bookmarkStart w:id="694" w:name="_ETM_Q1_937253"/>
      <w:bookmarkStart w:id="695" w:name="_ETM_Q1_936959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r>
        <w:rPr>
          <w:rtl w:val="true"/>
          <w:lang w:eastAsia="he-IL"/>
        </w:rPr>
        <w:t>בכל</w:t>
      </w:r>
      <w:bookmarkStart w:id="696" w:name="_ETM_Q1_940989"/>
      <w:bookmarkEnd w:id="696"/>
      <w:r>
        <w:rPr>
          <w:rtl w:val="true"/>
          <w:lang w:eastAsia="he-IL"/>
        </w:rPr>
        <w:t xml:space="preserve"> אותה עבודה</w:t>
      </w:r>
      <w:bookmarkStart w:id="697" w:name="_ETM_Q1_937952"/>
      <w:bookmarkStart w:id="698" w:name="_ETM_Q1_937725"/>
      <w:bookmarkEnd w:id="697"/>
      <w:bookmarkEnd w:id="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99" w:name="_ETM_Q1_939473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939560"/>
      <w:bookmarkStart w:id="701" w:name="_ETM_Q1_939560"/>
      <w:bookmarkEnd w:id="701"/>
    </w:p>
    <w:p>
      <w:pPr>
        <w:pStyle w:val="Style31"/>
        <w:keepNext w:val="true"/>
        <w:rPr/>
      </w:pPr>
      <w:bookmarkStart w:id="702" w:name="ET_yor_64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940192"/>
      <w:bookmarkEnd w:id="703"/>
      <w:r>
        <w:rPr>
          <w:rtl w:val="true"/>
          <w:lang w:eastAsia="he-IL"/>
        </w:rPr>
        <w:t xml:space="preserve">בהכרח מתנהל שיח כבר בשלב הזה יחד עם הנציגים </w:t>
      </w:r>
      <w:bookmarkStart w:id="704" w:name="_ETM_Q1_940355"/>
      <w:bookmarkStart w:id="705" w:name="_ETM_Q1_940144"/>
      <w:bookmarkEnd w:id="704"/>
      <w:bookmarkEnd w:id="705"/>
      <w:r>
        <w:rPr>
          <w:rtl w:val="true"/>
          <w:lang w:eastAsia="he-IL"/>
        </w:rPr>
        <w:t>המכובדים שיושבים כאן</w:t>
      </w:r>
      <w:r>
        <w:rPr>
          <w:rtl w:val="true"/>
          <w:lang w:eastAsia="he-IL"/>
        </w:rPr>
        <w:t>?</w:t>
      </w:r>
      <w:bookmarkStart w:id="706" w:name="_ETM_Q1_944826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941370"/>
      <w:bookmarkStart w:id="708" w:name="_ETM_Q1_940310"/>
      <w:bookmarkStart w:id="709" w:name="_ETM_Q1_940098"/>
      <w:bookmarkStart w:id="710" w:name="_ETM_Q1_944890"/>
      <w:bookmarkStart w:id="711" w:name="_ETM_Q1_941370"/>
      <w:bookmarkStart w:id="712" w:name="_ETM_Q1_940310"/>
      <w:bookmarkStart w:id="713" w:name="_ETM_Q1_940098"/>
      <w:bookmarkStart w:id="714" w:name="_ETM_Q1_944890"/>
      <w:bookmarkEnd w:id="711"/>
      <w:bookmarkEnd w:id="712"/>
      <w:bookmarkEnd w:id="713"/>
      <w:bookmarkEnd w:id="714"/>
    </w:p>
    <w:p>
      <w:pPr>
        <w:pStyle w:val="Style35"/>
        <w:keepNext w:val="true"/>
        <w:rPr>
          <w:lang w:eastAsia="he-IL"/>
        </w:rPr>
      </w:pPr>
      <w:bookmarkStart w:id="715" w:name="ET_guest_אורלי_מלכ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941649"/>
      <w:bookmarkStart w:id="717" w:name="_ETM_Q1_941626"/>
      <w:bookmarkEnd w:id="716"/>
      <w:bookmarkEnd w:id="7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943417"/>
      <w:bookmarkStart w:id="719" w:name="_ETM_Q1_943378"/>
      <w:bookmarkStart w:id="720" w:name="_ETM_Q1_943417"/>
      <w:bookmarkStart w:id="721" w:name="_ETM_Q1_943378"/>
      <w:bookmarkEnd w:id="720"/>
      <w:bookmarkEnd w:id="721"/>
    </w:p>
    <w:p>
      <w:pPr>
        <w:pStyle w:val="Style31"/>
        <w:keepNext w:val="true"/>
        <w:rPr/>
      </w:pPr>
      <w:bookmarkStart w:id="722" w:name="ET_yor_64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945388"/>
      <w:bookmarkEnd w:id="723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724" w:name="_ETM_Q1_946280"/>
      <w:bookmarkEnd w:id="724"/>
      <w:r>
        <w:rPr>
          <w:rtl w:val="true"/>
          <w:lang w:eastAsia="he-IL"/>
        </w:rPr>
        <w:t>דניאל קפלן</w:t>
      </w:r>
      <w:bookmarkStart w:id="725" w:name="_ETM_Q1_944733"/>
      <w:bookmarkStart w:id="726" w:name="_ETM_Q1_944525"/>
      <w:bookmarkEnd w:id="725"/>
      <w:bookmarkEnd w:id="7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איגוד רופאי אף אוזן גרון</w:t>
      </w:r>
      <w:bookmarkStart w:id="727" w:name="_ETM_Q1_947345"/>
      <w:bookmarkStart w:id="728" w:name="_ETM_Q1_947133"/>
      <w:bookmarkEnd w:id="727"/>
      <w:bookmarkEnd w:id="728"/>
      <w:r>
        <w:rPr>
          <w:rtl w:val="true"/>
          <w:lang w:eastAsia="he-IL"/>
        </w:rPr>
        <w:t xml:space="preserve"> נמצא איתכם ב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>?</w:t>
      </w:r>
      <w:bookmarkStart w:id="729" w:name="_ETM_Q1_946293"/>
      <w:bookmarkStart w:id="730" w:name="_ETM_Q1_951018"/>
      <w:bookmarkStart w:id="731" w:name="_ETM_Q1_950958"/>
      <w:bookmarkStart w:id="732" w:name="_ETM_Q1_942044"/>
      <w:bookmarkStart w:id="733" w:name="_ETM_Q1_941841"/>
      <w:bookmarkEnd w:id="729"/>
      <w:bookmarkEnd w:id="730"/>
      <w:bookmarkEnd w:id="731"/>
      <w:bookmarkEnd w:id="732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951826"/>
      <w:bookmarkStart w:id="735" w:name="_ETM_Q1_948103"/>
      <w:bookmarkStart w:id="736" w:name="_ETM_Q1_948058"/>
      <w:bookmarkStart w:id="737" w:name="_ETM_Q1_951826"/>
      <w:bookmarkStart w:id="738" w:name="_ETM_Q1_948103"/>
      <w:bookmarkStart w:id="739" w:name="_ETM_Q1_948058"/>
      <w:bookmarkEnd w:id="737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אורלי_מלכ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952135"/>
      <w:bookmarkStart w:id="742" w:name="_ETM_Q1_952110"/>
      <w:bookmarkEnd w:id="741"/>
      <w:bookmarkEnd w:id="7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יי</w:t>
      </w:r>
      <w:bookmarkStart w:id="743" w:name="_ETM_Q1_950713"/>
      <w:bookmarkStart w:id="744" w:name="_ETM_Q1_950497"/>
      <w:bookmarkEnd w:id="743"/>
      <w:bookmarkEnd w:id="744"/>
      <w:r>
        <w:rPr>
          <w:rtl w:val="true"/>
          <w:lang w:eastAsia="he-IL"/>
        </w:rPr>
        <w:t>מו כמה פ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עם שני האיגודים האלה התקיימו גם </w:t>
      </w:r>
      <w:bookmarkStart w:id="745" w:name="_ETM_Q1_953355"/>
      <w:bookmarkStart w:id="746" w:name="_ETM_Q1_953136"/>
      <w:bookmarkEnd w:id="745"/>
      <w:bookmarkEnd w:id="746"/>
      <w:r>
        <w:rPr>
          <w:rtl w:val="true"/>
          <w:lang w:eastAsia="he-IL"/>
        </w:rPr>
        <w:t>מספר רב של פגישות</w:t>
      </w:r>
      <w:r>
        <w:rPr>
          <w:rtl w:val="true"/>
          <w:lang w:eastAsia="he-IL"/>
        </w:rPr>
        <w:t>.</w:t>
      </w:r>
      <w:bookmarkStart w:id="747" w:name="_ETM_Q1_956542"/>
      <w:bookmarkStart w:id="748" w:name="_ETM_Q1_956490"/>
      <w:bookmarkEnd w:id="747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955531"/>
      <w:bookmarkStart w:id="750" w:name="_ETM_Q1_954340"/>
      <w:bookmarkStart w:id="751" w:name="_ETM_Q1_954122"/>
      <w:bookmarkStart w:id="752" w:name="_ETM_Q1_958472"/>
      <w:bookmarkStart w:id="753" w:name="_ETM_Q1_958428"/>
      <w:bookmarkStart w:id="754" w:name="_ETM_Q1_955531"/>
      <w:bookmarkStart w:id="755" w:name="_ETM_Q1_954340"/>
      <w:bookmarkStart w:id="756" w:name="_ETM_Q1_954122"/>
      <w:bookmarkStart w:id="757" w:name="_ETM_Q1_958472"/>
      <w:bookmarkStart w:id="758" w:name="_ETM_Q1_958428"/>
      <w:bookmarkEnd w:id="754"/>
      <w:bookmarkEnd w:id="755"/>
      <w:bookmarkEnd w:id="756"/>
      <w:bookmarkEnd w:id="757"/>
      <w:bookmarkEnd w:id="758"/>
    </w:p>
    <w:p>
      <w:pPr>
        <w:pStyle w:val="Style14"/>
        <w:keepNext w:val="true"/>
        <w:rPr/>
      </w:pPr>
      <w:bookmarkStart w:id="759" w:name="ET_speaker_63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955816"/>
      <w:bookmarkStart w:id="761" w:name="_ETM_Q1_955794"/>
      <w:bookmarkEnd w:id="760"/>
      <w:bookmarkEnd w:id="761"/>
      <w:r>
        <w:rPr>
          <w:rtl w:val="true"/>
          <w:lang w:eastAsia="he-IL"/>
        </w:rPr>
        <w:t>אני יכול לשאול שאלה</w:t>
      </w:r>
      <w:r>
        <w:rPr>
          <w:rtl w:val="true"/>
          <w:lang w:eastAsia="he-IL"/>
        </w:rPr>
        <w:t>?</w:t>
      </w:r>
      <w:bookmarkStart w:id="762" w:name="_ETM_Q1_954630"/>
      <w:bookmarkStart w:id="763" w:name="_ETM_Q1_954411"/>
      <w:bookmarkEnd w:id="762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956613"/>
      <w:bookmarkStart w:id="765" w:name="_ETM_Q1_955373"/>
      <w:bookmarkStart w:id="766" w:name="_ETM_Q1_955333"/>
      <w:bookmarkStart w:id="767" w:name="_ETM_Q1_956613"/>
      <w:bookmarkStart w:id="768" w:name="_ETM_Q1_955373"/>
      <w:bookmarkStart w:id="769" w:name="_ETM_Q1_955333"/>
      <w:bookmarkEnd w:id="767"/>
      <w:bookmarkEnd w:id="768"/>
      <w:bookmarkEnd w:id="769"/>
    </w:p>
    <w:p>
      <w:pPr>
        <w:pStyle w:val="Style35"/>
        <w:keepNext w:val="true"/>
        <w:rPr>
          <w:lang w:eastAsia="he-IL"/>
        </w:rPr>
      </w:pPr>
      <w:bookmarkStart w:id="770" w:name="ET_guest_אורלי_מלכ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956906"/>
      <w:bookmarkStart w:id="772" w:name="_ETM_Q1_956888"/>
      <w:bookmarkEnd w:id="771"/>
      <w:bookmarkEnd w:id="772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שמח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יימות ישיבות כבר בהתחלה כדי לתמחר בצורה הכי מדויקת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וונה מראש או אין איזושהי חתירה למטרה מראש בתמ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עומד לנגד עינינו הוא לתמחר כך שהמחיר יהיה שווה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מונה שכאשר המחיר שווה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ל בזמינות השירותי</w:t>
      </w:r>
      <w:bookmarkStart w:id="773" w:name="_ETM_Q1_978505"/>
      <w:bookmarkStart w:id="774" w:name="_ETM_Q1_978293"/>
      <w:bookmarkEnd w:id="773"/>
      <w:bookmarkEnd w:id="774"/>
      <w:r>
        <w:rPr>
          <w:rtl w:val="true"/>
          <w:lang w:eastAsia="he-IL"/>
        </w:rPr>
        <w:t>ם למטופלים בסופו של דבר הוא אך ורק שיקול קליני ולא שיקול כלכלי</w:t>
      </w:r>
      <w:r>
        <w:rPr>
          <w:rtl w:val="true"/>
          <w:lang w:eastAsia="he-IL"/>
        </w:rPr>
        <w:t>.</w:t>
      </w:r>
      <w:bookmarkStart w:id="775" w:name="_ETM_Q1_986514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986575"/>
      <w:bookmarkStart w:id="777" w:name="_ETM_Q1_986575"/>
      <w:bookmarkEnd w:id="777"/>
    </w:p>
    <w:p>
      <w:pPr>
        <w:pStyle w:val="Normal"/>
        <w:rPr>
          <w:lang w:eastAsia="he-IL"/>
        </w:rPr>
      </w:pPr>
      <w:bookmarkStart w:id="778" w:name="_ETM_Q1_986726"/>
      <w:bookmarkStart w:id="779" w:name="_ETM_Q1_986682"/>
      <w:bookmarkEnd w:id="778"/>
      <w:bookmarkEnd w:id="779"/>
      <w:r>
        <w:rPr>
          <w:rtl w:val="true"/>
          <w:lang w:eastAsia="he-IL"/>
        </w:rPr>
        <w:t>אין כוונה לקצץ ואין שום דבר ש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תרים למטר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יש את התמחור ה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צא לשימוע פנימי בתוך 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ה תת ועד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וף שמייעץ לוועד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ל נציגים גם מקופות החולים וגם מ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ו מוזמנים תמיד האיגוד והגורמים הקליניים הרלוונטיים לאותו תמחור מ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נהל דיון מקצוע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ליני וגם 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אנחנו מקבלים שוב </w:t>
      </w:r>
      <w:bookmarkStart w:id="780" w:name="_ETM_Q1_1021369"/>
      <w:bookmarkEnd w:id="780"/>
      <w:r>
        <w:rPr>
          <w:rtl w:val="true"/>
          <w:lang w:eastAsia="he-IL"/>
        </w:rPr>
        <w:t>פעם את כל ההערות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מים הקליניים והגורמים הכלכליים יושבים ואומרים</w:t>
      </w:r>
      <w:bookmarkStart w:id="781" w:name="_ETM_Q1_1023273"/>
      <w:bookmarkStart w:id="782" w:name="_ETM_Q1_1023049"/>
      <w:bookmarkEnd w:id="781"/>
      <w:bookmarkEnd w:id="782"/>
      <w:r>
        <w:rPr>
          <w:rtl w:val="true"/>
          <w:lang w:eastAsia="he-IL"/>
        </w:rPr>
        <w:t xml:space="preserve"> הע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ערה ומבצעים תיקונים נוספים בתמחור כדי לדייק אותו יותר במידה ונפלת</w:t>
      </w:r>
      <w:bookmarkStart w:id="783" w:name="_ETM_Q1_1029963"/>
      <w:bookmarkStart w:id="784" w:name="_ETM_Q1_1029745"/>
      <w:bookmarkEnd w:id="783"/>
      <w:bookmarkEnd w:id="784"/>
      <w:r>
        <w:rPr>
          <w:rtl w:val="true"/>
          <w:lang w:eastAsia="he-IL"/>
        </w:rPr>
        <w:t xml:space="preserve">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לאחר מכן זה מובא לדיון בוועד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גאיה </w:t>
      </w:r>
      <w:bookmarkStart w:id="785" w:name="_ETM_Q1_1036610"/>
      <w:bookmarkStart w:id="786" w:name="_ETM_Q1_1036401"/>
      <w:bookmarkEnd w:id="785"/>
      <w:bookmarkEnd w:id="786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שני נציגים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נציגים ממשרד האוצר וזה יוצא לשימוע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045570"/>
      <w:bookmarkStart w:id="788" w:name="_ETM_Q1_1045498"/>
      <w:bookmarkStart w:id="789" w:name="_ETM_Q1_1045570"/>
      <w:bookmarkStart w:id="790" w:name="_ETM_Q1_1045498"/>
      <w:bookmarkEnd w:id="789"/>
      <w:bookmarkEnd w:id="790"/>
    </w:p>
    <w:p>
      <w:pPr>
        <w:pStyle w:val="Style31"/>
        <w:keepNext w:val="true"/>
        <w:rPr/>
      </w:pPr>
      <w:bookmarkStart w:id="791" w:name="ET_yo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1041631"/>
      <w:bookmarkStart w:id="793" w:name="_ETM_Q1_1041414"/>
      <w:bookmarkStart w:id="794" w:name="_ETM_Q1_1046174"/>
      <w:bookmarkEnd w:id="792"/>
      <w:bookmarkEnd w:id="793"/>
      <w:bookmarkEnd w:id="79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אחת משלוש </w:t>
      </w:r>
      <w:bookmarkStart w:id="795" w:name="_ETM_Q1_1042792"/>
      <w:bookmarkStart w:id="796" w:name="_ETM_Q1_1042575"/>
      <w:bookmarkEnd w:id="795"/>
      <w:bookmarkEnd w:id="796"/>
      <w:r>
        <w:rPr>
          <w:rtl w:val="true"/>
          <w:lang w:eastAsia="he-IL"/>
        </w:rPr>
        <w:t>הפרוצדורות שמונחים על שולחננו נמצאים בתהליך הזה שהזכרת</w:t>
      </w:r>
      <w:r>
        <w:rPr>
          <w:rtl w:val="true"/>
          <w:lang w:eastAsia="he-IL"/>
        </w:rPr>
        <w:t>?</w:t>
      </w:r>
      <w:bookmarkStart w:id="797" w:name="_ETM_Q1_1045097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047630"/>
      <w:bookmarkStart w:id="799" w:name="_ETM_Q1_1045308"/>
      <w:bookmarkStart w:id="800" w:name="_ETM_Q1_1045093"/>
      <w:bookmarkStart w:id="801" w:name="_ETM_Q1_1046309"/>
      <w:bookmarkStart w:id="802" w:name="_ETM_Q1_1046262"/>
      <w:bookmarkStart w:id="803" w:name="_ETM_Q1_1047630"/>
      <w:bookmarkStart w:id="804" w:name="_ETM_Q1_1045308"/>
      <w:bookmarkStart w:id="805" w:name="_ETM_Q1_1045093"/>
      <w:bookmarkStart w:id="806" w:name="_ETM_Q1_1046309"/>
      <w:bookmarkStart w:id="807" w:name="_ETM_Q1_1046262"/>
      <w:bookmarkEnd w:id="803"/>
      <w:bookmarkEnd w:id="804"/>
      <w:bookmarkEnd w:id="805"/>
      <w:bookmarkEnd w:id="806"/>
      <w:bookmarkEnd w:id="807"/>
    </w:p>
    <w:p>
      <w:pPr>
        <w:pStyle w:val="Style35"/>
        <w:keepNext w:val="true"/>
        <w:rPr>
          <w:lang w:eastAsia="he-IL"/>
        </w:rPr>
      </w:pPr>
      <w:bookmarkStart w:id="808" w:name="ET_guest_אורלי_מלכ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1047953"/>
      <w:bookmarkStart w:id="810" w:name="_ETM_Q1_1047921"/>
      <w:bookmarkEnd w:id="809"/>
      <w:bookmarkEnd w:id="810"/>
      <w:r>
        <w:rPr>
          <w:rtl w:val="true"/>
          <w:lang w:eastAsia="he-IL"/>
        </w:rPr>
        <w:t>ועדת המחירים יצאה עכשיו לשימוע על שני מ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ערך הקרד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ו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מוע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מערך טיפול נמרץ </w:t>
      </w:r>
      <w:bookmarkStart w:id="811" w:name="_ETM_Q1_1060870"/>
      <w:bookmarkEnd w:id="811"/>
      <w:r>
        <w:rPr>
          <w:rtl w:val="true"/>
          <w:lang w:eastAsia="he-IL"/>
        </w:rPr>
        <w:t>שנציגיו לא 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ני מערכים שעליהם יצאה </w:t>
      </w:r>
      <w:bookmarkStart w:id="812" w:name="_ETM_Q1_1059689"/>
      <w:bookmarkStart w:id="813" w:name="_ETM_Q1_1059485"/>
      <w:bookmarkEnd w:id="812"/>
      <w:bookmarkEnd w:id="813"/>
      <w:r>
        <w:rPr>
          <w:rtl w:val="true"/>
          <w:lang w:eastAsia="he-IL"/>
        </w:rPr>
        <w:t>ועדה לשימוע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069061"/>
      <w:bookmarkStart w:id="815" w:name="_ETM_Q1_1069006"/>
      <w:bookmarkStart w:id="816" w:name="_ETM_Q1_1069061"/>
      <w:bookmarkStart w:id="817" w:name="_ETM_Q1_1069006"/>
      <w:bookmarkEnd w:id="816"/>
      <w:bookmarkEnd w:id="817"/>
    </w:p>
    <w:p>
      <w:pPr>
        <w:pStyle w:val="Normal"/>
        <w:rPr>
          <w:lang w:eastAsia="he-IL"/>
        </w:rPr>
      </w:pPr>
      <w:bookmarkStart w:id="818" w:name="_ETM_Q1_1069200"/>
      <w:bookmarkStart w:id="819" w:name="_ETM_Q1_1069150"/>
      <w:bookmarkEnd w:id="818"/>
      <w:bookmarkEnd w:id="819"/>
      <w:r>
        <w:rPr>
          <w:rtl w:val="true"/>
          <w:lang w:eastAsia="he-IL"/>
        </w:rPr>
        <w:t>ותמחור האף אוזן גרון נמצא בשלב מקדים יותר</w:t>
      </w:r>
      <w:r>
        <w:rPr>
          <w:rtl w:val="true"/>
          <w:lang w:eastAsia="he-IL"/>
        </w:rPr>
        <w:t>.</w:t>
      </w:r>
      <w:bookmarkStart w:id="820" w:name="_ETM_Q1_1065410"/>
      <w:bookmarkStart w:id="821" w:name="_ETM_Q1_1065185"/>
      <w:bookmarkEnd w:id="820"/>
      <w:bookmarkEnd w:id="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מספר </w:t>
      </w:r>
      <w:bookmarkStart w:id="822" w:name="_ETM_Q1_1068282"/>
      <w:bookmarkStart w:id="823" w:name="_ETM_Q1_1068061"/>
      <w:bookmarkEnd w:id="822"/>
      <w:bookmarkEnd w:id="823"/>
      <w:r>
        <w:rPr>
          <w:rtl w:val="true"/>
          <w:lang w:eastAsia="he-IL"/>
        </w:rPr>
        <w:t>ישיבות גם לפני הדיון בת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מדים את כל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תאם נשב עם הגורמים הקל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מים הכלכליים לתקן את ה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ונמצא לנכון</w:t>
      </w:r>
      <w:bookmarkStart w:id="824" w:name="_ETM_Q1_1082236"/>
      <w:bookmarkStart w:id="825" w:name="_ETM_Q1_1082028"/>
      <w:bookmarkEnd w:id="824"/>
      <w:bookmarkEnd w:id="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חור הזה יוגש </w:t>
      </w:r>
      <w:bookmarkStart w:id="826" w:name="_ETM_Q1_1087590"/>
      <w:bookmarkEnd w:id="826"/>
      <w:r>
        <w:rPr>
          <w:rtl w:val="true"/>
          <w:lang w:eastAsia="he-IL"/>
        </w:rPr>
        <w:t>מחדש</w:t>
      </w:r>
      <w:bookmarkStart w:id="827" w:name="_ETM_Q1_1085163"/>
      <w:bookmarkStart w:id="828" w:name="_ETM_Q1_1084950"/>
      <w:bookmarkEnd w:id="827"/>
      <w:bookmarkEnd w:id="828"/>
      <w:r>
        <w:rPr>
          <w:rtl w:val="true"/>
          <w:lang w:eastAsia="he-IL"/>
        </w:rPr>
        <w:t xml:space="preserve"> לדיון בוועדת המחירים</w:t>
      </w:r>
      <w:r>
        <w:rPr>
          <w:rtl w:val="true"/>
          <w:lang w:eastAsia="he-IL"/>
        </w:rPr>
        <w:t>.</w:t>
      </w:r>
      <w:bookmarkStart w:id="829" w:name="_ETM_Q1_1086955"/>
      <w:bookmarkStart w:id="830" w:name="_ETM_Q1_1086165"/>
      <w:bookmarkStart w:id="831" w:name="_ETM_Q1_1085946"/>
      <w:bookmarkEnd w:id="829"/>
      <w:bookmarkEnd w:id="830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088186"/>
      <w:bookmarkStart w:id="833" w:name="_ETM_Q1_1087027"/>
      <w:bookmarkStart w:id="834" w:name="_ETM_Q1_1088186"/>
      <w:bookmarkStart w:id="835" w:name="_ETM_Q1_1087027"/>
      <w:bookmarkEnd w:id="834"/>
      <w:bookmarkEnd w:id="835"/>
    </w:p>
    <w:p>
      <w:pPr>
        <w:pStyle w:val="Style14"/>
        <w:keepNext w:val="true"/>
        <w:rPr/>
      </w:pPr>
      <w:bookmarkStart w:id="836" w:name="ET_speaker_622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1088500"/>
      <w:bookmarkStart w:id="838" w:name="_ETM_Q1_1088474"/>
      <w:bookmarkEnd w:id="837"/>
      <w:bookmarkEnd w:id="838"/>
      <w:r>
        <w:rPr>
          <w:rtl w:val="true"/>
          <w:lang w:eastAsia="he-IL"/>
        </w:rPr>
        <w:t>כלומר בינתיים הכול פתוח</w:t>
      </w:r>
      <w:r>
        <w:rPr>
          <w:rtl w:val="true"/>
          <w:lang w:eastAsia="he-IL"/>
        </w:rPr>
        <w:t>,</w:t>
      </w:r>
      <w:bookmarkStart w:id="839" w:name="_ETM_Q1_1088402"/>
      <w:bookmarkStart w:id="840" w:name="_ETM_Q1_1088194"/>
      <w:bookmarkEnd w:id="839"/>
      <w:bookmarkEnd w:id="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זה </w:t>
      </w:r>
      <w:bookmarkStart w:id="841" w:name="_ETM_Q1_1089429"/>
      <w:bookmarkStart w:id="842" w:name="_ETM_Q1_1089206"/>
      <w:bookmarkEnd w:id="841"/>
      <w:bookmarkEnd w:id="842"/>
      <w:r>
        <w:rPr>
          <w:rtl w:val="true"/>
          <w:lang w:eastAsia="he-IL"/>
        </w:rPr>
        <w:t>ולא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091509"/>
      <w:bookmarkStart w:id="844" w:name="_ETM_Q1_1091377"/>
      <w:bookmarkStart w:id="845" w:name="_ETM_Q1_1091320"/>
      <w:bookmarkStart w:id="846" w:name="_ETM_Q1_1091509"/>
      <w:bookmarkStart w:id="847" w:name="_ETM_Q1_1091377"/>
      <w:bookmarkStart w:id="848" w:name="_ETM_Q1_1091320"/>
      <w:bookmarkEnd w:id="846"/>
      <w:bookmarkEnd w:id="847"/>
      <w:bookmarkEnd w:id="848"/>
    </w:p>
    <w:p>
      <w:pPr>
        <w:pStyle w:val="Style14"/>
        <w:keepNext w:val="true"/>
        <w:rPr/>
      </w:pPr>
      <w:bookmarkStart w:id="849" w:name="ET_speaker_635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091785"/>
      <w:bookmarkStart w:id="851" w:name="_ETM_Q1_1091759"/>
      <w:bookmarkEnd w:id="850"/>
      <w:bookmarkEnd w:id="85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מחליטים לתמחר פרוצדורה מסוימת</w:t>
      </w:r>
      <w:r>
        <w:rPr>
          <w:rtl w:val="true"/>
          <w:lang w:eastAsia="he-IL"/>
        </w:rPr>
        <w:t xml:space="preserve">, </w:t>
      </w:r>
      <w:bookmarkStart w:id="852" w:name="_ETM_Q1_1096018"/>
      <w:bookmarkStart w:id="853" w:name="_ETM_Q1_1095805"/>
      <w:bookmarkEnd w:id="852"/>
      <w:bookmarkEnd w:id="853"/>
      <w:r>
        <w:rPr>
          <w:rtl w:val="true"/>
          <w:lang w:eastAsia="he-IL"/>
        </w:rPr>
        <w:t>לפי איזו דר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דורש</w:t>
      </w:r>
      <w:r>
        <w:rPr>
          <w:rtl w:val="true"/>
          <w:lang w:eastAsia="he-IL"/>
        </w:rPr>
        <w:t>?</w:t>
      </w:r>
      <w:bookmarkStart w:id="854" w:name="_ETM_Q1_1096686"/>
      <w:bookmarkStart w:id="855" w:name="_ETM_Q1_1094276"/>
      <w:bookmarkEnd w:id="854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096867"/>
      <w:bookmarkStart w:id="857" w:name="_ETM_Q1_1096657"/>
      <w:bookmarkStart w:id="858" w:name="_ETM_Q1_1096738"/>
      <w:bookmarkStart w:id="859" w:name="_ETM_Q1_1096867"/>
      <w:bookmarkStart w:id="860" w:name="_ETM_Q1_1096657"/>
      <w:bookmarkStart w:id="861" w:name="_ETM_Q1_1096738"/>
      <w:bookmarkEnd w:id="859"/>
      <w:bookmarkEnd w:id="860"/>
      <w:bookmarkEnd w:id="861"/>
    </w:p>
    <w:p>
      <w:pPr>
        <w:pStyle w:val="Style35"/>
        <w:keepNext w:val="true"/>
        <w:rPr>
          <w:lang w:eastAsia="he-IL"/>
        </w:rPr>
      </w:pPr>
      <w:bookmarkStart w:id="862" w:name="ET_guest_אורלי_מלכ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097985"/>
      <w:bookmarkStart w:id="864" w:name="_ETM_Q1_1097967"/>
      <w:bookmarkEnd w:id="863"/>
      <w:bookmarkEnd w:id="864"/>
      <w:r>
        <w:rPr>
          <w:rtl w:val="true"/>
          <w:lang w:eastAsia="he-IL"/>
        </w:rPr>
        <w:t>כמו שגאי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ון משרד הבריאות כול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ים מכל המערכים הקיימים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פסיכ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ה ב</w:t>
      </w:r>
      <w:r>
        <w:rPr>
          <w:rtl w:val="true"/>
          <w:lang w:eastAsia="he-IL"/>
        </w:rPr>
        <w:t>-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דיולוגי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בקשות שעולות מהשטח נבנתה תוכני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ת שגם נבנתה אחרי שהיו </w:t>
      </w:r>
      <w:bookmarkStart w:id="865" w:name="_ETM_Q1_1121093"/>
      <w:bookmarkStart w:id="866" w:name="_ETM_Q1_1120886"/>
      <w:bookmarkEnd w:id="865"/>
      <w:bookmarkEnd w:id="866"/>
      <w:r>
        <w:rPr>
          <w:rtl w:val="true"/>
          <w:lang w:eastAsia="he-IL"/>
        </w:rPr>
        <w:t>פה דיונים בוועדה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</w:t>
      </w:r>
      <w:bookmarkStart w:id="867" w:name="_ETM_Q1_1125017"/>
      <w:bookmarkEnd w:id="867"/>
      <w:r>
        <w:rPr>
          <w:rtl w:val="true"/>
          <w:lang w:eastAsia="he-IL"/>
        </w:rPr>
        <w:t xml:space="preserve"> לנו התחייבות לתמחר מחדש את כל המחירון ואנחנו בוחנים את כל הבקשות שהגיעו מהשטח מכל מיני 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אומר שיש טכנולוגיה חדשה שנכנסה לשימוש והיא לא מתומחרת ולכן צריך להידרש לאותו המערך</w:t>
      </w:r>
      <w:r>
        <w:rPr>
          <w:rtl w:val="true"/>
          <w:lang w:eastAsia="he-IL"/>
        </w:rPr>
        <w:t>.</w:t>
      </w:r>
      <w:bookmarkStart w:id="868" w:name="_ETM_Q1_1144290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144342"/>
      <w:bookmarkStart w:id="870" w:name="_ETM_Q1_1144342"/>
      <w:bookmarkEnd w:id="870"/>
    </w:p>
    <w:p>
      <w:pPr>
        <w:pStyle w:val="Normal"/>
        <w:rPr>
          <w:lang w:eastAsia="he-IL"/>
        </w:rPr>
      </w:pPr>
      <w:bookmarkStart w:id="871" w:name="_ETM_Q1_1144470"/>
      <w:bookmarkStart w:id="872" w:name="_ETM_Q1_1144434"/>
      <w:bookmarkEnd w:id="871"/>
      <w:bookmarkEnd w:id="872"/>
      <w:r>
        <w:rPr>
          <w:rtl w:val="true"/>
          <w:lang w:eastAsia="he-IL"/>
        </w:rPr>
        <w:t>יש מקרים שבהם התמחורים הקיימים הם כבר לא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אוד 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מחיר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דים שקבועים בו נקבעו לפני</w:t>
      </w:r>
      <w:bookmarkStart w:id="873" w:name="_ETM_Q1_1149944"/>
      <w:bookmarkStart w:id="874" w:name="_ETM_Q1_1149737"/>
      <w:bookmarkEnd w:id="873"/>
      <w:bookmarkEnd w:id="874"/>
      <w:r>
        <w:rPr>
          <w:rtl w:val="true"/>
          <w:lang w:eastAsia="he-IL"/>
        </w:rPr>
        <w:t xml:space="preserve"> כמה עשו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תמחורים של מערך הקרדיולוגיה לא תומחרו מאז </w:t>
      </w:r>
      <w:r>
        <w:rPr>
          <w:lang w:eastAsia="he-IL"/>
        </w:rPr>
        <w:t>199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אותם המערכים חלו שינויים טכנולוגי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אה השתנתה והמחירון לא מביא אותם לידי ביטוי</w:t>
      </w:r>
      <w:bookmarkStart w:id="875" w:name="_ETM_Q1_1165497"/>
      <w:bookmarkStart w:id="876" w:name="_ETM_Q1_1165268"/>
      <w:bookmarkEnd w:id="875"/>
      <w:bookmarkEnd w:id="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היבטים</w:t>
      </w:r>
      <w:r>
        <w:rPr>
          <w:rtl w:val="true"/>
          <w:lang w:eastAsia="he-IL"/>
        </w:rPr>
        <w:t>.</w:t>
      </w:r>
      <w:bookmarkStart w:id="877" w:name="_ETM_Q1_1169889"/>
      <w:bookmarkEnd w:id="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ות חדשות ש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 אשפוז שהשתנו בגלל אותן טכנולוגיות שקיצרו משמעותית את זמני האשפוז ו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1179099"/>
      <w:bookmarkStart w:id="879" w:name="_ETM_Q1_1179050"/>
      <w:bookmarkStart w:id="880" w:name="_ETM_Q1_1179099"/>
      <w:bookmarkStart w:id="881" w:name="_ETM_Q1_1179050"/>
      <w:bookmarkEnd w:id="880"/>
      <w:bookmarkEnd w:id="881"/>
    </w:p>
    <w:p>
      <w:pPr>
        <w:pStyle w:val="Style31"/>
        <w:keepNext w:val="true"/>
        <w:rPr/>
      </w:pPr>
      <w:bookmarkStart w:id="882" w:name="ET_yor_64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179570"/>
      <w:bookmarkEnd w:id="88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בור ברשותכם לשמוע ו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קש להשתדל שלא לחזור </w:t>
      </w:r>
      <w:bookmarkStart w:id="884" w:name="_ETM_Q1_1182181"/>
      <w:bookmarkStart w:id="885" w:name="_ETM_Q1_1181969"/>
      <w:bookmarkEnd w:id="884"/>
      <w:bookmarkEnd w:id="885"/>
      <w:r>
        <w:rPr>
          <w:rtl w:val="true"/>
          <w:lang w:eastAsia="he-IL"/>
        </w:rPr>
        <w:t>אחד על דברי השני כדי שנוכל להספיק למצות את הדיון הזה בתום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189961"/>
      <w:bookmarkStart w:id="887" w:name="_ETM_Q1_1189916"/>
      <w:bookmarkStart w:id="888" w:name="_ETM_Q1_1189961"/>
      <w:bookmarkStart w:id="889" w:name="_ETM_Q1_1189916"/>
      <w:bookmarkEnd w:id="888"/>
      <w:bookmarkEnd w:id="889"/>
    </w:p>
    <w:p>
      <w:pPr>
        <w:pStyle w:val="Normal"/>
        <w:rPr>
          <w:lang w:eastAsia="he-IL"/>
        </w:rPr>
      </w:pPr>
      <w:bookmarkStart w:id="890" w:name="_ETM_Q1_1418579"/>
      <w:bookmarkStart w:id="891" w:name="_ETM_Q1_1418371"/>
      <w:bookmarkStart w:id="892" w:name="_ETM_Q1_1190113"/>
      <w:bookmarkStart w:id="893" w:name="_ETM_Q1_1190068"/>
      <w:bookmarkEnd w:id="890"/>
      <w:bookmarkEnd w:id="891"/>
      <w:bookmarkEnd w:id="892"/>
      <w:bookmarkEnd w:id="893"/>
      <w:r>
        <w:rPr>
          <w:rtl w:val="true"/>
          <w:lang w:eastAsia="he-IL"/>
        </w:rPr>
        <w:t>פרופ</w:t>
      </w:r>
      <w:bookmarkStart w:id="894" w:name="_ETM_Q1_1186064"/>
      <w:bookmarkStart w:id="895" w:name="_ETM_Q1_1185852"/>
      <w:bookmarkEnd w:id="894"/>
      <w:bookmarkEnd w:id="895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יאל 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איגוד </w:t>
      </w:r>
      <w:bookmarkStart w:id="896" w:name="_ETM_Q1_1186511"/>
      <w:bookmarkStart w:id="897" w:name="_ETM_Q1_1186297"/>
      <w:bookmarkEnd w:id="896"/>
      <w:bookmarkEnd w:id="897"/>
      <w:r>
        <w:rPr>
          <w:rtl w:val="true"/>
          <w:lang w:eastAsia="he-IL"/>
        </w:rPr>
        <w:t>רופאי אף אוזן</w:t>
      </w:r>
      <w:bookmarkStart w:id="898" w:name="_ETM_Q1_1189953"/>
      <w:bookmarkEnd w:id="898"/>
      <w:r>
        <w:rPr>
          <w:rtl w:val="true"/>
          <w:lang w:eastAsia="he-IL"/>
        </w:rPr>
        <w:t xml:space="preserve"> ג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99" w:name="_ETM_Q1_1187670"/>
      <w:bookmarkStart w:id="900" w:name="_ETM_Q1_1187449"/>
      <w:bookmarkEnd w:id="899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191781"/>
      <w:bookmarkStart w:id="902" w:name="_ETM_Q1_1189460"/>
      <w:bookmarkStart w:id="903" w:name="_ETM_Q1_1189397"/>
      <w:bookmarkStart w:id="904" w:name="_ETM_Q1_1191781"/>
      <w:bookmarkStart w:id="905" w:name="_ETM_Q1_1189460"/>
      <w:bookmarkStart w:id="906" w:name="_ETM_Q1_1189397"/>
      <w:bookmarkEnd w:id="904"/>
      <w:bookmarkEnd w:id="905"/>
      <w:bookmarkEnd w:id="906"/>
    </w:p>
    <w:p>
      <w:pPr>
        <w:pStyle w:val="Style35"/>
        <w:keepNext w:val="true"/>
        <w:rPr>
          <w:lang w:eastAsia="he-IL"/>
        </w:rPr>
      </w:pPr>
      <w:bookmarkStart w:id="907" w:name="ET_guest_פרופ_דניאל_קפל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יאל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192219"/>
      <w:bookmarkStart w:id="909" w:name="_ETM_Q1_1192194"/>
      <w:bookmarkEnd w:id="908"/>
      <w:bookmarkEnd w:id="909"/>
      <w:r>
        <w:rPr>
          <w:rtl w:val="true"/>
          <w:lang w:eastAsia="he-IL"/>
        </w:rPr>
        <w:t>בוקר טוב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ם לשמו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פיע כאן בוועדה היום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גוד רופאי אף או</w:t>
      </w:r>
      <w:bookmarkStart w:id="910" w:name="_ETM_Q1_1194912"/>
      <w:bookmarkStart w:id="911" w:name="_ETM_Q1_1194709"/>
      <w:bookmarkEnd w:id="910"/>
      <w:bookmarkEnd w:id="911"/>
      <w:r>
        <w:rPr>
          <w:rtl w:val="true"/>
          <w:lang w:eastAsia="he-IL"/>
        </w:rPr>
        <w:t>זן גרון</w:t>
      </w:r>
      <w:bookmarkStart w:id="912" w:name="_ETM_Q1_1191905"/>
      <w:bookmarkStart w:id="913" w:name="_ETM_Q1_1191680"/>
      <w:bookmarkEnd w:id="912"/>
      <w:bookmarkEnd w:id="913"/>
      <w:r>
        <w:rPr>
          <w:rtl w:val="true"/>
          <w:lang w:eastAsia="he-IL"/>
        </w:rPr>
        <w:t xml:space="preserve"> </w:t>
      </w:r>
      <w:bookmarkStart w:id="914" w:name="_ETM_Q1_1184447"/>
      <w:bookmarkStart w:id="915" w:name="_ETM_Q1_1184235"/>
      <w:bookmarkStart w:id="916" w:name="_ETM_Q1_1188260"/>
      <w:bookmarkStart w:id="917" w:name="_ETM_Q1_1188039"/>
      <w:bookmarkStart w:id="918" w:name="_ETM_Q1_1188065"/>
      <w:bookmarkStart w:id="919" w:name="_ETM_Q1_1187958"/>
      <w:bookmarkEnd w:id="914"/>
      <w:bookmarkEnd w:id="915"/>
      <w:bookmarkEnd w:id="916"/>
      <w:bookmarkEnd w:id="917"/>
      <w:bookmarkEnd w:id="918"/>
      <w:bookmarkEnd w:id="919"/>
      <w:r>
        <w:rPr>
          <w:rtl w:val="true"/>
          <w:lang w:eastAsia="he-IL"/>
        </w:rPr>
        <w:t>וכירורגיית ראש צ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ות רפואה שמטפלים מדי שנה במאות אלפי מטופלים בבתי חול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חלק גדול מכם נזקק לשיר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ן גדול של תחלואות וגידולים</w:t>
      </w:r>
      <w:r>
        <w:rPr>
          <w:rtl w:val="true"/>
          <w:lang w:eastAsia="he-IL"/>
        </w:rPr>
        <w:t xml:space="preserve">. </w:t>
      </w:r>
      <w:bookmarkStart w:id="920" w:name="_ETM_Q1_1207800"/>
      <w:bookmarkStart w:id="921" w:name="_ETM_Q1_1207596"/>
      <w:bookmarkEnd w:id="920"/>
      <w:bookmarkEnd w:id="921"/>
      <w:r>
        <w:rPr>
          <w:rtl w:val="true"/>
          <w:lang w:eastAsia="he-IL"/>
        </w:rPr>
        <w:t>אנחנו מבצעים כל שנה עשרות אלפי ניתוחים בבתי חול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שוטים עד קצרים עד ניתוחים של תש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פעולות מאוד קצרות כמו כפת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220915"/>
      <w:bookmarkStart w:id="923" w:name="_ETM_Q1_1220840"/>
      <w:bookmarkStart w:id="924" w:name="_ETM_Q1_1220915"/>
      <w:bookmarkStart w:id="925" w:name="_ETM_Q1_1220840"/>
      <w:bookmarkEnd w:id="924"/>
      <w:bookmarkEnd w:id="925"/>
    </w:p>
    <w:p>
      <w:pPr>
        <w:pStyle w:val="Normal"/>
        <w:rPr>
          <w:lang w:eastAsia="he-IL"/>
        </w:rPr>
      </w:pPr>
      <w:bookmarkStart w:id="926" w:name="_ETM_Q1_1221042"/>
      <w:bookmarkStart w:id="927" w:name="_ETM_Q1_1221000"/>
      <w:bookmarkEnd w:id="926"/>
      <w:bookmarkEnd w:id="927"/>
      <w:r>
        <w:rPr>
          <w:rtl w:val="true"/>
          <w:lang w:eastAsia="he-IL"/>
        </w:rPr>
        <w:t>תחת האיגוד יש לנו מספר חברות ואיגודים שבין היתר מיוצגים ואתם תשמעו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ינג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רפואת מיתרי הקול</w:t>
      </w:r>
      <w:bookmarkStart w:id="928" w:name="_ETM_Q1_1226431"/>
      <w:bookmarkStart w:id="929" w:name="_ETM_Q1_1226215"/>
      <w:bookmarkEnd w:id="928"/>
      <w:bookmarkEnd w:id="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ת האף והסינוסים שמאוד התקדמה ועוסקת בניתוחים אנדוסקופיים שהיו פעם ניתוחים פתוחים</w:t>
      </w:r>
      <w:r>
        <w:rPr>
          <w:rtl w:val="true"/>
          <w:lang w:eastAsia="he-IL"/>
        </w:rPr>
        <w:t xml:space="preserve">, </w:t>
      </w:r>
      <w:bookmarkStart w:id="930" w:name="_ETM_Q1_1233623"/>
      <w:bookmarkStart w:id="931" w:name="_ETM_Q1_1233409"/>
      <w:bookmarkEnd w:id="930"/>
      <w:bookmarkEnd w:id="931"/>
      <w:r>
        <w:rPr>
          <w:rtl w:val="true"/>
          <w:lang w:eastAsia="he-IL"/>
        </w:rPr>
        <w:t>וחברה לכירורגיית ראש צוואר שבשיתוף עם אונקולוגים עוסקים בנושא</w:t>
      </w:r>
      <w:r>
        <w:rPr>
          <w:rtl w:val="true"/>
          <w:lang w:eastAsia="he-IL"/>
        </w:rPr>
        <w:t xml:space="preserve">, </w:t>
      </w:r>
      <w:bookmarkStart w:id="932" w:name="_ETM_Q1_1244640"/>
      <w:bookmarkEnd w:id="932"/>
      <w:r>
        <w:rPr>
          <w:rtl w:val="true"/>
          <w:lang w:eastAsia="he-IL"/>
        </w:rPr>
        <w:t>בעיקר טיפול בסר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246237"/>
      <w:bookmarkStart w:id="934" w:name="_ETM_Q1_1246184"/>
      <w:bookmarkStart w:id="935" w:name="_ETM_Q1_1246237"/>
      <w:bookmarkStart w:id="936" w:name="_ETM_Q1_1246184"/>
      <w:bookmarkEnd w:id="935"/>
      <w:bookmarkEnd w:id="936"/>
    </w:p>
    <w:p>
      <w:pPr>
        <w:pStyle w:val="Normal"/>
        <w:rPr>
          <w:lang w:eastAsia="he-IL"/>
        </w:rPr>
      </w:pPr>
      <w:bookmarkStart w:id="937" w:name="_ETM_Q1_1246369"/>
      <w:bookmarkStart w:id="938" w:name="_ETM_Q1_1246320"/>
      <w:bookmarkEnd w:id="937"/>
      <w:bookmarkEnd w:id="938"/>
      <w:r>
        <w:rPr>
          <w:rtl w:val="true"/>
          <w:lang w:eastAsia="he-IL"/>
        </w:rPr>
        <w:t>בשנה האחרונה אנחנו חשבנו בתמימות</w:t>
      </w:r>
      <w:r>
        <w:rPr>
          <w:rtl w:val="true"/>
          <w:lang w:eastAsia="he-IL"/>
        </w:rPr>
        <w:t xml:space="preserve">, </w:t>
      </w:r>
      <w:bookmarkStart w:id="939" w:name="_ETM_Q1_1243279"/>
      <w:bookmarkStart w:id="940" w:name="_ETM_Q1_1243071"/>
      <w:bookmarkEnd w:id="939"/>
      <w:bookmarkEnd w:id="940"/>
      <w:r>
        <w:rPr>
          <w:rtl w:val="true"/>
          <w:lang w:eastAsia="he-IL"/>
        </w:rPr>
        <w:t>לאור מה ששמע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ערך הקודים האלה לא עודכנו ו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פועל משרד ה</w:t>
      </w:r>
      <w:bookmarkStart w:id="941" w:name="_ETM_Q1_1253709"/>
      <w:bookmarkStart w:id="942" w:name="_ETM_Q1_1253491"/>
      <w:bookmarkEnd w:id="941"/>
      <w:bookmarkEnd w:id="942"/>
      <w:r>
        <w:rPr>
          <w:rtl w:val="true"/>
          <w:lang w:eastAsia="he-IL"/>
        </w:rPr>
        <w:t>בריאות בצורה ישרה לעדכן את התמחורים ולהתאים אותם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ניין הוא </w:t>
      </w:r>
      <w:bookmarkStart w:id="943" w:name="_ETM_Q1_1256540"/>
      <w:bookmarkStart w:id="944" w:name="_ETM_Q1_1256320"/>
      <w:bookmarkEnd w:id="943"/>
      <w:bookmarkEnd w:id="944"/>
      <w:r>
        <w:rPr>
          <w:rtl w:val="true"/>
          <w:lang w:eastAsia="he-IL"/>
        </w:rPr>
        <w:t>שאנחנו התב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ילינו בהלם ובתדהמה שלמשרד הבריאות ו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ות אחרות</w:t>
      </w:r>
      <w:r>
        <w:rPr>
          <w:rtl w:val="true"/>
          <w:lang w:eastAsia="he-IL"/>
        </w:rPr>
        <w:t xml:space="preserve">, </w:t>
      </w:r>
      <w:bookmarkStart w:id="945" w:name="_ETM_Q1_1260647"/>
      <w:bookmarkStart w:id="946" w:name="_ETM_Q1_1260442"/>
      <w:bookmarkEnd w:id="945"/>
      <w:bookmarkEnd w:id="946"/>
      <w:r>
        <w:rPr>
          <w:rtl w:val="true"/>
          <w:lang w:eastAsia="he-IL"/>
        </w:rPr>
        <w:t>מע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חית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רוף מקרים שהכול </w:t>
      </w:r>
      <w:bookmarkStart w:id="947" w:name="_ETM_Q1_1263281"/>
      <w:bookmarkStart w:id="948" w:name="_ETM_Q1_1263063"/>
      <w:bookmarkEnd w:id="947"/>
      <w:bookmarkEnd w:id="948"/>
      <w:r>
        <w:rPr>
          <w:rtl w:val="true"/>
          <w:lang w:eastAsia="he-IL"/>
        </w:rPr>
        <w:t>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מעט קוד אחד ש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עלה הוא לא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ך להפוך את הניתוחים להפסדיים</w:t>
      </w:r>
      <w:bookmarkStart w:id="949" w:name="_ETM_Q1_1269589"/>
      <w:bookmarkStart w:id="950" w:name="_ETM_Q1_1269374"/>
      <w:bookmarkEnd w:id="949"/>
      <w:bookmarkEnd w:id="950"/>
      <w:r>
        <w:rPr>
          <w:rtl w:val="true"/>
          <w:lang w:eastAsia="he-IL"/>
        </w:rPr>
        <w:t xml:space="preserve"> </w:t>
      </w:r>
      <w:bookmarkStart w:id="951" w:name="_ETM_Q1_1268796"/>
      <w:bookmarkStart w:id="952" w:name="_ETM_Q1_1268586"/>
      <w:bookmarkEnd w:id="951"/>
      <w:bookmarkEnd w:id="952"/>
      <w:r>
        <w:rPr>
          <w:rtl w:val="true"/>
          <w:lang w:eastAsia="he-IL"/>
        </w:rPr>
        <w:t>ל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כפת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רי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כפת לנו</w:t>
      </w:r>
      <w:r>
        <w:rPr>
          <w:rtl w:val="true"/>
          <w:lang w:eastAsia="he-IL"/>
        </w:rPr>
        <w:t xml:space="preserve">? </w:t>
      </w:r>
      <w:bookmarkStart w:id="953" w:name="_ETM_Q1_1273330"/>
      <w:bookmarkStart w:id="954" w:name="_ETM_Q1_1273120"/>
      <w:bookmarkEnd w:id="953"/>
      <w:bookmarkEnd w:id="954"/>
      <w:r>
        <w:rPr>
          <w:rtl w:val="true"/>
          <w:lang w:eastAsia="he-IL"/>
        </w:rPr>
        <w:t xml:space="preserve">אנחנו לא באים פה למשא ומתן </w:t>
      </w:r>
      <w:bookmarkStart w:id="955" w:name="_ETM_Q1_1279232"/>
      <w:bookmarkEnd w:id="955"/>
      <w:r>
        <w:rPr>
          <w:rtl w:val="true"/>
          <w:lang w:eastAsia="he-IL"/>
        </w:rPr>
        <w:t xml:space="preserve">על השכר </w:t>
      </w:r>
      <w:bookmarkStart w:id="956" w:name="_ETM_Q1_1276562"/>
      <w:bookmarkStart w:id="957" w:name="_ETM_Q1_1276352"/>
      <w:bookmarkEnd w:id="956"/>
      <w:bookmarkEnd w:id="95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 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דבר על המטופל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284404"/>
      <w:bookmarkStart w:id="959" w:name="_ETM_Q1_1284302"/>
      <w:bookmarkStart w:id="960" w:name="_ETM_Q1_1284244"/>
      <w:bookmarkStart w:id="961" w:name="_ETM_Q1_1284404"/>
      <w:bookmarkStart w:id="962" w:name="_ETM_Q1_1284302"/>
      <w:bookmarkStart w:id="963" w:name="_ETM_Q1_1284244"/>
      <w:bookmarkEnd w:id="961"/>
      <w:bookmarkEnd w:id="962"/>
      <w:bookmarkEnd w:id="963"/>
    </w:p>
    <w:p>
      <w:pPr>
        <w:pStyle w:val="Normal"/>
        <w:rPr>
          <w:lang w:eastAsia="he-IL"/>
        </w:rPr>
      </w:pPr>
      <w:bookmarkStart w:id="964" w:name="_ETM_Q1_1284454"/>
      <w:bookmarkEnd w:id="964"/>
      <w:r>
        <w:rPr>
          <w:rtl w:val="true"/>
          <w:lang w:eastAsia="he-IL"/>
        </w:rPr>
        <w:t xml:space="preserve">לפני שחבריי ירחיבו את העניין </w:t>
      </w:r>
      <w:bookmarkStart w:id="965" w:name="_ETM_Q1_1281921"/>
      <w:bookmarkStart w:id="966" w:name="_ETM_Q1_1281700"/>
      <w:bookmarkEnd w:id="965"/>
      <w:bookmarkEnd w:id="966"/>
      <w:r>
        <w:rPr>
          <w:rtl w:val="true"/>
          <w:lang w:eastAsia="he-IL"/>
        </w:rPr>
        <w:t>בעניין התמחורים המעוותים שמקדמים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עמוד על שתי נקודות מרכזיות שחשוב מאוד להבין אותן</w:t>
      </w:r>
      <w:r>
        <w:rPr>
          <w:rtl w:val="true"/>
          <w:lang w:eastAsia="he-IL"/>
        </w:rPr>
        <w:t xml:space="preserve">, </w:t>
      </w:r>
      <w:bookmarkStart w:id="967" w:name="_ETM_Q1_1292899"/>
      <w:bookmarkStart w:id="968" w:name="_ETM_Q1_1292671"/>
      <w:bookmarkEnd w:id="967"/>
      <w:bookmarkEnd w:id="968"/>
      <w:r>
        <w:rPr>
          <w:rtl w:val="true"/>
          <w:lang w:eastAsia="he-IL"/>
        </w:rPr>
        <w:t>איך הדבר הזה ישפיע על המערכת</w:t>
      </w:r>
      <w:r>
        <w:rPr>
          <w:rtl w:val="true"/>
          <w:lang w:eastAsia="he-IL"/>
        </w:rPr>
        <w:t>.</w:t>
      </w:r>
      <w:bookmarkStart w:id="969" w:name="_ETM_Q1_1294949"/>
      <w:bookmarkEnd w:id="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295131"/>
      <w:bookmarkStart w:id="971" w:name="_ETM_Q1_1294992"/>
      <w:bookmarkStart w:id="972" w:name="_ETM_Q1_1295131"/>
      <w:bookmarkStart w:id="973" w:name="_ETM_Q1_1294992"/>
      <w:bookmarkEnd w:id="972"/>
      <w:bookmarkEnd w:id="973"/>
    </w:p>
    <w:p>
      <w:pPr>
        <w:pStyle w:val="Normal"/>
        <w:rPr>
          <w:lang w:eastAsia="he-IL"/>
        </w:rPr>
      </w:pPr>
      <w:bookmarkStart w:id="974" w:name="_ETM_Q1_1295173"/>
      <w:bookmarkEnd w:id="974"/>
      <w:r>
        <w:rPr>
          <w:rtl w:val="true"/>
          <w:lang w:eastAsia="he-IL"/>
        </w:rPr>
        <w:t xml:space="preserve">נקודה ראשונה </w:t>
      </w:r>
      <w:bookmarkStart w:id="975" w:name="_ETM_Q1_1294249"/>
      <w:bookmarkStart w:id="976" w:name="_ETM_Q1_1294031"/>
      <w:bookmarkStart w:id="977" w:name="_ETM_Q1_1295220"/>
      <w:bookmarkStart w:id="978" w:name="_ETM_Q1_1295002"/>
      <w:bookmarkEnd w:id="975"/>
      <w:bookmarkEnd w:id="976"/>
      <w:bookmarkEnd w:id="977"/>
      <w:bookmarkEnd w:id="978"/>
      <w:r>
        <w:rPr>
          <w:rtl w:val="true"/>
          <w:lang w:eastAsia="he-IL"/>
        </w:rPr>
        <w:t>היא התורים שממילא שמענו שהם מאוד מאוד ארוכים</w:t>
      </w:r>
      <w:bookmarkStart w:id="979" w:name="_ETM_Q1_1297768"/>
      <w:bookmarkStart w:id="980" w:name="_ETM_Q1_1297553"/>
      <w:bookmarkEnd w:id="979"/>
      <w:bookmarkEnd w:id="9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שא הס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אים קיצור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מנגנון פיצוי של בית ה</w:t>
      </w:r>
      <w:bookmarkStart w:id="981" w:name="_ETM_Q1_1305308"/>
      <w:bookmarkStart w:id="982" w:name="_ETM_Q1_1305095"/>
      <w:bookmarkEnd w:id="981"/>
      <w:bookmarkEnd w:id="982"/>
      <w:r>
        <w:rPr>
          <w:rtl w:val="true"/>
          <w:lang w:eastAsia="he-IL"/>
        </w:rPr>
        <w:t xml:space="preserve">חולים ושל מערכת </w:t>
      </w:r>
      <w:bookmarkStart w:id="983" w:name="_ETM_Q1_1308866"/>
      <w:bookmarkEnd w:id="983"/>
      <w:r>
        <w:rPr>
          <w:rtl w:val="true"/>
          <w:lang w:eastAsia="he-IL"/>
        </w:rPr>
        <w:t>הבריאות לפצות על התורים ה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משמרת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נו ספק שהניתוחים שבהפסד יצומצמו עוד יותר על ידי בתי החולים וכך תהיה </w:t>
      </w:r>
      <w:bookmarkStart w:id="984" w:name="_ETM_Q1_1315431"/>
      <w:bookmarkStart w:id="985" w:name="_ETM_Q1_1315219"/>
      <w:bookmarkEnd w:id="984"/>
      <w:bookmarkEnd w:id="985"/>
      <w:r>
        <w:rPr>
          <w:rtl w:val="true"/>
          <w:lang w:eastAsia="he-IL"/>
        </w:rPr>
        <w:t>פגיעה אנושה בתוכנית לקיצור התורים שמופעלת בחדרי הניתוח בשעות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הניתוחים הפס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מנהל בית חולים אחד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אחד שיתנדב להקצות חדרי ניתוח ביום </w:t>
      </w:r>
      <w:bookmarkStart w:id="986" w:name="_ETM_Q1_1331027"/>
      <w:bookmarkStart w:id="987" w:name="_ETM_Q1_1330809"/>
      <w:bookmarkEnd w:id="986"/>
      <w:bookmarkEnd w:id="987"/>
      <w:r>
        <w:rPr>
          <w:rtl w:val="true"/>
          <w:lang w:eastAsia="he-IL"/>
        </w:rPr>
        <w:t>ובוודאי שלא אחר הצוהריים בתנאים של ג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צאה תהיה התארכות התורים הארוכים ממי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338620"/>
      <w:bookmarkStart w:id="989" w:name="_ETM_Q1_1338557"/>
      <w:bookmarkStart w:id="990" w:name="_ETM_Q1_1338620"/>
      <w:bookmarkStart w:id="991" w:name="_ETM_Q1_1338557"/>
      <w:bookmarkEnd w:id="990"/>
      <w:bookmarkEnd w:id="991"/>
    </w:p>
    <w:p>
      <w:pPr>
        <w:pStyle w:val="Normal"/>
        <w:rPr>
          <w:lang w:eastAsia="he-IL"/>
        </w:rPr>
      </w:pPr>
      <w:bookmarkStart w:id="992" w:name="_ETM_Q1_1338747"/>
      <w:bookmarkStart w:id="993" w:name="_ETM_Q1_1338710"/>
      <w:bookmarkEnd w:id="992"/>
      <w:bookmarkEnd w:id="993"/>
      <w:r>
        <w:rPr>
          <w:rtl w:val="true"/>
          <w:lang w:eastAsia="he-IL"/>
        </w:rPr>
        <w:t xml:space="preserve">הנקודה השנייה המרכזית שבטח עוד תעלה פה </w:t>
      </w:r>
      <w:bookmarkStart w:id="994" w:name="_ETM_Q1_1339530"/>
      <w:bookmarkStart w:id="995" w:name="_ETM_Q1_1339317"/>
      <w:bookmarkEnd w:id="994"/>
      <w:bookmarkEnd w:id="995"/>
      <w:r>
        <w:rPr>
          <w:rtl w:val="true"/>
          <w:lang w:eastAsia="he-IL"/>
        </w:rPr>
        <w:t xml:space="preserve">היא </w:t>
      </w:r>
      <w:bookmarkStart w:id="996" w:name="_ETM_Q1_1335895"/>
      <w:bookmarkStart w:id="997" w:name="_ETM_Q1_1335687"/>
      <w:bookmarkEnd w:id="996"/>
      <w:bookmarkEnd w:id="997"/>
      <w:r>
        <w:rPr>
          <w:rtl w:val="true"/>
          <w:lang w:eastAsia="he-IL"/>
        </w:rPr>
        <w:t>רכש ציוד רפואי מתקדם ו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יות כלכלן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כלכל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שאם בית החולים יפסיד על 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שום מוטיבציה או אפשרות להצטייד בטכנולוגיה מתקדמת</w:t>
      </w:r>
      <w:bookmarkStart w:id="998" w:name="_ETM_Q1_1354058"/>
      <w:bookmarkEnd w:id="998"/>
      <w:r>
        <w:rPr>
          <w:rtl w:val="true"/>
          <w:lang w:eastAsia="he-IL"/>
        </w:rPr>
        <w:t xml:space="preserve"> ונחזור אחורה בזמן לרפואה מפגרת אחרי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על אותו רופא שיש לנו מזל שכן חוזר מהשתלמ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999" w:name="_ETM_Q1_1360623"/>
      <w:bookmarkStart w:id="1000" w:name="_ETM_Q1_1360410"/>
      <w:bookmarkEnd w:id="999"/>
      <w:bookmarkEnd w:id="1000"/>
      <w:r>
        <w:rPr>
          <w:rtl w:val="true"/>
          <w:lang w:eastAsia="he-IL"/>
        </w:rPr>
        <w:t>כי הרי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אות המרה </w:t>
      </w:r>
      <w:bookmarkStart w:id="1001" w:name="_ETM_Q1_1361960"/>
      <w:bookmarkStart w:id="1002" w:name="_ETM_Q1_1361736"/>
      <w:bookmarkEnd w:id="1001"/>
      <w:bookmarkEnd w:id="1002"/>
      <w:r>
        <w:rPr>
          <w:rtl w:val="true"/>
          <w:lang w:eastAsia="he-IL"/>
        </w:rPr>
        <w:t>היא שלא חוזרים כיום</w:t>
      </w:r>
      <w:bookmarkStart w:id="1003" w:name="_ETM_Q1_1363336"/>
      <w:bookmarkStart w:id="1004" w:name="_ETM_Q1_1363112"/>
      <w:bookmarkEnd w:id="1003"/>
      <w:bookmarkEnd w:id="1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חוזר</w:t>
      </w:r>
      <w:bookmarkStart w:id="1005" w:name="_ETM_Q1_1364493"/>
      <w:bookmarkStart w:id="1006" w:name="_ETM_Q1_1364272"/>
      <w:bookmarkEnd w:id="1005"/>
      <w:bookmarkEnd w:id="1006"/>
      <w:r>
        <w:rPr>
          <w:rtl w:val="true"/>
          <w:lang w:eastAsia="he-IL"/>
        </w:rPr>
        <w:t xml:space="preserve"> והוא חוזר נגיד לא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וד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כנולוגיה שנתקעה במקום כאשר באירופה ובארצות הברית צועדים קדימה</w:t>
      </w:r>
      <w:bookmarkStart w:id="1007" w:name="_ETM_Q1_1371993"/>
      <w:bookmarkStart w:id="1008" w:name="_ETM_Q1_1371779"/>
      <w:bookmarkEnd w:id="1007"/>
      <w:bookmarkEnd w:id="1008"/>
      <w:r>
        <w:rPr>
          <w:rtl w:val="true"/>
          <w:lang w:eastAsia="he-IL"/>
        </w:rPr>
        <w:t xml:space="preserve"> 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מוטיבציה תהיה לו לעבוד כמו אולי באפריקה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381588"/>
      <w:bookmarkStart w:id="1010" w:name="_ETM_Q1_1381502"/>
      <w:bookmarkStart w:id="1011" w:name="_ETM_Q1_1381412"/>
      <w:bookmarkStart w:id="1012" w:name="_ETM_Q1_1381588"/>
      <w:bookmarkStart w:id="1013" w:name="_ETM_Q1_1381502"/>
      <w:bookmarkStart w:id="1014" w:name="_ETM_Q1_1381412"/>
      <w:bookmarkEnd w:id="1012"/>
      <w:bookmarkEnd w:id="1013"/>
      <w:bookmarkEnd w:id="1014"/>
    </w:p>
    <w:p>
      <w:pPr>
        <w:pStyle w:val="Normal"/>
        <w:rPr>
          <w:lang w:eastAsia="he-IL"/>
        </w:rPr>
      </w:pPr>
      <w:bookmarkStart w:id="1015" w:name="_ETM_Q1_1377194"/>
      <w:bookmarkStart w:id="1016" w:name="_ETM_Q1_1376980"/>
      <w:bookmarkStart w:id="1017" w:name="_ETM_Q1_1381637"/>
      <w:bookmarkEnd w:id="1015"/>
      <w:bookmarkEnd w:id="1016"/>
      <w:bookmarkEnd w:id="1017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ת אף</w:t>
      </w:r>
      <w:bookmarkStart w:id="1018" w:name="_ETM_Q1_1381366"/>
      <w:bookmarkEnd w:id="1018"/>
      <w:r>
        <w:rPr>
          <w:rtl w:val="true"/>
          <w:lang w:eastAsia="he-IL"/>
        </w:rPr>
        <w:t xml:space="preserve"> אוזן גרון</w:t>
      </w:r>
      <w:bookmarkStart w:id="1019" w:name="_ETM_Q1_1378136"/>
      <w:bookmarkStart w:id="1020" w:name="_ETM_Q1_1377919"/>
      <w:bookmarkEnd w:id="1019"/>
      <w:bookmarkEnd w:id="1020"/>
      <w:r>
        <w:rPr>
          <w:rtl w:val="true"/>
          <w:lang w:eastAsia="he-IL"/>
        </w:rPr>
        <w:t xml:space="preserve"> וכירורגיית ראש צוואר היא חלק ניכר של הפעילות בבת</w:t>
      </w:r>
      <w:bookmarkStart w:id="1021" w:name="_ETM_Q1_1418887"/>
      <w:bookmarkStart w:id="1022" w:name="_ETM_Q1_1418674"/>
      <w:bookmarkEnd w:id="1021"/>
      <w:bookmarkEnd w:id="1022"/>
      <w:r>
        <w:rPr>
          <w:rtl w:val="true"/>
          <w:lang w:eastAsia="he-IL"/>
        </w:rPr>
        <w:t>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ניכר נית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בבית חולים סורוקה מבצעים 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י חולים יותר גדולים עם יותר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 מאוד מאוד משמעותי ברפואה הציבורית של ניתוחים ופע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1397402"/>
      <w:bookmarkStart w:id="1024" w:name="_ETM_Q1_1397354"/>
      <w:bookmarkStart w:id="1025" w:name="_ETM_Q1_1397402"/>
      <w:bookmarkStart w:id="1026" w:name="_ETM_Q1_1397354"/>
      <w:bookmarkEnd w:id="1025"/>
      <w:bookmarkEnd w:id="1026"/>
    </w:p>
    <w:p>
      <w:pPr>
        <w:pStyle w:val="Normal"/>
        <w:rPr>
          <w:lang w:eastAsia="he-IL"/>
        </w:rPr>
      </w:pPr>
      <w:bookmarkStart w:id="1027" w:name="_ETM_Q1_1397587"/>
      <w:bookmarkStart w:id="1028" w:name="_ETM_Q1_1397529"/>
      <w:bookmarkEnd w:id="1027"/>
      <w:bookmarkEnd w:id="1028"/>
      <w:r>
        <w:rPr>
          <w:rtl w:val="true"/>
          <w:lang w:eastAsia="he-IL"/>
        </w:rPr>
        <w:t>אני רוצה רק לסכם שאנחנו בה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בהלם</w:t>
      </w:r>
      <w:r>
        <w:rPr>
          <w:rtl w:val="true"/>
          <w:lang w:eastAsia="he-IL"/>
        </w:rPr>
        <w:t>,</w:t>
      </w:r>
      <w:bookmarkStart w:id="1029" w:name="_ETM_Q1_1396072"/>
      <w:bookmarkStart w:id="1030" w:name="_ETM_Q1_1395856"/>
      <w:bookmarkEnd w:id="1029"/>
      <w:bookmarkEnd w:id="1030"/>
      <w:r>
        <w:rPr>
          <w:rtl w:val="true"/>
          <w:lang w:eastAsia="he-IL"/>
        </w:rPr>
        <w:t xml:space="preserve"> </w:t>
      </w:r>
      <w:bookmarkStart w:id="1031" w:name="_ETM_Q1_1395754"/>
      <w:bookmarkStart w:id="1032" w:name="_ETM_Q1_1395547"/>
      <w:bookmarkEnd w:id="1031"/>
      <w:bookmarkEnd w:id="1032"/>
      <w:r>
        <w:rPr>
          <w:rtl w:val="true"/>
          <w:lang w:eastAsia="he-IL"/>
        </w:rPr>
        <w:t xml:space="preserve">שלושה </w:t>
      </w:r>
      <w:bookmarkStart w:id="1033" w:name="_ETM_Q1_1397526"/>
      <w:bookmarkStart w:id="1034" w:name="_ETM_Q1_1397314"/>
      <w:bookmarkEnd w:id="1033"/>
      <w:bookmarkEnd w:id="1034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התאוששנו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יסוק של מקצועות הרפואה שלנו </w:t>
      </w:r>
      <w:bookmarkStart w:id="1035" w:name="_ETM_Q1_1400903"/>
      <w:bookmarkStart w:id="1036" w:name="_ETM_Q1_1400680"/>
      <w:bookmarkEnd w:id="1035"/>
      <w:bookmarkEnd w:id="1036"/>
      <w:r>
        <w:rPr>
          <w:rtl w:val="true"/>
          <w:lang w:eastAsia="he-IL"/>
        </w:rPr>
        <w:t>ולפגוע ב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ענו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ב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ברי הכנסת שתסייעו לנו לבלום את התהליך המסוכ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רש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414345"/>
      <w:bookmarkStart w:id="1038" w:name="_ETM_Q1_1414129"/>
      <w:bookmarkStart w:id="1039" w:name="_ETM_Q1_1416809"/>
      <w:bookmarkStart w:id="1040" w:name="_ETM_Q1_1416570"/>
      <w:bookmarkStart w:id="1041" w:name="_ETM_Q1_1412853"/>
      <w:bookmarkStart w:id="1042" w:name="_ETM_Q1_1412782"/>
      <w:bookmarkStart w:id="1043" w:name="_ETM_Q1_1414345"/>
      <w:bookmarkStart w:id="1044" w:name="_ETM_Q1_1414129"/>
      <w:bookmarkStart w:id="1045" w:name="_ETM_Q1_1416809"/>
      <w:bookmarkStart w:id="1046" w:name="_ETM_Q1_1416570"/>
      <w:bookmarkStart w:id="1047" w:name="_ETM_Q1_1412853"/>
      <w:bookmarkStart w:id="1048" w:name="_ETM_Q1_1412782"/>
      <w:bookmarkEnd w:id="1043"/>
      <w:bookmarkEnd w:id="1044"/>
      <w:bookmarkEnd w:id="1045"/>
      <w:bookmarkEnd w:id="1046"/>
      <w:bookmarkEnd w:id="1047"/>
      <w:bookmarkEnd w:id="1048"/>
    </w:p>
    <w:p>
      <w:pPr>
        <w:pStyle w:val="Style31"/>
        <w:keepNext w:val="true"/>
        <w:rPr/>
      </w:pPr>
      <w:bookmarkStart w:id="1049" w:name="ET_yor_644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413328"/>
      <w:bookmarkEnd w:id="1050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bookmarkStart w:id="1051" w:name="_ETM_Q1_1409220"/>
      <w:bookmarkEnd w:id="1051"/>
      <w:r>
        <w:rPr>
          <w:rtl w:val="true"/>
          <w:lang w:eastAsia="he-IL"/>
        </w:rPr>
        <w:t>בשיח שמתנהל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אחוזים מבקשים מ</w:t>
      </w:r>
      <w:bookmarkStart w:id="1052" w:name="_ETM_Q1_1411557"/>
      <w:bookmarkStart w:id="1053" w:name="_ETM_Q1_1411340"/>
      <w:bookmarkEnd w:id="1052"/>
      <w:bookmarkEnd w:id="1053"/>
      <w:r>
        <w:rPr>
          <w:rtl w:val="true"/>
          <w:lang w:eastAsia="he-IL"/>
        </w:rPr>
        <w:t>כם היום קיצוץ בתמח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424363"/>
      <w:bookmarkStart w:id="1055" w:name="_ETM_Q1_1424363"/>
      <w:bookmarkEnd w:id="1055"/>
    </w:p>
    <w:p>
      <w:pPr>
        <w:pStyle w:val="Style35"/>
        <w:keepNext w:val="true"/>
        <w:rPr>
          <w:lang w:eastAsia="he-IL"/>
        </w:rPr>
      </w:pPr>
      <w:bookmarkStart w:id="1056" w:name="ET_guest_פרופ_דניאל_קפל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יאל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1424746"/>
      <w:bookmarkStart w:id="1058" w:name="_ETM_Q1_1424719"/>
      <w:bookmarkEnd w:id="1057"/>
      <w:bookmarkEnd w:id="1058"/>
      <w:r>
        <w:rPr>
          <w:rtl w:val="true"/>
          <w:lang w:eastAsia="he-IL"/>
        </w:rPr>
        <w:t>ה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059" w:name="_ETM_Q1_1421579"/>
      <w:bookmarkStart w:id="1060" w:name="_ETM_Q1_1421347"/>
      <w:bookmarkEnd w:id="1059"/>
      <w:bookmarkEnd w:id="1060"/>
      <w:r>
        <w:rPr>
          <w:rtl w:val="true"/>
          <w:lang w:eastAsia="he-IL"/>
        </w:rPr>
        <w:t>שחושב בעזרה של כלכ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שינו שום דבר פ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סכום של כ</w:t>
      </w:r>
      <w:r>
        <w:rPr>
          <w:rtl w:val="true"/>
          <w:lang w:eastAsia="he-IL"/>
        </w:rPr>
        <w:t>-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1061" w:name="_ETM_Q1_1426179"/>
      <w:bookmarkStart w:id="1062" w:name="_ETM_Q1_1425955"/>
      <w:bookmarkEnd w:id="1061"/>
      <w:bookmarkEnd w:id="1062"/>
      <w:r>
        <w:rPr>
          <w:rtl w:val="true"/>
          <w:lang w:eastAsia="he-IL"/>
        </w:rPr>
        <w:t xml:space="preserve">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בר </w:t>
      </w:r>
      <w:bookmarkStart w:id="1063" w:name="_ETM_Q1_1430167"/>
      <w:bookmarkEnd w:id="1063"/>
      <w:r>
        <w:rPr>
          <w:rtl w:val="true"/>
          <w:lang w:eastAsia="he-IL"/>
        </w:rPr>
        <w:t>מהקופ</w:t>
      </w:r>
      <w:bookmarkStart w:id="1064" w:name="_ETM_Q1_1427714"/>
      <w:bookmarkStart w:id="1065" w:name="_ETM_Q1_1427493"/>
      <w:bookmarkEnd w:id="1064"/>
      <w:bookmarkEnd w:id="1065"/>
      <w:r>
        <w:rPr>
          <w:rtl w:val="true"/>
          <w:lang w:eastAsia="he-IL"/>
        </w:rPr>
        <w:t>ות אל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וצע שחישבנו הוא</w:t>
      </w:r>
      <w:bookmarkStart w:id="1066" w:name="_ETM_Q1_1431463"/>
      <w:bookmarkStart w:id="1067" w:name="_ETM_Q1_1431246"/>
      <w:bookmarkEnd w:id="1066"/>
      <w:bookmarkEnd w:id="1067"/>
      <w:r>
        <w:rPr>
          <w:rtl w:val="true"/>
          <w:lang w:eastAsia="he-IL"/>
        </w:rPr>
        <w:t xml:space="preserve">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ולות שלא נגעו בהן ויש הרבה פעולות שנפגעו </w:t>
      </w:r>
      <w:bookmarkStart w:id="1068" w:name="_ETM_Q1_1434943"/>
      <w:bookmarkStart w:id="1069" w:name="_ETM_Q1_1434733"/>
      <w:bookmarkEnd w:id="1068"/>
      <w:bookmarkEnd w:id="1069"/>
      <w:r>
        <w:rPr>
          <w:rtl w:val="true"/>
          <w:lang w:eastAsia="he-IL"/>
        </w:rPr>
        <w:t xml:space="preserve">אפילו </w:t>
      </w:r>
      <w:bookmarkStart w:id="1070" w:name="_ETM_Q1_1435062"/>
      <w:bookmarkStart w:id="1071" w:name="_ETM_Q1_1434837"/>
      <w:bookmarkStart w:id="1072" w:name="_ETM_Q1_1434981"/>
      <w:bookmarkStart w:id="1073" w:name="_ETM_Q1_1434765"/>
      <w:bookmarkEnd w:id="1070"/>
      <w:bookmarkEnd w:id="1071"/>
      <w:bookmarkEnd w:id="1072"/>
      <w:bookmarkEnd w:id="1073"/>
      <w:r>
        <w:rPr>
          <w:lang w:eastAsia="he-IL"/>
        </w:rPr>
        <w:t>4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bookmarkStart w:id="1074" w:name="_ETM_Q1_1435835"/>
      <w:bookmarkStart w:id="1075" w:name="_ETM_Q1_1435625"/>
      <w:bookmarkEnd w:id="1074"/>
      <w:bookmarkEnd w:id="10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438426"/>
      <w:bookmarkStart w:id="1077" w:name="_ETM_Q1_1438346"/>
      <w:bookmarkStart w:id="1078" w:name="_ETM_Q1_1438426"/>
      <w:bookmarkStart w:id="1079" w:name="_ETM_Q1_1438346"/>
      <w:bookmarkEnd w:id="1078"/>
      <w:bookmarkEnd w:id="1079"/>
    </w:p>
    <w:p>
      <w:pPr>
        <w:pStyle w:val="Style31"/>
        <w:keepNext w:val="true"/>
        <w:rPr/>
      </w:pPr>
      <w:bookmarkStart w:id="1080" w:name="ET_yo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1440057"/>
      <w:bookmarkEnd w:id="1081"/>
      <w:r>
        <w:rPr>
          <w:lang w:eastAsia="he-IL"/>
        </w:rPr>
        <w:t>15%</w:t>
      </w:r>
      <w:bookmarkStart w:id="1082" w:name="_ETM_Q1_1436756"/>
      <w:bookmarkStart w:id="1083" w:name="_ETM_Q1_1436538"/>
      <w:bookmarkEnd w:id="1082"/>
      <w:bookmarkEnd w:id="10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1084" w:name="_ETM_Q1_1436141"/>
      <w:bookmarkStart w:id="1085" w:name="_ETM_Q1_1435924"/>
      <w:bookmarkStart w:id="1086" w:name="_ETM_Q1_1438546"/>
      <w:bookmarkStart w:id="1087" w:name="_ETM_Q1_1438319"/>
      <w:bookmarkStart w:id="1088" w:name="_ETM_Q1_1442233"/>
      <w:bookmarkEnd w:id="1084"/>
      <w:bookmarkEnd w:id="1085"/>
      <w:bookmarkEnd w:id="1086"/>
      <w:bookmarkEnd w:id="1087"/>
      <w:bookmarkEnd w:id="1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bookmarkStart w:id="1089" w:name="_ETM_Q1_1437220"/>
      <w:bookmarkEnd w:id="1089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439477"/>
      <w:bookmarkStart w:id="1091" w:name="_ETM_Q1_1438076"/>
      <w:bookmarkStart w:id="1092" w:name="_ETM_Q1_1438028"/>
      <w:bookmarkStart w:id="1093" w:name="_ETM_Q1_1439477"/>
      <w:bookmarkStart w:id="1094" w:name="_ETM_Q1_1438076"/>
      <w:bookmarkStart w:id="1095" w:name="_ETM_Q1_1438028"/>
      <w:bookmarkEnd w:id="1093"/>
      <w:bookmarkEnd w:id="1094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פרופ_דניאל_קפל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יאל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97" w:name="_ETM_Q1_1449266"/>
      <w:bookmarkStart w:id="1098" w:name="_ETM_Q1_1449054"/>
      <w:bookmarkStart w:id="1099" w:name="_ETM_Q1_1449266"/>
      <w:bookmarkStart w:id="1100" w:name="_ETM_Q1_1449054"/>
      <w:bookmarkEnd w:id="1099"/>
      <w:bookmarkEnd w:id="1100"/>
    </w:p>
    <w:p>
      <w:pPr>
        <w:pStyle w:val="Normal"/>
        <w:rPr>
          <w:lang w:eastAsia="he-IL"/>
        </w:rPr>
      </w:pPr>
      <w:bookmarkStart w:id="1101" w:name="_ETM_Q1_1438705"/>
      <w:bookmarkStart w:id="1102" w:name="_ETM_Q1_1438476"/>
      <w:bookmarkStart w:id="1103" w:name="_ETM_Q1_1439848"/>
      <w:bookmarkStart w:id="1104" w:name="_ETM_Q1_1439823"/>
      <w:bookmarkEnd w:id="1101"/>
      <w:bookmarkEnd w:id="1102"/>
      <w:bookmarkEnd w:id="1103"/>
      <w:bookmarkEnd w:id="1104"/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>.</w:t>
      </w:r>
      <w:bookmarkStart w:id="1105" w:name="_ETM_Q1_1440507"/>
      <w:bookmarkStart w:id="1106" w:name="_ETM_Q1_1440288"/>
      <w:bookmarkEnd w:id="1105"/>
      <w:bookmarkEnd w:id="1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 כמובן בניירת שאנחנו צירפ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445188"/>
      <w:bookmarkStart w:id="1108" w:name="_ETM_Q1_1443885"/>
      <w:bookmarkStart w:id="1109" w:name="_ETM_Q1_1443819"/>
      <w:bookmarkStart w:id="1110" w:name="_ETM_Q1_1445188"/>
      <w:bookmarkStart w:id="1111" w:name="_ETM_Q1_1443885"/>
      <w:bookmarkStart w:id="1112" w:name="_ETM_Q1_1443819"/>
      <w:bookmarkEnd w:id="1110"/>
      <w:bookmarkEnd w:id="1111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פרופ_דניאל_קפל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יאל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445489"/>
      <w:bookmarkStart w:id="1115" w:name="_ETM_Q1_1445461"/>
      <w:bookmarkEnd w:id="1114"/>
      <w:bookmarkEnd w:id="11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1116" w:name="_ETM_Q1_1444100"/>
      <w:bookmarkStart w:id="1117" w:name="_ETM_Q1_1443899"/>
      <w:bookmarkEnd w:id="1116"/>
      <w:bookmarkEnd w:id="1117"/>
      <w:r>
        <w:rPr>
          <w:rtl w:val="true"/>
          <w:lang w:eastAsia="he-IL"/>
        </w:rPr>
        <w:t>ניר הירש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</w:t>
      </w:r>
      <w:bookmarkStart w:id="1118" w:name="_ETM_Q1_1448778"/>
      <w:bookmarkStart w:id="1119" w:name="_ETM_Q1_1448702"/>
      <w:bookmarkEnd w:id="1118"/>
      <w:bookmarkEnd w:id="1119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.</w:t>
      </w:r>
      <w:bookmarkStart w:id="1120" w:name="_ETM_Q1_1448004"/>
      <w:bookmarkStart w:id="1121" w:name="_ETM_Q1_1447782"/>
      <w:bookmarkEnd w:id="1120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449583"/>
      <w:bookmarkStart w:id="1123" w:name="_ETM_Q1_1448283"/>
      <w:bookmarkStart w:id="1124" w:name="_ETM_Q1_1448252"/>
      <w:bookmarkStart w:id="1125" w:name="_ETM_Q1_1449583"/>
      <w:bookmarkStart w:id="1126" w:name="_ETM_Q1_1448283"/>
      <w:bookmarkStart w:id="1127" w:name="_ETM_Q1_1448252"/>
      <w:bookmarkEnd w:id="1125"/>
      <w:bookmarkEnd w:id="1126"/>
      <w:bookmarkEnd w:id="1127"/>
    </w:p>
    <w:p>
      <w:pPr>
        <w:pStyle w:val="Style35"/>
        <w:keepNext w:val="true"/>
        <w:rPr>
          <w:lang w:eastAsia="he-IL"/>
        </w:rPr>
      </w:pPr>
      <w:bookmarkStart w:id="1128" w:name="ET_guest_93901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יר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1129" w:name="_ETM_Q1_1599610"/>
      <w:bookmarkStart w:id="1130" w:name="_ETM_Q1_1449862"/>
      <w:bookmarkStart w:id="1131" w:name="_ETM_Q1_1449829"/>
      <w:bookmarkEnd w:id="1129"/>
      <w:bookmarkEnd w:id="1130"/>
      <w:bookmarkEnd w:id="113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</w:t>
      </w:r>
      <w:bookmarkStart w:id="1132" w:name="_ETM_Q1_1602433"/>
      <w:bookmarkEnd w:id="1132"/>
      <w:r>
        <w:rPr>
          <w:rtl w:val="true"/>
          <w:lang w:eastAsia="he-IL"/>
        </w:rPr>
        <w:t xml:space="preserve"> מצגת</w:t>
      </w:r>
      <w:r>
        <w:rPr>
          <w:rtl w:val="true"/>
          <w:lang w:eastAsia="he-IL"/>
        </w:rPr>
        <w:t>)</w:t>
      </w:r>
      <w:bookmarkStart w:id="1133" w:name="_ETM_Q1_1601255"/>
      <w:bookmarkStart w:id="1134" w:name="_ETM_Q1_1601041"/>
      <w:bookmarkEnd w:id="1133"/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599698"/>
      <w:bookmarkStart w:id="1136" w:name="_ETM_Q1_1599698"/>
      <w:bookmarkEnd w:id="1136"/>
    </w:p>
    <w:p>
      <w:pPr>
        <w:pStyle w:val="Normal"/>
        <w:rPr>
          <w:lang w:eastAsia="he-IL"/>
        </w:rPr>
      </w:pPr>
      <w:bookmarkStart w:id="1137" w:name="_ETM_Q1_1599877"/>
      <w:bookmarkStart w:id="1138" w:name="_ETM_Q1_1599826"/>
      <w:bookmarkEnd w:id="1137"/>
      <w:bookmarkEnd w:id="1138"/>
      <w:r>
        <w:rPr>
          <w:rtl w:val="true"/>
          <w:lang w:eastAsia="he-IL"/>
        </w:rPr>
        <w:t xml:space="preserve">בוקר </w:t>
      </w:r>
      <w:bookmarkStart w:id="1139" w:name="_ETM_Q1_1447785"/>
      <w:bookmarkStart w:id="1140" w:name="_ETM_Q1_1447583"/>
      <w:bookmarkEnd w:id="1139"/>
      <w:bookmarkEnd w:id="114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ניר הירש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חברה הישראלית לכירורגיה אונקולוגית של הראש והצוואר</w:t>
      </w:r>
      <w:r>
        <w:rPr>
          <w:rtl w:val="true"/>
          <w:lang w:eastAsia="he-IL"/>
        </w:rPr>
        <w:t>.</w:t>
      </w:r>
      <w:bookmarkStart w:id="1141" w:name="_ETM_Q1_1442462"/>
      <w:bookmarkStart w:id="1142" w:name="_ETM_Q1_1442392"/>
      <w:bookmarkStart w:id="1143" w:name="_ETM_Q1_1442278"/>
      <w:bookmarkEnd w:id="1141"/>
      <w:bookmarkEnd w:id="1142"/>
      <w:bookmarkEnd w:id="1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תת לכם קצת צבע על המספרים שנאמ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חולים עם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דול השביעי בשכיחותו באוכלוסייה בישראל בגברים</w:t>
      </w:r>
      <w:r>
        <w:rPr>
          <w:rtl w:val="true"/>
          <w:lang w:eastAsia="he-IL"/>
        </w:rPr>
        <w:t>,</w:t>
      </w:r>
      <w:bookmarkStart w:id="1144" w:name="_ETM_Q1_1471270"/>
      <w:bookmarkEnd w:id="1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זמן הוא חורץ גור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כות </w:t>
      </w:r>
      <w:bookmarkStart w:id="1145" w:name="_ETM_Q1_1475313"/>
      <w:bookmarkStart w:id="1146" w:name="_ETM_Q1_1475101"/>
      <w:bookmarkEnd w:id="1145"/>
      <w:bookmarkEnd w:id="1146"/>
      <w:r>
        <w:rPr>
          <w:rtl w:val="true"/>
          <w:lang w:eastAsia="he-IL"/>
        </w:rPr>
        <w:t>החיים של החולים שלנו היא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לתת 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ותנו מהמספרים ולדבר על 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1482938"/>
      <w:bookmarkStart w:id="1148" w:name="_ETM_Q1_1482889"/>
      <w:bookmarkStart w:id="1149" w:name="_ETM_Q1_1482938"/>
      <w:bookmarkStart w:id="1150" w:name="_ETM_Q1_1482889"/>
      <w:bookmarkEnd w:id="1149"/>
      <w:bookmarkEnd w:id="1150"/>
    </w:p>
    <w:p>
      <w:pPr>
        <w:pStyle w:val="Normal"/>
        <w:rPr>
          <w:lang w:eastAsia="he-IL"/>
        </w:rPr>
      </w:pPr>
      <w:bookmarkStart w:id="1151" w:name="_ETM_Q1_1483082"/>
      <w:bookmarkStart w:id="1152" w:name="_ETM_Q1_1483047"/>
      <w:bookmarkEnd w:id="1151"/>
      <w:bookmarkEnd w:id="1152"/>
      <w:r>
        <w:rPr>
          <w:rtl w:val="true"/>
          <w:lang w:eastAsia="he-IL"/>
        </w:rPr>
        <w:t>אני לא רוצה לחזור אחרי מה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שלנו הוא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 זה לא טוב שיהיה וזה נחמד וזה בוא נמשוך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טכנולוגיה שהיא לבטיחות ה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תה טכנולוגיה שבזכותה ובעזרתה אנחנו נצמצם את המצב שלחולה שלנו יהיה שיתוק של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לה שלנו יהיה שיתוק של מיתרי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טכנולוגיה שתעזור לנו לצמצם את הפגיעה באיזון המלחים שלו בניתוחים של</w:t>
      </w:r>
      <w:bookmarkStart w:id="1153" w:name="_ETM_Q1_1511829"/>
      <w:bookmarkStart w:id="1154" w:name="_ETM_Q1_1510632"/>
      <w:bookmarkEnd w:id="1153"/>
      <w:bookmarkEnd w:id="1154"/>
      <w:r>
        <w:rPr>
          <w:rtl w:val="true"/>
          <w:lang w:eastAsia="he-IL"/>
        </w:rPr>
        <w:t xml:space="preserve"> התירוא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קשר בין השכ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כר של הרופאים שאנחנו מייצגים לתהליך ש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ייצג אף אחד אחר מבין האנשים כאן שהגיעו הבוקר בעזרתכם לשטוח </w:t>
      </w:r>
      <w:bookmarkStart w:id="1155" w:name="_ETM_Q1_1530587"/>
      <w:bookmarkStart w:id="1156" w:name="_ETM_Q1_1530357"/>
      <w:bookmarkStart w:id="1157" w:name="_ETM_Q1_1528811"/>
      <w:bookmarkStart w:id="1158" w:name="_ETM_Q1_1528588"/>
      <w:bookmarkEnd w:id="1155"/>
      <w:bookmarkEnd w:id="1156"/>
      <w:bookmarkEnd w:id="1157"/>
      <w:bookmarkEnd w:id="1158"/>
      <w:r>
        <w:rPr>
          <w:rtl w:val="true"/>
          <w:lang w:eastAsia="he-IL"/>
        </w:rPr>
        <w:t>בפניכם את תמונ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תוחים ההפסדיים יהיו גזר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ר דין ל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ר דין למערכת ה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540845"/>
      <w:bookmarkStart w:id="1160" w:name="_ETM_Q1_1540801"/>
      <w:bookmarkStart w:id="1161" w:name="_ETM_Q1_1540845"/>
      <w:bookmarkStart w:id="1162" w:name="_ETM_Q1_1540801"/>
      <w:bookmarkEnd w:id="1161"/>
      <w:bookmarkEnd w:id="1162"/>
    </w:p>
    <w:p>
      <w:pPr>
        <w:pStyle w:val="Normal"/>
        <w:rPr>
          <w:lang w:eastAsia="he-IL"/>
        </w:rPr>
      </w:pPr>
      <w:bookmarkStart w:id="1163" w:name="_ETM_Q1_1540995"/>
      <w:bookmarkStart w:id="1164" w:name="_ETM_Q1_1540945"/>
      <w:bookmarkEnd w:id="1163"/>
      <w:bookmarkEnd w:id="1164"/>
      <w:r>
        <w:rPr>
          <w:rtl w:val="true"/>
          <w:lang w:eastAsia="he-IL"/>
        </w:rPr>
        <w:t>ברור לנו שיש תמונה גדולה</w:t>
      </w:r>
      <w:r>
        <w:rPr>
          <w:rtl w:val="true"/>
          <w:lang w:eastAsia="he-IL"/>
        </w:rPr>
        <w:t>,</w:t>
      </w:r>
      <w:bookmarkStart w:id="1165" w:name="_ETM_Q1_1542912"/>
      <w:bookmarkEnd w:id="1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לנו שיש 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ם שאתה מ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אתה מרוו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חולה שנמצא דווקא בשדה שמפסיד זה החולה שיפסיד וכאן אנחנו הפ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תהליך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שאני לקחתי בו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בחצי השנה האחרונה נפגשתי וישבתי על התמ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נמ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חופ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על הציניות של זמן חופשי</w:t>
      </w:r>
      <w:r>
        <w:rPr>
          <w:rtl w:val="true"/>
          <w:lang w:eastAsia="he-IL"/>
        </w:rPr>
        <w:t xml:space="preserve">, </w:t>
      </w:r>
      <w:bookmarkStart w:id="1166" w:name="_ETM_Q1_1574679"/>
      <w:bookmarkStart w:id="1167" w:name="_ETM_Q1_1574464"/>
      <w:bookmarkEnd w:id="1166"/>
      <w:bookmarkEnd w:id="1167"/>
      <w:r>
        <w:rPr>
          <w:rtl w:val="true"/>
          <w:lang w:eastAsia="he-IL"/>
        </w:rPr>
        <w:t>כאשר אני רוצה לתת לכם דוגמאות לטעויות מובה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581227"/>
      <w:bookmarkStart w:id="1169" w:name="_ETM_Q1_1581177"/>
      <w:bookmarkStart w:id="1170" w:name="_ETM_Q1_1581227"/>
      <w:bookmarkStart w:id="1171" w:name="_ETM_Q1_1581177"/>
      <w:bookmarkEnd w:id="1170"/>
      <w:bookmarkEnd w:id="1171"/>
    </w:p>
    <w:p>
      <w:pPr>
        <w:pStyle w:val="Normal"/>
        <w:rPr>
          <w:lang w:eastAsia="he-IL"/>
        </w:rPr>
      </w:pPr>
      <w:bookmarkStart w:id="1172" w:name="_ETM_Q1_1581386"/>
      <w:bookmarkStart w:id="1173" w:name="_ETM_Q1_1581336"/>
      <w:bookmarkEnd w:id="1172"/>
      <w:bookmarkEnd w:id="1173"/>
      <w:r>
        <w:rPr>
          <w:rtl w:val="true"/>
          <w:lang w:eastAsia="he-IL"/>
        </w:rPr>
        <w:t>כאשר מכניסים לתחשוב של ניתוח ציוד מציל חיים לעצור דימום ולא מכניסים את החלק המתכלה שב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כניסים לתמחור</w:t>
      </w:r>
      <w:bookmarkStart w:id="1174" w:name="_ETM_Q1_1595251"/>
      <w:bookmarkStart w:id="1175" w:name="_ETM_Q1_1595017"/>
      <w:bookmarkEnd w:id="1174"/>
      <w:bookmarkEnd w:id="117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פו</w:t>
      </w:r>
      <w:bookmarkStart w:id="1176" w:name="_ETM_Q1_1617841"/>
      <w:bookmarkStart w:id="1177" w:name="_ETM_Q1_1617610"/>
      <w:bookmarkEnd w:id="1176"/>
      <w:bookmarkEnd w:id="1177"/>
      <w:r>
        <w:rPr>
          <w:rFonts w:ascii="David" w:hAnsi="David"/>
          <w:rtl w:val="true"/>
          <w:lang w:eastAsia="he-IL"/>
        </w:rPr>
        <w:t>פ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ולוג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טרי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תייח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צי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ת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77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גור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ש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וצ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טטיסטי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ו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וס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צו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650036"/>
      <w:bookmarkStart w:id="1179" w:name="_ETM_Q1_1649963"/>
      <w:bookmarkStart w:id="1180" w:name="_ETM_Q1_1650036"/>
      <w:bookmarkStart w:id="1181" w:name="_ETM_Q1_1649963"/>
      <w:bookmarkEnd w:id="1180"/>
      <w:bookmarkEnd w:id="1181"/>
    </w:p>
    <w:p>
      <w:pPr>
        <w:pStyle w:val="Normal"/>
        <w:rPr>
          <w:lang w:eastAsia="he-IL"/>
        </w:rPr>
      </w:pPr>
      <w:bookmarkStart w:id="1182" w:name="_ETM_Q1_1650160"/>
      <w:bookmarkStart w:id="1183" w:name="_ETM_Q1_1650115"/>
      <w:bookmarkEnd w:id="1182"/>
      <w:bookmarkEnd w:id="1183"/>
      <w:r>
        <w:rPr>
          <w:rFonts w:ascii="David" w:hAnsi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ש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וחים</w:t>
      </w:r>
      <w:r>
        <w:rPr>
          <w:rtl w:val="true"/>
          <w:lang w:eastAsia="he-IL"/>
        </w:rPr>
        <w:t xml:space="preserve"> </w:t>
      </w:r>
      <w:bookmarkStart w:id="1184" w:name="_ETM_Q1_1653831"/>
      <w:bookmarkStart w:id="1185" w:name="_ETM_Q1_1653565"/>
      <w:bookmarkStart w:id="1186" w:name="_ETM_Q1_1656412"/>
      <w:bookmarkStart w:id="1187" w:name="_ETM_Q1_1656116"/>
      <w:bookmarkEnd w:id="1184"/>
      <w:bookmarkEnd w:id="1185"/>
      <w:bookmarkEnd w:id="1186"/>
      <w:bookmarkEnd w:id="1187"/>
      <w:r>
        <w:rPr>
          <w:rFonts w:ascii="David" w:hAnsi="David"/>
          <w:rtl w:val="true"/>
          <w:lang w:eastAsia="he-IL"/>
        </w:rPr>
        <w:t>ש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ו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כן </w:t>
      </w:r>
      <w:r>
        <w:rPr>
          <w:rFonts w:ascii="David" w:hAnsi="David"/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שפוז</w:t>
      </w:r>
      <w:bookmarkStart w:id="1188" w:name="_ETM_Q1_1660395"/>
      <w:bookmarkStart w:id="1189" w:name="_ETM_Q1_1660105"/>
      <w:bookmarkEnd w:id="1188"/>
      <w:bookmarkEnd w:id="1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1,679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רץ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190" w:name="_ETM_Q1_1665069"/>
      <w:bookmarkStart w:id="1191" w:name="_ETM_Q1_1664776"/>
      <w:bookmarkEnd w:id="1190"/>
      <w:bookmarkEnd w:id="1191"/>
      <w:r>
        <w:rPr>
          <w:lang w:eastAsia="he-IL"/>
        </w:rPr>
        <w:t>5,955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מח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ז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וח</w:t>
      </w:r>
      <w:r>
        <w:rPr>
          <w:rtl w:val="true"/>
          <w:lang w:eastAsia="he-IL"/>
        </w:rPr>
        <w:t xml:space="preserve">. </w:t>
      </w:r>
      <w:bookmarkStart w:id="1192" w:name="_ETM_Q1_1674886"/>
      <w:bookmarkEnd w:id="1192"/>
      <w:r>
        <w:rPr>
          <w:rFonts w:ascii="David" w:hAnsi="David"/>
          <w:rtl w:val="true"/>
          <w:lang w:eastAsia="he-IL"/>
        </w:rPr>
        <w:t>מתמח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ו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bookmarkStart w:id="1193" w:name="_ETM_Q1_1674403"/>
      <w:bookmarkStart w:id="1194" w:name="_ETM_Q1_1674119"/>
      <w:bookmarkEnd w:id="1193"/>
      <w:bookmarkEnd w:id="1194"/>
      <w:r>
        <w:rPr>
          <w:rFonts w:ascii="David" w:hAnsi="David"/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לאים ל</w:t>
      </w:r>
      <w:bookmarkStart w:id="1195" w:name="_ETM_Q1_1675498"/>
      <w:bookmarkStart w:id="1196" w:name="_ETM_Q1_1675203"/>
      <w:bookmarkEnd w:id="1195"/>
      <w:bookmarkEnd w:id="1196"/>
      <w:r>
        <w:rPr>
          <w:rFonts w:ascii="David" w:hAnsi="David"/>
          <w:rtl w:val="true"/>
          <w:lang w:eastAsia="he-IL"/>
        </w:rPr>
        <w:t>רשותכם</w:t>
      </w:r>
      <w:r>
        <w:rPr>
          <w:rtl w:val="true"/>
          <w:lang w:eastAsia="he-IL"/>
        </w:rPr>
        <w:t xml:space="preserve">. </w:t>
      </w:r>
      <w:bookmarkStart w:id="1197" w:name="_ETM_Q1_1676236"/>
      <w:bookmarkStart w:id="1198" w:name="_ETM_Q1_1675946"/>
      <w:bookmarkEnd w:id="1197"/>
      <w:bookmarkEnd w:id="1198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1678932"/>
      <w:bookmarkStart w:id="1200" w:name="_ETM_Q1_1678863"/>
      <w:bookmarkStart w:id="1201" w:name="_ETM_Q1_1678932"/>
      <w:bookmarkStart w:id="1202" w:name="_ETM_Q1_1678863"/>
      <w:bookmarkEnd w:id="1201"/>
      <w:bookmarkEnd w:id="1202"/>
    </w:p>
    <w:p>
      <w:pPr>
        <w:pStyle w:val="Style31"/>
        <w:keepNext w:val="true"/>
        <w:rPr/>
      </w:pPr>
      <w:bookmarkStart w:id="1203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1676081"/>
      <w:bookmarkStart w:id="1205" w:name="_ETM_Q1_1675800"/>
      <w:bookmarkStart w:id="1206" w:name="_ETM_Q1_1680488"/>
      <w:bookmarkEnd w:id="1204"/>
      <w:bookmarkEnd w:id="1205"/>
      <w:bookmarkEnd w:id="1206"/>
      <w:r>
        <w:rPr>
          <w:rFonts w:ascii="David" w:hAnsi="David"/>
          <w:rtl w:val="true"/>
          <w:lang w:eastAsia="he-IL"/>
        </w:rPr>
        <w:t>סליחה שאני עוצר אותך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אבל </w:t>
      </w:r>
      <w:bookmarkStart w:id="1207" w:name="_ETM_Q1_1678974"/>
      <w:bookmarkStart w:id="1208" w:name="_ETM_Q1_1678675"/>
      <w:bookmarkEnd w:id="1207"/>
      <w:bookmarkEnd w:id="1208"/>
      <w:r>
        <w:rPr>
          <w:rFonts w:ascii="David" w:hAnsi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ה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סכו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ויקים</w:t>
      </w:r>
      <w:r>
        <w:rPr>
          <w:rtl w:val="true"/>
          <w:lang w:eastAsia="he-IL"/>
        </w:rPr>
        <w:t xml:space="preserve">, </w:t>
      </w:r>
      <w:bookmarkStart w:id="1209" w:name="_ETM_Q1_1688633"/>
      <w:bookmarkEnd w:id="1209"/>
      <w:r>
        <w:rPr>
          <w:rFonts w:ascii="David" w:hAnsi="David"/>
          <w:rtl w:val="true"/>
          <w:lang w:eastAsia="he-IL"/>
        </w:rPr>
        <w:t>ש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</w:t>
      </w:r>
      <w:r>
        <w:rPr>
          <w:rtl w:val="true"/>
          <w:lang w:eastAsia="he-IL"/>
        </w:rPr>
        <w:t xml:space="preserve">ים פה </w:t>
      </w:r>
      <w:bookmarkStart w:id="1210" w:name="_ETM_Q1_1686874"/>
      <w:bookmarkStart w:id="1211" w:name="_ETM_Q1_1686586"/>
      <w:bookmarkEnd w:id="1210"/>
      <w:bookmarkEnd w:id="1211"/>
      <w:r>
        <w:rPr>
          <w:rtl w:val="true"/>
          <w:lang w:eastAsia="he-IL"/>
        </w:rPr>
        <w:t>עכשיו ב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מקבל </w:t>
      </w:r>
      <w:bookmarkStart w:id="1212" w:name="_ETM_Q1_1687942"/>
      <w:bookmarkStart w:id="1213" w:name="_ETM_Q1_1687659"/>
      <w:bookmarkEnd w:id="1212"/>
      <w:bookmarkEnd w:id="1213"/>
      <w:r>
        <w:rPr>
          <w:rtl w:val="true"/>
          <w:lang w:eastAsia="he-IL"/>
        </w:rPr>
        <w:t>כתשובה</w:t>
      </w:r>
      <w:r>
        <w:rPr>
          <w:rtl w:val="true"/>
          <w:lang w:eastAsia="he-IL"/>
        </w:rPr>
        <w:t>?</w:t>
      </w:r>
      <w:bookmarkStart w:id="1214" w:name="_ETM_Q1_1691276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693198"/>
      <w:bookmarkStart w:id="1216" w:name="_ETM_Q1_1691174"/>
      <w:bookmarkStart w:id="1217" w:name="_ETM_Q1_1690885"/>
      <w:bookmarkStart w:id="1218" w:name="_ETM_Q1_1691378"/>
      <w:bookmarkStart w:id="1219" w:name="_ETM_Q1_1693198"/>
      <w:bookmarkStart w:id="1220" w:name="_ETM_Q1_1691174"/>
      <w:bookmarkStart w:id="1221" w:name="_ETM_Q1_1690885"/>
      <w:bookmarkStart w:id="1222" w:name="_ETM_Q1_1691378"/>
      <w:bookmarkEnd w:id="1219"/>
      <w:bookmarkEnd w:id="1220"/>
      <w:bookmarkEnd w:id="1221"/>
      <w:bookmarkEnd w:id="1222"/>
    </w:p>
    <w:p>
      <w:pPr>
        <w:pStyle w:val="Style35"/>
        <w:keepNext w:val="true"/>
        <w:rPr>
          <w:lang w:eastAsia="he-IL"/>
        </w:rPr>
      </w:pPr>
      <w:bookmarkStart w:id="1223" w:name="ET_guest_93901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יר הירש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1693866"/>
      <w:bookmarkStart w:id="1225" w:name="_ETM_Q1_1693829"/>
      <w:bookmarkEnd w:id="1224"/>
      <w:bookmarkEnd w:id="1225"/>
      <w:r>
        <w:rPr>
          <w:rtl w:val="true"/>
          <w:lang w:eastAsia="he-IL"/>
        </w:rPr>
        <w:t>בוועדת ה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1226" w:name="_ETM_Q1_1692223"/>
      <w:bookmarkStart w:id="1227" w:name="_ETM_Q1_1691928"/>
      <w:bookmarkEnd w:id="1226"/>
      <w:bookmarkEnd w:id="1227"/>
      <w:r>
        <w:rPr>
          <w:rtl w:val="true"/>
          <w:lang w:eastAsia="he-IL"/>
        </w:rPr>
        <w:t>שאני לא טועה בשמה</w:t>
      </w:r>
      <w:bookmarkStart w:id="1228" w:name="_ETM_Q1_1693604"/>
      <w:bookmarkStart w:id="1229" w:name="_ETM_Q1_1693319"/>
      <w:bookmarkEnd w:id="1228"/>
      <w:bookmarkEnd w:id="1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העבוד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גה הטבלה המקורית של נציגי משרד הבריאות ו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ל העבוד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ו עלי</w:t>
      </w:r>
      <w:bookmarkStart w:id="1230" w:name="_ETM_Q1_1702260"/>
      <w:bookmarkStart w:id="1231" w:name="_ETM_Q1_1701982"/>
      <w:bookmarkEnd w:id="1230"/>
      <w:bookmarkEnd w:id="1231"/>
      <w:r>
        <w:rPr>
          <w:rtl w:val="true"/>
          <w:lang w:eastAsia="he-IL"/>
        </w:rPr>
        <w:t>ה 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בנתי למה אני ישבתי חצי שנה לפני כן</w:t>
      </w:r>
      <w:r>
        <w:rPr>
          <w:rtl w:val="true"/>
          <w:lang w:eastAsia="he-IL"/>
        </w:rPr>
        <w:t>.</w:t>
      </w:r>
      <w:bookmarkStart w:id="1232" w:name="_ETM_Q1_1708170"/>
      <w:bookmarkStart w:id="1233" w:name="_ETM_Q1_1707908"/>
      <w:bookmarkEnd w:id="1232"/>
      <w:bookmarkEnd w:id="1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1716161"/>
      <w:bookmarkStart w:id="1235" w:name="_ETM_Q1_1716077"/>
      <w:bookmarkStart w:id="1236" w:name="_ETM_Q1_1716161"/>
      <w:bookmarkStart w:id="1237" w:name="_ETM_Q1_1716077"/>
      <w:bookmarkEnd w:id="1236"/>
      <w:bookmarkEnd w:id="1237"/>
    </w:p>
    <w:p>
      <w:pPr>
        <w:pStyle w:val="Normal"/>
        <w:rPr>
          <w:lang w:eastAsia="he-IL"/>
        </w:rPr>
      </w:pPr>
      <w:bookmarkStart w:id="1238" w:name="_ETM_Q1_1716476"/>
      <w:bookmarkStart w:id="1239" w:name="_ETM_Q1_1716422"/>
      <w:bookmarkEnd w:id="1238"/>
      <w:bookmarkEnd w:id="1239"/>
      <w:r>
        <w:rPr>
          <w:rtl w:val="true"/>
          <w:lang w:eastAsia="he-IL"/>
        </w:rPr>
        <w:t>התמחור הקודם בוצע לפני יותר מעשור וחצי</w:t>
      </w:r>
      <w:r>
        <w:rPr>
          <w:rtl w:val="true"/>
          <w:lang w:eastAsia="he-IL"/>
        </w:rPr>
        <w:t xml:space="preserve">, </w:t>
      </w:r>
      <w:bookmarkStart w:id="1240" w:name="_ETM_Q1_1716715"/>
      <w:bookmarkEnd w:id="1240"/>
      <w:r>
        <w:rPr>
          <w:rtl w:val="true"/>
          <w:lang w:eastAsia="he-IL"/>
        </w:rPr>
        <w:t>הטכנולוגיות נוספו</w:t>
      </w:r>
      <w:bookmarkStart w:id="1241" w:name="_ETM_Q1_1713526"/>
      <w:bookmarkStart w:id="1242" w:name="_ETM_Q1_1713244"/>
      <w:bookmarkEnd w:id="1241"/>
      <w:bookmarkEnd w:id="1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יחות של החולה רק יותר ויותר בראש מע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צת לכם</w:t>
      </w:r>
      <w:bookmarkStart w:id="1243" w:name="_ETM_Q1_1723754"/>
      <w:bookmarkStart w:id="1244" w:name="_ETM_Q1_1723494"/>
      <w:bookmarkEnd w:id="1243"/>
      <w:bookmarkEnd w:id="1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דולי סרטן ראש צוואר דנו על </w:t>
      </w:r>
      <w:bookmarkStart w:id="1245" w:name="_ETM_Q1_1726369"/>
      <w:bookmarkStart w:id="1246" w:name="_ETM_Q1_1726100"/>
      <w:bookmarkEnd w:id="1245"/>
      <w:bookmarkEnd w:id="1246"/>
      <w:r>
        <w:rPr>
          <w:rtl w:val="true"/>
          <w:lang w:eastAsia="he-IL"/>
        </w:rPr>
        <w:t>שמונה ניתוחים</w:t>
      </w:r>
      <w:r>
        <w:rPr>
          <w:rtl w:val="true"/>
          <w:lang w:eastAsia="he-IL"/>
        </w:rPr>
        <w:t xml:space="preserve">, </w:t>
      </w:r>
      <w:bookmarkStart w:id="1247" w:name="_ETM_Q1_1728880"/>
      <w:bookmarkStart w:id="1248" w:name="_ETM_Q1_1728618"/>
      <w:bookmarkEnd w:id="1247"/>
      <w:bookmarkEnd w:id="1248"/>
      <w:r>
        <w:rPr>
          <w:rtl w:val="true"/>
          <w:lang w:eastAsia="he-IL"/>
        </w:rPr>
        <w:t>התמחור הקודם מלפני עשור וחצי</w:t>
      </w:r>
      <w:bookmarkStart w:id="1249" w:name="_ETM_Q1_1729088"/>
      <w:bookmarkStart w:id="1250" w:name="_ETM_Q1_1728820"/>
      <w:bookmarkEnd w:id="1249"/>
      <w:bookmarkEnd w:id="1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ישה מתוכם התמחור ירד</w:t>
      </w:r>
      <w:r>
        <w:rPr>
          <w:rtl w:val="true"/>
          <w:lang w:eastAsia="he-IL"/>
        </w:rPr>
        <w:t xml:space="preserve">, </w:t>
      </w:r>
      <w:bookmarkStart w:id="1251" w:name="_ETM_Q1_1734484"/>
      <w:bookmarkStart w:id="1252" w:name="_ETM_Q1_1734209"/>
      <w:bookmarkEnd w:id="1251"/>
      <w:bookmarkEnd w:id="1252"/>
      <w:r>
        <w:rPr>
          <w:rtl w:val="true"/>
          <w:lang w:eastAsia="he-IL"/>
        </w:rPr>
        <w:t xml:space="preserve">בין </w:t>
      </w:r>
      <w:r>
        <w:rPr>
          <w:lang w:eastAsia="he-IL"/>
        </w:rPr>
        <w:t>25</w:t>
      </w:r>
      <w:bookmarkStart w:id="1253" w:name="_ETM_Q1_1734384"/>
      <w:bookmarkStart w:id="1254" w:name="_ETM_Q1_1734118"/>
      <w:bookmarkEnd w:id="1253"/>
      <w:bookmarkEnd w:id="1254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2.5%</w:t>
      </w:r>
      <w:bookmarkStart w:id="1255" w:name="_ETM_Q1_1737335"/>
      <w:bookmarkStart w:id="1256" w:name="_ETM_Q1_1737054"/>
      <w:bookmarkEnd w:id="1255"/>
      <w:bookmarkEnd w:id="1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. </w:t>
      </w:r>
      <w:bookmarkStart w:id="1257" w:name="_ETM_Q1_1739409"/>
      <w:bookmarkEnd w:id="1257"/>
      <w:r>
        <w:rPr>
          <w:rtl w:val="true"/>
          <w:lang w:eastAsia="he-IL"/>
        </w:rPr>
        <w:t xml:space="preserve">בשני ניתוחים נוספים </w:t>
      </w:r>
      <w:bookmarkStart w:id="1258" w:name="_ETM_Q1_1738748"/>
      <w:bookmarkStart w:id="1259" w:name="_ETM_Q1_1738457"/>
      <w:bookmarkEnd w:id="1258"/>
      <w:bookmarkEnd w:id="1259"/>
      <w:r>
        <w:rPr>
          <w:rtl w:val="true"/>
          <w:lang w:eastAsia="he-IL"/>
        </w:rPr>
        <w:t>התמחור עלה ב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פס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שמונה 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ישה התמחור ירד</w:t>
      </w:r>
      <w:r>
        <w:rPr>
          <w:rtl w:val="true"/>
          <w:lang w:eastAsia="he-IL"/>
        </w:rPr>
        <w:t xml:space="preserve">, </w:t>
      </w:r>
      <w:bookmarkStart w:id="1260" w:name="_ETM_Q1_1745813"/>
      <w:bookmarkStart w:id="1261" w:name="_ETM_Q1_1745518"/>
      <w:bookmarkEnd w:id="1260"/>
      <w:bookmarkEnd w:id="1261"/>
      <w:r>
        <w:rPr>
          <w:rtl w:val="true"/>
          <w:lang w:eastAsia="he-IL"/>
        </w:rPr>
        <w:t>סך הכול שבעה עם תמחור הפס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752057"/>
      <w:bookmarkStart w:id="1263" w:name="_ETM_Q1_1751980"/>
      <w:bookmarkStart w:id="1264" w:name="_ETM_Q1_1752057"/>
      <w:bookmarkStart w:id="1265" w:name="_ETM_Q1_1751980"/>
      <w:bookmarkEnd w:id="1264"/>
      <w:bookmarkEnd w:id="1265"/>
    </w:p>
    <w:p>
      <w:pPr>
        <w:pStyle w:val="Normal"/>
        <w:rPr>
          <w:lang w:eastAsia="he-IL"/>
        </w:rPr>
      </w:pPr>
      <w:bookmarkStart w:id="1266" w:name="_ETM_Q1_1752275"/>
      <w:bookmarkStart w:id="1267" w:name="_ETM_Q1_1752186"/>
      <w:bookmarkEnd w:id="1266"/>
      <w:bookmarkEnd w:id="1267"/>
      <w:r>
        <w:rPr>
          <w:rtl w:val="true"/>
          <w:lang w:eastAsia="he-IL"/>
        </w:rPr>
        <w:t>אני רוצה לסיים בשתי נקודות קצרות</w:t>
      </w:r>
      <w:r>
        <w:rPr>
          <w:rtl w:val="true"/>
          <w:lang w:eastAsia="he-IL"/>
        </w:rPr>
        <w:t xml:space="preserve">. </w:t>
      </w:r>
      <w:bookmarkStart w:id="1268" w:name="_ETM_Q1_1750717"/>
      <w:bookmarkStart w:id="1269" w:name="_ETM_Q1_1750423"/>
      <w:bookmarkEnd w:id="1268"/>
      <w:bookmarkEnd w:id="1269"/>
      <w:r>
        <w:rPr>
          <w:rtl w:val="true"/>
          <w:lang w:eastAsia="he-IL"/>
        </w:rPr>
        <w:t>רוב העבודה שאם עכשיו היא תתר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עצם בעיקר תפגע במערכ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כאן מהלך שעלול דווקא לדחוף את החולים למערכת 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ולוגיה המיוש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.</w:t>
      </w:r>
      <w:bookmarkStart w:id="1270" w:name="_ETM_Q1_1780309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780537"/>
      <w:bookmarkStart w:id="1272" w:name="_ETM_Q1_1780391"/>
      <w:bookmarkStart w:id="1273" w:name="_ETM_Q1_1780537"/>
      <w:bookmarkStart w:id="1274" w:name="_ETM_Q1_1780391"/>
      <w:bookmarkEnd w:id="1273"/>
      <w:bookmarkEnd w:id="1274"/>
    </w:p>
    <w:p>
      <w:pPr>
        <w:pStyle w:val="Normal"/>
        <w:rPr>
          <w:lang w:eastAsia="he-IL"/>
        </w:rPr>
      </w:pPr>
      <w:bookmarkStart w:id="1275" w:name="_ETM_Q1_1780622"/>
      <w:bookmarkEnd w:id="1275"/>
      <w:r>
        <w:rPr>
          <w:rtl w:val="true"/>
          <w:lang w:eastAsia="he-IL"/>
        </w:rPr>
        <w:t>שתיים זה הגדלת הפער עם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את זה ול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1276" w:name="_ETM_Q1_1785365"/>
      <w:bookmarkStart w:id="1277" w:name="_ETM_Q1_1785085"/>
      <w:bookmarkEnd w:id="1276"/>
      <w:bookmarkEnd w:id="1277"/>
      <w:r>
        <w:rPr>
          <w:rtl w:val="true"/>
          <w:lang w:eastAsia="he-IL"/>
        </w:rPr>
        <w:t>בתי החולים הקטנים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מן שיש להם הוא נמוך יותר</w:t>
      </w:r>
      <w:r>
        <w:rPr>
          <w:rtl w:val="true"/>
          <w:lang w:eastAsia="he-IL"/>
        </w:rPr>
        <w:t>.</w:t>
      </w:r>
      <w:bookmarkStart w:id="1278" w:name="_ETM_Q1_1790067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 בבית חולים 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ח לא את הממוצע</w:t>
      </w:r>
      <w:bookmarkStart w:id="1279" w:name="_ETM_Q1_1791534"/>
      <w:bookmarkStart w:id="1280" w:name="_ETM_Q1_1791268"/>
      <w:bookmarkEnd w:id="1279"/>
      <w:bookmarkEnd w:id="1280"/>
      <w:r>
        <w:rPr>
          <w:rtl w:val="true"/>
          <w:lang w:eastAsia="he-IL"/>
        </w:rPr>
        <w:t xml:space="preserve">,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, </w:t>
      </w:r>
      <w:bookmarkStart w:id="1281" w:name="_ETM_Q1_1793442"/>
      <w:bookmarkStart w:id="1282" w:name="_ETM_Q1_1793169"/>
      <w:bookmarkEnd w:id="1281"/>
      <w:bookmarkEnd w:id="1282"/>
      <w:r>
        <w:rPr>
          <w:rtl w:val="true"/>
          <w:lang w:eastAsia="he-IL"/>
        </w:rPr>
        <w:t>א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המעמסה שלי על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283" w:name="_ETM_Q1_1796452"/>
      <w:bookmarkStart w:id="1284" w:name="_ETM_Q1_1796169"/>
      <w:bookmarkEnd w:id="1283"/>
      <w:bookmarkEnd w:id="1284"/>
      <w:r>
        <w:rPr>
          <w:rtl w:val="true"/>
          <w:lang w:eastAsia="he-IL"/>
        </w:rPr>
        <w:t>תהיה פחותה מבית החולים</w:t>
      </w:r>
      <w:bookmarkStart w:id="1285" w:name="_ETM_Q1_1797348"/>
      <w:bookmarkStart w:id="1286" w:name="_ETM_Q1_1797063"/>
      <w:bookmarkEnd w:id="1285"/>
      <w:bookmarkEnd w:id="1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ה זה נהריה</w:t>
      </w:r>
      <w:bookmarkStart w:id="1287" w:name="_ETM_Q1_1801208"/>
      <w:bookmarkStart w:id="1288" w:name="_ETM_Q1_1800912"/>
      <w:bookmarkEnd w:id="1287"/>
      <w:bookmarkEnd w:id="1288"/>
      <w:r>
        <w:rPr>
          <w:rtl w:val="true"/>
          <w:lang w:eastAsia="he-IL"/>
        </w:rPr>
        <w:t xml:space="preserve"> שמנתח פחות ושם </w:t>
      </w:r>
      <w:bookmarkStart w:id="1289" w:name="_ETM_Q1_1803585"/>
      <w:bookmarkStart w:id="1290" w:name="_ETM_Q1_1803294"/>
      <w:bookmarkEnd w:id="1289"/>
      <w:bookmarkEnd w:id="1290"/>
      <w:r>
        <w:rPr>
          <w:rtl w:val="true"/>
          <w:lang w:eastAsia="he-IL"/>
        </w:rPr>
        <w:t>אפילו עולה לו יותר כסף ה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וגעים ברפוא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וגעים ב</w:t>
      </w:r>
      <w:bookmarkStart w:id="1291" w:name="_ETM_Q1_1809783"/>
      <w:bookmarkStart w:id="1292" w:name="_ETM_Q1_1809499"/>
      <w:bookmarkEnd w:id="1291"/>
      <w:bookmarkEnd w:id="1292"/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93" w:name="_ETM_Q1_1812404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812518"/>
      <w:bookmarkStart w:id="1295" w:name="_ETM_Q1_1812518"/>
      <w:bookmarkEnd w:id="1295"/>
    </w:p>
    <w:p>
      <w:pPr>
        <w:pStyle w:val="Style31"/>
        <w:keepNext w:val="true"/>
        <w:rPr/>
      </w:pPr>
      <w:bookmarkStart w:id="1296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1813165"/>
      <w:bookmarkEnd w:id="12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דייק ואומר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קידנו לפקח על </w:t>
      </w:r>
      <w:bookmarkStart w:id="1298" w:name="_ETM_Q1_1815513"/>
      <w:bookmarkStart w:id="1299" w:name="_ETM_Q1_1815244"/>
      <w:bookmarkEnd w:id="1298"/>
      <w:bookmarkEnd w:id="1299"/>
      <w:r>
        <w:rPr>
          <w:rtl w:val="true"/>
          <w:lang w:eastAsia="he-IL"/>
        </w:rPr>
        <w:t>עבו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לה שקובעים</w:t>
      </w:r>
      <w:bookmarkStart w:id="1300" w:name="_ETM_Q1_1822130"/>
      <w:bookmarkEnd w:id="1300"/>
      <w:r>
        <w:rPr>
          <w:rtl w:val="true"/>
          <w:lang w:eastAsia="he-IL"/>
        </w:rPr>
        <w:t xml:space="preserve"> את הכללים ואת התמ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שאתה מפנה את האצבע הדי מא</w:t>
      </w:r>
      <w:bookmarkStart w:id="1301" w:name="_ETM_Q1_1824590"/>
      <w:bookmarkStart w:id="1302" w:name="_ETM_Q1_1824317"/>
      <w:bookmarkEnd w:id="1301"/>
      <w:bookmarkEnd w:id="1302"/>
      <w:r>
        <w:rPr>
          <w:rtl w:val="true"/>
          <w:lang w:eastAsia="he-IL"/>
        </w:rPr>
        <w:t>שי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ט שלך צריך להיות מופנה כלפי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כאן כדי להגן ב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גם כן את הנקודה הזאת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 על הדברים</w:t>
      </w:r>
      <w:r>
        <w:rPr>
          <w:rtl w:val="true"/>
          <w:lang w:eastAsia="he-IL"/>
        </w:rPr>
        <w:t>.</w:t>
      </w:r>
      <w:bookmarkStart w:id="1303" w:name="_ETM_Q1_1838104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838180"/>
      <w:bookmarkStart w:id="1305" w:name="_ETM_Q1_1838180"/>
      <w:bookmarkEnd w:id="1305"/>
    </w:p>
    <w:p>
      <w:pPr>
        <w:pStyle w:val="Normal"/>
        <w:rPr>
          <w:lang w:eastAsia="he-IL"/>
        </w:rPr>
      </w:pPr>
      <w:bookmarkStart w:id="1306" w:name="_ETM_Q1_1838322"/>
      <w:bookmarkStart w:id="1307" w:name="_ETM_Q1_1838282"/>
      <w:bookmarkEnd w:id="1306"/>
      <w:bookmarkEnd w:id="130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1308" w:name="_ETM_Q1_1835855"/>
      <w:bookmarkStart w:id="1309" w:name="_ETM_Q1_1835592"/>
      <w:bookmarkEnd w:id="1308"/>
      <w:bookmarkEnd w:id="1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310" w:name="_ETM_Q1_1840637"/>
      <w:bookmarkEnd w:id="1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וברים עכשיו מכובע של אף </w:t>
      </w:r>
      <w:bookmarkStart w:id="1311" w:name="_ETM_Q1_1841224"/>
      <w:bookmarkStart w:id="1312" w:name="_ETM_Q1_1840951"/>
      <w:bookmarkEnd w:id="1311"/>
      <w:bookmarkEnd w:id="1312"/>
      <w:r>
        <w:rPr>
          <w:rtl w:val="true"/>
          <w:lang w:eastAsia="he-IL"/>
        </w:rPr>
        <w:t xml:space="preserve">אוזן </w:t>
      </w:r>
      <w:bookmarkStart w:id="1313" w:name="_ETM_Q1_1841819"/>
      <w:bookmarkEnd w:id="1313"/>
      <w:r>
        <w:rPr>
          <w:rtl w:val="true"/>
          <w:lang w:eastAsia="he-IL"/>
        </w:rPr>
        <w:t>גרון וכי</w:t>
      </w:r>
      <w:bookmarkStart w:id="1314" w:name="_ETM_Q1_1842190"/>
      <w:bookmarkStart w:id="1315" w:name="_ETM_Q1_1841924"/>
      <w:bookmarkEnd w:id="1314"/>
      <w:bookmarkEnd w:id="1315"/>
      <w:r>
        <w:rPr>
          <w:rtl w:val="true"/>
          <w:lang w:eastAsia="he-IL"/>
        </w:rPr>
        <w:t>רורג צוואר לק</w:t>
      </w:r>
      <w:bookmarkStart w:id="1316" w:name="_ETM_Q1_1842580"/>
      <w:bookmarkStart w:id="1317" w:name="_ETM_Q1_1842307"/>
      <w:bookmarkEnd w:id="1316"/>
      <w:bookmarkEnd w:id="1317"/>
      <w:r>
        <w:rPr>
          <w:rtl w:val="true"/>
          <w:lang w:eastAsia="he-IL"/>
        </w:rPr>
        <w:t>רדיולו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1841989"/>
      <w:bookmarkStart w:id="1319" w:name="_ETM_Q1_1840721"/>
      <w:bookmarkStart w:id="1320" w:name="_ETM_Q1_1841989"/>
      <w:bookmarkStart w:id="1321" w:name="_ETM_Q1_1840721"/>
      <w:bookmarkEnd w:id="1320"/>
      <w:bookmarkEnd w:id="1321"/>
    </w:p>
    <w:p>
      <w:pPr>
        <w:pStyle w:val="Style35"/>
        <w:keepNext w:val="true"/>
        <w:rPr>
          <w:lang w:eastAsia="he-IL"/>
        </w:rPr>
      </w:pPr>
      <w:bookmarkStart w:id="1322" w:name="ET_guest_90561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839437"/>
      <w:bookmarkStart w:id="1324" w:name="_ETM_Q1_1839176"/>
      <w:bookmarkStart w:id="1325" w:name="_ETM_Q1_1842406"/>
      <w:bookmarkStart w:id="1326" w:name="_ETM_Q1_1842375"/>
      <w:bookmarkEnd w:id="1323"/>
      <w:bookmarkEnd w:id="1324"/>
      <w:bookmarkEnd w:id="1325"/>
      <w:bookmarkEnd w:id="1326"/>
      <w:r>
        <w:rPr>
          <w:rtl w:val="true"/>
          <w:lang w:eastAsia="he-IL"/>
        </w:rPr>
        <w:t>תודה רבה</w:t>
      </w:r>
      <w:bookmarkStart w:id="1327" w:name="_ETM_Q1_1839105"/>
      <w:bookmarkStart w:id="1328" w:name="_ETM_Q1_1838834"/>
      <w:bookmarkStart w:id="1329" w:name="_ETM_Q1_1841498"/>
      <w:bookmarkStart w:id="1330" w:name="_ETM_Q1_1841236"/>
      <w:bookmarkStart w:id="1331" w:name="_ETM_Q1_1843218"/>
      <w:bookmarkStart w:id="1332" w:name="_ETM_Q1_1842927"/>
      <w:bookmarkStart w:id="1333" w:name="_ETM_Q1_1843857"/>
      <w:bookmarkStart w:id="1334" w:name="_ETM_Q1_1843573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זדמנות</w:t>
      </w:r>
      <w:bookmarkStart w:id="1335" w:name="_ETM_Q1_1846415"/>
      <w:bookmarkStart w:id="1336" w:name="_ETM_Q1_1846137"/>
      <w:bookmarkEnd w:id="1335"/>
      <w:bookmarkEnd w:id="1336"/>
      <w:r>
        <w:rPr>
          <w:rtl w:val="true"/>
          <w:lang w:eastAsia="he-IL"/>
        </w:rPr>
        <w:t>.</w:t>
      </w:r>
      <w:bookmarkStart w:id="1337" w:name="_ETM_Q1_1846341"/>
      <w:bookmarkStart w:id="1338" w:name="_ETM_Q1_1846062"/>
      <w:bookmarkEnd w:id="1337"/>
      <w:bookmarkEnd w:id="1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שלי מא</w:t>
      </w:r>
      <w:bookmarkStart w:id="1339" w:name="_ETM_Q1_1847621"/>
      <w:bookmarkStart w:id="1340" w:name="_ETM_Q1_1847347"/>
      <w:bookmarkEnd w:id="1339"/>
      <w:bookmarkEnd w:id="1340"/>
      <w:r>
        <w:rPr>
          <w:rtl w:val="true"/>
          <w:lang w:eastAsia="he-IL"/>
        </w:rPr>
        <w:t>ף אוזן גרון אמרו את הנקודות בצורה ברורה</w:t>
      </w:r>
      <w:bookmarkStart w:id="1341" w:name="_ETM_Q1_1853660"/>
      <w:bookmarkEnd w:id="1341"/>
      <w:r>
        <w:rPr>
          <w:rtl w:val="true"/>
          <w:lang w:eastAsia="he-IL"/>
        </w:rPr>
        <w:t xml:space="preserve"> וכל מה שהם אמרו </w:t>
      </w:r>
      <w:bookmarkStart w:id="1342" w:name="_ETM_Q1_1851494"/>
      <w:bookmarkStart w:id="1343" w:name="_ETM_Q1_1851217"/>
      <w:bookmarkEnd w:id="1342"/>
      <w:bookmarkEnd w:id="1343"/>
      <w:r>
        <w:rPr>
          <w:rtl w:val="true"/>
          <w:lang w:eastAsia="he-IL"/>
        </w:rPr>
        <w:t>תקף לחלוטין לגבי הפעולות בקרדיולוגיה</w:t>
      </w:r>
      <w:r>
        <w:rPr>
          <w:rtl w:val="true"/>
          <w:lang w:eastAsia="he-IL"/>
        </w:rPr>
        <w:t xml:space="preserve">, </w:t>
      </w:r>
      <w:bookmarkStart w:id="1344" w:name="_ETM_Q1_1854579"/>
      <w:bookmarkStart w:id="1345" w:name="_ETM_Q1_1854295"/>
      <w:bookmarkEnd w:id="1344"/>
      <w:bookmarkEnd w:id="1345"/>
      <w:r>
        <w:rPr>
          <w:rtl w:val="true"/>
          <w:lang w:eastAsia="he-IL"/>
        </w:rPr>
        <w:t>ואני רוצה להדגיש כמה דברים בקרדיולוגיה ותרשו לי לגזול ממש כמה דקות מזמנכם לתאר לכם איזושהי 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ה מפעל הקרדיולוגיה הציבורית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1346" w:name="_ETM_Q1_1865169"/>
      <w:bookmarkStart w:id="1347" w:name="_ETM_Q1_1865115"/>
      <w:bookmarkEnd w:id="1346"/>
      <w:bookmarkEnd w:id="134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1348" w:name="_ETM_Q1_1893411"/>
      <w:bookmarkStart w:id="1349" w:name="_ETM_Q1_1893129"/>
      <w:bookmarkEnd w:id="1348"/>
      <w:bookmarkEnd w:id="1349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350" w:name="_ETM_Q1_1870217"/>
      <w:bookmarkStart w:id="1351" w:name="_ETM_Q1_1870146"/>
      <w:bookmarkStart w:id="1352" w:name="_ETM_Q1_1870217"/>
      <w:bookmarkStart w:id="1353" w:name="_ETM_Q1_1870146"/>
      <w:bookmarkEnd w:id="1352"/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ראות </w:t>
      </w:r>
      <w:bookmarkStart w:id="1354" w:name="_ETM_Q1_1863270"/>
      <w:bookmarkStart w:id="1355" w:name="_ETM_Q1_1861650"/>
      <w:bookmarkStart w:id="1356" w:name="_ETM_Q1_1865843"/>
      <w:bookmarkStart w:id="1357" w:name="_ETM_Q1_1865569"/>
      <w:bookmarkEnd w:id="1354"/>
      <w:bookmarkEnd w:id="1355"/>
      <w:bookmarkEnd w:id="1356"/>
      <w:bookmarkEnd w:id="1357"/>
      <w:r>
        <w:rPr>
          <w:rtl w:val="true"/>
          <w:lang w:eastAsia="he-IL"/>
        </w:rPr>
        <w:t>לכם פה בשקף איזשהו פרסום מ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 האיגוד הקרדיולוגי האירופ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תאר את מצב הקרדיולוגיה באירופה ובמדינות השכנות לאירופה</w:t>
      </w:r>
      <w:r>
        <w:rPr>
          <w:rtl w:val="true"/>
          <w:lang w:eastAsia="he-IL"/>
        </w:rPr>
        <w:t>.</w:t>
      </w:r>
      <w:bookmarkStart w:id="1358" w:name="_ETM_Q1_1884558"/>
      <w:bookmarkStart w:id="1359" w:name="_ETM_Q1_1884510"/>
      <w:bookmarkStart w:id="1360" w:name="_ETM_Q1_1884341"/>
      <w:bookmarkStart w:id="1361" w:name="_ETM_Q1_1884285"/>
      <w:bookmarkStart w:id="1362" w:name="_ETM_Q1_1883886"/>
      <w:bookmarkStart w:id="1363" w:name="_ETM_Q1_1883588"/>
      <w:bookmarkEnd w:id="1358"/>
      <w:bookmarkEnd w:id="1359"/>
      <w:bookmarkEnd w:id="1360"/>
      <w:bookmarkEnd w:id="1361"/>
      <w:bookmarkEnd w:id="1362"/>
      <w:bookmarkEnd w:id="1363"/>
      <w:r>
        <w:rPr>
          <w:rtl w:val="true"/>
          <w:lang w:eastAsia="he-IL"/>
        </w:rPr>
        <w:t xml:space="preserve"> </w:t>
      </w:r>
      <w:bookmarkStart w:id="1364" w:name="_ETM_Q1_1894308"/>
      <w:bookmarkStart w:id="1365" w:name="_ETM_Q1_1894024"/>
      <w:bookmarkEnd w:id="1364"/>
      <w:bookmarkEnd w:id="1365"/>
      <w:r>
        <w:rPr>
          <w:rtl w:val="true"/>
          <w:lang w:eastAsia="he-IL"/>
        </w:rPr>
        <w:t>אנחנו יודעים באילו נתונים אנחנ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נחנו פרס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פרסם האיגוד הקרדיולוגי </w:t>
      </w:r>
      <w:bookmarkStart w:id="1366" w:name="_ETM_Q1_1887608"/>
      <w:bookmarkStart w:id="1367" w:name="_ETM_Q1_1887323"/>
      <w:bookmarkEnd w:id="1366"/>
      <w:bookmarkEnd w:id="1367"/>
      <w:r>
        <w:rPr>
          <w:rtl w:val="true"/>
          <w:lang w:eastAsia="he-IL"/>
        </w:rPr>
        <w:t>האירופ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הוצאה לבריאות במדינת ישראל היא מהנמוכ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>.</w:t>
      </w:r>
      <w:bookmarkStart w:id="1368" w:name="_ETM_Q1_1867924"/>
      <w:bookmarkStart w:id="1369" w:name="_ETM_Q1_1867640"/>
      <w:bookmarkEnd w:id="1368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895645"/>
      <w:bookmarkStart w:id="1371" w:name="_ETM_Q1_1895577"/>
      <w:bookmarkStart w:id="1372" w:name="_ETM_Q1_1895645"/>
      <w:bookmarkStart w:id="1373" w:name="_ETM_Q1_1895577"/>
      <w:bookmarkEnd w:id="1372"/>
      <w:bookmarkEnd w:id="1373"/>
    </w:p>
    <w:p>
      <w:pPr>
        <w:pStyle w:val="Normal"/>
        <w:rPr>
          <w:lang w:eastAsia="he-IL"/>
        </w:rPr>
      </w:pPr>
      <w:bookmarkStart w:id="1374" w:name="_ETM_Q1_1895866"/>
      <w:bookmarkStart w:id="1375" w:name="_ETM_Q1_1895786"/>
      <w:bookmarkEnd w:id="1374"/>
      <w:bookmarkEnd w:id="1375"/>
      <w:r>
        <w:rPr>
          <w:rtl w:val="true"/>
          <w:lang w:eastAsia="he-IL"/>
        </w:rPr>
        <w:t xml:space="preserve">כמו </w:t>
      </w:r>
      <w:bookmarkStart w:id="1376" w:name="_ETM_Q1_1894499"/>
      <w:bookmarkStart w:id="1377" w:name="_ETM_Q1_1894217"/>
      <w:bookmarkEnd w:id="1376"/>
      <w:bookmarkEnd w:id="1377"/>
      <w:r>
        <w:rPr>
          <w:rtl w:val="true"/>
          <w:lang w:eastAsia="he-IL"/>
        </w:rPr>
        <w:t xml:space="preserve">שאתם רואים </w:t>
      </w:r>
      <w:bookmarkStart w:id="1378" w:name="_ETM_Q1_1895029"/>
      <w:bookmarkStart w:id="1379" w:name="_ETM_Q1_1894754"/>
      <w:bookmarkEnd w:id="1378"/>
      <w:bookmarkEnd w:id="137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הוצאה לבריאות מה</w:t>
      </w:r>
      <w:r>
        <w:rPr>
          <w:rtl w:val="true"/>
          <w:lang w:eastAsia="he-IL"/>
        </w:rPr>
        <w:t>-</w:t>
      </w:r>
      <w:r>
        <w:rPr>
          <w:lang w:eastAsia="he-IL"/>
        </w:rPr>
        <w:t>GD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 ישראל הוא יותר קרוב למזרח אירופה מאשר למערב 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רואים את זה פה כאשר אנחנו נזקקים לטפל בחולים שהם בסיכון הרבה יותר גבוה בהשוואה לעולם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דוגמה אחת</w:t>
      </w:r>
      <w:bookmarkStart w:id="1380" w:name="_ETM_Q1_1914513"/>
      <w:bookmarkEnd w:id="1380"/>
      <w:r>
        <w:rPr>
          <w:rtl w:val="true"/>
          <w:lang w:eastAsia="he-IL"/>
        </w:rPr>
        <w:t xml:space="preserve"> קטנה פה </w:t>
      </w:r>
      <w:bookmarkStart w:id="1381" w:name="_ETM_Q1_1912385"/>
      <w:bookmarkStart w:id="1382" w:name="_ETM_Q1_1912111"/>
      <w:bookmarkEnd w:id="1381"/>
      <w:bookmarkEnd w:id="1382"/>
      <w:r>
        <w:rPr>
          <w:rtl w:val="true"/>
          <w:lang w:eastAsia="he-IL"/>
        </w:rPr>
        <w:t>מ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ששיעור הסוכרת במדינת ישראל הוא מהגבוהים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 הבסיס שבהם </w:t>
      </w:r>
      <w:bookmarkStart w:id="1383" w:name="_ETM_Q1_1918722"/>
      <w:bookmarkStart w:id="1384" w:name="_ETM_Q1_1918453"/>
      <w:bookmarkEnd w:id="1383"/>
      <w:bookmarkEnd w:id="1384"/>
      <w:r>
        <w:rPr>
          <w:rtl w:val="true"/>
          <w:lang w:eastAsia="he-IL"/>
        </w:rPr>
        <w:t>הקרדיולוגיה הישראלית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נתוני </w:t>
      </w:r>
      <w:bookmarkStart w:id="1385" w:name="_ETM_Q1_1923935"/>
      <w:bookmarkStart w:id="1386" w:name="_ETM_Q1_1923663"/>
      <w:bookmarkEnd w:id="1385"/>
      <w:bookmarkEnd w:id="1386"/>
      <w:r>
        <w:rPr>
          <w:rtl w:val="true"/>
          <w:lang w:eastAsia="he-IL"/>
        </w:rPr>
        <w:t>חסר מבחינ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שאי אפשר להתווכח ע</w:t>
      </w:r>
      <w:bookmarkStart w:id="1387" w:name="_ETM_Q1_1926545"/>
      <w:bookmarkStart w:id="1388" w:name="_ETM_Q1_1926252"/>
      <w:bookmarkEnd w:id="1387"/>
      <w:bookmarkEnd w:id="1388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אנחנו מטפלים באוכלוסייה שהיא</w:t>
      </w:r>
      <w:bookmarkStart w:id="1389" w:name="_ETM_Q1_1928505"/>
      <w:bookmarkStart w:id="1390" w:name="_ETM_Q1_1928233"/>
      <w:bookmarkEnd w:id="1389"/>
      <w:bookmarkEnd w:id="1390"/>
      <w:r>
        <w:rPr>
          <w:rtl w:val="true"/>
          <w:lang w:eastAsia="he-IL"/>
        </w:rPr>
        <w:t xml:space="preserve"> בסיכון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רת</w:t>
      </w:r>
      <w:bookmarkStart w:id="1391" w:name="_ETM_Q1_1929296"/>
      <w:bookmarkStart w:id="1392" w:name="_ETM_Q1_1929019"/>
      <w:bookmarkEnd w:id="1391"/>
      <w:bookmarkEnd w:id="1392"/>
      <w:r>
        <w:rPr>
          <w:rtl w:val="true"/>
          <w:lang w:eastAsia="he-IL"/>
        </w:rPr>
        <w:t xml:space="preserve"> זו רק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טרס במדינה כולנו מכירים</w:t>
      </w:r>
      <w:r>
        <w:rPr>
          <w:rtl w:val="true"/>
          <w:lang w:eastAsia="he-IL"/>
        </w:rPr>
        <w:t>.</w:t>
      </w:r>
      <w:bookmarkStart w:id="1393" w:name="_ETM_Q1_1934410"/>
      <w:bookmarkStart w:id="1394" w:name="_ETM_Q1_1933371"/>
      <w:bookmarkStart w:id="1395" w:name="_ETM_Q1_1933080"/>
      <w:bookmarkEnd w:id="1393"/>
      <w:bookmarkEnd w:id="1394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934484"/>
      <w:bookmarkStart w:id="1397" w:name="_ETM_Q1_1934484"/>
      <w:bookmarkEnd w:id="1397"/>
    </w:p>
    <w:p>
      <w:pPr>
        <w:pStyle w:val="Style31"/>
        <w:keepNext w:val="true"/>
        <w:rPr/>
      </w:pPr>
      <w:bookmarkStart w:id="1398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935161"/>
      <w:bookmarkEnd w:id="1399"/>
      <w:r>
        <w:rPr>
          <w:rtl w:val="true"/>
          <w:lang w:eastAsia="he-IL"/>
        </w:rPr>
        <w:t>לא צריך להרח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400" w:name="_ETM_Q1_1934291"/>
      <w:bookmarkStart w:id="1401" w:name="_ETM_Q1_1934022"/>
      <w:bookmarkEnd w:id="1400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944128"/>
      <w:bookmarkStart w:id="1403" w:name="_ETM_Q1_1935637"/>
      <w:bookmarkStart w:id="1404" w:name="_ETM_Q1_1935527"/>
      <w:bookmarkStart w:id="1405" w:name="_ETM_Q1_1944128"/>
      <w:bookmarkStart w:id="1406" w:name="_ETM_Q1_1935637"/>
      <w:bookmarkStart w:id="1407" w:name="_ETM_Q1_1935527"/>
      <w:bookmarkEnd w:id="1405"/>
      <w:bookmarkEnd w:id="1406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90561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940320"/>
      <w:bookmarkStart w:id="1410" w:name="_ETM_Q1_1940031"/>
      <w:bookmarkStart w:id="1411" w:name="_ETM_Q1_1944681"/>
      <w:bookmarkStart w:id="1412" w:name="_ETM_Q1_1944640"/>
      <w:bookmarkEnd w:id="1409"/>
      <w:bookmarkEnd w:id="1410"/>
      <w:bookmarkEnd w:id="1411"/>
      <w:bookmarkEnd w:id="1412"/>
      <w:r>
        <w:rPr>
          <w:rtl w:val="true"/>
          <w:lang w:eastAsia="he-IL"/>
        </w:rPr>
        <w:t>ואני רוצה להראות לכם איזשהו פלא</w:t>
      </w:r>
      <w:bookmarkStart w:id="1413" w:name="_ETM_Q1_1939691"/>
      <w:bookmarkStart w:id="1414" w:name="_ETM_Q1_1939405"/>
      <w:bookmarkEnd w:id="1413"/>
      <w:bookmarkEnd w:id="14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קרא לזה איך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א</w:t>
      </w:r>
      <w:bookmarkStart w:id="1415" w:name="_ETM_Q1_1942037"/>
      <w:bookmarkStart w:id="1416" w:name="_ETM_Q1_1941756"/>
      <w:bookmarkEnd w:id="1415"/>
      <w:bookmarkEnd w:id="1416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תוני התמותה שמפורסמים על ידי האיגוד הקרדיולוגי האירופ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תה ממחלות לב</w:t>
      </w:r>
      <w:bookmarkStart w:id="1417" w:name="_ETM_Q1_1953608"/>
      <w:bookmarkEnd w:id="1417"/>
      <w:r>
        <w:rPr>
          <w:rtl w:val="true"/>
          <w:lang w:eastAsia="he-IL"/>
        </w:rPr>
        <w:t xml:space="preserve"> </w:t>
      </w:r>
      <w:bookmarkStart w:id="1418" w:name="_ETM_Q1_1949338"/>
      <w:bookmarkStart w:id="1419" w:name="_ETM_Q1_1949065"/>
      <w:bookmarkEnd w:id="1418"/>
      <w:bookmarkEnd w:id="1419"/>
      <w:r>
        <w:rPr>
          <w:rtl w:val="true"/>
          <w:lang w:eastAsia="he-IL"/>
        </w:rPr>
        <w:t>היא מקום שלישי לטוב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מסבירים את התופע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מסבירים שמערכת שלא מתו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שמטפלת באוכלוסייה בסיכון הכי גבוה שיש מצליחה להגיע לאחוזי תמותה יותר טובים מ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דה וארצות הב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975800"/>
      <w:bookmarkStart w:id="1421" w:name="_ETM_Q1_1975721"/>
      <w:bookmarkStart w:id="1422" w:name="_ETM_Q1_1975800"/>
      <w:bookmarkStart w:id="1423" w:name="_ETM_Q1_1975721"/>
      <w:bookmarkEnd w:id="1422"/>
      <w:bookmarkEnd w:id="1423"/>
    </w:p>
    <w:p>
      <w:pPr>
        <w:pStyle w:val="Normal"/>
        <w:rPr>
          <w:lang w:eastAsia="he-IL"/>
        </w:rPr>
      </w:pPr>
      <w:bookmarkStart w:id="1424" w:name="_ETM_Q1_1975935"/>
      <w:bookmarkStart w:id="1425" w:name="_ETM_Q1_1975888"/>
      <w:bookmarkEnd w:id="1424"/>
      <w:bookmarkEnd w:id="1425"/>
      <w:r>
        <w:rPr>
          <w:rtl w:val="true"/>
          <w:lang w:eastAsia="he-IL"/>
        </w:rPr>
        <w:t xml:space="preserve">בואו אני </w:t>
      </w:r>
      <w:bookmarkStart w:id="1426" w:name="_ETM_Q1_1967205"/>
      <w:bookmarkStart w:id="1427" w:name="_ETM_Q1_1966906"/>
      <w:bookmarkEnd w:id="1426"/>
      <w:bookmarkEnd w:id="1427"/>
      <w:r>
        <w:rPr>
          <w:rtl w:val="true"/>
          <w:lang w:eastAsia="he-IL"/>
        </w:rPr>
        <w:t>אספר לכם למה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בזכות מפעל שקוראים לו הקרדיולוגיה הישראלי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בע מדברים מאוד מאוד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בע מזה שבתי החולים הציבוריים היום במדינת ישראל מפעילים את הקרדיולוגיה הציבורית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ילות בוקר ובפעילות 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הנושא של קיצור תורים וססיות</w:t>
      </w:r>
      <w:bookmarkStart w:id="1428" w:name="_ETM_Q1_1992729"/>
      <w:bookmarkStart w:id="1429" w:name="_ETM_Q1_1992454"/>
      <w:bookmarkEnd w:id="1428"/>
      <w:bookmarkEnd w:id="14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994663"/>
      <w:bookmarkStart w:id="1431" w:name="_ETM_Q1_1994570"/>
      <w:bookmarkStart w:id="1432" w:name="_ETM_Q1_1994663"/>
      <w:bookmarkStart w:id="1433" w:name="_ETM_Q1_1994570"/>
      <w:bookmarkEnd w:id="1432"/>
      <w:bookmarkEnd w:id="1433"/>
    </w:p>
    <w:p>
      <w:pPr>
        <w:pStyle w:val="Normal"/>
        <w:rPr>
          <w:lang w:eastAsia="he-IL"/>
        </w:rPr>
      </w:pPr>
      <w:bookmarkStart w:id="1434" w:name="_ETM_Q1_1994802"/>
      <w:bookmarkStart w:id="1435" w:name="_ETM_Q1_1994749"/>
      <w:bookmarkEnd w:id="1434"/>
      <w:bookmarkEnd w:id="1435"/>
      <w:r>
        <w:rPr>
          <w:rtl w:val="true"/>
          <w:lang w:eastAsia="he-IL"/>
        </w:rPr>
        <w:t>אני רוצה להבהיר משהו מאוד מאוד פשוט שלפעמים אנשים מתבל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צור תורים זה לא רפואה פרטית</w:t>
      </w:r>
      <w:r>
        <w:rPr>
          <w:rtl w:val="true"/>
          <w:lang w:eastAsia="he-IL"/>
        </w:rPr>
        <w:t xml:space="preserve">, </w:t>
      </w:r>
      <w:bookmarkStart w:id="1436" w:name="_ETM_Q1_2000464"/>
      <w:bookmarkStart w:id="1437" w:name="_ETM_Q1_2000185"/>
      <w:bookmarkEnd w:id="1436"/>
      <w:bookmarkEnd w:id="1437"/>
      <w:r>
        <w:rPr>
          <w:rtl w:val="true"/>
          <w:lang w:eastAsia="he-IL"/>
        </w:rPr>
        <w:t>קיצור תורים זה רפואה ציבורית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בא</w:t>
      </w:r>
      <w:bookmarkStart w:id="1438" w:name="_ETM_Q1_2007937"/>
      <w:bookmarkEnd w:id="1438"/>
      <w:r>
        <w:rPr>
          <w:rtl w:val="true"/>
          <w:lang w:eastAsia="he-IL"/>
        </w:rPr>
        <w:t xml:space="preserve"> </w:t>
      </w:r>
      <w:bookmarkStart w:id="1439" w:name="_ETM_Q1_2003555"/>
      <w:bookmarkStart w:id="1440" w:name="_ETM_Q1_2003272"/>
      <w:bookmarkEnd w:id="1439"/>
      <w:bookmarkEnd w:id="1440"/>
      <w:r>
        <w:rPr>
          <w:rtl w:val="true"/>
          <w:lang w:eastAsia="he-IL"/>
        </w:rPr>
        <w:t xml:space="preserve">עם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פעלים שב</w:t>
      </w:r>
      <w:r>
        <w:rPr>
          <w:rtl w:val="true"/>
          <w:lang w:eastAsia="he-IL"/>
        </w:rPr>
        <w:t>"</w:t>
      </w:r>
      <w:bookmarkStart w:id="1441" w:name="_ETM_Q1_2007426"/>
      <w:bookmarkStart w:id="1442" w:name="_ETM_Q1_2007126"/>
      <w:bookmarkEnd w:id="1441"/>
      <w:bookmarkEnd w:id="1442"/>
      <w:r>
        <w:rPr>
          <w:rtl w:val="true"/>
          <w:lang w:eastAsia="he-IL"/>
        </w:rPr>
        <w:t>נים ולא מופעלים ביטוח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ם ב</w:t>
      </w:r>
      <w:bookmarkStart w:id="1443" w:name="_ETM_Q1_2009223"/>
      <w:bookmarkStart w:id="1444" w:name="_ETM_Q1_2008922"/>
      <w:bookmarkEnd w:id="1443"/>
      <w:bookmarkEnd w:id="1444"/>
      <w:r>
        <w:rPr>
          <w:rtl w:val="true"/>
          <w:lang w:eastAsia="he-IL"/>
        </w:rPr>
        <w:t>בתי החולים הציבוריים זה מחוץ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קסטנשן</w:t>
      </w:r>
      <w:r>
        <w:rPr>
          <w:rtl w:val="true"/>
          <w:lang w:eastAsia="he-IL"/>
        </w:rPr>
        <w:t xml:space="preserve">, </w:t>
      </w:r>
      <w:bookmarkStart w:id="1445" w:name="_ETM_Q1_2015531"/>
      <w:bookmarkStart w:id="1446" w:name="_ETM_Q1_2015240"/>
      <w:bookmarkEnd w:id="1445"/>
      <w:bookmarkEnd w:id="1446"/>
      <w:r>
        <w:rPr>
          <w:rtl w:val="true"/>
          <w:lang w:eastAsia="he-IL"/>
        </w:rPr>
        <w:t>על הארכה של מערכת הרפואה הציבורית לשעות הערב וה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062133"/>
      <w:bookmarkEnd w:id="1447"/>
      <w:r>
        <w:rPr>
          <w:rtl w:val="true"/>
          <w:lang w:eastAsia="he-IL"/>
        </w:rPr>
        <w:t>אם אתם תבואו למרכז הרפואי שיבא בשעה</w:t>
      </w:r>
      <w:bookmarkStart w:id="1448" w:name="_ETM_Q1_2026541"/>
      <w:bookmarkStart w:id="1449" w:name="_ETM_Q1_2026269"/>
      <w:bookmarkEnd w:id="1448"/>
      <w:bookmarkEnd w:id="1449"/>
      <w:r>
        <w:rPr>
          <w:rtl w:val="true"/>
          <w:lang w:eastAsia="he-IL"/>
        </w:rPr>
        <w:t xml:space="preserve"> </w:t>
      </w:r>
      <w:r>
        <w:rPr>
          <w:lang w:eastAsia="he-IL"/>
        </w:rPr>
        <w:t>21:00-</w:t>
      </w:r>
      <w:bookmarkStart w:id="1450" w:name="_ETM_Q1_2028763"/>
      <w:bookmarkStart w:id="1451" w:name="_ETM_Q1_2028468"/>
      <w:bookmarkEnd w:id="1450"/>
      <w:bookmarkEnd w:id="1451"/>
      <w:r>
        <w:rPr>
          <w:lang w:eastAsia="he-IL"/>
        </w:rPr>
        <w:t>20</w:t>
      </w:r>
      <w:bookmarkStart w:id="1452" w:name="_ETM_Q1_2022349"/>
      <w:bookmarkStart w:id="1453" w:name="_ETM_Q1_2022065"/>
      <w:bookmarkEnd w:id="1452"/>
      <w:bookmarkEnd w:id="1453"/>
      <w:r>
        <w:rPr>
          <w:lang w:eastAsia="he-IL"/>
        </w:rPr>
        <w:t>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bookmarkStart w:id="1454" w:name="_ETM_Q1_2026635"/>
      <w:bookmarkStart w:id="1455" w:name="_ETM_Q1_2026352"/>
      <w:bookmarkEnd w:id="1454"/>
      <w:bookmarkEnd w:id="1455"/>
      <w:r>
        <w:rPr>
          <w:rtl w:val="true"/>
          <w:lang w:eastAsia="he-IL"/>
        </w:rPr>
        <w:t>חדרי צ</w:t>
      </w:r>
      <w:bookmarkStart w:id="1456" w:name="_ETM_Q1_2027374"/>
      <w:bookmarkStart w:id="1457" w:name="_ETM_Q1_2027086"/>
      <w:bookmarkEnd w:id="1456"/>
      <w:bookmarkEnd w:id="1457"/>
      <w:r>
        <w:rPr>
          <w:rtl w:val="true"/>
          <w:lang w:eastAsia="he-IL"/>
        </w:rPr>
        <w:t>נתורים עובדים</w:t>
      </w:r>
      <w:bookmarkStart w:id="1458" w:name="_ETM_Q1_2025196"/>
      <w:bookmarkEnd w:id="1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נהלת בית החולים מאפשרת לי בצורה חופשית לעשות פעולות אחר הצוהריים</w:t>
      </w:r>
      <w:r>
        <w:rPr>
          <w:rtl w:val="true"/>
          <w:lang w:eastAsia="he-IL"/>
        </w:rPr>
        <w:t xml:space="preserve">. </w:t>
      </w:r>
      <w:bookmarkStart w:id="1459" w:name="_ETM_Q1_2037271"/>
      <w:bookmarkEnd w:id="1459"/>
      <w:r>
        <w:rPr>
          <w:rtl w:val="true"/>
          <w:lang w:eastAsia="he-IL"/>
        </w:rPr>
        <w:t>והפעולות אחר הצו</w:t>
      </w:r>
      <w:bookmarkStart w:id="1460" w:name="_ETM_Q1_2037259"/>
      <w:bookmarkStart w:id="1461" w:name="_ETM_Q1_2036985"/>
      <w:bookmarkEnd w:id="1460"/>
      <w:bookmarkEnd w:id="1461"/>
      <w:r>
        <w:rPr>
          <w:rtl w:val="true"/>
          <w:lang w:eastAsia="he-IL"/>
        </w:rPr>
        <w:t>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פרוצדורות בקרדיולוגיה </w:t>
      </w:r>
      <w:bookmarkStart w:id="1462" w:name="_ETM_Q1_2037070"/>
      <w:bookmarkStart w:id="1463" w:name="_ETM_Q1_2036783"/>
      <w:bookmarkEnd w:id="1462"/>
      <w:bookmarkEnd w:id="1463"/>
      <w:r>
        <w:rPr>
          <w:rtl w:val="true"/>
          <w:lang w:eastAsia="he-IL"/>
        </w:rPr>
        <w:t>פולשנית ובהפרעות 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ציות </w:t>
      </w:r>
      <w:bookmarkStart w:id="1464" w:name="_ETM_Q1_2039106"/>
      <w:bookmarkEnd w:id="1464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פעולות מצילות חיים וגורמות לכך שבמדינת ישראל אין תורים לצ</w:t>
      </w:r>
      <w:bookmarkStart w:id="1465" w:name="_ETM_Q1_2047722"/>
      <w:bookmarkStart w:id="1466" w:name="_ETM_Q1_2047434"/>
      <w:bookmarkEnd w:id="1465"/>
      <w:bookmarkEnd w:id="1466"/>
      <w:r>
        <w:rPr>
          <w:rtl w:val="true"/>
          <w:lang w:eastAsia="he-IL"/>
        </w:rPr>
        <w:t>נתורים</w:t>
      </w:r>
      <w:bookmarkStart w:id="1467" w:name="_ETM_Q1_2047833"/>
      <w:bookmarkStart w:id="1468" w:name="_ETM_Q1_2047556"/>
      <w:bookmarkEnd w:id="1467"/>
      <w:bookmarkEnd w:id="14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מתינים</w:t>
      </w:r>
      <w:bookmarkStart w:id="1469" w:name="_ETM_Q1_2045993"/>
      <w:bookmarkStart w:id="1470" w:name="_ETM_Q1_2045712"/>
      <w:bookmarkEnd w:id="1469"/>
      <w:bookmarkEnd w:id="1470"/>
      <w:r>
        <w:rPr>
          <w:rtl w:val="true"/>
          <w:lang w:eastAsia="he-IL"/>
        </w:rPr>
        <w:t xml:space="preserve"> לצנתור</w:t>
      </w:r>
      <w:r>
        <w:rPr>
          <w:rtl w:val="true"/>
          <w:lang w:eastAsia="he-IL"/>
        </w:rPr>
        <w:t xml:space="preserve">, </w:t>
      </w:r>
      <w:bookmarkStart w:id="1471" w:name="_ETM_Q1_2049507"/>
      <w:bookmarkStart w:id="1472" w:name="_ETM_Q1_2049230"/>
      <w:bookmarkEnd w:id="1471"/>
      <w:bookmarkEnd w:id="1472"/>
      <w:r>
        <w:rPr>
          <w:rtl w:val="true"/>
          <w:lang w:eastAsia="he-IL"/>
        </w:rPr>
        <w:t>לא ב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ים הדחופים שנזקקים לצנתור</w:t>
      </w:r>
      <w:bookmarkStart w:id="1473" w:name="_ETM_Q1_2052766"/>
      <w:bookmarkStart w:id="1474" w:name="_ETM_Q1_2052483"/>
      <w:bookmarkEnd w:id="1473"/>
      <w:bookmarkEnd w:id="1474"/>
      <w:r>
        <w:rPr>
          <w:rtl w:val="true"/>
          <w:lang w:eastAsia="he-IL"/>
        </w:rPr>
        <w:t xml:space="preserve"> דחוף באשפוז ולא החולים האל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פשרים להם גישה כמעט מיידית בלוחות זמנים אפ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יבה</w:t>
      </w:r>
      <w:bookmarkStart w:id="1475" w:name="_ETM_Q1_2066017"/>
      <w:bookmarkEnd w:id="1475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>.</w:t>
      </w:r>
      <w:bookmarkStart w:id="1476" w:name="_ETM_Q1_2062900"/>
      <w:bookmarkStart w:id="1477" w:name="_ETM_Q1_2062608"/>
      <w:bookmarkStart w:id="1478" w:name="_ETM_Q1_2065540"/>
      <w:bookmarkStart w:id="1479" w:name="_ETM_Q1_2065468"/>
      <w:bookmarkStart w:id="1480" w:name="_ETM_Q1_2065344"/>
      <w:bookmarkStart w:id="1481" w:name="_ETM_Q1_2065270"/>
      <w:bookmarkEnd w:id="1476"/>
      <w:bookmarkEnd w:id="1477"/>
      <w:bookmarkEnd w:id="1478"/>
      <w:bookmarkEnd w:id="1479"/>
      <w:bookmarkEnd w:id="1480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יבה השנייה היא שהקרדיולוגיה </w:t>
      </w:r>
      <w:bookmarkStart w:id="1482" w:name="_ETM_Q1_2066587"/>
      <w:bookmarkEnd w:id="1482"/>
      <w:r>
        <w:rPr>
          <w:rtl w:val="true"/>
          <w:lang w:eastAsia="he-IL"/>
        </w:rPr>
        <w:t>הישראלית עושה אדפטציה מהירה של 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ד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כנולוגיות </w:t>
      </w:r>
      <w:bookmarkStart w:id="1483" w:name="_ETM_Q1_2074272"/>
      <w:bookmarkStart w:id="1484" w:name="_ETM_Q1_2073997"/>
      <w:bookmarkEnd w:id="1483"/>
      <w:bookmarkEnd w:id="1484"/>
      <w:r>
        <w:rPr>
          <w:rtl w:val="true"/>
          <w:lang w:eastAsia="he-IL"/>
        </w:rPr>
        <w:t>הן דבר שמשתנה משנה לשנה</w:t>
      </w:r>
      <w:bookmarkStart w:id="1485" w:name="_ETM_Q1_2074645"/>
      <w:bookmarkStart w:id="1486" w:name="_ETM_Q1_2074364"/>
      <w:bookmarkEnd w:id="1485"/>
      <w:bookmarkEnd w:id="14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נה נכנסות טכנולוגיות יקרות מאוד שזה לא סתם גי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טכנולוגיות מצילות חיים בתחומים של מסתמים</w:t>
      </w:r>
      <w:r>
        <w:rPr>
          <w:rtl w:val="true"/>
          <w:lang w:eastAsia="he-IL"/>
        </w:rPr>
        <w:t xml:space="preserve">, </w:t>
      </w:r>
      <w:bookmarkStart w:id="1487" w:name="_ETM_Q1_2086357"/>
      <w:bookmarkStart w:id="1488" w:name="_ETM_Q1_2086079"/>
      <w:bookmarkStart w:id="1489" w:name="_ETM_Q1_2089912"/>
      <w:bookmarkStart w:id="1490" w:name="_ETM_Q1_2089636"/>
      <w:bookmarkStart w:id="1491" w:name="_ETM_Q1_2094009"/>
      <w:bookmarkStart w:id="1492" w:name="_ETM_Q1_2084404"/>
      <w:bookmarkStart w:id="1493" w:name="_ETM_Q1_2084116"/>
      <w:bookmarkEnd w:id="1487"/>
      <w:bookmarkEnd w:id="1488"/>
      <w:bookmarkEnd w:id="1489"/>
      <w:bookmarkEnd w:id="1490"/>
      <w:bookmarkEnd w:id="1491"/>
      <w:bookmarkEnd w:id="1492"/>
      <w:bookmarkEnd w:id="1493"/>
      <w:r>
        <w:rPr>
          <w:rtl w:val="true"/>
          <w:lang w:eastAsia="he-IL"/>
        </w:rPr>
        <w:t>בצנ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פרעות 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טות מיפוי שמבטיחות את הבטיחות של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דינת ישראל גאים בכך שאנחנו עושים אדפטציה מהירה מהראשונ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לוצים בהמון המון תחומים</w:t>
      </w:r>
      <w:r>
        <w:rPr>
          <w:rtl w:val="true"/>
          <w:lang w:eastAsia="he-IL"/>
        </w:rPr>
        <w:t xml:space="preserve">. </w:t>
      </w:r>
      <w:bookmarkStart w:id="1494" w:name="_ETM_Q1_2101327"/>
      <w:bookmarkStart w:id="1495" w:name="_ETM_Q1_2101052"/>
      <w:bookmarkEnd w:id="1494"/>
      <w:bookmarkEnd w:id="1495"/>
      <w:r>
        <w:rPr>
          <w:rtl w:val="true"/>
          <w:lang w:eastAsia="he-IL"/>
        </w:rPr>
        <w:t>וזה דבר שבא לידי ביטוי בנתונים האלה</w:t>
      </w:r>
      <w:r>
        <w:rPr>
          <w:rtl w:val="true"/>
          <w:lang w:eastAsia="he-IL"/>
        </w:rPr>
        <w:t>.</w:t>
      </w:r>
      <w:bookmarkStart w:id="1496" w:name="_ETM_Q1_2108449"/>
      <w:bookmarkStart w:id="1497" w:name="_ETM_Q1_2106096"/>
      <w:bookmarkStart w:id="1498" w:name="_ETM_Q1_2105814"/>
      <w:bookmarkEnd w:id="1496"/>
      <w:bookmarkEnd w:id="1497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108525"/>
      <w:bookmarkStart w:id="1500" w:name="_ETM_Q1_2108525"/>
      <w:bookmarkEnd w:id="1500"/>
    </w:p>
    <w:p>
      <w:pPr>
        <w:pStyle w:val="Normal"/>
        <w:rPr>
          <w:lang w:eastAsia="he-IL"/>
        </w:rPr>
      </w:pPr>
      <w:bookmarkStart w:id="1501" w:name="_ETM_Q1_2108734"/>
      <w:bookmarkStart w:id="1502" w:name="_ETM_Q1_2108675"/>
      <w:bookmarkEnd w:id="1501"/>
      <w:bookmarkEnd w:id="1502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אלמנטים האלה הם בזכות זה</w:t>
      </w:r>
      <w:bookmarkStart w:id="1503" w:name="_ETM_Q1_2112011"/>
      <w:bookmarkStart w:id="1504" w:name="_ETM_Q1_2111730"/>
      <w:bookmarkEnd w:id="1503"/>
      <w:bookmarkEnd w:id="1504"/>
      <w:r>
        <w:rPr>
          <w:rtl w:val="true"/>
          <w:lang w:eastAsia="he-IL"/>
        </w:rPr>
        <w:t xml:space="preserve"> שהנהלות בתי החולים הציבוריים</w:t>
      </w:r>
      <w:bookmarkStart w:id="1505" w:name="_ETM_Q1_2114234"/>
      <w:bookmarkStart w:id="1506" w:name="_ETM_Q1_2113955"/>
      <w:bookmarkEnd w:id="1505"/>
      <w:bookmarkEnd w:id="1506"/>
      <w:r>
        <w:rPr>
          <w:rtl w:val="true"/>
          <w:lang w:eastAsia="he-IL"/>
        </w:rPr>
        <w:t xml:space="preserve"> מאפשרות לנו לעבוד אחר</w:t>
      </w:r>
      <w:bookmarkStart w:id="1507" w:name="_ETM_Q1_2117427"/>
      <w:bookmarkEnd w:id="1507"/>
      <w:r>
        <w:rPr>
          <w:rtl w:val="true"/>
          <w:lang w:eastAsia="he-IL"/>
        </w:rPr>
        <w:t xml:space="preserve"> </w:t>
      </w:r>
      <w:bookmarkStart w:id="1508" w:name="_ETM_Q1_2112987"/>
      <w:bookmarkEnd w:id="1508"/>
      <w:r>
        <w:rPr>
          <w:rtl w:val="true"/>
          <w:lang w:eastAsia="he-IL"/>
        </w:rPr>
        <w:t>הצוהריים ולעשות את האדפטציה המהירה של הטכנולוגיות בזכות תמחור שהוא</w:t>
      </w:r>
      <w:bookmarkStart w:id="1509" w:name="_ETM_Q1_2121046"/>
      <w:bookmarkStart w:id="1510" w:name="_ETM_Q1_2120766"/>
      <w:bookmarkEnd w:id="1509"/>
      <w:bookmarkEnd w:id="1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</w:t>
      </w:r>
      <w:bookmarkStart w:id="1511" w:name="_ETM_Q1_2120528"/>
      <w:bookmarkStart w:id="1512" w:name="_ETM_Q1_2120244"/>
      <w:bookmarkEnd w:id="1511"/>
      <w:bookmarkEnd w:id="1512"/>
      <w:r>
        <w:rPr>
          <w:rtl w:val="true"/>
          <w:lang w:eastAsia="he-IL"/>
        </w:rPr>
        <w:t xml:space="preserve"> לא </w:t>
      </w:r>
      <w:bookmarkStart w:id="1513" w:name="_ETM_Q1_2123622"/>
      <w:bookmarkStart w:id="1514" w:name="_ETM_Q1_2123332"/>
      <w:bookmarkEnd w:id="1513"/>
      <w:bookmarkEnd w:id="1514"/>
      <w:r>
        <w:rPr>
          <w:rtl w:val="true"/>
          <w:lang w:eastAsia="he-IL"/>
        </w:rPr>
        <w:t>הפס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ציין שיש היום פעולות בקרדיולוגיה שהן כבר היום הפסדיות וכבר היום מגבילים אותנו בפעיל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תחום הפרעות ה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עות הקצב המת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2139042"/>
      <w:bookmarkStart w:id="1516" w:name="_ETM_Q1_2138902"/>
      <w:bookmarkStart w:id="1517" w:name="_ETM_Q1_2138834"/>
      <w:bookmarkStart w:id="1518" w:name="_ETM_Q1_2139042"/>
      <w:bookmarkStart w:id="1519" w:name="_ETM_Q1_2138902"/>
      <w:bookmarkStart w:id="1520" w:name="_ETM_Q1_2138834"/>
      <w:bookmarkEnd w:id="1518"/>
      <w:bookmarkEnd w:id="1519"/>
      <w:bookmarkEnd w:id="1520"/>
    </w:p>
    <w:p>
      <w:pPr>
        <w:pStyle w:val="Normal"/>
        <w:rPr>
          <w:lang w:eastAsia="he-IL"/>
        </w:rPr>
      </w:pPr>
      <w:bookmarkStart w:id="1521" w:name="_ETM_Q1_2139097"/>
      <w:bookmarkEnd w:id="152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באים ומפחיתים רוחבית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522" w:name="_ETM_Q1_2140657"/>
      <w:bookmarkStart w:id="1523" w:name="_ETM_Q1_2140375"/>
      <w:bookmarkEnd w:id="1522"/>
      <w:bookmarkEnd w:id="1523"/>
      <w:r>
        <w:rPr>
          <w:lang w:eastAsia="he-IL"/>
        </w:rPr>
        <w:t>25%</w:t>
      </w:r>
      <w:bookmarkStart w:id="1524" w:name="_ETM_Q1_2143962"/>
      <w:bookmarkStart w:id="1525" w:name="_ETM_Q1_2143676"/>
      <w:bookmarkEnd w:id="1524"/>
      <w:bookmarkEnd w:id="1525"/>
      <w:r>
        <w:rPr>
          <w:rtl w:val="true"/>
          <w:lang w:eastAsia="he-IL"/>
        </w:rPr>
        <w:t xml:space="preserve"> </w:t>
      </w:r>
      <w:bookmarkStart w:id="1526" w:name="_ETM_Q1_2144277"/>
      <w:bookmarkEnd w:id="1526"/>
      <w:r>
        <w:rPr>
          <w:rtl w:val="true"/>
          <w:lang w:eastAsia="he-IL"/>
        </w:rPr>
        <w:t>את ה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מטית</w:t>
      </w:r>
      <w:bookmarkStart w:id="1527" w:name="_ETM_Q1_2143831"/>
      <w:bookmarkStart w:id="1528" w:name="_ETM_Q1_2143554"/>
      <w:bookmarkEnd w:id="1527"/>
      <w:bookmarkEnd w:id="15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היא לא הפסדית</w:t>
      </w:r>
      <w:bookmarkStart w:id="1529" w:name="_ETM_Q1_2146335"/>
      <w:bookmarkStart w:id="1530" w:name="_ETM_Q1_2146058"/>
      <w:bookmarkEnd w:id="1529"/>
      <w:bookmarkEnd w:id="1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פכת להיות הפסדית בצור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פרוצדורה הפסדית ל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זה לא מוסד למטרות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י החולים יגבילו את הפרוצ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נו מכסות לפעילות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אור ירוק לעשות כ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נה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ס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ו קוד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רמו לכך שיהיו תורים למאושפ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ם לחולים האלקטיביים</w:t>
      </w:r>
      <w:bookmarkStart w:id="1531" w:name="_ETM_Q1_2175808"/>
      <w:bookmarkStart w:id="1532" w:name="_ETM_Q1_2175529"/>
      <w:bookmarkEnd w:id="1531"/>
      <w:bookmarkEnd w:id="1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1533" w:name="_ETM_Q1_2176851"/>
      <w:bookmarkStart w:id="1534" w:name="_ETM_Q1_2176580"/>
      <w:bookmarkEnd w:id="1533"/>
      <w:bookmarkEnd w:id="1534"/>
      <w:r>
        <w:rPr>
          <w:rtl w:val="true"/>
          <w:lang w:eastAsia="he-IL"/>
        </w:rPr>
        <w:t>זליגה לרפואה הפרטית</w:t>
      </w:r>
      <w:r>
        <w:rPr>
          <w:rtl w:val="true"/>
          <w:lang w:eastAsia="he-IL"/>
        </w:rPr>
        <w:t xml:space="preserve">. </w:t>
      </w:r>
      <w:bookmarkStart w:id="1535" w:name="_ETM_Q1_2177107"/>
      <w:bookmarkStart w:id="1536" w:name="_ETM_Q1_2176818"/>
      <w:bookmarkEnd w:id="1535"/>
      <w:bookmarkEnd w:id="1536"/>
      <w:r>
        <w:rPr>
          <w:rtl w:val="true"/>
          <w:lang w:eastAsia="he-IL"/>
        </w:rPr>
        <w:t>אני לא מבין איך זה לא ברור למשרד הבריאות והא</w:t>
      </w:r>
      <w:bookmarkStart w:id="1537" w:name="_ETM_Q1_2178464"/>
      <w:bookmarkStart w:id="1538" w:name="_ETM_Q1_2178167"/>
      <w:bookmarkEnd w:id="1537"/>
      <w:bookmarkEnd w:id="1538"/>
      <w:r>
        <w:rPr>
          <w:rtl w:val="true"/>
          <w:lang w:eastAsia="he-IL"/>
        </w:rPr>
        <w:t xml:space="preserve">וצר שהם עושים מהלך </w:t>
      </w:r>
      <w:bookmarkStart w:id="1539" w:name="_ETM_Q1_2182818"/>
      <w:bookmarkStart w:id="1540" w:name="_ETM_Q1_2182531"/>
      <w:bookmarkEnd w:id="1539"/>
      <w:bookmarkEnd w:id="1540"/>
      <w:r>
        <w:rPr>
          <w:rtl w:val="true"/>
          <w:lang w:eastAsia="he-IL"/>
        </w:rPr>
        <w:t>שיעצים את הרפואה ה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2186562"/>
      <w:bookmarkStart w:id="1542" w:name="_ETM_Q1_2186414"/>
      <w:bookmarkStart w:id="1543" w:name="_ETM_Q1_2186353"/>
      <w:bookmarkStart w:id="1544" w:name="_ETM_Q1_2186562"/>
      <w:bookmarkStart w:id="1545" w:name="_ETM_Q1_2186414"/>
      <w:bookmarkStart w:id="1546" w:name="_ETM_Q1_2186353"/>
      <w:bookmarkEnd w:id="1544"/>
      <w:bookmarkEnd w:id="1545"/>
      <w:bookmarkEnd w:id="1546"/>
    </w:p>
    <w:p>
      <w:pPr>
        <w:pStyle w:val="Normal"/>
        <w:rPr>
          <w:lang w:eastAsia="he-IL"/>
        </w:rPr>
      </w:pPr>
      <w:bookmarkStart w:id="1547" w:name="_ETM_Q1_2186610"/>
      <w:bookmarkEnd w:id="154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תנו זה יכול להיות מהלך </w:t>
      </w:r>
      <w:bookmarkStart w:id="1548" w:name="_ETM_Q1_2188870"/>
      <w:bookmarkStart w:id="1549" w:name="_ETM_Q1_2188593"/>
      <w:bookmarkEnd w:id="1548"/>
      <w:bookmarkEnd w:id="154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פ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השכ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יינו מדברים על השכ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מופי</w:t>
      </w:r>
      <w:bookmarkStart w:id="1550" w:name="_ETM_Q1_2190573"/>
      <w:bookmarkStart w:id="1551" w:name="_ETM_Q1_2190302"/>
      <w:bookmarkEnd w:id="1550"/>
      <w:bookmarkEnd w:id="1551"/>
      <w:r>
        <w:rPr>
          <w:rtl w:val="true"/>
          <w:lang w:eastAsia="he-IL"/>
        </w:rPr>
        <w:t>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1552" w:name="_ETM_Q1_2194653"/>
      <w:bookmarkStart w:id="1553" w:name="_ETM_Q1_2194376"/>
      <w:bookmarkEnd w:id="1552"/>
      <w:bookmarkEnd w:id="1553"/>
      <w:r>
        <w:rPr>
          <w:rtl w:val="true"/>
          <w:lang w:eastAsia="he-IL"/>
        </w:rPr>
        <w:t>י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ד יותר ברפואה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זוב בשעה </w:t>
      </w:r>
      <w:r>
        <w:rPr>
          <w:lang w:eastAsia="he-IL"/>
        </w:rPr>
        <w:t>15:30</w:t>
      </w:r>
      <w:bookmarkStart w:id="1554" w:name="_ETM_Q1_2198199"/>
      <w:bookmarkStart w:id="1555" w:name="_ETM_Q1_2197907"/>
      <w:bookmarkEnd w:id="1554"/>
      <w:bookmarkEnd w:id="1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מחויבים</w:t>
      </w:r>
      <w:r>
        <w:rPr>
          <w:rtl w:val="true"/>
          <w:lang w:eastAsia="he-IL"/>
        </w:rPr>
        <w:t xml:space="preserve">, </w:t>
      </w:r>
      <w:bookmarkStart w:id="1556" w:name="_ETM_Q1_2200659"/>
      <w:bookmarkStart w:id="1557" w:name="_ETM_Q1_2200362"/>
      <w:bookmarkEnd w:id="1556"/>
      <w:bookmarkEnd w:id="1557"/>
      <w:r>
        <w:rPr>
          <w:rtl w:val="true"/>
          <w:lang w:eastAsia="he-IL"/>
        </w:rPr>
        <w:t xml:space="preserve">אני לא מחויב להישאר אחרי </w:t>
      </w:r>
      <w:r>
        <w:rPr>
          <w:lang w:eastAsia="he-IL"/>
        </w:rPr>
        <w:t>15:30</w:t>
      </w:r>
      <w:r>
        <w:rPr>
          <w:rtl w:val="true"/>
          <w:lang w:eastAsia="he-IL"/>
        </w:rPr>
        <w:t xml:space="preserve"> </w:t>
      </w:r>
      <w:bookmarkStart w:id="1558" w:name="_ETM_Q1_2201808"/>
      <w:bookmarkStart w:id="1559" w:name="_ETM_Q1_2201528"/>
      <w:bookmarkEnd w:id="1558"/>
      <w:bookmarkEnd w:id="1559"/>
      <w:r>
        <w:rPr>
          <w:rtl w:val="true"/>
          <w:lang w:eastAsia="he-IL"/>
        </w:rPr>
        <w:t>בבית החולים לפי הסכם השכר שלי</w:t>
      </w:r>
      <w:r>
        <w:rPr>
          <w:rtl w:val="true"/>
          <w:lang w:eastAsia="he-IL"/>
        </w:rPr>
        <w:t>,</w:t>
      </w:r>
      <w:bookmarkStart w:id="1560" w:name="_ETM_Q1_2207449"/>
      <w:bookmarkEnd w:id="1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חויב</w:t>
      </w:r>
      <w:r>
        <w:rPr>
          <w:rtl w:val="true"/>
          <w:lang w:eastAsia="he-IL"/>
        </w:rPr>
        <w:t>.</w:t>
      </w:r>
      <w:bookmarkStart w:id="1561" w:name="_ETM_Q1_2206022"/>
      <w:bookmarkStart w:id="1562" w:name="_ETM_Q1_2205030"/>
      <w:bookmarkStart w:id="1563" w:name="_ETM_Q1_2204740"/>
      <w:bookmarkEnd w:id="1561"/>
      <w:bookmarkEnd w:id="1562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206103"/>
      <w:bookmarkStart w:id="1565" w:name="_ETM_Q1_2206103"/>
      <w:bookmarkEnd w:id="1565"/>
    </w:p>
    <w:p>
      <w:pPr>
        <w:pStyle w:val="Normal"/>
        <w:rPr>
          <w:lang w:eastAsia="he-IL"/>
        </w:rPr>
      </w:pPr>
      <w:bookmarkStart w:id="1566" w:name="_ETM_Q1_2207815"/>
      <w:bookmarkStart w:id="1567" w:name="_ETM_Q1_2207549"/>
      <w:bookmarkStart w:id="1568" w:name="_ETM_Q1_2211230"/>
      <w:bookmarkStart w:id="1569" w:name="_ETM_Q1_2211201"/>
      <w:bookmarkEnd w:id="1566"/>
      <w:bookmarkEnd w:id="1567"/>
      <w:bookmarkEnd w:id="1568"/>
      <w:bookmarkEnd w:id="1569"/>
      <w:r>
        <w:rPr>
          <w:rtl w:val="true"/>
          <w:lang w:eastAsia="he-IL"/>
        </w:rPr>
        <w:t>יכול לעבור</w:t>
      </w:r>
      <w:bookmarkStart w:id="1570" w:name="_ETM_Q1_2209218"/>
      <w:bookmarkStart w:id="1571" w:name="_ETM_Q1_2208939"/>
      <w:bookmarkEnd w:id="1570"/>
      <w:bookmarkEnd w:id="1571"/>
      <w:r>
        <w:rPr>
          <w:rtl w:val="true"/>
          <w:lang w:eastAsia="he-IL"/>
        </w:rPr>
        <w:t xml:space="preserve"> לאסותא</w:t>
      </w:r>
      <w:r>
        <w:rPr>
          <w:rtl w:val="true"/>
          <w:lang w:eastAsia="he-IL"/>
        </w:rPr>
        <w:t xml:space="preserve">, </w:t>
      </w:r>
      <w:bookmarkStart w:id="1572" w:name="_ETM_Q1_2210018"/>
      <w:bookmarkStart w:id="1573" w:name="_ETM_Q1_2209740"/>
      <w:bookmarkEnd w:id="1572"/>
      <w:bookmarkEnd w:id="1573"/>
      <w:r>
        <w:rPr>
          <w:rtl w:val="true"/>
          <w:lang w:eastAsia="he-IL"/>
        </w:rPr>
        <w:t>להרצליה מדיקל ס</w:t>
      </w:r>
      <w:bookmarkStart w:id="1574" w:name="_ETM_Q1_2331044"/>
      <w:bookmarkStart w:id="1575" w:name="_ETM_Q1_2331179"/>
      <w:bookmarkEnd w:id="1574"/>
      <w:bookmarkEnd w:id="1575"/>
      <w:r>
        <w:rPr>
          <w:rtl w:val="true"/>
          <w:lang w:eastAsia="he-IL"/>
        </w:rPr>
        <w:t>נ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ל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576" w:name="_ETM_Q1_2214900"/>
      <w:bookmarkStart w:id="1577" w:name="_ETM_Q1_2214629"/>
      <w:bookmarkEnd w:id="1576"/>
      <w:bookmarkEnd w:id="157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נת</w:t>
      </w:r>
      <w:bookmarkStart w:id="1578" w:name="_ETM_Q1_2217205"/>
      <w:bookmarkStart w:id="1579" w:name="_ETM_Q1_2216931"/>
      <w:bookmarkEnd w:id="1578"/>
      <w:bookmarkEnd w:id="1579"/>
      <w:r>
        <w:rPr>
          <w:rtl w:val="true"/>
          <w:lang w:eastAsia="he-IL"/>
        </w:rPr>
        <w:t>ר ב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כולם שהולך להיות כאן מהלך שיעצים את הרפואה 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צים את הרפואה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</w:t>
      </w:r>
      <w:bookmarkStart w:id="1580" w:name="_ETM_Q1_2226473"/>
      <w:bookmarkStart w:id="1581" w:name="_ETM_Q1_2226185"/>
      <w:bookmarkEnd w:id="1580"/>
      <w:bookmarkEnd w:id="1581"/>
      <w:r>
        <w:rPr>
          <w:rtl w:val="true"/>
          <w:lang w:eastAsia="he-IL"/>
        </w:rPr>
        <w:t>ריך את התורים ברפואה הציבורית ויגרום לפגיעה ישירה בתמותה</w:t>
      </w:r>
      <w:r>
        <w:rPr>
          <w:rtl w:val="true"/>
          <w:lang w:eastAsia="he-IL"/>
        </w:rPr>
        <w:t>,</w:t>
      </w:r>
      <w:bookmarkStart w:id="1582" w:name="_ETM_Q1_2232734"/>
      <w:bookmarkEnd w:id="1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ספרים האלה לא ישארו לאורך זמן</w:t>
      </w:r>
      <w:r>
        <w:rPr>
          <w:rtl w:val="true"/>
          <w:lang w:eastAsia="he-IL"/>
        </w:rPr>
        <w:t>.</w:t>
      </w:r>
      <w:bookmarkStart w:id="1583" w:name="_ETM_Q1_2237954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238093"/>
      <w:bookmarkStart w:id="1585" w:name="_ETM_Q1_2238093"/>
      <w:bookmarkEnd w:id="1585"/>
    </w:p>
    <w:p>
      <w:pPr>
        <w:pStyle w:val="Normal"/>
        <w:rPr>
          <w:lang w:eastAsia="he-IL"/>
        </w:rPr>
      </w:pPr>
      <w:bookmarkStart w:id="1586" w:name="_ETM_Q1_2238240"/>
      <w:bookmarkStart w:id="1587" w:name="_ETM_Q1_2238173"/>
      <w:bookmarkEnd w:id="1586"/>
      <w:bookmarkEnd w:id="1587"/>
      <w:r>
        <w:rPr>
          <w:rtl w:val="true"/>
          <w:lang w:eastAsia="he-IL"/>
        </w:rPr>
        <w:t>אני רוצה רק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איזושהי מגמה של משרד האוצר והבריאות להציג שיש </w:t>
      </w:r>
      <w:r>
        <w:rPr>
          <w:lang w:eastAsia="he-IL"/>
        </w:rPr>
        <w:t>Abus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1588" w:name="_ETM_Q1_2245036"/>
      <w:bookmarkStart w:id="1589" w:name="_ETM_Q1_2244756"/>
      <w:bookmarkEnd w:id="1588"/>
      <w:bookmarkEnd w:id="1589"/>
      <w:r>
        <w:rPr>
          <w:rtl w:val="true"/>
          <w:lang w:eastAsia="he-IL"/>
        </w:rPr>
        <w:t>עושים שימוש יתר בצנ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רדיולוגיה הישראלית עושה יותר מדי צנ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</w:t>
      </w:r>
      <w:bookmarkStart w:id="1590" w:name="_ETM_Q1_2249543"/>
      <w:bookmarkStart w:id="1591" w:name="_ETM_Q1_2249257"/>
      <w:bookmarkEnd w:id="1590"/>
      <w:bookmarkEnd w:id="1591"/>
      <w:r>
        <w:rPr>
          <w:rtl w:val="true"/>
          <w:lang w:eastAsia="he-IL"/>
        </w:rPr>
        <w:t>ו פעולה רווחית וזה משת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עושים יותר מדי צנ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צץ אותם</w:t>
      </w:r>
      <w:r>
        <w:rPr>
          <w:rtl w:val="true"/>
          <w:lang w:eastAsia="he-IL"/>
        </w:rPr>
        <w:t xml:space="preserve">. </w:t>
      </w:r>
      <w:bookmarkStart w:id="1592" w:name="_ETM_Q1_2253811"/>
      <w:bookmarkStart w:id="1593" w:name="_ETM_Q1_2253529"/>
      <w:bookmarkEnd w:id="1592"/>
      <w:bookmarkEnd w:id="1593"/>
      <w:r>
        <w:rPr>
          <w:rtl w:val="true"/>
          <w:lang w:eastAsia="he-IL"/>
        </w:rPr>
        <w:t>לכן אני רוצה להראות לכם רק את הנתונים</w:t>
      </w:r>
      <w:r>
        <w:rPr>
          <w:rtl w:val="true"/>
          <w:lang w:eastAsia="he-IL"/>
        </w:rPr>
        <w:t>.</w:t>
      </w:r>
      <w:bookmarkStart w:id="1594" w:name="_ETM_Q1_2255333"/>
      <w:bookmarkStart w:id="1595" w:name="_ETM_Q1_2255048"/>
      <w:bookmarkEnd w:id="1594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256251"/>
      <w:bookmarkStart w:id="1597" w:name="_ETM_Q1_2256170"/>
      <w:bookmarkStart w:id="1598" w:name="_ETM_Q1_2256251"/>
      <w:bookmarkStart w:id="1599" w:name="_ETM_Q1_2256170"/>
      <w:bookmarkEnd w:id="1598"/>
      <w:bookmarkEnd w:id="1599"/>
    </w:p>
    <w:p>
      <w:pPr>
        <w:pStyle w:val="Normal"/>
        <w:rPr>
          <w:lang w:eastAsia="he-IL"/>
        </w:rPr>
      </w:pPr>
      <w:bookmarkStart w:id="1600" w:name="_ETM_Q1_2256440"/>
      <w:bookmarkStart w:id="1601" w:name="_ETM_Q1_2256363"/>
      <w:bookmarkEnd w:id="1600"/>
      <w:bookmarkEnd w:id="160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 המצנ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מצנתרים במדינת ישראל הוא הרבה יותר נמוך מהממוצע האירופאי ואנחנו בצד הנמוך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ודה </w:t>
      </w:r>
      <w:bookmarkStart w:id="1602" w:name="_ETM_Q1_2266749"/>
      <w:bookmarkStart w:id="1603" w:name="_ETM_Q1_2266453"/>
      <w:bookmarkEnd w:id="1602"/>
      <w:bookmarkEnd w:id="1603"/>
      <w:r>
        <w:rPr>
          <w:rtl w:val="true"/>
          <w:lang w:eastAsia="he-IL"/>
        </w:rPr>
        <w:t xml:space="preserve">פר מצנתר היא הרבה יותר קשה </w:t>
      </w:r>
      <w:bookmarkStart w:id="1604" w:name="_ETM_Q1_2266978"/>
      <w:bookmarkStart w:id="1605" w:name="_ETM_Q1_2266688"/>
      <w:bookmarkEnd w:id="1604"/>
      <w:bookmarkEnd w:id="1605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מורים</w:t>
      </w:r>
      <w:r>
        <w:rPr>
          <w:rtl w:val="true"/>
          <w:lang w:eastAsia="he-IL"/>
        </w:rPr>
        <w:t>,</w:t>
      </w:r>
      <w:bookmarkStart w:id="1606" w:name="_ETM_Q1_2275123"/>
      <w:bookmarkEnd w:id="1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ספר הצנתורים ל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איפה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ארגומנט הזה שאנחנו עושים </w:t>
      </w:r>
      <w:r>
        <w:rPr>
          <w:lang w:eastAsia="he-IL"/>
        </w:rPr>
        <w:t>Abuse</w:t>
      </w:r>
      <w:bookmarkStart w:id="1607" w:name="_ETM_Q1_2284295"/>
      <w:bookmarkStart w:id="1608" w:name="_ETM_Q1_2284028"/>
      <w:bookmarkEnd w:id="1607"/>
      <w:bookmarkEnd w:id="1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נתונים שלא אנחנו פרסמנו</w:t>
      </w:r>
      <w:bookmarkStart w:id="1609" w:name="_ETM_Q1_2286627"/>
      <w:bookmarkStart w:id="1610" w:name="_ETM_Q1_2286348"/>
      <w:bookmarkEnd w:id="1609"/>
      <w:bookmarkEnd w:id="1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אירופאים מפרסמים עלינו</w:t>
      </w:r>
      <w:r>
        <w:rPr>
          <w:rtl w:val="true"/>
          <w:lang w:eastAsia="he-IL"/>
        </w:rPr>
        <w:t>.</w:t>
      </w:r>
      <w:bookmarkStart w:id="1611" w:name="_ETM_Q1_2291560"/>
      <w:bookmarkStart w:id="1612" w:name="_ETM_Q1_2291487"/>
      <w:bookmarkStart w:id="1613" w:name="_ETM_Q1_2291371"/>
      <w:bookmarkStart w:id="1614" w:name="_ETM_Q1_2291304"/>
      <w:bookmarkEnd w:id="1611"/>
      <w:bookmarkEnd w:id="1612"/>
      <w:bookmarkEnd w:id="1613"/>
      <w:bookmarkEnd w:id="1614"/>
      <w:r>
        <w:rPr>
          <w:rtl w:val="true"/>
          <w:lang w:eastAsia="he-IL"/>
        </w:rPr>
        <w:t xml:space="preserve"> </w:t>
      </w:r>
      <w:bookmarkStart w:id="1615" w:name="_ETM_Q1_2295977"/>
      <w:bookmarkStart w:id="1616" w:name="_ETM_Q1_2295686"/>
      <w:bookmarkEnd w:id="1615"/>
      <w:bookmarkEnd w:id="1616"/>
      <w:r>
        <w:rPr>
          <w:rtl w:val="true"/>
          <w:lang w:eastAsia="he-IL"/>
        </w:rPr>
        <w:t>פה נמצאת ישראל</w:t>
      </w:r>
      <w:bookmarkStart w:id="1617" w:name="_ETM_Q1_2288658"/>
      <w:bookmarkStart w:id="1618" w:name="_ETM_Q1_2288384"/>
      <w:bookmarkEnd w:id="1617"/>
      <w:bookmarkEnd w:id="1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קורה מצד ימין 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לגיה</w:t>
      </w:r>
      <w:bookmarkStart w:id="1619" w:name="_ETM_Q1_2293904"/>
      <w:bookmarkStart w:id="1620" w:name="_ETM_Q1_2293622"/>
      <w:bookmarkEnd w:id="1619"/>
      <w:bookmarkEnd w:id="1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ות מערב 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ארגומנט הזה של </w:t>
      </w:r>
      <w:r>
        <w:rPr>
          <w:lang w:eastAsia="he-IL"/>
        </w:rPr>
        <w:t>Abuse</w:t>
      </w:r>
      <w:r>
        <w:rPr>
          <w:rtl w:val="true"/>
          <w:lang w:eastAsia="he-IL"/>
        </w:rPr>
        <w:t xml:space="preserve"> </w:t>
      </w:r>
      <w:bookmarkStart w:id="1621" w:name="_ETM_Q1_2298764"/>
      <w:bookmarkStart w:id="1622" w:name="_ETM_Q1_2298487"/>
      <w:bookmarkStart w:id="1623" w:name="_ETM_Q1_2302168"/>
      <w:bookmarkEnd w:id="1621"/>
      <w:bookmarkEnd w:id="1622"/>
      <w:bookmarkEnd w:id="1623"/>
      <w:r>
        <w:rPr>
          <w:rtl w:val="true"/>
          <w:lang w:eastAsia="he-IL"/>
        </w:rPr>
        <w:t>של הטכנולוגיה</w:t>
      </w:r>
      <w:r>
        <w:rPr>
          <w:rtl w:val="true"/>
          <w:lang w:eastAsia="he-IL"/>
        </w:rPr>
        <w:t>.</w:t>
      </w:r>
      <w:bookmarkStart w:id="1624" w:name="_ETM_Q1_2297979"/>
      <w:bookmarkStart w:id="1625" w:name="_ETM_Q1_2297687"/>
      <w:bookmarkEnd w:id="1624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2298379"/>
      <w:bookmarkStart w:id="1627" w:name="_ETM_Q1_2298304"/>
      <w:bookmarkStart w:id="1628" w:name="_ETM_Q1_2298379"/>
      <w:bookmarkStart w:id="1629" w:name="_ETM_Q1_2298304"/>
      <w:bookmarkEnd w:id="1628"/>
      <w:bookmarkEnd w:id="1629"/>
    </w:p>
    <w:p>
      <w:pPr>
        <w:pStyle w:val="Normal"/>
        <w:rPr>
          <w:lang w:eastAsia="he-IL"/>
        </w:rPr>
      </w:pPr>
      <w:bookmarkStart w:id="1630" w:name="_ETM_Q1_2298590"/>
      <w:bookmarkStart w:id="1631" w:name="_ETM_Q1_2298521"/>
      <w:bookmarkEnd w:id="1630"/>
      <w:bookmarkEnd w:id="1631"/>
      <w:r>
        <w:rPr>
          <w:rtl w:val="true"/>
          <w:lang w:eastAsia="he-IL"/>
        </w:rPr>
        <w:t>לגבי הנושא של ה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יכנס ל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רוצה לפקפק במקצועיות של החברות פה מ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פקפ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רק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ם אנשי מקצוע סופר רציניים </w:t>
      </w:r>
      <w:bookmarkStart w:id="1632" w:name="_ETM_Q1_2313775"/>
      <w:bookmarkStart w:id="1633" w:name="_ETM_Q1_2313496"/>
      <w:bookmarkEnd w:id="1632"/>
      <w:bookmarkEnd w:id="1633"/>
      <w:r>
        <w:rPr>
          <w:rtl w:val="true"/>
          <w:lang w:eastAsia="he-IL"/>
        </w:rPr>
        <w:t>בבתי החול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כלנים של בתי החולים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רק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יח אמיתי ובלי </w:t>
      </w:r>
      <w:bookmarkStart w:id="1634" w:name="_ETM_Q1_2323838"/>
      <w:bookmarkStart w:id="1635" w:name="_ETM_Q1_2323557"/>
      <w:bookmarkEnd w:id="1634"/>
      <w:bookmarkEnd w:id="1635"/>
      <w:r>
        <w:rPr>
          <w:rtl w:val="true"/>
          <w:lang w:eastAsia="he-IL"/>
        </w:rPr>
        <w:t>היתממות</w:t>
      </w:r>
      <w:r>
        <w:rPr>
          <w:rtl w:val="true"/>
          <w:lang w:eastAsia="he-IL"/>
        </w:rPr>
        <w:t>.</w:t>
      </w:r>
      <w:bookmarkStart w:id="1636" w:name="_ETM_Q1_2325961"/>
      <w:bookmarkEnd w:id="1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2326051"/>
      <w:bookmarkStart w:id="1638" w:name="_ETM_Q1_2326051"/>
      <w:bookmarkEnd w:id="1638"/>
    </w:p>
    <w:p>
      <w:pPr>
        <w:pStyle w:val="Style31"/>
        <w:keepNext w:val="true"/>
        <w:rPr/>
      </w:pPr>
      <w:bookmarkStart w:id="1639" w:name="ET_yor_64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2326747"/>
      <w:bookmarkEnd w:id="1640"/>
      <w:r>
        <w:rPr>
          <w:rtl w:val="true"/>
          <w:lang w:eastAsia="he-IL"/>
        </w:rPr>
        <w:t>שנייה</w:t>
      </w:r>
      <w:bookmarkStart w:id="1641" w:name="_ETM_Q1_2324781"/>
      <w:bookmarkStart w:id="1642" w:name="_ETM_Q1_2324483"/>
      <w:bookmarkEnd w:id="1641"/>
      <w:bookmarkEnd w:id="16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יניכם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 בתהליך הזה</w:t>
      </w:r>
      <w:r>
        <w:rPr>
          <w:rtl w:val="true"/>
          <w:lang w:eastAsia="he-IL"/>
        </w:rPr>
        <w:t xml:space="preserve">, </w:t>
      </w:r>
      <w:bookmarkStart w:id="1643" w:name="_ETM_Q1_2326971"/>
      <w:bookmarkStart w:id="1644" w:name="_ETM_Q1_2326684"/>
      <w:bookmarkEnd w:id="1643"/>
      <w:bookmarkEnd w:id="1644"/>
      <w:r>
        <w:rPr>
          <w:rtl w:val="true"/>
          <w:lang w:eastAsia="he-IL"/>
        </w:rPr>
        <w:t>בתהליך הארוך</w:t>
      </w:r>
      <w:r>
        <w:rPr>
          <w:rtl w:val="true"/>
          <w:lang w:eastAsia="he-IL"/>
        </w:rPr>
        <w:t>?</w:t>
      </w:r>
      <w:bookmarkStart w:id="1645" w:name="_ETM_Q1_2328851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331592"/>
      <w:bookmarkStart w:id="1647" w:name="_ETM_Q1_2329386"/>
      <w:bookmarkStart w:id="1648" w:name="_ETM_Q1_2329114"/>
      <w:bookmarkStart w:id="1649" w:name="_ETM_Q1_2328939"/>
      <w:bookmarkStart w:id="1650" w:name="_ETM_Q1_2331592"/>
      <w:bookmarkStart w:id="1651" w:name="_ETM_Q1_2329386"/>
      <w:bookmarkStart w:id="1652" w:name="_ETM_Q1_2329114"/>
      <w:bookmarkStart w:id="1653" w:name="_ETM_Q1_2328939"/>
      <w:bookmarkEnd w:id="1650"/>
      <w:bookmarkEnd w:id="1651"/>
      <w:bookmarkEnd w:id="1652"/>
      <w:bookmarkEnd w:id="1653"/>
    </w:p>
    <w:p>
      <w:pPr>
        <w:pStyle w:val="Style35"/>
        <w:keepNext w:val="true"/>
        <w:rPr>
          <w:lang w:eastAsia="he-IL"/>
        </w:rPr>
      </w:pPr>
      <w:bookmarkStart w:id="1654" w:name="ET_guest_90561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2332005"/>
      <w:bookmarkStart w:id="1656" w:name="_ETM_Q1_2331971"/>
      <w:bookmarkEnd w:id="1655"/>
      <w:bookmarkEnd w:id="1656"/>
      <w:r>
        <w:rPr>
          <w:rtl w:val="true"/>
          <w:lang w:eastAsia="he-IL"/>
        </w:rPr>
        <w:t xml:space="preserve">לפני שנה </w:t>
      </w:r>
      <w:bookmarkStart w:id="1657" w:name="_ETM_Q1_2330401"/>
      <w:bookmarkEnd w:id="1657"/>
      <w:r>
        <w:rPr>
          <w:rtl w:val="true"/>
          <w:lang w:eastAsia="he-IL"/>
        </w:rPr>
        <w:t>היה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שמענו כבדרך אגב </w:t>
      </w:r>
      <w:r>
        <w:rPr>
          <w:rtl w:val="true"/>
          <w:lang w:eastAsia="he-IL"/>
        </w:rPr>
        <w:t>- - -</w:t>
      </w:r>
      <w:bookmarkStart w:id="1658" w:name="_ETM_Q1_2332794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334122"/>
      <w:bookmarkStart w:id="1660" w:name="_ETM_Q1_2332875"/>
      <w:bookmarkStart w:id="1661" w:name="_ETM_Q1_2334122"/>
      <w:bookmarkStart w:id="1662" w:name="_ETM_Q1_2332875"/>
      <w:bookmarkEnd w:id="1661"/>
      <w:bookmarkEnd w:id="1662"/>
    </w:p>
    <w:p>
      <w:pPr>
        <w:pStyle w:val="Style35"/>
        <w:keepNext w:val="true"/>
        <w:rPr>
          <w:lang w:eastAsia="he-IL"/>
        </w:rPr>
      </w:pPr>
      <w:bookmarkStart w:id="1663" w:name="ET_guest_אורלי_מלכ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2334617"/>
      <w:bookmarkStart w:id="1665" w:name="_ETM_Q1_2334548"/>
      <w:bookmarkEnd w:id="1664"/>
      <w:bookmarkEnd w:id="1665"/>
      <w:r>
        <w:rPr>
          <w:rtl w:val="true"/>
          <w:lang w:eastAsia="he-IL"/>
        </w:rPr>
        <w:t>יותר מ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ייבת ל</w:t>
      </w:r>
      <w:bookmarkStart w:id="1666" w:name="_ETM_Q1_2333767"/>
      <w:bookmarkStart w:id="1667" w:name="_ETM_Q1_2333490"/>
      <w:bookmarkEnd w:id="1666"/>
      <w:bookmarkEnd w:id="1667"/>
      <w:r>
        <w:rPr>
          <w:rtl w:val="true"/>
          <w:lang w:eastAsia="he-IL"/>
        </w:rPr>
        <w:t>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יותר מפעם א</w:t>
      </w:r>
      <w:bookmarkStart w:id="1668" w:name="_ETM_Q1_2328478"/>
      <w:bookmarkStart w:id="1669" w:name="_ETM_Q1_2328183"/>
      <w:bookmarkEnd w:id="1668"/>
      <w:bookmarkEnd w:id="1669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>.</w:t>
      </w:r>
      <w:bookmarkStart w:id="1670" w:name="_ETM_Q1_2334748"/>
      <w:bookmarkStart w:id="1671" w:name="_ETM_Q1_2334459"/>
      <w:bookmarkStart w:id="1672" w:name="_ETM_Q1_2328773"/>
      <w:bookmarkStart w:id="1673" w:name="_ETM_Q1_2328480"/>
      <w:bookmarkStart w:id="1674" w:name="_ETM_Q1_2330175"/>
      <w:bookmarkStart w:id="1675" w:name="_ETM_Q1_2329897"/>
      <w:bookmarkStart w:id="1676" w:name="_ETM_Q1_2334480"/>
      <w:bookmarkStart w:id="1677" w:name="_ETM_Q1_2334390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ופן אישי הגעתי יותר</w:t>
      </w:r>
      <w:bookmarkStart w:id="1678" w:name="_ETM_Q1_2338541"/>
      <w:bookmarkEnd w:id="1678"/>
      <w:r>
        <w:rPr>
          <w:rtl w:val="true"/>
          <w:lang w:eastAsia="he-IL"/>
        </w:rPr>
        <w:t xml:space="preserve"> מפעם אחת</w:t>
      </w:r>
      <w:bookmarkStart w:id="1679" w:name="_ETM_Q1_2335723"/>
      <w:bookmarkStart w:id="1680" w:name="_ETM_Q1_2335443"/>
      <w:bookmarkEnd w:id="1679"/>
      <w:bookmarkEnd w:id="16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2336947"/>
      <w:bookmarkStart w:id="1682" w:name="_ETM_Q1_2336874"/>
      <w:bookmarkStart w:id="1683" w:name="_ETM_Q1_2336947"/>
      <w:bookmarkStart w:id="1684" w:name="_ETM_Q1_2336874"/>
      <w:bookmarkEnd w:id="1683"/>
      <w:bookmarkEnd w:id="1684"/>
    </w:p>
    <w:p>
      <w:pPr>
        <w:pStyle w:val="Style35"/>
        <w:keepNext w:val="true"/>
        <w:rPr>
          <w:lang w:eastAsia="he-IL"/>
        </w:rPr>
      </w:pPr>
      <w:bookmarkStart w:id="1685" w:name="ET_guest_90561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2335100"/>
      <w:bookmarkStart w:id="1687" w:name="_ETM_Q1_2334817"/>
      <w:bookmarkStart w:id="1688" w:name="_ETM_Q1_2339554"/>
      <w:bookmarkStart w:id="1689" w:name="_ETM_Q1_2339519"/>
      <w:bookmarkEnd w:id="1686"/>
      <w:bookmarkEnd w:id="1687"/>
      <w:bookmarkEnd w:id="1688"/>
      <w:bookmarkEnd w:id="16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ה היה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גיע 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? </w:t>
      </w:r>
      <w:bookmarkStart w:id="1690" w:name="_ETM_Q1_2341363"/>
      <w:bookmarkStart w:id="1691" w:name="_ETM_Q1_2341066"/>
      <w:bookmarkEnd w:id="1690"/>
      <w:bookmarkEnd w:id="1691"/>
      <w:r>
        <w:rPr>
          <w:rtl w:val="true"/>
          <w:lang w:eastAsia="he-IL"/>
        </w:rPr>
        <w:t>כשאנחנו פנינו למשרד הבריאות כי שמענו שרוצים להפחית את המחירים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bookmarkStart w:id="1692" w:name="_ETM_Q1_2349074"/>
      <w:bookmarkStart w:id="1693" w:name="_ETM_Q1_2348782"/>
      <w:bookmarkEnd w:id="1692"/>
      <w:bookmarkEnd w:id="1693"/>
      <w:r>
        <w:rPr>
          <w:rtl w:val="true"/>
          <w:lang w:eastAsia="he-IL"/>
        </w:rPr>
        <w:t>זו הייתה שמ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זמנו את הפניה למשרד הבריאות</w:t>
      </w:r>
      <w:bookmarkStart w:id="1694" w:name="_ETM_Q1_2350046"/>
      <w:bookmarkStart w:id="1695" w:name="_ETM_Q1_2349754"/>
      <w:bookmarkStart w:id="1696" w:name="_ETM_Q1_2350360"/>
      <w:bookmarkStart w:id="1697" w:name="_ETM_Q1_2350063"/>
      <w:bookmarkEnd w:id="1694"/>
      <w:bookmarkEnd w:id="1695"/>
      <w:bookmarkEnd w:id="1696"/>
      <w:bookmarkEnd w:id="16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</w:t>
      </w:r>
      <w:bookmarkStart w:id="1698" w:name="_ETM_Q1_2353186"/>
      <w:bookmarkStart w:id="1699" w:name="_ETM_Q1_2352907"/>
      <w:bookmarkEnd w:id="1698"/>
      <w:bookmarkEnd w:id="1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טפלים בתחום ה</w:t>
      </w:r>
      <w:bookmarkStart w:id="1700" w:name="_ETM_Q1_2353811"/>
      <w:bookmarkStart w:id="1701" w:name="_ETM_Q1_2353519"/>
      <w:bookmarkEnd w:id="1700"/>
      <w:bookmarkEnd w:id="1701"/>
      <w:r>
        <w:rPr>
          <w:rtl w:val="true"/>
          <w:lang w:eastAsia="he-IL"/>
        </w:rPr>
        <w:t>צנתורים מבלי שהאיגוד המקצועי מכי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היה דו</w:t>
      </w:r>
      <w:bookmarkStart w:id="1702" w:name="_ETM_Q1_2361304"/>
      <w:bookmarkEnd w:id="170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פעתי בתת </w:t>
      </w:r>
      <w:bookmarkStart w:id="1703" w:name="_ETM_Q1_2361488"/>
      <w:bookmarkStart w:id="1704" w:name="_ETM_Q1_2361211"/>
      <w:bookmarkEnd w:id="1703"/>
      <w:bookmarkEnd w:id="1704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ירה מאוד יפה על כמה הט</w:t>
      </w:r>
      <w:bookmarkStart w:id="1705" w:name="_ETM_Q1_2364927"/>
      <w:bookmarkStart w:id="1706" w:name="_ETM_Q1_2364653"/>
      <w:bookmarkEnd w:id="1705"/>
      <w:bookmarkEnd w:id="1706"/>
      <w:r>
        <w:rPr>
          <w:rtl w:val="true"/>
          <w:lang w:eastAsia="he-IL"/>
        </w:rPr>
        <w:t>כנולוגיות יקרות ומה המשמעות של כל טכנולוגיה ו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נעשתה עבודה כמו שנעשתה </w:t>
      </w:r>
      <w:bookmarkStart w:id="1707" w:name="_ETM_Q1_2373010"/>
      <w:bookmarkStart w:id="1708" w:name="_ETM_Q1_2372734"/>
      <w:bookmarkEnd w:id="1707"/>
      <w:bookmarkEnd w:id="1708"/>
      <w:r>
        <w:rPr>
          <w:rtl w:val="true"/>
          <w:lang w:eastAsia="he-IL"/>
        </w:rPr>
        <w:t xml:space="preserve">באף אוזן גרון של כלכלני בתי החולים בראשות </w:t>
      </w:r>
      <w:bookmarkStart w:id="1709" w:name="_ETM_Q1_2375507"/>
      <w:bookmarkStart w:id="1710" w:name="_ETM_Q1_2375216"/>
      <w:bookmarkEnd w:id="1709"/>
      <w:bookmarkEnd w:id="1710"/>
      <w:r>
        <w:rPr>
          <w:rtl w:val="true"/>
          <w:lang w:eastAsia="he-IL"/>
        </w:rPr>
        <w:t>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אילן </w:t>
      </w:r>
      <w:bookmarkStart w:id="1711" w:name="_ETM_Q1_2378008"/>
      <w:bookmarkStart w:id="1712" w:name="_ETM_Q1_2377733"/>
      <w:bookmarkEnd w:id="1711"/>
      <w:bookmarkEnd w:id="171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1713" w:name="_ETM_Q1_2374336"/>
      <w:bookmarkEnd w:id="1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376405"/>
      <w:bookmarkStart w:id="1715" w:name="_ETM_Q1_2375325"/>
      <w:bookmarkStart w:id="1716" w:name="_ETM_Q1_2375245"/>
      <w:bookmarkStart w:id="1717" w:name="_ETM_Q1_2376405"/>
      <w:bookmarkStart w:id="1718" w:name="_ETM_Q1_2375325"/>
      <w:bookmarkStart w:id="1719" w:name="_ETM_Q1_2375245"/>
      <w:bookmarkEnd w:id="1717"/>
      <w:bookmarkEnd w:id="1718"/>
      <w:bookmarkEnd w:id="1719"/>
    </w:p>
    <w:p>
      <w:pPr>
        <w:pStyle w:val="Style30"/>
        <w:keepNext w:val="true"/>
        <w:rPr/>
      </w:pPr>
      <w:bookmarkStart w:id="1720" w:name="ET_interruption_קריא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377896"/>
      <w:bookmarkStart w:id="1722" w:name="_ETM_Q1_2377619"/>
      <w:bookmarkStart w:id="1723" w:name="_ETM_Q1_2381814"/>
      <w:bookmarkEnd w:id="1721"/>
      <w:bookmarkEnd w:id="1722"/>
      <w:bookmarkEnd w:id="1723"/>
      <w:r>
        <w:rPr>
          <w:rtl w:val="true"/>
          <w:lang w:eastAsia="he-IL"/>
        </w:rPr>
        <w:t>אילן בזום</w:t>
      </w:r>
      <w:r>
        <w:rPr>
          <w:rtl w:val="true"/>
          <w:lang w:eastAsia="he-IL"/>
        </w:rPr>
        <w:t xml:space="preserve">, </w:t>
      </w:r>
      <w:bookmarkStart w:id="1724" w:name="_ETM_Q1_2382907"/>
      <w:bookmarkEnd w:id="1724"/>
      <w:r>
        <w:rPr>
          <w:rtl w:val="true"/>
          <w:lang w:eastAsia="he-IL"/>
        </w:rPr>
        <w:t>הוא ביקש</w:t>
      </w:r>
      <w:bookmarkStart w:id="1725" w:name="_ETM_Q1_2380704"/>
      <w:bookmarkStart w:id="1726" w:name="_ETM_Q1_2380433"/>
      <w:bookmarkEnd w:id="1725"/>
      <w:bookmarkEnd w:id="1726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2379567"/>
      <w:bookmarkStart w:id="1728" w:name="_ETM_Q1_2379286"/>
      <w:bookmarkStart w:id="1729" w:name="_ETM_Q1_2383417"/>
      <w:bookmarkStart w:id="1730" w:name="_ETM_Q1_2383360"/>
      <w:bookmarkStart w:id="1731" w:name="_ETM_Q1_2379567"/>
      <w:bookmarkStart w:id="1732" w:name="_ETM_Q1_2379286"/>
      <w:bookmarkStart w:id="1733" w:name="_ETM_Q1_2383417"/>
      <w:bookmarkStart w:id="1734" w:name="_ETM_Q1_2383360"/>
      <w:bookmarkEnd w:id="1731"/>
      <w:bookmarkEnd w:id="1732"/>
      <w:bookmarkEnd w:id="1733"/>
      <w:bookmarkEnd w:id="1734"/>
    </w:p>
    <w:p>
      <w:pPr>
        <w:pStyle w:val="Style35"/>
        <w:keepNext w:val="true"/>
        <w:rPr>
          <w:lang w:eastAsia="he-IL"/>
        </w:rPr>
      </w:pPr>
      <w:bookmarkStart w:id="1735" w:name="ET_guest_90561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378878"/>
      <w:bookmarkStart w:id="1737" w:name="_ETM_Q1_2378579"/>
      <w:bookmarkStart w:id="1738" w:name="_ETM_Q1_2381472"/>
      <w:bookmarkStart w:id="1739" w:name="_ETM_Q1_2381424"/>
      <w:bookmarkEnd w:id="1736"/>
      <w:bookmarkEnd w:id="1737"/>
      <w:bookmarkEnd w:id="1738"/>
      <w:bookmarkEnd w:id="1739"/>
      <w:r>
        <w:rPr>
          <w:rtl w:val="true"/>
          <w:lang w:eastAsia="he-IL"/>
        </w:rPr>
        <w:t>בראשות אילן והכלכלנית של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שנו למשרד הבריאות הצעה אמיתית איפה אפשר להפחית ואיפה צריך להעלות את המחיר</w:t>
      </w:r>
      <w:bookmarkStart w:id="1740" w:name="_ETM_Q1_2392434"/>
      <w:bookmarkStart w:id="1741" w:name="_ETM_Q1_2392136"/>
      <w:bookmarkEnd w:id="1740"/>
      <w:bookmarkEnd w:id="17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טכנולוגיות התייקרו והיום יש פרוצדורות</w:t>
      </w:r>
      <w:bookmarkStart w:id="1742" w:name="_ETM_Q1_2394513"/>
      <w:bookmarkStart w:id="1743" w:name="_ETM_Q1_2394226"/>
      <w:bookmarkEnd w:id="1742"/>
      <w:bookmarkEnd w:id="1743"/>
      <w:r>
        <w:rPr>
          <w:rtl w:val="true"/>
          <w:lang w:eastAsia="he-IL"/>
        </w:rPr>
        <w:t xml:space="preserve"> הפ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בל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דיות היום</w:t>
      </w:r>
      <w:r>
        <w:rPr>
          <w:rtl w:val="true"/>
          <w:lang w:eastAsia="he-IL"/>
        </w:rPr>
        <w:t>.</w:t>
      </w:r>
      <w:bookmarkStart w:id="1744" w:name="_ETM_Q1_2396915"/>
      <w:bookmarkStart w:id="1745" w:name="_ETM_Q1_2396628"/>
      <w:bookmarkEnd w:id="1744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397843"/>
      <w:bookmarkStart w:id="1747" w:name="_ETM_Q1_2397740"/>
      <w:bookmarkStart w:id="1748" w:name="_ETM_Q1_2397843"/>
      <w:bookmarkStart w:id="1749" w:name="_ETM_Q1_2397740"/>
      <w:bookmarkEnd w:id="1748"/>
      <w:bookmarkEnd w:id="1749"/>
    </w:p>
    <w:p>
      <w:pPr>
        <w:pStyle w:val="Style31"/>
        <w:keepNext w:val="true"/>
        <w:rPr/>
      </w:pPr>
      <w:bookmarkStart w:id="1750" w:name="ET_yor_64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2398970"/>
      <w:bookmarkEnd w:id="1751"/>
      <w:r>
        <w:rPr>
          <w:rtl w:val="true"/>
          <w:lang w:eastAsia="he-IL"/>
        </w:rPr>
        <w:t>וכשהגעתם עכשיו לשימו</w:t>
      </w:r>
      <w:bookmarkStart w:id="1752" w:name="_ETM_Q1_2398573"/>
      <w:bookmarkStart w:id="1753" w:name="_ETM_Q1_2398325"/>
      <w:bookmarkEnd w:id="1752"/>
      <w:bookmarkEnd w:id="1753"/>
      <w:r>
        <w:rPr>
          <w:rtl w:val="true"/>
          <w:lang w:eastAsia="he-IL"/>
        </w:rPr>
        <w:t>ע</w:t>
      </w:r>
      <w:bookmarkStart w:id="1754" w:name="_ETM_Q1_2413077"/>
      <w:bookmarkStart w:id="1755" w:name="_ETM_Q1_2412798"/>
      <w:bookmarkEnd w:id="1754"/>
      <w:bookmarkEnd w:id="1755"/>
      <w:r>
        <w:rPr>
          <w:rtl w:val="true"/>
          <w:lang w:eastAsia="he-IL"/>
        </w:rPr>
        <w:t>?</w:t>
      </w:r>
      <w:bookmarkStart w:id="1756" w:name="_ETM_Q1_2397914"/>
      <w:bookmarkStart w:id="1757" w:name="_ETM_Q1_2397632"/>
      <w:bookmarkEnd w:id="1756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2402611"/>
      <w:bookmarkStart w:id="1759" w:name="_ETM_Q1_2399523"/>
      <w:bookmarkStart w:id="1760" w:name="_ETM_Q1_2399460"/>
      <w:bookmarkStart w:id="1761" w:name="_ETM_Q1_2402611"/>
      <w:bookmarkStart w:id="1762" w:name="_ETM_Q1_2399523"/>
      <w:bookmarkStart w:id="1763" w:name="_ETM_Q1_2399460"/>
      <w:bookmarkEnd w:id="1761"/>
      <w:bookmarkEnd w:id="1762"/>
      <w:bookmarkEnd w:id="1763"/>
    </w:p>
    <w:p>
      <w:pPr>
        <w:pStyle w:val="Style35"/>
        <w:keepNext w:val="true"/>
        <w:rPr>
          <w:lang w:eastAsia="he-IL"/>
        </w:rPr>
      </w:pPr>
      <w:bookmarkStart w:id="1764" w:name="ET_guest_90561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2403213"/>
      <w:bookmarkStart w:id="1766" w:name="_ETM_Q1_2403146"/>
      <w:bookmarkEnd w:id="1765"/>
      <w:bookmarkEnd w:id="1766"/>
      <w:r>
        <w:rPr>
          <w:rtl w:val="true"/>
          <w:lang w:eastAsia="he-IL"/>
        </w:rPr>
        <w:t>שלחנו קובץ אקסל שהוא קובץ</w:t>
      </w:r>
      <w:r>
        <w:rPr>
          <w:rtl w:val="true"/>
          <w:lang w:eastAsia="he-IL"/>
        </w:rPr>
        <w:t xml:space="preserve">, </w:t>
      </w:r>
      <w:bookmarkStart w:id="1767" w:name="_ETM_Q1_2401327"/>
      <w:bookmarkStart w:id="1768" w:name="_ETM_Q1_2401010"/>
      <w:bookmarkEnd w:id="1767"/>
      <w:bookmarkEnd w:id="1768"/>
      <w:r>
        <w:rPr>
          <w:rtl w:val="true"/>
          <w:lang w:eastAsia="he-IL"/>
        </w:rPr>
        <w:t>כמו 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נת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ה אמיתית שאפשר להתווכח על ניואנסים</w:t>
      </w:r>
      <w:r>
        <w:rPr>
          <w:rtl w:val="true"/>
          <w:lang w:eastAsia="he-IL"/>
        </w:rPr>
        <w:t>,</w:t>
      </w:r>
      <w:bookmarkStart w:id="1769" w:name="_ETM_Q1_2412333"/>
      <w:bookmarkEnd w:id="1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טע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שגיתם</w:t>
      </w:r>
      <w:bookmarkStart w:id="1770" w:name="_ETM_Q1_2409835"/>
      <w:bookmarkStart w:id="1771" w:name="_ETM_Q1_2409552"/>
      <w:bookmarkEnd w:id="1770"/>
      <w:bookmarkEnd w:id="1771"/>
      <w:r>
        <w:rPr>
          <w:rtl w:val="true"/>
          <w:lang w:eastAsia="he-IL"/>
        </w:rPr>
        <w:t>.</w:t>
      </w:r>
      <w:bookmarkStart w:id="1772" w:name="_ETM_Q1_2412796"/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412872"/>
      <w:bookmarkStart w:id="1774" w:name="_ETM_Q1_2412872"/>
      <w:bookmarkEnd w:id="1774"/>
    </w:p>
    <w:p>
      <w:pPr>
        <w:pStyle w:val="Style31"/>
        <w:keepNext w:val="true"/>
        <w:rPr/>
      </w:pPr>
      <w:bookmarkStart w:id="1775" w:name="ET_yor_64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2413725"/>
      <w:bookmarkEnd w:id="177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</w:t>
      </w:r>
      <w:bookmarkStart w:id="1777" w:name="_ETM_Q1_2411318"/>
      <w:bookmarkStart w:id="1778" w:name="_ETM_Q1_2411042"/>
      <w:bookmarkEnd w:id="1777"/>
      <w:bookmarkEnd w:id="1778"/>
      <w:r>
        <w:rPr>
          <w:rtl w:val="true"/>
          <w:lang w:eastAsia="he-IL"/>
        </w:rPr>
        <w:t>הגעתם לשימוע</w:t>
      </w:r>
      <w:bookmarkStart w:id="1779" w:name="_ETM_Q1_2413751"/>
      <w:bookmarkStart w:id="1780" w:name="_ETM_Q1_2412327"/>
      <w:bookmarkStart w:id="1781" w:name="_ETM_Q1_2412046"/>
      <w:bookmarkEnd w:id="1779"/>
      <w:bookmarkEnd w:id="1780"/>
      <w:bookmarkEnd w:id="17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415395"/>
      <w:bookmarkStart w:id="1783" w:name="_ETM_Q1_2413825"/>
      <w:bookmarkStart w:id="1784" w:name="_ETM_Q1_2415395"/>
      <w:bookmarkStart w:id="1785" w:name="_ETM_Q1_2413825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90561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2415831"/>
      <w:bookmarkStart w:id="1788" w:name="_ETM_Q1_2415789"/>
      <w:bookmarkEnd w:id="1787"/>
      <w:bookmarkEnd w:id="1788"/>
      <w:r>
        <w:rPr>
          <w:rtl w:val="true"/>
          <w:lang w:eastAsia="he-IL"/>
        </w:rPr>
        <w:t>אתמול הגענו לשימוע</w:t>
      </w:r>
      <w:r>
        <w:rPr>
          <w:rtl w:val="true"/>
          <w:lang w:eastAsia="he-IL"/>
        </w:rPr>
        <w:t xml:space="preserve">, </w:t>
      </w:r>
      <w:bookmarkStart w:id="1789" w:name="_ETM_Q1_2415295"/>
      <w:bookmarkStart w:id="1790" w:name="_ETM_Q1_2415004"/>
      <w:bookmarkEnd w:id="1789"/>
      <w:bookmarkEnd w:id="1790"/>
      <w:r>
        <w:rPr>
          <w:rtl w:val="true"/>
          <w:lang w:eastAsia="he-IL"/>
        </w:rPr>
        <w:t>נתתי בערך את הנאום הזה בניואנסים כאלו או</w:t>
      </w:r>
      <w:bookmarkStart w:id="1791" w:name="_ETM_Q1_2417591"/>
      <w:bookmarkStart w:id="1792" w:name="_ETM_Q1_2417319"/>
      <w:bookmarkEnd w:id="1791"/>
      <w:bookmarkEnd w:id="1792"/>
      <w:r>
        <w:rPr>
          <w:rtl w:val="true"/>
          <w:lang w:eastAsia="he-IL"/>
        </w:rPr>
        <w:t xml:space="preserve"> </w:t>
      </w:r>
      <w:bookmarkStart w:id="1793" w:name="_ETM_Q1_2417895"/>
      <w:bookmarkEnd w:id="179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עוד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2421895"/>
      <w:bookmarkStart w:id="1795" w:name="_ETM_Q1_2421826"/>
      <w:bookmarkStart w:id="1796" w:name="_ETM_Q1_2421895"/>
      <w:bookmarkStart w:id="1797" w:name="_ETM_Q1_2421826"/>
      <w:bookmarkEnd w:id="1796"/>
      <w:bookmarkEnd w:id="1797"/>
    </w:p>
    <w:p>
      <w:pPr>
        <w:pStyle w:val="Style31"/>
        <w:keepNext w:val="true"/>
        <w:rPr/>
      </w:pPr>
      <w:bookmarkStart w:id="1798" w:name="_Hlk184292087"/>
      <w:bookmarkStart w:id="1799" w:name="ET_yor_6447_54"/>
      <w:bookmarkEnd w:id="1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2418637"/>
      <w:bookmarkStart w:id="1801" w:name="_ETM_Q1_2418352"/>
      <w:bookmarkStart w:id="1802" w:name="_ETM_Q1_2422655"/>
      <w:bookmarkEnd w:id="1800"/>
      <w:bookmarkEnd w:id="1801"/>
      <w:bookmarkEnd w:id="1802"/>
      <w:r>
        <w:rPr>
          <w:rtl w:val="true"/>
          <w:lang w:eastAsia="he-IL"/>
        </w:rPr>
        <w:t xml:space="preserve">הייתה התייחסות </w:t>
      </w:r>
      <w:bookmarkStart w:id="1803" w:name="_ETM_Q1_2422911"/>
      <w:bookmarkStart w:id="1804" w:name="_ETM_Q1_2421933"/>
      <w:bookmarkStart w:id="1805" w:name="_ETM_Q1_2421851"/>
      <w:bookmarkStart w:id="1806" w:name="_ETM_Q1_2420339"/>
      <w:bookmarkStart w:id="1807" w:name="_ETM_Q1_2420053"/>
      <w:bookmarkEnd w:id="1803"/>
      <w:bookmarkEnd w:id="1804"/>
      <w:bookmarkEnd w:id="1805"/>
      <w:bookmarkEnd w:id="1806"/>
      <w:bookmarkEnd w:id="1807"/>
      <w:r>
        <w:rPr>
          <w:rtl w:val="true"/>
          <w:lang w:eastAsia="he-IL"/>
        </w:rPr>
        <w:t xml:space="preserve">לאותה </w:t>
      </w:r>
      <w:bookmarkStart w:id="1808" w:name="_ETM_Q1_2421448"/>
      <w:bookmarkStart w:id="1809" w:name="_ETM_Q1_2421161"/>
      <w:bookmarkEnd w:id="1808"/>
      <w:bookmarkEnd w:id="1809"/>
      <w:r>
        <w:rPr>
          <w:rtl w:val="true"/>
          <w:lang w:eastAsia="he-IL"/>
        </w:rPr>
        <w:t>עבודת מטה שעשיתם</w:t>
      </w:r>
      <w:r>
        <w:rPr>
          <w:rtl w:val="true"/>
          <w:lang w:eastAsia="he-IL"/>
        </w:rPr>
        <w:t>?</w:t>
      </w:r>
      <w:bookmarkStart w:id="1810" w:name="_ETM_Q1_2426310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427432"/>
      <w:bookmarkStart w:id="1812" w:name="_ETM_Q1_2426404"/>
      <w:bookmarkStart w:id="1813" w:name="_ETM_Q1_2427432"/>
      <w:bookmarkStart w:id="1814" w:name="_ETM_Q1_2426404"/>
      <w:bookmarkEnd w:id="1813"/>
      <w:bookmarkEnd w:id="1814"/>
    </w:p>
    <w:p>
      <w:pPr>
        <w:pStyle w:val="Style35"/>
        <w:keepNext w:val="true"/>
        <w:rPr>
          <w:lang w:eastAsia="he-IL"/>
        </w:rPr>
      </w:pPr>
      <w:bookmarkStart w:id="1815" w:name="ET_guest_90561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2427980"/>
      <w:bookmarkStart w:id="1817" w:name="_ETM_Q1_2427945"/>
      <w:bookmarkEnd w:id="1816"/>
      <w:bookmarkEnd w:id="1817"/>
      <w:r>
        <w:rPr>
          <w:rtl w:val="true"/>
          <w:lang w:eastAsia="he-IL"/>
        </w:rPr>
        <w:t>לא הייתה 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תו רגע שאנחנו שלחנו את הצעת התמחור שלנו כאיזושהי הצע</w:t>
      </w:r>
      <w:bookmarkStart w:id="1818" w:name="_ETM_Q1_2429070"/>
      <w:bookmarkStart w:id="1819" w:name="_ETM_Q1_2428788"/>
      <w:bookmarkEnd w:id="1818"/>
      <w:bookmarkEnd w:id="1819"/>
      <w:r>
        <w:rPr>
          <w:rtl w:val="true"/>
          <w:lang w:eastAsia="he-IL"/>
        </w:rPr>
        <w:t xml:space="preserve">ה </w:t>
      </w:r>
      <w:bookmarkStart w:id="1820" w:name="_ETM_Q1_2429401"/>
      <w:bookmarkEnd w:id="1820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 עם משרד הבריאות</w:t>
      </w:r>
      <w:r>
        <w:rPr>
          <w:rtl w:val="true"/>
          <w:lang w:eastAsia="he-IL"/>
        </w:rPr>
        <w:t xml:space="preserve">, </w:t>
      </w:r>
      <w:bookmarkStart w:id="1821" w:name="_ETM_Q1_2432728"/>
      <w:bookmarkStart w:id="1822" w:name="_ETM_Q1_2432439"/>
      <w:bookmarkEnd w:id="1821"/>
      <w:bookmarkEnd w:id="1822"/>
      <w:r>
        <w:rPr>
          <w:rtl w:val="true"/>
          <w:lang w:eastAsia="he-IL"/>
        </w:rPr>
        <w:t>לא היה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. </w:t>
      </w:r>
      <w:bookmarkStart w:id="1823" w:name="_ETM_Q1_2432102"/>
      <w:bookmarkStart w:id="1824" w:name="_ETM_Q1_2431825"/>
      <w:bookmarkEnd w:id="1823"/>
      <w:bookmarkEnd w:id="1824"/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 נפסק וכרגע הוא התחדש אחרי שקיבלנו זימון לשימוע</w:t>
      </w:r>
      <w:r>
        <w:rPr>
          <w:rtl w:val="true"/>
          <w:lang w:eastAsia="he-IL"/>
        </w:rPr>
        <w:t>.</w:t>
      </w:r>
      <w:bookmarkStart w:id="1825" w:name="_ETM_Q1_2412488"/>
      <w:bookmarkStart w:id="1826" w:name="_ETM_Q1_2412216"/>
      <w:bookmarkStart w:id="1827" w:name="_ETM_Q1_2419803"/>
      <w:bookmarkStart w:id="1828" w:name="_ETM_Q1_2419524"/>
      <w:bookmarkEnd w:id="1825"/>
      <w:bookmarkEnd w:id="1826"/>
      <w:bookmarkEnd w:id="1827"/>
      <w:bookmarkEnd w:id="1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בלנו זימון לשימוע עם אקסל חדש שבו ההפחתה לא היית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פת</w:t>
      </w:r>
      <w:r>
        <w:rPr>
          <w:rtl w:val="true"/>
          <w:lang w:eastAsia="he-IL"/>
        </w:rPr>
        <w:t>,</w:t>
      </w:r>
      <w:bookmarkStart w:id="1829" w:name="_ETM_Q1_2450408"/>
      <w:bookmarkEnd w:id="1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 להעלות פ</w:t>
      </w:r>
      <w:bookmarkStart w:id="1830" w:name="_ETM_Q1_2446960"/>
      <w:bookmarkStart w:id="1831" w:name="_ETM_Q1_2446663"/>
      <w:bookmarkEnd w:id="1830"/>
      <w:bookmarkEnd w:id="1831"/>
      <w:r>
        <w:rPr>
          <w:rtl w:val="true"/>
          <w:lang w:eastAsia="he-IL"/>
        </w:rPr>
        <w:t>רוצדורה אחת</w:t>
      </w:r>
      <w:r>
        <w:rPr>
          <w:rtl w:val="true"/>
          <w:lang w:eastAsia="he-IL"/>
        </w:rPr>
        <w:t>.</w:t>
      </w:r>
      <w:bookmarkStart w:id="1832" w:name="_ETM_Q1_2446970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Hlk184292087"/>
      <w:bookmarkStart w:id="1834" w:name="_ETM_Q1_2450671"/>
      <w:bookmarkStart w:id="1835" w:name="_ETM_Q1_2450593"/>
      <w:bookmarkStart w:id="1836" w:name="_Hlk184292087"/>
      <w:bookmarkStart w:id="1837" w:name="_ETM_Q1_2450671"/>
      <w:bookmarkStart w:id="1838" w:name="_ETM_Q1_2450593"/>
      <w:bookmarkEnd w:id="1836"/>
      <w:bookmarkEnd w:id="1837"/>
      <w:bookmarkEnd w:id="1838"/>
    </w:p>
    <w:p>
      <w:pPr>
        <w:pStyle w:val="Normal"/>
        <w:rPr>
          <w:lang w:eastAsia="he-IL"/>
        </w:rPr>
      </w:pPr>
      <w:bookmarkStart w:id="1839" w:name="_ETM_Q1_2453517"/>
      <w:bookmarkStart w:id="1840" w:name="_ETM_Q1_2453486"/>
      <w:bookmarkEnd w:id="1839"/>
      <w:bookmarkEnd w:id="1840"/>
      <w:r>
        <w:rPr>
          <w:rtl w:val="true"/>
          <w:lang w:eastAsia="he-IL"/>
        </w:rPr>
        <w:t>לא הייתה עלייה ריאלית באבלציות שמתאימה לתמחור האמיתי של האבלצי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שום עלייה באבלציות</w:t>
      </w:r>
      <w:r>
        <w:rPr>
          <w:rtl w:val="true"/>
          <w:lang w:eastAsia="he-IL"/>
        </w:rPr>
        <w:t>.</w:t>
      </w:r>
      <w:bookmarkStart w:id="1841" w:name="_ETM_Q1_2457772"/>
      <w:bookmarkStart w:id="1842" w:name="_ETM_Q1_2457504"/>
      <w:bookmarkEnd w:id="1841"/>
      <w:bookmarkEnd w:id="1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אנחנו נמצ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2460989"/>
      <w:bookmarkStart w:id="1844" w:name="_ETM_Q1_2460925"/>
      <w:bookmarkStart w:id="1845" w:name="_ETM_Q1_2460989"/>
      <w:bookmarkStart w:id="1846" w:name="_ETM_Q1_2460925"/>
      <w:bookmarkEnd w:id="1845"/>
      <w:bookmarkEnd w:id="1846"/>
    </w:p>
    <w:p>
      <w:pPr>
        <w:pStyle w:val="Style31"/>
        <w:keepNext w:val="true"/>
        <w:rPr/>
      </w:pPr>
      <w:bookmarkStart w:id="1847" w:name="ET_yo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2458596"/>
      <w:bookmarkStart w:id="1849" w:name="_ETM_Q1_2458318"/>
      <w:bookmarkStart w:id="1850" w:name="_ETM_Q1_2461832"/>
      <w:bookmarkEnd w:id="1848"/>
      <w:bookmarkEnd w:id="1849"/>
      <w:bookmarkEnd w:id="185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bookmarkStart w:id="1851" w:name="_ETM_Q1_2459881"/>
      <w:bookmarkStart w:id="1852" w:name="_ETM_Q1_2459594"/>
      <w:bookmarkEnd w:id="1851"/>
      <w:bookmarkEnd w:id="1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1853" w:name="_ETM_Q1_2463099"/>
      <w:bookmarkStart w:id="1854" w:name="_ETM_Q1_2462802"/>
      <w:bookmarkStart w:id="1855" w:name="_ETM_Q1_2460751"/>
      <w:bookmarkStart w:id="1856" w:name="_ETM_Q1_2460474"/>
      <w:bookmarkEnd w:id="1853"/>
      <w:bookmarkEnd w:id="1854"/>
      <w:bookmarkEnd w:id="1855"/>
      <w:bookmarkEnd w:id="1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יד ק</w:t>
      </w:r>
      <w:bookmarkStart w:id="1857" w:name="_ETM_Q1_2460910"/>
      <w:bookmarkStart w:id="1858" w:name="_ETM_Q1_2460617"/>
      <w:bookmarkEnd w:id="1857"/>
      <w:bookmarkEnd w:id="1858"/>
      <w:r>
        <w:rPr>
          <w:rtl w:val="true"/>
          <w:lang w:eastAsia="he-IL"/>
        </w:rPr>
        <w:t>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בר </w:t>
      </w:r>
      <w:bookmarkStart w:id="1859" w:name="_ETM_Q1_2462526"/>
      <w:bookmarkStart w:id="1860" w:name="_ETM_Q1_2462235"/>
      <w:bookmarkEnd w:id="1859"/>
      <w:bookmarkEnd w:id="1860"/>
      <w:r>
        <w:rPr>
          <w:rtl w:val="true"/>
          <w:lang w:eastAsia="he-IL"/>
        </w:rPr>
        <w:t>כמובן גם נשמע את התגובות של המשרדים</w:t>
      </w:r>
      <w:r>
        <w:rPr>
          <w:rtl w:val="true"/>
          <w:lang w:eastAsia="he-IL"/>
        </w:rPr>
        <w:t>.</w:t>
      </w:r>
      <w:bookmarkStart w:id="1861" w:name="_ETM_Q1_2469965"/>
      <w:bookmarkStart w:id="1862" w:name="_ETM_Q1_2468191"/>
      <w:bookmarkStart w:id="1863" w:name="_ETM_Q1_2467912"/>
      <w:bookmarkEnd w:id="1861"/>
      <w:bookmarkEnd w:id="1862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2470056"/>
      <w:bookmarkStart w:id="1865" w:name="_ETM_Q1_2470056"/>
      <w:bookmarkEnd w:id="1865"/>
    </w:p>
    <w:p>
      <w:pPr>
        <w:pStyle w:val="Normal"/>
        <w:rPr>
          <w:lang w:eastAsia="he-IL"/>
        </w:rPr>
      </w:pPr>
      <w:bookmarkStart w:id="1866" w:name="_ETM_Q1_2471196"/>
      <w:bookmarkStart w:id="1867" w:name="_ETM_Q1_2471119"/>
      <w:bookmarkEnd w:id="1866"/>
      <w:bookmarkEnd w:id="1867"/>
      <w:r>
        <w:rPr>
          <w:rtl w:val="true"/>
          <w:lang w:eastAsia="he-IL"/>
        </w:rPr>
        <w:t>דוקטור אבי גולדפרב מ</w:t>
      </w:r>
      <w:bookmarkStart w:id="1868" w:name="_ETM_Q1_2469276"/>
      <w:bookmarkStart w:id="1869" w:name="_ETM_Q1_2468977"/>
      <w:bookmarkEnd w:id="1868"/>
      <w:bookmarkEnd w:id="1869"/>
      <w:r>
        <w:rPr>
          <w:rtl w:val="true"/>
          <w:lang w:eastAsia="he-IL"/>
        </w:rPr>
        <w:t>וולפ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זרים שוב לאף </w:t>
      </w:r>
      <w:bookmarkStart w:id="1870" w:name="_ETM_Q1_2475395"/>
      <w:bookmarkEnd w:id="1870"/>
      <w:r>
        <w:rPr>
          <w:rtl w:val="true"/>
          <w:lang w:eastAsia="he-IL"/>
        </w:rPr>
        <w:t>אוזן</w:t>
      </w:r>
      <w:bookmarkStart w:id="1871" w:name="_ETM_Q1_2471911"/>
      <w:bookmarkStart w:id="1872" w:name="_ETM_Q1_2471632"/>
      <w:bookmarkEnd w:id="1871"/>
      <w:bookmarkEnd w:id="1872"/>
      <w:r>
        <w:rPr>
          <w:rtl w:val="true"/>
          <w:lang w:eastAsia="he-IL"/>
        </w:rPr>
        <w:t xml:space="preserve"> גרון</w:t>
      </w:r>
      <w:r>
        <w:rPr>
          <w:rtl w:val="true"/>
          <w:lang w:eastAsia="he-IL"/>
        </w:rPr>
        <w:t>.</w:t>
      </w:r>
      <w:bookmarkStart w:id="1873" w:name="_ETM_Q1_2473368"/>
      <w:bookmarkStart w:id="1874" w:name="_ETM_Q1_2473084"/>
      <w:bookmarkEnd w:id="1873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479537"/>
      <w:bookmarkStart w:id="1876" w:name="_ETM_Q1_2474752"/>
      <w:bookmarkStart w:id="1877" w:name="_ETM_Q1_2474694"/>
      <w:bookmarkStart w:id="1878" w:name="_ETM_Q1_2479537"/>
      <w:bookmarkStart w:id="1879" w:name="_ETM_Q1_2474752"/>
      <w:bookmarkStart w:id="1880" w:name="_ETM_Q1_2474694"/>
      <w:bookmarkEnd w:id="1878"/>
      <w:bookmarkEnd w:id="1879"/>
      <w:bookmarkEnd w:id="1880"/>
    </w:p>
    <w:p>
      <w:pPr>
        <w:pStyle w:val="Style35"/>
        <w:keepNext w:val="true"/>
        <w:rPr>
          <w:lang w:eastAsia="he-IL"/>
        </w:rPr>
      </w:pPr>
      <w:bookmarkStart w:id="1881" w:name="ET_guest_92896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2475860"/>
      <w:bookmarkStart w:id="1883" w:name="_ETM_Q1_2475564"/>
      <w:bookmarkStart w:id="1884" w:name="_ETM_Q1_2480031"/>
      <w:bookmarkStart w:id="1885" w:name="_ETM_Q1_2479992"/>
      <w:bookmarkEnd w:id="1882"/>
      <w:bookmarkEnd w:id="1883"/>
      <w:bookmarkEnd w:id="1884"/>
      <w:bookmarkEnd w:id="1885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>.</w:t>
      </w:r>
      <w:bookmarkStart w:id="1886" w:name="_ETM_Q1_2477480"/>
      <w:bookmarkStart w:id="1887" w:name="_ETM_Q1_2476446"/>
      <w:bookmarkStart w:id="1888" w:name="_ETM_Q1_2476177"/>
      <w:bookmarkEnd w:id="1886"/>
      <w:bookmarkEnd w:id="1887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477591"/>
      <w:bookmarkStart w:id="1890" w:name="_ETM_Q1_2477591"/>
      <w:bookmarkEnd w:id="1890"/>
    </w:p>
    <w:p>
      <w:pPr>
        <w:pStyle w:val="Style31"/>
        <w:keepNext w:val="true"/>
        <w:rPr/>
      </w:pPr>
      <w:bookmarkStart w:id="1891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478896"/>
      <w:bookmarkEnd w:id="1892"/>
      <w:r>
        <w:rPr>
          <w:rtl w:val="true"/>
          <w:lang w:eastAsia="he-IL"/>
        </w:rPr>
        <w:t>אני מתנצל</w:t>
      </w:r>
      <w:bookmarkStart w:id="1893" w:name="_ETM_Q1_2477556"/>
      <w:bookmarkStart w:id="1894" w:name="_ETM_Q1_2477274"/>
      <w:bookmarkEnd w:id="1893"/>
      <w:bookmarkEnd w:id="1894"/>
      <w:r>
        <w:rPr>
          <w:rtl w:val="true"/>
          <w:lang w:eastAsia="he-IL"/>
        </w:rPr>
        <w:t xml:space="preserve">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ו באמת רק להיות מדויקים במ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הספ</w:t>
      </w:r>
      <w:bookmarkStart w:id="1895" w:name="_ETM_Q1_2481105"/>
      <w:bookmarkStart w:id="1896" w:name="_ETM_Q1_2480838"/>
      <w:bookmarkEnd w:id="1895"/>
      <w:bookmarkEnd w:id="1896"/>
      <w:r>
        <w:rPr>
          <w:rtl w:val="true"/>
          <w:lang w:eastAsia="he-IL"/>
        </w:rPr>
        <w:t>יק לשמוע את כולם ולוחות הזמנים קצרים</w:t>
      </w:r>
      <w:bookmarkStart w:id="1897" w:name="_ETM_Q1_2483122"/>
      <w:bookmarkStart w:id="1898" w:name="_ETM_Q1_2482830"/>
      <w:bookmarkEnd w:id="1897"/>
      <w:bookmarkEnd w:id="1898"/>
      <w:r>
        <w:rPr>
          <w:rtl w:val="true"/>
          <w:lang w:eastAsia="he-IL"/>
        </w:rPr>
        <w:t>.</w:t>
      </w:r>
      <w:bookmarkStart w:id="1899" w:name="_ETM_Q1_2484812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2484896"/>
      <w:bookmarkStart w:id="1901" w:name="_ETM_Q1_2484896"/>
      <w:bookmarkEnd w:id="1901"/>
    </w:p>
    <w:p>
      <w:pPr>
        <w:pStyle w:val="Style35"/>
        <w:keepNext w:val="true"/>
        <w:rPr>
          <w:lang w:eastAsia="he-IL"/>
        </w:rPr>
      </w:pPr>
      <w:bookmarkStart w:id="1902" w:name="ET_guest_92896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2488058"/>
      <w:bookmarkStart w:id="1904" w:name="_ETM_Q1_2488015"/>
      <w:bookmarkEnd w:id="1903"/>
      <w:bookmarkEnd w:id="1904"/>
      <w:r>
        <w:rPr>
          <w:rtl w:val="true"/>
          <w:lang w:eastAsia="he-IL"/>
        </w:rPr>
        <w:t>המסר שלי הוא נורא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רוצה לדבר על השלכות הפרופסיונליות של מהלך כזה של הורדת מחירים</w:t>
      </w:r>
      <w:r>
        <w:rPr>
          <w:rtl w:val="true"/>
          <w:lang w:eastAsia="he-IL"/>
        </w:rPr>
        <w:t xml:space="preserve">. </w:t>
      </w:r>
      <w:bookmarkStart w:id="1905" w:name="_ETM_Q1_2492123"/>
      <w:bookmarkStart w:id="1906" w:name="_ETM_Q1_2491842"/>
      <w:bookmarkEnd w:id="1905"/>
      <w:bookmarkEnd w:id="1906"/>
      <w:r>
        <w:rPr>
          <w:rtl w:val="true"/>
          <w:lang w:eastAsia="he-IL"/>
        </w:rPr>
        <w:t>כולנו דיב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מחירים שהוצעו הם לא ריאליים בכלל</w:t>
      </w:r>
      <w:bookmarkStart w:id="1907" w:name="_ETM_Q1_2495838"/>
      <w:bookmarkStart w:id="1908" w:name="_ETM_Q1_2495551"/>
      <w:bookmarkEnd w:id="1907"/>
      <w:bookmarkEnd w:id="1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על הצמצום ב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ה פרופסיונ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 מבחינתנו</w:t>
      </w:r>
      <w:r>
        <w:rPr>
          <w:rtl w:val="true"/>
          <w:lang w:eastAsia="he-IL"/>
        </w:rPr>
        <w:t>?</w:t>
      </w:r>
      <w:bookmarkStart w:id="1909" w:name="_ETM_Q1_2503413"/>
      <w:bookmarkStart w:id="1910" w:name="_ETM_Q1_2501213"/>
      <w:bookmarkStart w:id="1911" w:name="_ETM_Q1_2500924"/>
      <w:bookmarkEnd w:id="1909"/>
      <w:bookmarkEnd w:id="1910"/>
      <w:bookmarkEnd w:id="1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2503858"/>
      <w:bookmarkStart w:id="1913" w:name="_ETM_Q1_2503474"/>
      <w:bookmarkStart w:id="1914" w:name="_ETM_Q1_2503858"/>
      <w:bookmarkStart w:id="1915" w:name="_ETM_Q1_2503474"/>
      <w:bookmarkEnd w:id="1914"/>
      <w:bookmarkEnd w:id="1915"/>
    </w:p>
    <w:p>
      <w:pPr>
        <w:pStyle w:val="Normal"/>
        <w:rPr>
          <w:lang w:eastAsia="he-IL"/>
        </w:rPr>
      </w:pPr>
      <w:bookmarkStart w:id="1916" w:name="_ETM_Q1_2503914"/>
      <w:bookmarkEnd w:id="1916"/>
      <w:r>
        <w:rPr>
          <w:rtl w:val="true"/>
          <w:lang w:eastAsia="he-IL"/>
        </w:rPr>
        <w:t>יש לזה כמה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</w:t>
      </w:r>
      <w:bookmarkStart w:id="1917" w:name="_ETM_Q1_2503369"/>
      <w:bookmarkStart w:id="1918" w:name="_ETM_Q1_2503101"/>
      <w:bookmarkEnd w:id="1917"/>
      <w:bookmarkEnd w:id="1918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,</w:t>
      </w:r>
      <w:bookmarkStart w:id="1919" w:name="_ETM_Q1_2504688"/>
      <w:bookmarkEnd w:id="1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שהתורים יתארכו</w:t>
      </w:r>
      <w:bookmarkStart w:id="1920" w:name="_ETM_Q1_2504363"/>
      <w:bookmarkStart w:id="1921" w:name="_ETM_Q1_2504078"/>
      <w:bookmarkEnd w:id="1920"/>
      <w:bookmarkEnd w:id="19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לא תהיינה </w:t>
      </w:r>
      <w:bookmarkStart w:id="1922" w:name="_ETM_Q1_2504279"/>
      <w:bookmarkStart w:id="1923" w:name="_ETM_Q1_2503986"/>
      <w:bookmarkEnd w:id="1922"/>
      <w:bookmarkEnd w:id="1923"/>
      <w:r>
        <w:rPr>
          <w:rtl w:val="true"/>
          <w:lang w:eastAsia="he-IL"/>
        </w:rPr>
        <w:t>ס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בתי פה בחודש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יברנו על יישום חוק כפל הביטוחים ואני אמרתי </w:t>
      </w:r>
      <w:bookmarkStart w:id="1924" w:name="_ETM_Q1_2514512"/>
      <w:bookmarkStart w:id="1925" w:name="_ETM_Q1_2514234"/>
      <w:bookmarkEnd w:id="1924"/>
      <w:bookmarkEnd w:id="1925"/>
      <w:r>
        <w:rPr>
          <w:rtl w:val="true"/>
          <w:lang w:eastAsia="he-IL"/>
        </w:rPr>
        <w:t>שהציעו שנגדיל כמובן את הפעילות הציבורית ושיהיו ססיות</w:t>
      </w:r>
      <w:r>
        <w:rPr>
          <w:rtl w:val="true"/>
          <w:lang w:eastAsia="he-IL"/>
        </w:rPr>
        <w:t xml:space="preserve">, </w:t>
      </w:r>
      <w:bookmarkStart w:id="1926" w:name="_ETM_Q1_2519516"/>
      <w:bookmarkStart w:id="1927" w:name="_ETM_Q1_2519223"/>
      <w:bookmarkEnd w:id="1926"/>
      <w:bookmarkEnd w:id="1927"/>
      <w:r>
        <w:rPr>
          <w:rtl w:val="true"/>
          <w:lang w:eastAsia="he-IL"/>
        </w:rPr>
        <w:t>כמובן שהתמחורים האלה לא מאפשרים</w:t>
      </w:r>
      <w:bookmarkStart w:id="1928" w:name="_ETM_Q1_2522035"/>
      <w:bookmarkStart w:id="1929" w:name="_ETM_Q1_2521756"/>
      <w:bookmarkEnd w:id="1928"/>
      <w:bookmarkEnd w:id="1929"/>
      <w:r>
        <w:rPr>
          <w:rtl w:val="true"/>
          <w:lang w:eastAsia="he-IL"/>
        </w:rPr>
        <w:t>.</w:t>
      </w:r>
      <w:bookmarkStart w:id="1930" w:name="_ETM_Q1_2520446"/>
      <w:bookmarkStart w:id="1931" w:name="_ETM_Q1_2520155"/>
      <w:bookmarkEnd w:id="1930"/>
      <w:bookmarkEnd w:id="1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2521798"/>
      <w:bookmarkStart w:id="1933" w:name="_ETM_Q1_2521693"/>
      <w:bookmarkStart w:id="1934" w:name="_ETM_Q1_2521798"/>
      <w:bookmarkStart w:id="1935" w:name="_ETM_Q1_2521693"/>
      <w:bookmarkEnd w:id="1934"/>
      <w:bookmarkEnd w:id="1935"/>
    </w:p>
    <w:p>
      <w:pPr>
        <w:pStyle w:val="Style31"/>
        <w:keepNext w:val="true"/>
        <w:rPr/>
      </w:pPr>
      <w:bookmarkStart w:id="1936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2522726"/>
      <w:bookmarkEnd w:id="1937"/>
      <w:r>
        <w:rPr>
          <w:rtl w:val="true"/>
          <w:lang w:eastAsia="he-IL"/>
        </w:rPr>
        <w:t xml:space="preserve">זה לא </w:t>
      </w:r>
      <w:bookmarkStart w:id="1938" w:name="_ETM_Q1_2520615"/>
      <w:bookmarkStart w:id="1939" w:name="_ETM_Q1_2520336"/>
      <w:bookmarkEnd w:id="1938"/>
      <w:bookmarkEnd w:id="1939"/>
      <w:r>
        <w:rPr>
          <w:rtl w:val="true"/>
          <w:lang w:eastAsia="he-IL"/>
        </w:rPr>
        <w:t xml:space="preserve">מסתדר עם </w:t>
      </w:r>
      <w:bookmarkStart w:id="1940" w:name="_ETM_Q1_2522143"/>
      <w:bookmarkEnd w:id="1940"/>
      <w:r>
        <w:rPr>
          <w:rtl w:val="true"/>
          <w:lang w:eastAsia="he-IL"/>
        </w:rPr>
        <w:t>- - -</w:t>
      </w:r>
      <w:bookmarkStart w:id="1941" w:name="_ETM_Q1_2524848"/>
      <w:bookmarkEnd w:id="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2520802"/>
      <w:bookmarkStart w:id="1943" w:name="_ETM_Q1_2520520"/>
      <w:bookmarkStart w:id="1944" w:name="_ETM_Q1_2524954"/>
      <w:bookmarkStart w:id="1945" w:name="_ETM_Q1_2520802"/>
      <w:bookmarkStart w:id="1946" w:name="_ETM_Q1_2520520"/>
      <w:bookmarkStart w:id="1947" w:name="_ETM_Q1_2524954"/>
      <w:bookmarkEnd w:id="1945"/>
      <w:bookmarkEnd w:id="1946"/>
      <w:bookmarkEnd w:id="1947"/>
    </w:p>
    <w:p>
      <w:pPr>
        <w:pStyle w:val="Style35"/>
        <w:keepNext w:val="true"/>
        <w:rPr>
          <w:lang w:eastAsia="he-IL"/>
        </w:rPr>
      </w:pPr>
      <w:bookmarkStart w:id="1948" w:name="ET_guest_92896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2523465"/>
      <w:bookmarkStart w:id="1950" w:name="_ETM_Q1_2523432"/>
      <w:bookmarkEnd w:id="1949"/>
      <w:bookmarkEnd w:id="1950"/>
      <w:r>
        <w:rPr>
          <w:rtl w:val="true"/>
          <w:lang w:eastAsia="he-IL"/>
        </w:rPr>
        <w:t>זה לא מ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עושה מהלך אחד ב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ך אחר בכיוון האחר שלא מאפש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951" w:name="_ETM_Q1_2528987"/>
      <w:bookmarkStart w:id="1952" w:name="_ETM_Q1_2528710"/>
      <w:bookmarkEnd w:id="1951"/>
      <w:bookmarkEnd w:id="1952"/>
      <w:r>
        <w:rPr>
          <w:rtl w:val="true"/>
          <w:lang w:eastAsia="he-IL"/>
        </w:rPr>
        <w:t>מבין איך אנחנו יכולים לעשות ססיות</w:t>
      </w:r>
      <w:bookmarkStart w:id="1953" w:name="_ETM_Q1_2532243"/>
      <w:bookmarkStart w:id="1954" w:name="_ETM_Q1_2531969"/>
      <w:bookmarkEnd w:id="1953"/>
      <w:bookmarkEnd w:id="1954"/>
      <w:r>
        <w:rPr>
          <w:rtl w:val="true"/>
          <w:lang w:eastAsia="he-IL"/>
        </w:rPr>
        <w:t xml:space="preserve"> כאשר התמחורים הולכים להיות בכזה ח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2535466"/>
      <w:bookmarkStart w:id="1956" w:name="_ETM_Q1_2535344"/>
      <w:bookmarkStart w:id="1957" w:name="_ETM_Q1_2535278"/>
      <w:bookmarkStart w:id="1958" w:name="_ETM_Q1_2535466"/>
      <w:bookmarkStart w:id="1959" w:name="_ETM_Q1_2535344"/>
      <w:bookmarkStart w:id="1960" w:name="_ETM_Q1_2535278"/>
      <w:bookmarkEnd w:id="1958"/>
      <w:bookmarkEnd w:id="1959"/>
      <w:bookmarkEnd w:id="1960"/>
    </w:p>
    <w:p>
      <w:pPr>
        <w:pStyle w:val="Normal"/>
        <w:rPr>
          <w:lang w:eastAsia="he-IL"/>
        </w:rPr>
      </w:pPr>
      <w:bookmarkStart w:id="1961" w:name="_ETM_Q1_2535537"/>
      <w:bookmarkEnd w:id="1961"/>
      <w:r>
        <w:rPr>
          <w:rtl w:val="true"/>
          <w:lang w:eastAsia="he-IL"/>
        </w:rPr>
        <w:t>אני כבר יוד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כבר דוגמה אמיתית מ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כשאני צריך לעשות ניתוח מסוים</w:t>
      </w:r>
      <w:bookmarkStart w:id="1962" w:name="_ETM_Q1_2539414"/>
      <w:bookmarkStart w:id="1963" w:name="_ETM_Q1_2539120"/>
      <w:bookmarkEnd w:id="1962"/>
      <w:bookmarkEnd w:id="1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ח אנדוסקופי של סינוסים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גבילים אותי בכמות המערכות שקונים בשנה מפני שזה מעבר לתקציב של בית החולים</w:t>
      </w:r>
      <w:r>
        <w:rPr>
          <w:rtl w:val="true"/>
          <w:lang w:eastAsia="he-IL"/>
        </w:rPr>
        <w:t>.</w:t>
      </w:r>
      <w:bookmarkStart w:id="1964" w:name="_ETM_Q1_2547011"/>
      <w:bookmarkStart w:id="1965" w:name="_ETM_Q1_2546742"/>
      <w:bookmarkEnd w:id="1964"/>
      <w:bookmarkEnd w:id="1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יושב בבית חולים שכרגע נתון תחת סנקציות בגלל שהוא בגר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2555962"/>
      <w:bookmarkStart w:id="1967" w:name="_ETM_Q1_2555802"/>
      <w:bookmarkStart w:id="1968" w:name="_ETM_Q1_2555731"/>
      <w:bookmarkStart w:id="1969" w:name="_ETM_Q1_2555962"/>
      <w:bookmarkStart w:id="1970" w:name="_ETM_Q1_2555802"/>
      <w:bookmarkStart w:id="1971" w:name="_ETM_Q1_2555731"/>
      <w:bookmarkEnd w:id="1969"/>
      <w:bookmarkEnd w:id="1970"/>
      <w:bookmarkEnd w:id="1971"/>
    </w:p>
    <w:p>
      <w:pPr>
        <w:pStyle w:val="Normal"/>
        <w:rPr>
          <w:lang w:eastAsia="he-IL"/>
        </w:rPr>
      </w:pPr>
      <w:bookmarkStart w:id="1972" w:name="_ETM_Q1_2556019"/>
      <w:bookmarkEnd w:id="1972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973" w:name="_ETM_Q1_2553615"/>
      <w:bookmarkStart w:id="1974" w:name="_ETM_Q1_2553320"/>
      <w:bookmarkEnd w:id="1973"/>
      <w:bookmarkEnd w:id="1974"/>
      <w:r>
        <w:rPr>
          <w:rtl w:val="true"/>
          <w:lang w:eastAsia="he-IL"/>
        </w:rPr>
        <w:t>בתי חולים ממשלתי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נמצאים בג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קיבלו</w:t>
      </w:r>
      <w:bookmarkStart w:id="1975" w:name="_ETM_Q1_2561590"/>
      <w:bookmarkEnd w:id="1975"/>
      <w:r>
        <w:rPr>
          <w:rtl w:val="true"/>
          <w:lang w:eastAsia="he-IL"/>
        </w:rPr>
        <w:t xml:space="preserve"> עונשים</w:t>
      </w:r>
      <w:r>
        <w:rPr>
          <w:rtl w:val="true"/>
          <w:lang w:eastAsia="he-IL"/>
        </w:rPr>
        <w:t>,</w:t>
      </w:r>
      <w:bookmarkStart w:id="1976" w:name="_ETM_Q1_2558884"/>
      <w:bookmarkStart w:id="1977" w:name="_ETM_Q1_2558605"/>
      <w:bookmarkEnd w:id="1976"/>
      <w:bookmarkEnd w:id="1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ר נמצאים באזורי עימות ולכן ויתר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ל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 ואנחנו</w:t>
      </w:r>
      <w:bookmarkStart w:id="1978" w:name="_ETM_Q1_2565846"/>
      <w:bookmarkStart w:id="1979" w:name="_ETM_Q1_2565554"/>
      <w:bookmarkEnd w:id="1978"/>
      <w:bookmarkEnd w:id="1979"/>
      <w:r>
        <w:rPr>
          <w:rtl w:val="true"/>
          <w:lang w:eastAsia="he-IL"/>
        </w:rPr>
        <w:t xml:space="preserve">, </w:t>
      </w:r>
      <w:bookmarkStart w:id="1980" w:name="_ETM_Q1_2571893"/>
      <w:bookmarkStart w:id="1981" w:name="_ETM_Q1_2576325"/>
      <w:bookmarkStart w:id="1982" w:name="_ETM_Q1_2564379"/>
      <w:bookmarkStart w:id="1983" w:name="_ETM_Q1_2564098"/>
      <w:bookmarkStart w:id="1984" w:name="_ETM_Q1_2567015"/>
      <w:bookmarkStart w:id="1985" w:name="_ETM_Q1_2566737"/>
      <w:bookmarkEnd w:id="1980"/>
      <w:bookmarkEnd w:id="1981"/>
      <w:bookmarkEnd w:id="1982"/>
      <w:bookmarkEnd w:id="1983"/>
      <w:bookmarkEnd w:id="1984"/>
      <w:bookmarkEnd w:id="1985"/>
      <w:r>
        <w:rPr>
          <w:rtl w:val="true"/>
          <w:lang w:eastAsia="he-IL"/>
        </w:rPr>
        <w:t>אנחנו בסנקציות</w:t>
      </w:r>
      <w:r>
        <w:rPr>
          <w:rtl w:val="true"/>
          <w:lang w:eastAsia="he-IL"/>
        </w:rPr>
        <w:t>.</w:t>
      </w:r>
      <w:bookmarkStart w:id="1986" w:name="_ETM_Q1_2570653"/>
      <w:bookmarkStart w:id="1987" w:name="_ETM_Q1_2570362"/>
      <w:bookmarkStart w:id="1988" w:name="_ETM_Q1_2574004"/>
      <w:bookmarkStart w:id="1989" w:name="_ETM_Q1_2573705"/>
      <w:bookmarkEnd w:id="1986"/>
      <w:bookmarkEnd w:id="1987"/>
      <w:bookmarkEnd w:id="1988"/>
      <w:bookmarkEnd w:id="1989"/>
      <w:r>
        <w:rPr>
          <w:rtl w:val="true"/>
          <w:lang w:eastAsia="he-IL"/>
        </w:rPr>
        <w:t xml:space="preserve"> </w:t>
      </w:r>
      <w:bookmarkStart w:id="1990" w:name="_ETM_Q1_2568068"/>
      <w:bookmarkStart w:id="1991" w:name="_ETM_Q1_2567797"/>
      <w:bookmarkEnd w:id="1990"/>
      <w:bookmarkEnd w:id="1991"/>
      <w:r>
        <w:rPr>
          <w:rtl w:val="true"/>
          <w:lang w:eastAsia="he-IL"/>
        </w:rPr>
        <w:t xml:space="preserve">זה אומר שגם לא מספיק שאנחנו נכנסים לגרעון </w:t>
      </w:r>
      <w:bookmarkStart w:id="1992" w:name="_ETM_Q1_2570871"/>
      <w:bookmarkStart w:id="1993" w:name="_ETM_Q1_2570569"/>
      <w:bookmarkEnd w:id="1992"/>
      <w:bookmarkEnd w:id="1993"/>
      <w:r>
        <w:rPr>
          <w:rtl w:val="true"/>
          <w:lang w:eastAsia="he-IL"/>
        </w:rPr>
        <w:t>בגלל כל מיני צעדים שעושה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אנחנו עוד נענש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2580503"/>
      <w:bookmarkStart w:id="1995" w:name="_ETM_Q1_2580423"/>
      <w:bookmarkStart w:id="1996" w:name="_ETM_Q1_2580503"/>
      <w:bookmarkStart w:id="1997" w:name="_ETM_Q1_2580423"/>
      <w:bookmarkEnd w:id="1996"/>
      <w:bookmarkEnd w:id="1997"/>
    </w:p>
    <w:p>
      <w:pPr>
        <w:pStyle w:val="Normal"/>
        <w:rPr>
          <w:lang w:eastAsia="he-IL"/>
        </w:rPr>
      </w:pPr>
      <w:bookmarkStart w:id="1998" w:name="_ETM_Q1_2576168"/>
      <w:bookmarkStart w:id="1999" w:name="_ETM_Q1_2575881"/>
      <w:bookmarkStart w:id="2000" w:name="_ETM_Q1_2580665"/>
      <w:bookmarkStart w:id="2001" w:name="_ETM_Q1_2580611"/>
      <w:bookmarkEnd w:id="1998"/>
      <w:bookmarkEnd w:id="1999"/>
      <w:bookmarkEnd w:id="2000"/>
      <w:bookmarkEnd w:id="2001"/>
      <w:r>
        <w:rPr>
          <w:rtl w:val="true"/>
          <w:lang w:eastAsia="he-IL"/>
        </w:rPr>
        <w:t>מבחינת הכשרה של הדו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ירידה הדרגתית</w:t>
      </w:r>
      <w:bookmarkStart w:id="2002" w:name="_ETM_Q1_2578146"/>
      <w:bookmarkStart w:id="2003" w:name="_ETM_Q1_2577861"/>
      <w:bookmarkEnd w:id="2002"/>
      <w:bookmarkEnd w:id="2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נים האלה נעשים אחת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ם תהיה ירידה בכמות ה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כל להכשיר את הדור הבא של המנתחים</w:t>
      </w:r>
      <w:r>
        <w:rPr>
          <w:rtl w:val="true"/>
          <w:lang w:eastAsia="he-IL"/>
        </w:rPr>
        <w:t>.</w:t>
      </w:r>
      <w:bookmarkStart w:id="2004" w:name="_ETM_Q1_2589940"/>
      <w:bookmarkEnd w:id="2004"/>
      <w:r>
        <w:rPr>
          <w:rtl w:val="true"/>
          <w:lang w:eastAsia="he-IL"/>
        </w:rPr>
        <w:t xml:space="preserve"> </w:t>
      </w:r>
      <w:bookmarkStart w:id="2005" w:name="_ETM_Q1_2586026"/>
      <w:bookmarkStart w:id="2006" w:name="_ETM_Q1_2585748"/>
      <w:bookmarkEnd w:id="2005"/>
      <w:bookmarkEnd w:id="2006"/>
      <w:r>
        <w:rPr>
          <w:rtl w:val="true"/>
          <w:lang w:eastAsia="he-IL"/>
        </w:rPr>
        <w:t>יהיו לנו פחות ניתוחים לתת פר מתמחה וזה אומר שאני אצא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 זה כבר לא מ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ור הבא של המנתחים יהיה הרבה פחות מיומן</w:t>
      </w:r>
      <w:r>
        <w:rPr>
          <w:rtl w:val="true"/>
          <w:lang w:eastAsia="he-IL"/>
        </w:rPr>
        <w:t>.</w:t>
      </w:r>
      <w:bookmarkStart w:id="2007" w:name="_ETM_Q1_2601462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2601542"/>
      <w:bookmarkStart w:id="2009" w:name="_ETM_Q1_2601542"/>
      <w:bookmarkEnd w:id="2009"/>
    </w:p>
    <w:p>
      <w:pPr>
        <w:pStyle w:val="Normal"/>
        <w:rPr>
          <w:lang w:eastAsia="he-IL"/>
        </w:rPr>
      </w:pPr>
      <w:bookmarkStart w:id="2010" w:name="_ETM_Q1_2601718"/>
      <w:bookmarkStart w:id="2011" w:name="_ETM_Q1_2601650"/>
      <w:bookmarkEnd w:id="2010"/>
      <w:bookmarkEnd w:id="2011"/>
      <w:r>
        <w:rPr>
          <w:rtl w:val="true"/>
          <w:lang w:eastAsia="he-IL"/>
        </w:rPr>
        <w:t xml:space="preserve">כבר דיברו חברים שלי פה על הנושא של להחזיר </w:t>
      </w:r>
      <w:bookmarkStart w:id="2012" w:name="_ETM_Q1_2599944"/>
      <w:bookmarkStart w:id="2013" w:name="_ETM_Q1_2599645"/>
      <w:bookmarkEnd w:id="2012"/>
      <w:bookmarkEnd w:id="2013"/>
      <w:r>
        <w:rPr>
          <w:rtl w:val="true"/>
          <w:lang w:eastAsia="he-IL"/>
        </w:rPr>
        <w:t xml:space="preserve">אנשים שנסעו </w:t>
      </w:r>
      <w:bookmarkStart w:id="2014" w:name="_ETM_Q1_2601715"/>
      <w:bookmarkStart w:id="2015" w:name="_ETM_Q1_2601438"/>
      <w:bookmarkEnd w:id="2014"/>
      <w:bookmarkEnd w:id="2015"/>
      <w:r>
        <w:rPr>
          <w:rtl w:val="true"/>
          <w:lang w:eastAsia="he-IL"/>
        </w:rPr>
        <w:t>להשתלמות בחו</w:t>
      </w:r>
      <w:r>
        <w:rPr>
          <w:rtl w:val="true"/>
          <w:lang w:eastAsia="he-IL"/>
        </w:rPr>
        <w:t>"</w:t>
      </w:r>
      <w:bookmarkStart w:id="2016" w:name="_ETM_Q1_2603295"/>
      <w:bookmarkStart w:id="2017" w:name="_ETM_Q1_2603006"/>
      <w:bookmarkEnd w:id="2016"/>
      <w:bookmarkEnd w:id="201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אבק בשיניים כמנהל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חזרתי מישהו מחו</w:t>
      </w:r>
      <w:r>
        <w:rPr>
          <w:rtl w:val="true"/>
          <w:lang w:eastAsia="he-IL"/>
        </w:rPr>
        <w:t>"</w:t>
      </w:r>
      <w:bookmarkStart w:id="2018" w:name="_ETM_Q1_2606574"/>
      <w:bookmarkStart w:id="2019" w:name="_ETM_Q1_2606291"/>
      <w:bookmarkEnd w:id="2018"/>
      <w:bookmarkEnd w:id="201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תי לשכנע אותו להגיע חזרה ל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סופר מי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וא לא יוכל לעשות את הניתוחים שהוא למד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2020" w:name="_ETM_Q1_2613678"/>
      <w:bookmarkStart w:id="2021" w:name="_ETM_Q1_2613400"/>
      <w:bookmarkEnd w:id="2020"/>
      <w:bookmarkEnd w:id="2021"/>
      <w:r>
        <w:rPr>
          <w:rtl w:val="true"/>
          <w:lang w:eastAsia="he-IL"/>
        </w:rPr>
        <w:t>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אידיאולוגיה ש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השקיע כל כך הרבה פרופסיונלית כדי להיות ב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לך והרופאים הישראלים מבוקש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פשים </w:t>
      </w:r>
      <w:bookmarkStart w:id="2022" w:name="_ETM_Q1_2623698"/>
      <w:bookmarkStart w:id="2023" w:name="_ETM_Q1_2623420"/>
      <w:bookmarkEnd w:id="2022"/>
      <w:bookmarkEnd w:id="2023"/>
      <w:r>
        <w:rPr>
          <w:rtl w:val="true"/>
          <w:lang w:eastAsia="he-IL"/>
        </w:rPr>
        <w:t>אותנו</w:t>
      </w:r>
      <w:bookmarkStart w:id="2024" w:name="_ETM_Q1_2621482"/>
      <w:bookmarkStart w:id="2025" w:name="_ETM_Q1_2621204"/>
      <w:bookmarkEnd w:id="2024"/>
      <w:bookmarkEnd w:id="2025"/>
      <w:r>
        <w:rPr>
          <w:rtl w:val="true"/>
          <w:lang w:eastAsia="he-IL"/>
        </w:rPr>
        <w:t xml:space="preserve">. </w:t>
      </w:r>
      <w:bookmarkStart w:id="2026" w:name="_ETM_Q1_2625813"/>
      <w:bookmarkEnd w:id="2026"/>
      <w:r>
        <w:rPr>
          <w:rtl w:val="true"/>
          <w:lang w:eastAsia="he-IL"/>
        </w:rPr>
        <w:t>אני קראתי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,</w:t>
      </w:r>
      <w:bookmarkStart w:id="2027" w:name="_ETM_Q1_2624818"/>
      <w:bookmarkStart w:id="2028" w:name="_ETM_Q1_2624530"/>
      <w:bookmarkEnd w:id="2027"/>
      <w:bookmarkEnd w:id="2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רצות הברית יש כרגע מחסור של </w:t>
      </w:r>
      <w:r>
        <w:rPr>
          <w:lang w:eastAsia="he-IL"/>
        </w:rPr>
        <w:t>64</w:t>
      </w:r>
      <w:bookmarkStart w:id="2029" w:name="_ETM_Q1_2628232"/>
      <w:bookmarkStart w:id="2030" w:name="_ETM_Q1_2627940"/>
      <w:bookmarkEnd w:id="2029"/>
      <w:bookmarkEnd w:id="2030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סוף העשור הזה צפויים להיות </w:t>
      </w:r>
      <w:r>
        <w:rPr>
          <w:lang w:eastAsia="he-IL"/>
        </w:rPr>
        <w:t>85,000</w:t>
      </w:r>
      <w:r>
        <w:rPr>
          <w:rtl w:val="true"/>
          <w:lang w:eastAsia="he-IL"/>
        </w:rPr>
        <w:t xml:space="preserve"> </w:t>
      </w:r>
      <w:bookmarkStart w:id="2031" w:name="_ETM_Q1_2632884"/>
      <w:bookmarkStart w:id="2032" w:name="_ETM_Q1_2632615"/>
      <w:bookmarkEnd w:id="2031"/>
      <w:bookmarkEnd w:id="2032"/>
      <w:r>
        <w:rPr>
          <w:rtl w:val="true"/>
          <w:lang w:eastAsia="he-IL"/>
        </w:rPr>
        <w:t>רופאים בחסר</w:t>
      </w:r>
      <w:bookmarkStart w:id="2033" w:name="_ETM_Q1_2629323"/>
      <w:bookmarkStart w:id="2034" w:name="_ETM_Q1_2632517"/>
      <w:bookmarkStart w:id="2035" w:name="_ETM_Q1_2632229"/>
      <w:bookmarkStart w:id="2036" w:name="_ETM_Q1_2631970"/>
      <w:bookmarkStart w:id="2037" w:name="_ETM_Q1_2631701"/>
      <w:bookmarkStart w:id="2038" w:name="_ETM_Q1_2634149"/>
      <w:bookmarkStart w:id="2039" w:name="_ETM_Q1_2633862"/>
      <w:bookmarkEnd w:id="2033"/>
      <w:bookmarkEnd w:id="2034"/>
      <w:bookmarkEnd w:id="2035"/>
      <w:bookmarkEnd w:id="2036"/>
      <w:bookmarkEnd w:id="2037"/>
      <w:bookmarkEnd w:id="2038"/>
      <w:bookmarkEnd w:id="2039"/>
      <w:r>
        <w:rPr>
          <w:rtl w:val="true"/>
          <w:lang w:eastAsia="he-IL"/>
        </w:rPr>
        <w:t xml:space="preserve">, </w:t>
      </w:r>
      <w:bookmarkStart w:id="2040" w:name="_ETM_Q1_2638571"/>
      <w:bookmarkStart w:id="2041" w:name="_ETM_Q1_2638523"/>
      <w:bookmarkStart w:id="2042" w:name="_ETM_Q1_2632404"/>
      <w:bookmarkStart w:id="2043" w:name="_ETM_Q1_2632301"/>
      <w:bookmarkEnd w:id="2040"/>
      <w:bookmarkEnd w:id="2041"/>
      <w:bookmarkEnd w:id="2042"/>
      <w:bookmarkEnd w:id="2043"/>
      <w:r>
        <w:rPr>
          <w:rtl w:val="true"/>
          <w:lang w:eastAsia="he-IL"/>
        </w:rPr>
        <w:t>אולי אפילו יותר</w:t>
      </w:r>
      <w:r>
        <w:rPr>
          <w:rtl w:val="true"/>
          <w:lang w:eastAsia="he-IL"/>
        </w:rPr>
        <w:t xml:space="preserve">, </w:t>
      </w:r>
      <w:bookmarkStart w:id="2044" w:name="_ETM_Q1_2639883"/>
      <w:bookmarkStart w:id="2045" w:name="_ETM_Q1_2639588"/>
      <w:bookmarkEnd w:id="2044"/>
      <w:bookmarkEnd w:id="2045"/>
      <w:r>
        <w:rPr>
          <w:rtl w:val="true"/>
          <w:lang w:eastAsia="he-IL"/>
        </w:rPr>
        <w:t>אבל מה שזה אומר זה שיחטפו אותם בידיים נר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2046" w:name="_ETM_Q1_2643122"/>
      <w:bookmarkStart w:id="2047" w:name="_ETM_Q1_2642825"/>
      <w:bookmarkEnd w:id="2046"/>
      <w:bookmarkEnd w:id="2047"/>
      <w:r>
        <w:rPr>
          <w:rtl w:val="true"/>
          <w:lang w:eastAsia="he-IL"/>
        </w:rPr>
        <w:t>בהמו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2647313"/>
      <w:bookmarkStart w:id="2049" w:name="_ETM_Q1_2647210"/>
      <w:bookmarkStart w:id="2050" w:name="_ETM_Q1_2647313"/>
      <w:bookmarkStart w:id="2051" w:name="_ETM_Q1_2647210"/>
      <w:bookmarkEnd w:id="2050"/>
      <w:bookmarkEnd w:id="2051"/>
    </w:p>
    <w:p>
      <w:pPr>
        <w:pStyle w:val="Normal"/>
        <w:rPr>
          <w:lang w:eastAsia="he-IL"/>
        </w:rPr>
      </w:pPr>
      <w:bookmarkStart w:id="2052" w:name="_ETM_Q1_2647535"/>
      <w:bookmarkStart w:id="2053" w:name="_ETM_Q1_2647460"/>
      <w:bookmarkEnd w:id="2052"/>
      <w:bookmarkEnd w:id="2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פגיעה בבסיס ההכנסות של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על איזשהו קיצוץ רוחבי שנעשה לטובת המלחמה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הליך הזה התחיל לפני שהמלחמה מהפ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זה לא קשו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פוגעים בבסיס ההכנסות של בתי החולים</w:t>
      </w:r>
      <w:r>
        <w:rPr>
          <w:rtl w:val="true"/>
          <w:lang w:eastAsia="he-IL"/>
        </w:rPr>
        <w:t xml:space="preserve">, </w:t>
      </w:r>
      <w:bookmarkStart w:id="2054" w:name="_ETM_Q1_2661654"/>
      <w:bookmarkStart w:id="2055" w:name="_ETM_Q1_2661354"/>
      <w:bookmarkEnd w:id="2054"/>
      <w:bookmarkEnd w:id="2055"/>
      <w:r>
        <w:rPr>
          <w:rtl w:val="true"/>
          <w:lang w:eastAsia="he-IL"/>
        </w:rPr>
        <w:t>והכלכלנים של בית החולים יוכלו להגיד את ז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2667100"/>
      <w:bookmarkStart w:id="2057" w:name="_ETM_Q1_2667009"/>
      <w:bookmarkStart w:id="2058" w:name="_ETM_Q1_2667100"/>
      <w:bookmarkStart w:id="2059" w:name="_ETM_Q1_2667009"/>
      <w:bookmarkEnd w:id="2058"/>
      <w:bookmarkEnd w:id="2059"/>
    </w:p>
    <w:p>
      <w:pPr>
        <w:pStyle w:val="Style31"/>
        <w:keepNext w:val="true"/>
        <w:rPr/>
      </w:pPr>
      <w:bookmarkStart w:id="2060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2663515"/>
      <w:bookmarkStart w:id="2062" w:name="_ETM_Q1_2663209"/>
      <w:bookmarkStart w:id="2063" w:name="_ETM_Q1_2667873"/>
      <w:bookmarkEnd w:id="2061"/>
      <w:bookmarkEnd w:id="2062"/>
      <w:bookmarkEnd w:id="2063"/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</w:t>
      </w:r>
      <w:bookmarkStart w:id="2064" w:name="_ETM_Q1_2664979"/>
      <w:bookmarkStart w:id="2065" w:name="_ETM_Q1_2664699"/>
      <w:bookmarkEnd w:id="2064"/>
      <w:bookmarkEnd w:id="2065"/>
      <w:r>
        <w:rPr>
          <w:rtl w:val="true"/>
          <w:lang w:eastAsia="he-IL"/>
        </w:rPr>
        <w:t xml:space="preserve"> איזשהו </w:t>
      </w:r>
      <w:r>
        <w:rPr>
          <w:rtl w:val="true"/>
          <w:lang w:eastAsia="he-IL"/>
        </w:rPr>
        <w:t xml:space="preserve">- - </w:t>
      </w:r>
      <w:bookmarkStart w:id="2066" w:name="_ETM_Q1_2668364"/>
      <w:bookmarkEnd w:id="2066"/>
      <w:r>
        <w:rPr>
          <w:rtl w:val="true"/>
          <w:lang w:eastAsia="he-IL"/>
        </w:rPr>
        <w:t>-</w:t>
      </w:r>
      <w:bookmarkStart w:id="2067" w:name="_ETM_Q1_2669842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666327"/>
      <w:bookmarkStart w:id="2069" w:name="_ETM_Q1_2665525"/>
      <w:bookmarkStart w:id="2070" w:name="_ETM_Q1_2665242"/>
      <w:bookmarkStart w:id="2071" w:name="_ETM_Q1_2669906"/>
      <w:bookmarkStart w:id="2072" w:name="_ETM_Q1_2666327"/>
      <w:bookmarkStart w:id="2073" w:name="_ETM_Q1_2665525"/>
      <w:bookmarkStart w:id="2074" w:name="_ETM_Q1_2665242"/>
      <w:bookmarkStart w:id="2075" w:name="_ETM_Q1_2669906"/>
      <w:bookmarkEnd w:id="2072"/>
      <w:bookmarkEnd w:id="2073"/>
      <w:bookmarkEnd w:id="2074"/>
      <w:bookmarkEnd w:id="2075"/>
    </w:p>
    <w:p>
      <w:pPr>
        <w:pStyle w:val="Style35"/>
        <w:keepNext w:val="true"/>
        <w:rPr>
          <w:lang w:eastAsia="he-IL"/>
        </w:rPr>
      </w:pPr>
      <w:bookmarkStart w:id="2076" w:name="ET_guest_92896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77" w:name="_ETM_Q1_2670250"/>
      <w:bookmarkStart w:id="2078" w:name="_ETM_Q1_2669917"/>
      <w:bookmarkStart w:id="2079" w:name="_ETM_Q1_2670250"/>
      <w:bookmarkStart w:id="2080" w:name="_ETM_Q1_2669917"/>
      <w:bookmarkEnd w:id="2079"/>
      <w:bookmarkEnd w:id="2080"/>
    </w:p>
    <w:p>
      <w:pPr>
        <w:pStyle w:val="Normal"/>
        <w:rPr>
          <w:lang w:eastAsia="he-IL"/>
        </w:rPr>
      </w:pPr>
      <w:bookmarkStart w:id="2081" w:name="_ETM_Q1_2666888"/>
      <w:bookmarkStart w:id="2082" w:name="_ETM_Q1_2666828"/>
      <w:bookmarkEnd w:id="2081"/>
      <w:bookmarkEnd w:id="20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בבסיס ההכנסות של בתי החולים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באיתנות הכלכלית שלהם</w:t>
      </w:r>
      <w:r>
        <w:rPr>
          <w:rtl w:val="true"/>
          <w:lang w:eastAsia="he-IL"/>
        </w:rPr>
        <w:t>.</w:t>
      </w:r>
      <w:bookmarkStart w:id="2083" w:name="_ETM_Q1_2670461"/>
      <w:bookmarkStart w:id="2084" w:name="_ETM_Q1_2670165"/>
      <w:bookmarkEnd w:id="2083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2671250"/>
      <w:bookmarkStart w:id="2086" w:name="_ETM_Q1_2671185"/>
      <w:bookmarkStart w:id="2087" w:name="_ETM_Q1_2671250"/>
      <w:bookmarkStart w:id="2088" w:name="_ETM_Q1_2671185"/>
      <w:bookmarkEnd w:id="2087"/>
      <w:bookmarkEnd w:id="2088"/>
    </w:p>
    <w:p>
      <w:pPr>
        <w:pStyle w:val="Style31"/>
        <w:keepNext w:val="true"/>
        <w:rPr/>
      </w:pPr>
      <w:bookmarkStart w:id="2089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2672052"/>
      <w:bookmarkEnd w:id="20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091" w:name="_ETM_Q1_2672903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2674359"/>
      <w:bookmarkStart w:id="2093" w:name="_ETM_Q1_2672981"/>
      <w:bookmarkStart w:id="2094" w:name="_ETM_Q1_2674359"/>
      <w:bookmarkStart w:id="2095" w:name="_ETM_Q1_2672981"/>
      <w:bookmarkEnd w:id="2094"/>
      <w:bookmarkEnd w:id="2095"/>
    </w:p>
    <w:p>
      <w:pPr>
        <w:pStyle w:val="Style35"/>
        <w:keepNext w:val="true"/>
        <w:rPr>
          <w:lang w:eastAsia="he-IL"/>
        </w:rPr>
      </w:pPr>
      <w:bookmarkStart w:id="2096" w:name="ET_guest_92896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2674925"/>
      <w:bookmarkStart w:id="2098" w:name="_ETM_Q1_2674870"/>
      <w:bookmarkEnd w:id="2097"/>
      <w:bookmarkEnd w:id="2098"/>
      <w:r>
        <w:rPr>
          <w:rtl w:val="true"/>
          <w:lang w:eastAsia="he-IL"/>
        </w:rPr>
        <w:t>וזה נוגע לחלוטין לנושא של היכולת שלנו לספק את השירות לאוכלוסיות החלשות ביותר</w:t>
      </w:r>
      <w:r>
        <w:rPr>
          <w:rtl w:val="true"/>
          <w:lang w:eastAsia="he-IL"/>
        </w:rPr>
        <w:t>.</w:t>
      </w:r>
      <w:bookmarkStart w:id="2099" w:name="_ETM_Q1_2683106"/>
      <w:bookmarkStart w:id="2100" w:name="_ETM_Q1_2680709"/>
      <w:bookmarkStart w:id="2101" w:name="_ETM_Q1_2680637"/>
      <w:bookmarkEnd w:id="2099"/>
      <w:bookmarkEnd w:id="2100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683322"/>
      <w:bookmarkStart w:id="2103" w:name="_ETM_Q1_2683182"/>
      <w:bookmarkStart w:id="2104" w:name="_ETM_Q1_2683322"/>
      <w:bookmarkStart w:id="2105" w:name="_ETM_Q1_2683182"/>
      <w:bookmarkEnd w:id="2104"/>
      <w:bookmarkEnd w:id="2105"/>
    </w:p>
    <w:p>
      <w:pPr>
        <w:pStyle w:val="Normal"/>
        <w:rPr>
          <w:lang w:eastAsia="he-IL"/>
        </w:rPr>
      </w:pPr>
      <w:bookmarkStart w:id="2106" w:name="_ETM_Q1_2679059"/>
      <w:bookmarkStart w:id="2107" w:name="_ETM_Q1_2678789"/>
      <w:bookmarkStart w:id="2108" w:name="_ETM_Q1_2683385"/>
      <w:bookmarkEnd w:id="2106"/>
      <w:bookmarkEnd w:id="2107"/>
      <w:bookmarkEnd w:id="2108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ניתו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טריים</w:t>
      </w:r>
      <w:r>
        <w:rPr>
          <w:rtl w:val="true"/>
          <w:lang w:eastAsia="he-IL"/>
        </w:rPr>
        <w:t xml:space="preserve">, </w:t>
      </w:r>
      <w:bookmarkStart w:id="2109" w:name="_ETM_Q1_2684581"/>
      <w:bookmarkStart w:id="2110" w:name="_ETM_Q1_2684286"/>
      <w:bookmarkEnd w:id="2109"/>
      <w:bookmarkEnd w:id="2110"/>
      <w:r>
        <w:rPr>
          <w:rFonts w:ascii="David" w:hAnsi="David"/>
          <w:rtl w:val="true"/>
          <w:lang w:eastAsia="he-IL"/>
        </w:rPr>
        <w:t>חתכ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ו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טר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יבו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בי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ו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ב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וריד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מח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פ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ו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ט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2704171"/>
      <w:bookmarkStart w:id="2112" w:name="_ETM_Q1_2704063"/>
      <w:bookmarkStart w:id="2113" w:name="_ETM_Q1_2704171"/>
      <w:bookmarkStart w:id="2114" w:name="_ETM_Q1_2704063"/>
      <w:bookmarkEnd w:id="2113"/>
      <w:bookmarkEnd w:id="2114"/>
    </w:p>
    <w:p>
      <w:pPr>
        <w:pStyle w:val="Style31"/>
        <w:keepNext w:val="true"/>
        <w:rPr/>
      </w:pPr>
      <w:bookmarkStart w:id="2115" w:name="ET_yor_64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2704955"/>
      <w:bookmarkEnd w:id="2116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ש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גע</w:t>
      </w:r>
      <w:bookmarkStart w:id="2117" w:name="_ETM_Q1_2702250"/>
      <w:bookmarkStart w:id="2118" w:name="_ETM_Q1_2701965"/>
      <w:bookmarkEnd w:id="2117"/>
      <w:bookmarkEnd w:id="2118"/>
      <w:r>
        <w:rPr>
          <w:rFonts w:ascii="David" w:hAnsi="David"/>
          <w:rtl w:val="true"/>
          <w:lang w:eastAsia="he-IL"/>
        </w:rPr>
        <w:t xml:space="preserve"> לגבי הנק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 </w:t>
      </w:r>
      <w:bookmarkStart w:id="2119" w:name="_ETM_Q1_2704617"/>
      <w:bookmarkStart w:id="2120" w:name="_ETM_Q1_2704332"/>
      <w:bookmarkEnd w:id="2119"/>
      <w:bookmarkEnd w:id="2120"/>
      <w:r>
        <w:rPr>
          <w:rtl w:val="true"/>
          <w:lang w:eastAsia="he-IL"/>
        </w:rPr>
        <w:t>שהעלית</w:t>
      </w:r>
      <w:r>
        <w:rPr>
          <w:rtl w:val="true"/>
          <w:lang w:eastAsia="he-IL"/>
        </w:rPr>
        <w:t xml:space="preserve">, </w:t>
      </w:r>
      <w:bookmarkStart w:id="2121" w:name="_ETM_Q1_2705156"/>
      <w:bookmarkStart w:id="2122" w:name="_ETM_Q1_2704878"/>
      <w:bookmarkEnd w:id="2121"/>
      <w:bookmarkEnd w:id="2122"/>
      <w:r>
        <w:rPr>
          <w:rFonts w:ascii="David" w:hAnsi="David"/>
          <w:rtl w:val="true"/>
          <w:lang w:eastAsia="he-IL"/>
        </w:rPr>
        <w:t>הניתו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טרי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י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תוצ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ה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2712638"/>
      <w:bookmarkStart w:id="2124" w:name="_ETM_Q1_2712352"/>
      <w:bookmarkStart w:id="2125" w:name="_ETM_Q1_2711374"/>
      <w:bookmarkStart w:id="2126" w:name="_ETM_Q1_2711087"/>
      <w:bookmarkStart w:id="2127" w:name="_ETM_Q1_2715847"/>
      <w:bookmarkStart w:id="2128" w:name="_ETM_Q1_2715773"/>
      <w:bookmarkStart w:id="2129" w:name="_ETM_Q1_2712638"/>
      <w:bookmarkStart w:id="2130" w:name="_ETM_Q1_2712352"/>
      <w:bookmarkStart w:id="2131" w:name="_ETM_Q1_2711374"/>
      <w:bookmarkStart w:id="2132" w:name="_ETM_Q1_2711087"/>
      <w:bookmarkStart w:id="2133" w:name="_ETM_Q1_2715847"/>
      <w:bookmarkStart w:id="2134" w:name="_ETM_Q1_2715773"/>
      <w:bookmarkEnd w:id="2129"/>
      <w:bookmarkEnd w:id="2130"/>
      <w:bookmarkEnd w:id="2131"/>
      <w:bookmarkEnd w:id="2132"/>
      <w:bookmarkEnd w:id="2133"/>
      <w:bookmarkEnd w:id="2134"/>
    </w:p>
    <w:p>
      <w:pPr>
        <w:pStyle w:val="Style30"/>
        <w:keepNext w:val="true"/>
        <w:rPr/>
      </w:pPr>
      <w:bookmarkStart w:id="2135" w:name="ET_interruption_קריא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2713156"/>
      <w:bookmarkEnd w:id="2136"/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וצים</w:t>
      </w:r>
      <w:r>
        <w:rPr>
          <w:rtl w:val="true"/>
          <w:lang w:eastAsia="he-IL"/>
        </w:rPr>
        <w:t>.</w:t>
      </w:r>
      <w:bookmarkStart w:id="2137" w:name="_ETM_Q1_2708906"/>
      <w:bookmarkStart w:id="2138" w:name="_ETM_Q1_2708141"/>
      <w:bookmarkStart w:id="2139" w:name="_ETM_Q1_2711994"/>
      <w:bookmarkStart w:id="2140" w:name="_ETM_Q1_2711709"/>
      <w:bookmarkEnd w:id="2137"/>
      <w:bookmarkEnd w:id="2138"/>
      <w:bookmarkEnd w:id="2139"/>
      <w:bookmarkEnd w:id="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2717068"/>
      <w:bookmarkStart w:id="2142" w:name="_ETM_Q1_2708974"/>
      <w:bookmarkStart w:id="2143" w:name="_ETM_Q1_2717068"/>
      <w:bookmarkStart w:id="2144" w:name="_ETM_Q1_2708974"/>
      <w:bookmarkEnd w:id="2143"/>
      <w:bookmarkEnd w:id="2144"/>
    </w:p>
    <w:p>
      <w:pPr>
        <w:pStyle w:val="Style14"/>
        <w:keepNext w:val="true"/>
        <w:rPr/>
      </w:pPr>
      <w:bookmarkStart w:id="2145" w:name="ET_speaker_635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2717655"/>
      <w:bookmarkStart w:id="2147" w:name="_ETM_Q1_2717600"/>
      <w:bookmarkEnd w:id="2146"/>
      <w:bookmarkEnd w:id="2147"/>
      <w:r>
        <w:rPr>
          <w:rtl w:val="true"/>
          <w:lang w:eastAsia="he-IL"/>
        </w:rPr>
        <w:t>אולי זו המטרה</w:t>
      </w:r>
      <w:r>
        <w:rPr>
          <w:rtl w:val="true"/>
          <w:lang w:eastAsia="he-IL"/>
        </w:rPr>
        <w:t xml:space="preserve">, </w:t>
      </w:r>
      <w:bookmarkStart w:id="2148" w:name="_ETM_Q1_2715593"/>
      <w:bookmarkStart w:id="2149" w:name="_ETM_Q1_2715313"/>
      <w:bookmarkStart w:id="2150" w:name="_ETM_Q1_2719980"/>
      <w:bookmarkEnd w:id="2148"/>
      <w:bookmarkEnd w:id="2149"/>
      <w:bookmarkEnd w:id="2150"/>
      <w:r>
        <w:rPr>
          <w:rtl w:val="true"/>
          <w:lang w:eastAsia="he-IL"/>
        </w:rPr>
        <w:t>לחזק את הרפואה הפרטית</w:t>
      </w:r>
      <w:bookmarkStart w:id="2151" w:name="_ETM_Q1_2717906"/>
      <w:bookmarkStart w:id="2152" w:name="_ETM_Q1_2717633"/>
      <w:bookmarkEnd w:id="2151"/>
      <w:bookmarkEnd w:id="21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  <w:bookmarkStart w:id="2153" w:name="_ETM_Q1_2720369"/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720433"/>
      <w:bookmarkStart w:id="2155" w:name="_ETM_Q1_2720433"/>
      <w:bookmarkEnd w:id="2155"/>
    </w:p>
    <w:p>
      <w:pPr>
        <w:pStyle w:val="Style31"/>
        <w:keepNext w:val="true"/>
        <w:rPr/>
      </w:pPr>
      <w:bookmarkStart w:id="2156" w:name="ET_yor_64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2720383"/>
      <w:bookmarkEnd w:id="215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תשובה</w:t>
      </w:r>
      <w:bookmarkStart w:id="2158" w:name="_ETM_Q1_2720421"/>
      <w:bookmarkStart w:id="2159" w:name="_ETM_Q1_2720147"/>
      <w:bookmarkEnd w:id="2158"/>
      <w:bookmarkEnd w:id="2159"/>
      <w:r>
        <w:rPr>
          <w:rtl w:val="true"/>
          <w:lang w:eastAsia="he-IL"/>
        </w:rPr>
        <w:t>.</w:t>
      </w:r>
      <w:bookmarkStart w:id="2160" w:name="_ETM_Q1_2721118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2721195"/>
      <w:bookmarkStart w:id="2162" w:name="_ETM_Q1_2721195"/>
      <w:bookmarkEnd w:id="2162"/>
    </w:p>
    <w:p>
      <w:pPr>
        <w:pStyle w:val="Style35"/>
        <w:keepNext w:val="true"/>
        <w:rPr>
          <w:lang w:eastAsia="he-IL"/>
        </w:rPr>
      </w:pPr>
      <w:bookmarkStart w:id="2163" w:name="ET_guest_אורלי_מלכ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ח</w:t>
      </w:r>
      <w:bookmarkStart w:id="2164" w:name="_ETM_Q1_2715680"/>
      <w:bookmarkStart w:id="2165" w:name="_ETM_Q1_2715385"/>
      <w:bookmarkEnd w:id="2164"/>
      <w:bookmarkEnd w:id="2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66" w:name="_ETM_Q1_2716995"/>
      <w:bookmarkStart w:id="2167" w:name="_ETM_Q1_2716699"/>
      <w:bookmarkStart w:id="2168" w:name="_ETM_Q1_2716995"/>
      <w:bookmarkStart w:id="2169" w:name="_ETM_Q1_2716699"/>
      <w:bookmarkEnd w:id="2168"/>
      <w:bookmarkEnd w:id="2169"/>
    </w:p>
    <w:p>
      <w:pPr>
        <w:pStyle w:val="Normal"/>
        <w:rPr>
          <w:lang w:eastAsia="he-IL"/>
        </w:rPr>
      </w:pPr>
      <w:bookmarkStart w:id="2170" w:name="_ETM_Q1_2718314"/>
      <w:bookmarkStart w:id="2171" w:name="_ETM_Q1_2718060"/>
      <w:bookmarkStart w:id="2172" w:name="_ETM_Q1_2711476"/>
      <w:bookmarkStart w:id="2173" w:name="_ETM_Q1_2711429"/>
      <w:bookmarkEnd w:id="2170"/>
      <w:bookmarkEnd w:id="2171"/>
      <w:bookmarkEnd w:id="2172"/>
      <w:bookmarkEnd w:id="2173"/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טר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נו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ו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פי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2174" w:name="_ETM_Q1_2725334"/>
      <w:bookmarkStart w:id="2175" w:name="_ETM_Q1_2725046"/>
      <w:bookmarkEnd w:id="2174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2726239"/>
      <w:bookmarkStart w:id="2177" w:name="_ETM_Q1_2726143"/>
      <w:bookmarkStart w:id="2178" w:name="_ETM_Q1_2726239"/>
      <w:bookmarkStart w:id="2179" w:name="_ETM_Q1_2726143"/>
      <w:bookmarkEnd w:id="2178"/>
      <w:bookmarkEnd w:id="2179"/>
    </w:p>
    <w:p>
      <w:pPr>
        <w:pStyle w:val="Style31"/>
        <w:keepNext w:val="true"/>
        <w:rPr/>
      </w:pPr>
      <w:bookmarkStart w:id="2180" w:name="ET_yor_64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2728777"/>
      <w:bookmarkEnd w:id="2181"/>
      <w:r>
        <w:rPr>
          <w:rFonts w:ascii="David" w:hAnsi="David"/>
          <w:rtl w:val="true"/>
          <w:lang w:eastAsia="he-IL"/>
        </w:rPr>
        <w:t>כלומר</w:t>
      </w:r>
      <w:r>
        <w:rPr>
          <w:rtl w:val="true"/>
          <w:lang w:eastAsia="he-IL"/>
        </w:rPr>
        <w:t>?</w:t>
      </w:r>
      <w:bookmarkStart w:id="2182" w:name="_ETM_Q1_2726500"/>
      <w:bookmarkStart w:id="2183" w:name="_ETM_Q1_2726195"/>
      <w:bookmarkEnd w:id="2182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2728613"/>
      <w:bookmarkStart w:id="2185" w:name="_ETM_Q1_2727525"/>
      <w:bookmarkStart w:id="2186" w:name="_ETM_Q1_2727445"/>
      <w:bookmarkStart w:id="2187" w:name="_ETM_Q1_2728613"/>
      <w:bookmarkStart w:id="2188" w:name="_ETM_Q1_2727525"/>
      <w:bookmarkStart w:id="2189" w:name="_ETM_Q1_2727445"/>
      <w:bookmarkEnd w:id="2187"/>
      <w:bookmarkEnd w:id="2188"/>
      <w:bookmarkEnd w:id="2189"/>
    </w:p>
    <w:p>
      <w:pPr>
        <w:pStyle w:val="Style35"/>
        <w:keepNext w:val="true"/>
        <w:rPr>
          <w:lang w:eastAsia="he-IL"/>
        </w:rPr>
      </w:pPr>
      <w:bookmarkStart w:id="2190" w:name="ET_guest_אורלי_מלכ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2729117"/>
      <w:bookmarkStart w:id="2192" w:name="_ETM_Q1_2729067"/>
      <w:bookmarkEnd w:id="2191"/>
      <w:bookmarkEnd w:id="2192"/>
      <w:r>
        <w:rPr>
          <w:rFonts w:ascii="David" w:hAnsi="David"/>
          <w:rtl w:val="true"/>
          <w:lang w:eastAsia="he-IL"/>
        </w:rPr>
        <w:t>גור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צ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ני</w:t>
      </w:r>
      <w:r>
        <w:rPr>
          <w:rtl w:val="true"/>
          <w:lang w:eastAsia="he-IL"/>
        </w:rPr>
        <w:t>.</w:t>
      </w:r>
      <w:bookmarkStart w:id="2193" w:name="_ETM_Q1_2729584"/>
      <w:bookmarkStart w:id="2194" w:name="_ETM_Q1_2729290"/>
      <w:bookmarkEnd w:id="2193"/>
      <w:bookmarkEnd w:id="2194"/>
      <w:r>
        <w:rPr>
          <w:rtl w:val="true"/>
          <w:lang w:eastAsia="he-IL"/>
        </w:rPr>
        <w:t xml:space="preserve"> </w:t>
      </w:r>
      <w:bookmarkStart w:id="2195" w:name="_ETM_Q1_2729886"/>
      <w:bookmarkEnd w:id="2195"/>
      <w:r>
        <w:rPr>
          <w:rtl w:val="true"/>
          <w:lang w:eastAsia="he-IL"/>
        </w:rPr>
        <w:t>נכנסות טכנולוגי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ופות חדשות שמאוד מאוד משפיעות על קבלת ההחלטה </w:t>
      </w:r>
      <w:bookmarkStart w:id="2196" w:name="_ETM_Q1_2734729"/>
      <w:bookmarkStart w:id="2197" w:name="_ETM_Q1_2734440"/>
      <w:bookmarkEnd w:id="2196"/>
      <w:bookmarkEnd w:id="2197"/>
      <w:r>
        <w:rPr>
          <w:rtl w:val="true"/>
          <w:lang w:eastAsia="he-IL"/>
        </w:rPr>
        <w:t>האם לשלוח מטופלים לני</w:t>
      </w:r>
      <w:bookmarkStart w:id="2198" w:name="_ETM_Q1_2739107"/>
      <w:bookmarkStart w:id="2199" w:name="_ETM_Q1_2738807"/>
      <w:bookmarkEnd w:id="2198"/>
      <w:bookmarkEnd w:id="2199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>,</w:t>
      </w:r>
      <w:bookmarkStart w:id="2200" w:name="_ETM_Q1_2735966"/>
      <w:bookmarkStart w:id="2201" w:name="_ETM_Q1_2735673"/>
      <w:bookmarkEnd w:id="2200"/>
      <w:bookmarkEnd w:id="2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.</w:t>
      </w:r>
      <w:bookmarkStart w:id="2202" w:name="_ETM_Q1_2731518"/>
      <w:bookmarkStart w:id="2203" w:name="_ETM_Q1_2731025"/>
      <w:bookmarkStart w:id="2204" w:name="_ETM_Q1_2733339"/>
      <w:bookmarkStart w:id="2205" w:name="_ETM_Q1_2733044"/>
      <w:bookmarkEnd w:id="2202"/>
      <w:bookmarkEnd w:id="2203"/>
      <w:bookmarkEnd w:id="2204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2733387"/>
      <w:bookmarkStart w:id="2207" w:name="_ETM_Q1_2731602"/>
      <w:bookmarkStart w:id="2208" w:name="_ETM_Q1_2733387"/>
      <w:bookmarkStart w:id="2209" w:name="_ETM_Q1_2731602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90561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2734001"/>
      <w:bookmarkStart w:id="2212" w:name="_ETM_Q1_2733946"/>
      <w:bookmarkEnd w:id="2211"/>
      <w:bookmarkEnd w:id="2212"/>
      <w:r>
        <w:rPr>
          <w:rtl w:val="true"/>
          <w:lang w:eastAsia="he-IL"/>
        </w:rPr>
        <w:t>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קי מה קורה </w:t>
      </w:r>
      <w:bookmarkStart w:id="2213" w:name="_ETM_Q1_2735473"/>
      <w:bookmarkStart w:id="2214" w:name="_ETM_Q1_2735186"/>
      <w:bookmarkEnd w:id="2213"/>
      <w:bookmarkEnd w:id="2214"/>
      <w:r>
        <w:rPr>
          <w:rtl w:val="true"/>
          <w:lang w:eastAsia="he-IL"/>
        </w:rPr>
        <w:t>ברפואה</w:t>
      </w:r>
      <w:bookmarkStart w:id="2215" w:name="_ETM_Q1_2736908"/>
      <w:bookmarkEnd w:id="2215"/>
      <w:r>
        <w:rPr>
          <w:rtl w:val="true"/>
          <w:lang w:eastAsia="he-IL"/>
        </w:rPr>
        <w:t xml:space="preserve"> הפרטית בבר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קי מה קורה </w:t>
      </w:r>
      <w:bookmarkStart w:id="2216" w:name="_ETM_Q1_2740542"/>
      <w:bookmarkStart w:id="2217" w:name="_ETM_Q1_2740259"/>
      <w:bookmarkEnd w:id="2216"/>
      <w:bookmarkEnd w:id="221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  <w:bookmarkStart w:id="2218" w:name="_ETM_Q1_2741136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2741209"/>
      <w:bookmarkStart w:id="2220" w:name="_ETM_Q1_2741209"/>
      <w:bookmarkEnd w:id="2220"/>
    </w:p>
    <w:p>
      <w:pPr>
        <w:pStyle w:val="Style35"/>
        <w:keepNext w:val="true"/>
        <w:rPr>
          <w:lang w:eastAsia="he-IL"/>
        </w:rPr>
      </w:pPr>
      <w:bookmarkStart w:id="2221" w:name="ET_guest_אורלי_מלכ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2744334"/>
      <w:bookmarkStart w:id="2223" w:name="_ETM_Q1_2744284"/>
      <w:bookmarkEnd w:id="2222"/>
      <w:bookmarkEnd w:id="222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ה תרופה חדשה בשם אוזמפיק</w:t>
      </w:r>
      <w:bookmarkStart w:id="2224" w:name="_ETM_Q1_2742611"/>
      <w:bookmarkStart w:id="2225" w:name="_ETM_Q1_2742337"/>
      <w:bookmarkEnd w:id="2224"/>
      <w:bookmarkEnd w:id="2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2226" w:name="_ETM_Q1_2745120"/>
      <w:bookmarkStart w:id="2227" w:name="_ETM_Q1_2744824"/>
      <w:bookmarkEnd w:id="2226"/>
      <w:bookmarkEnd w:id="2227"/>
      <w:r>
        <w:rPr>
          <w:rtl w:val="true"/>
          <w:lang w:eastAsia="he-IL"/>
        </w:rPr>
        <w:t xml:space="preserve">והיא </w:t>
      </w:r>
      <w:bookmarkStart w:id="2228" w:name="_ETM_Q1_2745591"/>
      <w:bookmarkEnd w:id="2228"/>
      <w:r>
        <w:rPr>
          <w:rtl w:val="true"/>
          <w:lang w:eastAsia="he-IL"/>
        </w:rPr>
        <w:t>מאוד משפיעה</w:t>
      </w:r>
      <w:r>
        <w:rPr>
          <w:rtl w:val="true"/>
          <w:lang w:eastAsia="he-IL"/>
        </w:rPr>
        <w:t>.</w:t>
      </w:r>
      <w:bookmarkStart w:id="2229" w:name="_ETM_Q1_2743410"/>
      <w:bookmarkStart w:id="2230" w:name="_ETM_Q1_2743138"/>
      <w:bookmarkEnd w:id="2229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743672"/>
      <w:bookmarkStart w:id="2232" w:name="_ETM_Q1_2743385"/>
      <w:bookmarkStart w:id="2233" w:name="_ETM_Q1_2744816"/>
      <w:bookmarkStart w:id="2234" w:name="_ETM_Q1_2744737"/>
      <w:bookmarkStart w:id="2235" w:name="_ETM_Q1_2743672"/>
      <w:bookmarkStart w:id="2236" w:name="_ETM_Q1_2743385"/>
      <w:bookmarkStart w:id="2237" w:name="_ETM_Q1_2744816"/>
      <w:bookmarkStart w:id="2238" w:name="_ETM_Q1_2744737"/>
      <w:bookmarkEnd w:id="2235"/>
      <w:bookmarkEnd w:id="2236"/>
      <w:bookmarkEnd w:id="2237"/>
      <w:bookmarkEnd w:id="2238"/>
    </w:p>
    <w:p>
      <w:pPr>
        <w:pStyle w:val="Style31"/>
        <w:keepNext w:val="true"/>
        <w:rPr/>
      </w:pPr>
      <w:bookmarkStart w:id="2239" w:name="ET_yor_64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2744498"/>
      <w:bookmarkEnd w:id="2240"/>
      <w:r>
        <w:rPr>
          <w:rtl w:val="true"/>
          <w:lang w:eastAsia="he-IL"/>
        </w:rPr>
        <w:t>רק שהוא מדבר על 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2749464"/>
      <w:bookmarkStart w:id="2242" w:name="_ETM_Q1_2747561"/>
      <w:bookmarkStart w:id="2243" w:name="_ETM_Q1_2747285"/>
      <w:bookmarkStart w:id="2244" w:name="_ETM_Q1_2744576"/>
      <w:bookmarkStart w:id="2245" w:name="_ETM_Q1_2748936"/>
      <w:bookmarkStart w:id="2246" w:name="_ETM_Q1_2748865"/>
      <w:bookmarkStart w:id="2247" w:name="_ETM_Q1_2749464"/>
      <w:bookmarkStart w:id="2248" w:name="_ETM_Q1_2747561"/>
      <w:bookmarkStart w:id="2249" w:name="_ETM_Q1_2747285"/>
      <w:bookmarkStart w:id="2250" w:name="_ETM_Q1_2744576"/>
      <w:bookmarkStart w:id="2251" w:name="_ETM_Q1_2748936"/>
      <w:bookmarkStart w:id="2252" w:name="_ETM_Q1_2748865"/>
      <w:bookmarkEnd w:id="2247"/>
      <w:bookmarkEnd w:id="2248"/>
      <w:bookmarkEnd w:id="2249"/>
      <w:bookmarkEnd w:id="2250"/>
      <w:bookmarkEnd w:id="2251"/>
      <w:bookmarkEnd w:id="2252"/>
    </w:p>
    <w:p>
      <w:pPr>
        <w:pStyle w:val="Style14"/>
        <w:keepNext w:val="true"/>
        <w:rPr/>
      </w:pPr>
      <w:bookmarkStart w:id="2253" w:name="ET_speaker_635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54" w:name="_ETM_Q1_2749951"/>
      <w:bookmarkStart w:id="2255" w:name="_ETM_Q1_2749906"/>
      <w:bookmarkEnd w:id="2254"/>
      <w:bookmarkEnd w:id="22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ס ב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י הייתה </w:t>
      </w:r>
      <w:bookmarkStart w:id="2256" w:name="_ETM_Q1_2749359"/>
      <w:bookmarkStart w:id="2257" w:name="_ETM_Q1_2749087"/>
      <w:r>
        <w:rPr>
          <w:rtl w:val="true"/>
          <w:lang w:eastAsia="he-IL"/>
        </w:rPr>
        <w:t>ע</w:t>
      </w:r>
      <w:bookmarkEnd w:id="2256"/>
      <w:bookmarkEnd w:id="2257"/>
      <w:r>
        <w:rPr>
          <w:rtl w:val="true"/>
          <w:lang w:eastAsia="he-IL"/>
        </w:rPr>
        <w:t>לייה 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258" w:name="_ETM_Q1_2749133"/>
      <w:bookmarkStart w:id="2259" w:name="_ETM_Q1_2748873"/>
      <w:bookmarkStart w:id="2260" w:name="_ETM_Q1_2753078"/>
      <w:bookmarkStart w:id="2261" w:name="_ETM_Q1_2753004"/>
      <w:bookmarkEnd w:id="2258"/>
      <w:bookmarkEnd w:id="2259"/>
      <w:bookmarkEnd w:id="2260"/>
      <w:bookmarkEnd w:id="2261"/>
      <w:r>
        <w:rPr>
          <w:rtl w:val="true"/>
          <w:lang w:eastAsia="he-IL"/>
        </w:rPr>
        <w:t>?</w:t>
      </w:r>
      <w:bookmarkStart w:id="2262" w:name="_ETM_Q1_2750929"/>
      <w:bookmarkStart w:id="2263" w:name="_ETM_Q1_2750872"/>
      <w:bookmarkStart w:id="2264" w:name="_ETM_Q1_2750761"/>
      <w:bookmarkStart w:id="2265" w:name="_ETM_Q1_2755981"/>
      <w:bookmarkStart w:id="2266" w:name="_ETM_Q1_2755695"/>
      <w:bookmarkEnd w:id="2262"/>
      <w:bookmarkEnd w:id="2263"/>
      <w:bookmarkEnd w:id="2264"/>
      <w:bookmarkEnd w:id="2265"/>
      <w:bookmarkEnd w:id="2266"/>
    </w:p>
    <w:p>
      <w:pPr>
        <w:pStyle w:val="Normal"/>
        <w:rPr/>
      </w:pPr>
      <w:r>
        <w:rPr>
          <w:rtl w:val="true"/>
        </w:rPr>
      </w:r>
      <w:bookmarkStart w:id="2267" w:name="_ETM_Q1_2756513"/>
      <w:bookmarkStart w:id="2268" w:name="_ETM_Q1_2756229"/>
      <w:bookmarkStart w:id="2269" w:name="_ETM_Q1_2760823"/>
      <w:bookmarkStart w:id="2270" w:name="_ETM_Q1_2760760"/>
      <w:bookmarkStart w:id="2271" w:name="_ETM_Q1_2756513"/>
      <w:bookmarkStart w:id="2272" w:name="_ETM_Q1_2756229"/>
      <w:bookmarkStart w:id="2273" w:name="_ETM_Q1_2760823"/>
      <w:bookmarkStart w:id="2274" w:name="_ETM_Q1_2760760"/>
      <w:bookmarkEnd w:id="2271"/>
      <w:bookmarkEnd w:id="2272"/>
      <w:bookmarkEnd w:id="2273"/>
      <w:bookmarkEnd w:id="2274"/>
    </w:p>
    <w:p>
      <w:pPr>
        <w:pStyle w:val="Style35"/>
        <w:keepNext w:val="true"/>
        <w:rPr/>
      </w:pPr>
      <w:bookmarkStart w:id="2275" w:name="ET_guest_90561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מית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76" w:name="_ETM_Q1_2757885"/>
      <w:bookmarkStart w:id="2277" w:name="_ETM_Q1_2757832"/>
      <w:bookmarkEnd w:id="2276"/>
      <w:bookmarkEnd w:id="2277"/>
      <w:r>
        <w:rPr>
          <w:rtl w:val="true"/>
          <w:lang w:eastAsia="he-IL"/>
        </w:rPr>
        <w:t>ועוד איך</w:t>
      </w:r>
      <w:bookmarkStart w:id="2278" w:name="_ETM_Q1_2750566"/>
      <w:bookmarkStart w:id="2279" w:name="_ETM_Q1_2750295"/>
      <w:bookmarkEnd w:id="2278"/>
      <w:bookmarkEnd w:id="2279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280" w:name="_ETM_Q1_2755049"/>
      <w:bookmarkStart w:id="2281" w:name="_ETM_Q1_2754765"/>
      <w:bookmarkStart w:id="2282" w:name="_ETM_Q1_2755049"/>
      <w:bookmarkStart w:id="2283" w:name="_ETM_Q1_2754765"/>
      <w:bookmarkEnd w:id="2282"/>
      <w:bookmarkEnd w:id="2283"/>
    </w:p>
    <w:p>
      <w:pPr>
        <w:pStyle w:val="Style35"/>
        <w:keepNext w:val="true"/>
        <w:rPr>
          <w:lang w:eastAsia="he-IL"/>
        </w:rPr>
      </w:pPr>
      <w:bookmarkStart w:id="2284" w:name="ET_guest_אורלי_מלכ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2750922"/>
      <w:bookmarkStart w:id="2286" w:name="_ETM_Q1_2750646"/>
      <w:bookmarkStart w:id="2287" w:name="_ETM_Q1_2753518"/>
      <w:bookmarkStart w:id="2288" w:name="_ETM_Q1_2753478"/>
      <w:bookmarkEnd w:id="2285"/>
      <w:bookmarkEnd w:id="2286"/>
      <w:bookmarkEnd w:id="2287"/>
      <w:bookmarkEnd w:id="2288"/>
      <w:r>
        <w:rPr>
          <w:rtl w:val="true"/>
          <w:lang w:eastAsia="he-IL"/>
        </w:rPr>
        <w:t>בדקנו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נו עלייה בפרטי</w:t>
      </w:r>
      <w:r>
        <w:rPr>
          <w:rtl w:val="true"/>
          <w:lang w:eastAsia="he-IL"/>
        </w:rPr>
        <w:t>.</w:t>
      </w:r>
      <w:bookmarkStart w:id="2289" w:name="_ETM_Q1_2758635"/>
      <w:bookmarkStart w:id="2290" w:name="_ETM_Q1_2746111"/>
      <w:bookmarkStart w:id="2291" w:name="_ETM_Q1_2745818"/>
      <w:bookmarkEnd w:id="2289"/>
      <w:bookmarkEnd w:id="2290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752306"/>
      <w:bookmarkStart w:id="2293" w:name="_ETM_Q1_2750375"/>
      <w:bookmarkStart w:id="2294" w:name="_ETM_Q1_2754176"/>
      <w:bookmarkStart w:id="2295" w:name="_ETM_Q1_2753904"/>
      <w:bookmarkStart w:id="2296" w:name="_ETM_Q1_2758712"/>
      <w:bookmarkStart w:id="2297" w:name="_ETM_Q1_2752306"/>
      <w:bookmarkStart w:id="2298" w:name="_ETM_Q1_2750375"/>
      <w:bookmarkStart w:id="2299" w:name="_ETM_Q1_2754176"/>
      <w:bookmarkStart w:id="2300" w:name="_ETM_Q1_2753904"/>
      <w:bookmarkStart w:id="2301" w:name="_ETM_Q1_2758712"/>
      <w:bookmarkEnd w:id="2297"/>
      <w:bookmarkEnd w:id="2298"/>
      <w:bookmarkEnd w:id="2299"/>
      <w:bookmarkEnd w:id="2300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90561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2752729"/>
      <w:bookmarkStart w:id="2304" w:name="_ETM_Q1_2752682"/>
      <w:bookmarkEnd w:id="2303"/>
      <w:bookmarkEnd w:id="230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305" w:name="_ETM_Q1_2754647"/>
      <w:bookmarkStart w:id="2306" w:name="_ETM_Q1_2754365"/>
      <w:bookmarkEnd w:id="2305"/>
      <w:bookmarkEnd w:id="2306"/>
      <w:r>
        <w:rPr>
          <w:rtl w:val="true"/>
          <w:lang w:eastAsia="he-IL"/>
        </w:rPr>
        <w:t>בדקת את הנתונים</w:t>
      </w:r>
      <w:bookmarkStart w:id="2307" w:name="_ETM_Q1_2756900"/>
      <w:bookmarkStart w:id="2308" w:name="_ETM_Q1_2755765"/>
      <w:bookmarkStart w:id="2309" w:name="_ETM_Q1_2755473"/>
      <w:bookmarkEnd w:id="2307"/>
      <w:bookmarkEnd w:id="2308"/>
      <w:bookmarkEnd w:id="230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759001"/>
      <w:bookmarkStart w:id="2311" w:name="_ETM_Q1_2756990"/>
      <w:bookmarkStart w:id="2312" w:name="_ETM_Q1_2759001"/>
      <w:bookmarkStart w:id="2313" w:name="_ETM_Q1_2756990"/>
      <w:bookmarkEnd w:id="2312"/>
      <w:bookmarkEnd w:id="2313"/>
    </w:p>
    <w:p>
      <w:pPr>
        <w:pStyle w:val="Style35"/>
        <w:keepNext w:val="true"/>
        <w:rPr>
          <w:lang w:eastAsia="he-IL"/>
        </w:rPr>
      </w:pPr>
      <w:bookmarkStart w:id="2314" w:name="ET_guest_אורלי_מלכ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2757612"/>
      <w:bookmarkStart w:id="2316" w:name="_ETM_Q1_2757331"/>
      <w:bookmarkStart w:id="2317" w:name="_ETM_Q1_2759500"/>
      <w:bookmarkStart w:id="2318" w:name="_ETM_Q1_2759445"/>
      <w:bookmarkEnd w:id="2315"/>
      <w:bookmarkEnd w:id="2316"/>
      <w:bookmarkEnd w:id="2317"/>
      <w:bookmarkEnd w:id="2318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ו</w:t>
      </w:r>
      <w:bookmarkStart w:id="2319" w:name="_ETM_Q1_2758515"/>
      <w:bookmarkStart w:id="2320" w:name="_ETM_Q1_2758226"/>
      <w:bookmarkEnd w:id="2319"/>
      <w:bookmarkEnd w:id="23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2760275"/>
      <w:bookmarkStart w:id="2322" w:name="_ETM_Q1_2760221"/>
      <w:bookmarkStart w:id="2323" w:name="_ETM_Q1_2760275"/>
      <w:bookmarkStart w:id="2324" w:name="_ETM_Q1_2760221"/>
      <w:bookmarkEnd w:id="2323"/>
      <w:bookmarkEnd w:id="2324"/>
    </w:p>
    <w:p>
      <w:pPr>
        <w:pStyle w:val="Style31"/>
        <w:keepNext w:val="true"/>
        <w:rPr/>
      </w:pPr>
      <w:bookmarkStart w:id="2325" w:name="ET_yor_64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2758342"/>
      <w:bookmarkStart w:id="2327" w:name="_ETM_Q1_2758066"/>
      <w:bookmarkStart w:id="2328" w:name="_ETM_Q1_2761173"/>
      <w:bookmarkEnd w:id="2326"/>
      <w:bookmarkEnd w:id="2327"/>
      <w:bookmarkEnd w:id="23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329" w:name="_ETM_Q1_2762911"/>
      <w:bookmarkEnd w:id="2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מסגר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לקבל על </w:t>
      </w:r>
      <w:bookmarkStart w:id="2330" w:name="_ETM_Q1_2765498"/>
      <w:bookmarkStart w:id="2331" w:name="_ETM_Q1_2765248"/>
      <w:bookmarkEnd w:id="2330"/>
      <w:bookmarkEnd w:id="2331"/>
      <w:r>
        <w:rPr>
          <w:rtl w:val="true"/>
          <w:lang w:eastAsia="he-IL"/>
        </w:rPr>
        <w:t>זה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נייר עמ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צטרך לקבל </w:t>
      </w:r>
      <w:bookmarkStart w:id="2332" w:name="_ETM_Q1_2771524"/>
      <w:bookmarkStart w:id="2333" w:name="_ETM_Q1_2771260"/>
      <w:bookmarkEnd w:id="2332"/>
      <w:bookmarkEnd w:id="2333"/>
      <w:r>
        <w:rPr>
          <w:rtl w:val="true"/>
          <w:lang w:eastAsia="he-IL"/>
        </w:rPr>
        <w:t xml:space="preserve">אילו שהם נתונים </w:t>
      </w:r>
      <w:bookmarkStart w:id="2334" w:name="_ETM_Q1_2771881"/>
      <w:bookmarkStart w:id="2335" w:name="_ETM_Q1_2771602"/>
      <w:bookmarkEnd w:id="2334"/>
      <w:bookmarkEnd w:id="2335"/>
      <w:r>
        <w:rPr>
          <w:rtl w:val="true"/>
          <w:lang w:eastAsia="he-IL"/>
        </w:rPr>
        <w:t>ולא נקרא לזה</w:t>
      </w:r>
      <w:bookmarkStart w:id="2336" w:name="_ETM_Q1_2772141"/>
      <w:bookmarkStart w:id="2337" w:name="_ETM_Q1_2771868"/>
      <w:bookmarkEnd w:id="2336"/>
      <w:bookmarkEnd w:id="2337"/>
      <w:r>
        <w:rPr>
          <w:rtl w:val="true"/>
          <w:lang w:eastAsia="he-IL"/>
        </w:rPr>
        <w:t xml:space="preserve"> להתעמת עם המשרד</w:t>
      </w:r>
      <w:bookmarkStart w:id="2338" w:name="_ETM_Q1_2774886"/>
      <w:bookmarkStart w:id="2339" w:name="_ETM_Q1_2774606"/>
      <w:bookmarkEnd w:id="2338"/>
      <w:bookmarkEnd w:id="2339"/>
      <w:r>
        <w:rPr>
          <w:rtl w:val="true"/>
          <w:lang w:eastAsia="he-IL"/>
        </w:rPr>
        <w:t>,</w:t>
      </w:r>
      <w:bookmarkStart w:id="2340" w:name="_ETM_Q1_2776854"/>
      <w:bookmarkEnd w:id="2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דרוש </w:t>
      </w:r>
      <w:bookmarkStart w:id="2341" w:name="_ETM_Q1_2776052"/>
      <w:bookmarkStart w:id="2342" w:name="_ETM_Q1_2775773"/>
      <w:bookmarkEnd w:id="2341"/>
      <w:bookmarkEnd w:id="2342"/>
      <w:r>
        <w:rPr>
          <w:rtl w:val="true"/>
          <w:lang w:eastAsia="he-IL"/>
        </w:rPr>
        <w:t>מהמשרד תשובות</w:t>
      </w:r>
      <w:r>
        <w:rPr>
          <w:rtl w:val="true"/>
          <w:lang w:eastAsia="he-IL"/>
        </w:rPr>
        <w:t>.</w:t>
      </w:r>
      <w:bookmarkStart w:id="2343" w:name="_ETM_Q1_2772853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776312"/>
      <w:bookmarkStart w:id="2345" w:name="_ETM_Q1_2773778"/>
      <w:bookmarkStart w:id="2346" w:name="_ETM_Q1_2773712"/>
      <w:bookmarkStart w:id="2347" w:name="_ETM_Q1_2776312"/>
      <w:bookmarkStart w:id="2348" w:name="_ETM_Q1_2773778"/>
      <w:bookmarkStart w:id="2349" w:name="_ETM_Q1_2773712"/>
      <w:bookmarkEnd w:id="2347"/>
      <w:bookmarkEnd w:id="2348"/>
      <w:bookmarkEnd w:id="2349"/>
    </w:p>
    <w:p>
      <w:pPr>
        <w:pStyle w:val="Style14"/>
        <w:keepNext w:val="true"/>
        <w:rPr/>
      </w:pPr>
      <w:bookmarkStart w:id="2350" w:name="ET_speaker_63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2351" w:name="_ETM_Q1_2775897"/>
      <w:bookmarkStart w:id="2352" w:name="_ETM_Q1_2775627"/>
      <w:bookmarkEnd w:id="2351"/>
      <w:bookmarkEnd w:id="2352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2778268"/>
      <w:bookmarkStart w:id="2354" w:name="_ETM_Q1_2778202"/>
      <w:bookmarkStart w:id="2355" w:name="_ETM_Q1_2778268"/>
      <w:bookmarkStart w:id="2356" w:name="_ETM_Q1_2778202"/>
      <w:bookmarkEnd w:id="2355"/>
      <w:bookmarkEnd w:id="2356"/>
    </w:p>
    <w:p>
      <w:pPr>
        <w:pStyle w:val="Style31"/>
        <w:keepNext w:val="true"/>
        <w:rPr/>
      </w:pPr>
      <w:bookmarkStart w:id="2357" w:name="ET_yor_64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2779837"/>
      <w:bookmarkEnd w:id="2358"/>
      <w:r>
        <w:rPr>
          <w:rtl w:val="true"/>
          <w:lang w:eastAsia="he-IL"/>
        </w:rPr>
        <w:t>למרכז</w:t>
      </w:r>
      <w:bookmarkStart w:id="2359" w:name="_ETM_Q1_2776576"/>
      <w:bookmarkStart w:id="2360" w:name="_ETM_Q1_2776299"/>
      <w:bookmarkEnd w:id="2359"/>
      <w:bookmarkEnd w:id="2360"/>
      <w:r>
        <w:rPr>
          <w:rtl w:val="true"/>
          <w:lang w:eastAsia="he-IL"/>
        </w:rPr>
        <w:t xml:space="preserve"> המחקר וה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שוב על איך</w:t>
      </w:r>
      <w:r>
        <w:rPr>
          <w:rtl w:val="true"/>
          <w:lang w:eastAsia="he-IL"/>
        </w:rPr>
        <w:t>.</w:t>
      </w:r>
      <w:bookmarkStart w:id="2361" w:name="_ETM_Q1_2780044"/>
      <w:bookmarkStart w:id="2362" w:name="_ETM_Q1_2779768"/>
      <w:bookmarkEnd w:id="2361"/>
      <w:bookmarkEnd w:id="2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2782153"/>
      <w:bookmarkStart w:id="2364" w:name="_ETM_Q1_2782099"/>
      <w:bookmarkStart w:id="2365" w:name="_ETM_Q1_2782153"/>
      <w:bookmarkStart w:id="2366" w:name="_ETM_Q1_2782099"/>
      <w:bookmarkEnd w:id="2365"/>
      <w:bookmarkEnd w:id="2366"/>
    </w:p>
    <w:p>
      <w:pPr>
        <w:pStyle w:val="Normal"/>
        <w:rPr>
          <w:lang w:eastAsia="he-IL"/>
        </w:rPr>
      </w:pPr>
      <w:bookmarkStart w:id="2367" w:name="_ETM_Q1_2782921"/>
      <w:bookmarkStart w:id="2368" w:name="_ETM_Q1_2782860"/>
      <w:bookmarkEnd w:id="2367"/>
      <w:bookmarkEnd w:id="2368"/>
      <w:r>
        <w:rPr>
          <w:rtl w:val="true"/>
          <w:lang w:eastAsia="he-IL"/>
        </w:rPr>
        <w:t>פרופ</w:t>
      </w:r>
      <w:bookmarkStart w:id="2369" w:name="_ETM_Q1_2783347"/>
      <w:bookmarkStart w:id="2370" w:name="_ETM_Q1_2783049"/>
      <w:bookmarkEnd w:id="2369"/>
      <w:bookmarkEnd w:id="2370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דני דביר </w:t>
      </w:r>
      <w:bookmarkStart w:id="2371" w:name="_ETM_Q1_2786713"/>
      <w:bookmarkEnd w:id="2371"/>
      <w:r>
        <w:rPr>
          <w:rtl w:val="true"/>
          <w:lang w:eastAsia="he-IL"/>
        </w:rPr>
        <w:t>משערי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2372" w:name="_ETM_Q1_2785144"/>
      <w:bookmarkStart w:id="2373" w:name="_ETM_Q1_2784864"/>
      <w:bookmarkEnd w:id="2372"/>
      <w:bookmarkEnd w:id="2373"/>
      <w:r>
        <w:rPr>
          <w:rtl w:val="true"/>
          <w:lang w:eastAsia="he-IL"/>
        </w:rPr>
        <w:t>.</w:t>
      </w:r>
      <w:bookmarkStart w:id="2374" w:name="_ETM_Q1_2790403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2787200"/>
      <w:bookmarkStart w:id="2376" w:name="_ETM_Q1_2786080"/>
      <w:bookmarkStart w:id="2377" w:name="_ETM_Q1_2785800"/>
      <w:bookmarkStart w:id="2378" w:name="_ETM_Q1_2790493"/>
      <w:bookmarkStart w:id="2379" w:name="_ETM_Q1_2787200"/>
      <w:bookmarkStart w:id="2380" w:name="_ETM_Q1_2786080"/>
      <w:bookmarkStart w:id="2381" w:name="_ETM_Q1_2785800"/>
      <w:bookmarkStart w:id="2382" w:name="_ETM_Q1_2790493"/>
      <w:bookmarkEnd w:id="2379"/>
      <w:bookmarkEnd w:id="2380"/>
      <w:bookmarkEnd w:id="2381"/>
      <w:bookmarkEnd w:id="2382"/>
    </w:p>
    <w:p>
      <w:pPr>
        <w:pStyle w:val="Style35"/>
        <w:keepNext w:val="true"/>
        <w:rPr>
          <w:lang w:eastAsia="he-IL"/>
        </w:rPr>
      </w:pPr>
      <w:bookmarkStart w:id="2383" w:name="ET_guest_פרופ_דני_דבי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י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84" w:name="_ETM_Q1_2787649"/>
      <w:bookmarkStart w:id="2385" w:name="_ETM_Q1_2787602"/>
      <w:bookmarkStart w:id="2386" w:name="_ETM_Q1_2787649"/>
      <w:bookmarkStart w:id="2387" w:name="_ETM_Q1_2787602"/>
      <w:bookmarkEnd w:id="2386"/>
      <w:bookmarkEnd w:id="2387"/>
    </w:p>
    <w:p>
      <w:pPr>
        <w:pStyle w:val="Normal"/>
        <w:rPr>
          <w:lang w:eastAsia="he-IL"/>
        </w:rPr>
      </w:pPr>
      <w:bookmarkStart w:id="2388" w:name="_ETM_Q1_2788330"/>
      <w:bookmarkStart w:id="2389" w:name="_ETM_Q1_2788057"/>
      <w:bookmarkEnd w:id="2388"/>
      <w:bookmarkEnd w:id="2389"/>
      <w:r>
        <w:rPr>
          <w:rtl w:val="true"/>
          <w:lang w:eastAsia="he-IL"/>
        </w:rPr>
        <w:t>תודה רבה על ההזמנה להציג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זה מאו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שכל האיגוד </w:t>
      </w:r>
      <w:bookmarkStart w:id="2390" w:name="_ETM_Q1_2790231"/>
      <w:bookmarkStart w:id="2391" w:name="_ETM_Q1_2789948"/>
      <w:bookmarkEnd w:id="2390"/>
      <w:bookmarkEnd w:id="2391"/>
      <w:r>
        <w:rPr>
          <w:rtl w:val="true"/>
          <w:lang w:eastAsia="he-IL"/>
        </w:rPr>
        <w:t>הקרדיולוגי והרבה מאוד אנשי מקצוע</w:t>
      </w:r>
      <w:bookmarkStart w:id="2392" w:name="_ETM_Q1_2809743"/>
      <w:bookmarkStart w:id="2393" w:name="_ETM_Q1_2809468"/>
      <w:bookmarkStart w:id="2394" w:name="_ETM_Q1_2802169"/>
      <w:bookmarkStart w:id="2395" w:name="_ETM_Q1_2801883"/>
      <w:bookmarkEnd w:id="2394"/>
      <w:bookmarkEnd w:id="2395"/>
      <w:r>
        <w:rPr>
          <w:rtl w:val="true"/>
          <w:lang w:eastAsia="he-IL"/>
        </w:rPr>
        <w:t xml:space="preserve"> עומדים בצורה </w:t>
      </w:r>
      <w:bookmarkEnd w:id="2392"/>
      <w:bookmarkEnd w:id="2393"/>
      <w:r>
        <w:rPr>
          <w:rtl w:val="true"/>
          <w:lang w:eastAsia="he-IL"/>
        </w:rPr>
        <w:t>מאוד מאוד חזקה מאחורי הדברים שפרופ</w:t>
      </w:r>
      <w:bookmarkStart w:id="2396" w:name="_ETM_Q1_2812101"/>
      <w:bookmarkStart w:id="2397" w:name="_ETM_Q1_2811828"/>
      <w:bookmarkEnd w:id="2396"/>
      <w:bookmarkEnd w:id="2397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גב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וט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הצנתורים בבית החולים שערי צדק</w:t>
      </w:r>
      <w:r>
        <w:rPr>
          <w:rtl w:val="true"/>
          <w:lang w:eastAsia="he-IL"/>
        </w:rPr>
        <w:t xml:space="preserve">, </w:t>
      </w:r>
      <w:bookmarkStart w:id="2398" w:name="_ETM_Q1_2816092"/>
      <w:bookmarkStart w:id="2399" w:name="_ETM_Q1_2815796"/>
      <w:bookmarkEnd w:id="2398"/>
      <w:bookmarkEnd w:id="2399"/>
      <w:r>
        <w:rPr>
          <w:rtl w:val="true"/>
          <w:lang w:eastAsia="he-IL"/>
        </w:rPr>
        <w:t xml:space="preserve">אני איש שטח של צנתורים </w:t>
      </w:r>
      <w:r>
        <w:rPr>
          <w:lang w:eastAsia="he-IL"/>
        </w:rPr>
        <w:t>24</w:t>
      </w:r>
      <w:bookmarkStart w:id="2400" w:name="_ETM_Q1_2818630"/>
      <w:bookmarkStart w:id="2401" w:name="_ETM_Q1_2818363"/>
      <w:bookmarkEnd w:id="2400"/>
      <w:bookmarkEnd w:id="2401"/>
      <w:r>
        <w:rPr>
          <w:lang w:eastAsia="he-IL"/>
        </w:rPr>
        <w:t>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טרדים</w:t>
      </w:r>
      <w:r>
        <w:rPr>
          <w:rtl w:val="true"/>
          <w:lang w:eastAsia="he-IL"/>
        </w:rPr>
        <w:t xml:space="preserve">, </w:t>
      </w:r>
      <w:bookmarkStart w:id="2402" w:name="_ETM_Q1_2824261"/>
      <w:bookmarkStart w:id="2403" w:name="_ETM_Q1_2823975"/>
      <w:bookmarkEnd w:id="2402"/>
      <w:bookmarkEnd w:id="2403"/>
      <w:r>
        <w:rPr>
          <w:rtl w:val="true"/>
          <w:lang w:eastAsia="he-IL"/>
        </w:rPr>
        <w:t>ואנחנו מוטרדים לא בש</w:t>
      </w:r>
      <w:bookmarkStart w:id="2404" w:name="_ETM_Q1_2832307"/>
      <w:bookmarkStart w:id="2405" w:name="_ETM_Q1_2832020"/>
      <w:bookmarkStart w:id="2406" w:name="_ETM_Q1_2832678"/>
      <w:bookmarkStart w:id="2407" w:name="_ETM_Q1_2832398"/>
      <w:bookmarkEnd w:id="2404"/>
      <w:bookmarkEnd w:id="2405"/>
      <w:bookmarkEnd w:id="2406"/>
      <w:bookmarkEnd w:id="2407"/>
      <w:r>
        <w:rPr>
          <w:rtl w:val="true"/>
          <w:lang w:eastAsia="he-IL"/>
        </w:rPr>
        <w:t>בילנו</w:t>
      </w:r>
      <w:bookmarkStart w:id="2408" w:name="_ETM_Q1_2823828"/>
      <w:bookmarkStart w:id="2409" w:name="_ETM_Q1_2823559"/>
      <w:bookmarkEnd w:id="2408"/>
      <w:bookmarkEnd w:id="24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נתרים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תכ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טרדים לגבי הרפואה של הקהילה בישראל</w:t>
      </w:r>
      <w:r>
        <w:rPr>
          <w:rtl w:val="true"/>
          <w:lang w:eastAsia="he-IL"/>
        </w:rPr>
        <w:t>.</w:t>
      </w:r>
      <w:bookmarkStart w:id="2410" w:name="_ETM_Q1_2832513"/>
      <w:bookmarkStart w:id="2411" w:name="_ETM_Q1_2832221"/>
      <w:bookmarkEnd w:id="2410"/>
      <w:bookmarkEnd w:id="2411"/>
      <w:r>
        <w:rPr>
          <w:rtl w:val="true"/>
          <w:lang w:eastAsia="he-IL"/>
        </w:rPr>
        <w:t xml:space="preserve"> </w:t>
      </w:r>
      <w:bookmarkStart w:id="2412" w:name="_ETM_Q1_2833532"/>
      <w:bookmarkStart w:id="2413" w:name="_ETM_Q1_2833237"/>
      <w:bookmarkEnd w:id="2412"/>
      <w:bookmarkEnd w:id="2413"/>
      <w:r>
        <w:rPr>
          <w:rtl w:val="true"/>
          <w:lang w:eastAsia="he-IL"/>
        </w:rPr>
        <w:t xml:space="preserve">תהיה </w:t>
      </w:r>
      <w:bookmarkStart w:id="2414" w:name="_ETM_Q1_2966891"/>
      <w:bookmarkStart w:id="2415" w:name="_ETM_Q1_2966621"/>
      <w:bookmarkStart w:id="2416" w:name="_ETM_Q1_2968721"/>
      <w:bookmarkStart w:id="2417" w:name="_ETM_Q1_2968433"/>
      <w:bookmarkEnd w:id="2414"/>
      <w:bookmarkEnd w:id="2415"/>
      <w:bookmarkEnd w:id="2416"/>
      <w:bookmarkEnd w:id="2417"/>
      <w:r>
        <w:rPr>
          <w:rtl w:val="true"/>
          <w:lang w:eastAsia="he-IL"/>
        </w:rPr>
        <w:t>עלייה בתמותה ממחלו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ה אנחנו </w:t>
      </w:r>
      <w:bookmarkStart w:id="2418" w:name="_ETM_Q1_2838496"/>
      <w:bookmarkStart w:id="2419" w:name="_ETM_Q1_2838212"/>
      <w:bookmarkEnd w:id="2418"/>
      <w:bookmarkEnd w:id="2419"/>
      <w:r>
        <w:rPr>
          <w:rtl w:val="true"/>
          <w:lang w:eastAsia="he-IL"/>
        </w:rPr>
        <w:t>חוש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רוצים להצי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יכולת לעשות פעילות אחר צוהריים ברפואה הציבורית במידה שנמצאת היום ולא תהיה</w:t>
      </w:r>
      <w:bookmarkStart w:id="2420" w:name="_ETM_Q1_2845010"/>
      <w:bookmarkStart w:id="2421" w:name="_ETM_Q1_2844729"/>
      <w:bookmarkEnd w:id="2420"/>
      <w:bookmarkEnd w:id="2421"/>
      <w:r>
        <w:rPr>
          <w:rtl w:val="true"/>
          <w:lang w:eastAsia="he-IL"/>
        </w:rPr>
        <w:t xml:space="preserve"> יכולת לעשות צנתורים מורכבים בשיעור שמתבצע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שמטריד את כולנו בקהילה</w:t>
      </w:r>
      <w:r>
        <w:rPr>
          <w:rtl w:val="true"/>
          <w:lang w:eastAsia="he-IL"/>
        </w:rPr>
        <w:t>.</w:t>
      </w:r>
      <w:bookmarkStart w:id="2422" w:name="_ETM_Q1_2852301"/>
      <w:bookmarkStart w:id="2423" w:name="_ETM_Q1_2852014"/>
      <w:bookmarkEnd w:id="2422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2856402"/>
      <w:bookmarkStart w:id="2425" w:name="_ETM_Q1_2856272"/>
      <w:bookmarkStart w:id="2426" w:name="_ETM_Q1_2856402"/>
      <w:bookmarkStart w:id="2427" w:name="_ETM_Q1_2856272"/>
      <w:bookmarkEnd w:id="2426"/>
      <w:bookmarkEnd w:id="2427"/>
    </w:p>
    <w:p>
      <w:pPr>
        <w:pStyle w:val="Style31"/>
        <w:keepNext w:val="true"/>
        <w:rPr/>
      </w:pPr>
      <w:bookmarkStart w:id="2428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2857239"/>
      <w:bookmarkEnd w:id="24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 xml:space="preserve">, </w:t>
      </w:r>
      <w:bookmarkStart w:id="2430" w:name="_ETM_Q1_2855493"/>
      <w:bookmarkStart w:id="2431" w:name="_ETM_Q1_2855213"/>
      <w:bookmarkEnd w:id="2430"/>
      <w:bookmarkEnd w:id="243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858512"/>
      <w:bookmarkStart w:id="2433" w:name="_ETM_Q1_2858512"/>
      <w:bookmarkEnd w:id="2433"/>
    </w:p>
    <w:p>
      <w:pPr>
        <w:pStyle w:val="Style35"/>
        <w:keepNext w:val="true"/>
        <w:rPr>
          <w:lang w:eastAsia="he-IL"/>
        </w:rPr>
      </w:pPr>
      <w:bookmarkStart w:id="2434" w:name="ET_guest_שמוליק_בן_יעק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2858988"/>
      <w:bookmarkStart w:id="2436" w:name="_ETM_Q1_2858964"/>
      <w:bookmarkEnd w:id="2435"/>
      <w:bookmarkEnd w:id="243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437" w:name="_ETM_Q1_2859776"/>
      <w:bookmarkStart w:id="2438" w:name="_ETM_Q1_2859509"/>
      <w:bookmarkEnd w:id="2437"/>
      <w:bookmarkEnd w:id="2438"/>
      <w:r>
        <w:rPr>
          <w:rtl w:val="true"/>
          <w:lang w:eastAsia="he-IL"/>
        </w:rPr>
        <w:t>אחזור על כל הפגיעה בז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של</w:t>
      </w:r>
      <w:bookmarkStart w:id="2439" w:name="_ETM_Q1_2863350"/>
      <w:bookmarkEnd w:id="2439"/>
      <w:r>
        <w:rPr>
          <w:rtl w:val="true"/>
          <w:lang w:eastAsia="he-IL"/>
        </w:rPr>
        <w:t xml:space="preserve"> מהנתונים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</w:t>
      </w:r>
      <w:bookmarkStart w:id="2440" w:name="_ETM_Q1_2866954"/>
      <w:bookmarkStart w:id="2441" w:name="_ETM_Q1_2866688"/>
      <w:bookmarkEnd w:id="2440"/>
      <w:bookmarkEnd w:id="2441"/>
      <w:r>
        <w:rPr>
          <w:rtl w:val="true"/>
          <w:lang w:eastAsia="he-IL"/>
        </w:rPr>
        <w:t xml:space="preserve">שמשהו כמו </w:t>
      </w:r>
      <w:bookmarkStart w:id="2442" w:name="_ETM_Q1_2867025"/>
      <w:bookmarkStart w:id="2443" w:name="_ETM_Q1_2866743"/>
      <w:bookmarkEnd w:id="2442"/>
      <w:bookmarkEnd w:id="2443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נתורים הם קיצור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bookmarkStart w:id="2444" w:name="_ETM_Q1_2872797"/>
      <w:bookmarkStart w:id="2445" w:name="_ETM_Q1_2872523"/>
      <w:bookmarkEnd w:id="2444"/>
      <w:bookmarkEnd w:id="24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ם </w:t>
      </w:r>
      <w:bookmarkStart w:id="2446" w:name="_ETM_Q1_2874183"/>
      <w:bookmarkStart w:id="2447" w:name="_ETM_Q1_2873893"/>
      <w:bookmarkEnd w:id="2446"/>
      <w:bookmarkEnd w:id="2447"/>
      <w:r>
        <w:rPr>
          <w:rtl w:val="true"/>
          <w:lang w:eastAsia="he-IL"/>
        </w:rPr>
        <w:t>יפסיק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עבור לרפוא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חד הדברים הכי חשובים כדי לצמצם אי שוויון במדינה זה רפואה ציבורית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י שיש 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פגע מכל מה שקו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פ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2955612"/>
      <w:bookmarkEnd w:id="2448"/>
      <w:r>
        <w:rPr>
          <w:rtl w:val="true"/>
          <w:lang w:eastAsia="he-IL"/>
        </w:rPr>
        <w:t xml:space="preserve">מי שישלם את </w:t>
      </w:r>
      <w:bookmarkStart w:id="2449" w:name="_ETM_Q1_2895653"/>
      <w:bookmarkStart w:id="2450" w:name="_ETM_Q1_2895366"/>
      <w:bookmarkEnd w:id="2449"/>
      <w:bookmarkEnd w:id="2450"/>
      <w:r>
        <w:rPr>
          <w:rtl w:val="true"/>
          <w:lang w:eastAsia="he-IL"/>
        </w:rPr>
        <w:t>המחיר זו האוכלוסייה החלשה שאין לה כסף ללכת לרפואה 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נחנו נאבקים את המלחמה הזאת</w:t>
      </w:r>
      <w:bookmarkStart w:id="2451" w:name="_ETM_Q1_2903712"/>
      <w:bookmarkStart w:id="2452" w:name="_ETM_Q1_2903425"/>
      <w:bookmarkEnd w:id="2451"/>
      <w:bookmarkEnd w:id="24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רפואה ציבורית היא הרפואה ה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פואה פרטית לפעמים עושים ניתוחים מיותרים כי כל ניתוח זה עוד כסף לכיס של המנ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פואה ציבורית יש מערכת שב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בקרה</w:t>
      </w:r>
      <w:bookmarkStart w:id="2453" w:name="_ETM_Q1_2916928"/>
      <w:bookmarkStart w:id="2454" w:name="_ETM_Q1_2916654"/>
      <w:bookmarkEnd w:id="2453"/>
      <w:bookmarkEnd w:id="2454"/>
      <w:r>
        <w:rPr>
          <w:rtl w:val="true"/>
          <w:lang w:eastAsia="he-IL"/>
        </w:rPr>
        <w:t xml:space="preserve">, </w:t>
      </w:r>
      <w:bookmarkStart w:id="2455" w:name="_ETM_Q1_2917442"/>
      <w:bookmarkEnd w:id="2455"/>
      <w:r>
        <w:rPr>
          <w:rtl w:val="true"/>
          <w:lang w:eastAsia="he-IL"/>
        </w:rPr>
        <w:t xml:space="preserve">גם </w:t>
      </w:r>
      <w:bookmarkStart w:id="2456" w:name="_ETM_Q1_2916822"/>
      <w:bookmarkStart w:id="2457" w:name="_ETM_Q1_2916540"/>
      <w:bookmarkEnd w:id="2456"/>
      <w:bookmarkEnd w:id="2457"/>
      <w:r>
        <w:rPr>
          <w:rtl w:val="true"/>
          <w:lang w:eastAsia="he-IL"/>
        </w:rPr>
        <w:t xml:space="preserve">עם קיצור </w:t>
      </w:r>
      <w:bookmarkStart w:id="2458" w:name="_ETM_Q1_2917014"/>
      <w:bookmarkStart w:id="2459" w:name="_ETM_Q1_2916741"/>
      <w:bookmarkEnd w:id="2458"/>
      <w:bookmarkEnd w:id="2459"/>
      <w:r>
        <w:rPr>
          <w:rtl w:val="true"/>
          <w:lang w:eastAsia="he-IL"/>
        </w:rPr>
        <w:t>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ודקת את הכול</w:t>
      </w:r>
      <w:bookmarkStart w:id="2460" w:name="_ETM_Q1_2922846"/>
      <w:bookmarkStart w:id="2461" w:name="_ETM_Q1_2922584"/>
      <w:bookmarkEnd w:id="2460"/>
      <w:bookmarkEnd w:id="2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שה את זה בעצמו מול בית החולים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זו החובה שלנו בתחום הזה</w:t>
      </w:r>
      <w:r>
        <w:rPr>
          <w:rtl w:val="true"/>
          <w:lang w:eastAsia="he-IL"/>
        </w:rPr>
        <w:t>.</w:t>
      </w:r>
      <w:bookmarkStart w:id="2462" w:name="_ETM_Q1_2926030"/>
      <w:bookmarkStart w:id="2463" w:name="_ETM_Q1_2925753"/>
      <w:bookmarkEnd w:id="2462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2930897"/>
      <w:bookmarkStart w:id="2465" w:name="_ETM_Q1_2930803"/>
      <w:bookmarkStart w:id="2466" w:name="_ETM_Q1_2930897"/>
      <w:bookmarkStart w:id="2467" w:name="_ETM_Q1_2930803"/>
      <w:bookmarkEnd w:id="2466"/>
      <w:bookmarkEnd w:id="2467"/>
    </w:p>
    <w:p>
      <w:pPr>
        <w:pStyle w:val="Normal"/>
        <w:rPr>
          <w:lang w:eastAsia="he-IL"/>
        </w:rPr>
      </w:pPr>
      <w:bookmarkStart w:id="2468" w:name="_ETM_Q1_2931069"/>
      <w:bookmarkStart w:id="2469" w:name="_ETM_Q1_2931022"/>
      <w:bookmarkEnd w:id="2468"/>
      <w:bookmarkEnd w:id="2469"/>
      <w:r>
        <w:rPr>
          <w:rtl w:val="true"/>
          <w:lang w:eastAsia="he-IL"/>
        </w:rPr>
        <w:t>התחום השני</w:t>
      </w:r>
      <w:r>
        <w:rPr>
          <w:rtl w:val="true"/>
          <w:lang w:eastAsia="he-IL"/>
        </w:rPr>
        <w:t xml:space="preserve">, </w:t>
      </w:r>
      <w:bookmarkStart w:id="2470" w:name="_ETM_Q1_2928582"/>
      <w:bookmarkStart w:id="2471" w:name="_ETM_Q1_2928298"/>
      <w:bookmarkEnd w:id="2470"/>
      <w:bookmarkEnd w:id="2471"/>
      <w:r>
        <w:rPr>
          <w:rtl w:val="true"/>
          <w:lang w:eastAsia="he-IL"/>
        </w:rPr>
        <w:t>אני מרגיש לא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שתי הג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מערערות את האמון שלי בתהליכי קבלת החלטה</w:t>
      </w:r>
      <w:r>
        <w:rPr>
          <w:rtl w:val="true"/>
          <w:lang w:eastAsia="he-IL"/>
        </w:rPr>
        <w:t>.</w:t>
      </w:r>
      <w:bookmarkStart w:id="2472" w:name="_ETM_Q1_2940027"/>
      <w:bookmarkEnd w:id="2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כ</w:t>
      </w:r>
      <w:bookmarkStart w:id="2473" w:name="_ETM_Q1_2937851"/>
      <w:bookmarkStart w:id="2474" w:name="_ETM_Q1_2937574"/>
      <w:bookmarkEnd w:id="2473"/>
      <w:bookmarkEnd w:id="2474"/>
      <w:r>
        <w:rPr>
          <w:rtl w:val="true"/>
          <w:lang w:eastAsia="he-IL"/>
        </w:rPr>
        <w:t>ן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ן מנהלות את זה ואני שומע את כל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</w:t>
      </w:r>
      <w:bookmarkStart w:id="2475" w:name="_ETM_Q1_2943608"/>
      <w:bookmarkStart w:id="2476" w:name="_ETM_Q1_2943342"/>
      <w:bookmarkEnd w:id="2475"/>
      <w:bookmarkEnd w:id="2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עשו את זה בתהליך שאני ארגיש שאני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מקבל את ההחלטות מקבל החלטות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יב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מביא את זה לדיון </w:t>
      </w:r>
      <w:bookmarkStart w:id="2477" w:name="_ETM_Q1_2960339"/>
      <w:bookmarkStart w:id="2478" w:name="_ETM_Q1_2960050"/>
      <w:bookmarkStart w:id="2479" w:name="_ETM_Q1_2958447"/>
      <w:bookmarkStart w:id="2480" w:name="_ETM_Q1_2958183"/>
      <w:bookmarkEnd w:id="2477"/>
      <w:bookmarkEnd w:id="2478"/>
      <w:bookmarkEnd w:id="2479"/>
      <w:bookmarkEnd w:id="2480"/>
      <w:r>
        <w:rPr>
          <w:rtl w:val="true"/>
          <w:lang w:eastAsia="he-IL"/>
        </w:rPr>
        <w:t>הוא מציג את כל הנתונים ה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האמון הוא חשוב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481" w:name="_ETM_Q1_2959922"/>
      <w:bookmarkStart w:id="2482" w:name="_ETM_Q1_2959635"/>
      <w:bookmarkEnd w:id="2481"/>
      <w:bookmarkEnd w:id="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83" w:name="ET_yo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2959408"/>
      <w:bookmarkEnd w:id="24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ליק 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485" w:name="_ETM_Q1_2968845"/>
      <w:bookmarkStart w:id="2486" w:name="_ETM_Q1_2968558"/>
      <w:bookmarkEnd w:id="2485"/>
      <w:bookmarkEnd w:id="2486"/>
      <w:r>
        <w:rPr>
          <w:rtl w:val="true"/>
          <w:lang w:eastAsia="he-IL"/>
        </w:rPr>
        <w:t xml:space="preserve"> זאב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487" w:name="_ETM_Q1_2966606"/>
      <w:bookmarkStart w:id="2488" w:name="_ETM_Q1_2964828"/>
      <w:bookmarkStart w:id="2489" w:name="_ETM_Q1_2964533"/>
      <w:bookmarkEnd w:id="2487"/>
      <w:bookmarkEnd w:id="2488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2966444"/>
      <w:bookmarkStart w:id="2491" w:name="_ETM_Q1_2964503"/>
      <w:bookmarkStart w:id="2492" w:name="_ETM_Q1_2964213"/>
      <w:bookmarkStart w:id="2493" w:name="_ETM_Q1_2971404"/>
      <w:bookmarkStart w:id="2494" w:name="_ETM_Q1_2971336"/>
      <w:bookmarkStart w:id="2495" w:name="_ETM_Q1_2966802"/>
      <w:bookmarkStart w:id="2496" w:name="_ETM_Q1_2966514"/>
      <w:bookmarkStart w:id="2497" w:name="_ETM_Q1_2969255"/>
      <w:bookmarkStart w:id="2498" w:name="_ETM_Q1_2969194"/>
      <w:bookmarkStart w:id="2499" w:name="_ETM_Q1_2966687"/>
      <w:bookmarkStart w:id="2500" w:name="_ETM_Q1_2966444"/>
      <w:bookmarkStart w:id="2501" w:name="_ETM_Q1_2964503"/>
      <w:bookmarkStart w:id="2502" w:name="_ETM_Q1_2964213"/>
      <w:bookmarkStart w:id="2503" w:name="_ETM_Q1_2971404"/>
      <w:bookmarkStart w:id="2504" w:name="_ETM_Q1_2971336"/>
      <w:bookmarkStart w:id="2505" w:name="_ETM_Q1_2966802"/>
      <w:bookmarkStart w:id="2506" w:name="_ETM_Q1_2966514"/>
      <w:bookmarkStart w:id="2507" w:name="_ETM_Q1_2969255"/>
      <w:bookmarkStart w:id="2508" w:name="_ETM_Q1_2969194"/>
      <w:bookmarkStart w:id="2509" w:name="_ETM_Q1_2966687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  <w:bookmarkEnd w:id="2508"/>
      <w:bookmarkEnd w:id="2509"/>
    </w:p>
    <w:p>
      <w:pPr>
        <w:pStyle w:val="Style35"/>
        <w:keepNext w:val="true"/>
        <w:rPr>
          <w:lang w:eastAsia="he-IL"/>
        </w:rPr>
      </w:pPr>
      <w:bookmarkStart w:id="2510" w:name="ET_guest_דר_זאב_פלד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2965212"/>
      <w:bookmarkStart w:id="2512" w:name="_ETM_Q1_2964942"/>
      <w:bookmarkStart w:id="2513" w:name="_ETM_Q1_2968866"/>
      <w:bookmarkStart w:id="2514" w:name="_ETM_Q1_2968589"/>
      <w:bookmarkStart w:id="2515" w:name="_ETM_Q1_2972573"/>
      <w:bookmarkStart w:id="2516" w:name="_ETM_Q1_2972294"/>
      <w:bookmarkStart w:id="2517" w:name="_ETM_Q1_2974959"/>
      <w:bookmarkStart w:id="2518" w:name="_ETM_Q1_2974690"/>
      <w:bookmarkStart w:id="2519" w:name="_ETM_Q1_2979161"/>
      <w:bookmarkStart w:id="2520" w:name="_ETM_Q1_2978866"/>
      <w:bookmarkStart w:id="2521" w:name="_ETM_Q1_2966943"/>
      <w:bookmarkStart w:id="2522" w:name="_ETM_Q1_2966896"/>
      <w:bookmarkEnd w:id="2511"/>
      <w:bookmarkEnd w:id="2512"/>
      <w:bookmarkEnd w:id="2513"/>
      <w:bookmarkEnd w:id="2514"/>
      <w:bookmarkEnd w:id="2515"/>
      <w:bookmarkEnd w:id="2516"/>
      <w:bookmarkEnd w:id="2517"/>
      <w:bookmarkEnd w:id="2518"/>
      <w:bookmarkEnd w:id="2519"/>
      <w:bookmarkEnd w:id="2520"/>
      <w:bookmarkEnd w:id="2521"/>
      <w:bookmarkEnd w:id="2522"/>
      <w:r>
        <w:rPr>
          <w:rtl w:val="true"/>
          <w:lang w:eastAsia="he-IL"/>
        </w:rPr>
        <w:t>תודה</w:t>
      </w:r>
      <w:bookmarkStart w:id="2523" w:name="_ETM_Q1_2966627"/>
      <w:bookmarkStart w:id="2524" w:name="_ETM_Q1_2966336"/>
      <w:bookmarkStart w:id="2525" w:name="_ETM_Q1_2966070"/>
      <w:bookmarkEnd w:id="2523"/>
      <w:bookmarkEnd w:id="2524"/>
      <w:bookmarkEnd w:id="25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מאוד חשוב</w:t>
      </w:r>
      <w:bookmarkStart w:id="2526" w:name="_ETM_Q1_2972358"/>
      <w:bookmarkStart w:id="2527" w:name="_ETM_Q1_2972069"/>
      <w:bookmarkEnd w:id="2526"/>
      <w:bookmarkEnd w:id="2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במקרו</w:t>
      </w:r>
      <w:r>
        <w:rPr>
          <w:rtl w:val="true"/>
          <w:lang w:eastAsia="he-IL"/>
        </w:rPr>
        <w:t xml:space="preserve">. </w:t>
      </w:r>
      <w:bookmarkStart w:id="2528" w:name="_ETM_Q1_2972668"/>
      <w:bookmarkStart w:id="2529" w:name="_ETM_Q1_2972392"/>
      <w:bookmarkEnd w:id="2528"/>
      <w:bookmarkEnd w:id="2529"/>
      <w:r>
        <w:rPr>
          <w:rtl w:val="true"/>
          <w:lang w:eastAsia="he-IL"/>
        </w:rPr>
        <w:t>אני חושב</w:t>
      </w:r>
      <w:bookmarkStart w:id="2530" w:name="_ETM_Q1_2972964"/>
      <w:bookmarkStart w:id="2531" w:name="_ETM_Q1_2972692"/>
      <w:bookmarkEnd w:id="2530"/>
      <w:bookmarkEnd w:id="2531"/>
      <w:r>
        <w:rPr>
          <w:rtl w:val="true"/>
          <w:lang w:eastAsia="he-IL"/>
        </w:rPr>
        <w:t xml:space="preserve"> שהרבה פעמים שמענו </w:t>
      </w:r>
      <w:bookmarkStart w:id="2532" w:name="_ETM_Q1_2977018"/>
      <w:bookmarkEnd w:id="2532"/>
      <w:r>
        <w:rPr>
          <w:rtl w:val="true"/>
          <w:lang w:eastAsia="he-IL"/>
        </w:rPr>
        <w:t>בדיונים בוועדה את מה שצריך ואמ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2533" w:name="_ETM_Q1_2984524"/>
      <w:bookmarkEnd w:id="2533"/>
      <w:r>
        <w:rPr>
          <w:rtl w:val="true"/>
          <w:lang w:eastAsia="he-IL"/>
        </w:rPr>
        <w:t xml:space="preserve"> 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עושים</w:t>
      </w:r>
      <w:bookmarkStart w:id="2534" w:name="_ETM_Q1_2980989"/>
      <w:bookmarkStart w:id="2535" w:name="_ETM_Q1_2980708"/>
      <w:bookmarkStart w:id="2536" w:name="_ETM_Q1_2983838"/>
      <w:bookmarkStart w:id="2537" w:name="_ETM_Q1_2983561"/>
      <w:bookmarkStart w:id="2538" w:name="_ETM_Q1_2984358"/>
      <w:bookmarkStart w:id="2539" w:name="_ETM_Q1_2984073"/>
      <w:bookmarkEnd w:id="2534"/>
      <w:bookmarkEnd w:id="2535"/>
      <w:bookmarkEnd w:id="2536"/>
      <w:bookmarkEnd w:id="2537"/>
      <w:bookmarkEnd w:id="2538"/>
      <w:bookmarkEnd w:id="2539"/>
      <w:r>
        <w:rPr>
          <w:rtl w:val="true"/>
          <w:lang w:eastAsia="he-IL"/>
        </w:rPr>
        <w:t xml:space="preserve"> רק את 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רגע</w:t>
      </w:r>
      <w:bookmarkStart w:id="2540" w:name="_ETM_Q1_2988681"/>
      <w:bookmarkStart w:id="2541" w:name="_ETM_Q1_2988403"/>
      <w:bookmarkEnd w:id="2540"/>
      <w:bookmarkEnd w:id="2541"/>
      <w:r>
        <w:rPr>
          <w:rtl w:val="true"/>
          <w:lang w:eastAsia="he-IL"/>
        </w:rPr>
        <w:t>י</w:t>
      </w:r>
      <w:bookmarkStart w:id="2542" w:name="_ETM_Q1_2988980"/>
      <w:bookmarkEnd w:id="2542"/>
      <w:r>
        <w:rPr>
          <w:rtl w:val="true"/>
          <w:lang w:eastAsia="he-IL"/>
        </w:rPr>
        <w:t xml:space="preserve"> משבר אנחנו נתקלים בחסרים מאוד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ו לנו שאי </w:t>
      </w:r>
      <w:bookmarkStart w:id="2543" w:name="_ETM_Q1_2992410"/>
      <w:bookmarkStart w:id="2544" w:name="_ETM_Q1_2992137"/>
      <w:bookmarkEnd w:id="2543"/>
      <w:bookmarkEnd w:id="2544"/>
      <w:r>
        <w:rPr>
          <w:rtl w:val="true"/>
          <w:lang w:eastAsia="he-IL"/>
        </w:rPr>
        <w:t>אפשר כי אין מספיק שדות קליניים</w:t>
      </w:r>
      <w:r>
        <w:rPr>
          <w:rtl w:val="true"/>
          <w:lang w:eastAsia="he-IL"/>
        </w:rPr>
        <w:t xml:space="preserve">, </w:t>
      </w:r>
      <w:bookmarkStart w:id="2545" w:name="_ETM_Q1_2995057"/>
      <w:bookmarkStart w:id="2546" w:name="_ETM_Q1_2994783"/>
      <w:bookmarkEnd w:id="2545"/>
      <w:bookmarkEnd w:id="2546"/>
      <w:r>
        <w:rPr>
          <w:rtl w:val="true"/>
          <w:lang w:eastAsia="he-IL"/>
        </w:rPr>
        <w:t>נתקלנו עם פחות מדי רופאים בהכשרה בישראל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רחיב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547" w:name="_ETM_Q1_3004371"/>
      <w:bookmarkStart w:id="2548" w:name="_ETM_Q1_3004094"/>
      <w:bookmarkEnd w:id="2547"/>
      <w:bookmarkEnd w:id="2548"/>
      <w:r>
        <w:rPr>
          <w:rtl w:val="true"/>
          <w:lang w:eastAsia="he-IL"/>
        </w:rPr>
        <w:t>פה לא רק בשדה של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תקצוב כולל של מערכת הבריאות ונושא של הנחות שבתי חולים נותנים ל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רף שצריך להגיע אליו של </w:t>
      </w:r>
      <w:r>
        <w:rPr>
          <w:lang w:eastAsia="he-IL"/>
        </w:rPr>
        <w:t>12%</w:t>
      </w:r>
      <w:bookmarkStart w:id="2549" w:name="_ETM_Q1_3022566"/>
      <w:bookmarkEnd w:id="2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תחייבו פה לפני כמה שנים שזה הרף שיגיעו</w:t>
      </w:r>
      <w:r>
        <w:rPr>
          <w:rtl w:val="true"/>
          <w:lang w:eastAsia="he-IL"/>
        </w:rPr>
        <w:t>.</w:t>
      </w:r>
      <w:bookmarkStart w:id="2550" w:name="_ETM_Q1_3026318"/>
      <w:bookmarkStart w:id="2551" w:name="_ETM_Q1_3026022"/>
      <w:bookmarkEnd w:id="2550"/>
      <w:bookmarkEnd w:id="2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ענו בדיון קודם שהמשרד אומר</w:t>
      </w:r>
      <w:r>
        <w:rPr>
          <w:rtl w:val="true"/>
          <w:lang w:eastAsia="he-IL"/>
        </w:rPr>
        <w:t>, "</w:t>
      </w:r>
      <w:bookmarkStart w:id="2552" w:name="_ETM_Q1_3029559"/>
      <w:bookmarkStart w:id="2553" w:name="_ETM_Q1_3029286"/>
      <w:bookmarkEnd w:id="2552"/>
      <w:bookmarkEnd w:id="2553"/>
      <w:r>
        <w:rPr>
          <w:rtl w:val="true"/>
          <w:lang w:eastAsia="he-IL"/>
        </w:rPr>
        <w:t>אבל זה צריך להיות משחק סכום אפס</w:t>
      </w:r>
      <w:bookmarkStart w:id="2554" w:name="_ETM_Q1_3027878"/>
      <w:bookmarkStart w:id="2555" w:name="_ETM_Q1_3027594"/>
      <w:bookmarkEnd w:id="2554"/>
      <w:bookmarkEnd w:id="2555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יכול להיות משחק סכום אפס</w:t>
      </w:r>
      <w:r>
        <w:rPr>
          <w:rtl w:val="true"/>
          <w:lang w:eastAsia="he-IL"/>
        </w:rPr>
        <w:t xml:space="preserve">. </w:t>
      </w:r>
      <w:bookmarkStart w:id="2556" w:name="_ETM_Q1_3027184"/>
      <w:bookmarkStart w:id="2557" w:name="_ETM_Q1_3026886"/>
      <w:bookmarkStart w:id="2558" w:name="_ETM_Q1_3031574"/>
      <w:bookmarkStart w:id="2559" w:name="_ETM_Q1_3031286"/>
      <w:bookmarkEnd w:id="2556"/>
      <w:bookmarkEnd w:id="2557"/>
      <w:bookmarkEnd w:id="2558"/>
      <w:bookmarkEnd w:id="2559"/>
      <w:r>
        <w:rPr>
          <w:rtl w:val="true"/>
          <w:lang w:eastAsia="he-IL"/>
        </w:rPr>
        <w:t>כשעובדים על משחק סכום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ואומרים </w:t>
      </w:r>
      <w:bookmarkStart w:id="2560" w:name="_ETM_Q1_3035542"/>
      <w:bookmarkStart w:id="2561" w:name="_ETM_Q1_3035270"/>
      <w:bookmarkEnd w:id="2560"/>
      <w:bookmarkEnd w:id="2561"/>
      <w:r>
        <w:rPr>
          <w:rtl w:val="true"/>
          <w:lang w:eastAsia="he-IL"/>
        </w:rPr>
        <w:t>במ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רידים לאף 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דים לקרד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לים לטיפול נ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מערכת נה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3049449"/>
      <w:bookmarkStart w:id="2563" w:name="_ETM_Q1_3049378"/>
      <w:bookmarkStart w:id="2564" w:name="_ETM_Q1_3049449"/>
      <w:bookmarkStart w:id="2565" w:name="_ETM_Q1_3049378"/>
      <w:bookmarkEnd w:id="2564"/>
      <w:bookmarkEnd w:id="2565"/>
    </w:p>
    <w:p>
      <w:pPr>
        <w:pStyle w:val="Normal"/>
        <w:rPr>
          <w:lang w:eastAsia="he-IL"/>
        </w:rPr>
      </w:pPr>
      <w:bookmarkStart w:id="2566" w:name="_ETM_Q1_3049658"/>
      <w:bookmarkStart w:id="2567" w:name="_ETM_Q1_3049587"/>
      <w:bookmarkEnd w:id="2566"/>
      <w:bookmarkEnd w:id="2567"/>
      <w:r>
        <w:rPr>
          <w:rtl w:val="true"/>
          <w:lang w:eastAsia="he-IL"/>
        </w:rPr>
        <w:t>לא יכול להיות שיושבים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 עושים 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בתמחור יוצא שחולה שעובר ניתוח</w:t>
      </w:r>
      <w:bookmarkStart w:id="2568" w:name="_ETM_Q1_3056666"/>
      <w:bookmarkStart w:id="2569" w:name="_ETM_Q1_3056392"/>
      <w:bookmarkEnd w:id="2568"/>
      <w:bookmarkEnd w:id="2569"/>
      <w:r>
        <w:rPr>
          <w:rtl w:val="true"/>
          <w:lang w:eastAsia="he-IL"/>
        </w:rPr>
        <w:t xml:space="preserve"> </w:t>
      </w:r>
      <w:bookmarkStart w:id="2570" w:name="_ETM_Q1_3057194"/>
      <w:bookmarkStart w:id="2571" w:name="_ETM_Q1_3056903"/>
      <w:bookmarkStart w:id="2572" w:name="_ETM_Q1_3056953"/>
      <w:bookmarkEnd w:id="2570"/>
      <w:bookmarkEnd w:id="2571"/>
      <w:bookmarkEnd w:id="257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צריך </w:t>
      </w:r>
      <w:bookmarkStart w:id="2573" w:name="_ETM_Q1_3056109"/>
      <w:bookmarkStart w:id="2574" w:name="_ETM_Q1_3055837"/>
      <w:bookmarkEnd w:id="2573"/>
      <w:bookmarkEnd w:id="2574"/>
      <w:r>
        <w:rPr>
          <w:rtl w:val="true"/>
          <w:lang w:eastAsia="he-IL"/>
        </w:rPr>
        <w:t>חצי יום בטיפול נ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הכתיב כלכלית את ההתנהלות הרפואית</w:t>
      </w:r>
      <w:bookmarkStart w:id="2575" w:name="_ETM_Q1_3067679"/>
      <w:bookmarkStart w:id="2576" w:name="_ETM_Q1_3067415"/>
      <w:bookmarkEnd w:id="2575"/>
      <w:bookmarkEnd w:id="2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וגד לד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הגיע למצב ב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ה מערכת בריאות כמעט אך ורק ציבורית שבה </w:t>
      </w:r>
      <w:r>
        <w:rPr>
          <w:lang w:eastAsia="he-IL"/>
        </w:rPr>
        <w:t>10</w:t>
      </w:r>
      <w:bookmarkStart w:id="2577" w:name="_ETM_Q1_3077259"/>
      <w:bookmarkStart w:id="2578" w:name="_ETM_Q1_3076978"/>
      <w:bookmarkEnd w:id="2577"/>
      <w:bookmarkEnd w:id="2578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 מתים בשנה בהמתנה לצנתורים ומאות אלפים מחכים מעל שנה להגיע לצנתור אבל נשארי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חכים מעל שנה להגיע לצנתור</w:t>
      </w:r>
      <w:r>
        <w:rPr>
          <w:rtl w:val="true"/>
          <w:lang w:eastAsia="he-IL"/>
        </w:rPr>
        <w:t xml:space="preserve">, </w:t>
      </w:r>
      <w:bookmarkStart w:id="2579" w:name="_ETM_Q1_3091284"/>
      <w:bookmarkStart w:id="2580" w:name="_ETM_Q1_3091014"/>
      <w:bookmarkStart w:id="2581" w:name="_ETM_Q1_3095652"/>
      <w:bookmarkEnd w:id="2579"/>
      <w:bookmarkEnd w:id="2580"/>
      <w:bookmarkEnd w:id="2581"/>
      <w:r>
        <w:rPr>
          <w:rtl w:val="true"/>
          <w:lang w:eastAsia="he-IL"/>
        </w:rPr>
        <w:t>ולקחת את המערכת המצוינת שהגענו אלי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לים מצונתרים 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3101222"/>
      <w:bookmarkStart w:id="2583" w:name="_ETM_Q1_3101133"/>
      <w:bookmarkStart w:id="2584" w:name="_ETM_Q1_3101222"/>
      <w:bookmarkStart w:id="2585" w:name="_ETM_Q1_3101133"/>
      <w:bookmarkEnd w:id="2584"/>
      <w:bookmarkEnd w:id="2585"/>
    </w:p>
    <w:p>
      <w:pPr>
        <w:pStyle w:val="Normal"/>
        <w:rPr>
          <w:lang w:eastAsia="he-IL"/>
        </w:rPr>
      </w:pPr>
      <w:bookmarkStart w:id="2586" w:name="_ETM_Q1_3101438"/>
      <w:bookmarkStart w:id="2587" w:name="_ETM_Q1_3101352"/>
      <w:bookmarkEnd w:id="2586"/>
      <w:bookmarkEnd w:id="2587"/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שא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יכולה להיות מאוד יעילה בצורה שכלכלן רוצה להשיג י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ואה צריכה שוליים כדי להיות מצוינת ולאפשר את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מדברים על זה שיש עשר שנים הבדל בין תמחור לתמחור ובעשר השנים האלה צריך לקנות טכנולוגי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ם שלי זה מיקרוסקופ שעול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רכת אבלציה שעולה </w:t>
      </w:r>
      <w:r>
        <w:rPr>
          <w:lang w:eastAsia="he-IL"/>
        </w:rPr>
        <w:t>2</w:t>
      </w:r>
      <w:bookmarkStart w:id="2588" w:name="_ETM_Q1_3133159"/>
      <w:bookmarkStart w:id="2589" w:name="_ETM_Q1_3132886"/>
      <w:bookmarkEnd w:id="2588"/>
      <w:bookmarkEnd w:id="2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להכניס 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כות עד שנקבל את ה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חנו מכניסים את זה ואחר כך מתנהלים </w:t>
      </w:r>
      <w:bookmarkStart w:id="2590" w:name="_ETM_Q1_3141169"/>
      <w:bookmarkStart w:id="2591" w:name="_ETM_Q1_3140884"/>
      <w:bookmarkEnd w:id="2590"/>
      <w:bookmarkEnd w:id="2591"/>
      <w:r>
        <w:rPr>
          <w:rtl w:val="true"/>
          <w:lang w:eastAsia="he-IL"/>
        </w:rPr>
        <w:t>וסופ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3146375"/>
      <w:bookmarkStart w:id="2593" w:name="_ETM_Q1_3146207"/>
      <w:bookmarkStart w:id="2594" w:name="_ETM_Q1_3146111"/>
      <w:bookmarkStart w:id="2595" w:name="_ETM_Q1_3146375"/>
      <w:bookmarkStart w:id="2596" w:name="_ETM_Q1_3146207"/>
      <w:bookmarkStart w:id="2597" w:name="_ETM_Q1_3146111"/>
      <w:bookmarkEnd w:id="2595"/>
      <w:bookmarkEnd w:id="2596"/>
      <w:bookmarkEnd w:id="2597"/>
    </w:p>
    <w:p>
      <w:pPr>
        <w:pStyle w:val="Normal"/>
        <w:rPr>
          <w:lang w:eastAsia="he-IL"/>
        </w:rPr>
      </w:pPr>
      <w:bookmarkStart w:id="2598" w:name="_ETM_Q1_3146483"/>
      <w:bookmarkEnd w:id="2598"/>
      <w:r>
        <w:rPr>
          <w:rtl w:val="true"/>
          <w:lang w:eastAsia="he-IL"/>
        </w:rPr>
        <w:t>אנחנו רואים לאן המערכת הזאת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גם מה קרה בנושא של הרפורמה של הבי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קר המחיה 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 שהרבה רופאים נפלטו מההסדרים של קופות החולים</w:t>
      </w:r>
      <w:bookmarkStart w:id="2599" w:name="_ETM_Q1_3159748"/>
      <w:bookmarkStart w:id="2600" w:name="_ETM_Q1_3159464"/>
      <w:bookmarkEnd w:id="2599"/>
      <w:bookmarkEnd w:id="2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חולים הולכים אחרי הרופאים האלה לרפואה 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את המקרו ולא להישאר במספרים ה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3174266"/>
      <w:bookmarkStart w:id="2602" w:name="_ETM_Q1_3174173"/>
      <w:bookmarkStart w:id="2603" w:name="_ETM_Q1_3174266"/>
      <w:bookmarkStart w:id="2604" w:name="_ETM_Q1_3174173"/>
      <w:bookmarkEnd w:id="2603"/>
      <w:bookmarkEnd w:id="2604"/>
    </w:p>
    <w:p>
      <w:pPr>
        <w:pStyle w:val="Normal"/>
        <w:rPr>
          <w:lang w:eastAsia="he-IL"/>
        </w:rPr>
      </w:pPr>
      <w:bookmarkStart w:id="2605" w:name="_ETM_Q1_3170447"/>
      <w:bookmarkStart w:id="2606" w:name="_ETM_Q1_3170159"/>
      <w:bookmarkStart w:id="2607" w:name="_ETM_Q1_3174572"/>
      <w:bookmarkStart w:id="2608" w:name="_ETM_Q1_3174518"/>
      <w:bookmarkEnd w:id="2605"/>
      <w:bookmarkEnd w:id="2606"/>
      <w:bookmarkEnd w:id="2607"/>
      <w:bookmarkEnd w:id="2608"/>
      <w:r>
        <w:rPr>
          <w:rtl w:val="true"/>
          <w:lang w:eastAsia="he-IL"/>
        </w:rPr>
        <w:t>ודיברו פה על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דגיש אותו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אפשר לדור הצעיר לקבל את מגוון ההכשרה שהוא זקוק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רופאים פחות טובים בישראל ואנחנו לא רוצים לה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3193319"/>
      <w:bookmarkStart w:id="2610" w:name="_ETM_Q1_3193227"/>
      <w:bookmarkStart w:id="2611" w:name="_ETM_Q1_3193319"/>
      <w:bookmarkStart w:id="2612" w:name="_ETM_Q1_3193227"/>
      <w:bookmarkEnd w:id="2611"/>
      <w:bookmarkEnd w:id="2612"/>
    </w:p>
    <w:p>
      <w:pPr>
        <w:pStyle w:val="Style31"/>
        <w:keepNext w:val="true"/>
        <w:rPr/>
      </w:pPr>
      <w:bookmarkStart w:id="2613" w:name="ET_yor_64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3193966"/>
      <w:bookmarkEnd w:id="26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ום איתנו אילן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bookmarkStart w:id="2615" w:name="_ETM_Q1_3209542"/>
      <w:bookmarkStart w:id="2616" w:name="_ETM_Q1_3209261"/>
      <w:bookmarkEnd w:id="2615"/>
      <w:bookmarkEnd w:id="2616"/>
      <w:r>
        <w:rPr>
          <w:rtl w:val="true"/>
          <w:lang w:eastAsia="he-IL"/>
        </w:rPr>
        <w:t xml:space="preserve"> וברכה</w:t>
      </w:r>
      <w:r>
        <w:rPr>
          <w:rtl w:val="true"/>
          <w:lang w:eastAsia="he-IL"/>
        </w:rPr>
        <w:t>.</w:t>
      </w:r>
      <w:bookmarkStart w:id="2617" w:name="_ETM_Q1_3213194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3210524"/>
      <w:bookmarkStart w:id="2619" w:name="_ETM_Q1_3209351"/>
      <w:bookmarkStart w:id="2620" w:name="_ETM_Q1_3209067"/>
      <w:bookmarkStart w:id="2621" w:name="_ETM_Q1_3213272"/>
      <w:bookmarkStart w:id="2622" w:name="_ETM_Q1_3210524"/>
      <w:bookmarkStart w:id="2623" w:name="_ETM_Q1_3209351"/>
      <w:bookmarkStart w:id="2624" w:name="_ETM_Q1_3209067"/>
      <w:bookmarkStart w:id="2625" w:name="_ETM_Q1_3213272"/>
      <w:bookmarkEnd w:id="2622"/>
      <w:bookmarkEnd w:id="2623"/>
      <w:bookmarkEnd w:id="2624"/>
      <w:bookmarkEnd w:id="2625"/>
    </w:p>
    <w:p>
      <w:pPr>
        <w:pStyle w:val="Style35"/>
        <w:keepNext w:val="true"/>
        <w:rPr>
          <w:lang w:eastAsia="he-IL"/>
        </w:rPr>
      </w:pPr>
      <w:bookmarkStart w:id="2626" w:name="ET_guest_אילן_סופ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3209475"/>
      <w:bookmarkStart w:id="2628" w:name="_ETM_Q1_3209208"/>
      <w:bookmarkStart w:id="2629" w:name="_ETM_Q1_3211593"/>
      <w:bookmarkStart w:id="2630" w:name="_ETM_Q1_3211325"/>
      <w:bookmarkStart w:id="2631" w:name="_ETM_Q1_3215532"/>
      <w:bookmarkStart w:id="2632" w:name="_ETM_Q1_3215052"/>
      <w:bookmarkStart w:id="2633" w:name="_ETM_Q1_3207411"/>
      <w:bookmarkStart w:id="2634" w:name="_ETM_Q1_3207136"/>
      <w:bookmarkStart w:id="2635" w:name="_ETM_Q1_3211007"/>
      <w:bookmarkStart w:id="2636" w:name="_ETM_Q1_3210955"/>
      <w:bookmarkEnd w:id="2627"/>
      <w:bookmarkEnd w:id="2628"/>
      <w:bookmarkEnd w:id="2629"/>
      <w:bookmarkEnd w:id="2630"/>
      <w:bookmarkEnd w:id="2631"/>
      <w:bookmarkEnd w:id="2632"/>
      <w:bookmarkEnd w:id="2633"/>
      <w:bookmarkEnd w:id="2634"/>
      <w:bookmarkEnd w:id="2635"/>
      <w:bookmarkEnd w:id="263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 על הזכות להשתתף בדיון ולהביע מספר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זור על הדברים שנאמרו פה בהרחבה על ידי 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תף לדבר הזה ואני שלחתי מסמך מפורט ורחב לתת הוועדה ולוועדת המחירים ואני מצפה לקבל התייחסות עניינית על המסמך שלי שעוסק גם בבעיות של התמחו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תונים שאנחנו אס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ם כמה סוגיות של מקרו</w:t>
      </w:r>
      <w:r>
        <w:rPr>
          <w:rtl w:val="true"/>
          <w:lang w:eastAsia="he-IL"/>
        </w:rPr>
        <w:t>.</w:t>
      </w:r>
      <w:bookmarkStart w:id="2637" w:name="_ETM_Q1_3254219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3254295"/>
      <w:bookmarkStart w:id="2639" w:name="_ETM_Q1_3254295"/>
      <w:bookmarkEnd w:id="2639"/>
    </w:p>
    <w:p>
      <w:pPr>
        <w:pStyle w:val="Normal"/>
        <w:rPr>
          <w:lang w:eastAsia="he-IL"/>
        </w:rPr>
      </w:pPr>
      <w:bookmarkStart w:id="2640" w:name="_ETM_Q1_3254504"/>
      <w:bookmarkStart w:id="2641" w:name="_ETM_Q1_3254428"/>
      <w:bookmarkEnd w:id="2640"/>
      <w:bookmarkEnd w:id="2641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>,</w:t>
      </w:r>
      <w:bookmarkStart w:id="2642" w:name="_ETM_Q1_3255590"/>
      <w:bookmarkEnd w:id="2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בר על כמה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ות מקרו אני קורא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איכילוב והייתי בעברי </w:t>
      </w:r>
      <w:bookmarkStart w:id="2643" w:name="_ETM_Q1_3259523"/>
      <w:bookmarkStart w:id="2644" w:name="_ETM_Q1_3259237"/>
      <w:bookmarkEnd w:id="2643"/>
      <w:bookmarkEnd w:id="2644"/>
      <w:r>
        <w:rPr>
          <w:rtl w:val="true"/>
          <w:lang w:eastAsia="he-IL"/>
        </w:rPr>
        <w:t>גם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וב ותמחור של משרד הבריאות</w:t>
      </w:r>
      <w:r>
        <w:rPr>
          <w:rtl w:val="true"/>
          <w:lang w:eastAsia="he-IL"/>
        </w:rPr>
        <w:t xml:space="preserve">. </w:t>
      </w:r>
      <w:bookmarkStart w:id="2645" w:name="_ETM_Q1_3265133"/>
      <w:bookmarkStart w:id="2646" w:name="_ETM_Q1_3264850"/>
      <w:bookmarkEnd w:id="2645"/>
      <w:bookmarkEnd w:id="2646"/>
      <w:r>
        <w:rPr>
          <w:rtl w:val="true"/>
          <w:lang w:eastAsia="he-IL"/>
        </w:rPr>
        <w:t>וצריך להבין בנושא 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נגד תמחורים ותיקונים איפה שדורש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גם מה שעושה משרד הבריאות ומה שעושים משרד הבריאות והאוצר ברצון שלהם לסדר את המערכת וכן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מספר סוגיות מהותיות ביותר במהלך התמחורים שלנו שבלי להבין אותם ולהקדיש להם דיון לפנ</w:t>
      </w:r>
      <w:bookmarkStart w:id="2647" w:name="_ETM_Q1_3349692"/>
      <w:bookmarkStart w:id="2648" w:name="_ETM_Q1_3349404"/>
      <w:bookmarkEnd w:id="2647"/>
      <w:bookmarkEnd w:id="2648"/>
      <w:r>
        <w:rPr>
          <w:rtl w:val="true"/>
          <w:lang w:eastAsia="he-IL"/>
        </w:rPr>
        <w:t>י שמתחילים לת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מחור שלא נעשה במערכת הוא בהגדר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חיב ואגיד ב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עושים תמחור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שקפים את העלות של הפעולה באופן מלא ויש לנו תמחור טוב</w:t>
      </w:r>
      <w:r>
        <w:rPr>
          <w:rtl w:val="true"/>
          <w:lang w:eastAsia="he-IL"/>
        </w:rPr>
        <w:t>.</w:t>
      </w:r>
      <w:bookmarkStart w:id="2649" w:name="_ETM_Q1_3353183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353256"/>
      <w:bookmarkStart w:id="2651" w:name="_ETM_Q1_3353256"/>
      <w:bookmarkEnd w:id="2651"/>
    </w:p>
    <w:p>
      <w:pPr>
        <w:pStyle w:val="Normal"/>
        <w:rPr>
          <w:lang w:eastAsia="he-IL"/>
        </w:rPr>
      </w:pPr>
      <w:bookmarkStart w:id="2652" w:name="_ETM_Q1_3353428"/>
      <w:bookmarkStart w:id="2653" w:name="_ETM_Q1_3353359"/>
      <w:bookmarkEnd w:id="2652"/>
      <w:bookmarkEnd w:id="2653"/>
      <w:r>
        <w:rPr>
          <w:rtl w:val="true"/>
          <w:lang w:eastAsia="he-IL"/>
        </w:rPr>
        <w:t>מה קורה ביום שלמוחרת</w:t>
      </w:r>
      <w:r>
        <w:rPr>
          <w:rtl w:val="true"/>
          <w:lang w:eastAsia="he-IL"/>
        </w:rPr>
        <w:t xml:space="preserve">? </w:t>
      </w:r>
      <w:bookmarkStart w:id="2654" w:name="_ETM_Q1_3316749"/>
      <w:bookmarkStart w:id="2655" w:name="_ETM_Q1_3316463"/>
      <w:bookmarkEnd w:id="2654"/>
      <w:bookmarkEnd w:id="2655"/>
      <w:r>
        <w:rPr>
          <w:rtl w:val="true"/>
          <w:lang w:eastAsia="he-IL"/>
        </w:rPr>
        <w:t>הניתוח הזה הופך להיות הפסדי</w:t>
      </w:r>
      <w:r>
        <w:rPr>
          <w:rtl w:val="true"/>
          <w:lang w:eastAsia="he-IL"/>
        </w:rPr>
        <w:t xml:space="preserve">. </w:t>
      </w:r>
      <w:bookmarkStart w:id="2656" w:name="_ETM_Q1_3317072"/>
      <w:bookmarkStart w:id="2657" w:name="_ETM_Q1_3316779"/>
      <w:bookmarkEnd w:id="2656"/>
      <w:bookmarkEnd w:id="2657"/>
      <w:r>
        <w:rPr>
          <w:rtl w:val="true"/>
          <w:lang w:eastAsia="he-IL"/>
        </w:rPr>
        <w:t>ולמה הוא הופך להיות הפס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ני שב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שעוסק בהתחשבנות בין בתי החולים לקופות החולים קיימת הנחה מהשקל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ה היום עומדת על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עשית תמחו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למוחרת אתה הפס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הפס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הנח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בא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מחורים ולא בחשיבה מסביב לתמחור או מה הוא 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למנט אחד</w:t>
      </w:r>
      <w:r>
        <w:rPr>
          <w:rtl w:val="true"/>
          <w:lang w:eastAsia="he-IL"/>
        </w:rPr>
        <w:t>,</w:t>
      </w:r>
      <w:bookmarkStart w:id="2658" w:name="_ETM_Q1_3352092"/>
      <w:bookmarkEnd w:id="2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3350752"/>
      <w:bookmarkStart w:id="2660" w:name="_ETM_Q1_3350475"/>
      <w:bookmarkStart w:id="2661" w:name="_ETM_Q1_3353654"/>
      <w:bookmarkStart w:id="2662" w:name="_ETM_Q1_3353559"/>
      <w:bookmarkStart w:id="2663" w:name="_ETM_Q1_3350752"/>
      <w:bookmarkStart w:id="2664" w:name="_ETM_Q1_3350475"/>
      <w:bookmarkStart w:id="2665" w:name="_ETM_Q1_3353654"/>
      <w:bookmarkStart w:id="2666" w:name="_ETM_Q1_3353559"/>
      <w:bookmarkEnd w:id="2663"/>
      <w:bookmarkEnd w:id="2664"/>
      <w:bookmarkEnd w:id="2665"/>
      <w:bookmarkEnd w:id="2666"/>
    </w:p>
    <w:p>
      <w:pPr>
        <w:pStyle w:val="Normal"/>
        <w:rPr>
          <w:lang w:eastAsia="he-IL"/>
        </w:rPr>
      </w:pPr>
      <w:bookmarkStart w:id="2667" w:name="_ETM_Q1_3345477"/>
      <w:bookmarkStart w:id="2668" w:name="_ETM_Q1_3349704"/>
      <w:bookmarkStart w:id="2669" w:name="_ETM_Q1_3349421"/>
      <w:bookmarkStart w:id="2670" w:name="_ETM_Q1_3353843"/>
      <w:bookmarkStart w:id="2671" w:name="_ETM_Q1_3353779"/>
      <w:bookmarkEnd w:id="2667"/>
      <w:bookmarkEnd w:id="2668"/>
      <w:bookmarkEnd w:id="2669"/>
      <w:bookmarkEnd w:id="2670"/>
      <w:bookmarkEnd w:id="2671"/>
      <w:r>
        <w:rPr>
          <w:rtl w:val="true"/>
          <w:lang w:eastAsia="he-IL"/>
        </w:rPr>
        <w:t>הדבר השני שהוא מאוד בעייתי זה שמשתמשים בכלים של אתמול לתמחור של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ת חולים היום שרצפת הייצור שלו אחר הצוהריים לא כוללת פעילות אלקטיבית שמתבצעת על ידי רופאים בכל מיני אלמ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לזה ססיות בבתי החולים הציבוריים הממשלתיים או </w:t>
      </w:r>
      <w:bookmarkStart w:id="2672" w:name="_ETM_Q1_3368589"/>
      <w:bookmarkEnd w:id="2672"/>
      <w:r>
        <w:rPr>
          <w:rtl w:val="true"/>
          <w:lang w:eastAsia="he-IL"/>
        </w:rPr>
        <w:t>ק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</w:t>
      </w:r>
      <w:bookmarkStart w:id="2673" w:name="_ETM_Q1_3371753"/>
      <w:bookmarkStart w:id="2674" w:name="_ETM_Q1_3371472"/>
      <w:bookmarkEnd w:id="2673"/>
      <w:bookmarkEnd w:id="2674"/>
      <w:r>
        <w:rPr>
          <w:rtl w:val="true"/>
          <w:lang w:eastAsia="he-IL"/>
        </w:rPr>
        <w:t>בכללית ועוד כל מיני שמות כאלה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תייחסים לפעילות של אחר הצוהריים</w:t>
      </w:r>
      <w:r>
        <w:rPr>
          <w:rtl w:val="true"/>
          <w:lang w:eastAsia="he-IL"/>
        </w:rPr>
        <w:t>.</w:t>
      </w:r>
      <w:bookmarkStart w:id="2675" w:name="_ETM_Q1_3381473"/>
      <w:bookmarkStart w:id="2676" w:name="_ETM_Q1_3381413"/>
      <w:bookmarkStart w:id="2677" w:name="_ETM_Q1_3381298"/>
      <w:bookmarkStart w:id="2678" w:name="_ETM_Q1_3381229"/>
      <w:bookmarkEnd w:id="2675"/>
      <w:bookmarkEnd w:id="2676"/>
      <w:bookmarkEnd w:id="2677"/>
      <w:bookmarkEnd w:id="2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חנו מצ</w:t>
      </w:r>
      <w:bookmarkStart w:id="2679" w:name="_ETM_Q1_3382907"/>
      <w:bookmarkStart w:id="2680" w:name="_ETM_Q1_3382624"/>
      <w:bookmarkEnd w:id="2679"/>
      <w:bookmarkEnd w:id="2680"/>
      <w:r>
        <w:rPr>
          <w:rtl w:val="true"/>
          <w:lang w:eastAsia="he-IL"/>
        </w:rPr>
        <w:t>ליחים לקחת רופאים ולבקש מהם וממש לדרוש מהם לעשות פעילות אחר הצוהריים</w:t>
      </w:r>
      <w:r>
        <w:rPr>
          <w:rtl w:val="true"/>
          <w:lang w:eastAsia="he-IL"/>
        </w:rPr>
        <w:t xml:space="preserve">, </w:t>
      </w:r>
      <w:bookmarkStart w:id="2681" w:name="_ETM_Q1_3387263"/>
      <w:bookmarkStart w:id="2682" w:name="_ETM_Q1_3386979"/>
      <w:bookmarkStart w:id="2683" w:name="_ETM_Q1_3390063"/>
      <w:bookmarkStart w:id="2684" w:name="_ETM_Q1_3389785"/>
      <w:bookmarkStart w:id="2685" w:name="_ETM_Q1_3386273"/>
      <w:bookmarkStart w:id="2686" w:name="_ETM_Q1_3385992"/>
      <w:bookmarkEnd w:id="2681"/>
      <w:bookmarkEnd w:id="2682"/>
      <w:bookmarkEnd w:id="2683"/>
      <w:bookmarkEnd w:id="2684"/>
      <w:bookmarkEnd w:id="2685"/>
      <w:bookmarkEnd w:id="268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חולים</w:t>
      </w:r>
      <w:bookmarkStart w:id="2687" w:name="_ETM_Q1_3387342"/>
      <w:bookmarkStart w:id="2688" w:name="_ETM_Q1_3387062"/>
      <w:bookmarkEnd w:id="2687"/>
      <w:bookmarkEnd w:id="2688"/>
      <w:r>
        <w:rPr>
          <w:rtl w:val="true"/>
          <w:lang w:eastAsia="he-IL"/>
        </w:rPr>
        <w:t xml:space="preserve"> </w:t>
      </w:r>
      <w:bookmarkStart w:id="2689" w:name="_ETM_Q1_3387235"/>
      <w:bookmarkStart w:id="2690" w:name="_ETM_Q1_3386957"/>
      <w:bookmarkEnd w:id="2689"/>
      <w:bookmarkEnd w:id="2690"/>
      <w:r>
        <w:rPr>
          <w:rtl w:val="true"/>
          <w:lang w:eastAsia="he-IL"/>
        </w:rPr>
        <w:t>משלם להם את שכר</w:t>
      </w:r>
      <w:bookmarkStart w:id="2691" w:name="_ETM_Q1_3393700"/>
      <w:bookmarkEnd w:id="2691"/>
      <w:r>
        <w:rPr>
          <w:rtl w:val="true"/>
          <w:lang w:eastAsia="he-IL"/>
        </w:rPr>
        <w:t xml:space="preserve"> הבוקר</w:t>
      </w:r>
      <w:r>
        <w:rPr>
          <w:rtl w:val="true"/>
          <w:lang w:eastAsia="he-IL"/>
        </w:rPr>
        <w:t>.</w:t>
      </w:r>
      <w:bookmarkStart w:id="2692" w:name="_ETM_Q1_3413760"/>
      <w:bookmarkStart w:id="2693" w:name="_ETM_Q1_3413481"/>
      <w:bookmarkEnd w:id="2692"/>
      <w:bookmarkEnd w:id="2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3415168"/>
      <w:bookmarkStart w:id="2695" w:name="_ETM_Q1_3415102"/>
      <w:bookmarkStart w:id="2696" w:name="_ETM_Q1_3415168"/>
      <w:bookmarkStart w:id="2697" w:name="_ETM_Q1_3415102"/>
      <w:bookmarkEnd w:id="2696"/>
      <w:bookmarkEnd w:id="2697"/>
    </w:p>
    <w:p>
      <w:pPr>
        <w:pStyle w:val="Normal"/>
        <w:rPr>
          <w:lang w:eastAsia="he-IL"/>
        </w:rPr>
      </w:pPr>
      <w:bookmarkStart w:id="2698" w:name="_ETM_Q1_3415200"/>
      <w:bookmarkStart w:id="2699" w:name="_ETM_Q1_3414912"/>
      <w:bookmarkStart w:id="2700" w:name="_ETM_Q1_3415449"/>
      <w:bookmarkStart w:id="2701" w:name="_ETM_Q1_3415374"/>
      <w:bookmarkEnd w:id="2698"/>
      <w:bookmarkEnd w:id="2699"/>
      <w:bookmarkEnd w:id="2700"/>
      <w:bookmarkEnd w:id="2701"/>
      <w:r>
        <w:rPr>
          <w:rtl w:val="true"/>
          <w:lang w:eastAsia="he-IL"/>
        </w:rPr>
        <w:t>אני רוצה ל</w:t>
      </w:r>
      <w:bookmarkStart w:id="2702" w:name="_ETM_Q1_3414411"/>
      <w:bookmarkStart w:id="2703" w:name="_ETM_Q1_3414135"/>
      <w:bookmarkEnd w:id="2702"/>
      <w:bookmarkEnd w:id="2703"/>
      <w:r>
        <w:rPr>
          <w:rtl w:val="true"/>
          <w:lang w:eastAsia="he-IL"/>
        </w:rPr>
        <w:t>תאר את רצפת הייצור של בית החולים</w:t>
      </w:r>
      <w:bookmarkStart w:id="2704" w:name="_ETM_Q1_3415726"/>
      <w:bookmarkStart w:id="2705" w:name="_ETM_Q1_3415457"/>
      <w:bookmarkEnd w:id="2704"/>
      <w:bookmarkEnd w:id="2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פת הייצור של בית חולים היום כוללת פעילות בבוקר וכוללת פעילות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ילות 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ד שיש לנו תחרות עצומה עם הרפואה הפרטית מסביבנו ואנחנו צריכים א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גמל קצת יותר מהשכר שניתן בהסכם הקיבוצי</w:t>
      </w:r>
      <w:r>
        <w:rPr>
          <w:rtl w:val="true"/>
          <w:lang w:eastAsia="he-IL"/>
        </w:rPr>
        <w:t>,</w:t>
      </w:r>
      <w:bookmarkStart w:id="2706" w:name="_ETM_Q1_3438464"/>
      <w:bookmarkEnd w:id="2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שלם </w:t>
      </w:r>
      <w:bookmarkStart w:id="2707" w:name="_ETM_Q1_3437087"/>
      <w:bookmarkStart w:id="2708" w:name="_ETM_Q1_3436802"/>
      <w:bookmarkEnd w:id="2707"/>
      <w:bookmarkEnd w:id="2708"/>
      <w:r>
        <w:rPr>
          <w:rtl w:val="true"/>
          <w:lang w:eastAsia="he-IL"/>
        </w:rPr>
        <w:t xml:space="preserve">לרופא לשעת פעילות אחר הצוהריים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כמו שזה בתמחור של המשרדים כי זה בעצם האלמנט של השכר הקיבוצי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אשר עושים הפחתה במחיר ב</w:t>
      </w:r>
      <w:bookmarkStart w:id="2709" w:name="_ETM_Q1_3450054"/>
      <w:bookmarkStart w:id="2710" w:name="_ETM_Q1_3449782"/>
      <w:bookmarkEnd w:id="2709"/>
      <w:bookmarkEnd w:id="2710"/>
      <w:r>
        <w:rPr>
          <w:rtl w:val="true"/>
          <w:lang w:eastAsia="he-IL"/>
        </w:rPr>
        <w:t>-</w:t>
      </w:r>
      <w:r>
        <w:rPr>
          <w:lang w:eastAsia="he-IL"/>
        </w:rPr>
        <w:t>Da</w:t>
      </w:r>
      <w:bookmarkStart w:id="2711" w:name="_ETM_Q1_3450804"/>
      <w:bookmarkStart w:id="2712" w:name="_ETM_Q1_3450526"/>
      <w:bookmarkEnd w:id="2711"/>
      <w:bookmarkEnd w:id="2712"/>
      <w:r>
        <w:rPr>
          <w:lang w:eastAsia="he-IL"/>
        </w:rPr>
        <w:t>y 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צרים את כל היכולת לעשות פעילות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בל בתי חולים שהשקיעו בתשתיות אדירות של פתיחת חדרי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י צנתורים</w:t>
      </w:r>
      <w:bookmarkStart w:id="2713" w:name="_ETM_Q1_3462791"/>
      <w:bookmarkStart w:id="2714" w:name="_ETM_Q1_3462512"/>
      <w:bookmarkEnd w:id="2713"/>
      <w:bookmarkEnd w:id="2714"/>
      <w:r>
        <w:rPr>
          <w:rtl w:val="true"/>
          <w:lang w:eastAsia="he-IL"/>
        </w:rPr>
        <w:t xml:space="preserve"> שעולים מיליוני דול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דבר הזה יעמוד כאבן שאין לה הופכין</w:t>
      </w:r>
      <w:bookmarkStart w:id="2715" w:name="_ETM_Q1_3466426"/>
      <w:bookmarkStart w:id="2716" w:name="_ETM_Q1_3466149"/>
      <w:bookmarkEnd w:id="2715"/>
      <w:bookmarkEnd w:id="2716"/>
      <w:r>
        <w:rPr>
          <w:rtl w:val="true"/>
          <w:lang w:eastAsia="he-IL"/>
        </w:rPr>
        <w:t xml:space="preserve">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ילכו ה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רפואה הפרטית</w:t>
      </w:r>
      <w:r>
        <w:rPr>
          <w:rtl w:val="true"/>
          <w:lang w:eastAsia="he-IL"/>
        </w:rPr>
        <w:t>.</w:t>
      </w:r>
      <w:bookmarkStart w:id="2717" w:name="_ETM_Q1_3468808"/>
      <w:bookmarkStart w:id="2718" w:name="_ETM_Q1_3468534"/>
      <w:bookmarkEnd w:id="2717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3469778"/>
      <w:bookmarkStart w:id="2720" w:name="_ETM_Q1_3469704"/>
      <w:bookmarkStart w:id="2721" w:name="_ETM_Q1_3469778"/>
      <w:bookmarkStart w:id="2722" w:name="_ETM_Q1_3469704"/>
      <w:bookmarkEnd w:id="2721"/>
      <w:bookmarkEnd w:id="2722"/>
    </w:p>
    <w:p>
      <w:pPr>
        <w:pStyle w:val="Style31"/>
        <w:keepNext w:val="true"/>
        <w:rPr/>
      </w:pPr>
      <w:bookmarkStart w:id="2723" w:name="ET_yor_64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3470538"/>
      <w:bookmarkEnd w:id="27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שגם דיברנו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</w:t>
      </w:r>
      <w:bookmarkStart w:id="2725" w:name="_ETM_Q1_3472133"/>
      <w:bookmarkStart w:id="2726" w:name="_ETM_Q1_3471860"/>
      <w:bookmarkEnd w:id="2725"/>
      <w:bookmarkEnd w:id="2726"/>
      <w:r>
        <w:rPr>
          <w:rtl w:val="true"/>
          <w:lang w:eastAsia="he-IL"/>
        </w:rPr>
        <w:t xml:space="preserve">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קוצ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תן לנו</w:t>
      </w:r>
      <w:bookmarkStart w:id="2727" w:name="_ETM_Q1_3474522"/>
      <w:bookmarkStart w:id="2728" w:name="_ETM_Q1_3474243"/>
      <w:bookmarkEnd w:id="2727"/>
      <w:bookmarkEnd w:id="2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2729" w:name="_ETM_Q1_3474830"/>
      <w:bookmarkEnd w:id="2729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3478396"/>
      <w:bookmarkStart w:id="2731" w:name="_ETM_Q1_3476258"/>
      <w:bookmarkStart w:id="2732" w:name="_ETM_Q1_3476204"/>
      <w:bookmarkStart w:id="2733" w:name="_ETM_Q1_3478396"/>
      <w:bookmarkStart w:id="2734" w:name="_ETM_Q1_3476258"/>
      <w:bookmarkStart w:id="2735" w:name="_ETM_Q1_3476204"/>
      <w:bookmarkEnd w:id="2733"/>
      <w:bookmarkEnd w:id="2734"/>
      <w:bookmarkEnd w:id="2735"/>
    </w:p>
    <w:p>
      <w:pPr>
        <w:pStyle w:val="Style14"/>
        <w:keepNext w:val="true"/>
        <w:rPr/>
      </w:pPr>
      <w:bookmarkStart w:id="2736" w:name="ET_speaker_635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3475599"/>
      <w:bookmarkStart w:id="2738" w:name="_ETM_Q1_3475321"/>
      <w:bookmarkStart w:id="2739" w:name="_ETM_Q1_3478980"/>
      <w:bookmarkStart w:id="2740" w:name="_ETM_Q1_3478891"/>
      <w:bookmarkEnd w:id="2737"/>
      <w:bookmarkEnd w:id="2738"/>
      <w:bookmarkEnd w:id="2739"/>
      <w:bookmarkEnd w:id="2740"/>
      <w:r>
        <w:rPr>
          <w:rtl w:val="true"/>
          <w:lang w:eastAsia="he-IL"/>
        </w:rPr>
        <w:t>ש</w:t>
      </w:r>
      <w:bookmarkStart w:id="2741" w:name="_ETM_Q1_3475461"/>
      <w:bookmarkStart w:id="2742" w:name="_ETM_Q1_3475188"/>
      <w:bookmarkEnd w:id="2741"/>
      <w:bookmarkEnd w:id="2742"/>
      <w:r>
        <w:rPr>
          <w:rtl w:val="true"/>
          <w:lang w:eastAsia="he-IL"/>
        </w:rPr>
        <w:t>יתמקד על התמחורים עצמם</w:t>
      </w:r>
      <w:r>
        <w:rPr>
          <w:rtl w:val="true"/>
          <w:lang w:eastAsia="he-IL"/>
        </w:rPr>
        <w:t>.</w:t>
      </w:r>
      <w:bookmarkStart w:id="2743" w:name="_ETM_Q1_3477706"/>
      <w:bookmarkStart w:id="2744" w:name="_ETM_Q1_3477389"/>
      <w:bookmarkStart w:id="2745" w:name="_ETM_Q1_3477709"/>
      <w:bookmarkStart w:id="2746" w:name="_ETM_Q1_3477136"/>
      <w:bookmarkStart w:id="2747" w:name="_ETM_Q1_3477073"/>
      <w:bookmarkStart w:id="2748" w:name="_ETM_Q1_3476747"/>
      <w:bookmarkStart w:id="2749" w:name="_ETM_Q1_3476433"/>
      <w:bookmarkEnd w:id="2743"/>
      <w:bookmarkEnd w:id="2744"/>
      <w:bookmarkEnd w:id="2745"/>
      <w:bookmarkEnd w:id="2746"/>
      <w:bookmarkEnd w:id="2747"/>
      <w:bookmarkEnd w:id="2748"/>
      <w:bookmarkEnd w:id="2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3478030"/>
      <w:bookmarkStart w:id="2751" w:name="_ETM_Q1_3478030"/>
      <w:bookmarkEnd w:id="2751"/>
    </w:p>
    <w:p>
      <w:pPr>
        <w:pStyle w:val="Style31"/>
        <w:keepNext w:val="true"/>
        <w:rPr/>
      </w:pPr>
      <w:bookmarkStart w:id="2752" w:name="ET_yor_64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3479342"/>
      <w:bookmarkEnd w:id="27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754" w:name="_ETM_Q1_3480498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3478957"/>
      <w:bookmarkStart w:id="2756" w:name="_ETM_Q1_3476286"/>
      <w:bookmarkStart w:id="2757" w:name="_ETM_Q1_3476012"/>
      <w:bookmarkStart w:id="2758" w:name="_ETM_Q1_3480574"/>
      <w:bookmarkStart w:id="2759" w:name="_ETM_Q1_3478957"/>
      <w:bookmarkStart w:id="2760" w:name="_ETM_Q1_3476286"/>
      <w:bookmarkStart w:id="2761" w:name="_ETM_Q1_3476012"/>
      <w:bookmarkStart w:id="2762" w:name="_ETM_Q1_3480574"/>
      <w:bookmarkEnd w:id="2759"/>
      <w:bookmarkEnd w:id="2760"/>
      <w:bookmarkEnd w:id="2761"/>
      <w:bookmarkEnd w:id="2762"/>
    </w:p>
    <w:p>
      <w:pPr>
        <w:pStyle w:val="Style35"/>
        <w:keepNext w:val="true"/>
        <w:rPr>
          <w:lang w:eastAsia="he-IL"/>
        </w:rPr>
      </w:pPr>
      <w:bookmarkStart w:id="2763" w:name="ET_guest_אילן_סופ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64" w:name="_ETM_Q1_3478189"/>
      <w:bookmarkStart w:id="2765" w:name="_ETM_Q1_3478155"/>
      <w:bookmarkStart w:id="2766" w:name="_ETM_Q1_3478133"/>
      <w:bookmarkStart w:id="2767" w:name="_ETM_Q1_3479427"/>
      <w:bookmarkStart w:id="2768" w:name="_ETM_Q1_3479383"/>
      <w:bookmarkEnd w:id="2764"/>
      <w:bookmarkEnd w:id="2765"/>
      <w:bookmarkEnd w:id="2766"/>
      <w:bookmarkEnd w:id="2767"/>
      <w:bookmarkEnd w:id="2768"/>
      <w:r>
        <w:rPr>
          <w:rtl w:val="true"/>
        </w:rPr>
        <w:t>הדבר אחרון בתמחור שאני רוצה לדבר עליו</w:t>
      </w:r>
      <w:r>
        <w:rPr>
          <w:rtl w:val="true"/>
        </w:rPr>
        <w:t xml:space="preserve">, </w:t>
      </w:r>
      <w:r>
        <w:rPr>
          <w:rtl w:val="true"/>
        </w:rPr>
        <w:t>יש איזה אלמנט מרכזי בתמחור שנקרא תקורה</w:t>
      </w:r>
      <w:r>
        <w:rPr>
          <w:rtl w:val="true"/>
        </w:rPr>
        <w:t xml:space="preserve">. </w:t>
      </w:r>
      <w:r>
        <w:rPr>
          <w:rtl w:val="true"/>
        </w:rPr>
        <w:t xml:space="preserve">התקורה שנלקחת בתמחור של המשרדים היא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 xml:space="preserve">זה משהו </w:t>
      </w:r>
      <w:bookmarkStart w:id="2769" w:name="_ETM_Q1_3490091"/>
      <w:bookmarkStart w:id="2770" w:name="_ETM_Q1_3489809"/>
      <w:bookmarkEnd w:id="2769"/>
      <w:bookmarkEnd w:id="2770"/>
      <w:r>
        <w:rPr>
          <w:rtl w:val="true"/>
        </w:rPr>
        <w:t>היסטורי אנכרוניסטי</w:t>
      </w:r>
      <w:r>
        <w:rPr>
          <w:rtl w:val="true"/>
        </w:rPr>
        <w:t xml:space="preserve">. </w:t>
      </w:r>
      <w:r>
        <w:rPr>
          <w:rtl w:val="true"/>
        </w:rPr>
        <w:t>תקורה זה כל מה שמסביב לניתוח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רנונה ועוד אלף ואחת דברים</w:t>
      </w:r>
      <w:bookmarkStart w:id="2771" w:name="_ETM_Q1_3496255"/>
      <w:bookmarkStart w:id="2772" w:name="_ETM_Q1_3495971"/>
      <w:bookmarkEnd w:id="2771"/>
      <w:bookmarkEnd w:id="27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3" w:name="_ETM_Q1_3501313"/>
      <w:bookmarkStart w:id="2774" w:name="_ETM_Q1_3501243"/>
      <w:bookmarkStart w:id="2775" w:name="_ETM_Q1_3501313"/>
      <w:bookmarkStart w:id="2776" w:name="_ETM_Q1_3501243"/>
      <w:bookmarkEnd w:id="2775"/>
      <w:bookmarkEnd w:id="2776"/>
    </w:p>
    <w:p>
      <w:pPr>
        <w:pStyle w:val="Style31"/>
        <w:keepNext w:val="true"/>
        <w:rPr/>
      </w:pPr>
      <w:bookmarkStart w:id="2777" w:name="ET_yor_64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78" w:name="_ETM_Q1_3501992"/>
      <w:bookmarkEnd w:id="2778"/>
      <w:r>
        <w:rPr>
          <w:rtl w:val="true"/>
        </w:rPr>
        <w:t>איך זה בא לדי ביטוי עד היום</w:t>
      </w:r>
      <w:r>
        <w:rPr>
          <w:rtl w:val="true"/>
        </w:rPr>
        <w:t>?</w:t>
      </w:r>
      <w:bookmarkStart w:id="2779" w:name="_ETM_Q1_3500131"/>
      <w:bookmarkStart w:id="2780" w:name="_ETM_Q1_3499852"/>
      <w:bookmarkEnd w:id="2779"/>
      <w:bookmarkEnd w:id="2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3502719"/>
      <w:bookmarkStart w:id="2782" w:name="_ETM_Q1_3501186"/>
      <w:bookmarkStart w:id="2783" w:name="_ETM_Q1_3501099"/>
      <w:bookmarkStart w:id="2784" w:name="_ETM_Q1_3502719"/>
      <w:bookmarkStart w:id="2785" w:name="_ETM_Q1_3501186"/>
      <w:bookmarkStart w:id="2786" w:name="_ETM_Q1_3501099"/>
      <w:bookmarkEnd w:id="2784"/>
      <w:bookmarkEnd w:id="2785"/>
      <w:bookmarkEnd w:id="2786"/>
    </w:p>
    <w:p>
      <w:pPr>
        <w:pStyle w:val="Style35"/>
        <w:keepNext w:val="true"/>
        <w:rPr>
          <w:lang w:eastAsia="he-IL"/>
        </w:rPr>
      </w:pPr>
      <w:bookmarkStart w:id="2787" w:name="ET_guest_אילן_סופ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503074"/>
      <w:bookmarkStart w:id="2789" w:name="_ETM_Q1_3503031"/>
      <w:bookmarkEnd w:id="2788"/>
      <w:bookmarkEnd w:id="2789"/>
      <w:r>
        <w:rPr>
          <w:rtl w:val="true"/>
        </w:rPr>
        <w:t xml:space="preserve">זה בא לדי ביטוי שבתמחור לוקחים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כאשר אין בית חולים שהתקורה שלו נמוכה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.</w:t>
      </w:r>
      <w:bookmarkStart w:id="2790" w:name="_ETM_Q1_3507098"/>
      <w:bookmarkStart w:id="2791" w:name="_ETM_Q1_3506808"/>
      <w:bookmarkEnd w:id="2790"/>
      <w:bookmarkEnd w:id="2791"/>
      <w:r>
        <w:rPr>
          <w:rtl w:val="true"/>
        </w:rPr>
        <w:t xml:space="preserve"> </w:t>
      </w:r>
      <w:r>
        <w:rPr>
          <w:rtl w:val="true"/>
          <w:lang w:eastAsia="he-IL"/>
        </w:rPr>
        <w:t>אין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ת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ל תמחור בהגדרה שנעשה כאשר התקורה נלקחת 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גדרה הוא </w:t>
      </w:r>
      <w:bookmarkStart w:id="2792" w:name="_ETM_Q1_3514821"/>
      <w:bookmarkStart w:id="2793" w:name="_ETM_Q1_3514540"/>
      <w:bookmarkEnd w:id="2792"/>
      <w:bookmarkEnd w:id="2793"/>
      <w:r>
        <w:rPr>
          <w:rtl w:val="true"/>
          <w:lang w:eastAsia="he-IL"/>
        </w:rPr>
        <w:t>הפס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וקח את ההנחה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קח את השכר של 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וקח את הת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צור רגע את כל מהלך התמ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חשיבה מחדש על האירוע הזה ועכשיו </w:t>
      </w:r>
      <w:bookmarkStart w:id="2794" w:name="_ETM_Q1_3525610"/>
      <w:bookmarkStart w:id="2795" w:name="_ETM_Q1_3525321"/>
      <w:bookmarkEnd w:id="2794"/>
      <w:bookmarkEnd w:id="2795"/>
      <w:r>
        <w:rPr>
          <w:rtl w:val="true"/>
          <w:lang w:eastAsia="he-IL"/>
        </w:rPr>
        <w:t>מבלי להתייחס לכל הנושאים המקצועיים שעלו פה</w:t>
      </w:r>
      <w:r>
        <w:rPr>
          <w:rtl w:val="true"/>
          <w:lang w:eastAsia="he-IL"/>
        </w:rPr>
        <w:t>,</w:t>
      </w:r>
      <w:bookmarkStart w:id="2796" w:name="_ETM_Q1_3529832"/>
      <w:bookmarkStart w:id="2797" w:name="_ETM_Q1_3529544"/>
      <w:bookmarkEnd w:id="2796"/>
      <w:bookmarkEnd w:id="2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 לתמחורים ספציפיים</w:t>
      </w:r>
      <w:r>
        <w:rPr>
          <w:rtl w:val="true"/>
          <w:lang w:eastAsia="he-IL"/>
        </w:rPr>
        <w:t>.</w:t>
      </w:r>
      <w:bookmarkStart w:id="2798" w:name="_ETM_Q1_3532043"/>
      <w:bookmarkStart w:id="2799" w:name="_ETM_Q1_3531770"/>
      <w:bookmarkEnd w:id="2798"/>
      <w:bookmarkEnd w:id="2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3533284"/>
      <w:bookmarkStart w:id="2801" w:name="_ETM_Q1_3533205"/>
      <w:bookmarkStart w:id="2802" w:name="_ETM_Q1_3533284"/>
      <w:bookmarkStart w:id="2803" w:name="_ETM_Q1_3533205"/>
      <w:bookmarkEnd w:id="2802"/>
      <w:bookmarkEnd w:id="2803"/>
    </w:p>
    <w:p>
      <w:pPr>
        <w:pStyle w:val="Style31"/>
        <w:keepNext w:val="true"/>
        <w:rPr/>
      </w:pPr>
      <w:bookmarkStart w:id="2804" w:name="ET_yor_64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3534305"/>
      <w:bookmarkEnd w:id="280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 גם על זה לק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, </w:t>
      </w:r>
      <w:bookmarkStart w:id="2806" w:name="_ETM_Q1_3536313"/>
      <w:bookmarkStart w:id="2807" w:name="_ETM_Q1_3536020"/>
      <w:bookmarkEnd w:id="2806"/>
      <w:bookmarkEnd w:id="2807"/>
      <w:r>
        <w:rPr>
          <w:rtl w:val="true"/>
          <w:lang w:eastAsia="he-IL"/>
        </w:rPr>
        <w:t>שעלית איתנו כאן לשיחה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אבקש </w:t>
      </w:r>
      <w:bookmarkStart w:id="2808" w:name="_ETM_Q1_3540952"/>
      <w:bookmarkStart w:id="2809" w:name="_ETM_Q1_3540675"/>
      <w:bookmarkStart w:id="2810" w:name="_ETM_Q1_3543970"/>
      <w:bookmarkStart w:id="2811" w:name="_ETM_Q1_3543690"/>
      <w:bookmarkEnd w:id="2808"/>
      <w:bookmarkEnd w:id="2809"/>
      <w:bookmarkEnd w:id="2810"/>
      <w:bookmarkEnd w:id="2811"/>
      <w:r>
        <w:rPr>
          <w:rtl w:val="true"/>
          <w:lang w:eastAsia="he-IL"/>
        </w:rPr>
        <w:t>לקצר כי מאוד מאוד חשובה לי התשובה של המשרד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bookmarkStart w:id="2812" w:name="_ETM_Q1_3543786"/>
      <w:bookmarkStart w:id="2813" w:name="_ETM_Q1_3543508"/>
      <w:bookmarkStart w:id="2814" w:name="_ETM_Q1_3546608"/>
      <w:bookmarkStart w:id="2815" w:name="_ETM_Q1_3543834"/>
      <w:bookmarkStart w:id="2816" w:name="_ETM_Q1_3543559"/>
      <w:bookmarkEnd w:id="2812"/>
      <w:bookmarkEnd w:id="2813"/>
      <w:bookmarkEnd w:id="2814"/>
      <w:bookmarkEnd w:id="2815"/>
      <w:bookmarkEnd w:id="2816"/>
      <w:r>
        <w:rPr>
          <w:rtl w:val="true"/>
          <w:lang w:eastAsia="he-IL"/>
        </w:rPr>
        <w:t xml:space="preserve">שאתן </w:t>
      </w:r>
      <w:r>
        <w:rPr>
          <w:rFonts w:ascii="David" w:hAnsi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עכשיו </w:t>
      </w:r>
      <w:bookmarkStart w:id="2817" w:name="_ETM_Q1_3545397"/>
      <w:bookmarkStart w:id="2818" w:name="_ETM_Q1_3545102"/>
      <w:bookmarkEnd w:id="2817"/>
      <w:bookmarkEnd w:id="2818"/>
      <w:r>
        <w:rPr>
          <w:rtl w:val="true"/>
          <w:lang w:eastAsia="he-IL"/>
        </w:rPr>
        <w:t xml:space="preserve">את </w:t>
      </w:r>
      <w:r>
        <w:rPr>
          <w:rFonts w:ascii="David" w:hAnsi="David"/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א 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ומ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553759"/>
      <w:bookmarkStart w:id="2820" w:name="_ETM_Q1_3553633"/>
      <w:bookmarkStart w:id="2821" w:name="_ETM_Q1_3553549"/>
      <w:bookmarkStart w:id="2822" w:name="_ETM_Q1_3553759"/>
      <w:bookmarkStart w:id="2823" w:name="_ETM_Q1_3553633"/>
      <w:bookmarkStart w:id="2824" w:name="_ETM_Q1_3553549"/>
      <w:bookmarkEnd w:id="2822"/>
      <w:bookmarkEnd w:id="2823"/>
      <w:bookmarkEnd w:id="2824"/>
    </w:p>
    <w:p>
      <w:pPr>
        <w:pStyle w:val="Normal"/>
        <w:rPr>
          <w:lang w:eastAsia="he-IL"/>
        </w:rPr>
      </w:pPr>
      <w:bookmarkStart w:id="2825" w:name="_ETM_Q1_3553816"/>
      <w:bookmarkEnd w:id="2825"/>
      <w:r>
        <w:rPr>
          <w:rFonts w:ascii="David" w:hAnsi="David"/>
          <w:rtl w:val="true"/>
          <w:lang w:eastAsia="he-IL"/>
        </w:rPr>
        <w:t>ער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</w:t>
      </w:r>
      <w:bookmarkStart w:id="2826" w:name="_ETM_Q1_3551650"/>
      <w:bookmarkStart w:id="2827" w:name="_ETM_Q1_3551379"/>
      <w:bookmarkStart w:id="2828" w:name="_ETM_Q1_3550712"/>
      <w:bookmarkStart w:id="2829" w:name="_ETM_Q1_3550436"/>
      <w:bookmarkEnd w:id="2826"/>
      <w:bookmarkEnd w:id="2827"/>
      <w:bookmarkEnd w:id="2828"/>
      <w:bookmarkEnd w:id="2829"/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bookmarkStart w:id="2830" w:name="_ETM_Q1_3552359"/>
      <w:bookmarkStart w:id="2831" w:name="_ETM_Q1_3552081"/>
      <w:bookmarkEnd w:id="2830"/>
      <w:bookmarkEnd w:id="2831"/>
      <w:r>
        <w:rPr>
          <w:rFonts w:ascii="David" w:hAnsi="David"/>
          <w:rtl w:val="true"/>
          <w:lang w:eastAsia="he-IL"/>
        </w:rPr>
        <w:t>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32" w:name="ET_guest_93902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833" w:name="_ETM_Q1_3551973"/>
      <w:bookmarkStart w:id="2834" w:name="_ETM_Q1_3551679"/>
      <w:bookmarkStart w:id="2835" w:name="_ETM_Q1_3556251"/>
      <w:bookmarkStart w:id="2836" w:name="_ETM_Q1_3556207"/>
      <w:bookmarkStart w:id="2837" w:name="_ETM_Q1_3551973"/>
      <w:bookmarkStart w:id="2838" w:name="_ETM_Q1_3551679"/>
      <w:bookmarkStart w:id="2839" w:name="_ETM_Q1_3556251"/>
      <w:bookmarkStart w:id="2840" w:name="_ETM_Q1_3556207"/>
      <w:bookmarkEnd w:id="2837"/>
      <w:bookmarkEnd w:id="2838"/>
      <w:bookmarkEnd w:id="2839"/>
      <w:bookmarkEnd w:id="2840"/>
    </w:p>
    <w:p>
      <w:pPr>
        <w:pStyle w:val="Normal"/>
        <w:rPr>
          <w:lang w:eastAsia="he-IL"/>
        </w:rPr>
      </w:pPr>
      <w:bookmarkStart w:id="2841" w:name="_ETM_Q1_3553681"/>
      <w:bookmarkStart w:id="2842" w:name="_ETM_Q1_3553399"/>
      <w:bookmarkEnd w:id="2841"/>
      <w:bookmarkEnd w:id="2842"/>
      <w:r>
        <w:rPr>
          <w:rFonts w:ascii="David" w:hAnsi="David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זמנ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ש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א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עמותת </w:t>
      </w:r>
      <w:bookmarkStart w:id="2843" w:name="_ETM_Q1_3559564"/>
      <w:bookmarkStart w:id="2844" w:name="_ETM_Q1_3559297"/>
      <w:bookmarkStart w:id="2845" w:name="_ETM_Q1_3563682"/>
      <w:bookmarkStart w:id="2846" w:name="_ETM_Q1_3556474"/>
      <w:bookmarkStart w:id="2847" w:name="_ETM_Q1_3556211"/>
      <w:bookmarkEnd w:id="2843"/>
      <w:bookmarkEnd w:id="2844"/>
      <w:bookmarkEnd w:id="2845"/>
      <w:bookmarkEnd w:id="2846"/>
      <w:bookmarkEnd w:id="2847"/>
      <w:r>
        <w:rPr>
          <w:rFonts w:ascii="David" w:hAnsi="David"/>
          <w:rtl w:val="true"/>
          <w:lang w:eastAsia="he-IL"/>
        </w:rPr>
        <w:t>מיאסטניה גראביס</w:t>
      </w:r>
      <w:bookmarkStart w:id="2848" w:name="_ETM_Q1_3559807"/>
      <w:bookmarkStart w:id="2849" w:name="_ETM_Q1_3559526"/>
      <w:bookmarkEnd w:id="2848"/>
      <w:bookmarkEnd w:id="2849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יאסטניה גראביס</w:t>
      </w:r>
      <w:bookmarkStart w:id="2850" w:name="_ETM_Q1_3560487"/>
      <w:bookmarkStart w:id="2851" w:name="_ETM_Q1_3560199"/>
      <w:bookmarkEnd w:id="2850"/>
      <w:bookmarkEnd w:id="2851"/>
      <w:r>
        <w:rPr>
          <w:rFonts w:ascii="David" w:hAnsi="David"/>
          <w:rtl w:val="true"/>
          <w:lang w:eastAsia="he-IL"/>
        </w:rPr>
        <w:t xml:space="preserve"> היא מח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טואימו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תבט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ולשת</w:t>
      </w:r>
      <w:r>
        <w:rPr>
          <w:rtl w:val="true"/>
          <w:lang w:eastAsia="he-IL"/>
        </w:rPr>
        <w:t xml:space="preserve"> שרירים </w:t>
      </w:r>
      <w:r>
        <w:rPr>
          <w:rFonts w:ascii="David" w:hAnsi="David"/>
          <w:rtl w:val="true"/>
          <w:lang w:eastAsia="he-IL"/>
        </w:rPr>
        <w:t>כ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לו</w:t>
      </w:r>
      <w:bookmarkStart w:id="2852" w:name="_ETM_Q1_3567002"/>
      <w:bookmarkStart w:id="2853" w:name="_ETM_Q1_3566721"/>
      <w:bookmarkEnd w:id="2852"/>
      <w:bookmarkEnd w:id="2853"/>
      <w:r>
        <w:rPr>
          <w:rFonts w:ascii="David" w:hAnsi="David"/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לקנו</w:t>
      </w:r>
      <w:bookmarkStart w:id="2854" w:name="_ETM_Q1_3567502"/>
      <w:bookmarkStart w:id="2855" w:name="_ETM_Q1_3567169"/>
      <w:bookmarkStart w:id="2856" w:name="_ETM_Q1_3566895"/>
      <w:bookmarkEnd w:id="2854"/>
      <w:bookmarkEnd w:id="2855"/>
      <w:bookmarkEnd w:id="285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פאי</w:t>
      </w:r>
      <w:r>
        <w:rPr>
          <w:rtl w:val="true"/>
          <w:lang w:eastAsia="he-IL"/>
        </w:rPr>
        <w:t xml:space="preserve"> א</w:t>
      </w:r>
      <w:bookmarkStart w:id="2857" w:name="_ETM_Q1_3567410"/>
      <w:bookmarkStart w:id="2858" w:name="_ETM_Q1_3567123"/>
      <w:bookmarkEnd w:id="2857"/>
      <w:bookmarkEnd w:id="2858"/>
      <w:r>
        <w:rPr>
          <w:rtl w:val="true"/>
          <w:lang w:eastAsia="he-IL"/>
        </w:rPr>
        <w:t xml:space="preserve">ף אוזן </w:t>
      </w:r>
      <w:r>
        <w:rPr>
          <w:rFonts w:ascii="David" w:hAnsi="David"/>
          <w:rtl w:val="true"/>
          <w:lang w:eastAsia="he-IL"/>
        </w:rPr>
        <w:t>גר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דר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יפו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859" w:name="_ETM_Q1_3575123"/>
      <w:bookmarkStart w:id="2860" w:name="_ETM_Q1_3574822"/>
      <w:bookmarkEnd w:id="2859"/>
      <w:bookmarkEnd w:id="2860"/>
      <w:r>
        <w:rPr>
          <w:rtl w:val="true"/>
          <w:lang w:eastAsia="he-IL"/>
        </w:rPr>
        <w:t>ני אתמצ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פואה</w:t>
      </w:r>
      <w:r>
        <w:rPr>
          <w:rtl w:val="true"/>
          <w:lang w:eastAsia="he-IL"/>
        </w:rPr>
        <w:t xml:space="preserve"> </w:t>
      </w:r>
      <w:bookmarkStart w:id="2861" w:name="_ETM_Q1_3578420"/>
      <w:bookmarkStart w:id="2862" w:name="_ETM_Q1_3578134"/>
      <w:bookmarkEnd w:id="2861"/>
      <w:bookmarkEnd w:id="2862"/>
      <w:r>
        <w:rPr>
          <w:rtl w:val="true"/>
          <w:lang w:eastAsia="he-IL"/>
        </w:rPr>
        <w:t>ה</w:t>
      </w:r>
      <w:r>
        <w:rPr>
          <w:rFonts w:ascii="David" w:hAnsi="David"/>
          <w:rtl w:val="true"/>
          <w:lang w:eastAsia="he-IL"/>
        </w:rPr>
        <w:t>פרט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ו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רד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יתוח</w:t>
      </w:r>
      <w:r>
        <w:rPr>
          <w:rtl w:val="true"/>
          <w:lang w:eastAsia="he-IL"/>
        </w:rPr>
        <w:t xml:space="preserve">, </w:t>
      </w:r>
      <w:bookmarkStart w:id="2863" w:name="_ETM_Q1_3581935"/>
      <w:bookmarkStart w:id="2864" w:name="_ETM_Q1_3581649"/>
      <w:bookmarkEnd w:id="2863"/>
      <w:bookmarkEnd w:id="2864"/>
      <w:r>
        <w:rPr>
          <w:rFonts w:ascii="David" w:hAnsi="David"/>
          <w:rtl w:val="true"/>
          <w:lang w:eastAsia="he-IL"/>
        </w:rPr>
        <w:t>נדרש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מ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ב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דר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 </w:t>
      </w:r>
      <w:bookmarkStart w:id="2865" w:name="_ETM_Q1_3586730"/>
      <w:bookmarkStart w:id="2866" w:name="_ETM_Q1_3586443"/>
      <w:bookmarkEnd w:id="2865"/>
      <w:bookmarkEnd w:id="2866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יפ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רצים 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ובכים</w:t>
      </w:r>
      <w:r>
        <w:rPr>
          <w:rtl w:val="true"/>
          <w:lang w:eastAsia="he-IL"/>
        </w:rPr>
        <w:t xml:space="preserve"> ו</w:t>
      </w:r>
      <w:r>
        <w:rPr>
          <w:rFonts w:ascii="David" w:hAnsi="David"/>
          <w:rtl w:val="true"/>
          <w:lang w:eastAsia="he-IL"/>
        </w:rPr>
        <w:t>שעוב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צועי</w:t>
      </w:r>
      <w:r>
        <w:rPr>
          <w:rtl w:val="true"/>
          <w:lang w:eastAsia="he-IL"/>
        </w:rPr>
        <w:t>.</w:t>
      </w:r>
      <w:bookmarkStart w:id="2867" w:name="_ETM_Q1_3593183"/>
      <w:bookmarkStart w:id="2868" w:name="_ETM_Q1_3592880"/>
      <w:bookmarkEnd w:id="2867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עסק בתמחור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תכן שאנחנו מגיעים למצב כזה שמשרד הבריאות עומד מול רופאים ומתמודד מולם כאילו על איזה נתח רבים ביניהם</w:t>
      </w:r>
      <w:bookmarkStart w:id="2869" w:name="_ETM_Q1_3612701"/>
      <w:bookmarkEnd w:id="2869"/>
      <w:r>
        <w:rPr>
          <w:rtl w:val="true"/>
          <w:lang w:eastAsia="he-IL"/>
        </w:rPr>
        <w:t xml:space="preserve"> במקום שמשרד הבריאות ילך עם הרופאים ועם הרפואה הציבורית ועם החולים שנזקקים לרפואה הציבורית</w:t>
      </w:r>
      <w:r>
        <w:rPr>
          <w:rtl w:val="true"/>
          <w:lang w:eastAsia="he-IL"/>
        </w:rPr>
        <w:t>.</w:t>
      </w:r>
      <w:bookmarkStart w:id="2870" w:name="_ETM_Q1_3618468"/>
      <w:bookmarkStart w:id="2871" w:name="_ETM_Q1_3618188"/>
      <w:bookmarkEnd w:id="2870"/>
      <w:bookmarkEnd w:id="2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מנסה לחסל את החולים הכרוניים</w:t>
      </w:r>
      <w:bookmarkStart w:id="2872" w:name="_ETM_Q1_3621981"/>
      <w:bookmarkStart w:id="2873" w:name="_ETM_Q1_3621703"/>
      <w:bookmarkEnd w:id="2872"/>
      <w:bookmarkEnd w:id="28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ם הטכנולוגיות האלו לא ילכו </w:t>
      </w:r>
      <w:bookmarkStart w:id="2874" w:name="_ETM_Q1_3624566"/>
      <w:bookmarkStart w:id="2875" w:name="_ETM_Q1_3624294"/>
      <w:bookmarkEnd w:id="2874"/>
      <w:bookmarkEnd w:id="2875"/>
      <w:r>
        <w:rPr>
          <w:rtl w:val="true"/>
          <w:lang w:eastAsia="he-IL"/>
        </w:rPr>
        <w:t>וישת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יותר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חלות שיתווספו ל</w:t>
      </w:r>
      <w:bookmarkStart w:id="2876" w:name="_ETM_Q1_3630068"/>
      <w:bookmarkStart w:id="2877" w:name="_ETM_Q1_3629779"/>
      <w:bookmarkEnd w:id="2876"/>
      <w:bookmarkEnd w:id="2877"/>
      <w:r>
        <w:rPr>
          <w:rtl w:val="true"/>
          <w:lang w:eastAsia="he-IL"/>
        </w:rPr>
        <w:t>מח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יקרה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נסים לחסל אותנו</w:t>
      </w:r>
      <w:r>
        <w:rPr>
          <w:rtl w:val="true"/>
          <w:lang w:eastAsia="he-IL"/>
        </w:rPr>
        <w:t>?</w:t>
      </w:r>
      <w:bookmarkStart w:id="2878" w:name="_ETM_Q1_3635283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3633131"/>
      <w:bookmarkStart w:id="2880" w:name="_ETM_Q1_3635353"/>
      <w:bookmarkStart w:id="2881" w:name="_ETM_Q1_3633131"/>
      <w:bookmarkStart w:id="2882" w:name="_ETM_Q1_3635353"/>
      <w:bookmarkEnd w:id="2881"/>
      <w:bookmarkEnd w:id="2882"/>
    </w:p>
    <w:p>
      <w:pPr>
        <w:pStyle w:val="Style14"/>
        <w:keepNext w:val="true"/>
        <w:rPr/>
      </w:pPr>
      <w:bookmarkStart w:id="2883" w:name="ET_speaker_651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3636630"/>
      <w:bookmarkStart w:id="2885" w:name="_ETM_Q1_3636585"/>
      <w:bookmarkEnd w:id="2884"/>
      <w:bookmarkEnd w:id="2885"/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</w:t>
      </w:r>
      <w:bookmarkStart w:id="2886" w:name="_ETM_Q1_3635982"/>
      <w:bookmarkStart w:id="2887" w:name="_ETM_Q1_3635714"/>
      <w:bookmarkEnd w:id="2886"/>
      <w:bookmarkEnd w:id="2887"/>
      <w:r>
        <w:rPr>
          <w:rtl w:val="true"/>
          <w:lang w:eastAsia="he-IL"/>
        </w:rPr>
        <w:t xml:space="preserve"> יקר יותר 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3636574"/>
      <w:bookmarkStart w:id="2889" w:name="_ETM_Q1_3634551"/>
      <w:bookmarkStart w:id="2890" w:name="_ETM_Q1_3634282"/>
      <w:bookmarkStart w:id="2891" w:name="_ETM_Q1_3638592"/>
      <w:bookmarkStart w:id="2892" w:name="_ETM_Q1_3638519"/>
      <w:bookmarkStart w:id="2893" w:name="_ETM_Q1_3636574"/>
      <w:bookmarkStart w:id="2894" w:name="_ETM_Q1_3634551"/>
      <w:bookmarkStart w:id="2895" w:name="_ETM_Q1_3634282"/>
      <w:bookmarkStart w:id="2896" w:name="_ETM_Q1_3638592"/>
      <w:bookmarkStart w:id="2897" w:name="_ETM_Q1_3638519"/>
      <w:bookmarkEnd w:id="2893"/>
      <w:bookmarkEnd w:id="2894"/>
      <w:bookmarkEnd w:id="2895"/>
      <w:bookmarkEnd w:id="2896"/>
      <w:bookmarkEnd w:id="2897"/>
    </w:p>
    <w:p>
      <w:pPr>
        <w:pStyle w:val="Style35"/>
        <w:keepNext w:val="true"/>
        <w:rPr>
          <w:lang w:eastAsia="he-IL"/>
        </w:rPr>
      </w:pPr>
      <w:bookmarkStart w:id="2898" w:name="ET_guest_93902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3637121"/>
      <w:bookmarkStart w:id="2900" w:name="_ETM_Q1_3637071"/>
      <w:bookmarkEnd w:id="2899"/>
      <w:bookmarkEnd w:id="290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דרש יותר לנ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שאנחנו מצליחים היום לעבוד אנחנו לא נעבוד</w:t>
      </w:r>
      <w:r>
        <w:rPr>
          <w:rtl w:val="true"/>
          <w:lang w:eastAsia="he-IL"/>
        </w:rPr>
        <w:t>.</w:t>
      </w:r>
      <w:bookmarkStart w:id="2901" w:name="_ETM_Q1_3641996"/>
      <w:bookmarkStart w:id="2902" w:name="_ETM_Q1_3641726"/>
      <w:bookmarkEnd w:id="2901"/>
      <w:bookmarkEnd w:id="2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ן אנחנו הול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3645034"/>
      <w:bookmarkStart w:id="2904" w:name="_ETM_Q1_3644939"/>
      <w:bookmarkStart w:id="2905" w:name="_ETM_Q1_3645034"/>
      <w:bookmarkStart w:id="2906" w:name="_ETM_Q1_3644939"/>
      <w:bookmarkEnd w:id="2905"/>
      <w:bookmarkEnd w:id="2906"/>
    </w:p>
    <w:p>
      <w:pPr>
        <w:pStyle w:val="Style31"/>
        <w:keepNext w:val="true"/>
        <w:rPr/>
      </w:pPr>
      <w:bookmarkStart w:id="2907" w:name="ET_yor_644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3645807"/>
      <w:bookmarkEnd w:id="29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09" w:name="_ETM_Q1_3643875"/>
      <w:bookmarkStart w:id="2910" w:name="_ETM_Q1_3643586"/>
      <w:bookmarkEnd w:id="2909"/>
      <w:bookmarkEnd w:id="2910"/>
      <w:r>
        <w:rPr>
          <w:rtl w:val="true"/>
          <w:lang w:eastAsia="he-IL"/>
        </w:rPr>
        <w:t xml:space="preserve">היה חשוב מאוד לשמוע גם באמת </w:t>
      </w:r>
      <w:bookmarkStart w:id="2911" w:name="_ETM_Q1_3646427"/>
      <w:bookmarkStart w:id="2912" w:name="_ETM_Q1_3646157"/>
      <w:bookmarkEnd w:id="2911"/>
      <w:bookmarkEnd w:id="2912"/>
      <w:r>
        <w:rPr>
          <w:rtl w:val="true"/>
          <w:lang w:eastAsia="he-IL"/>
        </w:rPr>
        <w:t xml:space="preserve">את </w:t>
      </w:r>
      <w:bookmarkStart w:id="2913" w:name="_ETM_Q1_3646174"/>
      <w:bookmarkStart w:id="2914" w:name="_ETM_Q1_3645898"/>
      <w:bookmarkEnd w:id="2913"/>
      <w:bookmarkEnd w:id="2914"/>
      <w:r>
        <w:rPr>
          <w:rtl w:val="true"/>
          <w:lang w:eastAsia="he-IL"/>
        </w:rPr>
        <w:t>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טח עצמו מה שנקרא</w:t>
      </w:r>
      <w:r>
        <w:rPr>
          <w:rtl w:val="true"/>
          <w:lang w:eastAsia="he-IL"/>
        </w:rPr>
        <w:t>.</w:t>
      </w:r>
      <w:bookmarkStart w:id="2915" w:name="_ETM_Q1_3648935"/>
      <w:bookmarkStart w:id="2916" w:name="_ETM_Q1_3648655"/>
      <w:bookmarkEnd w:id="2915"/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3651726"/>
      <w:bookmarkStart w:id="2918" w:name="_ETM_Q1_3650899"/>
      <w:bookmarkStart w:id="2919" w:name="_ETM_Q1_3650832"/>
      <w:bookmarkStart w:id="2920" w:name="_ETM_Q1_3651726"/>
      <w:bookmarkStart w:id="2921" w:name="_ETM_Q1_3650899"/>
      <w:bookmarkStart w:id="2922" w:name="_ETM_Q1_3650832"/>
      <w:bookmarkEnd w:id="2920"/>
      <w:bookmarkEnd w:id="2921"/>
      <w:bookmarkEnd w:id="2922"/>
    </w:p>
    <w:p>
      <w:pPr>
        <w:pStyle w:val="Style35"/>
        <w:keepNext w:val="true"/>
        <w:rPr>
          <w:lang w:eastAsia="he-IL"/>
        </w:rPr>
      </w:pPr>
      <w:bookmarkStart w:id="2923" w:name="ET_guest_93902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3652241"/>
      <w:bookmarkStart w:id="2925" w:name="_ETM_Q1_3652191"/>
      <w:bookmarkEnd w:id="2924"/>
      <w:bookmarkEnd w:id="29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געתי</w:t>
      </w:r>
      <w:r>
        <w:rPr>
          <w:rtl w:val="true"/>
          <w:lang w:eastAsia="he-IL"/>
        </w:rPr>
        <w:t>.</w:t>
      </w:r>
      <w:bookmarkStart w:id="2926" w:name="_ETM_Q1_3650109"/>
      <w:bookmarkStart w:id="2927" w:name="_ETM_Q1_3649833"/>
      <w:bookmarkEnd w:id="2926"/>
      <w:bookmarkEnd w:id="2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3651083"/>
      <w:bookmarkStart w:id="2929" w:name="_ETM_Q1_3651017"/>
      <w:bookmarkStart w:id="2930" w:name="_ETM_Q1_3651083"/>
      <w:bookmarkStart w:id="2931" w:name="_ETM_Q1_3651017"/>
      <w:bookmarkEnd w:id="2930"/>
      <w:bookmarkEnd w:id="2931"/>
    </w:p>
    <w:p>
      <w:pPr>
        <w:pStyle w:val="Style31"/>
        <w:keepNext w:val="true"/>
        <w:rPr/>
      </w:pPr>
      <w:bookmarkStart w:id="2932" w:name="ET_yor_64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3652364"/>
      <w:bookmarkEnd w:id="29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ומר </w:t>
      </w:r>
      <w:bookmarkStart w:id="2934" w:name="_ETM_Q1_3651487"/>
      <w:bookmarkStart w:id="2935" w:name="_ETM_Q1_3656195"/>
      <w:bookmarkEnd w:id="2934"/>
      <w:bookmarkEnd w:id="2935"/>
      <w:r>
        <w:rPr>
          <w:rtl w:val="true"/>
          <w:lang w:eastAsia="he-IL"/>
        </w:rPr>
        <w:t>מ</w:t>
      </w:r>
      <w:bookmarkStart w:id="2936" w:name="_ETM_Q1_3651765"/>
      <w:bookmarkEnd w:id="2936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3656575"/>
      <w:bookmarkStart w:id="2938" w:name="_ETM_Q1_3654030"/>
      <w:bookmarkStart w:id="2939" w:name="_ETM_Q1_3653965"/>
      <w:bookmarkStart w:id="2940" w:name="_ETM_Q1_3656575"/>
      <w:bookmarkStart w:id="2941" w:name="_ETM_Q1_3654030"/>
      <w:bookmarkStart w:id="2942" w:name="_ETM_Q1_3653965"/>
      <w:bookmarkEnd w:id="2940"/>
      <w:bookmarkEnd w:id="2941"/>
      <w:bookmarkEnd w:id="2942"/>
    </w:p>
    <w:p>
      <w:pPr>
        <w:pStyle w:val="Style14"/>
        <w:keepNext w:val="true"/>
        <w:rPr/>
      </w:pPr>
      <w:bookmarkStart w:id="2943" w:name="ET_speaker_651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3652421"/>
      <w:bookmarkStart w:id="2945" w:name="_ETM_Q1_3652119"/>
      <w:bookmarkStart w:id="2946" w:name="_ETM_Q1_3657101"/>
      <w:bookmarkStart w:id="2947" w:name="_ETM_Q1_3657058"/>
      <w:bookmarkEnd w:id="2944"/>
      <w:bookmarkEnd w:id="2945"/>
      <w:bookmarkEnd w:id="2946"/>
      <w:bookmarkEnd w:id="2947"/>
      <w:r>
        <w:rPr>
          <w:rtl w:val="true"/>
          <w:lang w:eastAsia="he-IL"/>
        </w:rPr>
        <w:t>רק 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פריע לכל המכובדים שהגיעו לכאן</w:t>
      </w:r>
      <w:r>
        <w:rPr>
          <w:rtl w:val="true"/>
          <w:lang w:eastAsia="he-IL"/>
        </w:rPr>
        <w:t xml:space="preserve">, </w:t>
      </w:r>
      <w:bookmarkStart w:id="2948" w:name="_ETM_Q1_3654342"/>
      <w:bookmarkStart w:id="2949" w:name="_ETM_Q1_3654066"/>
      <w:bookmarkEnd w:id="2948"/>
      <w:bookmarkEnd w:id="2949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  <w:bookmarkStart w:id="2950" w:name="_ETM_Q1_3653967"/>
      <w:bookmarkStart w:id="2951" w:name="_ETM_Q1_3653682"/>
      <w:bookmarkStart w:id="2952" w:name="_ETM_Q1_3657319"/>
      <w:bookmarkStart w:id="2953" w:name="_ETM_Q1_3656513"/>
      <w:bookmarkStart w:id="2954" w:name="_ETM_Q1_3656417"/>
      <w:bookmarkEnd w:id="2950"/>
      <w:bookmarkEnd w:id="2951"/>
      <w:bookmarkEnd w:id="2952"/>
      <w:bookmarkEnd w:id="2953"/>
      <w:bookmarkEnd w:id="2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ה עלינו וחובה עלינו כנבחרי ציבור לחזק את המערכ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ם ה</w:t>
      </w:r>
      <w:bookmarkStart w:id="2955" w:name="_ETM_Q1_3672004"/>
      <w:bookmarkStart w:id="2956" w:name="_ETM_Q1_3671720"/>
      <w:bookmarkEnd w:id="2955"/>
      <w:bookmarkEnd w:id="2956"/>
      <w:r>
        <w:rPr>
          <w:rtl w:val="true"/>
          <w:lang w:eastAsia="he-IL"/>
        </w:rPr>
        <w:t>טריחו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עמוד לימין המערכת הציבורית</w:t>
      </w:r>
      <w:r>
        <w:rPr>
          <w:rtl w:val="true"/>
          <w:lang w:eastAsia="he-IL"/>
        </w:rPr>
        <w:t>.</w:t>
      </w:r>
      <w:bookmarkStart w:id="2957" w:name="_ETM_Q1_3681765"/>
      <w:bookmarkEnd w:id="2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ברחו</w:t>
      </w:r>
      <w:r>
        <w:rPr>
          <w:rtl w:val="true"/>
          <w:lang w:eastAsia="he-IL"/>
        </w:rPr>
        <w:t xml:space="preserve">, </w:t>
      </w:r>
      <w:bookmarkStart w:id="2958" w:name="_ETM_Q1_3679398"/>
      <w:bookmarkStart w:id="2959" w:name="_ETM_Q1_3679124"/>
      <w:bookmarkEnd w:id="2958"/>
      <w:bookmarkEnd w:id="2959"/>
      <w:r>
        <w:rPr>
          <w:rtl w:val="true"/>
          <w:lang w:eastAsia="he-IL"/>
        </w:rPr>
        <w:t>אם זה עקב יכול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גם כן יש חוסר יכולת אובייקטיבית שלא יתאפש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אדון כאן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למערכת 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פגע מזה בסופו של יום אלה </w:t>
      </w:r>
      <w:bookmarkStart w:id="2960" w:name="_ETM_Q1_3696640"/>
      <w:bookmarkStart w:id="2961" w:name="_ETM_Q1_3696351"/>
      <w:bookmarkEnd w:id="2960"/>
      <w:bookmarkEnd w:id="2961"/>
      <w:r>
        <w:rPr>
          <w:rtl w:val="true"/>
          <w:lang w:eastAsia="he-IL"/>
        </w:rPr>
        <w:t>אותן שכבות חלשות גם כן ו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bookmarkStart w:id="2962" w:name="_ETM_Q1_3700318"/>
      <w:bookmarkStart w:id="2963" w:name="_ETM_Q1_3700026"/>
      <w:bookmarkEnd w:id="2962"/>
      <w:bookmarkEnd w:id="2963"/>
      <w:r>
        <w:rPr>
          <w:rtl w:val="true"/>
          <w:lang w:eastAsia="he-IL"/>
        </w:rPr>
        <w:t>ה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3703018"/>
      <w:bookmarkStart w:id="2965" w:name="_ETM_Q1_3702904"/>
      <w:bookmarkStart w:id="2966" w:name="_ETM_Q1_3703018"/>
      <w:bookmarkStart w:id="2967" w:name="_ETM_Q1_3702904"/>
      <w:bookmarkEnd w:id="2966"/>
      <w:bookmarkEnd w:id="2967"/>
    </w:p>
    <w:p>
      <w:pPr>
        <w:pStyle w:val="Style31"/>
        <w:keepNext w:val="true"/>
        <w:rPr/>
      </w:pPr>
      <w:bookmarkStart w:id="2968" w:name="ET_yor_64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3703619"/>
      <w:bookmarkEnd w:id="29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2970" w:name="_ETM_Q1_3703588"/>
      <w:bookmarkStart w:id="2971" w:name="_ETM_Q1_3703300"/>
      <w:bookmarkEnd w:id="2970"/>
      <w:bookmarkEnd w:id="2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ן אלון משיבא</w:t>
      </w:r>
      <w:r>
        <w:rPr>
          <w:rtl w:val="true"/>
          <w:lang w:eastAsia="he-IL"/>
        </w:rPr>
        <w:t>.</w:t>
      </w:r>
      <w:bookmarkStart w:id="2972" w:name="_ETM_Q1_3764926"/>
      <w:bookmarkStart w:id="2973" w:name="_ETM_Q1_3764845"/>
      <w:bookmarkStart w:id="2974" w:name="_ETM_Q1_3704009"/>
      <w:bookmarkStart w:id="2975" w:name="_ETM_Q1_3703966"/>
      <w:bookmarkStart w:id="2976" w:name="_ETM_Q1_3703468"/>
      <w:bookmarkStart w:id="2977" w:name="_ETM_Q1_3702299"/>
      <w:bookmarkStart w:id="2978" w:name="_ETM_Q1_3702208"/>
      <w:bookmarkStart w:id="2979" w:name="_ETM_Q1_3699498"/>
      <w:bookmarkStart w:id="2980" w:name="_ETM_Q1_3699214"/>
      <w:bookmarkStart w:id="2981" w:name="_ETM_Q1_3706100"/>
      <w:bookmarkStart w:id="2982" w:name="_ETM_Q1_3705820"/>
      <w:bookmarkEnd w:id="2972"/>
      <w:bookmarkEnd w:id="2973"/>
      <w:bookmarkEnd w:id="2974"/>
      <w:bookmarkEnd w:id="2975"/>
      <w:bookmarkEnd w:id="2976"/>
      <w:bookmarkEnd w:id="2977"/>
      <w:bookmarkEnd w:id="2978"/>
      <w:bookmarkEnd w:id="2979"/>
      <w:bookmarkEnd w:id="2980"/>
      <w:bookmarkEnd w:id="2981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83" w:name="ET_guest_93902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ר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הל מערך אף </w:t>
      </w:r>
      <w:bookmarkStart w:id="2984" w:name="_ETM_Q1_3708119"/>
      <w:bookmarkStart w:id="2985" w:name="_ETM_Q1_3707837"/>
      <w:bookmarkStart w:id="2986" w:name="_ETM_Q1_3711010"/>
      <w:bookmarkEnd w:id="2984"/>
      <w:bookmarkEnd w:id="2985"/>
      <w:bookmarkEnd w:id="2986"/>
      <w:r>
        <w:rPr>
          <w:rtl w:val="true"/>
          <w:lang w:eastAsia="he-IL"/>
        </w:rPr>
        <w:t>אוזן גרון וכירורגיית ראש צוואר בשיבא</w:t>
      </w:r>
      <w:bookmarkStart w:id="2987" w:name="_ETM_Q1_3711462"/>
      <w:bookmarkStart w:id="2988" w:name="_ETM_Q1_3711164"/>
      <w:bookmarkEnd w:id="2987"/>
      <w:bookmarkEnd w:id="29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זמן שלכ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זכיר</w:t>
      </w:r>
      <w:bookmarkStart w:id="2989" w:name="_ETM_Q1_3713810"/>
      <w:bookmarkStart w:id="2990" w:name="_ETM_Q1_3713525"/>
      <w:bookmarkEnd w:id="2989"/>
      <w:bookmarkEnd w:id="2990"/>
      <w:r>
        <w:rPr>
          <w:rtl w:val="true"/>
          <w:lang w:eastAsia="he-IL"/>
        </w:rPr>
        <w:t xml:space="preserve"> האיגוד לצידו של </w:t>
      </w:r>
      <w:r>
        <w:rPr>
          <w:rFonts w:ascii="David" w:hAnsi="David"/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קפלן</w:t>
      </w:r>
      <w:r>
        <w:rPr>
          <w:rtl w:val="true"/>
          <w:lang w:eastAsia="he-IL"/>
        </w:rPr>
        <w:t>.</w:t>
      </w:r>
      <w:bookmarkStart w:id="2991" w:name="_ETM_Q1_3719710"/>
      <w:bookmarkEnd w:id="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3719802"/>
      <w:bookmarkStart w:id="2993" w:name="_ETM_Q1_3719802"/>
      <w:bookmarkEnd w:id="2993"/>
    </w:p>
    <w:p>
      <w:pPr>
        <w:pStyle w:val="Normal"/>
        <w:rPr>
          <w:lang w:eastAsia="he-IL"/>
        </w:rPr>
      </w:pPr>
      <w:bookmarkStart w:id="2994" w:name="_ETM_Q1_3719981"/>
      <w:bookmarkStart w:id="2995" w:name="_ETM_Q1_3719917"/>
      <w:bookmarkEnd w:id="2994"/>
      <w:bookmarkEnd w:id="2995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ב</w:t>
      </w:r>
      <w:r>
        <w:rPr>
          <w:rtl w:val="true"/>
          <w:lang w:eastAsia="he-IL"/>
        </w:rPr>
        <w:t xml:space="preserve"> </w:t>
      </w:r>
      <w:bookmarkStart w:id="2996" w:name="_ETM_Q1_3717472"/>
      <w:bookmarkStart w:id="2997" w:name="_ETM_Q1_3717187"/>
      <w:bookmarkEnd w:id="2996"/>
      <w:bookmarkEnd w:id="2997"/>
      <w:r>
        <w:rPr>
          <w:rtl w:val="true"/>
          <w:lang w:eastAsia="he-IL"/>
        </w:rPr>
        <w:t xml:space="preserve">אמעיט </w:t>
      </w:r>
      <w:r>
        <w:rPr>
          <w:rFonts w:ascii="David" w:hAnsi="David"/>
          <w:rtl w:val="true"/>
          <w:lang w:eastAsia="he-IL"/>
        </w:rPr>
        <w:t>ב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</w:t>
      </w:r>
      <w:bookmarkStart w:id="2998" w:name="_ETM_Q1_3719568"/>
      <w:bookmarkStart w:id="2999" w:name="_ETM_Q1_3719286"/>
      <w:bookmarkEnd w:id="2998"/>
      <w:bookmarkEnd w:id="2999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ז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אמ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רכ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רב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יוות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מח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עש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ה</w:t>
      </w:r>
      <w:r>
        <w:rPr>
          <w:rtl w:val="true"/>
          <w:lang w:eastAsia="he-IL"/>
        </w:rPr>
        <w:t>.</w:t>
      </w:r>
      <w:bookmarkStart w:id="3000" w:name="_ETM_Q1_3728816"/>
      <w:bookmarkStart w:id="3001" w:name="_ETM_Q1_3699377"/>
      <w:bookmarkStart w:id="3002" w:name="_ETM_Q1_3699096"/>
      <w:bookmarkStart w:id="3003" w:name="_ETM_Q1_3703558"/>
      <w:bookmarkStart w:id="3004" w:name="_ETM_Q1_3703264"/>
      <w:bookmarkStart w:id="3005" w:name="_ETM_Q1_3703535"/>
      <w:bookmarkStart w:id="3006" w:name="_ETM_Q1_3703258"/>
      <w:bookmarkEnd w:id="3000"/>
      <w:bookmarkEnd w:id="3001"/>
      <w:bookmarkEnd w:id="3002"/>
      <w:bookmarkEnd w:id="3003"/>
      <w:bookmarkEnd w:id="3004"/>
      <w:bookmarkEnd w:id="3005"/>
      <w:bookmarkEnd w:id="3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אים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נם </w:t>
      </w:r>
      <w:r>
        <w:rPr>
          <w:rFonts w:ascii="David" w:hAnsi="David"/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ה </w:t>
      </w:r>
      <w:r>
        <w:rPr>
          <w:rFonts w:ascii="David" w:hAnsi="David"/>
          <w:rtl w:val="true"/>
          <w:lang w:eastAsia="he-IL"/>
        </w:rPr>
        <w:t>תחו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יב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או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מח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מצ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הכלכלנים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3745037"/>
      <w:bookmarkStart w:id="3008" w:name="_ETM_Q1_3744949"/>
      <w:bookmarkStart w:id="3009" w:name="_ETM_Q1_3745037"/>
      <w:bookmarkStart w:id="3010" w:name="_ETM_Q1_3744949"/>
      <w:bookmarkEnd w:id="3009"/>
      <w:bookmarkEnd w:id="3010"/>
    </w:p>
    <w:p>
      <w:pPr>
        <w:pStyle w:val="Normal"/>
        <w:rPr>
          <w:rFonts w:ascii="David" w:hAnsi="David"/>
          <w:lang w:eastAsia="he-IL"/>
        </w:rPr>
      </w:pPr>
      <w:bookmarkStart w:id="3011" w:name="_ETM_Q1_3745219"/>
      <w:bookmarkStart w:id="3012" w:name="_ETM_Q1_3745148"/>
      <w:bookmarkEnd w:id="3011"/>
      <w:bookmarkEnd w:id="3012"/>
      <w:r>
        <w:rPr>
          <w:rtl w:val="true"/>
          <w:lang w:eastAsia="he-IL"/>
        </w:rPr>
        <w:t>ה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תעל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תייק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י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פגי</w:t>
      </w:r>
      <w:bookmarkStart w:id="3013" w:name="_ETM_Q1_3743327"/>
      <w:bookmarkStart w:id="3014" w:name="_ETM_Q1_3743039"/>
      <w:bookmarkEnd w:id="3013"/>
      <w:bookmarkEnd w:id="3014"/>
      <w:r>
        <w:rPr>
          <w:rFonts w:ascii="David" w:hAnsi="David"/>
          <w:rtl w:val="true"/>
          <w:lang w:eastAsia="he-IL"/>
        </w:rPr>
        <w:t>עה בב</w:t>
      </w:r>
      <w:bookmarkStart w:id="3015" w:name="_ETM_Q1_3745513"/>
      <w:bookmarkStart w:id="3016" w:name="_ETM_Q1_3745223"/>
      <w:bookmarkEnd w:id="3015"/>
      <w:bookmarkEnd w:id="3016"/>
      <w:r>
        <w:rPr>
          <w:rFonts w:ascii="David" w:hAnsi="David"/>
          <w:rtl w:val="true"/>
          <w:lang w:eastAsia="he-IL"/>
        </w:rPr>
        <w:t>טיחות המטופל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י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ח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מ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ו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פרוצדור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ל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וצצ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תמחורים</w:t>
      </w:r>
      <w:bookmarkStart w:id="3017" w:name="_ETM_Q1_3756563"/>
      <w:bookmarkStart w:id="3018" w:name="_ETM_Q1_3756273"/>
      <w:bookmarkEnd w:id="3017"/>
      <w:bookmarkEnd w:id="3018"/>
      <w:r>
        <w:rPr>
          <w:rtl w:val="true"/>
          <w:lang w:eastAsia="he-IL"/>
        </w:rPr>
        <w:t xml:space="preserve"> </w:t>
      </w:r>
      <w:bookmarkStart w:id="3019" w:name="_ETM_Q1_3754699"/>
      <w:bookmarkStart w:id="3020" w:name="_ETM_Q1_3754416"/>
      <w:bookmarkEnd w:id="3019"/>
      <w:bookmarkEnd w:id="3020"/>
      <w:r>
        <w:rPr>
          <w:rFonts w:ascii="David" w:hAnsi="David"/>
          <w:rtl w:val="true"/>
          <w:lang w:eastAsia="he-IL"/>
        </w:rPr>
        <w:t>נעל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רדי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ניתוח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על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ניתוח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ו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דר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Fonts w:ascii="David" w:hAnsi="David"/>
          <w:rtl w:val="true"/>
          <w:lang w:eastAsia="he-IL"/>
        </w:rPr>
        <w:t>.</w:t>
      </w:r>
      <w:bookmarkStart w:id="3021" w:name="_ETM_Q1_3764533"/>
      <w:bookmarkStart w:id="3022" w:name="_ETM_Q1_3764247"/>
      <w:bookmarkEnd w:id="3021"/>
      <w:bookmarkEnd w:id="3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3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3765406"/>
      <w:bookmarkEnd w:id="3024"/>
      <w:r>
        <w:rPr>
          <w:rtl w:val="true"/>
          <w:lang w:eastAsia="he-IL"/>
        </w:rPr>
        <w:t>מה הכוונה</w:t>
      </w:r>
      <w:bookmarkStart w:id="3025" w:name="_ETM_Q1_3768858"/>
      <w:bookmarkEnd w:id="3025"/>
      <w:r>
        <w:rPr>
          <w:rtl w:val="true"/>
          <w:lang w:eastAsia="he-IL"/>
        </w:rPr>
        <w:t xml:space="preserve"> נעלמו</w:t>
      </w:r>
      <w:bookmarkStart w:id="3026" w:name="_ETM_Q1_3765386"/>
      <w:bookmarkStart w:id="3027" w:name="_ETM_Q1_3765095"/>
      <w:bookmarkEnd w:id="3026"/>
      <w:bookmarkEnd w:id="302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3028" w:name="_ETM_Q1_3764643"/>
      <w:bookmarkStart w:id="3029" w:name="_ETM_Q1_3764363"/>
      <w:bookmarkEnd w:id="3028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3765109"/>
      <w:bookmarkStart w:id="3031" w:name="_ETM_Q1_3764816"/>
      <w:bookmarkStart w:id="3032" w:name="_ETM_Q1_3765109"/>
      <w:bookmarkStart w:id="3033" w:name="_ETM_Q1_3764816"/>
      <w:bookmarkEnd w:id="3032"/>
      <w:bookmarkEnd w:id="3033"/>
    </w:p>
    <w:p>
      <w:pPr>
        <w:pStyle w:val="Style35"/>
        <w:keepNext w:val="true"/>
        <w:rPr>
          <w:lang w:eastAsia="he-IL"/>
        </w:rPr>
      </w:pPr>
      <w:bookmarkStart w:id="3034" w:name="ET_guest_93902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ר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3765128"/>
      <w:bookmarkStart w:id="3036" w:name="_ETM_Q1_3764854"/>
      <w:bookmarkStart w:id="3037" w:name="_ETM_Q1_3765516"/>
      <w:bookmarkStart w:id="3038" w:name="_ETM_Q1_3765246"/>
      <w:bookmarkEnd w:id="3035"/>
      <w:bookmarkEnd w:id="3036"/>
      <w:bookmarkEnd w:id="3037"/>
      <w:bookmarkEnd w:id="3038"/>
      <w:r>
        <w:rPr>
          <w:rtl w:val="true"/>
          <w:lang w:eastAsia="he-IL"/>
        </w:rPr>
        <w:t>נעלמו מה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כניסו אותם </w:t>
      </w:r>
      <w:bookmarkStart w:id="3039" w:name="_ETM_Q1_3768370"/>
      <w:bookmarkStart w:id="3040" w:name="_ETM_Q1_3768087"/>
      <w:bookmarkEnd w:id="3039"/>
      <w:bookmarkEnd w:id="3040"/>
      <w:r>
        <w:rPr>
          <w:rtl w:val="true"/>
          <w:lang w:eastAsia="he-IL"/>
        </w:rPr>
        <w:t>בתחשיב של התמחור</w:t>
      </w:r>
      <w:r>
        <w:rPr>
          <w:rtl w:val="true"/>
          <w:lang w:eastAsia="he-IL"/>
        </w:rPr>
        <w:t>.</w:t>
      </w:r>
      <w:bookmarkStart w:id="3041" w:name="_ETM_Q1_3767909"/>
      <w:bookmarkStart w:id="3042" w:name="_ETM_Q1_3767080"/>
      <w:bookmarkEnd w:id="3041"/>
      <w:bookmarkEnd w:id="3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3772465"/>
      <w:bookmarkStart w:id="3044" w:name="_ETM_Q1_3768000"/>
      <w:bookmarkStart w:id="3045" w:name="_ETM_Q1_3772465"/>
      <w:bookmarkStart w:id="3046" w:name="_ETM_Q1_3768000"/>
      <w:bookmarkEnd w:id="3045"/>
      <w:bookmarkEnd w:id="3046"/>
    </w:p>
    <w:p>
      <w:pPr>
        <w:pStyle w:val="Style35"/>
        <w:keepNext w:val="true"/>
        <w:rPr>
          <w:lang w:eastAsia="he-IL"/>
        </w:rPr>
      </w:pPr>
      <w:bookmarkStart w:id="3047" w:name="ET_guest_אורלי_מלכ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3768657"/>
      <w:bookmarkStart w:id="3049" w:name="_ETM_Q1_3768372"/>
      <w:bookmarkStart w:id="3050" w:name="_ETM_Q1_3772923"/>
      <w:bookmarkEnd w:id="3048"/>
      <w:bookmarkEnd w:id="3049"/>
      <w:bookmarkEnd w:id="3050"/>
      <w:r>
        <w:rPr>
          <w:rtl w:val="true"/>
          <w:lang w:eastAsia="he-IL"/>
        </w:rPr>
        <w:t>התמחור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3051" w:name="_ETM_Q1_3771291"/>
      <w:bookmarkEnd w:id="3051"/>
      <w:r>
        <w:rPr>
          <w:rtl w:val="true"/>
          <w:lang w:eastAsia="he-IL"/>
        </w:rPr>
        <w:t xml:space="preserve">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ים מאוד 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שאנחנו</w:t>
      </w:r>
      <w:bookmarkStart w:id="3052" w:name="_ETM_Q1_3774805"/>
      <w:bookmarkStart w:id="3053" w:name="_ETM_Q1_3774537"/>
      <w:bookmarkEnd w:id="3052"/>
      <w:bookmarkEnd w:id="3053"/>
      <w:r>
        <w:rPr>
          <w:rtl w:val="true"/>
          <w:lang w:eastAsia="he-IL"/>
        </w:rPr>
        <w:t xml:space="preserve"> נוכל להגיע בסופו</w:t>
      </w:r>
      <w:bookmarkStart w:id="3054" w:name="_ETM_Q1_3776839"/>
      <w:bookmarkStart w:id="3055" w:name="_ETM_Q1_3776553"/>
      <w:bookmarkEnd w:id="3054"/>
      <w:bookmarkEnd w:id="3055"/>
      <w:r>
        <w:rPr>
          <w:rtl w:val="true"/>
          <w:lang w:eastAsia="he-IL"/>
        </w:rPr>
        <w:t xml:space="preserve"> של</w:t>
      </w:r>
      <w:bookmarkStart w:id="3056" w:name="_ETM_Q1_3777164"/>
      <w:bookmarkEnd w:id="3056"/>
      <w:r>
        <w:rPr>
          <w:rtl w:val="true"/>
          <w:lang w:eastAsia="he-IL"/>
        </w:rPr>
        <w:t xml:space="preserve"> דבר לא לתמחור שמקצץ</w:t>
      </w:r>
      <w:bookmarkStart w:id="3057" w:name="_ETM_Q1_3778524"/>
      <w:bookmarkStart w:id="3058" w:name="_ETM_Q1_3778246"/>
      <w:bookmarkEnd w:id="3057"/>
      <w:bookmarkEnd w:id="30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תמחור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יאים</w:t>
      </w:r>
      <w:bookmarkStart w:id="3059" w:name="_ETM_Q1_3783967"/>
      <w:bookmarkEnd w:id="3059"/>
      <w:r>
        <w:rPr>
          <w:rtl w:val="true"/>
          <w:lang w:eastAsia="he-IL"/>
        </w:rPr>
        <w:t xml:space="preserve"> אותו החוצה </w:t>
      </w:r>
      <w:bookmarkStart w:id="3060" w:name="_ETM_Q1_3781725"/>
      <w:bookmarkStart w:id="3061" w:name="_ETM_Q1_3781434"/>
      <w:bookmarkEnd w:id="3060"/>
      <w:bookmarkEnd w:id="3061"/>
      <w:r>
        <w:rPr>
          <w:rtl w:val="true"/>
          <w:lang w:eastAsia="he-IL"/>
        </w:rPr>
        <w:t>כדי לקבל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ות האלו </w:t>
      </w:r>
      <w:bookmarkStart w:id="3062" w:name="_ETM_Q1_3782777"/>
      <w:bookmarkStart w:id="3063" w:name="_ETM_Q1_3782507"/>
      <w:bookmarkEnd w:id="3062"/>
      <w:bookmarkEnd w:id="3063"/>
      <w:r>
        <w:rPr>
          <w:rtl w:val="true"/>
          <w:lang w:eastAsia="he-IL"/>
        </w:rPr>
        <w:t>מעידות על דברים שנמצאים על שול</w:t>
      </w:r>
      <w:bookmarkStart w:id="3064" w:name="_ETM_Q1_3785169"/>
      <w:bookmarkStart w:id="3065" w:name="_ETM_Q1_3784890"/>
      <w:bookmarkEnd w:id="3064"/>
      <w:bookmarkEnd w:id="3065"/>
      <w:r>
        <w:rPr>
          <w:rtl w:val="true"/>
          <w:lang w:eastAsia="he-IL"/>
        </w:rPr>
        <w:t>חנ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3786255"/>
      <w:bookmarkStart w:id="3067" w:name="_ETM_Q1_3786192"/>
      <w:bookmarkStart w:id="3068" w:name="_ETM_Q1_3786255"/>
      <w:bookmarkStart w:id="3069" w:name="_ETM_Q1_3786192"/>
      <w:bookmarkEnd w:id="3068"/>
      <w:bookmarkEnd w:id="3069"/>
    </w:p>
    <w:p>
      <w:pPr>
        <w:pStyle w:val="Style31"/>
        <w:keepNext w:val="true"/>
        <w:rPr/>
      </w:pPr>
      <w:bookmarkStart w:id="3070" w:name="ET_yor_64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3785198"/>
      <w:bookmarkStart w:id="3072" w:name="_ETM_Q1_3784923"/>
      <w:bookmarkEnd w:id="3071"/>
      <w:bookmarkEnd w:id="3072"/>
      <w:r>
        <w:rPr>
          <w:rtl w:val="true"/>
          <w:lang w:eastAsia="he-IL"/>
        </w:rPr>
        <w:t xml:space="preserve">אבל להוציא משהו כל כך מהותי לצורך </w:t>
      </w:r>
      <w:bookmarkStart w:id="3073" w:name="_ETM_Q1_3786840"/>
      <w:bookmarkStart w:id="3074" w:name="_ETM_Q1_3786557"/>
      <w:bookmarkEnd w:id="3073"/>
      <w:bookmarkEnd w:id="3074"/>
      <w:r>
        <w:rPr>
          <w:rtl w:val="true"/>
          <w:lang w:eastAsia="he-IL"/>
        </w:rPr>
        <w:t>משא ומתן ז</w:t>
      </w:r>
      <w:bookmarkStart w:id="3075" w:name="_ETM_Q1_3787456"/>
      <w:bookmarkStart w:id="3076" w:name="_ETM_Q1_3787166"/>
      <w:bookmarkEnd w:id="3075"/>
      <w:bookmarkEnd w:id="3076"/>
      <w:r>
        <w:rPr>
          <w:rtl w:val="true"/>
          <w:lang w:eastAsia="he-IL"/>
        </w:rPr>
        <w:t>ו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>.</w:t>
      </w:r>
      <w:bookmarkStart w:id="3077" w:name="_ETM_Q1_3784989"/>
      <w:bookmarkStart w:id="3078" w:name="_ETM_Q1_3784702"/>
      <w:bookmarkStart w:id="3079" w:name="_ETM_Q1_3789395"/>
      <w:bookmarkStart w:id="3080" w:name="_ETM_Q1_3789129"/>
      <w:bookmarkEnd w:id="3077"/>
      <w:bookmarkEnd w:id="3078"/>
      <w:bookmarkEnd w:id="3079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3785357"/>
      <w:bookmarkStart w:id="3082" w:name="_ETM_Q1_3785298"/>
      <w:bookmarkStart w:id="3083" w:name="_ETM_Q1_3785357"/>
      <w:bookmarkStart w:id="3084" w:name="_ETM_Q1_3785298"/>
      <w:bookmarkEnd w:id="3083"/>
      <w:bookmarkEnd w:id="3084"/>
    </w:p>
    <w:p>
      <w:pPr>
        <w:pStyle w:val="Style35"/>
        <w:keepNext w:val="true"/>
        <w:rPr>
          <w:lang w:eastAsia="he-IL"/>
        </w:rPr>
      </w:pPr>
      <w:bookmarkStart w:id="3085" w:name="ET_guest_90212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3791885"/>
      <w:bookmarkStart w:id="3087" w:name="_ETM_Q1_3791588"/>
      <w:bookmarkStart w:id="3088" w:name="_ETM_Q1_3796309"/>
      <w:bookmarkStart w:id="3089" w:name="_ETM_Q1_3789421"/>
      <w:bookmarkStart w:id="3090" w:name="_ETM_Q1_3789140"/>
      <w:bookmarkStart w:id="3091" w:name="_ETM_Q1_3787194"/>
      <w:bookmarkStart w:id="3092" w:name="_ETM_Q1_3787143"/>
      <w:bookmarkEnd w:id="3086"/>
      <w:bookmarkEnd w:id="3087"/>
      <w:bookmarkEnd w:id="3088"/>
      <w:bookmarkEnd w:id="3089"/>
      <w:bookmarkEnd w:id="3090"/>
      <w:bookmarkEnd w:id="3091"/>
      <w:bookmarkEnd w:id="3092"/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093" w:name="_ETM_Q1_3790873"/>
      <w:bookmarkStart w:id="3094" w:name="_ETM_Q1_3790579"/>
      <w:bookmarkEnd w:id="3093"/>
      <w:bookmarkEnd w:id="3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3794145"/>
      <w:bookmarkStart w:id="3096" w:name="_ETM_Q1_3794070"/>
      <w:bookmarkStart w:id="3097" w:name="_ETM_Q1_3794145"/>
      <w:bookmarkStart w:id="3098" w:name="_ETM_Q1_3794070"/>
      <w:bookmarkEnd w:id="3097"/>
      <w:bookmarkEnd w:id="3098"/>
    </w:p>
    <w:p>
      <w:pPr>
        <w:pStyle w:val="Style31"/>
        <w:keepNext w:val="true"/>
        <w:rPr/>
      </w:pPr>
      <w:bookmarkStart w:id="3099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3795027"/>
      <w:bookmarkEnd w:id="3100"/>
      <w:r>
        <w:rPr>
          <w:rtl w:val="true"/>
          <w:lang w:eastAsia="he-IL"/>
        </w:rPr>
        <w:t>אני ט</w:t>
      </w:r>
      <w:bookmarkStart w:id="3101" w:name="_ETM_Q1_3791668"/>
      <w:bookmarkStart w:id="3102" w:name="_ETM_Q1_3791387"/>
      <w:bookmarkEnd w:id="3101"/>
      <w:bookmarkEnd w:id="3102"/>
      <w:r>
        <w:rPr>
          <w:rtl w:val="true"/>
          <w:lang w:eastAsia="he-IL"/>
        </w:rPr>
        <w:t>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ייב להיות חלק אינט</w:t>
      </w:r>
      <w:bookmarkStart w:id="3103" w:name="_ETM_Q1_3793583"/>
      <w:bookmarkStart w:id="3104" w:name="_ETM_Q1_3793295"/>
      <w:bookmarkEnd w:id="3103"/>
      <w:bookmarkEnd w:id="3104"/>
      <w:r>
        <w:rPr>
          <w:rtl w:val="true"/>
          <w:lang w:eastAsia="he-IL"/>
        </w:rPr>
        <w:t>גרלי מתוך תמחור בבסיס</w:t>
      </w:r>
      <w:r>
        <w:rPr>
          <w:rtl w:val="true"/>
          <w:lang w:eastAsia="he-IL"/>
        </w:rPr>
        <w:t>.</w:t>
      </w:r>
      <w:bookmarkStart w:id="3105" w:name="_ETM_Q1_3793829"/>
      <w:bookmarkStart w:id="3106" w:name="_ETM_Q1_3793543"/>
      <w:bookmarkEnd w:id="3105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3794171"/>
      <w:bookmarkStart w:id="3108" w:name="_ETM_Q1_3794171"/>
      <w:bookmarkEnd w:id="3108"/>
    </w:p>
    <w:p>
      <w:pPr>
        <w:pStyle w:val="Style35"/>
        <w:keepNext w:val="true"/>
        <w:rPr>
          <w:lang w:eastAsia="he-IL"/>
        </w:rPr>
      </w:pPr>
      <w:bookmarkStart w:id="3109" w:name="ET_guest_90212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3790329"/>
      <w:bookmarkStart w:id="3111" w:name="_ETM_Q1_3795293"/>
      <w:bookmarkStart w:id="3112" w:name="_ETM_Q1_3795245"/>
      <w:bookmarkEnd w:id="3110"/>
      <w:bookmarkEnd w:id="3111"/>
      <w:bookmarkEnd w:id="3112"/>
      <w:r>
        <w:rPr>
          <w:rtl w:val="true"/>
          <w:lang w:eastAsia="he-IL"/>
        </w:rPr>
        <w:t>אני תכף אתייחס גם לטר</w:t>
      </w:r>
      <w:bookmarkStart w:id="3113" w:name="_ETM_Q1_3797265"/>
      <w:bookmarkStart w:id="3114" w:name="_ETM_Q1_3796993"/>
      <w:bookmarkEnd w:id="3113"/>
      <w:bookmarkEnd w:id="3114"/>
      <w:r>
        <w:rPr>
          <w:rtl w:val="true"/>
          <w:lang w:eastAsia="he-IL"/>
        </w:rPr>
        <w:t xml:space="preserve">מינולוגיית </w:t>
      </w:r>
      <w:bookmarkStart w:id="3115" w:name="_ETM_Q1_3799828"/>
      <w:bookmarkStart w:id="3116" w:name="_ETM_Q1_3799562"/>
      <w:bookmarkEnd w:id="3115"/>
      <w:bookmarkEnd w:id="3116"/>
      <w:r>
        <w:rPr>
          <w:rtl w:val="true"/>
          <w:lang w:eastAsia="he-IL"/>
        </w:rPr>
        <w:t>הקיצ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ועדת </w:t>
      </w:r>
      <w:bookmarkStart w:id="3117" w:name="_ETM_Q1_3800172"/>
      <w:bookmarkStart w:id="3118" w:name="_ETM_Q1_3799903"/>
      <w:bookmarkEnd w:id="3117"/>
      <w:bookmarkEnd w:id="3118"/>
      <w:r>
        <w:rPr>
          <w:rtl w:val="true"/>
          <w:lang w:eastAsia="he-IL"/>
        </w:rPr>
        <w:t>המחירים לא מקיימת משא ומתן</w:t>
      </w:r>
      <w:r>
        <w:rPr>
          <w:rtl w:val="true"/>
          <w:lang w:eastAsia="he-IL"/>
        </w:rPr>
        <w:t xml:space="preserve">, </w:t>
      </w:r>
      <w:bookmarkStart w:id="3119" w:name="_ETM_Q1_3801725"/>
      <w:bookmarkStart w:id="3120" w:name="_ETM_Q1_3801446"/>
      <w:bookmarkStart w:id="3121" w:name="_ETM_Q1_3805693"/>
      <w:bookmarkEnd w:id="3119"/>
      <w:bookmarkEnd w:id="3120"/>
      <w:bookmarkEnd w:id="3121"/>
      <w:r>
        <w:rPr>
          <w:rtl w:val="true"/>
          <w:lang w:eastAsia="he-IL"/>
        </w:rPr>
        <w:t xml:space="preserve">היא עושה עבודה מקצועית מבוססת נתונים </w:t>
      </w:r>
      <w:bookmarkStart w:id="3122" w:name="_ETM_Q1_3803108"/>
      <w:bookmarkStart w:id="3123" w:name="_ETM_Q1_3802829"/>
      <w:bookmarkEnd w:id="3122"/>
      <w:bookmarkEnd w:id="3123"/>
      <w:r>
        <w:rPr>
          <w:rtl w:val="true"/>
          <w:lang w:eastAsia="he-IL"/>
        </w:rPr>
        <w:t>וכל נתון שיוצא הוא מבוסס ומג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3807971"/>
      <w:bookmarkStart w:id="3125" w:name="_ETM_Q1_3807885"/>
      <w:bookmarkStart w:id="3126" w:name="_ETM_Q1_3807971"/>
      <w:bookmarkStart w:id="3127" w:name="_ETM_Q1_3807885"/>
      <w:bookmarkEnd w:id="3126"/>
      <w:bookmarkEnd w:id="3127"/>
    </w:p>
    <w:p>
      <w:pPr>
        <w:pStyle w:val="Style31"/>
        <w:keepNext w:val="true"/>
        <w:rPr/>
      </w:pPr>
      <w:bookmarkStart w:id="3128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3808905"/>
      <w:bookmarkEnd w:id="31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וציא רופא מ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3130" w:name="_ETM_Q1_3807472"/>
      <w:bookmarkStart w:id="3131" w:name="_ETM_Q1_3807180"/>
      <w:bookmarkEnd w:id="3130"/>
      <w:bookmarkEnd w:id="3131"/>
      <w:r>
        <w:rPr>
          <w:rtl w:val="true"/>
          <w:lang w:eastAsia="he-IL"/>
        </w:rPr>
        <w:t xml:space="preserve"> אני אנהל אתך עכשיו שי</w:t>
      </w:r>
      <w:bookmarkStart w:id="3132" w:name="_ETM_Q1_3808148"/>
      <w:bookmarkStart w:id="3133" w:name="_ETM_Q1_3807870"/>
      <w:bookmarkEnd w:id="3132"/>
      <w:bookmarkEnd w:id="3133"/>
      <w:r>
        <w:rPr>
          <w:rtl w:val="true"/>
          <w:lang w:eastAsia="he-IL"/>
        </w:rPr>
        <w:t>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3813360"/>
      <w:bookmarkStart w:id="3135" w:name="_ETM_Q1_3810122"/>
      <w:bookmarkStart w:id="3136" w:name="_ETM_Q1_3810044"/>
      <w:bookmarkStart w:id="3137" w:name="_ETM_Q1_3813360"/>
      <w:bookmarkStart w:id="3138" w:name="_ETM_Q1_3810122"/>
      <w:bookmarkStart w:id="3139" w:name="_ETM_Q1_3810044"/>
      <w:bookmarkEnd w:id="3137"/>
      <w:bookmarkEnd w:id="3138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90212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3813867"/>
      <w:bookmarkStart w:id="3142" w:name="_ETM_Q1_3813823"/>
      <w:bookmarkEnd w:id="3141"/>
      <w:bookmarkEnd w:id="3142"/>
      <w:r>
        <w:rPr>
          <w:rtl w:val="true"/>
          <w:lang w:eastAsia="he-IL"/>
        </w:rPr>
        <w:t>יש רכיבים</w:t>
      </w:r>
      <w:bookmarkStart w:id="3143" w:name="_ETM_Q1_3811100"/>
      <w:bookmarkStart w:id="3144" w:name="_ETM_Q1_3810831"/>
      <w:bookmarkEnd w:id="3143"/>
      <w:bookmarkEnd w:id="3144"/>
      <w:r>
        <w:rPr>
          <w:rtl w:val="true"/>
          <w:lang w:eastAsia="he-IL"/>
        </w:rPr>
        <w:t xml:space="preserve"> למשל</w:t>
      </w:r>
      <w:r>
        <w:rPr>
          <w:rtl w:val="true"/>
          <w:lang w:eastAsia="he-IL"/>
        </w:rPr>
        <w:t>,</w:t>
      </w:r>
      <w:bookmarkStart w:id="3145" w:name="_ETM_Q1_3810225"/>
      <w:bookmarkStart w:id="3146" w:name="_ETM_Q1_3809943"/>
      <w:bookmarkEnd w:id="3145"/>
      <w:bookmarkEnd w:id="3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ודולוגיית הוועדה יש אבני 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תים חלק מהרכיבים שהאיגוד יכול ל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תייחסת ספציפית לנושא המ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גוד יכול לכלול אותם בתמחור שלו כשורה נפרדת</w:t>
      </w:r>
      <w:bookmarkStart w:id="3147" w:name="_ETM_Q1_3821770"/>
      <w:bookmarkStart w:id="3148" w:name="_ETM_Q1_3821486"/>
      <w:bookmarkEnd w:id="3147"/>
      <w:bookmarkEnd w:id="3148"/>
      <w:r>
        <w:rPr>
          <w:rtl w:val="true"/>
          <w:lang w:eastAsia="he-IL"/>
        </w:rPr>
        <w:t>,</w:t>
      </w:r>
      <w:bookmarkStart w:id="3149" w:name="_ETM_Q1_3825817"/>
      <w:bookmarkStart w:id="3150" w:name="_ETM_Q1_3806087"/>
      <w:bookmarkStart w:id="3151" w:name="_ETM_Q1_3805809"/>
      <w:bookmarkEnd w:id="3149"/>
      <w:bookmarkEnd w:id="3150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מחירים אבן בניין </w:t>
      </w:r>
      <w:r>
        <w:rPr>
          <w:rtl w:val="true"/>
          <w:lang w:eastAsia="he-IL"/>
        </w:rPr>
        <w:t xml:space="preserve">- </w:t>
      </w:r>
      <w:bookmarkStart w:id="3152" w:name="_ETM_Q1_3827058"/>
      <w:bookmarkStart w:id="3153" w:name="_ETM_Q1_3826771"/>
      <w:bookmarkEnd w:id="3152"/>
      <w:bookmarkEnd w:id="3153"/>
      <w:r>
        <w:rPr>
          <w:rtl w:val="true"/>
          <w:lang w:eastAsia="he-IL"/>
        </w:rPr>
        <w:t>חדר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בן בני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דר צנתור</w:t>
      </w:r>
      <w:bookmarkStart w:id="3154" w:name="_ETM_Q1_3828350"/>
      <w:bookmarkStart w:id="3155" w:name="_ETM_Q1_3828083"/>
      <w:bookmarkEnd w:id="3154"/>
      <w:bookmarkEnd w:id="31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יה מכניסים כל מיני 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כוח אדם למשל</w:t>
      </w:r>
      <w:r>
        <w:rPr>
          <w:rtl w:val="true"/>
          <w:lang w:eastAsia="he-IL"/>
        </w:rPr>
        <w:t>.</w:t>
      </w:r>
      <w:bookmarkStart w:id="3156" w:name="_ETM_Q1_3831251"/>
      <w:bookmarkStart w:id="3157" w:name="_ETM_Q1_3830959"/>
      <w:bookmarkEnd w:id="3156"/>
      <w:bookmarkEnd w:id="3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3832299"/>
      <w:bookmarkStart w:id="3159" w:name="_ETM_Q1_3832206"/>
      <w:bookmarkStart w:id="3160" w:name="_ETM_Q1_3832299"/>
      <w:bookmarkStart w:id="3161" w:name="_ETM_Q1_3832206"/>
      <w:bookmarkEnd w:id="3160"/>
      <w:bookmarkEnd w:id="3161"/>
    </w:p>
    <w:p>
      <w:pPr>
        <w:pStyle w:val="Style31"/>
        <w:keepNext w:val="true"/>
        <w:rPr/>
      </w:pPr>
      <w:bookmarkStart w:id="3162" w:name="ET_yor_64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3833002"/>
      <w:bookmarkEnd w:id="316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ה תמחור בעבר שכלל רופא מרדים בתוך אותה פרוצדורה שעכשיו 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לחים אותה </w:t>
      </w:r>
      <w:bookmarkStart w:id="3164" w:name="_ETM_Q1_3838807"/>
      <w:bookmarkStart w:id="3165" w:name="_ETM_Q1_3838529"/>
      <w:bookmarkEnd w:id="3164"/>
      <w:bookmarkEnd w:id="3165"/>
      <w:r>
        <w:rPr>
          <w:rtl w:val="true"/>
          <w:lang w:eastAsia="he-IL"/>
        </w:rPr>
        <w:t>לאבן בניין</w:t>
      </w:r>
      <w:r>
        <w:rPr>
          <w:rtl w:val="true"/>
          <w:lang w:eastAsia="he-IL"/>
        </w:rPr>
        <w:t>.</w:t>
      </w:r>
      <w:bookmarkStart w:id="3166" w:name="_ETM_Q1_3848662"/>
      <w:bookmarkStart w:id="3167" w:name="_ETM_Q1_3848376"/>
      <w:bookmarkStart w:id="3168" w:name="_ETM_Q1_3852604"/>
      <w:bookmarkStart w:id="3169" w:name="_ETM_Q1_3852520"/>
      <w:bookmarkStart w:id="3170" w:name="_ETM_Q1_3844404"/>
      <w:bookmarkStart w:id="3171" w:name="_ETM_Q1_3844355"/>
      <w:bookmarkStart w:id="3172" w:name="_ETM_Q1_3843901"/>
      <w:bookmarkStart w:id="3173" w:name="_ETM_Q1_3842458"/>
      <w:bookmarkStart w:id="3174" w:name="_ETM_Q1_3842393"/>
      <w:bookmarkEnd w:id="3166"/>
      <w:bookmarkEnd w:id="3167"/>
      <w:bookmarkEnd w:id="3168"/>
      <w:bookmarkEnd w:id="3169"/>
      <w:bookmarkEnd w:id="3170"/>
      <w:bookmarkEnd w:id="3171"/>
      <w:bookmarkEnd w:id="3172"/>
      <w:bookmarkEnd w:id="3173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75" w:name="ET_guest_אורלי_מלכ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ונדרש מרדים באותה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רדים באותה הפרוצדורה</w:t>
      </w:r>
      <w:r>
        <w:rPr>
          <w:rtl w:val="true"/>
          <w:lang w:eastAsia="he-IL"/>
        </w:rPr>
        <w:t xml:space="preserve">. </w:t>
      </w:r>
      <w:bookmarkStart w:id="3176" w:name="_ETM_Q1_3849111"/>
      <w:bookmarkEnd w:id="3176"/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ה לא</w:t>
      </w:r>
      <w:r>
        <w:rPr>
          <w:rtl w:val="true"/>
          <w:lang w:eastAsia="he-IL"/>
        </w:rPr>
        <w:t xml:space="preserve"> </w:t>
      </w:r>
      <w:bookmarkStart w:id="3177" w:name="_ETM_Q1_3845960"/>
      <w:bookmarkStart w:id="3178" w:name="_ETM_Q1_3845670"/>
      <w:bookmarkEnd w:id="3177"/>
      <w:bookmarkEnd w:id="3178"/>
      <w:r>
        <w:rPr>
          <w:rFonts w:ascii="David" w:hAnsi="David"/>
          <w:rtl w:val="true"/>
          <w:lang w:eastAsia="he-IL"/>
        </w:rPr>
        <w:t>ב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ט</w:t>
      </w:r>
      <w:bookmarkStart w:id="3179" w:name="_ETM_Q1_3846235"/>
      <w:bookmarkStart w:id="3180" w:name="_ETM_Q1_3845958"/>
      <w:bookmarkEnd w:id="3179"/>
      <w:bookmarkEnd w:id="3180"/>
      <w:r>
        <w:rPr>
          <w:rFonts w:ascii="David" w:hAnsi="David"/>
          <w:rtl w:val="true"/>
          <w:lang w:eastAsia="he-IL"/>
        </w:rPr>
        <w:t>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 </w:t>
      </w:r>
      <w:bookmarkStart w:id="3181" w:name="_ETM_Q1_3847746"/>
      <w:bookmarkEnd w:id="3181"/>
      <w:r>
        <w:rPr>
          <w:rFonts w:ascii="David" w:hAnsi="David"/>
          <w:rtl w:val="true"/>
          <w:lang w:eastAsia="he-IL"/>
        </w:rPr>
        <w:t>ב</w:t>
      </w:r>
      <w:bookmarkStart w:id="3182" w:name="_ETM_Q1_3848025"/>
      <w:bookmarkEnd w:id="3182"/>
      <w:r>
        <w:rPr>
          <w:rFonts w:ascii="David" w:hAnsi="David"/>
          <w:rtl w:val="true"/>
          <w:lang w:eastAsia="he-IL"/>
        </w:rPr>
        <w:t>טי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83" w:name="ET_speaker_635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3849799"/>
      <w:bookmarkStart w:id="3185" w:name="_ETM_Q1_3849759"/>
      <w:bookmarkEnd w:id="3184"/>
      <w:bookmarkEnd w:id="3185"/>
      <w:r>
        <w:rPr>
          <w:rFonts w:ascii="David" w:hAnsi="David"/>
          <w:rtl w:val="true"/>
          <w:lang w:eastAsia="he-IL"/>
        </w:rPr>
        <w:t>ברש</w:t>
      </w:r>
      <w:bookmarkStart w:id="3186" w:name="_ETM_Q1_3850886"/>
      <w:bookmarkStart w:id="3187" w:name="_ETM_Q1_3850581"/>
      <w:bookmarkEnd w:id="3186"/>
      <w:bookmarkEnd w:id="3187"/>
      <w:r>
        <w:rPr>
          <w:rFonts w:ascii="David" w:hAnsi="David"/>
          <w:rtl w:val="true"/>
          <w:lang w:eastAsia="he-IL"/>
        </w:rPr>
        <w:t>ות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פתר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מכוב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רא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</w:t>
      </w:r>
      <w:bookmarkStart w:id="3188" w:name="_ETM_Q1_3854864"/>
      <w:bookmarkStart w:id="3189" w:name="_ETM_Q1_3854580"/>
      <w:bookmarkEnd w:id="3188"/>
      <w:bookmarkEnd w:id="3189"/>
      <w:r>
        <w:rPr>
          <w:rFonts w:ascii="David" w:hAnsi="David"/>
          <w:rtl w:val="true"/>
          <w:lang w:eastAsia="he-IL"/>
        </w:rPr>
        <w:t>יגו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כלנים</w:t>
      </w:r>
      <w:r>
        <w:rPr>
          <w:rtl w:val="true"/>
          <w:lang w:eastAsia="he-IL"/>
        </w:rPr>
        <w:t xml:space="preserve"> </w:t>
      </w:r>
      <w:bookmarkStart w:id="3190" w:name="_ETM_Q1_3855060"/>
      <w:bookmarkStart w:id="3191" w:name="_ETM_Q1_3854780"/>
      <w:bookmarkEnd w:id="3190"/>
      <w:bookmarkEnd w:id="3191"/>
      <w:r>
        <w:rPr>
          <w:rFonts w:ascii="David" w:hAnsi="David"/>
          <w:rtl w:val="true"/>
          <w:lang w:eastAsia="he-IL"/>
        </w:rPr>
        <w:t>ב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</w:t>
      </w:r>
      <w:bookmarkStart w:id="3192" w:name="_ETM_Q1_3857170"/>
      <w:bookmarkStart w:id="3193" w:name="_ETM_Q1_3856899"/>
      <w:bookmarkEnd w:id="3192"/>
      <w:bookmarkEnd w:id="3193"/>
      <w:r>
        <w:rPr>
          <w:rFonts w:ascii="David" w:hAnsi="David"/>
          <w:rtl w:val="true"/>
          <w:lang w:eastAsia="he-IL"/>
        </w:rPr>
        <w:t>עש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ש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מחו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מח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טוח</w:t>
      </w:r>
      <w:bookmarkStart w:id="3194" w:name="_ETM_Q1_3861928"/>
      <w:bookmarkStart w:id="3195" w:name="_ETM_Q1_3861650"/>
      <w:bookmarkEnd w:id="3194"/>
      <w:bookmarkEnd w:id="319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מח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ס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אנשים</w:t>
      </w:r>
      <w:bookmarkStart w:id="3196" w:name="_ETM_Q1_3868270"/>
      <w:bookmarkStart w:id="3197" w:name="_ETM_Q1_3867983"/>
      <w:bookmarkEnd w:id="3196"/>
      <w:bookmarkEnd w:id="319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גי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bookmarkStart w:id="3198" w:name="_ETM_Q1_3871985"/>
      <w:bookmarkStart w:id="3199" w:name="_ETM_Q1_3871706"/>
      <w:bookmarkEnd w:id="3198"/>
      <w:bookmarkEnd w:id="3199"/>
      <w:r>
        <w:rPr>
          <w:rFonts w:ascii="David" w:hAnsi="David"/>
          <w:rtl w:val="true"/>
          <w:lang w:eastAsia="he-IL"/>
        </w:rPr>
        <w:t>לער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3877483"/>
      <w:bookmarkStart w:id="3201" w:name="_ETM_Q1_3877375"/>
      <w:bookmarkStart w:id="3202" w:name="_ETM_Q1_3877483"/>
      <w:bookmarkStart w:id="3203" w:name="_ETM_Q1_3877375"/>
      <w:bookmarkEnd w:id="3202"/>
      <w:bookmarkEnd w:id="3203"/>
    </w:p>
    <w:p>
      <w:pPr>
        <w:pStyle w:val="Style31"/>
        <w:keepNext w:val="true"/>
        <w:rPr/>
      </w:pPr>
      <w:bookmarkStart w:id="3204" w:name="ET_yor_64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3878064"/>
      <w:bookmarkEnd w:id="3205"/>
      <w:r>
        <w:rPr>
          <w:rtl w:val="true"/>
          <w:lang w:eastAsia="he-IL"/>
        </w:rPr>
        <w:t>בשלב הזה נאמר לנו על ידי נציגת משרד הבריאות</w:t>
      </w:r>
      <w:bookmarkStart w:id="3206" w:name="_ETM_Q1_3877383"/>
      <w:bookmarkStart w:id="3207" w:name="_ETM_Q1_3877100"/>
      <w:bookmarkEnd w:id="3206"/>
      <w:bookmarkEnd w:id="3207"/>
      <w:r>
        <w:rPr>
          <w:rtl w:val="true"/>
          <w:lang w:eastAsia="he-IL"/>
        </w:rPr>
        <w:t xml:space="preserve"> שהם יושבים ושומעים את </w:t>
      </w:r>
      <w:r>
        <w:rPr>
          <w:rtl w:val="true"/>
          <w:lang w:eastAsia="he-IL"/>
        </w:rPr>
        <w:t xml:space="preserve">- - </w:t>
      </w:r>
      <w:bookmarkStart w:id="3208" w:name="_ETM_Q1_3877237"/>
      <w:bookmarkStart w:id="3209" w:name="_ETM_Q1_3876967"/>
      <w:bookmarkEnd w:id="3208"/>
      <w:bookmarkEnd w:id="3209"/>
      <w:r>
        <w:rPr>
          <w:rtl w:val="true"/>
          <w:lang w:eastAsia="he-IL"/>
        </w:rPr>
        <w:t>-</w:t>
      </w:r>
      <w:bookmarkStart w:id="3210" w:name="_ETM_Q1_3880075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3880169"/>
      <w:bookmarkStart w:id="3212" w:name="_ETM_Q1_3880169"/>
      <w:bookmarkEnd w:id="3212"/>
    </w:p>
    <w:p>
      <w:pPr>
        <w:pStyle w:val="Style14"/>
        <w:keepNext w:val="true"/>
        <w:rPr/>
      </w:pPr>
      <w:bookmarkStart w:id="3213" w:name="ET_speaker_635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3883101"/>
      <w:bookmarkStart w:id="3215" w:name="_ETM_Q1_3883056"/>
      <w:bookmarkEnd w:id="3214"/>
      <w:bookmarkEnd w:id="32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שבים עם הכלכ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3216" w:name="_ETM_Q1_3879921"/>
      <w:bookmarkStart w:id="3217" w:name="_ETM_Q1_3879633"/>
      <w:bookmarkEnd w:id="3216"/>
      <w:bookmarkEnd w:id="3217"/>
      <w:r>
        <w:rPr>
          <w:rtl w:val="true"/>
          <w:lang w:eastAsia="he-IL"/>
        </w:rPr>
        <w:t xml:space="preserve"> </w:t>
      </w:r>
      <w:bookmarkStart w:id="3218" w:name="_ETM_Q1_3880225"/>
      <w:bookmarkEnd w:id="3218"/>
      <w:r>
        <w:rPr>
          <w:rtl w:val="true"/>
          <w:lang w:eastAsia="he-IL"/>
        </w:rPr>
        <w:t>זה מה שנאמר כאן</w:t>
      </w:r>
      <w:r>
        <w:rPr>
          <w:rtl w:val="true"/>
          <w:lang w:eastAsia="he-IL"/>
        </w:rPr>
        <w:t xml:space="preserve">, </w:t>
      </w:r>
      <w:bookmarkStart w:id="3219" w:name="_ETM_Q1_3880064"/>
      <w:bookmarkStart w:id="3220" w:name="_ETM_Q1_3879770"/>
      <w:bookmarkEnd w:id="3219"/>
      <w:bookmarkEnd w:id="3220"/>
      <w:r>
        <w:rPr>
          <w:rtl w:val="true"/>
          <w:lang w:eastAsia="he-IL"/>
        </w:rPr>
        <w:t>הם לא יושבים עם הכלכל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3881594"/>
      <w:bookmarkStart w:id="3222" w:name="_ETM_Q1_3880186"/>
      <w:bookmarkStart w:id="3223" w:name="_ETM_Q1_3879906"/>
      <w:bookmarkStart w:id="3224" w:name="_ETM_Q1_3880527"/>
      <w:bookmarkStart w:id="3225" w:name="_ETM_Q1_3880245"/>
      <w:bookmarkStart w:id="3226" w:name="_ETM_Q1_3878231"/>
      <w:bookmarkStart w:id="3227" w:name="_ETM_Q1_3879156"/>
      <w:bookmarkStart w:id="3228" w:name="_ETM_Q1_3878869"/>
      <w:bookmarkStart w:id="3229" w:name="_ETM_Q1_3881594"/>
      <w:bookmarkStart w:id="3230" w:name="_ETM_Q1_3880186"/>
      <w:bookmarkStart w:id="3231" w:name="_ETM_Q1_3879906"/>
      <w:bookmarkStart w:id="3232" w:name="_ETM_Q1_3880527"/>
      <w:bookmarkStart w:id="3233" w:name="_ETM_Q1_3880245"/>
      <w:bookmarkStart w:id="3234" w:name="_ETM_Q1_3878231"/>
      <w:bookmarkStart w:id="3235" w:name="_ETM_Q1_3879156"/>
      <w:bookmarkStart w:id="3236" w:name="_ETM_Q1_3878869"/>
      <w:bookmarkEnd w:id="3229"/>
      <w:bookmarkEnd w:id="3230"/>
      <w:bookmarkEnd w:id="3231"/>
      <w:bookmarkEnd w:id="3232"/>
      <w:bookmarkEnd w:id="3233"/>
      <w:bookmarkEnd w:id="3234"/>
      <w:bookmarkEnd w:id="3235"/>
      <w:bookmarkEnd w:id="3236"/>
    </w:p>
    <w:p>
      <w:pPr>
        <w:pStyle w:val="Style35"/>
        <w:keepNext w:val="true"/>
        <w:rPr>
          <w:lang w:eastAsia="he-IL"/>
        </w:rPr>
      </w:pPr>
      <w:bookmarkStart w:id="3237" w:name="ET_guest_90212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38" w:name="_ETM_Q1_3883060"/>
      <w:bookmarkStart w:id="3239" w:name="_ETM_Q1_3882778"/>
      <w:bookmarkStart w:id="3240" w:name="_ETM_Q1_3882982"/>
      <w:bookmarkStart w:id="3241" w:name="_ETM_Q1_3882702"/>
      <w:bookmarkStart w:id="3242" w:name="_ETM_Q1_3883060"/>
      <w:bookmarkStart w:id="3243" w:name="_ETM_Q1_3882778"/>
      <w:bookmarkStart w:id="3244" w:name="_ETM_Q1_3882982"/>
      <w:bookmarkStart w:id="3245" w:name="_ETM_Q1_3882702"/>
      <w:bookmarkEnd w:id="3242"/>
      <w:bookmarkEnd w:id="3243"/>
      <w:bookmarkEnd w:id="3244"/>
      <w:bookmarkEnd w:id="3245"/>
    </w:p>
    <w:p>
      <w:pPr>
        <w:pStyle w:val="Normal"/>
        <w:rPr>
          <w:lang w:eastAsia="he-IL"/>
        </w:rPr>
      </w:pPr>
      <w:bookmarkStart w:id="3246" w:name="_ETM_Q1_3882262"/>
      <w:bookmarkStart w:id="3247" w:name="_ETM_Q1_3881980"/>
      <w:bookmarkStart w:id="3248" w:name="_ETM_Q1_3881081"/>
      <w:bookmarkStart w:id="3249" w:name="_ETM_Q1_3880803"/>
      <w:bookmarkStart w:id="3250" w:name="_ETM_Q1_3881009"/>
      <w:bookmarkStart w:id="3251" w:name="_ETM_Q1_3880727"/>
      <w:bookmarkEnd w:id="3248"/>
      <w:bookmarkEnd w:id="3249"/>
      <w:bookmarkEnd w:id="3250"/>
      <w:bookmarkEnd w:id="3251"/>
      <w:r>
        <w:rPr>
          <w:rtl w:val="true"/>
          <w:lang w:eastAsia="he-IL"/>
        </w:rPr>
        <w:t>יושבים עם הכלכ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משך שלוש וחצי שעות</w:t>
      </w:r>
      <w:bookmarkStart w:id="3252" w:name="_ETM_Q1_3883879"/>
      <w:bookmarkStart w:id="3253" w:name="_ETM_Q1_3883602"/>
      <w:bookmarkEnd w:id="3252"/>
      <w:bookmarkEnd w:id="3253"/>
      <w:r>
        <w:rPr>
          <w:rtl w:val="true"/>
          <w:lang w:eastAsia="he-IL"/>
        </w:rPr>
        <w:t xml:space="preserve"> </w:t>
      </w:r>
      <w:bookmarkStart w:id="3254" w:name="_ETM_Q1_3884185"/>
      <w:bookmarkEnd w:id="3254"/>
      <w:r>
        <w:rPr>
          <w:rtl w:val="true"/>
          <w:lang w:eastAsia="he-IL"/>
        </w:rPr>
        <w:t>ועדת המחירים ישבה עם כל הכלכלנים</w:t>
      </w:r>
      <w:r>
        <w:rPr>
          <w:rtl w:val="true"/>
          <w:lang w:eastAsia="he-IL"/>
        </w:rPr>
        <w:t>.</w:t>
      </w:r>
      <w:bookmarkStart w:id="3255" w:name="_ETM_Q1_3885748"/>
      <w:bookmarkStart w:id="3256" w:name="_ETM_Q1_3885475"/>
      <w:bookmarkStart w:id="3257" w:name="_ETM_Q1_3884462"/>
      <w:bookmarkStart w:id="3258" w:name="_ETM_Q1_3884408"/>
      <w:bookmarkStart w:id="3259" w:name="_ETM_Q1_3887404"/>
      <w:bookmarkStart w:id="3260" w:name="_ETM_Q1_3887145"/>
      <w:bookmarkEnd w:id="3246"/>
      <w:bookmarkEnd w:id="3247"/>
      <w:bookmarkEnd w:id="3255"/>
      <w:bookmarkEnd w:id="3256"/>
      <w:bookmarkEnd w:id="3257"/>
      <w:bookmarkEnd w:id="3258"/>
      <w:bookmarkEnd w:id="3259"/>
      <w:bookmarkEnd w:id="3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3886101"/>
      <w:bookmarkStart w:id="3262" w:name="_ETM_Q1_3886054"/>
      <w:bookmarkStart w:id="3263" w:name="_ETM_Q1_3886101"/>
      <w:bookmarkStart w:id="3264" w:name="_ETM_Q1_3886054"/>
      <w:bookmarkEnd w:id="3263"/>
      <w:bookmarkEnd w:id="3264"/>
    </w:p>
    <w:p>
      <w:pPr>
        <w:pStyle w:val="Style31"/>
        <w:keepNext w:val="true"/>
        <w:rPr/>
      </w:pPr>
      <w:bookmarkStart w:id="3265" w:name="ET_yor_64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3886661"/>
      <w:bookmarkEnd w:id="3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267" w:name="_ETM_Q1_3888033"/>
      <w:bookmarkStart w:id="3268" w:name="_ETM_Q1_3887763"/>
      <w:bookmarkEnd w:id="3267"/>
      <w:bookmarkEnd w:id="3268"/>
      <w:r>
        <w:rPr>
          <w:rtl w:val="true"/>
          <w:lang w:eastAsia="he-IL"/>
        </w:rPr>
        <w:t>אני</w:t>
      </w:r>
      <w:bookmarkStart w:id="3269" w:name="_ETM_Q1_3889600"/>
      <w:bookmarkEnd w:id="3269"/>
      <w:r>
        <w:rPr>
          <w:rtl w:val="true"/>
          <w:lang w:eastAsia="he-IL"/>
        </w:rPr>
        <w:t xml:space="preserve"> בכוונה לא </w:t>
      </w:r>
      <w:bookmarkStart w:id="3270" w:name="_ETM_Q1_3892222"/>
      <w:bookmarkEnd w:id="3270"/>
      <w:r>
        <w:rPr>
          <w:rtl w:val="true"/>
          <w:lang w:eastAsia="he-IL"/>
        </w:rPr>
        <w:t>מדלג לס</w:t>
      </w:r>
      <w:bookmarkStart w:id="3271" w:name="_ETM_Q1_3889157"/>
      <w:bookmarkStart w:id="3272" w:name="_ETM_Q1_3888889"/>
      <w:bookmarkEnd w:id="3271"/>
      <w:bookmarkEnd w:id="3272"/>
      <w:r>
        <w:rPr>
          <w:rtl w:val="true"/>
          <w:lang w:eastAsia="he-IL"/>
        </w:rPr>
        <w:t>וף מתחילת התהליך</w:t>
      </w:r>
      <w:r>
        <w:rPr>
          <w:rtl w:val="true"/>
          <w:lang w:eastAsia="he-IL"/>
        </w:rPr>
        <w:t>.</w:t>
      </w:r>
      <w:bookmarkStart w:id="3273" w:name="_ETM_Q1_3889721"/>
      <w:bookmarkStart w:id="3274" w:name="_ETM_Q1_3889438"/>
      <w:bookmarkEnd w:id="3273"/>
      <w:bookmarkEnd w:id="3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ם אתמול </w:t>
      </w:r>
      <w:bookmarkStart w:id="3275" w:name="_ETM_Q1_3891833"/>
      <w:bookmarkStart w:id="3276" w:name="_ETM_Q1_3891545"/>
      <w:bookmarkEnd w:id="3275"/>
      <w:bookmarkEnd w:id="3276"/>
      <w:r>
        <w:rPr>
          <w:rtl w:val="true"/>
          <w:lang w:eastAsia="he-IL"/>
        </w:rPr>
        <w:t xml:space="preserve">עם הקרדיולוגים </w:t>
      </w:r>
      <w:bookmarkStart w:id="3277" w:name="_ETM_Q1_3894335"/>
      <w:bookmarkEnd w:id="3277"/>
      <w:r>
        <w:rPr>
          <w:rtl w:val="true"/>
          <w:lang w:eastAsia="he-IL"/>
        </w:rPr>
        <w:t xml:space="preserve">לגבי </w:t>
      </w:r>
      <w:r>
        <w:rPr>
          <w:rtl w:val="true"/>
          <w:lang w:eastAsia="he-IL"/>
        </w:rPr>
        <w:t>- - -</w:t>
      </w:r>
      <w:bookmarkStart w:id="3278" w:name="_ETM_Q1_3897496"/>
      <w:bookmarkStart w:id="3279" w:name="_ETM_Q1_3893818"/>
      <w:bookmarkStart w:id="3280" w:name="_ETM_Q1_3893738"/>
      <w:bookmarkStart w:id="3281" w:name="_ETM_Q1_3893449"/>
      <w:bookmarkStart w:id="3282" w:name="_ETM_Q1_3893161"/>
      <w:bookmarkStart w:id="3283" w:name="_ETM_Q1_3889668"/>
      <w:bookmarkEnd w:id="3278"/>
      <w:bookmarkEnd w:id="3279"/>
      <w:bookmarkEnd w:id="3280"/>
      <w:bookmarkEnd w:id="3281"/>
      <w:bookmarkEnd w:id="3282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3899083"/>
      <w:bookmarkStart w:id="3285" w:name="_ETM_Q1_3897171"/>
      <w:bookmarkStart w:id="3286" w:name="_ETM_Q1_3896891"/>
      <w:bookmarkStart w:id="3287" w:name="_ETM_Q1_3899083"/>
      <w:bookmarkStart w:id="3288" w:name="_ETM_Q1_3897171"/>
      <w:bookmarkStart w:id="3289" w:name="_ETM_Q1_3896891"/>
      <w:bookmarkEnd w:id="3287"/>
      <w:bookmarkEnd w:id="3288"/>
      <w:bookmarkEnd w:id="3289"/>
    </w:p>
    <w:p>
      <w:pPr>
        <w:pStyle w:val="Style35"/>
        <w:keepNext w:val="true"/>
        <w:rPr>
          <w:lang w:eastAsia="he-IL"/>
        </w:rPr>
      </w:pPr>
      <w:bookmarkStart w:id="3290" w:name="ET_guest_90212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3899608"/>
      <w:bookmarkStart w:id="3292" w:name="_ETM_Q1_3899554"/>
      <w:bookmarkEnd w:id="3291"/>
      <w:bookmarkEnd w:id="3292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ימוע ציבור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מחירים ואנחנו גורמי המקצוע ישבנו ושמענו ב</w:t>
      </w:r>
      <w:bookmarkStart w:id="3293" w:name="_ETM_Q1_3899831"/>
      <w:bookmarkStart w:id="3294" w:name="_ETM_Q1_3899542"/>
      <w:bookmarkEnd w:id="3293"/>
      <w:bookmarkEnd w:id="3294"/>
      <w:r>
        <w:rPr>
          <w:rtl w:val="true"/>
          <w:lang w:eastAsia="he-IL"/>
        </w:rPr>
        <w:t>זה אחר זה את כל הכלכלנים והגורמים הקל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גוף</w:t>
      </w:r>
      <w:bookmarkStart w:id="3295" w:name="_ETM_Q1_3902605"/>
      <w:bookmarkStart w:id="3296" w:name="_ETM_Q1_3902337"/>
      <w:bookmarkStart w:id="3297" w:name="_ETM_Q1_3902266"/>
      <w:bookmarkStart w:id="3298" w:name="_ETM_Q1_3901990"/>
      <w:bookmarkEnd w:id="3295"/>
      <w:bookmarkEnd w:id="3296"/>
      <w:bookmarkEnd w:id="3297"/>
      <w:bookmarkEnd w:id="3298"/>
      <w:r>
        <w:rPr>
          <w:rtl w:val="true"/>
          <w:lang w:eastAsia="he-IL"/>
        </w:rPr>
        <w:t xml:space="preserve"> מי שהוא</w:t>
      </w:r>
      <w:bookmarkStart w:id="3299" w:name="_ETM_Q1_3904498"/>
      <w:bookmarkEnd w:id="3299"/>
      <w:r>
        <w:rPr>
          <w:rtl w:val="true"/>
          <w:lang w:eastAsia="he-IL"/>
        </w:rPr>
        <w:t xml:space="preserve"> 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ביקש למעשה ובחר להביא כנציג השמיעו את הדברים ה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נוסף</w:t>
      </w:r>
      <w:bookmarkStart w:id="3300" w:name="_ETM_Q1_3908576"/>
      <w:bookmarkStart w:id="3301" w:name="_ETM_Q1_3908294"/>
      <w:bookmarkEnd w:id="3300"/>
      <w:bookmarkEnd w:id="3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302" w:name="_ETM_Q1_3905652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3908485"/>
      <w:bookmarkStart w:id="3304" w:name="_ETM_Q1_3907613"/>
      <w:bookmarkStart w:id="3305" w:name="_ETM_Q1_3907519"/>
      <w:bookmarkStart w:id="3306" w:name="_ETM_Q1_3908485"/>
      <w:bookmarkStart w:id="3307" w:name="_ETM_Q1_3907613"/>
      <w:bookmarkStart w:id="3308" w:name="_ETM_Q1_3907519"/>
      <w:bookmarkEnd w:id="3306"/>
      <w:bookmarkEnd w:id="3307"/>
      <w:bookmarkEnd w:id="3308"/>
    </w:p>
    <w:p>
      <w:pPr>
        <w:pStyle w:val="Style35"/>
        <w:keepNext w:val="true"/>
        <w:rPr>
          <w:lang w:eastAsia="he-IL"/>
        </w:rPr>
      </w:pPr>
      <w:bookmarkStart w:id="3309" w:name="ET_guest_90561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3909058"/>
      <w:bookmarkStart w:id="3311" w:name="_ETM_Q1_3909009"/>
      <w:bookmarkEnd w:id="3310"/>
      <w:bookmarkEnd w:id="3311"/>
      <w:r>
        <w:rPr>
          <w:rtl w:val="true"/>
          <w:lang w:eastAsia="he-IL"/>
        </w:rPr>
        <w:t>רק שהתחושה מהשימוע הייתה שזה שימוע שנועד בשביל לעשות וי</w:t>
      </w:r>
      <w:bookmarkStart w:id="3312" w:name="_ETM_Q1_3891979"/>
      <w:bookmarkStart w:id="3313" w:name="_ETM_Q1_3891687"/>
      <w:bookmarkStart w:id="3314" w:name="_ETM_Q1_3896135"/>
      <w:bookmarkStart w:id="3315" w:name="_ETM_Q1_3895847"/>
      <w:bookmarkEnd w:id="3312"/>
      <w:bookmarkEnd w:id="3313"/>
      <w:bookmarkEnd w:id="3314"/>
      <w:bookmarkEnd w:id="3315"/>
      <w:r>
        <w:rPr>
          <w:rtl w:val="true"/>
          <w:lang w:eastAsia="he-IL"/>
        </w:rPr>
        <w:t xml:space="preserve"> על איזשהו מהלך שחייבים לעשות אותו בשביל להגיע לתוצר הסו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3920452"/>
      <w:bookmarkStart w:id="3317" w:name="_ETM_Q1_3924707"/>
      <w:bookmarkStart w:id="3318" w:name="_ETM_Q1_3924640"/>
      <w:bookmarkStart w:id="3319" w:name="_ETM_Q1_3920452"/>
      <w:bookmarkStart w:id="3320" w:name="_ETM_Q1_3924707"/>
      <w:bookmarkStart w:id="3321" w:name="_ETM_Q1_3924640"/>
      <w:bookmarkEnd w:id="3319"/>
      <w:bookmarkEnd w:id="3320"/>
      <w:bookmarkEnd w:id="3321"/>
    </w:p>
    <w:p>
      <w:pPr>
        <w:pStyle w:val="Style35"/>
        <w:keepNext w:val="true"/>
        <w:rPr>
          <w:lang w:eastAsia="he-IL"/>
        </w:rPr>
      </w:pPr>
      <w:bookmarkStart w:id="3322" w:name="ET_guest_90212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3922915"/>
      <w:bookmarkStart w:id="3324" w:name="_ETM_Q1_3922871"/>
      <w:bookmarkEnd w:id="3323"/>
      <w:bookmarkEnd w:id="3324"/>
      <w:r>
        <w:rPr>
          <w:rtl w:val="true"/>
          <w:lang w:eastAsia="he-IL"/>
        </w:rPr>
        <w:t xml:space="preserve">חשובה </w:t>
      </w:r>
      <w:bookmarkStart w:id="3325" w:name="_ETM_Q1_3922604"/>
      <w:bookmarkStart w:id="3326" w:name="_ETM_Q1_3922313"/>
      <w:bookmarkEnd w:id="3325"/>
      <w:bookmarkEnd w:id="3326"/>
      <w:r>
        <w:rPr>
          <w:rtl w:val="true"/>
          <w:lang w:eastAsia="he-IL"/>
        </w:rPr>
        <w:t>לי מילה אחת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ה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מתנצ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כלל לא הייתה הכוונה</w:t>
      </w:r>
      <w:r>
        <w:rPr>
          <w:rtl w:val="true"/>
          <w:lang w:eastAsia="he-IL"/>
        </w:rPr>
        <w:t>.</w:t>
      </w:r>
      <w:bookmarkStart w:id="3327" w:name="_ETM_Q1_3928102"/>
      <w:bookmarkStart w:id="3328" w:name="_ETM_Q1_3927818"/>
      <w:bookmarkEnd w:id="3327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3927658"/>
      <w:bookmarkStart w:id="3330" w:name="_ETM_Q1_3926133"/>
      <w:bookmarkStart w:id="3331" w:name="_ETM_Q1_3930561"/>
      <w:bookmarkStart w:id="3332" w:name="_ETM_Q1_3930486"/>
      <w:bookmarkStart w:id="3333" w:name="_ETM_Q1_3927658"/>
      <w:bookmarkStart w:id="3334" w:name="_ETM_Q1_3926133"/>
      <w:bookmarkStart w:id="3335" w:name="_ETM_Q1_3930561"/>
      <w:bookmarkStart w:id="3336" w:name="_ETM_Q1_3930486"/>
      <w:bookmarkEnd w:id="3333"/>
      <w:bookmarkEnd w:id="3334"/>
      <w:bookmarkEnd w:id="3335"/>
      <w:bookmarkEnd w:id="3336"/>
    </w:p>
    <w:p>
      <w:pPr>
        <w:pStyle w:val="Style35"/>
        <w:keepNext w:val="true"/>
        <w:rPr>
          <w:lang w:eastAsia="he-IL"/>
        </w:rPr>
      </w:pPr>
      <w:bookmarkStart w:id="3337" w:name="ET_guest_90561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3928094"/>
      <w:bookmarkStart w:id="3339" w:name="_ETM_Q1_3928054"/>
      <w:bookmarkEnd w:id="3338"/>
      <w:bookmarkEnd w:id="3339"/>
      <w:r>
        <w:rPr>
          <w:rtl w:val="true"/>
          <w:lang w:eastAsia="he-IL"/>
        </w:rPr>
        <w:t xml:space="preserve">החברה במשרד האוצר אפילו סגרה את </w:t>
      </w:r>
      <w:bookmarkStart w:id="3340" w:name="_ETM_Q1_3931290"/>
      <w:bookmarkStart w:id="3341" w:name="_ETM_Q1_3931009"/>
      <w:bookmarkStart w:id="3342" w:name="_ETM_Q1_3935476"/>
      <w:bookmarkEnd w:id="3340"/>
      <w:bookmarkEnd w:id="3341"/>
      <w:bookmarkEnd w:id="3342"/>
      <w:r>
        <w:rPr>
          <w:rtl w:val="true"/>
          <w:lang w:eastAsia="he-IL"/>
        </w:rPr>
        <w:t>הוי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נו</w:t>
      </w:r>
      <w:bookmarkStart w:id="3343" w:name="_ETM_Q1_3932639"/>
      <w:bookmarkStart w:id="3344" w:name="_ETM_Q1_3932355"/>
      <w:bookmarkEnd w:id="3343"/>
      <w:bookmarkEnd w:id="3344"/>
      <w:r>
        <w:rPr>
          <w:rtl w:val="true"/>
          <w:lang w:eastAsia="he-IL"/>
        </w:rPr>
        <w:t xml:space="preserve"> אם היא מקשיבה לנו או לא</w:t>
      </w:r>
      <w:bookmarkStart w:id="3345" w:name="_ETM_Q1_3933498"/>
      <w:bookmarkStart w:id="3346" w:name="_ETM_Q1_3933220"/>
      <w:bookmarkEnd w:id="3345"/>
      <w:bookmarkEnd w:id="3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347" w:name="_ETM_Q1_3934490"/>
      <w:bookmarkStart w:id="3348" w:name="_ETM_Q1_3934230"/>
      <w:bookmarkEnd w:id="3347"/>
      <w:bookmarkEnd w:id="3348"/>
      <w:r>
        <w:rPr>
          <w:rtl w:val="true"/>
          <w:lang w:eastAsia="he-IL"/>
        </w:rPr>
        <w:t>יא סגרה את המצלמ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נו </w:t>
      </w:r>
      <w:bookmarkStart w:id="3349" w:name="_ETM_Q1_3935693"/>
      <w:bookmarkStart w:id="3350" w:name="_ETM_Q1_3935399"/>
      <w:bookmarkEnd w:id="3349"/>
      <w:bookmarkEnd w:id="3350"/>
      <w:r>
        <w:rPr>
          <w:rtl w:val="true"/>
          <w:lang w:eastAsia="he-IL"/>
        </w:rPr>
        <w:t>אם היא מקשיבה לנו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3941937"/>
      <w:bookmarkStart w:id="3352" w:name="_ETM_Q1_3941849"/>
      <w:bookmarkStart w:id="3353" w:name="_ETM_Q1_3941937"/>
      <w:bookmarkStart w:id="3354" w:name="_ETM_Q1_3941849"/>
      <w:bookmarkEnd w:id="3353"/>
      <w:bookmarkEnd w:id="3354"/>
    </w:p>
    <w:p>
      <w:pPr>
        <w:pStyle w:val="Style31"/>
        <w:keepNext w:val="true"/>
        <w:rPr/>
      </w:pPr>
      <w:bookmarkStart w:id="3355" w:name="ET_yor_64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3939168"/>
      <w:bookmarkStart w:id="3357" w:name="_ETM_Q1_3938878"/>
      <w:bookmarkStart w:id="3358" w:name="_ETM_Q1_3942642"/>
      <w:bookmarkEnd w:id="3356"/>
      <w:bookmarkEnd w:id="3357"/>
      <w:bookmarkEnd w:id="3358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3359" w:name="_ETM_Q1_3944374"/>
      <w:bookmarkEnd w:id="3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ף</w:t>
      </w:r>
      <w:bookmarkStart w:id="3360" w:name="_ETM_Q1_3943233"/>
      <w:bookmarkStart w:id="3361" w:name="_ETM_Q1_3942923"/>
      <w:bookmarkEnd w:id="3360"/>
      <w:bookmarkEnd w:id="3361"/>
      <w:r>
        <w:rPr>
          <w:rtl w:val="true"/>
          <w:lang w:eastAsia="he-IL"/>
        </w:rPr>
        <w:t xml:space="preserve"> שלא לגופו של 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>.</w:t>
      </w:r>
      <w:bookmarkStart w:id="3362" w:name="_ETM_Q1_3945954"/>
      <w:bookmarkStart w:id="3363" w:name="_ETM_Q1_3946319"/>
      <w:bookmarkStart w:id="3364" w:name="_ETM_Q1_3946048"/>
      <w:bookmarkEnd w:id="3362"/>
      <w:bookmarkEnd w:id="3363"/>
      <w:bookmarkEnd w:id="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3948125"/>
      <w:bookmarkStart w:id="3366" w:name="_ETM_Q1_3948044"/>
      <w:bookmarkStart w:id="3367" w:name="_ETM_Q1_3948125"/>
      <w:bookmarkStart w:id="3368" w:name="_ETM_Q1_3948044"/>
      <w:bookmarkEnd w:id="3367"/>
      <w:bookmarkEnd w:id="3368"/>
    </w:p>
    <w:p>
      <w:pPr>
        <w:pStyle w:val="Style35"/>
        <w:keepNext w:val="true"/>
        <w:rPr>
          <w:lang w:eastAsia="he-IL"/>
        </w:rPr>
      </w:pPr>
      <w:bookmarkStart w:id="3369" w:name="ET_guest_בני_פרץ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3949573"/>
      <w:bookmarkStart w:id="3371" w:name="_ETM_Q1_3949510"/>
      <w:bookmarkEnd w:id="3370"/>
      <w:bookmarkEnd w:id="3371"/>
      <w:r>
        <w:rPr>
          <w:rtl w:val="true"/>
          <w:lang w:eastAsia="he-IL"/>
        </w:rPr>
        <w:t>אני רק מתפלא שכלכלנית מתמחרת את חיי האדם</w:t>
      </w:r>
      <w:r>
        <w:rPr>
          <w:rtl w:val="true"/>
          <w:lang w:eastAsia="he-IL"/>
        </w:rPr>
        <w:t>.</w:t>
      </w:r>
      <w:bookmarkStart w:id="3372" w:name="_ETM_Q1_3951761"/>
      <w:bookmarkStart w:id="3373" w:name="_ETM_Q1_3951478"/>
      <w:bookmarkEnd w:id="3372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3952622"/>
      <w:bookmarkStart w:id="3375" w:name="_ETM_Q1_3952572"/>
      <w:bookmarkStart w:id="3376" w:name="_ETM_Q1_3952622"/>
      <w:bookmarkStart w:id="3377" w:name="_ETM_Q1_3952572"/>
      <w:bookmarkEnd w:id="3376"/>
      <w:bookmarkEnd w:id="3377"/>
    </w:p>
    <w:p>
      <w:pPr>
        <w:pStyle w:val="Style31"/>
        <w:keepNext w:val="true"/>
        <w:rPr/>
      </w:pPr>
      <w:bookmarkStart w:id="3378" w:name="ET_yor_64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3953932"/>
      <w:bookmarkEnd w:id="3379"/>
      <w:r>
        <w:rPr>
          <w:rtl w:val="true"/>
          <w:lang w:eastAsia="he-IL"/>
        </w:rPr>
        <w:t xml:space="preserve">אתה </w:t>
      </w:r>
      <w:bookmarkStart w:id="3380" w:name="_ETM_Q1_3952262"/>
      <w:bookmarkStart w:id="3381" w:name="_ETM_Q1_3951993"/>
      <w:bookmarkEnd w:id="3380"/>
      <w:bookmarkEnd w:id="3381"/>
      <w:r>
        <w:rPr>
          <w:rtl w:val="true"/>
          <w:lang w:eastAsia="he-IL"/>
        </w:rPr>
        <w:t>הדו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.</w:t>
      </w:r>
      <w:bookmarkStart w:id="3382" w:name="_ETM_Q1_3953503"/>
      <w:bookmarkStart w:id="3383" w:name="_ETM_Q1_3953226"/>
      <w:bookmarkEnd w:id="3382"/>
      <w:bookmarkEnd w:id="3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איה</w:t>
      </w:r>
      <w:bookmarkStart w:id="3384" w:name="_ETM_Q1_3955083"/>
      <w:bookmarkStart w:id="3385" w:name="_ETM_Q1_3954820"/>
      <w:bookmarkEnd w:id="3384"/>
      <w:bookmarkEnd w:id="3385"/>
      <w:r>
        <w:rPr>
          <w:rtl w:val="true"/>
          <w:lang w:eastAsia="he-IL"/>
        </w:rPr>
        <w:t xml:space="preserve">, </w:t>
      </w:r>
      <w:bookmarkStart w:id="3386" w:name="_ETM_Q1_3955410"/>
      <w:bookmarkEnd w:id="338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3955180"/>
      <w:bookmarkStart w:id="3388" w:name="_ETM_Q1_3954435"/>
      <w:bookmarkStart w:id="3389" w:name="_ETM_Q1_3954160"/>
      <w:bookmarkStart w:id="3390" w:name="_ETM_Q1_3958332"/>
      <w:bookmarkStart w:id="3391" w:name="_ETM_Q1_3958268"/>
      <w:bookmarkStart w:id="3392" w:name="_ETM_Q1_3955180"/>
      <w:bookmarkStart w:id="3393" w:name="_ETM_Q1_3954435"/>
      <w:bookmarkStart w:id="3394" w:name="_ETM_Q1_3954160"/>
      <w:bookmarkStart w:id="3395" w:name="_ETM_Q1_3958332"/>
      <w:bookmarkStart w:id="3396" w:name="_ETM_Q1_3958268"/>
      <w:bookmarkEnd w:id="3392"/>
      <w:bookmarkEnd w:id="3393"/>
      <w:bookmarkEnd w:id="3394"/>
      <w:bookmarkEnd w:id="3395"/>
      <w:bookmarkEnd w:id="3396"/>
    </w:p>
    <w:p>
      <w:pPr>
        <w:pStyle w:val="Style35"/>
        <w:keepNext w:val="true"/>
        <w:rPr>
          <w:lang w:eastAsia="he-IL"/>
        </w:rPr>
      </w:pPr>
      <w:bookmarkStart w:id="3397" w:name="ET_guest_90212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3955604"/>
      <w:bookmarkStart w:id="3399" w:name="_ETM_Q1_3955564"/>
      <w:bookmarkEnd w:id="3398"/>
      <w:bookmarkEnd w:id="3399"/>
      <w:r>
        <w:rPr>
          <w:rtl w:val="true"/>
          <w:lang w:eastAsia="he-IL"/>
        </w:rPr>
        <w:t>אני כן רוצה להגיד שהשימוע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חלק מ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חשוב</w:t>
      </w:r>
      <w:r>
        <w:rPr>
          <w:rtl w:val="true"/>
          <w:lang w:eastAsia="he-IL"/>
        </w:rPr>
        <w:t xml:space="preserve">. </w:t>
      </w:r>
      <w:bookmarkStart w:id="3400" w:name="_ETM_Q1_3962227"/>
      <w:bookmarkStart w:id="3401" w:name="_ETM_Q1_3961954"/>
      <w:bookmarkEnd w:id="3400"/>
      <w:bookmarkEnd w:id="3401"/>
      <w:r>
        <w:rPr>
          <w:rtl w:val="true"/>
          <w:lang w:eastAsia="he-IL"/>
        </w:rPr>
        <w:t>אנחנו מקבלים גם התייחסויות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ים עליהן</w:t>
      </w:r>
      <w:bookmarkStart w:id="3402" w:name="_ETM_Q1_3964780"/>
      <w:bookmarkStart w:id="3403" w:name="_ETM_Q1_3964512"/>
      <w:bookmarkEnd w:id="3402"/>
      <w:bookmarkEnd w:id="3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ומתי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כל גורם שמרגיש שצריך עוד זמן להישמע ועוד מועד לליבון ה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ים להי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סירבנו לפגישה ואנחנו נשמח ל</w:t>
      </w:r>
      <w:bookmarkStart w:id="3404" w:name="_ETM_Q1_3977778"/>
      <w:bookmarkStart w:id="3405" w:name="_ETM_Q1_3977513"/>
      <w:bookmarkEnd w:id="3404"/>
      <w:bookmarkEnd w:id="3405"/>
      <w:r>
        <w:rPr>
          <w:rtl w:val="true"/>
          <w:lang w:eastAsia="he-IL"/>
        </w:rPr>
        <w:t>עשות את זה</w:t>
      </w:r>
      <w:r>
        <w:rPr>
          <w:rtl w:val="true"/>
          <w:lang w:eastAsia="he-IL"/>
        </w:rPr>
        <w:t>.</w:t>
      </w:r>
      <w:bookmarkStart w:id="3406" w:name="_ETM_Q1_3980714"/>
      <w:bookmarkEnd w:id="3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3980792"/>
      <w:bookmarkStart w:id="3408" w:name="_ETM_Q1_3980792"/>
      <w:bookmarkEnd w:id="3408"/>
    </w:p>
    <w:p>
      <w:pPr>
        <w:pStyle w:val="Style31"/>
        <w:keepNext w:val="true"/>
        <w:rPr/>
      </w:pPr>
      <w:bookmarkStart w:id="3409" w:name="ET_yor_64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3979090"/>
      <w:bookmarkStart w:id="3411" w:name="_ETM_Q1_3978804"/>
      <w:bookmarkStart w:id="3412" w:name="_ETM_Q1_3981616"/>
      <w:bookmarkEnd w:id="3410"/>
      <w:bookmarkEnd w:id="3411"/>
      <w:bookmarkEnd w:id="3412"/>
      <w:r>
        <w:rPr>
          <w:rtl w:val="true"/>
          <w:lang w:eastAsia="he-IL"/>
        </w:rPr>
        <w:t>זו אמירה חשובה</w:t>
      </w:r>
      <w:r>
        <w:rPr>
          <w:rtl w:val="true"/>
          <w:lang w:eastAsia="he-IL"/>
        </w:rPr>
        <w:t>.</w:t>
      </w:r>
      <w:bookmarkStart w:id="3413" w:name="_ETM_Q1_3981135"/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3982582"/>
      <w:bookmarkStart w:id="3415" w:name="_ETM_Q1_3981202"/>
      <w:bookmarkStart w:id="3416" w:name="_ETM_Q1_3982582"/>
      <w:bookmarkStart w:id="3417" w:name="_ETM_Q1_3981202"/>
      <w:bookmarkEnd w:id="3416"/>
      <w:bookmarkEnd w:id="3417"/>
    </w:p>
    <w:p>
      <w:pPr>
        <w:pStyle w:val="Style35"/>
        <w:keepNext w:val="true"/>
        <w:rPr>
          <w:lang w:eastAsia="he-IL"/>
        </w:rPr>
      </w:pPr>
      <w:bookmarkStart w:id="3418" w:name="ET_guest_90212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3982963"/>
      <w:bookmarkStart w:id="3420" w:name="_ETM_Q1_3982924"/>
      <w:bookmarkEnd w:id="3419"/>
      <w:bookmarkEnd w:id="3420"/>
      <w:r>
        <w:rPr>
          <w:rtl w:val="true"/>
          <w:lang w:eastAsia="he-IL"/>
        </w:rPr>
        <w:t>ופנ</w:t>
      </w:r>
      <w:bookmarkStart w:id="3421" w:name="_ETM_Q1_3980872"/>
      <w:bookmarkStart w:id="3422" w:name="_ETM_Q1_3980590"/>
      <w:bookmarkEnd w:id="3421"/>
      <w:bookmarkEnd w:id="3422"/>
      <w:r>
        <w:rPr>
          <w:rtl w:val="true"/>
          <w:lang w:eastAsia="he-IL"/>
        </w:rPr>
        <w:t>ויות</w:t>
      </w:r>
      <w:bookmarkStart w:id="3423" w:name="_ETM_Q1_3983300"/>
      <w:bookmarkEnd w:id="3423"/>
      <w:r>
        <w:rPr>
          <w:rtl w:val="true"/>
          <w:lang w:eastAsia="he-IL"/>
        </w:rPr>
        <w:t xml:space="preserve"> גם כאן אחרי הוועדה </w:t>
      </w:r>
      <w:bookmarkStart w:id="3424" w:name="_ETM_Q1_3981895"/>
      <w:bookmarkStart w:id="3425" w:name="_ETM_Q1_3981604"/>
      <w:bookmarkEnd w:id="3424"/>
      <w:bookmarkEnd w:id="3425"/>
      <w:r>
        <w:rPr>
          <w:rtl w:val="true"/>
          <w:lang w:eastAsia="he-IL"/>
        </w:rPr>
        <w:t>לדבר עם כל מי שצריך לקבוע ולתאם</w:t>
      </w:r>
      <w:bookmarkStart w:id="3426" w:name="_ETM_Q1_3982970"/>
      <w:bookmarkStart w:id="3427" w:name="_ETM_Q1_3982704"/>
      <w:bookmarkEnd w:id="3426"/>
      <w:bookmarkEnd w:id="3427"/>
      <w:r>
        <w:rPr>
          <w:rtl w:val="true"/>
          <w:lang w:eastAsia="he-IL"/>
        </w:rPr>
        <w:t xml:space="preserve"> ל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3979175"/>
      <w:bookmarkStart w:id="3429" w:name="_ETM_Q1_3978892"/>
      <w:bookmarkStart w:id="3430" w:name="_ETM_Q1_3979175"/>
      <w:bookmarkStart w:id="3431" w:name="_ETM_Q1_3978892"/>
      <w:bookmarkEnd w:id="3430"/>
      <w:bookmarkEnd w:id="3431"/>
    </w:p>
    <w:p>
      <w:pPr>
        <w:pStyle w:val="Style31"/>
        <w:keepNext w:val="true"/>
        <w:rPr/>
      </w:pPr>
      <w:bookmarkStart w:id="3432" w:name="ET_yor_64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3987799"/>
      <w:bookmarkEnd w:id="343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סור</w:t>
      </w:r>
      <w:bookmarkStart w:id="3434" w:name="_ETM_Q1_3985931"/>
      <w:bookmarkStart w:id="3435" w:name="_ETM_Q1_3985653"/>
      <w:bookmarkEnd w:id="3434"/>
      <w:bookmarkEnd w:id="3435"/>
      <w:r>
        <w:rPr>
          <w:rtl w:val="true"/>
          <w:lang w:eastAsia="he-IL"/>
        </w:rPr>
        <w:t xml:space="preserve"> 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עוד נקודה שאמרת</w:t>
      </w:r>
      <w:r>
        <w:rPr>
          <w:rtl w:val="true"/>
          <w:lang w:eastAsia="he-IL"/>
        </w:rPr>
        <w:t>.</w:t>
      </w:r>
      <w:bookmarkStart w:id="3436" w:name="_ETM_Q1_3987865"/>
      <w:bookmarkStart w:id="3437" w:name="_ETM_Q1_3987589"/>
      <w:bookmarkStart w:id="3438" w:name="_ETM_Q1_3986505"/>
      <w:bookmarkStart w:id="3439" w:name="_ETM_Q1_3986225"/>
      <w:bookmarkEnd w:id="3436"/>
      <w:bookmarkEnd w:id="3437"/>
      <w:bookmarkEnd w:id="3438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3991726"/>
      <w:bookmarkStart w:id="3441" w:name="_ETM_Q1_3989667"/>
      <w:bookmarkStart w:id="3442" w:name="_ETM_Q1_3989364"/>
      <w:bookmarkStart w:id="3443" w:name="_ETM_Q1_3986476"/>
      <w:bookmarkStart w:id="3444" w:name="_ETM_Q1_3986188"/>
      <w:bookmarkStart w:id="3445" w:name="_ETM_Q1_3985724"/>
      <w:bookmarkStart w:id="3446" w:name="_ETM_Q1_3985456"/>
      <w:bookmarkStart w:id="3447" w:name="_ETM_Q1_3988215"/>
      <w:bookmarkStart w:id="3448" w:name="_ETM_Q1_3988152"/>
      <w:bookmarkStart w:id="3449" w:name="_ETM_Q1_3991726"/>
      <w:bookmarkStart w:id="3450" w:name="_ETM_Q1_3989667"/>
      <w:bookmarkStart w:id="3451" w:name="_ETM_Q1_3989364"/>
      <w:bookmarkStart w:id="3452" w:name="_ETM_Q1_3986476"/>
      <w:bookmarkStart w:id="3453" w:name="_ETM_Q1_3986188"/>
      <w:bookmarkStart w:id="3454" w:name="_ETM_Q1_3985724"/>
      <w:bookmarkStart w:id="3455" w:name="_ETM_Q1_3985456"/>
      <w:bookmarkStart w:id="3456" w:name="_ETM_Q1_3988215"/>
      <w:bookmarkStart w:id="3457" w:name="_ETM_Q1_3988152"/>
      <w:bookmarkEnd w:id="3449"/>
      <w:bookmarkEnd w:id="3450"/>
      <w:bookmarkEnd w:id="3451"/>
      <w:bookmarkEnd w:id="3452"/>
      <w:bookmarkEnd w:id="3453"/>
      <w:bookmarkEnd w:id="3454"/>
      <w:bookmarkEnd w:id="3455"/>
      <w:bookmarkEnd w:id="3456"/>
      <w:bookmarkEnd w:id="3457"/>
    </w:p>
    <w:p>
      <w:pPr>
        <w:pStyle w:val="Style35"/>
        <w:keepNext w:val="true"/>
        <w:rPr>
          <w:lang w:eastAsia="he-IL"/>
        </w:rPr>
      </w:pPr>
      <w:bookmarkStart w:id="3458" w:name="ET_guest_93902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ר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3992191"/>
      <w:bookmarkStart w:id="3460" w:name="_ETM_Q1_3992152"/>
      <w:bookmarkEnd w:id="3459"/>
      <w:bookmarkEnd w:id="34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קצר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ים ככה </w:t>
      </w:r>
      <w:r>
        <w:rPr>
          <w:rtl w:val="true"/>
          <w:lang w:eastAsia="he-IL"/>
        </w:rPr>
        <w:t>- - -</w:t>
      </w:r>
      <w:bookmarkStart w:id="3461" w:name="_ETM_Q1_3992066"/>
      <w:bookmarkStart w:id="3462" w:name="_ETM_Q1_3991151"/>
      <w:bookmarkStart w:id="3463" w:name="_ETM_Q1_3990874"/>
      <w:bookmarkEnd w:id="3461"/>
      <w:bookmarkEnd w:id="3462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3992142"/>
      <w:bookmarkStart w:id="3465" w:name="_ETM_Q1_3992142"/>
      <w:bookmarkEnd w:id="3465"/>
    </w:p>
    <w:p>
      <w:pPr>
        <w:pStyle w:val="Style31"/>
        <w:keepNext w:val="true"/>
        <w:rPr/>
      </w:pPr>
      <w:bookmarkStart w:id="3466" w:name="ET_yor_64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3992840"/>
      <w:bookmarkEnd w:id="34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bookmarkStart w:id="3468" w:name="_ETM_Q1_3991879"/>
      <w:bookmarkStart w:id="3469" w:name="_ETM_Q1_3991602"/>
      <w:bookmarkEnd w:id="3468"/>
      <w:bookmarkEnd w:id="3469"/>
      <w:r>
        <w:rPr>
          <w:rtl w:val="true"/>
          <w:lang w:eastAsia="he-IL"/>
        </w:rPr>
        <w:t>העלית נקודה חשובה</w:t>
      </w:r>
      <w:r>
        <w:rPr>
          <w:rtl w:val="true"/>
          <w:lang w:eastAsia="he-IL"/>
        </w:rPr>
        <w:t>.</w:t>
      </w:r>
      <w:bookmarkStart w:id="3470" w:name="_ETM_Q1_3994190"/>
      <w:bookmarkStart w:id="3471" w:name="_ETM_Q1_3993047"/>
      <w:bookmarkStart w:id="3472" w:name="_ETM_Q1_3992758"/>
      <w:bookmarkEnd w:id="3470"/>
      <w:bookmarkEnd w:id="3471"/>
      <w:bookmarkEnd w:id="3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3992893"/>
      <w:bookmarkStart w:id="3474" w:name="_ETM_Q1_3992613"/>
      <w:bookmarkStart w:id="3475" w:name="_ETM_Q1_3994286"/>
      <w:bookmarkStart w:id="3476" w:name="_ETM_Q1_3992893"/>
      <w:bookmarkStart w:id="3477" w:name="_ETM_Q1_3992613"/>
      <w:bookmarkStart w:id="3478" w:name="_ETM_Q1_3994286"/>
      <w:bookmarkEnd w:id="3476"/>
      <w:bookmarkEnd w:id="3477"/>
      <w:bookmarkEnd w:id="3478"/>
    </w:p>
    <w:p>
      <w:pPr>
        <w:pStyle w:val="Style35"/>
        <w:keepNext w:val="true"/>
        <w:rPr>
          <w:lang w:eastAsia="he-IL"/>
        </w:rPr>
      </w:pPr>
      <w:bookmarkStart w:id="3479" w:name="ET_guest_93902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ר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3994428"/>
      <w:bookmarkStart w:id="3481" w:name="_ETM_Q1_3994373"/>
      <w:bookmarkEnd w:id="3480"/>
      <w:bookmarkEnd w:id="3481"/>
      <w:r>
        <w:rPr>
          <w:rtl w:val="true"/>
          <w:lang w:eastAsia="he-IL"/>
        </w:rPr>
        <w:t>חישוב הזמני השגוי</w:t>
      </w:r>
      <w:r>
        <w:rPr>
          <w:rtl w:val="true"/>
          <w:lang w:eastAsia="he-IL"/>
        </w:rPr>
        <w:t>.</w:t>
      </w:r>
      <w:bookmarkStart w:id="3482" w:name="_ETM_Q1_3994654"/>
      <w:bookmarkStart w:id="3483" w:name="_ETM_Q1_3994376"/>
      <w:bookmarkEnd w:id="3482"/>
      <w:bookmarkEnd w:id="3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3995608"/>
      <w:bookmarkStart w:id="3485" w:name="_ETM_Q1_3995526"/>
      <w:bookmarkStart w:id="3486" w:name="_ETM_Q1_3995608"/>
      <w:bookmarkStart w:id="3487" w:name="_ETM_Q1_3995526"/>
      <w:bookmarkEnd w:id="3486"/>
      <w:bookmarkEnd w:id="3487"/>
    </w:p>
    <w:p>
      <w:pPr>
        <w:pStyle w:val="Style31"/>
        <w:keepNext w:val="true"/>
        <w:rPr/>
      </w:pPr>
      <w:bookmarkStart w:id="3488" w:name="ET_yor_64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3996388"/>
      <w:bookmarkEnd w:id="3489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4000756"/>
      <w:bookmarkStart w:id="3491" w:name="_ETM_Q1_3999796"/>
      <w:bookmarkStart w:id="3492" w:name="_ETM_Q1_3999716"/>
      <w:bookmarkStart w:id="3493" w:name="_ETM_Q1_4000756"/>
      <w:bookmarkStart w:id="3494" w:name="_ETM_Q1_3999796"/>
      <w:bookmarkStart w:id="3495" w:name="_ETM_Q1_3999716"/>
      <w:bookmarkEnd w:id="3493"/>
      <w:bookmarkEnd w:id="3494"/>
      <w:bookmarkEnd w:id="3495"/>
    </w:p>
    <w:p>
      <w:pPr>
        <w:pStyle w:val="Style35"/>
        <w:keepNext w:val="true"/>
        <w:rPr>
          <w:lang w:eastAsia="he-IL"/>
        </w:rPr>
      </w:pPr>
      <w:bookmarkStart w:id="3496" w:name="ET_guest_93902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ר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4001187"/>
      <w:bookmarkStart w:id="3498" w:name="_ETM_Q1_4001136"/>
      <w:bookmarkEnd w:id="3497"/>
      <w:bookmarkEnd w:id="349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דיוק חוזר לנושא הזה של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ים בין מה שנכתבים ונאמרים ועולים על הכתב בתמחור של משרד הבריאות</w:t>
      </w:r>
      <w:bookmarkStart w:id="3499" w:name="_ETM_Q1_4012333"/>
      <w:bookmarkEnd w:id="3499"/>
      <w:r>
        <w:rPr>
          <w:rtl w:val="true"/>
          <w:lang w:eastAsia="he-IL"/>
        </w:rPr>
        <w:t xml:space="preserve"> הם לא זוטות</w:t>
      </w:r>
      <w:bookmarkStart w:id="3500" w:name="_ETM_Q1_4008944"/>
      <w:bookmarkStart w:id="3501" w:name="_ETM_Q1_4008653"/>
      <w:bookmarkEnd w:id="3500"/>
      <w:bookmarkEnd w:id="3501"/>
      <w:r>
        <w:rPr>
          <w:rtl w:val="true"/>
          <w:lang w:eastAsia="he-IL"/>
        </w:rPr>
        <w:t xml:space="preserve">, </w:t>
      </w:r>
      <w:bookmarkStart w:id="3502" w:name="_ETM_Q1_3988991"/>
      <w:bookmarkStart w:id="3503" w:name="_ETM_Q1_3988716"/>
      <w:bookmarkEnd w:id="3502"/>
      <w:bookmarkEnd w:id="3503"/>
      <w:r>
        <w:rPr>
          <w:rtl w:val="true"/>
          <w:lang w:eastAsia="he-IL"/>
        </w:rPr>
        <w:t>אלה</w:t>
      </w:r>
      <w:bookmarkStart w:id="3504" w:name="_ETM_Q1_4010972"/>
      <w:bookmarkStart w:id="3505" w:name="_ETM_Q1_4010696"/>
      <w:bookmarkEnd w:id="3504"/>
      <w:bookmarkEnd w:id="3505"/>
      <w:r>
        <w:rPr>
          <w:rtl w:val="true"/>
          <w:lang w:eastAsia="he-IL"/>
        </w:rPr>
        <w:t xml:space="preserve"> לא הפרש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פערים מהותיים בזמני ה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בינים מאיפה המספרים האלה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טח לא מגיעים מהמספרים של בתי החול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4025120"/>
      <w:bookmarkStart w:id="3507" w:name="_ETM_Q1_4025048"/>
      <w:bookmarkStart w:id="3508" w:name="_ETM_Q1_4025120"/>
      <w:bookmarkStart w:id="3509" w:name="_ETM_Q1_4025048"/>
      <w:bookmarkEnd w:id="3508"/>
      <w:bookmarkEnd w:id="3509"/>
    </w:p>
    <w:p>
      <w:pPr>
        <w:pStyle w:val="Normal"/>
        <w:rPr>
          <w:lang w:eastAsia="he-IL"/>
        </w:rPr>
      </w:pPr>
      <w:bookmarkStart w:id="3510" w:name="_ETM_Q1_4025512"/>
      <w:bookmarkStart w:id="3511" w:name="_ETM_Q1_4025434"/>
      <w:bookmarkEnd w:id="3510"/>
      <w:bookmarkEnd w:id="3511"/>
      <w:r>
        <w:rPr>
          <w:rtl w:val="true"/>
          <w:lang w:eastAsia="he-IL"/>
        </w:rPr>
        <w:t>הוצאות טיפול ו</w:t>
      </w:r>
      <w:bookmarkStart w:id="3512" w:name="_ETM_Q1_4022028"/>
      <w:bookmarkStart w:id="3513" w:name="_ETM_Q1_4021754"/>
      <w:bookmarkEnd w:id="3512"/>
      <w:bookmarkEnd w:id="3513"/>
      <w:r>
        <w:rPr>
          <w:rtl w:val="true"/>
          <w:lang w:eastAsia="he-IL"/>
        </w:rPr>
        <w:t>ב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שבים פחת פר מוצר על פי כמות ניתוחים שמתבצעים בשנה</w:t>
      </w:r>
      <w:r>
        <w:rPr>
          <w:rtl w:val="true"/>
          <w:lang w:eastAsia="he-IL"/>
        </w:rPr>
        <w:t xml:space="preserve">. </w:t>
      </w:r>
      <w:bookmarkStart w:id="3514" w:name="_ETM_Q1_4030183"/>
      <w:bookmarkStart w:id="3515" w:name="_ETM_Q1_4029903"/>
      <w:bookmarkEnd w:id="3514"/>
      <w:bookmarkEnd w:id="3515"/>
      <w:r>
        <w:rPr>
          <w:rtl w:val="true"/>
          <w:lang w:eastAsia="he-IL"/>
        </w:rPr>
        <w:t xml:space="preserve">כמות הניתוחים שהם מחשבים את הפחת עבורם </w:t>
      </w:r>
      <w:bookmarkStart w:id="3516" w:name="_ETM_Q1_4031767"/>
      <w:bookmarkStart w:id="3517" w:name="_ETM_Q1_4031488"/>
      <w:bookmarkEnd w:id="3516"/>
      <w:bookmarkEnd w:id="3517"/>
      <w:r>
        <w:rPr>
          <w:rtl w:val="true"/>
          <w:lang w:eastAsia="he-IL"/>
        </w:rPr>
        <w:t xml:space="preserve">היא בסדרי גודל יותר גדולה </w:t>
      </w:r>
      <w:bookmarkStart w:id="3518" w:name="_ETM_Q1_4035672"/>
      <w:bookmarkStart w:id="3519" w:name="_ETM_Q1_4035378"/>
      <w:bookmarkEnd w:id="3518"/>
      <w:bookmarkEnd w:id="3519"/>
      <w:r>
        <w:rPr>
          <w:rtl w:val="true"/>
          <w:lang w:eastAsia="he-IL"/>
        </w:rPr>
        <w:t>מאשר מספר הניתוחים שמבוצעים בפועל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חשבים עבור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וחים ומחלקים את ה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טוב</w:t>
      </w:r>
      <w:bookmarkStart w:id="3520" w:name="_ETM_Q1_4045935"/>
      <w:bookmarkStart w:id="3521" w:name="_ETM_Q1_4045659"/>
      <w:bookmarkEnd w:id="3520"/>
      <w:bookmarkEnd w:id="3521"/>
      <w:r>
        <w:rPr>
          <w:rtl w:val="true"/>
          <w:lang w:eastAsia="he-IL"/>
        </w:rPr>
        <w:t xml:space="preserve"> בית החולים מייצר או מנתח את הניתוח הספציפי הזה אול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טוב</w:t>
      </w:r>
      <w:r>
        <w:rPr>
          <w:rtl w:val="true"/>
          <w:lang w:eastAsia="he-IL"/>
        </w:rPr>
        <w:t>.</w:t>
      </w:r>
      <w:bookmarkStart w:id="3522" w:name="_ETM_Q1_4056364"/>
      <w:bookmarkStart w:id="3523" w:name="_ETM_Q1_4056088"/>
      <w:bookmarkStart w:id="3524" w:name="_ETM_Q1_4054563"/>
      <w:bookmarkStart w:id="3525" w:name="_ETM_Q1_4054509"/>
      <w:bookmarkStart w:id="3526" w:name="_ETM_Q1_4053934"/>
      <w:bookmarkStart w:id="3527" w:name="_ETM_Q1_4053647"/>
      <w:bookmarkStart w:id="3528" w:name="_ETM_Q1_4054351"/>
      <w:bookmarkStart w:id="3529" w:name="_ETM_Q1_4054290"/>
      <w:bookmarkEnd w:id="3522"/>
      <w:bookmarkEnd w:id="3523"/>
      <w:bookmarkEnd w:id="3524"/>
      <w:bookmarkEnd w:id="3525"/>
      <w:bookmarkEnd w:id="3526"/>
      <w:bookmarkEnd w:id="3527"/>
      <w:bookmarkEnd w:id="3528"/>
      <w:bookmarkEnd w:id="3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ים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אמת מתקשים להבין איך לגשר על הפער</w:t>
      </w:r>
      <w:r>
        <w:rPr>
          <w:rtl w:val="true"/>
          <w:lang w:eastAsia="he-IL"/>
        </w:rPr>
        <w:t>.</w:t>
      </w:r>
      <w:bookmarkStart w:id="3530" w:name="_ETM_Q1_4058923"/>
      <w:bookmarkStart w:id="3531" w:name="_ETM_Q1_4058853"/>
      <w:bookmarkStart w:id="3532" w:name="_ETM_Q1_4058677"/>
      <w:bookmarkStart w:id="3533" w:name="_ETM_Q1_4058615"/>
      <w:bookmarkEnd w:id="3530"/>
      <w:bookmarkEnd w:id="3531"/>
      <w:bookmarkEnd w:id="3532"/>
      <w:bookmarkEnd w:id="3533"/>
      <w:r>
        <w:rPr>
          <w:rtl w:val="true"/>
          <w:lang w:eastAsia="he-IL"/>
        </w:rPr>
        <w:t xml:space="preserve"> </w:t>
      </w:r>
      <w:bookmarkStart w:id="3534" w:name="_ETM_Q1_4059112"/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3535" w:name="_ETM_Q1_4058441"/>
      <w:bookmarkStart w:id="3536" w:name="_ETM_Q1_4058176"/>
      <w:bookmarkStart w:id="3537" w:name="_ETM_Q1_4062010"/>
      <w:bookmarkStart w:id="3538" w:name="_ETM_Q1_4061963"/>
      <w:bookmarkEnd w:id="3535"/>
      <w:bookmarkEnd w:id="3536"/>
      <w:bookmarkEnd w:id="3537"/>
      <w:bookmarkEnd w:id="3538"/>
      <w:r>
        <w:rPr>
          <w:rtl w:val="true"/>
          <w:lang w:eastAsia="he-IL"/>
        </w:rPr>
        <w:t>התחום שלי הוא תחום האונק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רש</w:t>
      </w:r>
      <w:bookmarkStart w:id="3539" w:name="_ETM_Q1_4064853"/>
      <w:bookmarkStart w:id="3540" w:name="_ETM_Q1_4064574"/>
      <w:bookmarkStart w:id="3541" w:name="_ETM_Q1_4065249"/>
      <w:bookmarkStart w:id="3542" w:name="_ETM_Q1_4065202"/>
      <w:bookmarkStart w:id="3543" w:name="_ETM_Q1_4062831"/>
      <w:bookmarkStart w:id="3544" w:name="_ETM_Q1_4062742"/>
      <w:bookmarkStart w:id="3545" w:name="_ETM_Q1_4060724"/>
      <w:bookmarkStart w:id="3546" w:name="_ETM_Q1_4060453"/>
      <w:bookmarkEnd w:id="3539"/>
      <w:bookmarkEnd w:id="3540"/>
      <w:bookmarkEnd w:id="3541"/>
      <w:bookmarkEnd w:id="3542"/>
      <w:bookmarkEnd w:id="3543"/>
      <w:bookmarkEnd w:id="3544"/>
      <w:bookmarkEnd w:id="3545"/>
      <w:bookmarkEnd w:id="3546"/>
      <w:r>
        <w:rPr>
          <w:rtl w:val="true"/>
          <w:lang w:eastAsia="he-IL"/>
        </w:rPr>
        <w:t>הורן</w:t>
      </w:r>
      <w:bookmarkStart w:id="3547" w:name="_ETM_Q1_4064026"/>
      <w:bookmarkStart w:id="3548" w:name="_ETM_Q1_4063747"/>
      <w:bookmarkEnd w:id="3547"/>
      <w:bookmarkEnd w:id="3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טופלים שלי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3549" w:name="_ETM_Q1_4069583"/>
      <w:bookmarkStart w:id="3550" w:name="_ETM_Q1_4069301"/>
      <w:bookmarkEnd w:id="3549"/>
      <w:bookmarkEnd w:id="3550"/>
      <w:r>
        <w:rPr>
          <w:rtl w:val="true"/>
          <w:lang w:eastAsia="he-IL"/>
        </w:rPr>
        <w:t xml:space="preserve">אונקולוגיית </w:t>
      </w:r>
      <w:bookmarkStart w:id="3551" w:name="_ETM_Q1_4069580"/>
      <w:bookmarkStart w:id="3552" w:name="_ETM_Q1_4069307"/>
      <w:bookmarkEnd w:id="3552"/>
      <w:r>
        <w:rPr>
          <w:rtl w:val="true"/>
          <w:lang w:eastAsia="he-IL"/>
        </w:rPr>
        <w:t>ר</w:t>
      </w:r>
      <w:bookmarkEnd w:id="3551"/>
      <w:r>
        <w:rPr>
          <w:rtl w:val="true"/>
          <w:lang w:eastAsia="he-IL"/>
        </w:rPr>
        <w:t xml:space="preserve">אש </w:t>
      </w:r>
      <w:bookmarkStart w:id="3553" w:name="_ETM_Q1_4071925"/>
      <w:bookmarkStart w:id="3554" w:name="_ETM_Q1_4071631"/>
      <w:bookmarkEnd w:id="3553"/>
      <w:bookmarkEnd w:id="3554"/>
      <w:r>
        <w:rPr>
          <w:rtl w:val="true"/>
          <w:lang w:eastAsia="he-IL"/>
        </w:rPr>
        <w:t xml:space="preserve">צוואר זו אוכלוסייה שברובה הגדול באה </w:t>
      </w:r>
      <w:bookmarkStart w:id="3555" w:name="_ETM_Q1_4072661"/>
      <w:bookmarkStart w:id="3556" w:name="_ETM_Q1_4072390"/>
      <w:bookmarkEnd w:id="3555"/>
      <w:bookmarkEnd w:id="3556"/>
      <w:r>
        <w:rPr>
          <w:rtl w:val="true"/>
          <w:lang w:eastAsia="he-IL"/>
        </w:rPr>
        <w:t>ממעמד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מא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גב על הבריחה לרפואה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ופ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יכולת כז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הזאת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כלל לא במ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לקה שלנו </w:t>
      </w:r>
      <w:r>
        <w:rPr>
          <w:lang w:eastAsia="he-IL"/>
        </w:rPr>
        <w:t>20</w:t>
      </w:r>
      <w:bookmarkStart w:id="3557" w:name="_ETM_Q1_4090832"/>
      <w:bookmarkStart w:id="3558" w:name="_ETM_Q1_4090545"/>
      <w:bookmarkEnd w:id="3557"/>
      <w:bookmarkEnd w:id="355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יתוחים שלנו מתבצעים על ידי תוכנית קיצור תורים בססיות</w:t>
      </w:r>
      <w:r>
        <w:rPr>
          <w:rtl w:val="true"/>
          <w:lang w:eastAsia="he-IL"/>
        </w:rPr>
        <w:t>.</w:t>
      </w:r>
      <w:bookmarkStart w:id="3559" w:name="_ETM_Q1_4101874"/>
      <w:bookmarkEnd w:id="3559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מח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לק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יכו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אות</w:t>
      </w:r>
      <w:bookmarkStart w:id="3560" w:name="_ETM_Q1_4101956"/>
      <w:bookmarkStart w:id="3561" w:name="_ETM_Q1_4101660"/>
      <w:bookmarkStart w:id="3562" w:name="_ETM_Q1_4102899"/>
      <w:bookmarkStart w:id="3563" w:name="_ETM_Q1_4102602"/>
      <w:bookmarkEnd w:id="3560"/>
      <w:bookmarkEnd w:id="3561"/>
      <w:bookmarkEnd w:id="3562"/>
      <w:bookmarkEnd w:id="3563"/>
      <w:r>
        <w:rPr>
          <w:rFonts w:ascii="David" w:hAnsi="David"/>
          <w:rtl w:val="true"/>
          <w:lang w:eastAsia="he-IL"/>
        </w:rPr>
        <w:t xml:space="preserve"> ל </w:t>
      </w:r>
      <w:r>
        <w:rPr>
          <w:rFonts w:ascii="David" w:hAnsi="David"/>
          <w:rtl w:val="true"/>
          <w:lang w:eastAsia="he-IL"/>
        </w:rPr>
        <w:t>- - -</w:t>
      </w:r>
      <w:bookmarkStart w:id="3564" w:name="_ETM_Q1_4104757"/>
      <w:bookmarkStart w:id="3565" w:name="_ETM_Q1_4102971"/>
      <w:bookmarkStart w:id="3566" w:name="_ETM_Q1_4102676"/>
      <w:bookmarkEnd w:id="3564"/>
      <w:bookmarkEnd w:id="3565"/>
      <w:bookmarkEnd w:id="3566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567" w:name="_ETM_Q1_4104889"/>
      <w:bookmarkStart w:id="3568" w:name="_ETM_Q1_4104889"/>
      <w:bookmarkEnd w:id="3568"/>
    </w:p>
    <w:p>
      <w:pPr>
        <w:pStyle w:val="Style31"/>
        <w:keepNext w:val="true"/>
        <w:rPr/>
      </w:pPr>
      <w:bookmarkStart w:id="3569" w:name="ET_yor_644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4102569"/>
      <w:bookmarkStart w:id="3571" w:name="_ETM_Q1_4102288"/>
      <w:bookmarkStart w:id="3572" w:name="_ETM_Q1_4105645"/>
      <w:bookmarkEnd w:id="3570"/>
      <w:bookmarkEnd w:id="3571"/>
      <w:bookmarkEnd w:id="3572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3573" w:name="_ETM_Q1_4103856"/>
      <w:bookmarkStart w:id="3574" w:name="_ETM_Q1_4103579"/>
      <w:bookmarkEnd w:id="3573"/>
      <w:bookmarkEnd w:id="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יד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טר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לש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כנ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3575" w:name="_ETM_Q1_4114063"/>
      <w:bookmarkStart w:id="3576" w:name="_ETM_Q1_4110553"/>
      <w:bookmarkStart w:id="3577" w:name="_ETM_Q1_4110272"/>
      <w:bookmarkEnd w:id="3575"/>
      <w:bookmarkEnd w:id="3576"/>
      <w:bookmarkEnd w:id="3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4114168"/>
      <w:bookmarkStart w:id="3579" w:name="_ETM_Q1_4114168"/>
      <w:bookmarkEnd w:id="3579"/>
    </w:p>
    <w:p>
      <w:pPr>
        <w:pStyle w:val="Normal"/>
        <w:rPr>
          <w:lang w:eastAsia="he-IL"/>
        </w:rPr>
      </w:pPr>
      <w:bookmarkStart w:id="3580" w:name="_ETM_Q1_4114350"/>
      <w:bookmarkStart w:id="3581" w:name="_ETM_Q1_4114272"/>
      <w:bookmarkEnd w:id="3580"/>
      <w:bookmarkEnd w:id="3581"/>
      <w:r>
        <w:rPr>
          <w:rFonts w:ascii="David" w:hAnsi="David"/>
          <w:rtl w:val="true"/>
          <w:lang w:eastAsia="he-IL"/>
        </w:rPr>
        <w:t>ב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ץ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ושה דברים</w:t>
      </w:r>
      <w:r>
        <w:rPr>
          <w:rtl w:val="true"/>
          <w:lang w:eastAsia="he-IL"/>
        </w:rPr>
        <w:t xml:space="preserve"> </w:t>
      </w:r>
      <w:bookmarkStart w:id="3582" w:name="_ETM_Q1_4112279"/>
      <w:bookmarkStart w:id="3583" w:name="_ETM_Q1_4111996"/>
      <w:bookmarkEnd w:id="3582"/>
      <w:bookmarkEnd w:id="3583"/>
      <w:r>
        <w:rPr>
          <w:rFonts w:ascii="David" w:hAnsi="David"/>
          <w:rtl w:val="true"/>
          <w:lang w:eastAsia="he-IL"/>
        </w:rPr>
        <w:t>אחרו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584" w:name="_ETM_Q1_4110897"/>
      <w:bookmarkStart w:id="3585" w:name="_ETM_Q1_4110611"/>
      <w:bookmarkEnd w:id="3584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112596"/>
      <w:bookmarkStart w:id="3587" w:name="_ETM_Q1_4111721"/>
      <w:bookmarkStart w:id="3588" w:name="_ETM_Q1_4111635"/>
      <w:bookmarkStart w:id="3589" w:name="_ETM_Q1_4112596"/>
      <w:bookmarkStart w:id="3590" w:name="_ETM_Q1_4111721"/>
      <w:bookmarkStart w:id="3591" w:name="_ETM_Q1_4111635"/>
      <w:bookmarkEnd w:id="3589"/>
      <w:bookmarkEnd w:id="3590"/>
      <w:bookmarkEnd w:id="3591"/>
    </w:p>
    <w:p>
      <w:pPr>
        <w:pStyle w:val="Style35"/>
        <w:keepNext w:val="true"/>
        <w:rPr>
          <w:lang w:eastAsia="he-IL"/>
        </w:rPr>
      </w:pPr>
      <w:bookmarkStart w:id="3592" w:name="ET_guest_בני_פרץ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4110728"/>
      <w:bookmarkStart w:id="3594" w:name="_ETM_Q1_4110434"/>
      <w:bookmarkStart w:id="3595" w:name="_ETM_Q1_4113057"/>
      <w:bookmarkStart w:id="3596" w:name="_ETM_Q1_4113019"/>
      <w:bookmarkEnd w:id="3593"/>
      <w:bookmarkEnd w:id="3594"/>
      <w:bookmarkEnd w:id="3595"/>
      <w:bookmarkEnd w:id="3596"/>
      <w:r>
        <w:rPr>
          <w:rFonts w:ascii="David" w:hAnsi="David"/>
          <w:rtl w:val="true"/>
          <w:lang w:eastAsia="he-IL"/>
        </w:rPr>
        <w:t>כבוד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בר</w:t>
      </w:r>
      <w:r>
        <w:rPr>
          <w:rtl w:val="true"/>
          <w:lang w:eastAsia="he-IL"/>
        </w:rPr>
        <w:t>,</w:t>
      </w:r>
      <w:bookmarkStart w:id="3597" w:name="_ETM_Q1_4118164"/>
      <w:bookmarkEnd w:id="3597"/>
      <w:r>
        <w:rPr>
          <w:rtl w:val="true"/>
          <w:lang w:eastAsia="he-IL"/>
        </w:rPr>
        <w:t xml:space="preserve"> </w:t>
      </w:r>
      <w:bookmarkStart w:id="3598" w:name="_ETM_Q1_4115505"/>
      <w:bookmarkStart w:id="3599" w:name="_ETM_Q1_4115226"/>
      <w:bookmarkEnd w:id="3598"/>
      <w:bookmarkEnd w:id="3599"/>
      <w:r>
        <w:rPr>
          <w:rFonts w:ascii="David" w:hAnsi="David"/>
          <w:rtl w:val="true"/>
          <w:lang w:eastAsia="he-IL"/>
        </w:rPr>
        <w:t>כיוש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אש</w:t>
      </w:r>
      <w:r>
        <w:rPr>
          <w:rtl w:val="true"/>
          <w:lang w:eastAsia="he-IL"/>
        </w:rPr>
        <w:t xml:space="preserve"> הפנתרים </w:t>
      </w:r>
      <w:r>
        <w:rPr>
          <w:rFonts w:ascii="David" w:hAnsi="David"/>
          <w:rtl w:val="true"/>
          <w:lang w:eastAsia="he-IL"/>
        </w:rPr>
        <w:t>החבר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כ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ה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00" w:name="_ETM_Q1_4121341"/>
      <w:bookmarkStart w:id="3601" w:name="_ETM_Q1_4121058"/>
      <w:bookmarkEnd w:id="3600"/>
      <w:bookmarkEnd w:id="3601"/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מעט</w:t>
      </w:r>
      <w:r>
        <w:rPr>
          <w:rtl w:val="true"/>
          <w:lang w:eastAsia="he-IL"/>
        </w:rPr>
        <w:t xml:space="preserve"> ניצלו חייו</w:t>
      </w:r>
      <w:bookmarkStart w:id="3602" w:name="_ETM_Q1_4123117"/>
      <w:bookmarkStart w:id="3603" w:name="_ETM_Q1_4122845"/>
      <w:bookmarkEnd w:id="3602"/>
      <w:bookmarkEnd w:id="3603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בדתי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bookmarkStart w:id="3604" w:name="_ETM_Q1_4124584"/>
      <w:bookmarkStart w:id="3605" w:name="_ETM_Q1_4124308"/>
      <w:bookmarkEnd w:id="3604"/>
      <w:bookmarkEnd w:id="3605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יב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 עורק </w:t>
      </w:r>
      <w:bookmarkStart w:id="3606" w:name="_ETM_Q1_4127796"/>
      <w:bookmarkStart w:id="3607" w:name="_ETM_Q1_4127515"/>
      <w:bookmarkEnd w:id="3606"/>
      <w:bookmarkEnd w:id="3607"/>
      <w:r>
        <w:rPr>
          <w:rtl w:val="true"/>
          <w:lang w:eastAsia="he-IL"/>
        </w:rPr>
        <w:t>י</w:t>
      </w:r>
      <w:r>
        <w:rPr>
          <w:rFonts w:ascii="David" w:hAnsi="David"/>
          <w:rtl w:val="true"/>
          <w:lang w:eastAsia="he-IL"/>
        </w:rPr>
        <w:t>מ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ר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נ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608" w:name="_ETM_Q1_4130415"/>
      <w:bookmarkStart w:id="3609" w:name="_ETM_Q1_4130149"/>
      <w:bookmarkEnd w:id="3608"/>
      <w:bookmarkEnd w:id="3609"/>
      <w:r>
        <w:rPr>
          <w:rtl w:val="true"/>
          <w:lang w:eastAsia="he-IL"/>
        </w:rPr>
        <w:t>באי ספיקת לב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חולה 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מה שאתה לא רוצה </w:t>
      </w:r>
      <w:bookmarkStart w:id="3610" w:name="_ETM_Q1_4135012"/>
      <w:bookmarkStart w:id="3611" w:name="_ETM_Q1_4134732"/>
      <w:bookmarkEnd w:id="3610"/>
      <w:bookmarkEnd w:id="3611"/>
      <w:r>
        <w:rPr>
          <w:rtl w:val="true"/>
          <w:lang w:eastAsia="he-IL"/>
        </w:rPr>
        <w:t>כנכה פעולות א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4142038"/>
      <w:bookmarkStart w:id="3613" w:name="_ETM_Q1_4141974"/>
      <w:bookmarkStart w:id="3614" w:name="_ETM_Q1_4142038"/>
      <w:bookmarkStart w:id="3615" w:name="_ETM_Q1_4141974"/>
      <w:bookmarkEnd w:id="3614"/>
      <w:bookmarkEnd w:id="3615"/>
    </w:p>
    <w:p>
      <w:pPr>
        <w:pStyle w:val="Normal"/>
        <w:rPr>
          <w:lang w:eastAsia="he-IL"/>
        </w:rPr>
      </w:pPr>
      <w:bookmarkStart w:id="3616" w:name="_ETM_Q1_4137720"/>
      <w:bookmarkStart w:id="3617" w:name="_ETM_Q1_4137442"/>
      <w:bookmarkStart w:id="3618" w:name="_ETM_Q1_4142287"/>
      <w:bookmarkStart w:id="3619" w:name="_ETM_Q1_4142193"/>
      <w:bookmarkEnd w:id="3616"/>
      <w:bookmarkEnd w:id="3617"/>
      <w:bookmarkEnd w:id="3618"/>
      <w:bookmarkEnd w:id="3619"/>
      <w:r>
        <w:rPr>
          <w:rtl w:val="true"/>
          <w:lang w:eastAsia="he-IL"/>
        </w:rPr>
        <w:t>אנחנו כאן מדברים על הרפואה ועל עמך</w:t>
      </w:r>
      <w:r>
        <w:rPr>
          <w:rtl w:val="true"/>
          <w:lang w:eastAsia="he-IL"/>
        </w:rPr>
        <w:t>.</w:t>
      </w:r>
      <w:bookmarkStart w:id="3620" w:name="_ETM_Q1_4141885"/>
      <w:bookmarkEnd w:id="3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מדברים ע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צריך להגיד להם תודה רבה על הצלת חיי החיילים שהם ימים ולילות</w:t>
      </w:r>
      <w:bookmarkStart w:id="3621" w:name="_ETM_Q1_4146488"/>
      <w:bookmarkStart w:id="3622" w:name="_ETM_Q1_4146197"/>
      <w:bookmarkEnd w:id="3621"/>
      <w:bookmarkEnd w:id="3622"/>
      <w:r>
        <w:rPr>
          <w:rtl w:val="true"/>
          <w:lang w:eastAsia="he-IL"/>
        </w:rPr>
        <w:t xml:space="preserve"> בכל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דיולוגיה שהם דואגים </w:t>
      </w:r>
      <w:bookmarkStart w:id="3623" w:name="_ETM_Q1_4150272"/>
      <w:bookmarkStart w:id="3624" w:name="_ETM_Q1_4150001"/>
      <w:bookmarkEnd w:id="3623"/>
      <w:bookmarkEnd w:id="3624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ה שהם נפגעים ונפצעים</w:t>
      </w:r>
      <w:r>
        <w:rPr>
          <w:rtl w:val="true"/>
          <w:lang w:eastAsia="he-IL"/>
        </w:rPr>
        <w:t xml:space="preserve">, </w:t>
      </w:r>
      <w:bookmarkStart w:id="3625" w:name="_ETM_Q1_4154792"/>
      <w:bookmarkStart w:id="3626" w:name="_ETM_Q1_4154512"/>
      <w:bookmarkEnd w:id="3625"/>
      <w:bookmarkEnd w:id="3626"/>
      <w:r>
        <w:rPr>
          <w:rtl w:val="true"/>
          <w:lang w:eastAsia="he-IL"/>
        </w:rPr>
        <w:t>זה לא רק את זה</w:t>
      </w:r>
      <w:r>
        <w:rPr>
          <w:rtl w:val="true"/>
          <w:lang w:eastAsia="he-IL"/>
        </w:rPr>
        <w:t>.</w:t>
      </w:r>
      <w:bookmarkStart w:id="3627" w:name="_ETM_Q1_4156927"/>
      <w:bookmarkEnd w:id="3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4156990"/>
      <w:bookmarkStart w:id="3629" w:name="_ETM_Q1_4156990"/>
      <w:bookmarkEnd w:id="3629"/>
    </w:p>
    <w:p>
      <w:pPr>
        <w:pStyle w:val="Normal"/>
        <w:rPr>
          <w:lang w:eastAsia="he-IL"/>
        </w:rPr>
      </w:pPr>
      <w:bookmarkStart w:id="3630" w:name="_ETM_Q1_4157261"/>
      <w:bookmarkStart w:id="3631" w:name="_ETM_Q1_4157184"/>
      <w:bookmarkEnd w:id="3630"/>
      <w:bookmarkEnd w:id="3631"/>
      <w:r>
        <w:rPr>
          <w:rtl w:val="true"/>
          <w:lang w:eastAsia="he-IL"/>
        </w:rPr>
        <w:t>נושא הרפוא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אדבר על התמחור שמנסה האוצר הזה בחיי עמך ישראל</w:t>
      </w:r>
      <w:r>
        <w:rPr>
          <w:rtl w:val="true"/>
          <w:lang w:eastAsia="he-IL"/>
        </w:rPr>
        <w:t xml:space="preserve">. </w:t>
      </w:r>
      <w:bookmarkStart w:id="3632" w:name="_ETM_Q1_4162762"/>
      <w:bookmarkStart w:id="3633" w:name="_ETM_Q1_4162480"/>
      <w:bookmarkEnd w:id="3632"/>
      <w:bookmarkEnd w:id="3633"/>
      <w:r>
        <w:rPr>
          <w:rtl w:val="true"/>
          <w:lang w:eastAsia="he-IL"/>
        </w:rPr>
        <w:t>אני אתן לך סיפור אחד קטן</w:t>
      </w:r>
      <w:r>
        <w:rPr>
          <w:rtl w:val="true"/>
          <w:lang w:eastAsia="he-IL"/>
        </w:rPr>
        <w:t xml:space="preserve">. </w:t>
      </w:r>
      <w:bookmarkStart w:id="3634" w:name="_ETM_Q1_4169456"/>
      <w:bookmarkEnd w:id="3634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צריך קרדי</w:t>
      </w:r>
      <w:bookmarkStart w:id="3635" w:name="_ETM_Q1_4168517"/>
      <w:bookmarkStart w:id="3636" w:name="_ETM_Q1_4168235"/>
      <w:bookmarkEnd w:id="3635"/>
      <w:bookmarkEnd w:id="3636"/>
      <w:r>
        <w:rPr>
          <w:rtl w:val="true"/>
          <w:lang w:eastAsia="he-IL"/>
        </w:rPr>
        <w:t xml:space="preserve">ולוג במכבי </w:t>
      </w:r>
      <w:bookmarkStart w:id="3637" w:name="_ETM_Q1_4168417"/>
      <w:bookmarkStart w:id="3638" w:name="_ETM_Q1_4168137"/>
      <w:bookmarkEnd w:id="3637"/>
      <w:bookmarkEnd w:id="3638"/>
      <w:r>
        <w:rPr>
          <w:rtl w:val="true"/>
          <w:lang w:eastAsia="he-IL"/>
        </w:rPr>
        <w:t>או כל חול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גם את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רופא שלי ב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לוש פעמים 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bookmarkStart w:id="3639" w:name="_ETM_Q1_4180199"/>
      <w:bookmarkStart w:id="3640" w:name="_ETM_Q1_4179909"/>
      <w:bookmarkEnd w:id="3639"/>
      <w:bookmarkEnd w:id="3640"/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>,</w:t>
      </w:r>
      <w:bookmarkStart w:id="3641" w:name="_ETM_Q1_4181451"/>
      <w:bookmarkEnd w:id="3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 פעמים 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3642" w:name="_ETM_Q1_4182770"/>
      <w:bookmarkStart w:id="3643" w:name="_ETM_Q1_4182476"/>
      <w:bookmarkEnd w:id="3642"/>
      <w:bookmarkEnd w:id="3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צל את ה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3644" w:name="_ETM_Q1_4185031"/>
      <w:bookmarkStart w:id="3645" w:name="_ETM_Q1_4184726"/>
      <w:bookmarkEnd w:id="3644"/>
      <w:bookmarkEnd w:id="3645"/>
      <w:r>
        <w:rPr>
          <w:rtl w:val="true"/>
          <w:lang w:eastAsia="he-IL"/>
        </w:rPr>
        <w:t xml:space="preserve"> ומגיע אליו</w:t>
      </w:r>
      <w:bookmarkStart w:id="3646" w:name="_ETM_Q1_4183017"/>
      <w:bookmarkStart w:id="3647" w:name="_ETM_Q1_4182740"/>
      <w:bookmarkStart w:id="3648" w:name="_ETM_Q1_4185966"/>
      <w:bookmarkStart w:id="3649" w:name="_ETM_Q1_4185668"/>
      <w:bookmarkEnd w:id="3646"/>
      <w:bookmarkEnd w:id="3647"/>
      <w:bookmarkEnd w:id="3648"/>
      <w:bookmarkEnd w:id="3649"/>
      <w:r>
        <w:rPr>
          <w:rtl w:val="true"/>
          <w:lang w:eastAsia="he-IL"/>
        </w:rPr>
        <w:t>.</w:t>
      </w:r>
      <w:bookmarkStart w:id="3650" w:name="_ETM_Q1_4186002"/>
      <w:bookmarkStart w:id="3651" w:name="_ETM_Q1_4185712"/>
      <w:bookmarkEnd w:id="3650"/>
      <w:bookmarkEnd w:id="3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4186746"/>
      <w:bookmarkStart w:id="3653" w:name="_ETM_Q1_4186660"/>
      <w:bookmarkStart w:id="3654" w:name="_ETM_Q1_4186528"/>
      <w:bookmarkStart w:id="3655" w:name="_ETM_Q1_4186746"/>
      <w:bookmarkStart w:id="3656" w:name="_ETM_Q1_4186660"/>
      <w:bookmarkStart w:id="3657" w:name="_ETM_Q1_4186528"/>
      <w:bookmarkEnd w:id="3655"/>
      <w:bookmarkEnd w:id="3656"/>
      <w:bookmarkEnd w:id="3657"/>
    </w:p>
    <w:p>
      <w:pPr>
        <w:pStyle w:val="Normal"/>
        <w:rPr>
          <w:lang w:eastAsia="he-IL"/>
        </w:rPr>
      </w:pPr>
      <w:bookmarkStart w:id="3658" w:name="_ETM_Q1_4186820"/>
      <w:bookmarkEnd w:id="3658"/>
      <w:r>
        <w:rPr>
          <w:rtl w:val="true"/>
          <w:lang w:eastAsia="he-IL"/>
        </w:rPr>
        <w:t>אבל כשהצטרכתי לעשות צנתור ואצלו קיבלתי ב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 לי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עשה ב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ייבות הרגילה </w:t>
      </w:r>
      <w:bookmarkStart w:id="3659" w:name="_ETM_Q1_4195999"/>
      <w:bookmarkStart w:id="3660" w:name="_ETM_Q1_4195714"/>
      <w:bookmarkEnd w:id="3659"/>
      <w:bookmarkEnd w:id="3660"/>
      <w:r>
        <w:rPr>
          <w:rtl w:val="true"/>
          <w:lang w:eastAsia="he-IL"/>
        </w:rPr>
        <w:t>קיב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ודע מה קורה בלב שלי והוא הציל את חיי</w:t>
      </w:r>
      <w:bookmarkStart w:id="3661" w:name="_ETM_Q1_4200934"/>
      <w:bookmarkStart w:id="3662" w:name="_ETM_Q1_4200638"/>
      <w:bookmarkEnd w:id="3661"/>
      <w:bookmarkEnd w:id="3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הם לא ל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ז בזמנו עשינו את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עה עד שעה מקבלים את האזרחים </w:t>
      </w:r>
      <w:bookmarkStart w:id="3663" w:name="_ETM_Q1_4206777"/>
      <w:bookmarkStart w:id="3664" w:name="_ETM_Q1_4206499"/>
      <w:bookmarkEnd w:id="3663"/>
      <w:bookmarkEnd w:id="3664"/>
      <w:r>
        <w:rPr>
          <w:rtl w:val="true"/>
          <w:lang w:eastAsia="he-IL"/>
        </w:rPr>
        <w:t>ומ</w:t>
      </w:r>
      <w:r>
        <w:rPr>
          <w:rtl w:val="true"/>
          <w:lang w:eastAsia="he-IL"/>
        </w:rPr>
        <w:t>-</w:t>
      </w:r>
      <w:r>
        <w:rPr>
          <w:lang w:eastAsia="he-IL"/>
        </w:rPr>
        <w:t>15:00</w:t>
      </w:r>
      <w:bookmarkStart w:id="3665" w:name="_ETM_Q1_4210997"/>
      <w:bookmarkEnd w:id="3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66" w:name="_ETM_Q1_4209264"/>
      <w:bookmarkStart w:id="3667" w:name="_ETM_Q1_4208979"/>
      <w:bookmarkEnd w:id="3666"/>
      <w:bookmarkEnd w:id="3667"/>
      <w:r>
        <w:rPr>
          <w:rtl w:val="true"/>
          <w:lang w:eastAsia="he-IL"/>
        </w:rPr>
        <w:t>לא אאריך את הנושא של ה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3668" w:name="_ETM_Q1_4211360"/>
      <w:bookmarkStart w:id="3669" w:name="_ETM_Q1_4211082"/>
      <w:bookmarkEnd w:id="3668"/>
      <w:bookmarkEnd w:id="3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4216470"/>
      <w:bookmarkStart w:id="3671" w:name="_ETM_Q1_4216374"/>
      <w:bookmarkStart w:id="3672" w:name="_ETM_Q1_4216470"/>
      <w:bookmarkStart w:id="3673" w:name="_ETM_Q1_4216374"/>
      <w:bookmarkEnd w:id="3672"/>
      <w:bookmarkEnd w:id="3673"/>
    </w:p>
    <w:p>
      <w:pPr>
        <w:pStyle w:val="Normal"/>
        <w:rPr>
          <w:lang w:eastAsia="he-IL"/>
        </w:rPr>
      </w:pPr>
      <w:bookmarkStart w:id="3674" w:name="_ETM_Q1_4216690"/>
      <w:bookmarkStart w:id="3675" w:name="_ETM_Q1_4216604"/>
      <w:bookmarkEnd w:id="3674"/>
      <w:bookmarkEnd w:id="3675"/>
      <w:r>
        <w:rPr>
          <w:rtl w:val="true"/>
          <w:lang w:eastAsia="he-IL"/>
        </w:rPr>
        <w:t>אתה רוצה רפ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הרחיב בתי ספר ויותר רופאים</w:t>
      </w:r>
      <w:r>
        <w:rPr>
          <w:rtl w:val="true"/>
          <w:lang w:eastAsia="he-IL"/>
        </w:rPr>
        <w:t xml:space="preserve">, </w:t>
      </w:r>
      <w:bookmarkStart w:id="3676" w:name="_ETM_Q1_4218158"/>
      <w:bookmarkStart w:id="3677" w:name="_ETM_Q1_4217892"/>
      <w:bookmarkEnd w:id="3676"/>
      <w:bookmarkEnd w:id="3677"/>
      <w:r>
        <w:rPr>
          <w:rtl w:val="true"/>
          <w:lang w:eastAsia="he-IL"/>
        </w:rPr>
        <w:t>גם שילמדו ויתמחו יותר שחסרים לע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שאומרים לך באוצר 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אוצר במקום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כלכלנים וללכת ל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קים</w:t>
      </w:r>
      <w:r>
        <w:rPr>
          <w:rtl w:val="true"/>
          <w:lang w:eastAsia="he-IL"/>
        </w:rPr>
        <w:t>,</w:t>
      </w:r>
      <w:bookmarkStart w:id="3678" w:name="_ETM_Q1_4237318"/>
      <w:bookmarkEnd w:id="3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וסיף </w:t>
      </w:r>
      <w:bookmarkStart w:id="3679" w:name="_ETM_Q1_4233586"/>
      <w:bookmarkStart w:id="3680" w:name="_ETM_Q1_4233309"/>
      <w:bookmarkEnd w:id="3679"/>
      <w:bookmarkEnd w:id="3680"/>
      <w:r>
        <w:rPr>
          <w:lang w:eastAsia="he-IL"/>
        </w:rPr>
        <w:t>0</w:t>
      </w:r>
      <w:bookmarkStart w:id="3681" w:name="_ETM_Q1_4233859"/>
      <w:bookmarkStart w:id="3682" w:name="_ETM_Q1_4233576"/>
      <w:bookmarkEnd w:id="3681"/>
      <w:bookmarkEnd w:id="3682"/>
      <w:r>
        <w:rPr>
          <w:lang w:eastAsia="he-IL"/>
        </w:rPr>
        <w:t>.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שירית לחייב אותם בתוספת מס חברות לצורכי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סה לך את </w:t>
      </w:r>
      <w:bookmarkStart w:id="3683" w:name="_ETM_Q1_4242660"/>
      <w:bookmarkStart w:id="3684" w:name="_ETM_Q1_4242382"/>
      <w:bookmarkEnd w:id="3683"/>
      <w:bookmarkEnd w:id="3684"/>
      <w:r>
        <w:rPr>
          <w:rtl w:val="true"/>
          <w:lang w:eastAsia="he-IL"/>
        </w:rPr>
        <w:t>הכול במקום לתמחר את 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יי המסכן וה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</w:t>
      </w:r>
      <w:bookmarkStart w:id="3685" w:name="_ETM_Q1_4246814"/>
      <w:bookmarkStart w:id="3686" w:name="_ETM_Q1_4246518"/>
      <w:bookmarkEnd w:id="3685"/>
      <w:bookmarkEnd w:id="368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שים י</w:t>
      </w:r>
      <w:bookmarkStart w:id="3687" w:name="_ETM_Q1_4247427"/>
      <w:bookmarkStart w:id="3688" w:name="_ETM_Q1_4247149"/>
      <w:bookmarkEnd w:id="3687"/>
      <w:bookmarkEnd w:id="3688"/>
      <w:r>
        <w:rPr>
          <w:rtl w:val="true"/>
          <w:lang w:eastAsia="he-IL"/>
        </w:rPr>
        <w:t>לכו לרפוא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ולך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ך הוא אדם עובד ומסכן ונחות</w:t>
      </w:r>
      <w:r>
        <w:rPr>
          <w:rtl w:val="true"/>
          <w:lang w:eastAsia="he-IL"/>
        </w:rPr>
        <w:t xml:space="preserve">. </w:t>
      </w:r>
      <w:bookmarkStart w:id="3689" w:name="_ETM_Q1_4252629"/>
      <w:bookmarkStart w:id="3690" w:name="_ETM_Q1_4252348"/>
      <w:bookmarkStart w:id="3691" w:name="_ETM_Q1_4253955"/>
      <w:bookmarkStart w:id="3692" w:name="_ETM_Q1_4253674"/>
      <w:bookmarkEnd w:id="3689"/>
      <w:bookmarkEnd w:id="3690"/>
      <w:bookmarkEnd w:id="3691"/>
      <w:bookmarkEnd w:id="3692"/>
      <w:r>
        <w:rPr>
          <w:lang w:eastAsia="he-IL"/>
        </w:rPr>
        <w:t>10%</w:t>
      </w:r>
      <w:r>
        <w:rPr>
          <w:rtl w:val="true"/>
          <w:lang w:eastAsia="he-IL"/>
        </w:rPr>
        <w:t>,</w:t>
      </w:r>
      <w:bookmarkStart w:id="3693" w:name="_ETM_Q1_4253052"/>
      <w:bookmarkStart w:id="3694" w:name="_ETM_Q1_4252776"/>
      <w:bookmarkEnd w:id="3693"/>
      <w:bookmarkEnd w:id="3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3695" w:name="_ETM_Q1_4254295"/>
      <w:bookmarkStart w:id="3696" w:name="_ETM_Q1_4254004"/>
      <w:bookmarkEnd w:id="3695"/>
      <w:bookmarkEnd w:id="3696"/>
      <w:r>
        <w:rPr>
          <w:rtl w:val="true"/>
          <w:lang w:eastAsia="he-IL"/>
        </w:rPr>
        <w:t>שהתעשרו על חשבון העם מאדמות ו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697" w:name="_ETM_Q1_4259229"/>
      <w:bookmarkStart w:id="3698" w:name="_ETM_Q1_4258941"/>
      <w:bookmarkEnd w:id="3697"/>
      <w:bookmarkEnd w:id="3698"/>
      <w:r>
        <w:rPr>
          <w:rtl w:val="true"/>
          <w:lang w:eastAsia="he-IL"/>
        </w:rPr>
        <w:t>ם היחידים שיכולים ללכת וכפי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אותך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כול ללכת ל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ם מיליון דולר גם בשביל לקבל טיפול רפ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4272475"/>
      <w:bookmarkStart w:id="3700" w:name="_ETM_Q1_4272373"/>
      <w:bookmarkStart w:id="3701" w:name="_ETM_Q1_4272475"/>
      <w:bookmarkStart w:id="3702" w:name="_ETM_Q1_4272373"/>
      <w:bookmarkEnd w:id="3701"/>
      <w:bookmarkEnd w:id="3702"/>
    </w:p>
    <w:p>
      <w:pPr>
        <w:pStyle w:val="Normal"/>
        <w:rPr>
          <w:lang w:eastAsia="he-IL"/>
        </w:rPr>
      </w:pPr>
      <w:bookmarkStart w:id="3703" w:name="_ETM_Q1_4268583"/>
      <w:bookmarkStart w:id="3704" w:name="_ETM_Q1_4268301"/>
      <w:bookmarkStart w:id="3705" w:name="_ETM_Q1_4272699"/>
      <w:bookmarkStart w:id="3706" w:name="_ETM_Q1_4272644"/>
      <w:bookmarkEnd w:id="3703"/>
      <w:bookmarkEnd w:id="3704"/>
      <w:bookmarkEnd w:id="3705"/>
      <w:bookmarkEnd w:id="3706"/>
      <w:r>
        <w:rPr>
          <w:rtl w:val="true"/>
          <w:lang w:eastAsia="he-IL"/>
        </w:rPr>
        <w:t>אבל פה אתה צריך את הרופאים שהם רוצים לת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עמוד וגם שר הבריאות</w:t>
      </w:r>
      <w:r>
        <w:rPr>
          <w:rtl w:val="true"/>
          <w:lang w:eastAsia="he-IL"/>
        </w:rPr>
        <w:t xml:space="preserve">, </w:t>
      </w:r>
      <w:bookmarkStart w:id="3707" w:name="_ETM_Q1_4277662"/>
      <w:bookmarkEnd w:id="3707"/>
      <w:r>
        <w:rPr>
          <w:rtl w:val="true"/>
          <w:lang w:eastAsia="he-IL"/>
        </w:rPr>
        <w:t>אסור לו לוותר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הגיד לשר האוצר </w:t>
      </w:r>
      <w:bookmarkStart w:id="3708" w:name="_ETM_Q1_4278592"/>
      <w:bookmarkStart w:id="3709" w:name="_ETM_Q1_4278331"/>
      <w:bookmarkEnd w:id="3708"/>
      <w:bookmarkEnd w:id="3709"/>
      <w:r>
        <w:rPr>
          <w:rtl w:val="true"/>
          <w:lang w:eastAsia="he-IL"/>
        </w:rPr>
        <w:t>ולכלכלנים האלה שהם חושבים שהם מומחים בחיי האדם</w:t>
      </w:r>
      <w:r>
        <w:rPr>
          <w:rtl w:val="true"/>
          <w:lang w:eastAsia="he-IL"/>
        </w:rPr>
        <w:t xml:space="preserve">. </w:t>
      </w:r>
      <w:bookmarkStart w:id="3710" w:name="_ETM_Q1_4281867"/>
      <w:bookmarkStart w:id="3711" w:name="_ETM_Q1_4281579"/>
      <w:bookmarkEnd w:id="3710"/>
      <w:bookmarkEnd w:id="3711"/>
      <w:r>
        <w:rPr>
          <w:rtl w:val="true"/>
          <w:lang w:eastAsia="he-IL"/>
        </w:rPr>
        <w:t>שיתמח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קבור אותו</w:t>
      </w:r>
      <w:bookmarkStart w:id="3712" w:name="_ETM_Q1_4286149"/>
      <w:bookmarkStart w:id="3713" w:name="_ETM_Q1_4285866"/>
      <w:bookmarkEnd w:id="3712"/>
      <w:bookmarkEnd w:id="3713"/>
      <w:r>
        <w:rPr>
          <w:rtl w:val="true"/>
          <w:lang w:eastAsia="he-IL"/>
        </w:rPr>
        <w:t xml:space="preserve"> או שאתה רוצה שיחיה פה במדינה הזאת</w:t>
      </w:r>
      <w:r>
        <w:rPr>
          <w:rtl w:val="true"/>
          <w:lang w:eastAsia="he-IL"/>
        </w:rPr>
        <w:t>?</w:t>
      </w:r>
      <w:bookmarkStart w:id="3714" w:name="_ETM_Q1_4288314"/>
      <w:bookmarkStart w:id="3715" w:name="_ETM_Q1_4288232"/>
      <w:bookmarkStart w:id="3716" w:name="_ETM_Q1_4287825"/>
      <w:bookmarkStart w:id="3717" w:name="_ETM_Q1_4287539"/>
      <w:bookmarkEnd w:id="3714"/>
      <w:bookmarkEnd w:id="3715"/>
      <w:bookmarkEnd w:id="3716"/>
      <w:bookmarkEnd w:id="3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חו מהם מסים</w:t>
      </w:r>
      <w:bookmarkStart w:id="3718" w:name="_ETM_Q1_4287803"/>
      <w:bookmarkStart w:id="3719" w:name="_ETM_Q1_4287518"/>
      <w:bookmarkEnd w:id="3718"/>
      <w:bookmarkEnd w:id="37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4290056"/>
      <w:bookmarkStart w:id="3721" w:name="_ETM_Q1_4289956"/>
      <w:bookmarkStart w:id="3722" w:name="_ETM_Q1_4290056"/>
      <w:bookmarkStart w:id="3723" w:name="_ETM_Q1_4289956"/>
      <w:bookmarkEnd w:id="3722"/>
      <w:bookmarkEnd w:id="3723"/>
    </w:p>
    <w:p>
      <w:pPr>
        <w:pStyle w:val="Style31"/>
        <w:keepNext w:val="true"/>
        <w:rPr/>
      </w:pPr>
      <w:bookmarkStart w:id="3724" w:name="ET_yor_64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4290877"/>
      <w:bookmarkEnd w:id="37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bookmarkStart w:id="3726" w:name="_ETM_Q1_4292901"/>
      <w:bookmarkStart w:id="3727" w:name="_ETM_Q1_4292622"/>
      <w:bookmarkEnd w:id="3726"/>
      <w:bookmarkEnd w:id="3727"/>
      <w:r>
        <w:rPr>
          <w:rtl w:val="true"/>
          <w:lang w:eastAsia="he-IL"/>
        </w:rPr>
        <w:t>'</w:t>
      </w:r>
      <w:bookmarkStart w:id="3728" w:name="_ETM_Q1_4294032"/>
      <w:bookmarkEnd w:id="3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ן סו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729" w:name="_ETM_Q1_4299244"/>
      <w:bookmarkStart w:id="3730" w:name="_ETM_Q1_4299197"/>
      <w:bookmarkStart w:id="3731" w:name="_ETM_Q1_4298731"/>
      <w:bookmarkStart w:id="3732" w:name="_ETM_Q1_4297798"/>
      <w:bookmarkStart w:id="3733" w:name="_ETM_Q1_4297713"/>
      <w:bookmarkEnd w:id="3729"/>
      <w:bookmarkEnd w:id="3730"/>
      <w:bookmarkEnd w:id="3731"/>
      <w:bookmarkEnd w:id="3732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34" w:name="ET_guest_פרופ_איתן_סודר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ן סו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</w:t>
      </w:r>
      <w:bookmarkStart w:id="3735" w:name="_ETM_Q1_4301432"/>
      <w:bookmarkStart w:id="3736" w:name="_ETM_Q1_4301159"/>
      <w:bookmarkEnd w:id="3735"/>
      <w:bookmarkEnd w:id="3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אקצר</w:t>
      </w:r>
      <w:bookmarkStart w:id="3737" w:name="_ETM_Q1_4300640"/>
      <w:bookmarkStart w:id="3738" w:name="_ETM_Q1_4300346"/>
      <w:bookmarkEnd w:id="3737"/>
      <w:bookmarkEnd w:id="3738"/>
      <w:r>
        <w:rPr>
          <w:rtl w:val="true"/>
          <w:lang w:eastAsia="he-IL"/>
        </w:rPr>
        <w:t xml:space="preserve"> כי אני לא רוצה לחזור על דברים ש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3739" w:name="_ETM_Q1_4299178"/>
      <w:bookmarkStart w:id="3740" w:name="_ETM_Q1_4298898"/>
      <w:bookmarkEnd w:id="3739"/>
      <w:bookmarkEnd w:id="3740"/>
      <w:r>
        <w:rPr>
          <w:rtl w:val="true"/>
          <w:lang w:eastAsia="he-IL"/>
        </w:rPr>
        <w:t>להדגיש</w:t>
      </w:r>
      <w:r>
        <w:rPr>
          <w:rtl w:val="true"/>
          <w:lang w:eastAsia="he-IL"/>
        </w:rPr>
        <w:t xml:space="preserve">, </w:t>
      </w:r>
      <w:bookmarkStart w:id="3741" w:name="_ETM_Q1_4301362"/>
      <w:bookmarkStart w:id="3742" w:name="_ETM_Q1_4301079"/>
      <w:bookmarkEnd w:id="3741"/>
      <w:bookmarkEnd w:id="3742"/>
      <w:r>
        <w:rPr>
          <w:rtl w:val="true"/>
          <w:lang w:eastAsia="he-IL"/>
        </w:rPr>
        <w:t>אני מנתח אף וסינוסים מבית החולים בילינסון</w:t>
      </w:r>
      <w:bookmarkStart w:id="3743" w:name="_ETM_Q1_4305069"/>
      <w:bookmarkStart w:id="3744" w:name="_ETM_Q1_4304792"/>
      <w:bookmarkEnd w:id="3743"/>
      <w:bookmarkEnd w:id="37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צוע שלנו בעשור האחרון</w:t>
      </w:r>
      <w:bookmarkStart w:id="3745" w:name="_ETM_Q1_4308894"/>
      <w:bookmarkStart w:id="3746" w:name="_ETM_Q1_4308613"/>
      <w:bookmarkEnd w:id="3745"/>
      <w:bookmarkEnd w:id="3746"/>
      <w:r>
        <w:rPr>
          <w:rtl w:val="true"/>
          <w:lang w:eastAsia="he-IL"/>
        </w:rPr>
        <w:t xml:space="preserve"> עבר קפיצת דרך עצ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חולים ברפואה הציבורית מקבלים טיפול ברמה של המרכזים המובילים באירופה ובארצות הברית</w:t>
      </w:r>
      <w:r>
        <w:rPr>
          <w:rtl w:val="true"/>
          <w:lang w:eastAsia="he-IL"/>
        </w:rPr>
        <w:t>.</w:t>
      </w:r>
      <w:bookmarkStart w:id="3747" w:name="_ETM_Q1_4300406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4320080"/>
      <w:bookmarkStart w:id="3749" w:name="_ETM_Q1_4319931"/>
      <w:bookmarkStart w:id="3750" w:name="_ETM_Q1_4319870"/>
      <w:bookmarkStart w:id="3751" w:name="_ETM_Q1_4320080"/>
      <w:bookmarkStart w:id="3752" w:name="_ETM_Q1_4319931"/>
      <w:bookmarkStart w:id="3753" w:name="_ETM_Q1_4319870"/>
      <w:bookmarkEnd w:id="3751"/>
      <w:bookmarkEnd w:id="3752"/>
      <w:bookmarkEnd w:id="3753"/>
    </w:p>
    <w:p>
      <w:pPr>
        <w:pStyle w:val="Normal"/>
        <w:rPr>
          <w:lang w:eastAsia="he-IL"/>
        </w:rPr>
      </w:pPr>
      <w:bookmarkStart w:id="3754" w:name="_ETM_Q1_4320131"/>
      <w:bookmarkEnd w:id="3754"/>
      <w:r>
        <w:rPr>
          <w:rtl w:val="true"/>
          <w:lang w:eastAsia="he-IL"/>
        </w:rPr>
        <w:t>הירידה ב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ייתי בכל התהליך של התמחור 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ידה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מה זה י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גשנו שהנציגים של משרד הבריאות היו אטומים למה שאנחנו הצגנו בפניהם ולא הבינו את ההשלכות של מה ש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4344453"/>
      <w:bookmarkStart w:id="3756" w:name="_ETM_Q1_4344393"/>
      <w:bookmarkStart w:id="3757" w:name="_ETM_Q1_4344453"/>
      <w:bookmarkStart w:id="3758" w:name="_ETM_Q1_4344393"/>
      <w:bookmarkEnd w:id="3757"/>
      <w:bookmarkEnd w:id="3758"/>
    </w:p>
    <w:p>
      <w:pPr>
        <w:pStyle w:val="Style31"/>
        <w:keepNext w:val="true"/>
        <w:rPr/>
      </w:pPr>
      <w:bookmarkStart w:id="3759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4345327"/>
      <w:bookmarkEnd w:id="3760"/>
      <w:r>
        <w:rPr>
          <w:rtl w:val="true"/>
          <w:lang w:eastAsia="he-IL"/>
        </w:rPr>
        <w:t xml:space="preserve">אמרת </w:t>
      </w:r>
      <w:r>
        <w:rPr>
          <w:lang w:eastAsia="he-IL"/>
        </w:rPr>
        <w:t>40</w:t>
      </w:r>
      <w:bookmarkStart w:id="3761" w:name="_ETM_Q1_4342213"/>
      <w:bookmarkStart w:id="3762" w:name="_ETM_Q1_4341925"/>
      <w:bookmarkEnd w:id="3761"/>
      <w:bookmarkEnd w:id="3762"/>
      <w:r>
        <w:rPr>
          <w:lang w:eastAsia="he-IL"/>
        </w:rPr>
        <w:t>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4340418"/>
      <w:bookmarkStart w:id="3764" w:name="_ETM_Q1_4339460"/>
      <w:bookmarkStart w:id="3765" w:name="_ETM_Q1_4339174"/>
      <w:bookmarkStart w:id="3766" w:name="_ETM_Q1_4343276"/>
      <w:bookmarkStart w:id="3767" w:name="_ETM_Q1_4342989"/>
      <w:bookmarkStart w:id="3768" w:name="_ETM_Q1_4340418"/>
      <w:bookmarkStart w:id="3769" w:name="_ETM_Q1_4339460"/>
      <w:bookmarkStart w:id="3770" w:name="_ETM_Q1_4339174"/>
      <w:bookmarkStart w:id="3771" w:name="_ETM_Q1_4343276"/>
      <w:bookmarkStart w:id="3772" w:name="_ETM_Q1_4342989"/>
      <w:bookmarkEnd w:id="3768"/>
      <w:bookmarkEnd w:id="3769"/>
      <w:bookmarkEnd w:id="3770"/>
      <w:bookmarkEnd w:id="3771"/>
      <w:bookmarkEnd w:id="3772"/>
    </w:p>
    <w:p>
      <w:pPr>
        <w:pStyle w:val="Style35"/>
        <w:keepNext w:val="true"/>
        <w:rPr>
          <w:lang w:eastAsia="he-IL"/>
        </w:rPr>
      </w:pPr>
      <w:bookmarkStart w:id="3773" w:name="ET_guest_פרופ_איתן_סודר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ן סו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4340919"/>
      <w:bookmarkStart w:id="3775" w:name="_ETM_Q1_4340872"/>
      <w:bookmarkEnd w:id="3774"/>
      <w:bookmarkEnd w:id="3775"/>
      <w:r>
        <w:rPr>
          <w:lang w:eastAsia="he-IL"/>
        </w:rPr>
        <w:t>40%</w:t>
      </w:r>
      <w:r>
        <w:rPr>
          <w:rtl w:val="true"/>
          <w:lang w:eastAsia="he-IL"/>
        </w:rPr>
        <w:t>.</w:t>
      </w:r>
      <w:bookmarkStart w:id="3776" w:name="_ETM_Q1_4343746"/>
      <w:bookmarkStart w:id="3777" w:name="_ETM_Q1_4342774"/>
      <w:bookmarkStart w:id="3778" w:name="_ETM_Q1_4342489"/>
      <w:bookmarkEnd w:id="3776"/>
      <w:bookmarkEnd w:id="3777"/>
      <w:bookmarkEnd w:id="3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4343838"/>
      <w:bookmarkStart w:id="3780" w:name="_ETM_Q1_4343838"/>
      <w:bookmarkEnd w:id="3780"/>
    </w:p>
    <w:p>
      <w:pPr>
        <w:pStyle w:val="Style31"/>
        <w:keepNext w:val="true"/>
        <w:rPr/>
      </w:pPr>
      <w:bookmarkStart w:id="3781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4344585"/>
      <w:bookmarkEnd w:id="3782"/>
      <w:r>
        <w:rPr>
          <w:rtl w:val="true"/>
          <w:lang w:eastAsia="he-IL"/>
        </w:rPr>
        <w:t>אני מקודם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מ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783" w:name="_ETM_Q1_4345857"/>
      <w:bookmarkStart w:id="3784" w:name="_ETM_Q1_4345587"/>
      <w:bookmarkEnd w:id="3783"/>
      <w:bookmarkEnd w:id="3784"/>
      <w:r>
        <w:rPr>
          <w:lang w:eastAsia="he-IL"/>
        </w:rPr>
        <w:t>15%</w:t>
      </w:r>
      <w:r>
        <w:rPr>
          <w:rtl w:val="true"/>
          <w:lang w:eastAsia="he-IL"/>
        </w:rPr>
        <w:t>.</w:t>
      </w:r>
      <w:bookmarkStart w:id="3785" w:name="_ETM_Q1_4348229"/>
      <w:bookmarkStart w:id="3786" w:name="_ETM_Q1_4345464"/>
      <w:bookmarkEnd w:id="3785"/>
      <w:bookmarkEnd w:id="3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4349222"/>
      <w:bookmarkStart w:id="3788" w:name="_ETM_Q1_4348317"/>
      <w:bookmarkStart w:id="3789" w:name="_ETM_Q1_4349222"/>
      <w:bookmarkStart w:id="3790" w:name="_ETM_Q1_4348317"/>
      <w:bookmarkEnd w:id="3789"/>
      <w:bookmarkEnd w:id="3790"/>
    </w:p>
    <w:p>
      <w:pPr>
        <w:pStyle w:val="Style35"/>
        <w:keepNext w:val="true"/>
        <w:rPr>
          <w:lang w:eastAsia="he-IL"/>
        </w:rPr>
      </w:pPr>
      <w:bookmarkStart w:id="3791" w:name="ET_guest_פרופ_דניאל_קפל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יאל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4347023"/>
      <w:bookmarkStart w:id="3793" w:name="_ETM_Q1_4346747"/>
      <w:bookmarkStart w:id="3794" w:name="_ETM_Q1_4349735"/>
      <w:bookmarkStart w:id="3795" w:name="_ETM_Q1_4349688"/>
      <w:bookmarkEnd w:id="3792"/>
      <w:bookmarkEnd w:id="3793"/>
      <w:bookmarkEnd w:id="3794"/>
      <w:bookmarkEnd w:id="3795"/>
      <w:r>
        <w:rPr>
          <w:rtl w:val="true"/>
          <w:lang w:eastAsia="he-IL"/>
        </w:rPr>
        <w:t xml:space="preserve">ממוצע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bookmarkStart w:id="3796" w:name="_ETM_Q1_4348264"/>
      <w:bookmarkStart w:id="3797" w:name="_ETM_Q1_4347985"/>
      <w:bookmarkStart w:id="3798" w:name="_ETM_Q1_4350617"/>
      <w:bookmarkStart w:id="3799" w:name="_ETM_Q1_4350350"/>
      <w:bookmarkEnd w:id="3796"/>
      <w:bookmarkEnd w:id="3797"/>
      <w:bookmarkEnd w:id="3798"/>
      <w:bookmarkEnd w:id="3799"/>
      <w:r>
        <w:rPr>
          <w:lang w:eastAsia="he-IL"/>
        </w:rPr>
        <w:t>4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bookmarkStart w:id="3800" w:name="_ETM_Q1_4352174"/>
      <w:bookmarkStart w:id="3801" w:name="_ETM_Q1_4351894"/>
      <w:bookmarkEnd w:id="3800"/>
      <w:bookmarkEnd w:id="3801"/>
      <w:r>
        <w:rPr>
          <w:rtl w:val="true"/>
          <w:lang w:eastAsia="he-IL"/>
        </w:rPr>
        <w:t xml:space="preserve"> </w:t>
      </w:r>
      <w:bookmarkStart w:id="3802" w:name="_ETM_Q1_4348914"/>
      <w:bookmarkStart w:id="3803" w:name="_ETM_Q1_4348632"/>
      <w:bookmarkEnd w:id="3802"/>
      <w:bookmarkEnd w:id="3803"/>
      <w:r>
        <w:rPr>
          <w:rtl w:val="true"/>
          <w:lang w:eastAsia="he-IL"/>
        </w:rPr>
        <w:t>זה המקסימום באמת בתחומים האלה</w:t>
      </w:r>
      <w:r>
        <w:rPr>
          <w:rtl w:val="true"/>
          <w:lang w:eastAsia="he-IL"/>
        </w:rPr>
        <w:t>.</w:t>
      </w:r>
      <w:bookmarkStart w:id="3804" w:name="_ETM_Q1_4351814"/>
      <w:bookmarkStart w:id="3805" w:name="_ETM_Q1_4350660"/>
      <w:bookmarkStart w:id="3806" w:name="_ETM_Q1_4350381"/>
      <w:bookmarkEnd w:id="3804"/>
      <w:bookmarkEnd w:id="3805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4351886"/>
      <w:bookmarkStart w:id="3808" w:name="_ETM_Q1_4351886"/>
      <w:bookmarkEnd w:id="3808"/>
    </w:p>
    <w:p>
      <w:pPr>
        <w:pStyle w:val="Style31"/>
        <w:keepNext w:val="true"/>
        <w:rPr/>
      </w:pPr>
      <w:bookmarkStart w:id="3809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4351904"/>
      <w:bookmarkStart w:id="3811" w:name="_ETM_Q1_4351622"/>
      <w:bookmarkEnd w:id="3810"/>
      <w:bookmarkEnd w:id="3811"/>
      <w:r>
        <w:rPr>
          <w:rtl w:val="true"/>
          <w:lang w:eastAsia="he-IL"/>
        </w:rPr>
        <w:t>בתח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3812" w:name="_ETM_Q1_4377031"/>
      <w:bookmarkStart w:id="3813" w:name="_ETM_Q1_4376921"/>
      <w:bookmarkStart w:id="3814" w:name="_ETM_Q1_4354162"/>
      <w:bookmarkStart w:id="3815" w:name="_ETM_Q1_4354119"/>
      <w:bookmarkStart w:id="3816" w:name="_ETM_Q1_4353646"/>
      <w:bookmarkStart w:id="3817" w:name="_ETM_Q1_4351846"/>
      <w:bookmarkStart w:id="3818" w:name="_ETM_Q1_4351558"/>
      <w:bookmarkStart w:id="3819" w:name="_ETM_Q1_4356297"/>
      <w:bookmarkStart w:id="3820" w:name="_ETM_Q1_4356241"/>
      <w:bookmarkEnd w:id="3812"/>
      <w:bookmarkEnd w:id="3813"/>
      <w:bookmarkEnd w:id="3814"/>
      <w:bookmarkEnd w:id="3815"/>
      <w:bookmarkEnd w:id="3816"/>
      <w:bookmarkEnd w:id="3817"/>
      <w:bookmarkEnd w:id="3818"/>
      <w:bookmarkEnd w:id="3819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21" w:name="ET_guest_פרופ_איתן_סודר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ן סו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ום ש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bookmarkStart w:id="3822" w:name="_ETM_Q1_4353178"/>
      <w:bookmarkStart w:id="3823" w:name="_ETM_Q1_4352902"/>
      <w:bookmarkEnd w:id="3822"/>
      <w:bookmarkEnd w:id="3823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צוע סופר 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חוסר התחשבות בכל הטכנולוגיה </w:t>
      </w:r>
      <w:bookmarkStart w:id="3824" w:name="_ETM_Q1_4360247"/>
      <w:bookmarkStart w:id="3825" w:name="_ETM_Q1_4359960"/>
      <w:bookmarkEnd w:id="3824"/>
      <w:bookmarkEnd w:id="3825"/>
      <w:r>
        <w:rPr>
          <w:rtl w:val="true"/>
          <w:lang w:eastAsia="he-IL"/>
        </w:rPr>
        <w:t xml:space="preserve">והמכשור </w:t>
      </w:r>
      <w:bookmarkStart w:id="3826" w:name="_ETM_Q1_4361976"/>
      <w:bookmarkEnd w:id="3826"/>
      <w:r>
        <w:rPr>
          <w:rtl w:val="true"/>
          <w:lang w:eastAsia="he-IL"/>
        </w:rPr>
        <w:t>שאנחנו 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על </w:t>
      </w:r>
      <w:bookmarkStart w:id="3827" w:name="_ETM_Q1_4362255"/>
      <w:bookmarkStart w:id="3828" w:name="_ETM_Q1_4361983"/>
      <w:bookmarkEnd w:id="3827"/>
      <w:bookmarkEnd w:id="3828"/>
      <w:r>
        <w:rPr>
          <w:rtl w:val="true"/>
          <w:lang w:eastAsia="he-IL"/>
        </w:rPr>
        <w:t>ב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ת</w:t>
      </w:r>
      <w:r>
        <w:rPr>
          <w:rtl w:val="true"/>
          <w:lang w:eastAsia="he-IL"/>
        </w:rPr>
        <w:t xml:space="preserve">, </w:t>
      </w:r>
      <w:bookmarkStart w:id="3829" w:name="_ETM_Q1_4363708"/>
      <w:bookmarkStart w:id="3830" w:name="_ETM_Q1_4363416"/>
      <w:bookmarkEnd w:id="3829"/>
      <w:bookmarkEnd w:id="3830"/>
      <w:r>
        <w:rPr>
          <w:rtl w:val="true"/>
          <w:lang w:eastAsia="he-IL"/>
        </w:rPr>
        <w:t>אנחנו מנתחים בחדר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ניתוחים אחד אחר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שני סטים כי יש זמן סטריל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יותר </w:t>
      </w:r>
      <w:bookmarkStart w:id="3831" w:name="_ETM_Q1_4372839"/>
      <w:bookmarkStart w:id="3832" w:name="_ETM_Q1_4372551"/>
      <w:bookmarkEnd w:id="3831"/>
      <w:bookmarkEnd w:id="3832"/>
      <w:r>
        <w:rPr>
          <w:rtl w:val="true"/>
          <w:lang w:eastAsia="he-IL"/>
        </w:rPr>
        <w:t>מציו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ה דברים שלא דיבר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לקח בחשבון</w:t>
      </w:r>
      <w:r>
        <w:rPr>
          <w:rtl w:val="true"/>
          <w:lang w:eastAsia="he-IL"/>
        </w:rPr>
        <w:t>.</w:t>
      </w:r>
      <w:bookmarkStart w:id="3833" w:name="_ETM_Q1_4375970"/>
      <w:bookmarkStart w:id="3834" w:name="_ETM_Q1_4375691"/>
      <w:bookmarkEnd w:id="3833"/>
      <w:bookmarkEnd w:id="3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35" w:name="ET_speaker_622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4380179"/>
      <w:bookmarkStart w:id="3837" w:name="_ETM_Q1_4379880"/>
      <w:bookmarkStart w:id="3838" w:name="_ETM_Q1_4379404"/>
      <w:bookmarkStart w:id="3839" w:name="_ETM_Q1_4379356"/>
      <w:bookmarkEnd w:id="3836"/>
      <w:bookmarkEnd w:id="3837"/>
      <w:bookmarkEnd w:id="3838"/>
      <w:bookmarkEnd w:id="3839"/>
      <w:r>
        <w:rPr>
          <w:rtl w:val="true"/>
          <w:lang w:eastAsia="he-IL"/>
        </w:rPr>
        <w:t xml:space="preserve">פחת </w:t>
      </w:r>
      <w:bookmarkStart w:id="3840" w:name="_ETM_Q1_4377288"/>
      <w:bookmarkStart w:id="3841" w:name="_ETM_Q1_4376996"/>
      <w:bookmarkEnd w:id="3840"/>
      <w:bookmarkEnd w:id="3841"/>
      <w:r>
        <w:rPr>
          <w:rtl w:val="true"/>
          <w:lang w:eastAsia="he-IL"/>
        </w:rPr>
        <w:t>של ה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י</w:t>
      </w:r>
      <w:bookmarkStart w:id="3842" w:name="_ETM_Q1_4377267"/>
      <w:bookmarkStart w:id="3843" w:name="_ETM_Q1_4376975"/>
      <w:bookmarkEnd w:id="3842"/>
      <w:bookmarkEnd w:id="3843"/>
      <w:r>
        <w:rPr>
          <w:rtl w:val="true"/>
          <w:lang w:eastAsia="he-IL"/>
        </w:rPr>
        <w:t>קפים</w:t>
      </w:r>
      <w:r>
        <w:rPr>
          <w:rtl w:val="true"/>
          <w:lang w:eastAsia="he-IL"/>
        </w:rPr>
        <w:t>?</w:t>
      </w:r>
      <w:bookmarkStart w:id="3844" w:name="_ETM_Q1_4378072"/>
      <w:bookmarkStart w:id="3845" w:name="_ETM_Q1_4377803"/>
      <w:bookmarkEnd w:id="3844"/>
      <w:bookmarkEnd w:id="3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4382935"/>
      <w:bookmarkStart w:id="3847" w:name="_ETM_Q1_4380989"/>
      <w:bookmarkStart w:id="3848" w:name="_ETM_Q1_4380908"/>
      <w:bookmarkStart w:id="3849" w:name="_ETM_Q1_4382935"/>
      <w:bookmarkStart w:id="3850" w:name="_ETM_Q1_4380989"/>
      <w:bookmarkStart w:id="3851" w:name="_ETM_Q1_4380908"/>
      <w:bookmarkEnd w:id="3849"/>
      <w:bookmarkEnd w:id="3850"/>
      <w:bookmarkEnd w:id="3851"/>
    </w:p>
    <w:p>
      <w:pPr>
        <w:pStyle w:val="Style35"/>
        <w:keepNext w:val="true"/>
        <w:rPr>
          <w:lang w:eastAsia="he-IL"/>
        </w:rPr>
      </w:pPr>
      <w:bookmarkStart w:id="3852" w:name="ET_guest_פרופ_איתן_סודר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ן סו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4383495"/>
      <w:bookmarkStart w:id="3854" w:name="_ETM_Q1_4383445"/>
      <w:bookmarkEnd w:id="3853"/>
      <w:bookmarkEnd w:id="3854"/>
      <w:r>
        <w:rPr>
          <w:rtl w:val="true"/>
          <w:lang w:eastAsia="he-IL"/>
        </w:rPr>
        <w:t>דברים שלא נלקחו</w:t>
      </w:r>
      <w:bookmarkStart w:id="3855" w:name="_ETM_Q1_4381679"/>
      <w:bookmarkStart w:id="3856" w:name="_ETM_Q1_4381389"/>
      <w:bookmarkEnd w:id="3855"/>
      <w:bookmarkEnd w:id="3856"/>
      <w:r>
        <w:rPr>
          <w:rtl w:val="true"/>
          <w:lang w:eastAsia="he-IL"/>
        </w:rPr>
        <w:t xml:space="preserve">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גיעה אנושה ב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זור אחורה לרפואה של אפר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4392359"/>
      <w:bookmarkStart w:id="3858" w:name="_ETM_Q1_4392281"/>
      <w:bookmarkStart w:id="3859" w:name="_ETM_Q1_4392359"/>
      <w:bookmarkStart w:id="3860" w:name="_ETM_Q1_4392281"/>
      <w:bookmarkEnd w:id="3859"/>
      <w:bookmarkEnd w:id="3860"/>
    </w:p>
    <w:p>
      <w:pPr>
        <w:pStyle w:val="Style31"/>
        <w:keepNext w:val="true"/>
        <w:rPr/>
      </w:pPr>
      <w:bookmarkStart w:id="3861" w:name="ET_yor_64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2" w:name="_ETM_Q1_4393308"/>
      <w:bookmarkEnd w:id="3862"/>
      <w:r>
        <w:rPr>
          <w:rtl w:val="true"/>
          <w:lang w:eastAsia="he-IL"/>
        </w:rPr>
        <w:t>מטרי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 חן</w:t>
      </w:r>
      <w:r>
        <w:rPr>
          <w:rtl w:val="true"/>
          <w:lang w:eastAsia="he-IL"/>
        </w:rPr>
        <w:t xml:space="preserve">, </w:t>
      </w:r>
      <w:bookmarkStart w:id="3863" w:name="_ETM_Q1_4392794"/>
      <w:bookmarkStart w:id="3864" w:name="_ETM_Q1_4392521"/>
      <w:bookmarkEnd w:id="3863"/>
      <w:bookmarkEnd w:id="3864"/>
      <w:r>
        <w:rPr>
          <w:rtl w:val="true"/>
          <w:lang w:eastAsia="he-IL"/>
        </w:rPr>
        <w:t>כלכלנית מ</w:t>
      </w:r>
      <w:bookmarkStart w:id="3865" w:name="_ETM_Q1_4392708"/>
      <w:bookmarkStart w:id="3866" w:name="_ETM_Q1_4392422"/>
      <w:bookmarkEnd w:id="3865"/>
      <w:bookmarkEnd w:id="3866"/>
      <w:r>
        <w:rPr>
          <w:rtl w:val="true"/>
          <w:lang w:eastAsia="he-IL"/>
        </w:rPr>
        <w:t>בית החולים וולפסון</w:t>
      </w:r>
      <w:bookmarkStart w:id="3867" w:name="_ETM_Q1_4398456"/>
      <w:bookmarkStart w:id="3868" w:name="_ETM_Q1_4398179"/>
      <w:bookmarkStart w:id="3869" w:name="_ETM_Q1_4398185"/>
      <w:bookmarkStart w:id="3870" w:name="_ETM_Q1_4397914"/>
      <w:bookmarkStart w:id="3871" w:name="_ETM_Q1_4396455"/>
      <w:bookmarkStart w:id="3872" w:name="_ETM_Q1_4396174"/>
      <w:bookmarkEnd w:id="3869"/>
      <w:bookmarkEnd w:id="3870"/>
      <w:bookmarkEnd w:id="3871"/>
      <w:bookmarkEnd w:id="3872"/>
      <w:r>
        <w:rPr>
          <w:rtl w:val="true"/>
          <w:lang w:eastAsia="he-IL"/>
        </w:rPr>
        <w:t xml:space="preserve">, </w:t>
      </w:r>
      <w:bookmarkStart w:id="3873" w:name="_ETM_Q1_4402840"/>
      <w:bookmarkEnd w:id="3873"/>
      <w:r>
        <w:rPr>
          <w:rtl w:val="true"/>
          <w:lang w:eastAsia="he-IL"/>
        </w:rPr>
        <w:t>אנחנו נשמח לשמו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4406126"/>
      <w:bookmarkStart w:id="3875" w:name="_ETM_Q1_4403659"/>
      <w:bookmarkStart w:id="3876" w:name="_ETM_Q1_4403371"/>
      <w:bookmarkStart w:id="3877" w:name="_ETM_Q1_4405018"/>
      <w:bookmarkStart w:id="3878" w:name="_ETM_Q1_4404949"/>
      <w:bookmarkStart w:id="3879" w:name="_ETM_Q1_4406126"/>
      <w:bookmarkStart w:id="3880" w:name="_ETM_Q1_4403659"/>
      <w:bookmarkStart w:id="3881" w:name="_ETM_Q1_4403371"/>
      <w:bookmarkStart w:id="3882" w:name="_ETM_Q1_4405018"/>
      <w:bookmarkStart w:id="3883" w:name="_ETM_Q1_4404949"/>
      <w:bookmarkEnd w:id="3867"/>
      <w:bookmarkEnd w:id="3868"/>
      <w:bookmarkEnd w:id="3879"/>
      <w:bookmarkEnd w:id="3880"/>
      <w:bookmarkEnd w:id="3881"/>
      <w:bookmarkEnd w:id="3882"/>
      <w:bookmarkEnd w:id="3883"/>
    </w:p>
    <w:p>
      <w:pPr>
        <w:pStyle w:val="Style35"/>
        <w:keepNext w:val="true"/>
        <w:rPr>
          <w:lang w:eastAsia="he-IL"/>
        </w:rPr>
      </w:pPr>
      <w:bookmarkStart w:id="3884" w:name="ET_guest_עדי_ח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4409849"/>
      <w:bookmarkStart w:id="3886" w:name="_ETM_Q1_4409569"/>
      <w:bookmarkEnd w:id="3885"/>
      <w:bookmarkEnd w:id="388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ת זה מאוד מאוד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ם ירדתי לדריל</w:t>
      </w:r>
      <w:r>
        <w:rPr>
          <w:rtl w:val="true"/>
          <w:lang w:eastAsia="he-IL"/>
        </w:rPr>
        <w:t>-</w:t>
      </w:r>
      <w:bookmarkStart w:id="3887" w:name="_ETM_Q1_4412286"/>
      <w:bookmarkStart w:id="3888" w:name="_ETM_Q1_4412004"/>
      <w:bookmarkEnd w:id="3887"/>
      <w:bookmarkEnd w:id="3888"/>
      <w:r>
        <w:rPr>
          <w:rtl w:val="true"/>
          <w:lang w:eastAsia="he-IL"/>
        </w:rPr>
        <w:t>דאון של כלה ה</w:t>
      </w:r>
      <w:bookmarkStart w:id="3889" w:name="_ETM_Q1_4413226"/>
      <w:bookmarkStart w:id="3890" w:name="_ETM_Q1_4412944"/>
      <w:bookmarkEnd w:id="3889"/>
      <w:bookmarkEnd w:id="3890"/>
      <w:r>
        <w:rPr>
          <w:rtl w:val="true"/>
          <w:lang w:eastAsia="he-IL"/>
        </w:rPr>
        <w:t>תמ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אף אוזן גרון וגם בצנ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ת ממש ולתמחר ברמת הפד גזה ולראות באמת מה </w:t>
      </w:r>
      <w:bookmarkStart w:id="3891" w:name="_ETM_Q1_4420632"/>
      <w:bookmarkStart w:id="3892" w:name="_ETM_Q1_4420356"/>
      <w:bookmarkEnd w:id="3891"/>
      <w:bookmarkEnd w:id="3892"/>
      <w:r>
        <w:rPr>
          <w:rtl w:val="true"/>
          <w:lang w:eastAsia="he-IL"/>
        </w:rPr>
        <w:t>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ן זמן איכות עם הרופאים </w:t>
      </w:r>
      <w:bookmarkStart w:id="3893" w:name="_ETM_Q1_4424753"/>
      <w:bookmarkStart w:id="3894" w:name="_ETM_Q1_4424477"/>
      <w:bookmarkEnd w:id="3893"/>
      <w:bookmarkEnd w:id="3894"/>
      <w:r>
        <w:rPr>
          <w:rtl w:val="true"/>
          <w:lang w:eastAsia="he-IL"/>
        </w:rPr>
        <w:t>המהממים שלנו</w:t>
      </w:r>
      <w:r>
        <w:rPr>
          <w:rtl w:val="true"/>
          <w:lang w:eastAsia="he-IL"/>
        </w:rPr>
        <w:t>.</w:t>
      </w:r>
      <w:bookmarkStart w:id="3895" w:name="_ETM_Q1_4431570"/>
      <w:bookmarkStart w:id="3896" w:name="_ETM_Q1_4431283"/>
      <w:bookmarkStart w:id="3897" w:name="_ETM_Q1_4431700"/>
      <w:bookmarkStart w:id="3898" w:name="_ETM_Q1_4431417"/>
      <w:bookmarkStart w:id="3899" w:name="_ETM_Q1_4435159"/>
      <w:bookmarkStart w:id="3900" w:name="_ETM_Q1_4435114"/>
      <w:bookmarkStart w:id="3901" w:name="_ETM_Q1_4429029"/>
      <w:bookmarkStart w:id="3902" w:name="_ETM_Q1_4428943"/>
      <w:bookmarkEnd w:id="3895"/>
      <w:bookmarkEnd w:id="3896"/>
      <w:bookmarkEnd w:id="3897"/>
      <w:bookmarkEnd w:id="3898"/>
      <w:bookmarkEnd w:id="3899"/>
      <w:bookmarkEnd w:id="3900"/>
      <w:bookmarkEnd w:id="3901"/>
      <w:bookmarkEnd w:id="3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הגיד שזה משתנה מבית חולים לבית חולים</w:t>
      </w:r>
      <w:r>
        <w:rPr>
          <w:rtl w:val="true"/>
          <w:lang w:eastAsia="he-IL"/>
        </w:rPr>
        <w:t xml:space="preserve">, </w:t>
      </w:r>
      <w:bookmarkStart w:id="3903" w:name="_ETM_Q1_4436917"/>
      <w:bookmarkEnd w:id="3903"/>
      <w:r>
        <w:rPr>
          <w:rtl w:val="true"/>
          <w:lang w:eastAsia="he-IL"/>
        </w:rPr>
        <w:t>העלויות</w:t>
      </w:r>
      <w:r>
        <w:rPr>
          <w:rtl w:val="true"/>
          <w:lang w:eastAsia="he-IL"/>
        </w:rPr>
        <w:t xml:space="preserve">. </w:t>
      </w:r>
      <w:bookmarkStart w:id="3904" w:name="_ETM_Q1_4435244"/>
      <w:bookmarkStart w:id="3905" w:name="_ETM_Q1_4434965"/>
      <w:bookmarkEnd w:id="3904"/>
      <w:bookmarkEnd w:id="3905"/>
      <w:r>
        <w:rPr>
          <w:rtl w:val="true"/>
          <w:lang w:eastAsia="he-IL"/>
        </w:rPr>
        <w:t>כמובן כי יש את כמות הניתוחים שה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פרוצדורות שהיא שונה מבית חולים לבית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444807"/>
      <w:bookmarkStart w:id="3907" w:name="_ETM_Q1_4444704"/>
      <w:bookmarkStart w:id="3908" w:name="_ETM_Q1_4444630"/>
      <w:bookmarkStart w:id="3909" w:name="_ETM_Q1_4444807"/>
      <w:bookmarkStart w:id="3910" w:name="_ETM_Q1_4444704"/>
      <w:bookmarkStart w:id="3911" w:name="_ETM_Q1_4444630"/>
      <w:bookmarkEnd w:id="3909"/>
      <w:bookmarkEnd w:id="3910"/>
      <w:bookmarkEnd w:id="3911"/>
    </w:p>
    <w:p>
      <w:pPr>
        <w:pStyle w:val="Normal"/>
        <w:rPr>
          <w:lang w:eastAsia="he-IL"/>
        </w:rPr>
      </w:pPr>
      <w:bookmarkStart w:id="3912" w:name="_ETM_Q1_4444885"/>
      <w:bookmarkEnd w:id="3912"/>
      <w:r>
        <w:rPr>
          <w:rtl w:val="true"/>
          <w:lang w:eastAsia="he-IL"/>
        </w:rPr>
        <w:t>ספציפית מה שאני יכולה להגיד בפן הכלכלי שמה שיק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חו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ה גם בשאר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ם </w:t>
      </w:r>
      <w:bookmarkStart w:id="3913" w:name="_ETM_Q1_4453223"/>
      <w:bookmarkStart w:id="3914" w:name="_ETM_Q1_4452949"/>
      <w:bookmarkEnd w:id="3913"/>
      <w:bookmarkEnd w:id="3914"/>
      <w:r>
        <w:rPr>
          <w:rtl w:val="true"/>
          <w:lang w:eastAsia="he-IL"/>
        </w:rPr>
        <w:t>פעילות הערב ת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חץ מטורף על פעילות הבוקר והאשפוז יתארך</w:t>
      </w:r>
      <w:r>
        <w:rPr>
          <w:rtl w:val="true"/>
          <w:lang w:eastAsia="he-IL"/>
        </w:rPr>
        <w:t xml:space="preserve">. </w:t>
      </w:r>
      <w:bookmarkStart w:id="3915" w:name="_ETM_Q1_4458943"/>
      <w:bookmarkStart w:id="3916" w:name="_ETM_Q1_4458665"/>
      <w:bookmarkEnd w:id="3915"/>
      <w:bookmarkEnd w:id="3916"/>
      <w:r>
        <w:rPr>
          <w:rtl w:val="true"/>
          <w:lang w:eastAsia="he-IL"/>
        </w:rPr>
        <w:t>אם אנחנו נאשפז</w:t>
      </w:r>
      <w:bookmarkStart w:id="3917" w:name="_ETM_Q1_4459751"/>
      <w:bookmarkStart w:id="3918" w:name="_ETM_Q1_4459475"/>
      <w:bookmarkEnd w:id="3917"/>
      <w:bookmarkEnd w:id="3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נו מישהו שממתין שלושה ימים לפרוצדו</w:t>
      </w:r>
      <w:bookmarkStart w:id="3919" w:name="_ETM_Q1_4462335"/>
      <w:bookmarkStart w:id="3920" w:name="_ETM_Q1_4462055"/>
      <w:bookmarkEnd w:id="3919"/>
      <w:bookmarkEnd w:id="3920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bookmarkStart w:id="3921" w:name="_ETM_Q1_4464579"/>
      <w:bookmarkEnd w:id="3921"/>
      <w:r>
        <w:rPr>
          <w:rtl w:val="true"/>
          <w:lang w:eastAsia="he-IL"/>
        </w:rPr>
        <w:t xml:space="preserve">שלושה ימי </w:t>
      </w:r>
      <w:bookmarkStart w:id="3922" w:name="_ETM_Q1_4463363"/>
      <w:bookmarkStart w:id="3923" w:name="_ETM_Q1_4463082"/>
      <w:bookmarkEnd w:id="3922"/>
      <w:bookmarkEnd w:id="3923"/>
      <w:r>
        <w:rPr>
          <w:rtl w:val="true"/>
          <w:lang w:eastAsia="he-IL"/>
        </w:rPr>
        <w:t>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תין חמישה ימים ושישה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4477618"/>
      <w:bookmarkStart w:id="3925" w:name="_ETM_Q1_4477550"/>
      <w:bookmarkStart w:id="3926" w:name="_ETM_Q1_4477618"/>
      <w:bookmarkStart w:id="3927" w:name="_ETM_Q1_4477550"/>
      <w:bookmarkEnd w:id="3926"/>
      <w:bookmarkEnd w:id="3927"/>
    </w:p>
    <w:p>
      <w:pPr>
        <w:pStyle w:val="Normal"/>
        <w:rPr>
          <w:lang w:eastAsia="he-IL"/>
        </w:rPr>
      </w:pPr>
      <w:bookmarkStart w:id="3928" w:name="_ETM_Q1_4477814"/>
      <w:bookmarkStart w:id="3929" w:name="_ETM_Q1_4477738"/>
      <w:bookmarkEnd w:id="3928"/>
      <w:bookmarkEnd w:id="3929"/>
      <w:r>
        <w:rPr>
          <w:rtl w:val="true"/>
          <w:lang w:eastAsia="he-IL"/>
        </w:rPr>
        <w:t xml:space="preserve">גם בפן הכלכלי </w:t>
      </w:r>
      <w:bookmarkStart w:id="3930" w:name="_ETM_Q1_4468163"/>
      <w:bookmarkStart w:id="3931" w:name="_ETM_Q1_4467889"/>
      <w:bookmarkEnd w:id="3930"/>
      <w:bookmarkEnd w:id="3931"/>
      <w:r>
        <w:rPr>
          <w:rtl w:val="true"/>
          <w:lang w:eastAsia="he-IL"/>
        </w:rPr>
        <w:t>זה י</w:t>
      </w:r>
      <w:bookmarkStart w:id="3932" w:name="_ETM_Q1_4475769"/>
      <w:bookmarkStart w:id="3933" w:name="_ETM_Q1_4475481"/>
      <w:bookmarkEnd w:id="3932"/>
      <w:bookmarkEnd w:id="3933"/>
      <w:r>
        <w:rPr>
          <w:rtl w:val="true"/>
          <w:lang w:eastAsia="he-IL"/>
        </w:rPr>
        <w:t>היה מן הסתם יקר יותר להחזיק את החולה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דבר בכלל על תמותה שת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הרפואה שת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בעיניי הכי חשוב זה זליגה של רופאים מצוינים ל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דברת על שוויון ומי שבכלל מגיע לבתי חולים</w:t>
      </w:r>
      <w:r>
        <w:rPr>
          <w:rtl w:val="true"/>
          <w:lang w:eastAsia="he-IL"/>
        </w:rPr>
        <w:t xml:space="preserve">, </w:t>
      </w:r>
      <w:bookmarkStart w:id="3934" w:name="_ETM_Q1_4494321"/>
      <w:bookmarkStart w:id="3935" w:name="_ETM_Q1_4494046"/>
      <w:bookmarkEnd w:id="3934"/>
      <w:bookmarkEnd w:id="3935"/>
      <w:r>
        <w:rPr>
          <w:rtl w:val="true"/>
          <w:lang w:eastAsia="he-IL"/>
        </w:rPr>
        <w:t>דיברו פה על האוכלוסייה ש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כב</w:t>
      </w:r>
      <w:bookmarkStart w:id="3936" w:name="_ETM_Q1_4478278"/>
      <w:bookmarkStart w:id="3937" w:name="_ETM_Q1_4477999"/>
      <w:bookmarkEnd w:id="3936"/>
      <w:bookmarkEnd w:id="3937"/>
      <w:r>
        <w:rPr>
          <w:rtl w:val="true"/>
          <w:lang w:eastAsia="he-IL"/>
        </w:rPr>
        <w:t>ה החלשה שמגיעה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4502204"/>
      <w:bookmarkStart w:id="3939" w:name="_ETM_Q1_4502141"/>
      <w:bookmarkStart w:id="3940" w:name="_ETM_Q1_4502204"/>
      <w:bookmarkStart w:id="3941" w:name="_ETM_Q1_4502141"/>
      <w:bookmarkEnd w:id="3940"/>
      <w:bookmarkEnd w:id="3941"/>
    </w:p>
    <w:p>
      <w:pPr>
        <w:pStyle w:val="Normal"/>
        <w:rPr>
          <w:lang w:eastAsia="he-IL"/>
        </w:rPr>
      </w:pPr>
      <w:bookmarkStart w:id="3942" w:name="_ETM_Q1_4502423"/>
      <w:bookmarkStart w:id="3943" w:name="_ETM_Q1_4502334"/>
      <w:bookmarkEnd w:id="3942"/>
      <w:bookmarkEnd w:id="3943"/>
      <w:r>
        <w:rPr>
          <w:rtl w:val="true"/>
          <w:lang w:eastAsia="he-IL"/>
        </w:rPr>
        <w:t>אנח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פסון</w:t>
      </w:r>
      <w:bookmarkStart w:id="3944" w:name="_ETM_Q1_4499596"/>
      <w:bookmarkStart w:id="3945" w:name="_ETM_Q1_4499316"/>
      <w:bookmarkEnd w:id="3944"/>
      <w:bookmarkEnd w:id="3945"/>
      <w:r>
        <w:rPr>
          <w:rtl w:val="true"/>
          <w:lang w:eastAsia="he-IL"/>
        </w:rPr>
        <w:t xml:space="preserve"> נחשבים בית חולים שהוא פריפריה חברתית</w:t>
      </w:r>
      <w:r>
        <w:rPr>
          <w:rtl w:val="true"/>
          <w:lang w:eastAsia="he-IL"/>
        </w:rPr>
        <w:t xml:space="preserve">. </w:t>
      </w:r>
      <w:bookmarkStart w:id="3946" w:name="_ETM_Q1_4502745"/>
      <w:bookmarkStart w:id="3947" w:name="_ETM_Q1_4502456"/>
      <w:bookmarkEnd w:id="3946"/>
      <w:bookmarkEnd w:id="3947"/>
      <w:r>
        <w:rPr>
          <w:rtl w:val="true"/>
          <w:lang w:eastAsia="he-IL"/>
        </w:rPr>
        <w:t>הקהל שלנו מאוד מאוד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האף אוזן גרון וגם במכון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פגע מאוד מאוד </w:t>
      </w:r>
      <w:bookmarkStart w:id="3948" w:name="_ETM_Q1_4510817"/>
      <w:bookmarkStart w:id="3949" w:name="_ETM_Q1_4510534"/>
      <w:bookmarkEnd w:id="3948"/>
      <w:bookmarkEnd w:id="3949"/>
      <w:r>
        <w:rPr>
          <w:rtl w:val="true"/>
          <w:lang w:eastAsia="he-IL"/>
        </w:rPr>
        <w:t>מאוד</w:t>
      </w:r>
      <w:bookmarkStart w:id="3950" w:name="_ETM_Q1_4514753"/>
      <w:bookmarkEnd w:id="3950"/>
      <w:r>
        <w:rPr>
          <w:rtl w:val="true"/>
          <w:lang w:eastAsia="he-IL"/>
        </w:rPr>
        <w:t xml:space="preserve"> חזק</w:t>
      </w:r>
      <w:r>
        <w:rPr>
          <w:rtl w:val="true"/>
          <w:lang w:eastAsia="he-IL"/>
        </w:rPr>
        <w:t xml:space="preserve">. </w:t>
      </w:r>
      <w:bookmarkStart w:id="3951" w:name="_ETM_Q1_4516495"/>
      <w:bookmarkStart w:id="3952" w:name="_ETM_Q1_4516212"/>
      <w:bookmarkEnd w:id="3951"/>
      <w:bookmarkEnd w:id="3952"/>
      <w:r>
        <w:rPr>
          <w:rtl w:val="true"/>
          <w:lang w:eastAsia="he-IL"/>
        </w:rPr>
        <w:t>אני מדברת על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בכלל על הפן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רור לכולם שהתמחורים </w:t>
      </w:r>
      <w:bookmarkStart w:id="3953" w:name="_ETM_Q1_4521823"/>
      <w:bookmarkStart w:id="3954" w:name="_ETM_Q1_4521546"/>
      <w:bookmarkEnd w:id="3953"/>
      <w:bookmarkEnd w:id="3954"/>
      <w:r>
        <w:rPr>
          <w:rtl w:val="true"/>
          <w:lang w:eastAsia="he-IL"/>
        </w:rPr>
        <w:t>היו לוקים ואנחנו לוקחים ומחזירים והולכים ומחזירים וזה חסר וזה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נגיע ל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צריכים להגיע ל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bookmarkStart w:id="3955" w:name="_ETM_Q1_4533291"/>
      <w:bookmarkStart w:id="3956" w:name="_ETM_Q1_4533024"/>
      <w:bookmarkEnd w:id="3955"/>
      <w:bookmarkEnd w:id="39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ות</w:t>
      </w:r>
      <w:r>
        <w:rPr>
          <w:rtl w:val="true"/>
          <w:lang w:eastAsia="he-IL"/>
        </w:rPr>
        <w:t>.</w:t>
      </w:r>
      <w:bookmarkStart w:id="3957" w:name="_ETM_Q1_4538870"/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4538992"/>
      <w:bookmarkStart w:id="3959" w:name="_ETM_Q1_4538992"/>
      <w:bookmarkEnd w:id="3959"/>
    </w:p>
    <w:p>
      <w:pPr>
        <w:pStyle w:val="Style31"/>
        <w:keepNext w:val="true"/>
        <w:rPr/>
      </w:pPr>
      <w:bookmarkStart w:id="3960" w:name="ET_yor_644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4536811"/>
      <w:bookmarkStart w:id="3962" w:name="_ETM_Q1_4536508"/>
      <w:bookmarkStart w:id="3963" w:name="_ETM_Q1_4539665"/>
      <w:bookmarkEnd w:id="3961"/>
      <w:bookmarkEnd w:id="3962"/>
      <w:bookmarkEnd w:id="39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 כפיר מ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964" w:name="_ETM_Q1_4544393"/>
      <w:bookmarkEnd w:id="3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4547201"/>
      <w:bookmarkStart w:id="3966" w:name="_ETM_Q1_4544458"/>
      <w:bookmarkStart w:id="3967" w:name="_ETM_Q1_4547201"/>
      <w:bookmarkStart w:id="3968" w:name="_ETM_Q1_4544458"/>
      <w:bookmarkEnd w:id="3967"/>
      <w:bookmarkEnd w:id="3968"/>
    </w:p>
    <w:p>
      <w:pPr>
        <w:pStyle w:val="Style35"/>
        <w:keepNext w:val="true"/>
        <w:rPr>
          <w:lang w:eastAsia="he-IL"/>
        </w:rPr>
      </w:pPr>
      <w:bookmarkStart w:id="3969" w:name="ET_guest_רועי_כפי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4547643"/>
      <w:bookmarkStart w:id="3971" w:name="_ETM_Q1_4547596"/>
      <w:bookmarkEnd w:id="3970"/>
      <w:bookmarkEnd w:id="397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יון הוא לא דיון של ועדת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מחירים</w:t>
      </w:r>
      <w:r>
        <w:rPr>
          <w:rtl w:val="true"/>
          <w:lang w:eastAsia="he-IL"/>
        </w:rPr>
        <w:t>,</w:t>
      </w:r>
      <w:bookmarkStart w:id="3972" w:name="_ETM_Q1_4552249"/>
      <w:bookmarkEnd w:id="3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 תפקיד והיא עושה אותו בפרוצדורה של ועדת המחירים וחשוב שהיא תעדכן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רים לא נכונים זה אומר מ</w:t>
      </w:r>
      <w:bookmarkStart w:id="3973" w:name="_ETM_Q1_4556179"/>
      <w:bookmarkStart w:id="3974" w:name="_ETM_Q1_4555899"/>
      <w:bookmarkEnd w:id="3973"/>
      <w:bookmarkEnd w:id="3974"/>
      <w:r>
        <w:rPr>
          <w:rtl w:val="true"/>
          <w:lang w:eastAsia="he-IL"/>
        </w:rPr>
        <w:t>חירים</w:t>
      </w:r>
      <w:bookmarkStart w:id="3975" w:name="_ETM_Q1_4543625"/>
      <w:bookmarkStart w:id="3976" w:name="_ETM_Q1_4543322"/>
      <w:bookmarkEnd w:id="3975"/>
      <w:bookmarkEnd w:id="3976"/>
      <w:r>
        <w:rPr>
          <w:rtl w:val="true"/>
          <w:lang w:eastAsia="he-IL"/>
        </w:rPr>
        <w:t xml:space="preserve"> </w:t>
      </w:r>
      <w:bookmarkStart w:id="3977" w:name="_ETM_Q1_4555862"/>
      <w:bookmarkStart w:id="3978" w:name="_ETM_Q1_4555571"/>
      <w:bookmarkEnd w:id="3977"/>
      <w:bookmarkEnd w:id="3978"/>
      <w:r>
        <w:rPr>
          <w:rtl w:val="true"/>
          <w:lang w:eastAsia="he-IL"/>
        </w:rPr>
        <w:t xml:space="preserve">יחסיים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צ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תקצ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וצל</w:t>
      </w:r>
      <w:r>
        <w:rPr>
          <w:rtl w:val="true"/>
          <w:lang w:eastAsia="he-IL"/>
        </w:rPr>
        <w:t xml:space="preserve"> ביעילות </w:t>
      </w:r>
      <w:r>
        <w:rPr>
          <w:rFonts w:ascii="David" w:hAnsi="David"/>
          <w:rtl w:val="true"/>
          <w:lang w:eastAsia="he-IL"/>
        </w:rPr>
        <w:t>לאספק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ר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bookmarkStart w:id="3979" w:name="_ETM_Q1_4567777"/>
      <w:bookmarkStart w:id="3980" w:name="_ETM_Q1_4567497"/>
      <w:bookmarkEnd w:id="3979"/>
      <w:bookmarkEnd w:id="3980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ו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ולים</w:t>
      </w:r>
      <w:r>
        <w:rPr>
          <w:rtl w:val="true"/>
          <w:lang w:eastAsia="he-IL"/>
        </w:rPr>
        <w:t>.</w:t>
      </w:r>
      <w:bookmarkStart w:id="3981" w:name="_ETM_Q1_4569201"/>
      <w:bookmarkStart w:id="3982" w:name="_ETM_Q1_4568919"/>
      <w:bookmarkEnd w:id="3981"/>
      <w:bookmarkEnd w:id="3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4573706"/>
      <w:bookmarkStart w:id="3984" w:name="_ETM_Q1_4573613"/>
      <w:bookmarkStart w:id="3985" w:name="_ETM_Q1_4573529"/>
      <w:bookmarkStart w:id="3986" w:name="_ETM_Q1_4573706"/>
      <w:bookmarkStart w:id="3987" w:name="_ETM_Q1_4573613"/>
      <w:bookmarkStart w:id="3988" w:name="_ETM_Q1_4573529"/>
      <w:bookmarkEnd w:id="3986"/>
      <w:bookmarkEnd w:id="3987"/>
      <w:bookmarkEnd w:id="3988"/>
    </w:p>
    <w:p>
      <w:pPr>
        <w:pStyle w:val="Normal"/>
        <w:rPr>
          <w:lang w:eastAsia="he-IL"/>
        </w:rPr>
      </w:pPr>
      <w:bookmarkStart w:id="3989" w:name="_ETM_Q1_4573769"/>
      <w:bookmarkEnd w:id="3989"/>
      <w:r>
        <w:rPr>
          <w:rFonts w:ascii="David" w:hAnsi="David"/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אופ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bookmarkStart w:id="3990" w:name="_ETM_Q1_4573144"/>
      <w:bookmarkStart w:id="3991" w:name="_ETM_Q1_4572866"/>
      <w:bookmarkEnd w:id="3990"/>
      <w:bookmarkEnd w:id="3991"/>
      <w:r>
        <w:rPr>
          <w:rtl w:val="true"/>
          <w:lang w:eastAsia="he-IL"/>
        </w:rPr>
        <w:t xml:space="preserve">קבועה </w:t>
      </w:r>
      <w:r>
        <w:rPr>
          <w:rFonts w:ascii="David" w:hAnsi="David"/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 חקיקת </w:t>
      </w:r>
      <w:r>
        <w:rPr>
          <w:rFonts w:ascii="David" w:hAnsi="David"/>
          <w:rtl w:val="true"/>
          <w:lang w:eastAsia="he-IL"/>
        </w:rPr>
        <w:t>ההתחשבנ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 </w:t>
      </w:r>
      <w:bookmarkStart w:id="3992" w:name="_ETM_Q1_4577201"/>
      <w:bookmarkStart w:id="3993" w:name="_ETM_Q1_4576929"/>
      <w:bookmarkEnd w:id="3992"/>
      <w:bookmarkEnd w:id="3993"/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ין</w:t>
      </w:r>
      <w:r>
        <w:rPr>
          <w:rtl w:val="true"/>
          <w:lang w:eastAsia="he-IL"/>
        </w:rPr>
        <w:t xml:space="preserve"> </w:t>
      </w:r>
      <w:bookmarkStart w:id="3994" w:name="_ETM_Q1_4576194"/>
      <w:bookmarkStart w:id="3995" w:name="_ETM_Q1_4575896"/>
      <w:bookmarkEnd w:id="3994"/>
      <w:bookmarkEnd w:id="3995"/>
      <w:r>
        <w:rPr>
          <w:rFonts w:ascii="David" w:hAnsi="David"/>
          <w:rtl w:val="true"/>
          <w:lang w:eastAsia="he-IL"/>
        </w:rPr>
        <w:t>מגע מידא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ג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פ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ה</w:t>
      </w:r>
      <w:bookmarkStart w:id="3996" w:name="_ETM_Q1_4581937"/>
      <w:bookmarkStart w:id="3997" w:name="_ETM_Q1_4581655"/>
      <w:bookmarkEnd w:id="3996"/>
      <w:bookmarkEnd w:id="3997"/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ש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ח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רצ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4594407"/>
      <w:bookmarkStart w:id="3999" w:name="_ETM_Q1_4594356"/>
      <w:bookmarkStart w:id="4000" w:name="_ETM_Q1_4594232"/>
      <w:bookmarkStart w:id="4001" w:name="_ETM_Q1_4594407"/>
      <w:bookmarkStart w:id="4002" w:name="_ETM_Q1_4594356"/>
      <w:bookmarkStart w:id="4003" w:name="_ETM_Q1_4594232"/>
      <w:bookmarkEnd w:id="4001"/>
      <w:bookmarkEnd w:id="4002"/>
      <w:bookmarkEnd w:id="4003"/>
    </w:p>
    <w:p>
      <w:pPr>
        <w:pStyle w:val="Normal"/>
        <w:rPr>
          <w:lang w:eastAsia="he-IL"/>
        </w:rPr>
      </w:pPr>
      <w:bookmarkStart w:id="4004" w:name="_ETM_Q1_4594463"/>
      <w:bookmarkEnd w:id="4004"/>
      <w:r>
        <w:rPr>
          <w:rFonts w:ascii="David" w:hAnsi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ך</w:t>
      </w:r>
      <w:r>
        <w:rPr>
          <w:rtl w:val="true"/>
          <w:lang w:eastAsia="he-IL"/>
        </w:rPr>
        <w:t xml:space="preserve"> המטחנה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תחשבנ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</w:t>
      </w:r>
      <w:bookmarkStart w:id="4005" w:name="_ETM_Q1_4601610"/>
      <w:bookmarkEnd w:id="400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bookmarkStart w:id="4006" w:name="_ETM_Q1_4600062"/>
      <w:bookmarkStart w:id="4007" w:name="_ETM_Q1_4599764"/>
      <w:bookmarkEnd w:id="4006"/>
      <w:bookmarkEnd w:id="4007"/>
      <w:r>
        <w:rPr>
          <w:rFonts w:ascii="David" w:hAnsi="David"/>
          <w:rtl w:val="true"/>
          <w:lang w:eastAsia="he-IL"/>
        </w:rPr>
        <w:t>ש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ב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תחשבנות</w:t>
      </w:r>
      <w:r>
        <w:rPr>
          <w:rtl w:val="true"/>
          <w:lang w:eastAsia="he-IL"/>
        </w:rPr>
        <w:t xml:space="preserve"> שמאושר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ועדה</w:t>
      </w:r>
      <w:bookmarkStart w:id="4008" w:name="_ETM_Q1_4603815"/>
      <w:bookmarkStart w:id="4009" w:name="_ETM_Q1_4603518"/>
      <w:bookmarkEnd w:id="4008"/>
      <w:bookmarkEnd w:id="4009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חתכים ממנו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%</w:t>
      </w:r>
      <w:bookmarkStart w:id="4010" w:name="_ETM_Q1_4605680"/>
      <w:bookmarkStart w:id="4011" w:name="_ETM_Q1_4605393"/>
      <w:bookmarkEnd w:id="4010"/>
      <w:bookmarkEnd w:id="4011"/>
      <w:r>
        <w:rPr>
          <w:rtl w:val="true"/>
          <w:lang w:eastAsia="he-IL"/>
        </w:rPr>
        <w:t xml:space="preserve">,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תכ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ו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ר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משר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מורידים </w:t>
      </w:r>
      <w:r>
        <w:rPr>
          <w:rFonts w:ascii="David" w:hAnsi="David"/>
          <w:lang w:eastAsia="he-IL"/>
        </w:rPr>
        <w:t>20</w:t>
      </w:r>
      <w:bookmarkStart w:id="4012" w:name="_ETM_Q1_4617929"/>
      <w:bookmarkStart w:id="4013" w:name="_ETM_Q1_4617649"/>
      <w:bookmarkEnd w:id="4012"/>
      <w:bookmarkEnd w:id="4013"/>
      <w:r>
        <w:rPr>
          <w:rFonts w:ascii="David" w:hAnsi="David"/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פתח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</w:t>
      </w:r>
      <w:bookmarkStart w:id="4014" w:name="_ETM_Q1_4620403"/>
      <w:bookmarkStart w:id="4015" w:name="_ETM_Q1_4620125"/>
      <w:bookmarkEnd w:id="4014"/>
      <w:bookmarkEnd w:id="4015"/>
      <w:r>
        <w:rPr>
          <w:rFonts w:ascii="David" w:hAnsi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וד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bookmarkStart w:id="4016" w:name="_ETM_Q1_4623866"/>
      <w:bookmarkStart w:id="4017" w:name="_ETM_Q1_4623574"/>
      <w:bookmarkEnd w:id="4016"/>
      <w:bookmarkEnd w:id="4017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2%</w:t>
      </w:r>
      <w:bookmarkStart w:id="4018" w:name="_ETM_Q1_4625571"/>
      <w:bookmarkStart w:id="4019" w:name="_ETM_Q1_4625289"/>
      <w:bookmarkEnd w:id="4018"/>
      <w:bookmarkEnd w:id="4019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ח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ו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לות</w:t>
      </w:r>
      <w:bookmarkStart w:id="4020" w:name="_ETM_Q1_4624706"/>
      <w:bookmarkStart w:id="4021" w:name="_ETM_Q1_4624416"/>
      <w:bookmarkEnd w:id="4020"/>
      <w:bookmarkEnd w:id="40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ות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פ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bookmarkStart w:id="4022" w:name="_ETM_Q1_4629277"/>
      <w:bookmarkStart w:id="4023" w:name="_ETM_Q1_4628984"/>
      <w:bookmarkEnd w:id="4022"/>
      <w:bookmarkEnd w:id="4023"/>
      <w:r>
        <w:rPr>
          <w:rFonts w:ascii="David" w:hAnsi="David"/>
          <w:rtl w:val="true"/>
          <w:lang w:eastAsia="he-IL"/>
        </w:rPr>
        <w:t>נע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ש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תמ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ב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חלט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ע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2%</w:t>
      </w:r>
      <w:bookmarkStart w:id="4024" w:name="_ETM_Q1_4636993"/>
      <w:bookmarkStart w:id="4025" w:name="_ETM_Q1_4636718"/>
      <w:bookmarkEnd w:id="4024"/>
      <w:bookmarkEnd w:id="402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פחת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צט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ב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ור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ו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שלוש שנים והם </w:t>
      </w:r>
      <w:bookmarkStart w:id="4026" w:name="_ETM_Q1_4647457"/>
      <w:bookmarkStart w:id="4027" w:name="_ETM_Q1_4647189"/>
      <w:bookmarkEnd w:id="4026"/>
      <w:bookmarkEnd w:id="4027"/>
      <w:r>
        <w:rPr>
          <w:rtl w:val="true"/>
          <w:lang w:eastAsia="he-IL"/>
        </w:rPr>
        <w:t>השיגו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יתי לכם את זה ב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פס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אפילו בהנחות מסוימות להגיע גם למי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ין את העודף הזה ב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טאל</w:t>
      </w:r>
      <w:r>
        <w:rPr>
          <w:rtl w:val="true"/>
          <w:lang w:eastAsia="he-IL"/>
        </w:rPr>
        <w:t xml:space="preserve">. </w:t>
      </w:r>
      <w:bookmarkStart w:id="4028" w:name="_ETM_Q1_4658319"/>
      <w:bookmarkStart w:id="4029" w:name="_ETM_Q1_4658043"/>
      <w:bookmarkEnd w:id="4028"/>
      <w:bookmarkEnd w:id="4029"/>
      <w:r>
        <w:rPr>
          <w:rtl w:val="true"/>
          <w:lang w:eastAsia="he-IL"/>
        </w:rPr>
        <w:t>אני חושב שהוועדה הזאת לא צריכה לקחת אליה את הדיונים של ועד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שאר בוועדת המחירים</w:t>
      </w:r>
      <w:r>
        <w:rPr>
          <w:rtl w:val="true"/>
          <w:lang w:eastAsia="he-IL"/>
        </w:rPr>
        <w:t>.</w:t>
      </w:r>
      <w:bookmarkStart w:id="4030" w:name="_ETM_Q1_4665112"/>
      <w:bookmarkEnd w:id="4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4770453"/>
      <w:bookmarkStart w:id="4032" w:name="_ETM_Q1_4770169"/>
      <w:bookmarkEnd w:id="4031"/>
      <w:bookmarkEnd w:id="4032"/>
      <w:r>
        <w:rPr>
          <w:rtl w:val="true"/>
          <w:lang w:eastAsia="he-IL"/>
        </w:rPr>
        <w:t>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א 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פתח פה הוא אצ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גיד</w:t>
      </w:r>
      <w:bookmarkStart w:id="4033" w:name="_ETM_Q1_4667793"/>
      <w:bookmarkStart w:id="4034" w:name="_ETM_Q1_4667508"/>
      <w:bookmarkEnd w:id="4033"/>
      <w:bookmarkEnd w:id="4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חו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שאפשר לעשות משהו אחר מלבד לפתוח דו</w:t>
      </w:r>
      <w:r>
        <w:rPr>
          <w:rtl w:val="true"/>
          <w:lang w:eastAsia="he-IL"/>
        </w:rPr>
        <w:t>"</w:t>
      </w:r>
      <w:bookmarkStart w:id="4035" w:name="_ETM_Q1_4673505"/>
      <w:bookmarkStart w:id="4036" w:name="_ETM_Q1_4673221"/>
      <w:bookmarkEnd w:id="4035"/>
      <w:bookmarkEnd w:id="4036"/>
      <w:r>
        <w:rPr>
          <w:rtl w:val="true"/>
          <w:lang w:eastAsia="he-IL"/>
        </w:rPr>
        <w:t>ח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פתוח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</w:t>
      </w:r>
      <w:bookmarkStart w:id="4037" w:name="_ETM_Q1_4675166"/>
      <w:bookmarkStart w:id="4038" w:name="_ETM_Q1_4674893"/>
      <w:bookmarkEnd w:id="4037"/>
      <w:bookmarkEnd w:id="4038"/>
      <w:r>
        <w:rPr>
          <w:rtl w:val="true"/>
          <w:lang w:eastAsia="he-IL"/>
        </w:rPr>
        <w:t>עשינו את זה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ם יש </w:t>
      </w:r>
      <w:r>
        <w:rPr>
          <w:lang w:eastAsia="he-IL"/>
        </w:rPr>
        <w:t>12%</w:t>
      </w:r>
      <w:bookmarkStart w:id="4039" w:name="_ETM_Q1_4678929"/>
      <w:bookmarkStart w:id="4040" w:name="_ETM_Q1_4678656"/>
      <w:bookmarkEnd w:id="4039"/>
      <w:bookmarkEnd w:id="4040"/>
      <w:r>
        <w:rPr>
          <w:rtl w:val="true"/>
          <w:lang w:eastAsia="he-IL"/>
        </w:rPr>
        <w:t xml:space="preserve">,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פח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זה</w:t>
      </w:r>
      <w:r>
        <w:rPr>
          <w:rtl w:val="true"/>
          <w:lang w:eastAsia="he-IL"/>
        </w:rPr>
        <w:t xml:space="preserve">, </w:t>
      </w:r>
      <w:bookmarkStart w:id="4041" w:name="_ETM_Q1_4683271"/>
      <w:bookmarkStart w:id="4042" w:name="_ETM_Q1_4682998"/>
      <w:bookmarkEnd w:id="4041"/>
      <w:bookmarkEnd w:id="4042"/>
      <w:r>
        <w:rPr>
          <w:rtl w:val="true"/>
          <w:lang w:eastAsia="he-IL"/>
        </w:rPr>
        <w:t>כשיגיעו לחקיקת להתחשבנו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ו לדעת על מה אתם מצב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תם מצביעים על עיוור</w:t>
      </w:r>
      <w:bookmarkStart w:id="4043" w:name="_ETM_Q1_4688896"/>
      <w:bookmarkStart w:id="4044" w:name="_ETM_Q1_4688615"/>
      <w:bookmarkEnd w:id="4043"/>
      <w:bookmarkEnd w:id="4044"/>
      <w:r>
        <w:rPr>
          <w:rtl w:val="true"/>
          <w:lang w:eastAsia="he-IL"/>
        </w:rPr>
        <w:t xml:space="preserve"> ואתם יודעים שאתם מצביעים על</w:t>
      </w:r>
      <w:bookmarkStart w:id="4045" w:name="_ETM_Q1_4689912"/>
      <w:bookmarkStart w:id="4046" w:name="_ETM_Q1_4689647"/>
      <w:bookmarkEnd w:id="4045"/>
      <w:bookmarkEnd w:id="4046"/>
      <w:r>
        <w:rPr>
          <w:rtl w:val="true"/>
          <w:lang w:eastAsia="he-IL"/>
        </w:rPr>
        <w:t xml:space="preserve"> ע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התרעתם על העניין הזה</w:t>
      </w:r>
      <w:r>
        <w:rPr>
          <w:rtl w:val="true"/>
          <w:lang w:eastAsia="he-IL"/>
        </w:rPr>
        <w:t>.</w:t>
      </w:r>
      <w:bookmarkStart w:id="4047" w:name="_ETM_Q1_4695008"/>
      <w:bookmarkEnd w:id="4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4695081"/>
      <w:bookmarkStart w:id="4049" w:name="_ETM_Q1_4695081"/>
      <w:bookmarkEnd w:id="4049"/>
    </w:p>
    <w:p>
      <w:pPr>
        <w:pStyle w:val="Normal"/>
        <w:rPr>
          <w:lang w:eastAsia="he-IL"/>
        </w:rPr>
      </w:pPr>
      <w:bookmarkStart w:id="4050" w:name="_ETM_Q1_4690961"/>
      <w:bookmarkStart w:id="4051" w:name="_ETM_Q1_4690675"/>
      <w:bookmarkStart w:id="4052" w:name="_ETM_Q1_4695289"/>
      <w:bookmarkStart w:id="4053" w:name="_ETM_Q1_4695216"/>
      <w:bookmarkEnd w:id="4050"/>
      <w:bookmarkEnd w:id="4051"/>
      <w:bookmarkEnd w:id="4052"/>
      <w:bookmarkEnd w:id="4053"/>
      <w:r>
        <w:rPr>
          <w:rtl w:val="true"/>
          <w:lang w:eastAsia="he-IL"/>
        </w:rPr>
        <w:t>ו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משפט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גם נוגע לאותה אבן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רה שאילן סופר הסביר קודם יפה</w:t>
      </w:r>
      <w:r>
        <w:rPr>
          <w:rtl w:val="true"/>
          <w:lang w:eastAsia="he-IL"/>
        </w:rPr>
        <w:t>.</w:t>
      </w:r>
      <w:bookmarkStart w:id="4054" w:name="_ETM_Q1_4704207"/>
      <w:bookmarkEnd w:id="4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ם עושים דבר שהוא פשוט אסור לפי החוק</w:t>
      </w:r>
      <w:r>
        <w:rPr>
          <w:rtl w:val="true"/>
          <w:lang w:eastAsia="he-IL"/>
        </w:rPr>
        <w:t xml:space="preserve">. </w:t>
      </w:r>
      <w:bookmarkStart w:id="4055" w:name="_ETM_Q1_4702519"/>
      <w:bookmarkStart w:id="4056" w:name="_ETM_Q1_4702238"/>
      <w:bookmarkEnd w:id="4055"/>
      <w:bookmarkEnd w:id="40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קן את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ם אנכרונ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כרוניסטי זה אומר פעם תמח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יו אילו</w:t>
      </w:r>
      <w:bookmarkStart w:id="4057" w:name="_ETM_Q1_4710595"/>
      <w:bookmarkStart w:id="4058" w:name="_ETM_Q1_4710307"/>
      <w:bookmarkEnd w:id="4057"/>
      <w:bookmarkEnd w:id="4058"/>
      <w:r>
        <w:rPr>
          <w:rtl w:val="true"/>
          <w:lang w:eastAsia="he-IL"/>
        </w:rPr>
        <w:t xml:space="preserve"> שינויים וצריך אולי מתישהו להגיע לתמחר את ז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לם לא תו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הייתה עבודה כלכלית שישב איזשהו כלכלן באחד מ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 או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כל על הנתונים ואמר זה כנרא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איך הגיעו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רך נתוני 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כבר כמה שנים מבקשים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פציפית מ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האם לפי חוק פיקוח מחירים אפשר קוד אחד להכניס לצו פיקוח מחירים שהוא לא מבוסס 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ראתי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ראתי מתודולוגיה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</w:t>
      </w:r>
      <w:bookmarkStart w:id="4059" w:name="_ETM_Q1_4743988"/>
      <w:bookmarkStart w:id="4060" w:name="_ETM_Q1_4743712"/>
      <w:bookmarkEnd w:id="4059"/>
      <w:bookmarkEnd w:id="4060"/>
      <w:r>
        <w:rPr>
          <w:rtl w:val="true"/>
          <w:lang w:eastAsia="he-IL"/>
        </w:rPr>
        <w:t>שיש באתר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דולוגיה הרשמית של ועדות המחירים</w:t>
      </w:r>
      <w:r>
        <w:rPr>
          <w:rtl w:val="true"/>
          <w:lang w:eastAsia="he-IL"/>
        </w:rPr>
        <w:t>.</w:t>
      </w:r>
      <w:bookmarkStart w:id="4061" w:name="_ETM_Q1_4747665"/>
      <w:bookmarkStart w:id="4062" w:name="_ETM_Q1_4747379"/>
      <w:bookmarkEnd w:id="4061"/>
      <w:bookmarkEnd w:id="4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תמצת לכ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חייב להיות מבוסס נתוני עלות</w:t>
      </w:r>
      <w:bookmarkStart w:id="4063" w:name="_ETM_Q1_4755325"/>
      <w:bookmarkStart w:id="4064" w:name="_ETM_Q1_4755039"/>
      <w:bookmarkEnd w:id="4063"/>
      <w:bookmarkEnd w:id="4064"/>
      <w:r>
        <w:rPr>
          <w:rtl w:val="true"/>
          <w:lang w:eastAsia="he-IL"/>
        </w:rPr>
        <w:t>,</w:t>
      </w:r>
      <w:bookmarkStart w:id="4065" w:name="_ETM_Q1_4755903"/>
      <w:bookmarkEnd w:id="4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ת אסור לקבוע מחיר </w:t>
      </w:r>
      <w:bookmarkStart w:id="4066" w:name="_ETM_Q1_4754529"/>
      <w:bookmarkStart w:id="4067" w:name="_ETM_Q1_4754265"/>
      <w:bookmarkEnd w:id="4066"/>
      <w:bookmarkEnd w:id="4067"/>
      <w:r>
        <w:rPr>
          <w:rtl w:val="true"/>
          <w:lang w:eastAsia="he-IL"/>
        </w:rPr>
        <w:t>בצו פיקוח 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4760079"/>
      <w:bookmarkStart w:id="4069" w:name="_ETM_Q1_4760010"/>
      <w:bookmarkStart w:id="4070" w:name="_ETM_Q1_4760079"/>
      <w:bookmarkStart w:id="4071" w:name="_ETM_Q1_4760010"/>
      <w:bookmarkEnd w:id="4070"/>
      <w:bookmarkEnd w:id="4071"/>
    </w:p>
    <w:p>
      <w:pPr>
        <w:pStyle w:val="Normal"/>
        <w:rPr>
          <w:lang w:eastAsia="he-IL"/>
        </w:rPr>
      </w:pPr>
      <w:bookmarkStart w:id="4072" w:name="_ETM_Q1_4760297"/>
      <w:bookmarkStart w:id="4073" w:name="_ETM_Q1_4760227"/>
      <w:bookmarkEnd w:id="4072"/>
      <w:bookmarkEnd w:id="4073"/>
      <w:r>
        <w:rPr>
          <w:rtl w:val="true"/>
          <w:lang w:eastAsia="he-IL"/>
        </w:rPr>
        <w:t>ו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חובש את כ</w:t>
      </w:r>
      <w:bookmarkStart w:id="4074" w:name="_ETM_Q1_4758434"/>
      <w:bookmarkStart w:id="4075" w:name="_ETM_Q1_4758149"/>
      <w:bookmarkEnd w:id="4074"/>
      <w:bookmarkEnd w:id="4075"/>
      <w:r>
        <w:rPr>
          <w:rtl w:val="true"/>
          <w:lang w:eastAsia="he-IL"/>
        </w:rPr>
        <w:t>ובע ה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צריך </w:t>
      </w:r>
      <w:bookmarkStart w:id="4076" w:name="_ETM_Q1_4761662"/>
      <w:bookmarkStart w:id="4077" w:name="_ETM_Q1_4761372"/>
      <w:bookmarkEnd w:id="4076"/>
      <w:bookmarkEnd w:id="4077"/>
      <w:r>
        <w:rPr>
          <w:rtl w:val="true"/>
          <w:lang w:eastAsia="he-IL"/>
        </w:rPr>
        <w:t>לקום הייעוץ המשפטי ולהגיד איך זה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078" w:name="_ETM_Q1_4767635"/>
      <w:bookmarkStart w:id="4079" w:name="_ETM_Q1_4767367"/>
      <w:bookmarkEnd w:id="4078"/>
      <w:bookmarkEnd w:id="4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4768623"/>
      <w:bookmarkStart w:id="4081" w:name="_ETM_Q1_4768543"/>
      <w:bookmarkStart w:id="4082" w:name="_ETM_Q1_4768623"/>
      <w:bookmarkStart w:id="4083" w:name="_ETM_Q1_4768543"/>
      <w:bookmarkEnd w:id="4082"/>
      <w:bookmarkEnd w:id="4083"/>
    </w:p>
    <w:p>
      <w:pPr>
        <w:pStyle w:val="Style31"/>
        <w:keepNext w:val="true"/>
        <w:rPr/>
      </w:pPr>
      <w:bookmarkStart w:id="4084" w:name="ET_yor_64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4769294"/>
      <w:bookmarkEnd w:id="4085"/>
      <w:r>
        <w:rPr>
          <w:rtl w:val="true"/>
          <w:lang w:eastAsia="he-IL"/>
        </w:rPr>
        <w:t>תודה רבה ר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את הנושא של הדיון הספציפי מאוד למעגל קצת יותר רחב ואני מסכים במאה</w:t>
      </w:r>
      <w:bookmarkStart w:id="4086" w:name="_ETM_Q1_4779681"/>
      <w:bookmarkStart w:id="4087" w:name="_ETM_Q1_4779414"/>
      <w:bookmarkEnd w:id="4086"/>
      <w:bookmarkEnd w:id="4087"/>
      <w:r>
        <w:rPr>
          <w:rtl w:val="true"/>
          <w:lang w:eastAsia="he-IL"/>
        </w:rPr>
        <w:t xml:space="preserve"> אחוז שיש </w:t>
      </w:r>
      <w:bookmarkStart w:id="4088" w:name="_ETM_Q1_4805864"/>
      <w:bookmarkStart w:id="4089" w:name="_ETM_Q1_4805547"/>
      <w:bookmarkStart w:id="4090" w:name="_ETM_Q1_4802322"/>
      <w:bookmarkEnd w:id="4088"/>
      <w:bookmarkEnd w:id="4089"/>
      <w:bookmarkEnd w:id="4090"/>
      <w:r>
        <w:rPr>
          <w:rtl w:val="true"/>
          <w:lang w:eastAsia="he-IL"/>
        </w:rPr>
        <w:t>קשר ישיר 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קובע עכשיו תמחור</w:t>
      </w:r>
      <w:bookmarkStart w:id="4091" w:name="_ETM_Q1_4782385"/>
      <w:bookmarkStart w:id="4092" w:name="_ETM_Q1_4782094"/>
      <w:bookmarkEnd w:id="4091"/>
      <w:bookmarkEnd w:id="4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</w:t>
      </w:r>
      <w:bookmarkStart w:id="4093" w:name="_ETM_Q1_4783341"/>
      <w:bookmarkStart w:id="4094" w:name="_ETM_Q1_4783057"/>
      <w:bookmarkEnd w:id="4093"/>
      <w:bookmarkEnd w:id="4094"/>
      <w:r>
        <w:rPr>
          <w:rtl w:val="true"/>
          <w:lang w:eastAsia="he-IL"/>
        </w:rPr>
        <w:t>את זה גם בתחילת הדברים</w:t>
      </w:r>
      <w:r>
        <w:rPr>
          <w:rtl w:val="true"/>
          <w:lang w:eastAsia="he-IL"/>
        </w:rPr>
        <w:t xml:space="preserve">, </w:t>
      </w:r>
      <w:bookmarkStart w:id="4095" w:name="_ETM_Q1_4783380"/>
      <w:bookmarkStart w:id="4096" w:name="_ETM_Q1_4783102"/>
      <w:bookmarkEnd w:id="4095"/>
      <w:bookmarkEnd w:id="4096"/>
      <w:r>
        <w:rPr>
          <w:rtl w:val="true"/>
          <w:lang w:eastAsia="he-IL"/>
        </w:rPr>
        <w:t xml:space="preserve">אתה </w:t>
      </w:r>
      <w:bookmarkStart w:id="4097" w:name="_ETM_Q1_4783908"/>
      <w:bookmarkEnd w:id="4097"/>
      <w:r>
        <w:rPr>
          <w:rtl w:val="true"/>
          <w:lang w:eastAsia="he-IL"/>
        </w:rPr>
        <w:t>צריך להסתכל בראיית המקר</w:t>
      </w:r>
      <w:bookmarkStart w:id="4098" w:name="_ETM_Q1_4792789"/>
      <w:bookmarkStart w:id="4099" w:name="_ETM_Q1_4792574"/>
      <w:bookmarkStart w:id="4100" w:name="_ETM_Q1_4796329"/>
      <w:bookmarkStart w:id="4101" w:name="_ETM_Q1_4796114"/>
      <w:bookmarkStart w:id="4102" w:name="_ETM_Q1_4799638"/>
      <w:bookmarkStart w:id="4103" w:name="_ETM_Q1_4799417"/>
      <w:bookmarkStart w:id="4104" w:name="_ETM_Q1_4804186"/>
      <w:bookmarkStart w:id="4105" w:name="_ETM_Q1_4808731"/>
      <w:bookmarkStart w:id="4106" w:name="_ETM_Q1_4808509"/>
      <w:bookmarkStart w:id="4107" w:name="_ETM_Q1_4812204"/>
      <w:bookmarkStart w:id="4108" w:name="_ETM_Q1_4811981"/>
      <w:bookmarkStart w:id="4109" w:name="_ETM_Q1_4816753"/>
      <w:bookmarkStart w:id="4110" w:name="_ETM_Q1_4816538"/>
      <w:bookmarkStart w:id="4111" w:name="_ETM_Q1_4821304"/>
      <w:bookmarkStart w:id="4112" w:name="_ETM_Q1_4821089"/>
      <w:bookmarkStart w:id="4113" w:name="_ETM_Q1_4825856"/>
      <w:bookmarkStart w:id="4114" w:name="_ETM_Q1_4825635"/>
      <w:bookmarkStart w:id="4115" w:name="_ETM_Q1_4830402"/>
      <w:bookmarkStart w:id="4116" w:name="_ETM_Q1_4830173"/>
      <w:bookmarkStart w:id="4117" w:name="_ETM_Q1_4808258"/>
      <w:bookmarkStart w:id="4118" w:name="_ETM_Q1_4807952"/>
      <w:bookmarkEnd w:id="4098"/>
      <w:bookmarkEnd w:id="4099"/>
      <w:bookmarkEnd w:id="4100"/>
      <w:bookmarkEnd w:id="4101"/>
      <w:bookmarkEnd w:id="4102"/>
      <w:bookmarkEnd w:id="4103"/>
      <w:bookmarkEnd w:id="4104"/>
      <w:bookmarkEnd w:id="4105"/>
      <w:bookmarkEnd w:id="4106"/>
      <w:bookmarkEnd w:id="4107"/>
      <w:bookmarkEnd w:id="4108"/>
      <w:bookmarkEnd w:id="4109"/>
      <w:bookmarkEnd w:id="4110"/>
      <w:bookmarkEnd w:id="4111"/>
      <w:bookmarkEnd w:id="4112"/>
      <w:bookmarkEnd w:id="4113"/>
      <w:bookmarkEnd w:id="4114"/>
      <w:bookmarkEnd w:id="4115"/>
      <w:bookmarkEnd w:id="4116"/>
      <w:bookmarkEnd w:id="4117"/>
      <w:bookmarkEnd w:id="4118"/>
      <w:r>
        <w:rPr>
          <w:rtl w:val="true"/>
          <w:lang w:eastAsia="he-IL"/>
        </w:rPr>
        <w:t>ו על כל כלכלת בית החולים כפי שהוא</w:t>
      </w:r>
      <w:r>
        <w:rPr>
          <w:rtl w:val="true"/>
          <w:lang w:eastAsia="he-IL"/>
        </w:rPr>
        <w:t xml:space="preserve">. </w:t>
      </w:r>
      <w:bookmarkStart w:id="4119" w:name="_ETM_Q1_4790663"/>
      <w:bookmarkStart w:id="4120" w:name="_ETM_Q1_4790389"/>
      <w:bookmarkEnd w:id="4119"/>
      <w:bookmarkEnd w:id="4120"/>
      <w:r>
        <w:rPr>
          <w:rtl w:val="true"/>
          <w:lang w:eastAsia="he-IL"/>
        </w:rPr>
        <w:t>והסימון הזה בהורדה פה עלול לפגוע בשאר התהליכים</w:t>
      </w:r>
      <w:bookmarkStart w:id="4121" w:name="_ETM_Q1_4793177"/>
      <w:bookmarkStart w:id="4122" w:name="_ETM_Q1_4792967"/>
      <w:bookmarkStart w:id="4123" w:name="_ETM_Q1_4792199"/>
      <w:bookmarkStart w:id="4124" w:name="_ETM_Q1_4791989"/>
      <w:bookmarkStart w:id="4125" w:name="_ETM_Q1_4792171"/>
      <w:bookmarkStart w:id="4126" w:name="_ETM_Q1_4791961"/>
      <w:bookmarkStart w:id="4127" w:name="_ETM_Q1_4795486"/>
      <w:bookmarkStart w:id="4128" w:name="_ETM_Q1_4795258"/>
      <w:bookmarkStart w:id="4129" w:name="_ETM_Q1_4800023"/>
      <w:bookmarkStart w:id="4130" w:name="_ETM_Q1_4799808"/>
      <w:bookmarkEnd w:id="4121"/>
      <w:bookmarkEnd w:id="4122"/>
      <w:bookmarkEnd w:id="4123"/>
      <w:bookmarkEnd w:id="4124"/>
      <w:bookmarkEnd w:id="4125"/>
      <w:bookmarkEnd w:id="4126"/>
      <w:bookmarkEnd w:id="4127"/>
      <w:bookmarkEnd w:id="4128"/>
      <w:bookmarkEnd w:id="4129"/>
      <w:bookmarkEnd w:id="4130"/>
      <w:r>
        <w:rPr>
          <w:rtl w:val="true"/>
          <w:lang w:eastAsia="he-IL"/>
        </w:rPr>
        <w:t xml:space="preserve"> של בית החולים</w:t>
      </w:r>
      <w:r>
        <w:rPr>
          <w:rtl w:val="true"/>
          <w:lang w:eastAsia="he-IL"/>
        </w:rPr>
        <w:t>.</w:t>
      </w:r>
      <w:bookmarkStart w:id="4131" w:name="_ETM_Q1_4792735"/>
      <w:bookmarkStart w:id="4132" w:name="_ETM_Q1_4792529"/>
      <w:bookmarkEnd w:id="4131"/>
      <w:bookmarkEnd w:id="4132"/>
      <w:r>
        <w:rPr>
          <w:rtl w:val="true"/>
          <w:lang w:eastAsia="he-IL"/>
        </w:rPr>
        <w:t xml:space="preserve"> </w:t>
      </w:r>
      <w:bookmarkStart w:id="4133" w:name="_ETM_Q1_4795909"/>
      <w:bookmarkStart w:id="4134" w:name="_ETM_Q1_4795693"/>
      <w:bookmarkEnd w:id="4133"/>
      <w:bookmarkEnd w:id="4134"/>
      <w:r>
        <w:rPr>
          <w:rtl w:val="true"/>
          <w:lang w:eastAsia="he-IL"/>
        </w:rPr>
        <w:t>אני שמח שהנחת את הדברים על השולחן ובטח הקופות ירצו להגיב על זה עו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גיע לזה</w:t>
      </w:r>
      <w:r>
        <w:rPr>
          <w:rtl w:val="true"/>
          <w:lang w:eastAsia="he-IL"/>
        </w:rPr>
        <w:t>.</w:t>
      </w:r>
      <w:bookmarkStart w:id="4135" w:name="_ETM_Q1_4803731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4803899"/>
      <w:bookmarkStart w:id="4137" w:name="_ETM_Q1_4803797"/>
      <w:bookmarkStart w:id="4138" w:name="_ETM_Q1_4803899"/>
      <w:bookmarkStart w:id="4139" w:name="_ETM_Q1_4803797"/>
      <w:bookmarkEnd w:id="4138"/>
      <w:bookmarkEnd w:id="4139"/>
    </w:p>
    <w:p>
      <w:pPr>
        <w:pStyle w:val="Normal"/>
        <w:rPr>
          <w:lang w:eastAsia="he-IL"/>
        </w:rPr>
      </w:pPr>
      <w:bookmarkStart w:id="4140" w:name="_ETM_Q1_4803963"/>
      <w:bookmarkEnd w:id="4140"/>
      <w:r>
        <w:rPr>
          <w:rtl w:val="true"/>
          <w:lang w:eastAsia="he-IL"/>
        </w:rPr>
        <w:t>ערן ה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4812739"/>
      <w:bookmarkStart w:id="4142" w:name="_ETM_Q1_4811732"/>
      <w:bookmarkStart w:id="4143" w:name="_ETM_Q1_4811688"/>
      <w:bookmarkStart w:id="4144" w:name="_ETM_Q1_4812739"/>
      <w:bookmarkStart w:id="4145" w:name="_ETM_Q1_4811732"/>
      <w:bookmarkStart w:id="4146" w:name="_ETM_Q1_4811688"/>
      <w:bookmarkEnd w:id="4144"/>
      <w:bookmarkEnd w:id="4145"/>
      <w:bookmarkEnd w:id="4146"/>
    </w:p>
    <w:p>
      <w:pPr>
        <w:pStyle w:val="Style35"/>
        <w:keepNext w:val="true"/>
        <w:rPr>
          <w:lang w:eastAsia="he-IL"/>
        </w:rPr>
      </w:pPr>
      <w:bookmarkStart w:id="4147" w:name="ET_guest_ערן_הוך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4813097"/>
      <w:bookmarkStart w:id="4149" w:name="_ETM_Q1_4813061"/>
      <w:bookmarkEnd w:id="4148"/>
      <w:bookmarkEnd w:id="414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ן הו</w:t>
      </w:r>
      <w:bookmarkStart w:id="4150" w:name="_ETM_Q1_4811741"/>
      <w:bookmarkStart w:id="4151" w:name="_ETM_Q1_4811525"/>
      <w:bookmarkEnd w:id="4150"/>
      <w:bookmarkEnd w:id="415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המחלקה </w:t>
      </w:r>
      <w:bookmarkStart w:id="4152" w:name="_ETM_Q1_4811656"/>
      <w:bookmarkStart w:id="4153" w:name="_ETM_Q1_4811439"/>
      <w:bookmarkEnd w:id="4152"/>
      <w:bookmarkEnd w:id="4153"/>
      <w:r>
        <w:rPr>
          <w:rtl w:val="true"/>
          <w:lang w:eastAsia="he-IL"/>
        </w:rPr>
        <w:t xml:space="preserve">הכלכלית </w:t>
      </w:r>
      <w:bookmarkStart w:id="4154" w:name="_ETM_Q1_4812702"/>
      <w:bookmarkEnd w:id="4154"/>
      <w:r>
        <w:rPr>
          <w:rtl w:val="true"/>
          <w:lang w:eastAsia="he-IL"/>
        </w:rPr>
        <w:t>בשיבא 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עושה דבר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תיים האחרונות מודד אותנו במבחן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שרד רוצה </w:t>
      </w:r>
      <w:bookmarkStart w:id="4155" w:name="_ETM_Q1_4825590"/>
      <w:bookmarkStart w:id="4156" w:name="_ETM_Q1_4825381"/>
      <w:bookmarkEnd w:id="4155"/>
      <w:bookmarkEnd w:id="4156"/>
      <w:r>
        <w:rPr>
          <w:rtl w:val="true"/>
          <w:lang w:eastAsia="he-IL"/>
        </w:rPr>
        <w:t>לדחוף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 ליישם מדיניות 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וחף אותנו באמצעות </w:t>
      </w:r>
      <w:bookmarkStart w:id="4157" w:name="_ETM_Q1_4826999"/>
      <w:bookmarkStart w:id="4158" w:name="_ETM_Q1_4826793"/>
      <w:bookmarkEnd w:id="4157"/>
      <w:bookmarkEnd w:id="4158"/>
      <w:r>
        <w:rPr>
          <w:rtl w:val="true"/>
          <w:lang w:eastAsia="he-IL"/>
        </w:rPr>
        <w:t>מבחני תמיכה ומודלי תימר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4831853"/>
      <w:bookmarkStart w:id="4160" w:name="_ETM_Q1_4831805"/>
      <w:bookmarkStart w:id="4161" w:name="_ETM_Q1_4831853"/>
      <w:bookmarkStart w:id="4162" w:name="_ETM_Q1_4831805"/>
      <w:bookmarkEnd w:id="4161"/>
      <w:bookmarkEnd w:id="4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וא עושה דבר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ב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ודד אותנו על יעילות חדרי 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תייחסים לדבר הזה בשיבא באמת בצורה מאוד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יי</w:t>
      </w:r>
      <w:bookmarkStart w:id="4163" w:name="_ETM_Q1_4841805"/>
      <w:bookmarkStart w:id="4164" w:name="_ETM_Q1_4841597"/>
      <w:bookmarkEnd w:id="4163"/>
      <w:bookmarkEnd w:id="4164"/>
      <w:r>
        <w:rPr>
          <w:rtl w:val="true"/>
          <w:lang w:eastAsia="he-IL"/>
        </w:rPr>
        <w:t>על את חדרי הניתוח שלנו לאקסט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סה כל הזמן מניתוח ל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חר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רצון לתת את השירות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זה שחקן בסדר </w:t>
      </w:r>
      <w:bookmarkStart w:id="4165" w:name="_ETM_Q1_4852658"/>
      <w:bookmarkStart w:id="4166" w:name="_ETM_Q1_4852443"/>
      <w:bookmarkEnd w:id="4165"/>
      <w:bookmarkEnd w:id="4166"/>
      <w:r>
        <w:rPr>
          <w:rtl w:val="true"/>
          <w:lang w:eastAsia="he-IL"/>
        </w:rPr>
        <w:t>גודל של 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אוד משמעותי</w:t>
      </w:r>
      <w:r>
        <w:rPr>
          <w:rtl w:val="true"/>
          <w:lang w:eastAsia="he-IL"/>
        </w:rPr>
        <w:t>.</w:t>
      </w:r>
      <w:bookmarkStart w:id="4167" w:name="_ETM_Q1_4856195"/>
      <w:bookmarkEnd w:id="4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4856355"/>
      <w:bookmarkStart w:id="4169" w:name="_ETM_Q1_4856294"/>
      <w:bookmarkStart w:id="4170" w:name="_ETM_Q1_4856355"/>
      <w:bookmarkStart w:id="4171" w:name="_ETM_Q1_4856294"/>
      <w:bookmarkEnd w:id="4170"/>
      <w:bookmarkEnd w:id="4171"/>
    </w:p>
    <w:p>
      <w:pPr>
        <w:pStyle w:val="Normal"/>
        <w:rPr>
          <w:lang w:eastAsia="he-IL"/>
        </w:rPr>
      </w:pPr>
      <w:bookmarkStart w:id="4172" w:name="_ETM_Q1_4856393"/>
      <w:bookmarkEnd w:id="4172"/>
      <w:r>
        <w:rPr>
          <w:rtl w:val="true"/>
          <w:lang w:eastAsia="he-IL"/>
        </w:rPr>
        <w:t>ואז מגיע תמחור כזה ומבלב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דים א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העסיק את הרופאים אחרי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פתוח את חדרי הנית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תית הכל כך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ספר לכם כמה יקרה תשתית של חדרי ניתוח בבית חולים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עות 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חדרי ניתוח של שיב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 ניתוח יעמדו בחלק מהזמן ר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יותר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עילות חדרי ה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כל זאת לעשות את התמ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בקשים להמשיך לעבוד בצורה יעילה ולפתוח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כל הניתוחים ה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צרו אותנו מלתת את השירות הטוב ביותר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תר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זק את מה שאמרו הדסה ואיכילוב </w:t>
      </w:r>
      <w:bookmarkStart w:id="4173" w:name="_ETM_Q1_4903628"/>
      <w:bookmarkStart w:id="4174" w:name="_ETM_Q1_4903403"/>
      <w:bookmarkEnd w:id="4173"/>
      <w:bookmarkEnd w:id="4174"/>
      <w:r>
        <w:rPr>
          <w:rtl w:val="true"/>
          <w:lang w:eastAsia="he-IL"/>
        </w:rPr>
        <w:t>ו</w:t>
      </w:r>
      <w:bookmarkStart w:id="4175" w:name="_ETM_Q1_4901473"/>
      <w:bookmarkEnd w:id="417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לפסון</w:t>
      </w:r>
      <w:r>
        <w:rPr>
          <w:rtl w:val="true"/>
          <w:lang w:eastAsia="he-IL"/>
        </w:rPr>
        <w:t>,</w:t>
      </w:r>
      <w:bookmarkStart w:id="4176" w:name="_ETM_Q1_4910098"/>
      <w:bookmarkEnd w:id="4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4177" w:name="_ETM_Q1_4905834"/>
      <w:bookmarkStart w:id="4178" w:name="_ETM_Q1_4905627"/>
      <w:bookmarkEnd w:id="4177"/>
      <w:bookmarkEnd w:id="4178"/>
      <w:r>
        <w:rPr>
          <w:rtl w:val="true"/>
          <w:lang w:eastAsia="he-IL"/>
        </w:rPr>
        <w:t>אני מאחל בהצלחה</w:t>
      </w:r>
      <w:r>
        <w:rPr>
          <w:rtl w:val="true"/>
          <w:lang w:eastAsia="he-IL"/>
        </w:rPr>
        <w:t>.</w:t>
      </w:r>
      <w:bookmarkStart w:id="4179" w:name="_ETM_Q1_4908384"/>
      <w:bookmarkEnd w:id="4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4908441"/>
      <w:bookmarkStart w:id="4181" w:name="_ETM_Q1_4908441"/>
      <w:bookmarkEnd w:id="4181"/>
    </w:p>
    <w:p>
      <w:pPr>
        <w:pStyle w:val="Style31"/>
        <w:keepNext w:val="true"/>
        <w:rPr/>
      </w:pPr>
      <w:bookmarkStart w:id="4182" w:name="ET_yor_64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4909000"/>
      <w:bookmarkEnd w:id="41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, </w:t>
      </w:r>
      <w:bookmarkStart w:id="4184" w:name="_ETM_Q1_4910443"/>
      <w:bookmarkStart w:id="4185" w:name="_ETM_Q1_4910239"/>
      <w:bookmarkEnd w:id="4184"/>
      <w:bookmarkEnd w:id="418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186" w:name="_ETM_Q1_4910982"/>
      <w:bookmarkStart w:id="4187" w:name="_ETM_Q1_4909847"/>
      <w:bookmarkStart w:id="4188" w:name="_ETM_Q1_4909637"/>
      <w:bookmarkEnd w:id="4186"/>
      <w:bookmarkEnd w:id="4187"/>
      <w:bookmarkEnd w:id="4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4912191"/>
      <w:bookmarkStart w:id="4190" w:name="_ETM_Q1_4911030"/>
      <w:bookmarkStart w:id="4191" w:name="_ETM_Q1_4912191"/>
      <w:bookmarkStart w:id="4192" w:name="_ETM_Q1_4911030"/>
      <w:bookmarkEnd w:id="4191"/>
      <w:bookmarkEnd w:id="4192"/>
    </w:p>
    <w:p>
      <w:pPr>
        <w:pStyle w:val="Style35"/>
        <w:keepNext w:val="true"/>
        <w:rPr>
          <w:lang w:eastAsia="he-IL"/>
        </w:rPr>
      </w:pPr>
      <w:bookmarkStart w:id="4193" w:name="ET_guest_נתנאל_אשר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4" w:name="_ETM_Q1_4912604"/>
      <w:bookmarkStart w:id="4195" w:name="_ETM_Q1_4912572"/>
      <w:bookmarkEnd w:id="4194"/>
      <w:bookmarkEnd w:id="4195"/>
      <w:r>
        <w:rPr>
          <w:rtl w:val="true"/>
          <w:lang w:eastAsia="he-IL"/>
        </w:rPr>
        <w:t>נתנאל אשרי מקופת חולים כללית</w:t>
      </w:r>
      <w:r>
        <w:rPr>
          <w:rtl w:val="true"/>
          <w:lang w:eastAsia="he-IL"/>
        </w:rPr>
        <w:t xml:space="preserve">. </w:t>
      </w:r>
      <w:bookmarkStart w:id="4196" w:name="_ETM_Q1_4914076"/>
      <w:bookmarkStart w:id="4197" w:name="_ETM_Q1_4913854"/>
      <w:bookmarkEnd w:id="4196"/>
      <w:bookmarkEnd w:id="4197"/>
      <w:r>
        <w:rPr>
          <w:rtl w:val="true"/>
          <w:lang w:eastAsia="he-IL"/>
        </w:rPr>
        <w:t>אולי נתחבר למה שאמר רועי קודם ונדבר על עבודת ועדת המחירים שאמרת שהיא לא צריכה לה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ועדת המחירים בהקשר הזה לא נראתה לנו שונה משום עבודה אחרת של ועדת המחירים והיא נעשתה באופן המקצועי והרוחבי שמשרד האוצר ומשרד הבריאות דיברו עלי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נעשים כל התמחורים וככה נעשה גם במקרה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4943411"/>
      <w:bookmarkStart w:id="4199" w:name="_ETM_Q1_4943359"/>
      <w:bookmarkStart w:id="4200" w:name="_ETM_Q1_4943411"/>
      <w:bookmarkStart w:id="4201" w:name="_ETM_Q1_4943359"/>
      <w:bookmarkEnd w:id="4200"/>
      <w:bookmarkEnd w:id="4201"/>
    </w:p>
    <w:p>
      <w:pPr>
        <w:pStyle w:val="Normal"/>
        <w:rPr>
          <w:lang w:eastAsia="he-IL"/>
        </w:rPr>
      </w:pPr>
      <w:bookmarkStart w:id="4202" w:name="_ETM_Q1_4943552"/>
      <w:bookmarkStart w:id="4203" w:name="_ETM_Q1_4943512"/>
      <w:bookmarkEnd w:id="4202"/>
      <w:bookmarkEnd w:id="4203"/>
      <w:r>
        <w:rPr>
          <w:rtl w:val="true"/>
          <w:lang w:eastAsia="he-IL"/>
        </w:rPr>
        <w:t>כמובן שהיו לנו הערות והשגות פרטניות פה ושם וזה חלק מהתהליך כמו שהוא תמיד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נעשי</w:t>
      </w:r>
      <w:bookmarkStart w:id="4204" w:name="_ETM_Q1_4948369"/>
      <w:bookmarkStart w:id="4205" w:name="_ETM_Q1_4948143"/>
      <w:bookmarkEnd w:id="4204"/>
      <w:bookmarkEnd w:id="4205"/>
      <w:r>
        <w:rPr>
          <w:rtl w:val="true"/>
          <w:lang w:eastAsia="he-IL"/>
        </w:rPr>
        <w:t>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כלים רוח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ן ת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ה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ספציפי למקרה הזה</w:t>
      </w:r>
      <w:r>
        <w:rPr>
          <w:rtl w:val="true"/>
          <w:lang w:eastAsia="he-IL"/>
        </w:rPr>
        <w:t>.</w:t>
      </w:r>
      <w:bookmarkStart w:id="4206" w:name="_ETM_Q1_4958371"/>
      <w:bookmarkEnd w:id="4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צאנו שום דבר חריג בתהלי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4961888"/>
      <w:bookmarkStart w:id="4208" w:name="_ETM_Q1_4961845"/>
      <w:bookmarkStart w:id="4209" w:name="_ETM_Q1_4961888"/>
      <w:bookmarkStart w:id="4210" w:name="_ETM_Q1_4961845"/>
      <w:bookmarkEnd w:id="4209"/>
      <w:bookmarkEnd w:id="4210"/>
    </w:p>
    <w:p>
      <w:pPr>
        <w:pStyle w:val="Style31"/>
        <w:keepNext w:val="true"/>
        <w:rPr/>
      </w:pPr>
      <w:bookmarkStart w:id="4211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4962576"/>
      <w:bookmarkEnd w:id="4212"/>
      <w:r>
        <w:rPr>
          <w:rtl w:val="true"/>
          <w:lang w:eastAsia="he-IL"/>
        </w:rPr>
        <w:t>מעבר לתהלי</w:t>
      </w:r>
      <w:bookmarkStart w:id="4213" w:name="_ETM_Q1_4959239"/>
      <w:bookmarkStart w:id="4214" w:name="_ETM_Q1_4959029"/>
      <w:bookmarkEnd w:id="4213"/>
      <w:bookmarkEnd w:id="4214"/>
      <w:r>
        <w:rPr>
          <w:rtl w:val="true"/>
          <w:lang w:eastAsia="he-IL"/>
        </w:rPr>
        <w:t>כים טכ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4962950"/>
      <w:bookmarkStart w:id="4216" w:name="_ETM_Q1_4960959"/>
      <w:bookmarkStart w:id="4217" w:name="_ETM_Q1_4960902"/>
      <w:bookmarkStart w:id="4218" w:name="_ETM_Q1_4962950"/>
      <w:bookmarkStart w:id="4219" w:name="_ETM_Q1_4960959"/>
      <w:bookmarkStart w:id="4220" w:name="_ETM_Q1_4960902"/>
      <w:bookmarkEnd w:id="4218"/>
      <w:bookmarkEnd w:id="4219"/>
      <w:bookmarkEnd w:id="4220"/>
    </w:p>
    <w:p>
      <w:pPr>
        <w:pStyle w:val="Style35"/>
        <w:keepNext w:val="true"/>
        <w:rPr>
          <w:lang w:eastAsia="he-IL"/>
        </w:rPr>
      </w:pPr>
      <w:bookmarkStart w:id="4221" w:name="ET_guest_נתנאל_אשר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4963323"/>
      <w:bookmarkStart w:id="4223" w:name="_ETM_Q1_4963287"/>
      <w:bookmarkEnd w:id="4222"/>
      <w:bookmarkEnd w:id="4223"/>
      <w:r>
        <w:rPr>
          <w:rtl w:val="true"/>
          <w:lang w:eastAsia="he-IL"/>
        </w:rPr>
        <w:t xml:space="preserve">וגם </w:t>
      </w:r>
      <w:bookmarkStart w:id="4224" w:name="_ETM_Q1_4959936"/>
      <w:bookmarkStart w:id="4225" w:name="_ETM_Q1_4959722"/>
      <w:bookmarkEnd w:id="4224"/>
      <w:bookmarkEnd w:id="4225"/>
      <w:r>
        <w:rPr>
          <w:rtl w:val="true"/>
          <w:lang w:eastAsia="he-IL"/>
        </w:rPr>
        <w:t>ברמת התמחו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דברים שהם השוליים ש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עין בעין</w:t>
      </w:r>
      <w:bookmarkStart w:id="4226" w:name="_ETM_Q1_4967042"/>
      <w:bookmarkStart w:id="4227" w:name="_ETM_Q1_4966829"/>
      <w:bookmarkEnd w:id="4226"/>
      <w:bookmarkEnd w:id="42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4969976"/>
      <w:bookmarkStart w:id="4229" w:name="_ETM_Q1_4969920"/>
      <w:bookmarkStart w:id="4230" w:name="_ETM_Q1_4969976"/>
      <w:bookmarkStart w:id="4231" w:name="_ETM_Q1_4969920"/>
      <w:bookmarkEnd w:id="4230"/>
      <w:bookmarkEnd w:id="4231"/>
    </w:p>
    <w:p>
      <w:pPr>
        <w:pStyle w:val="Style31"/>
        <w:keepNext w:val="true"/>
        <w:rPr/>
      </w:pPr>
      <w:bookmarkStart w:id="4232" w:name="ET_yor_64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4966292"/>
      <w:bookmarkStart w:id="4234" w:name="_ETM_Q1_4971024"/>
      <w:bookmarkEnd w:id="4233"/>
      <w:bookmarkEnd w:id="4234"/>
      <w:r>
        <w:rPr>
          <w:rtl w:val="true"/>
          <w:lang w:eastAsia="he-IL"/>
        </w:rPr>
        <w:t>ה</w:t>
      </w:r>
      <w:bookmarkStart w:id="4235" w:name="_ETM_Q1_4966508"/>
      <w:bookmarkEnd w:id="4235"/>
      <w:r>
        <w:rPr>
          <w:rtl w:val="true"/>
          <w:lang w:eastAsia="he-IL"/>
        </w:rPr>
        <w:t>יית פה בכל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4969925"/>
      <w:bookmarkStart w:id="4237" w:name="_ETM_Q1_4968889"/>
      <w:bookmarkStart w:id="4238" w:name="_ETM_Q1_4968846"/>
      <w:bookmarkStart w:id="4239" w:name="_ETM_Q1_4969925"/>
      <w:bookmarkStart w:id="4240" w:name="_ETM_Q1_4968889"/>
      <w:bookmarkStart w:id="4241" w:name="_ETM_Q1_4968846"/>
      <w:bookmarkEnd w:id="4239"/>
      <w:bookmarkEnd w:id="4240"/>
      <w:bookmarkEnd w:id="4241"/>
    </w:p>
    <w:p>
      <w:pPr>
        <w:pStyle w:val="Style35"/>
        <w:keepNext w:val="true"/>
        <w:rPr>
          <w:lang w:eastAsia="he-IL"/>
        </w:rPr>
      </w:pPr>
      <w:bookmarkStart w:id="4242" w:name="ET_guest_נתנאל_אשר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4970273"/>
      <w:bookmarkStart w:id="4244" w:name="_ETM_Q1_4970229"/>
      <w:bookmarkEnd w:id="4243"/>
      <w:bookmarkEnd w:id="42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4973095"/>
      <w:bookmarkStart w:id="4246" w:name="_ETM_Q1_4973037"/>
      <w:bookmarkStart w:id="4247" w:name="_ETM_Q1_4973095"/>
      <w:bookmarkStart w:id="4248" w:name="_ETM_Q1_4973037"/>
      <w:bookmarkEnd w:id="4247"/>
      <w:bookmarkEnd w:id="4248"/>
    </w:p>
    <w:p>
      <w:pPr>
        <w:pStyle w:val="Style31"/>
        <w:keepNext w:val="true"/>
        <w:rPr/>
      </w:pPr>
      <w:bookmarkStart w:id="4249" w:name="ET_yor_64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4973670"/>
      <w:bookmarkEnd w:id="4250"/>
      <w:r>
        <w:rPr>
          <w:rtl w:val="true"/>
          <w:lang w:eastAsia="he-IL"/>
        </w:rPr>
        <w:t>ואתה עדיין חושב שאפשר יהיה להפעיל עם אותו תהליך טכני או אפילו מהותי את הפעילות אחרי צוהריים בבתי החולים וכל הקשיים ששמענו פה</w:t>
      </w:r>
      <w:bookmarkStart w:id="4251" w:name="_ETM_Q1_4981324"/>
      <w:bookmarkStart w:id="4252" w:name="_ETM_Q1_4981102"/>
      <w:bookmarkEnd w:id="4251"/>
      <w:bookmarkEnd w:id="4252"/>
      <w:r>
        <w:rPr>
          <w:rtl w:val="true"/>
          <w:lang w:eastAsia="he-IL"/>
        </w:rPr>
        <w:t xml:space="preserve"> מכ</w:t>
      </w:r>
      <w:bookmarkStart w:id="4253" w:name="_ETM_Q1_4981454"/>
      <w:bookmarkStart w:id="4254" w:name="_ETM_Q1_4981233"/>
      <w:bookmarkEnd w:id="4253"/>
      <w:bookmarkEnd w:id="4254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4987292"/>
      <w:bookmarkStart w:id="4256" w:name="_ETM_Q1_4987237"/>
      <w:bookmarkStart w:id="4257" w:name="_ETM_Q1_4987292"/>
      <w:bookmarkStart w:id="4258" w:name="_ETM_Q1_4987237"/>
      <w:bookmarkEnd w:id="4257"/>
      <w:bookmarkEnd w:id="4258"/>
    </w:p>
    <w:p>
      <w:pPr>
        <w:pStyle w:val="Style35"/>
        <w:keepNext w:val="true"/>
        <w:rPr>
          <w:lang w:eastAsia="he-IL"/>
        </w:rPr>
      </w:pPr>
      <w:bookmarkStart w:id="4259" w:name="ET_guest_נתנאל_אשר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4988416"/>
      <w:bookmarkStart w:id="4261" w:name="_ETM_Q1_4988380"/>
      <w:bookmarkEnd w:id="4260"/>
      <w:bookmarkEnd w:id="4261"/>
      <w:r>
        <w:rPr>
          <w:rtl w:val="true"/>
          <w:lang w:eastAsia="he-IL"/>
        </w:rPr>
        <w:t>אני חושב שיש קשיים שיכולים לה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חלק מהתמחורים עוד יהיו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ה שלנו </w:t>
      </w:r>
      <w:r>
        <w:rPr>
          <w:rtl w:val="true"/>
          <w:lang w:eastAsia="he-IL"/>
        </w:rPr>
        <w:t xml:space="preserve">- - </w:t>
      </w:r>
      <w:bookmarkStart w:id="4262" w:name="_ETM_Q1_4995452"/>
      <w:bookmarkEnd w:id="426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4996549"/>
      <w:bookmarkStart w:id="4264" w:name="_ETM_Q1_4996479"/>
      <w:bookmarkStart w:id="4265" w:name="_ETM_Q1_4996549"/>
      <w:bookmarkStart w:id="4266" w:name="_ETM_Q1_4996479"/>
      <w:bookmarkEnd w:id="4265"/>
      <w:bookmarkEnd w:id="4266"/>
    </w:p>
    <w:p>
      <w:pPr>
        <w:pStyle w:val="Style31"/>
        <w:keepNext w:val="true"/>
        <w:rPr/>
      </w:pPr>
      <w:bookmarkStart w:id="4267" w:name="ET_yor_644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4997075"/>
      <w:bookmarkEnd w:id="4268"/>
      <w:r>
        <w:rPr>
          <w:rtl w:val="true"/>
          <w:lang w:eastAsia="he-IL"/>
        </w:rPr>
        <w:t>אני באופן אישי לא משיג על עצ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הש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ית</w:t>
      </w:r>
      <w:r>
        <w:rPr>
          <w:rtl w:val="true"/>
          <w:lang w:eastAsia="he-IL"/>
        </w:rPr>
        <w:t xml:space="preserve">. </w:t>
      </w:r>
      <w:bookmarkStart w:id="4269" w:name="_ETM_Q1_4998154"/>
      <w:bookmarkStart w:id="4270" w:name="_ETM_Q1_4997932"/>
      <w:bookmarkEnd w:id="4269"/>
      <w:bookmarkEnd w:id="4270"/>
      <w:r>
        <w:rPr>
          <w:rtl w:val="true"/>
          <w:lang w:eastAsia="he-IL"/>
        </w:rPr>
        <w:t>אני מדבר על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יקר מה שמעסיק או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שמדובר באנשים יקרים מאוד</w:t>
      </w:r>
      <w:r>
        <w:rPr>
          <w:rtl w:val="true"/>
          <w:lang w:eastAsia="he-IL"/>
        </w:rPr>
        <w:t xml:space="preserve">, </w:t>
      </w:r>
      <w:bookmarkStart w:id="4271" w:name="_ETM_Q1_5004220"/>
      <w:bookmarkStart w:id="4272" w:name="_ETM_Q1_5003992"/>
      <w:bookmarkEnd w:id="4271"/>
      <w:bookmarkEnd w:id="4272"/>
      <w:r>
        <w:rPr>
          <w:rtl w:val="true"/>
          <w:lang w:eastAsia="he-IL"/>
        </w:rPr>
        <w:t xml:space="preserve">גם משרד </w:t>
      </w:r>
      <w:r>
        <w:rPr>
          <w:rtl w:val="true"/>
          <w:lang w:eastAsia="he-IL"/>
        </w:rPr>
        <w:t>- - -</w:t>
      </w:r>
      <w:bookmarkStart w:id="4273" w:name="_ETM_Q1_5006834"/>
      <w:bookmarkStart w:id="4274" w:name="_ETM_Q1_5004711"/>
      <w:bookmarkStart w:id="4275" w:name="_ETM_Q1_5004493"/>
      <w:bookmarkEnd w:id="4273"/>
      <w:bookmarkEnd w:id="4274"/>
      <w:bookmarkEnd w:id="4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5008618"/>
      <w:bookmarkStart w:id="4277" w:name="_ETM_Q1_5006882"/>
      <w:bookmarkStart w:id="4278" w:name="_ETM_Q1_5008618"/>
      <w:bookmarkStart w:id="4279" w:name="_ETM_Q1_5006882"/>
      <w:bookmarkEnd w:id="4278"/>
      <w:bookmarkEnd w:id="4279"/>
    </w:p>
    <w:p>
      <w:pPr>
        <w:pStyle w:val="Style35"/>
        <w:keepNext w:val="true"/>
        <w:rPr>
          <w:lang w:eastAsia="he-IL"/>
        </w:rPr>
      </w:pPr>
      <w:bookmarkStart w:id="4280" w:name="ET_guest_נתנאל_אשר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1" w:name="_ETM_Q1_5006443"/>
      <w:bookmarkStart w:id="4282" w:name="_ETM_Q1_5006218"/>
      <w:bookmarkStart w:id="4283" w:name="_ETM_Q1_5008976"/>
      <w:bookmarkStart w:id="4284" w:name="_ETM_Q1_5008915"/>
      <w:bookmarkEnd w:id="4281"/>
      <w:bookmarkEnd w:id="4282"/>
      <w:bookmarkEnd w:id="4283"/>
      <w:bookmarkEnd w:id="42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וד אין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צאנו שהתמחורים עד כה היו בסוג של 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4285" w:name="_ETM_Q1_5010376"/>
      <w:bookmarkStart w:id="4286" w:name="_ETM_Q1_5010153"/>
      <w:bookmarkEnd w:id="4285"/>
      <w:bookmarkEnd w:id="42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5011869"/>
      <w:bookmarkStart w:id="4288" w:name="_ETM_Q1_5011792"/>
      <w:bookmarkStart w:id="4289" w:name="_ETM_Q1_5011869"/>
      <w:bookmarkStart w:id="4290" w:name="_ETM_Q1_5011792"/>
      <w:bookmarkEnd w:id="4289"/>
      <w:bookmarkEnd w:id="4290"/>
    </w:p>
    <w:p>
      <w:pPr>
        <w:pStyle w:val="Style31"/>
        <w:keepNext w:val="true"/>
        <w:rPr/>
      </w:pPr>
      <w:bookmarkStart w:id="4291" w:name="ET_yor_64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5014045"/>
      <w:bookmarkEnd w:id="4292"/>
      <w:r>
        <w:rPr>
          <w:rtl w:val="true"/>
          <w:lang w:eastAsia="he-IL"/>
        </w:rPr>
        <w:t>תודה</w:t>
      </w:r>
      <w:bookmarkStart w:id="4293" w:name="_ETM_Q1_5011602"/>
      <w:bookmarkStart w:id="4294" w:name="_ETM_Q1_5011383"/>
      <w:bookmarkEnd w:id="4293"/>
      <w:bookmarkEnd w:id="42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חולים</w:t>
      </w:r>
      <w:bookmarkStart w:id="4295" w:name="_ETM_Q1_5017890"/>
      <w:bookmarkEnd w:id="4295"/>
      <w:r>
        <w:rPr>
          <w:rtl w:val="true"/>
          <w:lang w:eastAsia="he-IL"/>
        </w:rPr>
        <w:t xml:space="preserve"> </w:t>
      </w:r>
      <w:bookmarkStart w:id="4296" w:name="_ETM_Q1_5014254"/>
      <w:bookmarkStart w:id="4297" w:name="_ETM_Q1_5014025"/>
      <w:bookmarkEnd w:id="4296"/>
      <w:bookmarkEnd w:id="4297"/>
      <w:r>
        <w:rPr>
          <w:rtl w:val="true"/>
          <w:lang w:eastAsia="he-IL"/>
        </w:rPr>
        <w:t>מכ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5017977"/>
      <w:bookmarkStart w:id="4299" w:name="_ETM_Q1_5017904"/>
      <w:bookmarkStart w:id="4300" w:name="_ETM_Q1_5017977"/>
      <w:bookmarkStart w:id="4301" w:name="_ETM_Q1_5017904"/>
      <w:bookmarkEnd w:id="4300"/>
      <w:bookmarkEnd w:id="4301"/>
    </w:p>
    <w:p>
      <w:pPr>
        <w:pStyle w:val="Style35"/>
        <w:keepNext w:val="true"/>
        <w:rPr>
          <w:lang w:eastAsia="he-IL"/>
        </w:rPr>
      </w:pPr>
      <w:bookmarkStart w:id="4302" w:name="ET_guest_עמיחי_גלרנט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גלר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5019441"/>
      <w:bookmarkStart w:id="4304" w:name="_ETM_Q1_5019398"/>
      <w:bookmarkEnd w:id="4303"/>
      <w:bookmarkEnd w:id="4304"/>
      <w:r>
        <w:rPr>
          <w:rtl w:val="true"/>
          <w:lang w:eastAsia="he-IL"/>
        </w:rPr>
        <w:t xml:space="preserve">עמיחי </w:t>
      </w:r>
      <w:bookmarkStart w:id="4305" w:name="_ETM_Q1_5016250"/>
      <w:bookmarkStart w:id="4306" w:name="_ETM_Q1_5016032"/>
      <w:bookmarkEnd w:id="4305"/>
      <w:bookmarkEnd w:id="4306"/>
      <w:r>
        <w:rPr>
          <w:rtl w:val="true"/>
          <w:lang w:eastAsia="he-IL"/>
        </w:rPr>
        <w:t>גלרנ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</w:t>
      </w:r>
      <w:r>
        <w:rPr>
          <w:rtl w:val="true"/>
          <w:lang w:eastAsia="he-IL"/>
        </w:rPr>
        <w:t xml:space="preserve">. </w:t>
      </w:r>
      <w:bookmarkStart w:id="4307" w:name="_ETM_Q1_5024809"/>
      <w:bookmarkStart w:id="4308" w:name="_ETM_Q1_5024587"/>
      <w:bookmarkStart w:id="4309" w:name="_ETM_Q1_5018032"/>
      <w:bookmarkEnd w:id="4307"/>
      <w:bookmarkEnd w:id="4308"/>
      <w:bookmarkEnd w:id="4309"/>
      <w:r>
        <w:rPr>
          <w:rtl w:val="true"/>
          <w:lang w:eastAsia="he-IL"/>
        </w:rPr>
        <w:t>באמת אני מתחבר לדברים שנאמרו פה על</w:t>
      </w:r>
      <w:bookmarkStart w:id="4310" w:name="_ETM_Q1_5022800"/>
      <w:bookmarkStart w:id="4311" w:name="_ETM_Q1_5022577"/>
      <w:bookmarkEnd w:id="4310"/>
      <w:bookmarkEnd w:id="4311"/>
      <w:r>
        <w:rPr>
          <w:rtl w:val="true"/>
          <w:lang w:eastAsia="he-IL"/>
        </w:rPr>
        <w:t xml:space="preserve"> </w:t>
      </w:r>
      <w:bookmarkStart w:id="4312" w:name="_ETM_Q1_5021491"/>
      <w:bookmarkStart w:id="4313" w:name="_ETM_Q1_5021285"/>
      <w:bookmarkEnd w:id="4312"/>
      <w:bookmarkEnd w:id="4313"/>
      <w:r>
        <w:rPr>
          <w:rtl w:val="true"/>
          <w:lang w:eastAsia="he-IL"/>
        </w:rPr>
        <w:t>ידי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עבודה של ועדת המחירים היא עבוד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תפים </w:t>
      </w:r>
      <w:bookmarkStart w:id="4314" w:name="_ETM_Q1_5028248"/>
      <w:bookmarkStart w:id="4315" w:name="_ETM_Q1_5027991"/>
      <w:bookmarkEnd w:id="4314"/>
      <w:bookmarkEnd w:id="4315"/>
      <w:r>
        <w:rPr>
          <w:rtl w:val="true"/>
          <w:lang w:eastAsia="he-IL"/>
        </w:rPr>
        <w:t>פעולה באופן מלא 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פקים נתונים אם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שהעבודה תהיה מבוססת ע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קרים אנקדוטליים</w:t>
      </w:r>
      <w:bookmarkStart w:id="4316" w:name="_ETM_Q1_5042256"/>
      <w:bookmarkStart w:id="4317" w:name="_ETM_Q1_5041997"/>
      <w:bookmarkEnd w:id="4316"/>
      <w:bookmarkEnd w:id="4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יש הרבה דאטה</w:t>
      </w:r>
      <w:r>
        <w:rPr>
          <w:rtl w:val="true"/>
          <w:lang w:eastAsia="he-IL"/>
        </w:rPr>
        <w:t>.</w:t>
      </w:r>
      <w:bookmarkStart w:id="4318" w:name="_ETM_Q1_5049899"/>
      <w:bookmarkEnd w:id="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5057953"/>
      <w:bookmarkStart w:id="4320" w:name="_ETM_Q1_5057880"/>
      <w:bookmarkStart w:id="4321" w:name="_ETM_Q1_5057953"/>
      <w:bookmarkStart w:id="4322" w:name="_ETM_Q1_5057880"/>
      <w:bookmarkEnd w:id="4321"/>
      <w:bookmarkEnd w:id="4322"/>
    </w:p>
    <w:p>
      <w:pPr>
        <w:pStyle w:val="Normal"/>
        <w:rPr>
          <w:lang w:eastAsia="he-IL"/>
        </w:rPr>
      </w:pPr>
      <w:bookmarkStart w:id="4323" w:name="_ETM_Q1_5058117"/>
      <w:bookmarkStart w:id="4324" w:name="_ETM_Q1_5058063"/>
      <w:bookmarkEnd w:id="4323"/>
      <w:bookmarkEnd w:id="4324"/>
      <w:r>
        <w:rPr>
          <w:rtl w:val="true"/>
          <w:lang w:eastAsia="he-IL"/>
        </w:rPr>
        <w:t>גם לוועדה</w:t>
      </w:r>
      <w:bookmarkStart w:id="4325" w:name="_ETM_Q1_5046208"/>
      <w:bookmarkStart w:id="4326" w:name="_ETM_Q1_5045944"/>
      <w:bookmarkEnd w:id="4325"/>
      <w:bookmarkEnd w:id="4326"/>
      <w:r>
        <w:rPr>
          <w:rtl w:val="true"/>
          <w:lang w:eastAsia="he-IL"/>
        </w:rPr>
        <w:t xml:space="preserve"> יש עכשיו מערכת תשר שזו התקדמות ממה שהיה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4327" w:name="_ETM_Q1_5050026"/>
      <w:bookmarkStart w:id="4328" w:name="_ETM_Q1_5049774"/>
      <w:bookmarkEnd w:id="4327"/>
      <w:bookmarkEnd w:id="4328"/>
      <w:r>
        <w:rPr>
          <w:rtl w:val="true"/>
          <w:lang w:eastAsia="he-IL"/>
        </w:rPr>
        <w:t>מערכת שיש אותה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שואבת נתונים מכל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אי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אים את הנתונים בצורה רחבה</w:t>
      </w:r>
      <w:bookmarkStart w:id="4329" w:name="_ETM_Q1_5056394"/>
      <w:bookmarkStart w:id="4330" w:name="_ETM_Q1_5056144"/>
      <w:bookmarkEnd w:id="4329"/>
      <w:bookmarkEnd w:id="4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סמך עשרה</w:t>
      </w:r>
      <w:bookmarkStart w:id="4331" w:name="_ETM_Q1_5060078"/>
      <w:bookmarkStart w:id="4332" w:name="_ETM_Q1_5059826"/>
      <w:bookmarkEnd w:id="4331"/>
      <w:bookmarkEnd w:id="4332"/>
      <w:r>
        <w:rPr>
          <w:rtl w:val="true"/>
          <w:lang w:eastAsia="he-IL"/>
        </w:rPr>
        <w:t xml:space="preserve"> ולא על סמ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וצעים על סמך אלפי 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צנ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ך הדברים האלה חשוב לקבוע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5081075"/>
      <w:bookmarkStart w:id="4334" w:name="_ETM_Q1_5080958"/>
      <w:bookmarkStart w:id="4335" w:name="_ETM_Q1_5080882"/>
      <w:bookmarkStart w:id="4336" w:name="_ETM_Q1_5081075"/>
      <w:bookmarkStart w:id="4337" w:name="_ETM_Q1_5080958"/>
      <w:bookmarkStart w:id="4338" w:name="_ETM_Q1_5080882"/>
      <w:bookmarkEnd w:id="4336"/>
      <w:bookmarkEnd w:id="4337"/>
      <w:bookmarkEnd w:id="4338"/>
    </w:p>
    <w:p>
      <w:pPr>
        <w:pStyle w:val="Normal"/>
        <w:rPr>
          <w:lang w:eastAsia="he-IL"/>
        </w:rPr>
      </w:pPr>
      <w:bookmarkStart w:id="4339" w:name="_ETM_Q1_5076742"/>
      <w:bookmarkStart w:id="4340" w:name="_ETM_Q1_5076484"/>
      <w:bookmarkStart w:id="4341" w:name="_ETM_Q1_5081143"/>
      <w:bookmarkEnd w:id="4339"/>
      <w:bookmarkEnd w:id="4340"/>
      <w:bookmarkEnd w:id="4341"/>
      <w:r>
        <w:rPr>
          <w:rtl w:val="true"/>
          <w:lang w:eastAsia="he-IL"/>
        </w:rPr>
        <w:t>אנחנו חושבים שבאמת יש מקום כמה שיותר להתבסס על נתונים בשביל להביא את כל התמחורים לצורה כמה שיותר מדויקת שתשקף את מערך התמריצים בצורה הכי טובה</w:t>
      </w:r>
      <w:r>
        <w:rPr>
          <w:rtl w:val="true"/>
          <w:lang w:eastAsia="he-IL"/>
        </w:rPr>
        <w:t>.</w:t>
      </w:r>
      <w:bookmarkStart w:id="4342" w:name="_ETM_Q1_5077139"/>
      <w:bookmarkStart w:id="4343" w:name="_ETM_Q1_5076878"/>
      <w:bookmarkEnd w:id="4342"/>
      <w:bookmarkEnd w:id="4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44" w:name="ET_yo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5077898"/>
      <w:bookmarkEnd w:id="4345"/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שיח שהתקיים פה היום בשעה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4346" w:name="_ETM_Q1_5085519"/>
      <w:bookmarkStart w:id="4347" w:name="_ETM_Q1_5085254"/>
      <w:bookmarkEnd w:id="4346"/>
      <w:bookmarkEnd w:id="4347"/>
      <w:r>
        <w:rPr>
          <w:rtl w:val="true"/>
          <w:lang w:eastAsia="he-IL"/>
        </w:rPr>
        <w:t>שהתהליכים שאותם מקדמים עלולים לפגוע מאו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אני אדבר על זה גם בדברי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ת הניתוחית הקיימת היום</w:t>
      </w:r>
      <w:r>
        <w:rPr>
          <w:rtl w:val="true"/>
          <w:lang w:eastAsia="he-IL"/>
        </w:rPr>
        <w:t>.</w:t>
      </w:r>
      <w:bookmarkStart w:id="4348" w:name="_ETM_Q1_5091008"/>
      <w:bookmarkStart w:id="4349" w:name="_ETM_Q1_5090765"/>
      <w:bookmarkEnd w:id="4348"/>
      <w:bookmarkEnd w:id="4349"/>
      <w:r>
        <w:rPr>
          <w:rtl w:val="true"/>
          <w:lang w:eastAsia="he-IL"/>
        </w:rPr>
        <w:t xml:space="preserve"> </w:t>
      </w:r>
      <w:bookmarkStart w:id="4350" w:name="_ETM_Q1_5098762"/>
      <w:bookmarkStart w:id="4351" w:name="_ETM_Q1_5098502"/>
      <w:bookmarkEnd w:id="4350"/>
      <w:bookmarkEnd w:id="435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מצב של היום</w:t>
      </w:r>
      <w:r>
        <w:rPr>
          <w:rtl w:val="true"/>
          <w:lang w:eastAsia="he-IL"/>
        </w:rPr>
        <w:t xml:space="preserve">, </w:t>
      </w:r>
      <w:bookmarkStart w:id="4352" w:name="_ETM_Q1_5093454"/>
      <w:bookmarkStart w:id="4353" w:name="_ETM_Q1_5093186"/>
      <w:bookmarkEnd w:id="4352"/>
      <w:bookmarkEnd w:id="4353"/>
      <w:r>
        <w:rPr>
          <w:rtl w:val="true"/>
          <w:lang w:eastAsia="he-IL"/>
        </w:rPr>
        <w:t>כשאנחנו נמצאים במצב יחסי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ל להיפ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5096031"/>
      <w:bookmarkStart w:id="4355" w:name="_ETM_Q1_5096289"/>
      <w:bookmarkStart w:id="4356" w:name="_ETM_Q1_5096007"/>
      <w:bookmarkStart w:id="4357" w:name="_ETM_Q1_5096249"/>
      <w:bookmarkStart w:id="4358" w:name="_ETM_Q1_5095953"/>
      <w:bookmarkStart w:id="4359" w:name="_ETM_Q1_5101807"/>
      <w:bookmarkStart w:id="4360" w:name="_ETM_Q1_5095770"/>
      <w:bookmarkStart w:id="4361" w:name="_ETM_Q1_5101741"/>
      <w:bookmarkStart w:id="4362" w:name="_ETM_Q1_5101625"/>
      <w:bookmarkStart w:id="4363" w:name="_ETM_Q1_5101567"/>
      <w:bookmarkStart w:id="4364" w:name="_ETM_Q1_5096031"/>
      <w:bookmarkStart w:id="4365" w:name="_ETM_Q1_5096289"/>
      <w:bookmarkStart w:id="4366" w:name="_ETM_Q1_5096007"/>
      <w:bookmarkStart w:id="4367" w:name="_ETM_Q1_5096249"/>
      <w:bookmarkStart w:id="4368" w:name="_ETM_Q1_5095953"/>
      <w:bookmarkStart w:id="4369" w:name="_ETM_Q1_5101807"/>
      <w:bookmarkStart w:id="4370" w:name="_ETM_Q1_5095770"/>
      <w:bookmarkStart w:id="4371" w:name="_ETM_Q1_5101741"/>
      <w:bookmarkStart w:id="4372" w:name="_ETM_Q1_5101625"/>
      <w:bookmarkStart w:id="4373" w:name="_ETM_Q1_5101567"/>
      <w:bookmarkEnd w:id="4364"/>
      <w:bookmarkEnd w:id="4365"/>
      <w:bookmarkEnd w:id="4366"/>
      <w:bookmarkEnd w:id="4367"/>
      <w:bookmarkEnd w:id="4368"/>
      <w:bookmarkEnd w:id="4369"/>
      <w:bookmarkEnd w:id="4370"/>
      <w:bookmarkEnd w:id="4371"/>
      <w:bookmarkEnd w:id="4372"/>
      <w:bookmarkEnd w:id="4373"/>
    </w:p>
    <w:p>
      <w:pPr>
        <w:pStyle w:val="Style35"/>
        <w:keepNext w:val="true"/>
        <w:rPr>
          <w:lang w:eastAsia="he-IL"/>
        </w:rPr>
      </w:pPr>
      <w:bookmarkStart w:id="4374" w:name="ET_guest_עמיחי_גלרנט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גלר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5097961"/>
      <w:bookmarkStart w:id="4376" w:name="_ETM_Q1_5097703"/>
      <w:bookmarkStart w:id="4377" w:name="_ETM_Q1_5102024"/>
      <w:bookmarkStart w:id="4378" w:name="_ETM_Q1_5101977"/>
      <w:bookmarkEnd w:id="4375"/>
      <w:bookmarkEnd w:id="4376"/>
      <w:bookmarkEnd w:id="4377"/>
      <w:bookmarkEnd w:id="437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4379" w:name="_ETM_Q1_5101450"/>
      <w:bookmarkEnd w:id="4379"/>
      <w:r>
        <w:rPr>
          <w:rtl w:val="true"/>
          <w:lang w:eastAsia="he-IL"/>
        </w:rPr>
        <w:t xml:space="preserve"> שבאמת הדיון פה הוא איפה לשים את הכסף</w:t>
      </w:r>
      <w:bookmarkStart w:id="4380" w:name="_ETM_Q1_5101892"/>
      <w:bookmarkStart w:id="4381" w:name="_ETM_Q1_5101634"/>
      <w:bookmarkEnd w:id="4380"/>
      <w:bookmarkEnd w:id="4381"/>
      <w:r>
        <w:rPr>
          <w:rtl w:val="true"/>
          <w:lang w:eastAsia="he-IL"/>
        </w:rPr>
        <w:t xml:space="preserve"> השולי</w:t>
      </w:r>
      <w:r>
        <w:rPr>
          <w:rtl w:val="true"/>
          <w:lang w:eastAsia="he-IL"/>
        </w:rPr>
        <w:t xml:space="preserve">. </w:t>
      </w:r>
      <w:bookmarkStart w:id="4382" w:name="_ETM_Q1_5105491"/>
      <w:bookmarkEnd w:id="438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bookmarkStart w:id="4383" w:name="_ETM_Q1_5103050"/>
      <w:bookmarkStart w:id="4384" w:name="_ETM_Q1_5102778"/>
      <w:bookmarkEnd w:id="4383"/>
      <w:bookmarkEnd w:id="4384"/>
      <w:r>
        <w:rPr>
          <w:rtl w:val="true"/>
          <w:lang w:eastAsia="he-IL"/>
        </w:rPr>
        <w:t xml:space="preserve"> שאם אתה מוריד עכשיו מתחום מסוים מאות </w:t>
      </w:r>
      <w:bookmarkStart w:id="4385" w:name="_ETM_Q1_5108029"/>
      <w:bookmarkEnd w:id="4385"/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אולי ל</w:t>
      </w:r>
      <w:bookmarkStart w:id="4386" w:name="_ETM_Q1_5108995"/>
      <w:bookmarkStart w:id="4387" w:name="_ETM_Q1_5108734"/>
      <w:bookmarkEnd w:id="4386"/>
      <w:bookmarkEnd w:id="4387"/>
      <w:r>
        <w:rPr>
          <w:rtl w:val="true"/>
          <w:lang w:eastAsia="he-IL"/>
        </w:rPr>
        <w:t>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שכח שמת</w:t>
      </w:r>
      <w:bookmarkStart w:id="4388" w:name="_ETM_Q1_5109085"/>
      <w:bookmarkStart w:id="4389" w:name="_ETM_Q1_5108824"/>
      <w:bookmarkEnd w:id="4388"/>
      <w:bookmarkEnd w:id="4389"/>
      <w:r>
        <w:rPr>
          <w:rtl w:val="true"/>
          <w:lang w:eastAsia="he-IL"/>
        </w:rPr>
        <w:t>ווספים</w:t>
      </w:r>
      <w:bookmarkStart w:id="4390" w:name="_ETM_Q1_5109741"/>
      <w:bookmarkEnd w:id="4390"/>
      <w:r>
        <w:rPr>
          <w:rtl w:val="true"/>
          <w:lang w:eastAsia="he-IL"/>
        </w:rPr>
        <w:t xml:space="preserve"> בתחום אחר ושם זה ישפר</w:t>
      </w:r>
      <w:r>
        <w:rPr>
          <w:rtl w:val="true"/>
          <w:lang w:eastAsia="he-IL"/>
        </w:rPr>
        <w:t>.</w:t>
      </w:r>
      <w:bookmarkStart w:id="4391" w:name="_ETM_Q1_5107401"/>
      <w:bookmarkStart w:id="4392" w:name="_ETM_Q1_5111431"/>
      <w:bookmarkStart w:id="4393" w:name="_ETM_Q1_5111173"/>
      <w:bookmarkEnd w:id="4391"/>
      <w:bookmarkEnd w:id="4392"/>
      <w:bookmarkEnd w:id="4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5109584"/>
      <w:bookmarkStart w:id="4395" w:name="_ETM_Q1_5108640"/>
      <w:bookmarkStart w:id="4396" w:name="_ETM_Q1_5108570"/>
      <w:bookmarkStart w:id="4397" w:name="_ETM_Q1_5109584"/>
      <w:bookmarkStart w:id="4398" w:name="_ETM_Q1_5108640"/>
      <w:bookmarkStart w:id="4399" w:name="_ETM_Q1_5108570"/>
      <w:bookmarkEnd w:id="4397"/>
      <w:bookmarkEnd w:id="4398"/>
      <w:bookmarkEnd w:id="4399"/>
    </w:p>
    <w:p>
      <w:pPr>
        <w:pStyle w:val="Style35"/>
        <w:keepNext w:val="true"/>
        <w:rPr>
          <w:lang w:eastAsia="he-IL"/>
        </w:rPr>
      </w:pPr>
      <w:bookmarkStart w:id="4400" w:name="ET_guest_92896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5110100"/>
      <w:bookmarkStart w:id="4402" w:name="_ETM_Q1_5110053"/>
      <w:bookmarkEnd w:id="4401"/>
      <w:bookmarkEnd w:id="4402"/>
      <w:r>
        <w:rPr>
          <w:rtl w:val="true"/>
          <w:lang w:eastAsia="he-IL"/>
        </w:rPr>
        <w:t>אני חייב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תשר לא נמצאת בשני שליש מ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אתם מקבלים ממנה חלקיים ביותר ויכול להיות שהם הבסיס</w:t>
      </w:r>
      <w:bookmarkStart w:id="4403" w:name="_ETM_Q1_5119664"/>
      <w:bookmarkStart w:id="4404" w:name="_ETM_Q1_5119409"/>
      <w:bookmarkEnd w:id="4403"/>
      <w:bookmarkEnd w:id="4404"/>
      <w:r>
        <w:rPr>
          <w:rtl w:val="true"/>
          <w:lang w:eastAsia="he-IL"/>
        </w:rPr>
        <w:t xml:space="preserve"> לעי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  <w:bookmarkStart w:id="4405" w:name="_ETM_Q1_5115057"/>
      <w:bookmarkStart w:id="4406" w:name="_ETM_Q1_5119687"/>
      <w:bookmarkStart w:id="4407" w:name="_ETM_Q1_5119416"/>
      <w:bookmarkEnd w:id="4405"/>
      <w:bookmarkEnd w:id="4406"/>
      <w:bookmarkEnd w:id="4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5116654"/>
      <w:bookmarkStart w:id="4409" w:name="_ETM_Q1_5116578"/>
      <w:bookmarkStart w:id="4410" w:name="_ETM_Q1_5116654"/>
      <w:bookmarkStart w:id="4411" w:name="_ETM_Q1_5116578"/>
      <w:bookmarkEnd w:id="4410"/>
      <w:bookmarkEnd w:id="4411"/>
    </w:p>
    <w:p>
      <w:pPr>
        <w:pStyle w:val="Style30"/>
        <w:keepNext w:val="true"/>
        <w:rPr/>
      </w:pPr>
      <w:bookmarkStart w:id="4412" w:name="ET_interruption_קריא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3" w:name="_ETM_Q1_5118067"/>
      <w:bookmarkEnd w:id="4413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bookmarkStart w:id="4414" w:name="_ETM_Q1_5120172"/>
      <w:bookmarkStart w:id="4415" w:name="_ETM_Q1_5119913"/>
      <w:bookmarkStart w:id="4416" w:name="_ETM_Q1_5119997"/>
      <w:bookmarkEnd w:id="4414"/>
      <w:bookmarkEnd w:id="4415"/>
      <w:bookmarkEnd w:id="4416"/>
      <w:r>
        <w:rPr>
          <w:rtl w:val="true"/>
          <w:lang w:eastAsia="he-IL"/>
        </w:rPr>
        <w:t>חייבת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5121880"/>
      <w:bookmarkStart w:id="4418" w:name="_ETM_Q1_5121804"/>
      <w:bookmarkStart w:id="4419" w:name="_ETM_Q1_5121880"/>
      <w:bookmarkStart w:id="4420" w:name="_ETM_Q1_5121804"/>
      <w:bookmarkEnd w:id="4419"/>
      <w:bookmarkEnd w:id="4420"/>
    </w:p>
    <w:p>
      <w:pPr>
        <w:pStyle w:val="Style35"/>
        <w:keepNext w:val="true"/>
        <w:rPr>
          <w:lang w:eastAsia="he-IL"/>
        </w:rPr>
      </w:pPr>
      <w:bookmarkStart w:id="4421" w:name="ET_guest_92896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5123903"/>
      <w:bookmarkStart w:id="4423" w:name="_ETM_Q1_5123855"/>
      <w:bookmarkEnd w:id="4422"/>
      <w:bookmarkEnd w:id="4423"/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ת ידידי היקר מ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וכלו לעשות ניתוחים במערכת</w:t>
      </w:r>
      <w:bookmarkStart w:id="4424" w:name="_ETM_Q1_5127306"/>
      <w:bookmarkStart w:id="4425" w:name="_ETM_Q1_5127048"/>
      <w:bookmarkEnd w:id="4424"/>
      <w:bookmarkEnd w:id="4425"/>
      <w:r>
        <w:rPr>
          <w:rtl w:val="true"/>
          <w:lang w:eastAsia="he-IL"/>
        </w:rPr>
        <w:t xml:space="preserve"> אסותא שאתם עושים אותם ציבוריים עם </w:t>
      </w:r>
      <w:bookmarkStart w:id="4426" w:name="_ETM_Q1_5127986"/>
      <w:bookmarkStart w:id="4427" w:name="_ETM_Q1_5127723"/>
      <w:bookmarkEnd w:id="4426"/>
      <w:bookmarkEnd w:id="4427"/>
      <w:r>
        <w:rPr>
          <w:rtl w:val="true"/>
          <w:lang w:eastAsia="he-IL"/>
        </w:rPr>
        <w:t xml:space="preserve">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ירים המוצעים</w:t>
      </w:r>
      <w:r>
        <w:rPr>
          <w:rtl w:val="true"/>
          <w:lang w:eastAsia="he-IL"/>
        </w:rPr>
        <w:t>?</w:t>
      </w:r>
      <w:bookmarkStart w:id="4428" w:name="_ETM_Q1_5097943"/>
      <w:bookmarkStart w:id="4429" w:name="_ETM_Q1_5097709"/>
      <w:bookmarkStart w:id="4430" w:name="_ETM_Q1_5119684"/>
      <w:bookmarkStart w:id="4431" w:name="_ETM_Q1_5119412"/>
      <w:bookmarkStart w:id="4432" w:name="_ETM_Q1_5122048"/>
      <w:bookmarkStart w:id="4433" w:name="_ETM_Q1_5121993"/>
      <w:bookmarkStart w:id="4434" w:name="_ETM_Q1_5131201"/>
      <w:bookmarkStart w:id="4435" w:name="_ETM_Q1_5130952"/>
      <w:bookmarkEnd w:id="4428"/>
      <w:bookmarkEnd w:id="4429"/>
      <w:bookmarkEnd w:id="4430"/>
      <w:bookmarkEnd w:id="4431"/>
      <w:bookmarkEnd w:id="4432"/>
      <w:bookmarkEnd w:id="4433"/>
      <w:bookmarkEnd w:id="4434"/>
      <w:bookmarkEnd w:id="4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תא לא יוכל להפ</w:t>
      </w:r>
      <w:bookmarkStart w:id="4436" w:name="_ETM_Q1_5132606"/>
      <w:bookmarkStart w:id="4437" w:name="_ETM_Q1_5132338"/>
      <w:bookmarkEnd w:id="4436"/>
      <w:bookmarkEnd w:id="4437"/>
      <w:r>
        <w:rPr>
          <w:rtl w:val="true"/>
          <w:lang w:eastAsia="he-IL"/>
        </w:rPr>
        <w:t>עיל</w:t>
      </w:r>
      <w:bookmarkStart w:id="4438" w:name="_ETM_Q1_5133553"/>
      <w:bookmarkEnd w:id="4438"/>
      <w:r>
        <w:rPr>
          <w:rtl w:val="true"/>
          <w:lang w:eastAsia="he-IL"/>
        </w:rPr>
        <w:t xml:space="preserve"> מערכת ניווט </w:t>
      </w:r>
      <w:bookmarkStart w:id="4439" w:name="_ETM_Q1_5128715"/>
      <w:bookmarkStart w:id="4440" w:name="_ETM_Q1_5128257"/>
      <w:bookmarkStart w:id="4441" w:name="_ETM_Q1_5127988"/>
      <w:bookmarkStart w:id="4442" w:name="_ETM_Q1_5132546"/>
      <w:bookmarkStart w:id="4443" w:name="_ETM_Q1_5132287"/>
      <w:bookmarkEnd w:id="4439"/>
      <w:bookmarkEnd w:id="4440"/>
      <w:bookmarkEnd w:id="4441"/>
      <w:bookmarkEnd w:id="4442"/>
      <w:bookmarkEnd w:id="4443"/>
      <w:r>
        <w:rPr>
          <w:rtl w:val="true"/>
          <w:lang w:eastAsia="he-IL"/>
        </w:rPr>
        <w:t xml:space="preserve">בניתוחי </w:t>
      </w:r>
      <w:r>
        <w:rPr>
          <w:lang w:eastAsia="he-IL"/>
        </w:rPr>
        <w:t>Fes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ה </w:t>
      </w:r>
      <w:bookmarkStart w:id="4444" w:name="_ETM_Q1_5132962"/>
      <w:bookmarkStart w:id="4445" w:name="_ETM_Q1_5132701"/>
      <w:bookmarkEnd w:id="4444"/>
      <w:bookmarkEnd w:id="4445"/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>?</w:t>
      </w:r>
      <w:bookmarkStart w:id="4446" w:name="_ETM_Q1_5135081"/>
      <w:bookmarkEnd w:id="4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5135137"/>
      <w:bookmarkStart w:id="4448" w:name="_ETM_Q1_5135137"/>
      <w:bookmarkEnd w:id="4448"/>
    </w:p>
    <w:p>
      <w:pPr>
        <w:pStyle w:val="Style35"/>
        <w:keepNext w:val="true"/>
        <w:rPr>
          <w:lang w:eastAsia="he-IL"/>
        </w:rPr>
      </w:pPr>
      <w:bookmarkStart w:id="4449" w:name="ET_guest_עמיחי_גלרנט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גלר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5135606"/>
      <w:bookmarkStart w:id="4451" w:name="_ETM_Q1_5135352"/>
      <w:bookmarkStart w:id="4452" w:name="_ETM_Q1_5135198"/>
      <w:bookmarkStart w:id="4453" w:name="_ETM_Q1_5134932"/>
      <w:bookmarkStart w:id="4454" w:name="_ETM_Q1_5137950"/>
      <w:bookmarkStart w:id="4455" w:name="_ETM_Q1_5137897"/>
      <w:bookmarkEnd w:id="4450"/>
      <w:bookmarkEnd w:id="4451"/>
      <w:bookmarkEnd w:id="4452"/>
      <w:bookmarkEnd w:id="4453"/>
      <w:bookmarkEnd w:id="4454"/>
      <w:bookmarkEnd w:id="4455"/>
      <w:r>
        <w:rPr>
          <w:rtl w:val="true"/>
          <w:lang w:eastAsia="he-IL"/>
        </w:rPr>
        <w:t>אסותא 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456" w:name="_ETM_Q1_5134929"/>
      <w:bookmarkStart w:id="4457" w:name="_ETM_Q1_5134661"/>
      <w:bookmarkEnd w:id="4456"/>
      <w:bookmarkEnd w:id="4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5138667"/>
      <w:bookmarkStart w:id="4459" w:name="_ETM_Q1_5137107"/>
      <w:bookmarkStart w:id="4460" w:name="_ETM_Q1_5137033"/>
      <w:bookmarkStart w:id="4461" w:name="_ETM_Q1_5138667"/>
      <w:bookmarkStart w:id="4462" w:name="_ETM_Q1_5137107"/>
      <w:bookmarkStart w:id="4463" w:name="_ETM_Q1_5137033"/>
      <w:bookmarkEnd w:id="4461"/>
      <w:bookmarkEnd w:id="4462"/>
      <w:bookmarkEnd w:id="4463"/>
    </w:p>
    <w:p>
      <w:pPr>
        <w:pStyle w:val="Style35"/>
        <w:keepNext w:val="true"/>
        <w:rPr>
          <w:lang w:eastAsia="he-IL"/>
        </w:rPr>
      </w:pPr>
      <w:bookmarkStart w:id="4464" w:name="ET_guest_92896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5139346"/>
      <w:bookmarkStart w:id="4466" w:name="_ETM_Q1_5139294"/>
      <w:bookmarkEnd w:id="4465"/>
      <w:bookmarkEnd w:id="4466"/>
      <w:r>
        <w:rPr>
          <w:rtl w:val="true"/>
          <w:lang w:eastAsia="he-IL"/>
        </w:rPr>
        <w:t>זה אתה</w:t>
      </w:r>
      <w:bookmarkStart w:id="4467" w:name="_ETM_Q1_5140319"/>
      <w:bookmarkEnd w:id="4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68" w:name="_ETM_Q1_5136839"/>
      <w:bookmarkStart w:id="4469" w:name="_ETM_Q1_5136577"/>
      <w:bookmarkEnd w:id="4468"/>
      <w:bookmarkEnd w:id="4469"/>
      <w:r>
        <w:rPr>
          <w:rtl w:val="true"/>
          <w:lang w:eastAsia="he-IL"/>
        </w:rPr>
        <w:t>מכ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5140318"/>
      <w:bookmarkStart w:id="4471" w:name="_ETM_Q1_5138111"/>
      <w:bookmarkStart w:id="4472" w:name="_ETM_Q1_5138039"/>
      <w:bookmarkStart w:id="4473" w:name="_ETM_Q1_5140318"/>
      <w:bookmarkStart w:id="4474" w:name="_ETM_Q1_5138111"/>
      <w:bookmarkStart w:id="4475" w:name="_ETM_Q1_5138039"/>
      <w:bookmarkEnd w:id="4473"/>
      <w:bookmarkEnd w:id="4474"/>
      <w:bookmarkEnd w:id="4475"/>
    </w:p>
    <w:p>
      <w:pPr>
        <w:pStyle w:val="Style35"/>
        <w:keepNext w:val="true"/>
        <w:rPr>
          <w:lang w:eastAsia="he-IL"/>
        </w:rPr>
      </w:pPr>
      <w:bookmarkStart w:id="4476" w:name="ET_guest_עמיחי_גלרנט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גלר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5137536"/>
      <w:bookmarkStart w:id="4478" w:name="_ETM_Q1_5137255"/>
      <w:bookmarkStart w:id="4479" w:name="_ETM_Q1_5141016"/>
      <w:bookmarkStart w:id="4480" w:name="_ETM_Q1_5140957"/>
      <w:bookmarkEnd w:id="4477"/>
      <w:bookmarkEnd w:id="4478"/>
      <w:bookmarkEnd w:id="4479"/>
      <w:bookmarkEnd w:id="4480"/>
      <w:r>
        <w:rPr>
          <w:rtl w:val="true"/>
          <w:lang w:eastAsia="he-IL"/>
        </w:rPr>
        <w:t>זו חברת 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אתייחס ל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מאמין שהמחירים של משרד הבריאות הם מחירים משקפים בחלקם</w:t>
      </w:r>
      <w:r>
        <w:rPr>
          <w:rtl w:val="true"/>
          <w:lang w:eastAsia="he-IL"/>
        </w:rPr>
        <w:t>,</w:t>
      </w:r>
      <w:bookmarkStart w:id="4481" w:name="_ETM_Q1_5150321"/>
      <w:bookmarkStart w:id="4482" w:name="_ETM_Q1_5150056"/>
      <w:bookmarkEnd w:id="4481"/>
      <w:bookmarkEnd w:id="4482"/>
      <w:r>
        <w:rPr>
          <w:rtl w:val="true"/>
          <w:lang w:eastAsia="he-IL"/>
        </w:rPr>
        <w:t xml:space="preserve"> </w:t>
      </w:r>
      <w:bookmarkStart w:id="4483" w:name="_ETM_Q1_5145682"/>
      <w:bookmarkEnd w:id="4483"/>
      <w:r>
        <w:rPr>
          <w:rtl w:val="true"/>
          <w:lang w:eastAsia="he-IL"/>
        </w:rPr>
        <w:t>יש חלק שאני חושב שהם משקפים</w:t>
      </w:r>
      <w:r>
        <w:rPr>
          <w:rtl w:val="true"/>
          <w:lang w:eastAsia="he-IL"/>
        </w:rPr>
        <w:t>.</w:t>
      </w:r>
      <w:bookmarkStart w:id="4484" w:name="_ETM_Q1_5149223"/>
      <w:bookmarkStart w:id="4485" w:name="_ETM_Q1_5148957"/>
      <w:bookmarkEnd w:id="4484"/>
      <w:bookmarkEnd w:id="4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5150457"/>
      <w:bookmarkStart w:id="4487" w:name="_ETM_Q1_5150349"/>
      <w:bookmarkStart w:id="4488" w:name="_ETM_Q1_5150457"/>
      <w:bookmarkStart w:id="4489" w:name="_ETM_Q1_5150349"/>
      <w:bookmarkEnd w:id="4488"/>
      <w:bookmarkEnd w:id="4489"/>
    </w:p>
    <w:p>
      <w:pPr>
        <w:pStyle w:val="Style31"/>
        <w:keepNext w:val="true"/>
        <w:rPr/>
      </w:pPr>
      <w:bookmarkStart w:id="4490" w:name="ET_yor_64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5151114"/>
      <w:bookmarkEnd w:id="4491"/>
      <w:r>
        <w:rPr>
          <w:rtl w:val="true"/>
          <w:lang w:eastAsia="he-IL"/>
        </w:rPr>
        <w:t>בחלקם</w:t>
      </w:r>
      <w:r>
        <w:rPr>
          <w:rtl w:val="true"/>
          <w:lang w:eastAsia="he-IL"/>
        </w:rPr>
        <w:t xml:space="preserve">, </w:t>
      </w:r>
      <w:bookmarkStart w:id="4492" w:name="_ETM_Q1_5149359"/>
      <w:bookmarkStart w:id="4493" w:name="_ETM_Q1_5149093"/>
      <w:bookmarkEnd w:id="4492"/>
      <w:bookmarkEnd w:id="4493"/>
      <w:r>
        <w:rPr>
          <w:rtl w:val="true"/>
          <w:lang w:eastAsia="he-IL"/>
        </w:rPr>
        <w:t>על זה אנחנו מדברים</w:t>
      </w:r>
      <w:r>
        <w:rPr>
          <w:rtl w:val="true"/>
          <w:lang w:eastAsia="he-IL"/>
        </w:rPr>
        <w:t>.</w:t>
      </w:r>
      <w:bookmarkStart w:id="4494" w:name="_ETM_Q1_5152734"/>
      <w:bookmarkEnd w:id="4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5154744"/>
      <w:bookmarkStart w:id="4496" w:name="_ETM_Q1_5152808"/>
      <w:bookmarkStart w:id="4497" w:name="_ETM_Q1_5154744"/>
      <w:bookmarkStart w:id="4498" w:name="_ETM_Q1_5152808"/>
      <w:bookmarkEnd w:id="4497"/>
      <w:bookmarkEnd w:id="4498"/>
    </w:p>
    <w:p>
      <w:pPr>
        <w:pStyle w:val="Style35"/>
        <w:keepNext w:val="true"/>
        <w:rPr>
          <w:lang w:eastAsia="he-IL"/>
        </w:rPr>
      </w:pPr>
      <w:bookmarkStart w:id="4499" w:name="ET_guest_עמיחי_גלרנט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גלר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5150631"/>
      <w:bookmarkStart w:id="4501" w:name="_ETM_Q1_5150364"/>
      <w:bookmarkStart w:id="4502" w:name="_ETM_Q1_5155248"/>
      <w:bookmarkStart w:id="4503" w:name="_ETM_Q1_5155197"/>
      <w:bookmarkEnd w:id="4500"/>
      <w:bookmarkEnd w:id="4501"/>
      <w:bookmarkEnd w:id="4502"/>
      <w:bookmarkEnd w:id="4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ע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ערתי במסגרת ועדת המחירים</w:t>
      </w:r>
      <w:r>
        <w:rPr>
          <w:rtl w:val="true"/>
          <w:lang w:eastAsia="he-IL"/>
        </w:rPr>
        <w:t>.</w:t>
      </w:r>
      <w:bookmarkStart w:id="4504" w:name="_ETM_Q1_5158746"/>
      <w:bookmarkEnd w:id="4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את עבודת </w:t>
      </w:r>
      <w:bookmarkStart w:id="4505" w:name="_ETM_Q1_5156276"/>
      <w:bookmarkStart w:id="4506" w:name="_ETM_Q1_5156009"/>
      <w:bookmarkEnd w:id="4505"/>
      <w:bookmarkEnd w:id="450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שאר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בים לוועדת המחירים</w:t>
      </w:r>
      <w:r>
        <w:rPr>
          <w:rtl w:val="true"/>
          <w:lang w:eastAsia="he-IL"/>
        </w:rPr>
        <w:t>.</w:t>
      </w:r>
      <w:bookmarkStart w:id="4507" w:name="_ETM_Q1_5159243"/>
      <w:bookmarkStart w:id="4508" w:name="_ETM_Q1_5158992"/>
      <w:bookmarkEnd w:id="4507"/>
      <w:bookmarkEnd w:id="4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5160487"/>
      <w:bookmarkStart w:id="4510" w:name="_ETM_Q1_5160412"/>
      <w:bookmarkStart w:id="4511" w:name="_ETM_Q1_5160487"/>
      <w:bookmarkStart w:id="4512" w:name="_ETM_Q1_5160412"/>
      <w:bookmarkEnd w:id="4511"/>
      <w:bookmarkEnd w:id="4512"/>
    </w:p>
    <w:p>
      <w:pPr>
        <w:pStyle w:val="Style31"/>
        <w:keepNext w:val="true"/>
        <w:rPr/>
      </w:pPr>
      <w:bookmarkStart w:id="4513" w:name="ET_yor_64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5161975"/>
      <w:bookmarkEnd w:id="451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4515" w:name="_ETM_Q1_5160124"/>
      <w:bookmarkStart w:id="4516" w:name="_ETM_Q1_5159864"/>
      <w:bookmarkEnd w:id="4515"/>
      <w:bookmarkEnd w:id="451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4517" w:name="_ETM_Q1_5161011"/>
      <w:bookmarkEnd w:id="4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5162568"/>
      <w:bookmarkStart w:id="4519" w:name="_ETM_Q1_5161082"/>
      <w:bookmarkStart w:id="4520" w:name="_ETM_Q1_5162568"/>
      <w:bookmarkStart w:id="4521" w:name="_ETM_Q1_5161082"/>
      <w:bookmarkEnd w:id="4520"/>
      <w:bookmarkEnd w:id="4521"/>
    </w:p>
    <w:p>
      <w:pPr>
        <w:pStyle w:val="Style35"/>
        <w:keepNext w:val="true"/>
        <w:rPr>
          <w:lang w:eastAsia="he-IL"/>
        </w:rPr>
      </w:pPr>
      <w:bookmarkStart w:id="4522" w:name="ET_guest_92896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5163102"/>
      <w:bookmarkStart w:id="4524" w:name="_ETM_Q1_5163058"/>
      <w:bookmarkEnd w:id="4523"/>
      <w:bookmarkEnd w:id="4524"/>
      <w:r>
        <w:rPr>
          <w:rtl w:val="true"/>
          <w:lang w:eastAsia="he-IL"/>
        </w:rPr>
        <w:t>אי אפשר לתקן ע</w:t>
      </w:r>
      <w:bookmarkStart w:id="4525" w:name="_ETM_Q1_5162469"/>
      <w:bookmarkStart w:id="4526" w:name="_ETM_Q1_5162206"/>
      <w:bookmarkEnd w:id="4525"/>
      <w:bookmarkEnd w:id="4526"/>
      <w:r>
        <w:rPr>
          <w:rtl w:val="true"/>
          <w:lang w:eastAsia="he-IL"/>
        </w:rPr>
        <w:t>וולה אחת על ידי יצירת עוו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4527" w:name="_ETM_Q1_5166199"/>
      <w:bookmarkStart w:id="4528" w:name="_ETM_Q1_5164033"/>
      <w:bookmarkStart w:id="4529" w:name="_ETM_Q1_5163774"/>
      <w:bookmarkEnd w:id="4527"/>
      <w:bookmarkEnd w:id="4528"/>
      <w:bookmarkEnd w:id="4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5166284"/>
      <w:bookmarkStart w:id="4531" w:name="_ETM_Q1_5166284"/>
      <w:bookmarkEnd w:id="4531"/>
    </w:p>
    <w:p>
      <w:pPr>
        <w:pStyle w:val="Style31"/>
        <w:keepNext w:val="true"/>
        <w:rPr/>
      </w:pPr>
      <w:bookmarkStart w:id="4532" w:name="ET_yor_64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5166943"/>
      <w:bookmarkEnd w:id="453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חולים 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</w:t>
      </w:r>
      <w:bookmarkStart w:id="4534" w:name="_ETM_Q1_5169353"/>
      <w:bookmarkStart w:id="4535" w:name="_ETM_Q1_5169100"/>
      <w:bookmarkEnd w:id="4534"/>
      <w:bookmarkEnd w:id="4535"/>
      <w:r>
        <w:rPr>
          <w:rtl w:val="true"/>
          <w:lang w:eastAsia="he-IL"/>
        </w:rPr>
        <w:t>.</w:t>
      </w:r>
      <w:bookmarkStart w:id="4536" w:name="_ETM_Q1_5172084"/>
      <w:bookmarkEnd w:id="4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5173095"/>
      <w:bookmarkStart w:id="4538" w:name="_ETM_Q1_5172141"/>
      <w:bookmarkStart w:id="4539" w:name="_ETM_Q1_5173095"/>
      <w:bookmarkStart w:id="4540" w:name="_ETM_Q1_5172141"/>
      <w:bookmarkEnd w:id="4539"/>
      <w:bookmarkEnd w:id="4540"/>
    </w:p>
    <w:p>
      <w:pPr>
        <w:pStyle w:val="Style35"/>
        <w:keepNext w:val="true"/>
        <w:rPr>
          <w:lang w:eastAsia="he-IL"/>
        </w:rPr>
      </w:pPr>
      <w:bookmarkStart w:id="4541" w:name="ET_guest_שירי_שלום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5169129"/>
      <w:bookmarkStart w:id="4543" w:name="_ETM_Q1_5168870"/>
      <w:bookmarkStart w:id="4544" w:name="_ETM_Q1_5173628"/>
      <w:bookmarkStart w:id="4545" w:name="_ETM_Q1_5173585"/>
      <w:bookmarkEnd w:id="4542"/>
      <w:bookmarkEnd w:id="4543"/>
      <w:bookmarkEnd w:id="4544"/>
      <w:bookmarkEnd w:id="4545"/>
      <w:r>
        <w:rPr>
          <w:rtl w:val="true"/>
          <w:lang w:eastAsia="he-IL"/>
        </w:rPr>
        <w:t>שירי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ם מאוחדת</w:t>
      </w:r>
      <w:r>
        <w:rPr>
          <w:rtl w:val="true"/>
          <w:lang w:eastAsia="he-IL"/>
        </w:rPr>
        <w:t xml:space="preserve">. </w:t>
      </w:r>
      <w:bookmarkStart w:id="4546" w:name="_ETM_Q1_5170054"/>
      <w:bookmarkStart w:id="4547" w:name="_ETM_Q1_5169803"/>
      <w:bookmarkEnd w:id="4546"/>
      <w:bookmarkEnd w:id="4547"/>
      <w:r>
        <w:rPr>
          <w:rtl w:val="true"/>
          <w:lang w:eastAsia="he-IL"/>
        </w:rPr>
        <w:t>אני לא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גיד שאכן העבודה נעשתה על פי המתודולוגיה הקבועה וה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נה מפעמים קודמות</w:t>
      </w:r>
      <w:r>
        <w:rPr>
          <w:rtl w:val="true"/>
          <w:lang w:eastAsia="he-IL"/>
        </w:rPr>
        <w:t>.</w:t>
      </w:r>
      <w:bookmarkStart w:id="4548" w:name="_ETM_Q1_5180612"/>
      <w:bookmarkStart w:id="4549" w:name="_ETM_Q1_5180342"/>
      <w:bookmarkEnd w:id="4548"/>
      <w:bookmarkEnd w:id="4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כירים תמחורים ביתר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</w:t>
      </w:r>
      <w:bookmarkStart w:id="4550" w:name="_ETM_Q1_5184050"/>
      <w:bookmarkStart w:id="4551" w:name="_ETM_Q1_5183784"/>
      <w:bookmarkEnd w:id="4550"/>
      <w:bookmarkEnd w:id="4551"/>
      <w:r>
        <w:rPr>
          <w:rtl w:val="true"/>
          <w:lang w:eastAsia="he-IL"/>
        </w:rPr>
        <w:t xml:space="preserve"> על הטעויות 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חושבים ש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מחורים שהם ביתר ואנחנו </w:t>
      </w:r>
      <w:bookmarkStart w:id="4552" w:name="_ETM_Q1_5190806"/>
      <w:bookmarkStart w:id="4553" w:name="_ETM_Q1_5190530"/>
      <w:bookmarkEnd w:id="4552"/>
      <w:bookmarkEnd w:id="4553"/>
      <w:r>
        <w:rPr>
          <w:rtl w:val="true"/>
          <w:lang w:eastAsia="he-IL"/>
        </w:rPr>
        <w:t xml:space="preserve">לא </w:t>
      </w:r>
      <w:bookmarkStart w:id="4554" w:name="_ETM_Q1_5191626"/>
      <w:bookmarkEnd w:id="4554"/>
      <w:r>
        <w:rPr>
          <w:rtl w:val="true"/>
          <w:lang w:eastAsia="he-IL"/>
        </w:rPr>
        <w:t xml:space="preserve">רואים שיש להם תיעדוף היום וכנראה לא יהיה להם </w:t>
      </w:r>
      <w:bookmarkStart w:id="4555" w:name="_ETM_Q1_5194816"/>
      <w:bookmarkStart w:id="4556" w:name="_ETM_Q1_5194566"/>
      <w:bookmarkEnd w:id="4555"/>
      <w:bookmarkEnd w:id="4556"/>
      <w:r>
        <w:rPr>
          <w:rtl w:val="true"/>
          <w:lang w:eastAsia="he-IL"/>
        </w:rPr>
        <w:t>תיעדוף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סף חוזר לבתי החולים במשחק סכום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סתכל על כל משק בנפרד</w:t>
      </w:r>
      <w:r>
        <w:rPr>
          <w:rtl w:val="true"/>
          <w:lang w:eastAsia="he-IL"/>
        </w:rPr>
        <w:t>.</w:t>
      </w:r>
      <w:bookmarkStart w:id="4557" w:name="_ETM_Q1_5198129"/>
      <w:bookmarkStart w:id="4558" w:name="_ETM_Q1_5195380"/>
      <w:bookmarkStart w:id="4559" w:name="_ETM_Q1_5200081"/>
      <w:bookmarkStart w:id="4560" w:name="_ETM_Q1_5199813"/>
      <w:bookmarkEnd w:id="4557"/>
      <w:bookmarkEnd w:id="4558"/>
      <w:bookmarkEnd w:id="4559"/>
      <w:bookmarkEnd w:id="4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5205337"/>
      <w:bookmarkStart w:id="4562" w:name="_ETM_Q1_5198215"/>
      <w:bookmarkStart w:id="4563" w:name="_ETM_Q1_5205337"/>
      <w:bookmarkStart w:id="4564" w:name="_ETM_Q1_5198215"/>
      <w:bookmarkEnd w:id="4563"/>
      <w:bookmarkEnd w:id="4564"/>
    </w:p>
    <w:p>
      <w:pPr>
        <w:pStyle w:val="Style35"/>
        <w:keepNext w:val="true"/>
        <w:rPr>
          <w:lang w:eastAsia="he-IL"/>
        </w:rPr>
      </w:pPr>
      <w:bookmarkStart w:id="4565" w:name="ET_guest_92896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5201241"/>
      <w:bookmarkStart w:id="4567" w:name="_ETM_Q1_5200992"/>
      <w:bookmarkStart w:id="4568" w:name="_ETM_Q1_5205915"/>
      <w:bookmarkStart w:id="4569" w:name="_ETM_Q1_5205871"/>
      <w:bookmarkEnd w:id="4566"/>
      <w:bookmarkEnd w:id="4567"/>
      <w:bookmarkEnd w:id="4568"/>
      <w:bookmarkEnd w:id="4569"/>
      <w:r>
        <w:rPr>
          <w:rtl w:val="true"/>
          <w:lang w:eastAsia="he-IL"/>
        </w:rPr>
        <w:t>בתי החולים הפרי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ת כל השירותים שיש לבתי חול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הכנסות שאתם מדברים עליהן שהן</w:t>
      </w:r>
      <w:bookmarkStart w:id="4570" w:name="_ETM_Q1_5206243"/>
      <w:bookmarkStart w:id="4571" w:name="_ETM_Q1_5205977"/>
      <w:bookmarkEnd w:id="4570"/>
      <w:bookmarkEnd w:id="4571"/>
      <w:r>
        <w:rPr>
          <w:rtl w:val="true"/>
          <w:lang w:eastAsia="he-IL"/>
        </w:rPr>
        <w:t xml:space="preserve"> בעו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א נוירו</w:t>
      </w:r>
      <w:bookmarkStart w:id="4572" w:name="_ETM_Q1_5206591"/>
      <w:bookmarkStart w:id="4573" w:name="_ETM_Q1_5206328"/>
      <w:bookmarkEnd w:id="4572"/>
      <w:bookmarkEnd w:id="4573"/>
      <w:r>
        <w:rPr>
          <w:rtl w:val="true"/>
          <w:lang w:eastAsia="he-IL"/>
        </w:rPr>
        <w:t>כירורגיה ודברים כאלה לא נמצאים בעיקר בבתי החולים הכי חלשים שנמצאים בהיקף</w:t>
      </w:r>
      <w:r>
        <w:rPr>
          <w:rtl w:val="true"/>
          <w:lang w:eastAsia="he-IL"/>
        </w:rPr>
        <w:t xml:space="preserve">. </w:t>
      </w:r>
      <w:bookmarkStart w:id="4574" w:name="_ETM_Q1_5212040"/>
      <w:bookmarkStart w:id="4575" w:name="_ETM_Q1_5211775"/>
      <w:bookmarkEnd w:id="4574"/>
      <w:bookmarkEnd w:id="4575"/>
      <w:r>
        <w:rPr>
          <w:rtl w:val="true"/>
          <w:lang w:eastAsia="he-IL"/>
        </w:rPr>
        <w:t>והבסיס של ההש</w:t>
      </w:r>
      <w:bookmarkStart w:id="4576" w:name="_ETM_Q1_5214467"/>
      <w:bookmarkStart w:id="4577" w:name="_ETM_Q1_5214206"/>
      <w:bookmarkEnd w:id="4576"/>
      <w:bookmarkEnd w:id="4577"/>
      <w:r>
        <w:rPr>
          <w:rtl w:val="true"/>
          <w:lang w:eastAsia="he-IL"/>
        </w:rPr>
        <w:t xml:space="preserve">תכרות שלהם </w:t>
      </w:r>
      <w:bookmarkStart w:id="4578" w:name="_ETM_Q1_5214657"/>
      <w:bookmarkStart w:id="4579" w:name="_ETM_Q1_5214393"/>
      <w:bookmarkEnd w:id="4578"/>
      <w:bookmarkEnd w:id="4579"/>
      <w:r>
        <w:rPr>
          <w:rtl w:val="true"/>
          <w:lang w:eastAsia="he-IL"/>
        </w:rPr>
        <w:t>הוא על פעולות כמו</w:t>
      </w:r>
      <w:bookmarkStart w:id="4580" w:name="_ETM_Q1_5214912"/>
      <w:bookmarkStart w:id="4581" w:name="_ETM_Q1_5214652"/>
      <w:bookmarkEnd w:id="4580"/>
      <w:bookmarkEnd w:id="4581"/>
      <w:r>
        <w:rPr>
          <w:rtl w:val="true"/>
          <w:lang w:eastAsia="he-IL"/>
        </w:rPr>
        <w:t xml:space="preserve"> אף אוזן גרון</w:t>
      </w:r>
      <w:r>
        <w:rPr>
          <w:rtl w:val="true"/>
          <w:lang w:eastAsia="he-IL"/>
        </w:rPr>
        <w:t xml:space="preserve">. </w:t>
      </w:r>
      <w:bookmarkStart w:id="4582" w:name="_ETM_Q1_5216644"/>
      <w:bookmarkStart w:id="4583" w:name="_ETM_Q1_5216380"/>
      <w:bookmarkEnd w:id="4582"/>
      <w:bookmarkEnd w:id="4583"/>
      <w:r>
        <w:rPr>
          <w:rtl w:val="true"/>
          <w:lang w:eastAsia="he-IL"/>
        </w:rPr>
        <w:t>קרדיולוגיה יש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כ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וגעים באוכלוסיות החלשות ביותר שנמצאות בפריפריה החברתית והפיזית של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5229836"/>
      <w:bookmarkStart w:id="4585" w:name="_ETM_Q1_5229771"/>
      <w:bookmarkStart w:id="4586" w:name="_ETM_Q1_5229836"/>
      <w:bookmarkStart w:id="4587" w:name="_ETM_Q1_5229771"/>
      <w:bookmarkEnd w:id="4586"/>
      <w:bookmarkEnd w:id="4587"/>
    </w:p>
    <w:p>
      <w:pPr>
        <w:pStyle w:val="Style31"/>
        <w:keepNext w:val="true"/>
        <w:rPr/>
      </w:pPr>
      <w:bookmarkStart w:id="4588" w:name="ET_yor_644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1_5230550"/>
      <w:bookmarkEnd w:id="45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חולים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590" w:name="_ETM_Q1_5229517"/>
      <w:bookmarkStart w:id="4591" w:name="_ETM_Q1_5228476"/>
      <w:bookmarkStart w:id="4592" w:name="_ETM_Q1_5228216"/>
      <w:bookmarkEnd w:id="4590"/>
      <w:bookmarkEnd w:id="4591"/>
      <w:bookmarkEnd w:id="4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5229597"/>
      <w:bookmarkStart w:id="4594" w:name="_ETM_Q1_5229597"/>
      <w:bookmarkEnd w:id="4594"/>
    </w:p>
    <w:p>
      <w:pPr>
        <w:pStyle w:val="Style35"/>
        <w:keepNext w:val="true"/>
        <w:rPr>
          <w:lang w:eastAsia="he-IL"/>
        </w:rPr>
      </w:pPr>
      <w:bookmarkStart w:id="4595" w:name="ET_guest_נטע_יונ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6" w:name="_ETM_Q1_5228092"/>
      <w:bookmarkStart w:id="4597" w:name="_ETM_Q1_5227825"/>
      <w:bookmarkStart w:id="4598" w:name="_ETM_Q1_5231710"/>
      <w:bookmarkStart w:id="4599" w:name="_ETM_Q1_5231665"/>
      <w:bookmarkEnd w:id="4596"/>
      <w:bookmarkEnd w:id="4597"/>
      <w:bookmarkEnd w:id="4598"/>
      <w:bookmarkEnd w:id="4599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טע </w:t>
      </w:r>
      <w:bookmarkStart w:id="4600" w:name="_ETM_Q1_5229921"/>
      <w:bookmarkEnd w:id="4600"/>
      <w:r>
        <w:rPr>
          <w:rtl w:val="true"/>
          <w:lang w:eastAsia="he-IL"/>
        </w:rPr>
        <w:t>יונה מלאומית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באמת על הזכ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חבריי מ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יון הזה בעיניים שלי הוא קצת מ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זכור את סכום ה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ל אחד לא יוצא מ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סף חוזר ל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עלאת מחירים של טיפולי נמרץ</w:t>
      </w:r>
      <w:r>
        <w:rPr>
          <w:rtl w:val="true"/>
          <w:lang w:eastAsia="he-IL"/>
        </w:rPr>
        <w:t xml:space="preserve">, </w:t>
      </w:r>
      <w:bookmarkStart w:id="4601" w:name="_ETM_Q1_5252530"/>
      <w:bookmarkStart w:id="4602" w:name="_ETM_Q1_5252274"/>
      <w:bookmarkEnd w:id="4601"/>
      <w:bookmarkEnd w:id="4602"/>
      <w:r>
        <w:rPr>
          <w:rtl w:val="true"/>
          <w:lang w:eastAsia="he-IL"/>
        </w:rPr>
        <w:t>שחלק מהמערכים האלה מבוסס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פחתת ההנחה ה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ווקא שופך את הכסף לתוך המערכת בצורה הרבה יותר רוחבית ונותן לפריפריאליים יותר</w:t>
      </w:r>
      <w:r>
        <w:rPr>
          <w:rtl w:val="true"/>
          <w:lang w:eastAsia="he-IL"/>
        </w:rPr>
        <w:t>.</w:t>
      </w:r>
      <w:bookmarkStart w:id="4603" w:name="_ETM_Q1_5258013"/>
      <w:bookmarkStart w:id="4604" w:name="_ETM_Q1_5261974"/>
      <w:bookmarkStart w:id="4605" w:name="_ETM_Q1_5261715"/>
      <w:bookmarkEnd w:id="4603"/>
      <w:bookmarkEnd w:id="4604"/>
      <w:bookmarkEnd w:id="4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5259400"/>
      <w:bookmarkStart w:id="4607" w:name="_ETM_Q1_5258475"/>
      <w:bookmarkStart w:id="4608" w:name="_ETM_Q1_5258411"/>
      <w:bookmarkStart w:id="4609" w:name="_ETM_Q1_5259400"/>
      <w:bookmarkStart w:id="4610" w:name="_ETM_Q1_5258475"/>
      <w:bookmarkStart w:id="4611" w:name="_ETM_Q1_5258411"/>
      <w:bookmarkEnd w:id="4609"/>
      <w:bookmarkEnd w:id="4610"/>
      <w:bookmarkEnd w:id="4611"/>
    </w:p>
    <w:p>
      <w:pPr>
        <w:pStyle w:val="Style35"/>
        <w:keepNext w:val="true"/>
        <w:rPr>
          <w:lang w:eastAsia="he-IL"/>
        </w:rPr>
      </w:pPr>
      <w:bookmarkStart w:id="4612" w:name="ET_guest_9289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5259960"/>
      <w:bookmarkStart w:id="4614" w:name="_ETM_Q1_5259907"/>
      <w:bookmarkEnd w:id="4613"/>
      <w:bookmarkEnd w:id="4614"/>
      <w:r>
        <w:rPr>
          <w:rtl w:val="true"/>
          <w:lang w:eastAsia="he-IL"/>
        </w:rPr>
        <w:t>מי מפחית את ההנחה</w:t>
      </w:r>
      <w:r>
        <w:rPr>
          <w:rtl w:val="true"/>
          <w:lang w:eastAsia="he-IL"/>
        </w:rPr>
        <w:t>?</w:t>
      </w:r>
      <w:bookmarkStart w:id="4615" w:name="_ETM_Q1_5263756"/>
      <w:bookmarkStart w:id="4616" w:name="_ETM_Q1_5263495"/>
      <w:bookmarkEnd w:id="4615"/>
      <w:bookmarkEnd w:id="4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5261122"/>
      <w:bookmarkStart w:id="4618" w:name="_ETM_Q1_5260860"/>
      <w:bookmarkStart w:id="4619" w:name="_ETM_Q1_5263514"/>
      <w:bookmarkStart w:id="4620" w:name="_ETM_Q1_5263413"/>
      <w:bookmarkStart w:id="4621" w:name="_ETM_Q1_5261122"/>
      <w:bookmarkStart w:id="4622" w:name="_ETM_Q1_5260860"/>
      <w:bookmarkStart w:id="4623" w:name="_ETM_Q1_5263514"/>
      <w:bookmarkStart w:id="4624" w:name="_ETM_Q1_5263413"/>
      <w:bookmarkEnd w:id="4621"/>
      <w:bookmarkEnd w:id="4622"/>
      <w:bookmarkEnd w:id="4623"/>
      <w:bookmarkEnd w:id="4624"/>
    </w:p>
    <w:p>
      <w:pPr>
        <w:pStyle w:val="Style35"/>
        <w:keepNext w:val="true"/>
        <w:rPr>
          <w:lang w:eastAsia="he-IL"/>
        </w:rPr>
      </w:pPr>
      <w:bookmarkStart w:id="4625" w:name="ET_guest_נטע_יונ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5262946"/>
      <w:bookmarkStart w:id="4627" w:name="_ETM_Q1_5262879"/>
      <w:bookmarkEnd w:id="4626"/>
      <w:bookmarkEnd w:id="4627"/>
      <w:r>
        <w:rPr>
          <w:rtl w:val="true"/>
          <w:lang w:eastAsia="he-IL"/>
        </w:rPr>
        <w:t xml:space="preserve">זה כמה </w:t>
      </w:r>
      <w:bookmarkStart w:id="4628" w:name="_ETM_Q1_5262762"/>
      <w:bookmarkStart w:id="4629" w:name="_ETM_Q1_5262486"/>
      <w:bookmarkEnd w:id="4628"/>
      <w:bookmarkEnd w:id="4629"/>
      <w:r>
        <w:rPr>
          <w:rtl w:val="true"/>
          <w:lang w:eastAsia="he-IL"/>
        </w:rPr>
        <w:t>ש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קל שיש פה של הפחתה של תחום כזה או אחר</w:t>
      </w:r>
      <w:r>
        <w:rPr>
          <w:rtl w:val="true"/>
          <w:lang w:eastAsia="he-IL"/>
        </w:rPr>
        <w:t xml:space="preserve">, </w:t>
      </w:r>
      <w:bookmarkStart w:id="4630" w:name="_ETM_Q1_5267895"/>
      <w:bookmarkStart w:id="4631" w:name="_ETM_Q1_5267632"/>
      <w:bookmarkEnd w:id="4630"/>
      <w:bookmarkEnd w:id="4631"/>
      <w:r>
        <w:rPr>
          <w:rtl w:val="true"/>
          <w:lang w:eastAsia="he-IL"/>
        </w:rPr>
        <w:t>חוזר בסוף לבית</w:t>
      </w:r>
      <w:bookmarkStart w:id="4632" w:name="_ETM_Q1_5268946"/>
      <w:bookmarkStart w:id="4633" w:name="_ETM_Q1_5268689"/>
      <w:bookmarkEnd w:id="4632"/>
      <w:bookmarkEnd w:id="4633"/>
      <w:r>
        <w:rPr>
          <w:rtl w:val="true"/>
          <w:lang w:eastAsia="he-IL"/>
        </w:rPr>
        <w:t xml:space="preserve"> החולים</w:t>
      </w:r>
      <w:r>
        <w:rPr>
          <w:rtl w:val="true"/>
          <w:lang w:eastAsia="he-IL"/>
        </w:rPr>
        <w:t>.</w:t>
      </w:r>
      <w:bookmarkStart w:id="4634" w:name="_ETM_Q1_5267471"/>
      <w:bookmarkEnd w:id="4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5267923"/>
      <w:bookmarkStart w:id="4636" w:name="_ETM_Q1_5267867"/>
      <w:bookmarkStart w:id="4637" w:name="_ETM_Q1_5267923"/>
      <w:bookmarkStart w:id="4638" w:name="_ETM_Q1_5267867"/>
      <w:bookmarkEnd w:id="4637"/>
      <w:bookmarkEnd w:id="4638"/>
    </w:p>
    <w:p>
      <w:pPr>
        <w:pStyle w:val="Style35"/>
        <w:keepNext w:val="true"/>
        <w:rPr>
          <w:lang w:eastAsia="he-IL"/>
        </w:rPr>
      </w:pPr>
      <w:bookmarkStart w:id="4639" w:name="ET_guest_עדי_חן_209"/>
      <w:bookmarkStart w:id="4640" w:name="_ETM_Q1_5271542"/>
      <w:bookmarkStart w:id="4641" w:name="_ETM_Q1_5271287"/>
      <w:bookmarkEnd w:id="4640"/>
      <w:bookmarkEnd w:id="4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5268480"/>
      <w:bookmarkStart w:id="4643" w:name="_ETM_Q1_5268213"/>
      <w:bookmarkStart w:id="4644" w:name="_ETM_Q1_5269944"/>
      <w:bookmarkStart w:id="4645" w:name="_ETM_Q1_5269666"/>
      <w:bookmarkStart w:id="4646" w:name="_ETM_Q1_5269706"/>
      <w:bookmarkStart w:id="4647" w:name="_ETM_Q1_5269664"/>
      <w:bookmarkEnd w:id="4642"/>
      <w:bookmarkEnd w:id="4643"/>
      <w:bookmarkEnd w:id="4644"/>
      <w:bookmarkEnd w:id="4645"/>
      <w:bookmarkEnd w:id="4646"/>
      <w:bookmarkEnd w:id="4647"/>
      <w:r>
        <w:rPr>
          <w:rtl w:val="true"/>
          <w:lang w:eastAsia="he-IL"/>
        </w:rPr>
        <w:t>אני</w:t>
      </w:r>
      <w:bookmarkStart w:id="4648" w:name="_ETM_Q1_5273407"/>
      <w:bookmarkEnd w:id="4648"/>
      <w:r>
        <w:rPr>
          <w:rtl w:val="true"/>
          <w:lang w:eastAsia="he-IL"/>
        </w:rPr>
        <w:t xml:space="preserve"> חייבת להג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בתי על </w:t>
      </w:r>
      <w:bookmarkStart w:id="4649" w:name="_ETM_Q1_5272803"/>
      <w:bookmarkStart w:id="4650" w:name="_ETM_Q1_5272536"/>
      <w:bookmarkEnd w:id="4649"/>
      <w:bookmarkEnd w:id="4650"/>
      <w:r>
        <w:rPr>
          <w:rtl w:val="true"/>
          <w:lang w:eastAsia="he-IL"/>
        </w:rPr>
        <w:t>הסימולציות של ההנחות ושל כל הדברים</w:t>
      </w:r>
      <w:r>
        <w:rPr>
          <w:rtl w:val="true"/>
          <w:lang w:eastAsia="he-IL"/>
        </w:rPr>
        <w:t>.</w:t>
      </w:r>
      <w:bookmarkStart w:id="4651" w:name="_ETM_Q1_5277987"/>
      <w:bookmarkStart w:id="4652" w:name="_ETM_Q1_5277725"/>
      <w:bookmarkStart w:id="4653" w:name="_ETM_Q1_5282464"/>
      <w:bookmarkStart w:id="4654" w:name="_ETM_Q1_5282209"/>
      <w:bookmarkStart w:id="4655" w:name="_ETM_Q1_5285917"/>
      <w:bookmarkEnd w:id="4651"/>
      <w:bookmarkEnd w:id="4652"/>
      <w:bookmarkEnd w:id="4653"/>
      <w:bookmarkEnd w:id="4654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5275568"/>
      <w:bookmarkStart w:id="4657" w:name="_ETM_Q1_5275322"/>
      <w:bookmarkStart w:id="4658" w:name="_ETM_Q1_5279113"/>
      <w:bookmarkStart w:id="4659" w:name="_ETM_Q1_5279057"/>
      <w:bookmarkStart w:id="4660" w:name="_ETM_Q1_5275568"/>
      <w:bookmarkStart w:id="4661" w:name="_ETM_Q1_5275322"/>
      <w:bookmarkStart w:id="4662" w:name="_ETM_Q1_5279113"/>
      <w:bookmarkStart w:id="4663" w:name="_ETM_Q1_5279057"/>
      <w:bookmarkEnd w:id="4660"/>
      <w:bookmarkEnd w:id="4661"/>
      <w:bookmarkEnd w:id="4662"/>
      <w:bookmarkEnd w:id="4663"/>
    </w:p>
    <w:p>
      <w:pPr>
        <w:pStyle w:val="Style35"/>
        <w:keepNext w:val="true"/>
        <w:rPr>
          <w:lang w:eastAsia="he-IL"/>
        </w:rPr>
      </w:pPr>
      <w:bookmarkStart w:id="4664" w:name="ET_guest_נטע_יונ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5276597"/>
      <w:bookmarkStart w:id="4666" w:name="_ETM_Q1_5276555"/>
      <w:bookmarkEnd w:id="4665"/>
      <w:bookmarkEnd w:id="466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ו יש הערות</w:t>
      </w:r>
      <w:bookmarkStart w:id="4667" w:name="_ETM_Q1_5277641"/>
      <w:bookmarkEnd w:id="4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4668" w:name="_ETM_Q1_5277114"/>
      <w:bookmarkStart w:id="4669" w:name="_ETM_Q1_5276857"/>
      <w:bookmarkEnd w:id="4668"/>
      <w:bookmarkEnd w:id="4669"/>
      <w:r>
        <w:rPr>
          <w:rtl w:val="true"/>
          <w:lang w:eastAsia="he-IL"/>
        </w:rPr>
        <w:t xml:space="preserve">יש תיקונים שצריך </w:t>
      </w:r>
      <w:bookmarkStart w:id="4670" w:name="_ETM_Q1_5278825"/>
      <w:bookmarkEnd w:id="4670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5282726"/>
      <w:bookmarkStart w:id="4672" w:name="_ETM_Q1_5280326"/>
      <w:bookmarkStart w:id="4673" w:name="_ETM_Q1_5280275"/>
      <w:bookmarkStart w:id="4674" w:name="_ETM_Q1_5282726"/>
      <w:bookmarkStart w:id="4675" w:name="_ETM_Q1_5280326"/>
      <w:bookmarkStart w:id="4676" w:name="_ETM_Q1_5280275"/>
      <w:bookmarkEnd w:id="4674"/>
      <w:bookmarkEnd w:id="4675"/>
      <w:bookmarkEnd w:id="4676"/>
    </w:p>
    <w:p>
      <w:pPr>
        <w:pStyle w:val="Style35"/>
        <w:keepNext w:val="true"/>
        <w:rPr>
          <w:lang w:eastAsia="he-IL"/>
        </w:rPr>
      </w:pPr>
      <w:bookmarkStart w:id="4677" w:name="ET_guest_עדי_ח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8" w:name="_ETM_Q1_5282658"/>
      <w:bookmarkStart w:id="4679" w:name="_ETM_Q1_5282390"/>
      <w:bookmarkStart w:id="4680" w:name="_ETM_Q1_5273435"/>
      <w:bookmarkStart w:id="4681" w:name="_ETM_Q1_5276760"/>
      <w:bookmarkStart w:id="4682" w:name="_ETM_Q1_5276498"/>
      <w:bookmarkStart w:id="4683" w:name="_ETM_Q1_5277720"/>
      <w:bookmarkEnd w:id="4678"/>
      <w:bookmarkEnd w:id="4679"/>
      <w:bookmarkEnd w:id="4680"/>
      <w:bookmarkEnd w:id="4681"/>
      <w:bookmarkEnd w:id="4682"/>
      <w:bookmarkEnd w:id="4683"/>
      <w:r>
        <w:rPr>
          <w:rtl w:val="true"/>
          <w:lang w:eastAsia="he-IL"/>
        </w:rPr>
        <w:t>אין שום סימולציה שמראה פלוס לבית החולים</w:t>
      </w:r>
      <w:r>
        <w:rPr>
          <w:rtl w:val="true"/>
          <w:lang w:eastAsia="he-IL"/>
        </w:rPr>
        <w:t>.</w:t>
      </w:r>
      <w:bookmarkStart w:id="4684" w:name="_ETM_Q1_5286205"/>
      <w:bookmarkStart w:id="4685" w:name="_ETM_Q1_5285934"/>
      <w:bookmarkEnd w:id="4684"/>
      <w:bookmarkEnd w:id="4685"/>
      <w:r>
        <w:rPr>
          <w:rtl w:val="true"/>
          <w:lang w:eastAsia="he-IL"/>
        </w:rPr>
        <w:t xml:space="preserve"> </w:t>
      </w:r>
      <w:bookmarkStart w:id="4686" w:name="_ETM_Q1_5285472"/>
      <w:bookmarkStart w:id="4687" w:name="_ETM_Q1_5285225"/>
      <w:bookmarkStart w:id="4688" w:name="_ETM_Q1_5286380"/>
      <w:bookmarkStart w:id="4689" w:name="_ETM_Q1_5286114"/>
      <w:bookmarkEnd w:id="4686"/>
      <w:bookmarkEnd w:id="4687"/>
      <w:bookmarkEnd w:id="4688"/>
      <w:bookmarkEnd w:id="4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5283935"/>
      <w:bookmarkStart w:id="4691" w:name="_ETM_Q1_5287840"/>
      <w:bookmarkStart w:id="4692" w:name="_ETM_Q1_5287761"/>
      <w:bookmarkStart w:id="4693" w:name="_ETM_Q1_5283935"/>
      <w:bookmarkStart w:id="4694" w:name="_ETM_Q1_5287840"/>
      <w:bookmarkStart w:id="4695" w:name="_ETM_Q1_5287761"/>
      <w:bookmarkEnd w:id="4693"/>
      <w:bookmarkEnd w:id="4694"/>
      <w:bookmarkEnd w:id="4695"/>
    </w:p>
    <w:p>
      <w:pPr>
        <w:pStyle w:val="Style35"/>
        <w:keepNext w:val="true"/>
        <w:rPr>
          <w:lang w:eastAsia="he-IL"/>
        </w:rPr>
      </w:pPr>
      <w:bookmarkStart w:id="4696" w:name="ET_guest_נטע_יונ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7" w:name="_ETM_Q1_5287086"/>
      <w:bookmarkStart w:id="4698" w:name="_ETM_Q1_5287041"/>
      <w:bookmarkEnd w:id="4697"/>
      <w:bookmarkEnd w:id="469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תכלת על וולפסון מהמקום שלך</w:t>
      </w:r>
      <w:bookmarkStart w:id="4699" w:name="_ETM_Q1_5284050"/>
      <w:bookmarkStart w:id="4700" w:name="_ETM_Q1_5283785"/>
      <w:bookmarkStart w:id="4701" w:name="_ETM_Q1_5286772"/>
      <w:bookmarkStart w:id="4702" w:name="_ETM_Q1_5286517"/>
      <w:bookmarkEnd w:id="4699"/>
      <w:bookmarkEnd w:id="4700"/>
      <w:bookmarkEnd w:id="4701"/>
      <w:bookmarkEnd w:id="4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כלל </w:t>
      </w:r>
      <w:bookmarkStart w:id="4703" w:name="_ETM_Q1_5289088"/>
      <w:bookmarkStart w:id="4704" w:name="_ETM_Q1_5288835"/>
      <w:bookmarkEnd w:id="4703"/>
      <w:bookmarkEnd w:id="4704"/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5293924"/>
      <w:bookmarkStart w:id="4706" w:name="_ETM_Q1_5291456"/>
      <w:bookmarkStart w:id="4707" w:name="_ETM_Q1_5291389"/>
      <w:bookmarkStart w:id="4708" w:name="_ETM_Q1_5293924"/>
      <w:bookmarkStart w:id="4709" w:name="_ETM_Q1_5291456"/>
      <w:bookmarkStart w:id="4710" w:name="_ETM_Q1_5291389"/>
      <w:bookmarkEnd w:id="4708"/>
      <w:bookmarkEnd w:id="4709"/>
      <w:bookmarkEnd w:id="4710"/>
    </w:p>
    <w:p>
      <w:pPr>
        <w:pStyle w:val="Style35"/>
        <w:keepNext w:val="true"/>
        <w:rPr>
          <w:lang w:eastAsia="he-IL"/>
        </w:rPr>
      </w:pPr>
      <w:bookmarkStart w:id="4711" w:name="ET_guest_עדי_ח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2" w:name="_ETM_Q1_5294421"/>
      <w:bookmarkStart w:id="4713" w:name="_ETM_Q1_5294373"/>
      <w:bookmarkEnd w:id="4712"/>
      <w:bookmarkEnd w:id="4713"/>
      <w:r>
        <w:rPr>
          <w:rtl w:val="true"/>
          <w:lang w:eastAsia="he-IL"/>
        </w:rPr>
        <w:t>מה זה מהמקום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בדת בו</w:t>
      </w:r>
      <w:bookmarkStart w:id="4714" w:name="_ETM_Q1_5290711"/>
      <w:bookmarkStart w:id="4715" w:name="_ETM_Q1_5290443"/>
      <w:bookmarkEnd w:id="4714"/>
      <w:bookmarkEnd w:id="4715"/>
      <w:r>
        <w:rPr>
          <w:rtl w:val="true"/>
          <w:lang w:eastAsia="he-IL"/>
        </w:rPr>
        <w:t>ולפס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5296691"/>
      <w:bookmarkStart w:id="4717" w:name="_ETM_Q1_5294658"/>
      <w:bookmarkStart w:id="4718" w:name="_ETM_Q1_5294599"/>
      <w:bookmarkStart w:id="4719" w:name="_ETM_Q1_5296691"/>
      <w:bookmarkStart w:id="4720" w:name="_ETM_Q1_5294658"/>
      <w:bookmarkStart w:id="4721" w:name="_ETM_Q1_5294599"/>
      <w:bookmarkEnd w:id="4719"/>
      <w:bookmarkEnd w:id="4720"/>
      <w:bookmarkEnd w:id="4721"/>
    </w:p>
    <w:p>
      <w:pPr>
        <w:pStyle w:val="Style35"/>
        <w:keepNext w:val="true"/>
        <w:rPr>
          <w:lang w:eastAsia="he-IL"/>
        </w:rPr>
      </w:pPr>
      <w:bookmarkStart w:id="4722" w:name="ET_guest_נטע_יונ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5293599"/>
      <w:bookmarkStart w:id="4724" w:name="_ETM_Q1_5293332"/>
      <w:bookmarkStart w:id="4725" w:name="_ETM_Q1_5297172"/>
      <w:bookmarkStart w:id="4726" w:name="_ETM_Q1_5297126"/>
      <w:bookmarkEnd w:id="4723"/>
      <w:bookmarkEnd w:id="4724"/>
      <w:bookmarkEnd w:id="4725"/>
      <w:bookmarkEnd w:id="4726"/>
      <w:r>
        <w:rPr>
          <w:rtl w:val="true"/>
          <w:lang w:eastAsia="he-IL"/>
        </w:rPr>
        <w:t>אני מסתכלת על כל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וולפסון</w:t>
      </w:r>
      <w:bookmarkStart w:id="4727" w:name="_ETM_Q1_5297554"/>
      <w:bookmarkStart w:id="4728" w:name="_ETM_Q1_5297298"/>
      <w:bookmarkEnd w:id="4727"/>
      <w:bookmarkEnd w:id="4728"/>
      <w:r>
        <w:rPr>
          <w:rtl w:val="true"/>
          <w:lang w:eastAsia="he-IL"/>
        </w:rPr>
        <w:t xml:space="preserve">, </w:t>
      </w:r>
      <w:bookmarkStart w:id="4729" w:name="_ETM_Q1_5299516"/>
      <w:bookmarkEnd w:id="4729"/>
      <w:r>
        <w:rPr>
          <w:rtl w:val="true"/>
          <w:lang w:eastAsia="he-IL"/>
        </w:rPr>
        <w:t>כולם ג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ל אחד לא יוצא מבתי החולים כולם גם יחד</w:t>
      </w:r>
      <w:r>
        <w:rPr>
          <w:rtl w:val="true"/>
          <w:lang w:eastAsia="he-IL"/>
        </w:rPr>
        <w:t>.</w:t>
      </w:r>
      <w:bookmarkStart w:id="4730" w:name="_ETM_Q1_5303413"/>
      <w:bookmarkStart w:id="4731" w:name="_ETM_Q1_5301063"/>
      <w:bookmarkStart w:id="4732" w:name="_ETM_Q1_5300796"/>
      <w:bookmarkStart w:id="4733" w:name="_ETM_Q1_5301521"/>
      <w:bookmarkStart w:id="4734" w:name="_ETM_Q1_5301276"/>
      <w:bookmarkEnd w:id="4730"/>
      <w:bookmarkEnd w:id="4731"/>
      <w:bookmarkEnd w:id="4732"/>
      <w:bookmarkEnd w:id="4733"/>
      <w:bookmarkEnd w:id="4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5303482"/>
      <w:bookmarkStart w:id="4736" w:name="_ETM_Q1_5303482"/>
      <w:bookmarkEnd w:id="4736"/>
    </w:p>
    <w:p>
      <w:pPr>
        <w:pStyle w:val="Style30"/>
        <w:keepNext w:val="true"/>
        <w:rPr/>
      </w:pPr>
      <w:bookmarkStart w:id="4737" w:name="ET_interruption_קריא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5301295"/>
      <w:bookmarkStart w:id="4739" w:name="_ETM_Q1_5301037"/>
      <w:bookmarkStart w:id="4740" w:name="_ETM_Q1_5301104"/>
      <w:bookmarkStart w:id="4741" w:name="_ETM_Q1_5300834"/>
      <w:bookmarkStart w:id="4742" w:name="_ETM_Q1_5301497"/>
      <w:bookmarkStart w:id="4743" w:name="_ETM_Q1_5301237"/>
      <w:bookmarkStart w:id="4744" w:name="_ETM_Q1_5300864"/>
      <w:bookmarkStart w:id="4745" w:name="_ETM_Q1_5300601"/>
      <w:bookmarkStart w:id="4746" w:name="_ETM_Q1_5305120"/>
      <w:bookmarkEnd w:id="4738"/>
      <w:bookmarkEnd w:id="4739"/>
      <w:bookmarkEnd w:id="4740"/>
      <w:bookmarkEnd w:id="4741"/>
      <w:bookmarkEnd w:id="4742"/>
      <w:bookmarkEnd w:id="4743"/>
      <w:bookmarkEnd w:id="4744"/>
      <w:bookmarkEnd w:id="4745"/>
      <w:bookmarkEnd w:id="4746"/>
      <w:r>
        <w:rPr>
          <w:rtl w:val="true"/>
          <w:lang w:eastAsia="he-IL"/>
        </w:rPr>
        <w:t xml:space="preserve">- - - </w:t>
      </w:r>
      <w:bookmarkStart w:id="4747" w:name="_ETM_Q1_5302668"/>
      <w:bookmarkStart w:id="4748" w:name="_ETM_Q1_5302401"/>
      <w:bookmarkStart w:id="4749" w:name="_ETM_Q1_5304172"/>
      <w:bookmarkStart w:id="4750" w:name="_ETM_Q1_5303927"/>
      <w:bookmarkStart w:id="4751" w:name="_ETM_Q1_5303910"/>
      <w:bookmarkStart w:id="4752" w:name="_ETM_Q1_5303660"/>
      <w:bookmarkEnd w:id="4751"/>
      <w:bookmarkEnd w:id="4752"/>
      <w:r>
        <w:rPr>
          <w:rtl w:val="true"/>
          <w:lang w:eastAsia="he-IL"/>
        </w:rPr>
        <w:t xml:space="preserve">של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End w:id="4747"/>
      <w:bookmarkEnd w:id="4748"/>
      <w:bookmarkEnd w:id="4749"/>
      <w:bookmarkEnd w:id="47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ש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ציעים להגדיל את הגירעון</w:t>
      </w:r>
      <w:r>
        <w:rPr>
          <w:rtl w:val="true"/>
          <w:lang w:eastAsia="he-IL"/>
        </w:rPr>
        <w:t xml:space="preserve">, </w:t>
      </w:r>
      <w:bookmarkStart w:id="4753" w:name="_ETM_Q1_5307654"/>
      <w:bookmarkStart w:id="4754" w:name="_ETM_Q1_5307399"/>
      <w:bookmarkEnd w:id="4753"/>
      <w:bookmarkEnd w:id="4754"/>
      <w:r>
        <w:rPr>
          <w:rtl w:val="true"/>
          <w:lang w:eastAsia="he-IL"/>
        </w:rPr>
        <w:t>אני לא יודע לאן זה יביא</w:t>
      </w:r>
      <w:r>
        <w:rPr>
          <w:rtl w:val="true"/>
          <w:lang w:eastAsia="he-IL"/>
        </w:rPr>
        <w:t>.</w:t>
      </w:r>
      <w:bookmarkStart w:id="4755" w:name="_ETM_Q1_5310579"/>
      <w:bookmarkEnd w:id="4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מישהו רוצה לסגור את בית החולים וולפ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756" w:name="_ETM_Q1_5310856"/>
      <w:bookmarkStart w:id="4757" w:name="_ETM_Q1_5310599"/>
      <w:bookmarkEnd w:id="4756"/>
      <w:bookmarkEnd w:id="4757"/>
      <w:r>
        <w:rPr>
          <w:rtl w:val="true"/>
          <w:lang w:eastAsia="he-IL"/>
        </w:rPr>
        <w:t>ול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  <w:bookmarkStart w:id="4758" w:name="_ETM_Q1_5319122"/>
      <w:bookmarkStart w:id="4759" w:name="_ETM_Q1_5313127"/>
      <w:bookmarkStart w:id="4760" w:name="_ETM_Q1_5290377"/>
      <w:bookmarkStart w:id="4761" w:name="_ETM_Q1_5290117"/>
      <w:bookmarkEnd w:id="4758"/>
      <w:bookmarkEnd w:id="4759"/>
      <w:bookmarkEnd w:id="4760"/>
      <w:bookmarkEnd w:id="4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2" w:name="_ETM_Q1_5320196"/>
      <w:bookmarkStart w:id="4763" w:name="_ETM_Q1_5319198"/>
      <w:bookmarkStart w:id="4764" w:name="_ETM_Q1_5320196"/>
      <w:bookmarkStart w:id="4765" w:name="_ETM_Q1_5319198"/>
      <w:bookmarkEnd w:id="4764"/>
      <w:bookmarkEnd w:id="4765"/>
    </w:p>
    <w:p>
      <w:pPr>
        <w:pStyle w:val="Style35"/>
        <w:keepNext w:val="true"/>
        <w:rPr>
          <w:lang w:eastAsia="he-IL"/>
        </w:rPr>
      </w:pPr>
      <w:bookmarkStart w:id="4766" w:name="ET_guest_90561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5316010"/>
      <w:bookmarkStart w:id="4768" w:name="_ETM_Q1_5315751"/>
      <w:bookmarkStart w:id="4769" w:name="_ETM_Q1_5320729"/>
      <w:bookmarkStart w:id="4770" w:name="_ETM_Q1_5320682"/>
      <w:bookmarkEnd w:id="4767"/>
      <w:bookmarkEnd w:id="4768"/>
      <w:bookmarkEnd w:id="4769"/>
      <w:bookmarkEnd w:id="4770"/>
      <w:r>
        <w:rPr>
          <w:rtl w:val="true"/>
          <w:lang w:eastAsia="he-IL"/>
        </w:rPr>
        <w:t>כמי ש</w:t>
      </w:r>
      <w:bookmarkStart w:id="4771" w:name="_ETM_Q1_5314865"/>
      <w:bookmarkStart w:id="4772" w:name="_ETM_Q1_5314608"/>
      <w:bookmarkEnd w:id="4771"/>
      <w:bookmarkEnd w:id="4772"/>
      <w:r>
        <w:rPr>
          <w:rtl w:val="true"/>
          <w:lang w:eastAsia="he-IL"/>
        </w:rPr>
        <w:t>אחראית על בריאות החולים שמבוטחים ב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עוריה שאת מדברת במונחי סכום אפס</w:t>
      </w:r>
      <w:bookmarkStart w:id="4773" w:name="_ETM_Q1_5319077"/>
      <w:bookmarkStart w:id="4774" w:name="_ETM_Q1_5318833"/>
      <w:bookmarkEnd w:id="4773"/>
      <w:bookmarkEnd w:id="4774"/>
      <w:r>
        <w:rPr>
          <w:rtl w:val="true"/>
          <w:lang w:eastAsia="he-IL"/>
        </w:rPr>
        <w:t>.</w:t>
      </w:r>
      <w:bookmarkStart w:id="4775" w:name="_ETM_Q1_5322226"/>
      <w:bookmarkStart w:id="4776" w:name="_ETM_Q1_5317981"/>
      <w:bookmarkStart w:id="4777" w:name="_ETM_Q1_5317719"/>
      <w:bookmarkEnd w:id="4775"/>
      <w:bookmarkEnd w:id="4776"/>
      <w:bookmarkEnd w:id="4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5337831"/>
      <w:bookmarkStart w:id="4779" w:name="_ETM_Q1_5320989"/>
      <w:bookmarkStart w:id="4780" w:name="_ETM_Q1_5320916"/>
      <w:bookmarkStart w:id="4781" w:name="_ETM_Q1_5318097"/>
      <w:bookmarkStart w:id="4782" w:name="_ETM_Q1_5317829"/>
      <w:bookmarkStart w:id="4783" w:name="_ETM_Q1_5322291"/>
      <w:bookmarkStart w:id="4784" w:name="_ETM_Q1_5337831"/>
      <w:bookmarkStart w:id="4785" w:name="_ETM_Q1_5320989"/>
      <w:bookmarkStart w:id="4786" w:name="_ETM_Q1_5320916"/>
      <w:bookmarkStart w:id="4787" w:name="_ETM_Q1_5318097"/>
      <w:bookmarkStart w:id="4788" w:name="_ETM_Q1_5317829"/>
      <w:bookmarkStart w:id="4789" w:name="_ETM_Q1_5322291"/>
      <w:bookmarkEnd w:id="4784"/>
      <w:bookmarkEnd w:id="4785"/>
      <w:bookmarkEnd w:id="4786"/>
      <w:bookmarkEnd w:id="4787"/>
      <w:bookmarkEnd w:id="4788"/>
      <w:bookmarkEnd w:id="4789"/>
    </w:p>
    <w:p>
      <w:pPr>
        <w:pStyle w:val="Style35"/>
        <w:keepNext w:val="true"/>
        <w:rPr>
          <w:lang w:eastAsia="he-IL"/>
        </w:rPr>
      </w:pPr>
      <w:bookmarkStart w:id="4790" w:name="ET_guest_90561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ת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5323734"/>
      <w:bookmarkStart w:id="4792" w:name="_ETM_Q1_5323691"/>
      <w:bookmarkEnd w:id="4791"/>
      <w:bookmarkEnd w:id="4792"/>
      <w:r>
        <w:rPr>
          <w:rtl w:val="true"/>
          <w:lang w:eastAsia="he-IL"/>
        </w:rPr>
        <w:t xml:space="preserve">אני אסביר לך </w:t>
      </w:r>
      <w:bookmarkStart w:id="4793" w:name="_ETM_Q1_5322449"/>
      <w:bookmarkStart w:id="4794" w:name="_ETM_Q1_5322180"/>
      <w:bookmarkEnd w:id="4793"/>
      <w:bookmarkEnd w:id="479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ע</w:t>
      </w:r>
      <w:bookmarkStart w:id="4795" w:name="_ETM_Q1_5323399"/>
      <w:bookmarkStart w:id="4796" w:name="_ETM_Q1_5323146"/>
      <w:bookmarkEnd w:id="4795"/>
      <w:bookmarkEnd w:id="4796"/>
      <w:r>
        <w:rPr>
          <w:rtl w:val="true"/>
          <w:lang w:eastAsia="he-IL"/>
        </w:rPr>
        <w:t>ר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מאזן של שיבא ישאר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כחולת לב תיפג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ולה אחר ששם יהיה פלוס ירוויח והחולה אחר 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4797" w:name="_ETM_Q1_5334628"/>
      <w:bookmarkStart w:id="4798" w:name="_ETM_Q1_5334352"/>
      <w:bookmarkEnd w:id="4797"/>
      <w:bookmarkEnd w:id="4798"/>
      <w:r>
        <w:rPr>
          <w:rtl w:val="true"/>
          <w:lang w:eastAsia="he-IL"/>
        </w:rPr>
        <w:t>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ולה לא מתקנים ביצירת ע</w:t>
      </w:r>
      <w:bookmarkStart w:id="4799" w:name="_ETM_Q1_5336676"/>
      <w:bookmarkStart w:id="4800" w:name="_ETM_Q1_5336402"/>
      <w:bookmarkEnd w:id="4799"/>
      <w:bookmarkEnd w:id="4800"/>
      <w:r>
        <w:rPr>
          <w:rtl w:val="true"/>
          <w:lang w:eastAsia="he-IL"/>
        </w:rPr>
        <w:t>וולה</w:t>
      </w:r>
      <w:bookmarkStart w:id="4801" w:name="_ETM_Q1_5332753"/>
      <w:bookmarkStart w:id="4802" w:name="_ETM_Q1_5332481"/>
      <w:bookmarkEnd w:id="4801"/>
      <w:bookmarkEnd w:id="4802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>.</w:t>
      </w:r>
      <w:bookmarkStart w:id="4803" w:name="_ETM_Q1_5327228"/>
      <w:bookmarkStart w:id="4804" w:name="_ETM_Q1_5326149"/>
      <w:bookmarkStart w:id="4805" w:name="_ETM_Q1_5325900"/>
      <w:bookmarkStart w:id="4806" w:name="_ETM_Q1_5329689"/>
      <w:bookmarkStart w:id="4807" w:name="_ETM_Q1_5329445"/>
      <w:bookmarkEnd w:id="4803"/>
      <w:bookmarkEnd w:id="4804"/>
      <w:bookmarkEnd w:id="4805"/>
      <w:bookmarkEnd w:id="4806"/>
      <w:bookmarkEnd w:id="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5323899"/>
      <w:bookmarkStart w:id="4809" w:name="_ETM_Q1_5323653"/>
      <w:bookmarkStart w:id="4810" w:name="_ETM_Q1_5327308"/>
      <w:bookmarkStart w:id="4811" w:name="_ETM_Q1_5323899"/>
      <w:bookmarkStart w:id="4812" w:name="_ETM_Q1_5323653"/>
      <w:bookmarkStart w:id="4813" w:name="_ETM_Q1_5327308"/>
      <w:bookmarkEnd w:id="4811"/>
      <w:bookmarkEnd w:id="4812"/>
      <w:bookmarkEnd w:id="4813"/>
    </w:p>
    <w:p>
      <w:pPr>
        <w:pStyle w:val="Style31"/>
        <w:keepNext w:val="true"/>
        <w:rPr/>
      </w:pPr>
      <w:bookmarkStart w:id="4814" w:name="ET_yor_644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815" w:name="_ETM_Q1_5331609"/>
      <w:bookmarkEnd w:id="4815"/>
      <w:r>
        <w:rPr>
          <w:rtl w:val="true"/>
          <w:lang w:eastAsia="he-IL"/>
        </w:rPr>
        <w:t xml:space="preserve"> מבקש ממך</w:t>
      </w:r>
      <w:r>
        <w:rPr>
          <w:rtl w:val="true"/>
          <w:lang w:eastAsia="he-IL"/>
        </w:rPr>
        <w:t>.</w:t>
      </w:r>
      <w:bookmarkStart w:id="4816" w:name="_ETM_Q1_5338531"/>
      <w:bookmarkStart w:id="4817" w:name="_ETM_Q1_5338265"/>
      <w:bookmarkEnd w:id="4816"/>
      <w:bookmarkEnd w:id="4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5339163"/>
      <w:bookmarkStart w:id="4819" w:name="_ETM_Q1_5338913"/>
      <w:bookmarkStart w:id="4820" w:name="_ETM_Q1_5338875"/>
      <w:bookmarkStart w:id="4821" w:name="_ETM_Q1_5338816"/>
      <w:bookmarkStart w:id="4822" w:name="_ETM_Q1_5339163"/>
      <w:bookmarkStart w:id="4823" w:name="_ETM_Q1_5338913"/>
      <w:bookmarkStart w:id="4824" w:name="_ETM_Q1_5338875"/>
      <w:bookmarkStart w:id="4825" w:name="_ETM_Q1_5338816"/>
      <w:bookmarkEnd w:id="4822"/>
      <w:bookmarkEnd w:id="4823"/>
      <w:bookmarkEnd w:id="4824"/>
      <w:bookmarkEnd w:id="4825"/>
    </w:p>
    <w:p>
      <w:pPr>
        <w:pStyle w:val="Style30"/>
        <w:keepNext w:val="true"/>
        <w:rPr/>
      </w:pPr>
      <w:bookmarkStart w:id="4826" w:name="ET_interruption_קריא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5340657"/>
      <w:bookmarkEnd w:id="482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</w:t>
      </w:r>
      <w:bookmarkStart w:id="4828" w:name="_ETM_Q1_5338398"/>
      <w:bookmarkStart w:id="4829" w:name="_ETM_Q1_5338146"/>
      <w:bookmarkEnd w:id="4828"/>
      <w:bookmarkEnd w:id="4829"/>
      <w:r>
        <w:rPr>
          <w:rtl w:val="true"/>
          <w:lang w:eastAsia="he-IL"/>
        </w:rPr>
        <w:t xml:space="preserve"> קשה באוכלוסיית חולי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קשה</w:t>
      </w:r>
      <w:r>
        <w:rPr>
          <w:rtl w:val="true"/>
          <w:lang w:eastAsia="he-IL"/>
        </w:rPr>
        <w:t>.</w:t>
      </w:r>
      <w:bookmarkStart w:id="4830" w:name="_ETM_Q1_5340787"/>
      <w:bookmarkStart w:id="4831" w:name="_ETM_Q1_5340527"/>
      <w:bookmarkEnd w:id="4830"/>
      <w:bookmarkEnd w:id="4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5341127"/>
      <w:bookmarkStart w:id="4833" w:name="_ETM_Q1_5341065"/>
      <w:bookmarkStart w:id="4834" w:name="_ETM_Q1_5341127"/>
      <w:bookmarkStart w:id="4835" w:name="_ETM_Q1_5341065"/>
      <w:bookmarkEnd w:id="4834"/>
      <w:bookmarkEnd w:id="4835"/>
    </w:p>
    <w:p>
      <w:pPr>
        <w:pStyle w:val="Style30"/>
        <w:keepNext w:val="true"/>
        <w:rPr/>
      </w:pPr>
      <w:bookmarkStart w:id="4836" w:name="ET_interruption_קריא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שיתי</w:t>
      </w:r>
      <w:bookmarkStart w:id="4837" w:name="_ETM_Q1_5334620"/>
      <w:bookmarkStart w:id="4838" w:name="_ETM_Q1_5334357"/>
      <w:bookmarkEnd w:id="4837"/>
      <w:bookmarkEnd w:id="4838"/>
      <w:r>
        <w:rPr>
          <w:rtl w:val="true"/>
          <w:lang w:eastAsia="he-IL"/>
        </w:rPr>
        <w:t xml:space="preserve"> את החיש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פס</w:t>
      </w:r>
      <w:r>
        <w:rPr>
          <w:rtl w:val="true"/>
          <w:lang w:eastAsia="he-IL"/>
        </w:rPr>
        <w:t>.</w:t>
      </w:r>
      <w:bookmarkStart w:id="4839" w:name="_ETM_Q1_5339168"/>
      <w:bookmarkStart w:id="4840" w:name="_ETM_Q1_5338915"/>
      <w:bookmarkStart w:id="4841" w:name="_ETM_Q1_5342162"/>
      <w:bookmarkStart w:id="4842" w:name="_ETM_Q1_5335402"/>
      <w:bookmarkStart w:id="4843" w:name="_ETM_Q1_5335135"/>
      <w:bookmarkEnd w:id="4839"/>
      <w:bookmarkEnd w:id="4840"/>
      <w:bookmarkEnd w:id="4841"/>
      <w:bookmarkEnd w:id="4842"/>
      <w:bookmarkEnd w:id="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44" w:name="ET_yor_644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>,</w:t>
      </w:r>
      <w:bookmarkStart w:id="4845" w:name="_ETM_Q1_5342038"/>
      <w:bookmarkEnd w:id="4845"/>
      <w:r>
        <w:rPr>
          <w:rtl w:val="true"/>
        </w:rPr>
        <w:t xml:space="preserve"> </w:t>
      </w:r>
      <w:bookmarkStart w:id="4846" w:name="_ETM_Q1_5337938"/>
      <w:bookmarkStart w:id="4847" w:name="_ETM_Q1_5337684"/>
      <w:bookmarkEnd w:id="4846"/>
      <w:bookmarkEnd w:id="4847"/>
      <w:r>
        <w:rPr>
          <w:rtl w:val="true"/>
        </w:rPr>
        <w:t>פרופ</w:t>
      </w:r>
      <w:r>
        <w:rPr>
          <w:rtl w:val="true"/>
        </w:rPr>
        <w:t xml:space="preserve">' </w:t>
      </w:r>
      <w:bookmarkStart w:id="4848" w:name="_ETM_Q1_5341534"/>
      <w:bookmarkStart w:id="4849" w:name="_ETM_Q1_5341232"/>
      <w:bookmarkEnd w:id="4848"/>
      <w:bookmarkEnd w:id="4849"/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4850" w:name="_ETM_Q1_5341850"/>
      <w:bookmarkStart w:id="4851" w:name="_ETM_Q1_5341573"/>
      <w:bookmarkEnd w:id="4850"/>
      <w:bookmarkEnd w:id="4851"/>
      <w:r>
        <w:rPr>
          <w:rtl w:val="true"/>
        </w:rPr>
        <w:t>אומר לך שמותר לה להביע את דעתה</w:t>
      </w:r>
      <w:r>
        <w:rPr>
          <w:rtl w:val="true"/>
        </w:rPr>
        <w:t xml:space="preserve">. </w:t>
      </w:r>
      <w:bookmarkStart w:id="4852" w:name="_ETM_Q1_5344434"/>
      <w:bookmarkStart w:id="4853" w:name="_ETM_Q1_5344160"/>
      <w:bookmarkStart w:id="4854" w:name="_ETM_Q1_5348702"/>
      <w:bookmarkEnd w:id="4852"/>
      <w:bookmarkEnd w:id="4853"/>
      <w:bookmarkEnd w:id="4854"/>
      <w:r>
        <w:rPr>
          <w:rtl w:val="true"/>
        </w:rPr>
        <w:t>אנחנו שמענו נתונים אחרים מכלכלני בתי החולים שישבו פה וגם בזום</w:t>
      </w:r>
      <w:r>
        <w:rPr>
          <w:rtl w:val="true"/>
        </w:rPr>
        <w:t xml:space="preserve">, </w:t>
      </w:r>
      <w:r>
        <w:rPr>
          <w:rtl w:val="true"/>
        </w:rPr>
        <w:t>הסבירו שזה בסוף לא סכום אפס ובסוף יש לנו כאן גרעונות ודברים נוספים שמתוו</w:t>
      </w:r>
      <w:bookmarkStart w:id="4855" w:name="_ETM_Q1_5355879"/>
      <w:bookmarkStart w:id="4856" w:name="_ETM_Q1_5355603"/>
      <w:bookmarkEnd w:id="4855"/>
      <w:bookmarkEnd w:id="4856"/>
      <w:r>
        <w:rPr>
          <w:rtl w:val="true"/>
        </w:rPr>
        <w:t>ספים פה כמו למשל</w:t>
      </w:r>
      <w:r>
        <w:rPr>
          <w:rtl w:val="true"/>
        </w:rPr>
        <w:t xml:space="preserve">, </w:t>
      </w:r>
      <w:r>
        <w:rPr>
          <w:rtl w:val="true"/>
        </w:rPr>
        <w:t xml:space="preserve">הזכיר פה על </w:t>
      </w:r>
      <w:bookmarkStart w:id="4857" w:name="_ETM_Q1_5358209"/>
      <w:bookmarkStart w:id="4858" w:name="_ETM_Q1_5357950"/>
      <w:bookmarkEnd w:id="4857"/>
      <w:bookmarkEnd w:id="4858"/>
      <w:r>
        <w:rPr>
          <w:rtl w:val="true"/>
        </w:rPr>
        <w:t xml:space="preserve">תקורות והזכירו על </w:t>
      </w:r>
      <w:bookmarkStart w:id="4859" w:name="_ETM_Q1_5359595"/>
      <w:bookmarkStart w:id="4860" w:name="_ETM_Q1_5359319"/>
      <w:bookmarkEnd w:id="4859"/>
      <w:bookmarkEnd w:id="4860"/>
      <w:r>
        <w:rPr>
          <w:rtl w:val="true"/>
        </w:rPr>
        <w:t>כל הפחת ודברים אחרים שלא באים לביטוי</w:t>
      </w:r>
      <w:r>
        <w:rPr>
          <w:rtl w:val="true"/>
        </w:rPr>
        <w:t>.</w:t>
      </w:r>
      <w:bookmarkStart w:id="4861" w:name="_ETM_Q1_5360892"/>
      <w:bookmarkStart w:id="4862" w:name="_ETM_Q1_5359707"/>
      <w:bookmarkStart w:id="4863" w:name="_ETM_Q1_5359623"/>
      <w:bookmarkStart w:id="4864" w:name="_ETM_Q1_5358940"/>
      <w:bookmarkStart w:id="4865" w:name="_ETM_Q1_5362169"/>
      <w:bookmarkStart w:id="4866" w:name="_ETM_Q1_5361907"/>
      <w:bookmarkEnd w:id="4861"/>
      <w:bookmarkEnd w:id="4862"/>
      <w:bookmarkEnd w:id="4863"/>
      <w:bookmarkEnd w:id="4864"/>
      <w:bookmarkEnd w:id="4865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67" w:name="ET_guest_נטע_יונ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חור הפרטני</w:t>
      </w:r>
      <w:bookmarkStart w:id="4868" w:name="_ETM_Q1_5364072"/>
      <w:bookmarkStart w:id="4869" w:name="_ETM_Q1_5363814"/>
      <w:bookmarkEnd w:id="4868"/>
      <w:bookmarkEnd w:id="4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את מה שנאמר פה</w:t>
      </w:r>
      <w:r>
        <w:rPr>
          <w:rtl w:val="true"/>
          <w:lang w:eastAsia="he-IL"/>
        </w:rPr>
        <w:t xml:space="preserve">, </w:t>
      </w:r>
      <w:bookmarkStart w:id="4870" w:name="_ETM_Q1_5371621"/>
      <w:bookmarkEnd w:id="4870"/>
      <w:r>
        <w:rPr>
          <w:rtl w:val="true"/>
          <w:lang w:eastAsia="he-IL"/>
        </w:rPr>
        <w:t xml:space="preserve">ברמת התמחור הפרטני </w:t>
      </w:r>
      <w:bookmarkStart w:id="4871" w:name="_ETM_Q1_5368381"/>
      <w:bookmarkStart w:id="4872" w:name="_ETM_Q1_5368130"/>
      <w:bookmarkEnd w:id="4871"/>
      <w:bookmarkEnd w:id="4872"/>
      <w:r>
        <w:rPr>
          <w:rtl w:val="true"/>
          <w:lang w:eastAsia="he-IL"/>
        </w:rPr>
        <w:t>יכול להיות שיש סטיות כאלה או אחרות</w:t>
      </w:r>
      <w:r>
        <w:rPr>
          <w:rtl w:val="true"/>
          <w:lang w:eastAsia="he-IL"/>
        </w:rPr>
        <w:t>.</w:t>
      </w:r>
      <w:bookmarkStart w:id="4873" w:name="_ETM_Q1_5340483"/>
      <w:bookmarkStart w:id="4874" w:name="_ETM_Q1_5340412"/>
      <w:bookmarkEnd w:id="4873"/>
      <w:bookmarkEnd w:id="4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סתכלים מ</w:t>
      </w:r>
      <w:bookmarkStart w:id="4875" w:name="_ETM_Q1_5371628"/>
      <w:bookmarkStart w:id="4876" w:name="_ETM_Q1_5371374"/>
      <w:bookmarkEnd w:id="4875"/>
      <w:bookmarkEnd w:id="4876"/>
      <w:r>
        <w:rPr>
          <w:rtl w:val="true"/>
          <w:lang w:eastAsia="he-IL"/>
        </w:rPr>
        <w:t>קרו ע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ג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חוזר למערכת</w:t>
      </w:r>
      <w:r>
        <w:rPr>
          <w:rtl w:val="true"/>
          <w:lang w:eastAsia="he-IL"/>
        </w:rPr>
        <w:t>.</w:t>
      </w:r>
      <w:bookmarkStart w:id="4877" w:name="_ETM_Q1_5373978"/>
      <w:bookmarkStart w:id="4878" w:name="_ETM_Q1_5369668"/>
      <w:bookmarkStart w:id="4879" w:name="_ETM_Q1_5371762"/>
      <w:bookmarkStart w:id="4880" w:name="_ETM_Q1_5373635"/>
      <w:bookmarkEnd w:id="4877"/>
      <w:bookmarkEnd w:id="4878"/>
      <w:bookmarkEnd w:id="4879"/>
      <w:bookmarkEnd w:id="4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5377155"/>
      <w:bookmarkStart w:id="4882" w:name="_ETM_Q1_5376884"/>
      <w:bookmarkStart w:id="4883" w:name="_ETM_Q1_5375760"/>
      <w:bookmarkStart w:id="4884" w:name="_ETM_Q1_5374149"/>
      <w:bookmarkStart w:id="4885" w:name="_ETM_Q1_5374038"/>
      <w:bookmarkStart w:id="4886" w:name="_ETM_Q1_5377155"/>
      <w:bookmarkStart w:id="4887" w:name="_ETM_Q1_5376884"/>
      <w:bookmarkStart w:id="4888" w:name="_ETM_Q1_5375760"/>
      <w:bookmarkStart w:id="4889" w:name="_ETM_Q1_5374149"/>
      <w:bookmarkStart w:id="4890" w:name="_ETM_Q1_5374038"/>
      <w:bookmarkEnd w:id="4886"/>
      <w:bookmarkEnd w:id="4887"/>
      <w:bookmarkEnd w:id="4888"/>
      <w:bookmarkEnd w:id="4889"/>
      <w:bookmarkEnd w:id="4890"/>
    </w:p>
    <w:p>
      <w:pPr>
        <w:pStyle w:val="Style30"/>
        <w:keepNext w:val="true"/>
        <w:rPr/>
      </w:pPr>
      <w:bookmarkStart w:id="4891" w:name="ET_interruption_קריא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5378386"/>
      <w:bookmarkEnd w:id="4892"/>
      <w:r>
        <w:rPr>
          <w:rtl w:val="true"/>
          <w:lang w:eastAsia="he-IL"/>
        </w:rPr>
        <w:t>הכסף</w:t>
      </w:r>
      <w:bookmarkStart w:id="4893" w:name="_ETM_Q1_5379136"/>
      <w:bookmarkEnd w:id="4893"/>
      <w:r>
        <w:rPr>
          <w:rtl w:val="true"/>
          <w:lang w:eastAsia="he-IL"/>
        </w:rPr>
        <w:t xml:space="preserve"> לא חוזר ל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5378657"/>
      <w:bookmarkStart w:id="4895" w:name="_ETM_Q1_5378390"/>
      <w:bookmarkStart w:id="4896" w:name="_ETM_Q1_5382741"/>
      <w:bookmarkStart w:id="4897" w:name="_ETM_Q1_5382668"/>
      <w:bookmarkStart w:id="4898" w:name="_ETM_Q1_5378657"/>
      <w:bookmarkStart w:id="4899" w:name="_ETM_Q1_5378390"/>
      <w:bookmarkStart w:id="4900" w:name="_ETM_Q1_5382741"/>
      <w:bookmarkStart w:id="4901" w:name="_ETM_Q1_5382668"/>
      <w:bookmarkEnd w:id="4898"/>
      <w:bookmarkEnd w:id="4899"/>
      <w:bookmarkEnd w:id="4900"/>
      <w:bookmarkEnd w:id="4901"/>
    </w:p>
    <w:p>
      <w:pPr>
        <w:pStyle w:val="Style35"/>
        <w:keepNext w:val="true"/>
        <w:rPr>
          <w:lang w:eastAsia="he-IL"/>
        </w:rPr>
      </w:pPr>
      <w:bookmarkStart w:id="4902" w:name="ET_guest_92896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3" w:name="_ETM_Q1_5376292"/>
      <w:bookmarkStart w:id="4904" w:name="_ETM_Q1_5376242"/>
      <w:bookmarkEnd w:id="4903"/>
      <w:bookmarkEnd w:id="4904"/>
      <w:r>
        <w:rPr>
          <w:rtl w:val="true"/>
          <w:lang w:eastAsia="he-IL"/>
        </w:rPr>
        <w:t xml:space="preserve">אבל אם אנשים שעוברים התקפי לב לא עוברים </w:t>
      </w:r>
      <w:bookmarkStart w:id="4905" w:name="_ETM_Q1_5377215"/>
      <w:bookmarkStart w:id="4906" w:name="_ETM_Q1_5376953"/>
      <w:bookmarkEnd w:id="4905"/>
      <w:bookmarkEnd w:id="4906"/>
      <w:r>
        <w:rPr>
          <w:rtl w:val="true"/>
          <w:lang w:eastAsia="he-IL"/>
        </w:rPr>
        <w:t>צנתור בזמן</w:t>
      </w:r>
      <w:bookmarkStart w:id="4907" w:name="_ETM_Q1_5379139"/>
      <w:bookmarkStart w:id="4908" w:name="_ETM_Q1_5378863"/>
      <w:bookmarkEnd w:id="4907"/>
      <w:bookmarkEnd w:id="4908"/>
      <w:r>
        <w:rPr>
          <w:rtl w:val="true"/>
          <w:lang w:eastAsia="he-IL"/>
        </w:rPr>
        <w:t xml:space="preserve"> והצנתור שלהם נדחה</w:t>
      </w:r>
      <w:r>
        <w:rPr>
          <w:rtl w:val="true"/>
          <w:lang w:eastAsia="he-IL"/>
        </w:rPr>
        <w:t>.</w:t>
      </w:r>
      <w:bookmarkStart w:id="4909" w:name="_ETM_Q1_5384951"/>
      <w:bookmarkStart w:id="4910" w:name="_ETM_Q1_5384906"/>
      <w:bookmarkStart w:id="4911" w:name="_ETM_Q1_5375709"/>
      <w:bookmarkStart w:id="4912" w:name="_ETM_Q1_5375449"/>
      <w:bookmarkStart w:id="4913" w:name="_ETM_Q1_5379640"/>
      <w:bookmarkStart w:id="4914" w:name="_ETM_Q1_5379390"/>
      <w:bookmarkEnd w:id="4909"/>
      <w:bookmarkEnd w:id="4910"/>
      <w:bookmarkEnd w:id="4911"/>
      <w:bookmarkEnd w:id="4912"/>
      <w:bookmarkEnd w:id="4913"/>
      <w:bookmarkEnd w:id="4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15" w:name="ET_guest_עדי_ח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bookmarkStart w:id="4916" w:name="_ETM_Q1_5382199"/>
      <w:bookmarkStart w:id="4917" w:name="_ETM_Q1_5381939"/>
      <w:bookmarkEnd w:id="4916"/>
      <w:bookmarkEnd w:id="4917"/>
      <w:r>
        <w:rPr>
          <w:rtl w:val="true"/>
          <w:lang w:eastAsia="he-IL"/>
        </w:rPr>
        <w:t>מי יפגע מה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>.</w:t>
      </w:r>
      <w:bookmarkStart w:id="4918" w:name="_ETM_Q1_5384570"/>
      <w:bookmarkStart w:id="4919" w:name="_ETM_Q1_5384320"/>
      <w:bookmarkEnd w:id="4918"/>
      <w:bookmarkEnd w:id="4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יזכה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הנה מזה</w:t>
      </w:r>
      <w:r>
        <w:rPr>
          <w:rtl w:val="true"/>
          <w:lang w:eastAsia="he-IL"/>
        </w:rPr>
        <w:t xml:space="preserve">? </w:t>
      </w:r>
      <w:bookmarkStart w:id="4920" w:name="_ETM_Q1_5385277"/>
      <w:bookmarkEnd w:id="4920"/>
      <w:r>
        <w:rPr>
          <w:rtl w:val="true"/>
          <w:lang w:eastAsia="he-IL"/>
        </w:rPr>
        <w:t>התשובה מאוד</w:t>
      </w:r>
      <w:bookmarkStart w:id="4921" w:name="_ETM_Q1_5387103"/>
      <w:bookmarkStart w:id="4922" w:name="_ETM_Q1_5386833"/>
      <w:bookmarkEnd w:id="4921"/>
      <w:bookmarkEnd w:id="4922"/>
      <w:r>
        <w:rPr>
          <w:rtl w:val="true"/>
          <w:lang w:eastAsia="he-IL"/>
        </w:rPr>
        <w:t xml:space="preserve"> ברורה</w:t>
      </w:r>
      <w:r>
        <w:rPr>
          <w:rtl w:val="true"/>
          <w:lang w:eastAsia="he-IL"/>
        </w:rPr>
        <w:t>.</w:t>
      </w:r>
      <w:bookmarkStart w:id="4923" w:name="_ETM_Q1_5385716"/>
      <w:bookmarkStart w:id="4924" w:name="_ETM_Q1_5385472"/>
      <w:bookmarkEnd w:id="4923"/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5386639"/>
      <w:bookmarkStart w:id="4926" w:name="_ETM_Q1_5386546"/>
      <w:bookmarkStart w:id="4927" w:name="_ETM_Q1_5386639"/>
      <w:bookmarkStart w:id="4928" w:name="_ETM_Q1_5386546"/>
      <w:bookmarkEnd w:id="4927"/>
      <w:bookmarkEnd w:id="4928"/>
    </w:p>
    <w:p>
      <w:pPr>
        <w:pStyle w:val="Style30"/>
        <w:keepNext w:val="true"/>
        <w:rPr/>
      </w:pPr>
      <w:bookmarkStart w:id="4929" w:name="ET_interruption_קריא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5388246"/>
      <w:bookmarkEnd w:id="4930"/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1" w:name="_ETM_Q1_5389186"/>
      <w:bookmarkStart w:id="4932" w:name="_ETM_Q1_5387988"/>
      <w:bookmarkStart w:id="4933" w:name="_ETM_Q1_5390665"/>
      <w:bookmarkStart w:id="4934" w:name="_ETM_Q1_5390598"/>
      <w:bookmarkStart w:id="4935" w:name="_ETM_Q1_5389186"/>
      <w:bookmarkStart w:id="4936" w:name="_ETM_Q1_5387988"/>
      <w:bookmarkStart w:id="4937" w:name="_ETM_Q1_5390665"/>
      <w:bookmarkStart w:id="4938" w:name="_ETM_Q1_5390598"/>
      <w:bookmarkEnd w:id="4935"/>
      <w:bookmarkEnd w:id="4936"/>
      <w:bookmarkEnd w:id="4937"/>
      <w:bookmarkEnd w:id="4938"/>
    </w:p>
    <w:p>
      <w:pPr>
        <w:pStyle w:val="Style35"/>
        <w:keepNext w:val="true"/>
        <w:rPr>
          <w:lang w:eastAsia="he-IL"/>
        </w:rPr>
      </w:pPr>
      <w:bookmarkStart w:id="4939" w:name="ET_guest_עמיחי_גלרנט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גלר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5389670"/>
      <w:bookmarkStart w:id="4941" w:name="_ETM_Q1_5389630"/>
      <w:bookmarkEnd w:id="4940"/>
      <w:bookmarkEnd w:id="494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bookmarkStart w:id="4942" w:name="_ETM_Q1_5393202"/>
      <w:bookmarkEnd w:id="4942"/>
      <w:r>
        <w:rPr>
          <w:rtl w:val="true"/>
          <w:lang w:eastAsia="he-IL"/>
        </w:rPr>
        <w:t>שום עניין תקציבי בזה</w:t>
      </w:r>
      <w:bookmarkStart w:id="4943" w:name="_ETM_Q1_5390947"/>
      <w:bookmarkStart w:id="4944" w:name="_ETM_Q1_5390694"/>
      <w:bookmarkEnd w:id="4943"/>
      <w:bookmarkEnd w:id="49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עניין תקציבי ואני אומר את ז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עניין תקציבי בתמחורים האלה</w:t>
      </w:r>
      <w:r>
        <w:rPr>
          <w:rtl w:val="true"/>
          <w:lang w:eastAsia="he-IL"/>
        </w:rPr>
        <w:t>.</w:t>
      </w:r>
      <w:bookmarkStart w:id="4945" w:name="_ETM_Q1_5374216"/>
      <w:bookmarkStart w:id="4946" w:name="_ETM_Q1_5380940"/>
      <w:bookmarkEnd w:id="4945"/>
      <w:bookmarkEnd w:id="4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5402457"/>
      <w:bookmarkStart w:id="4948" w:name="_ETM_Q1_5402372"/>
      <w:bookmarkStart w:id="4949" w:name="_ETM_Q1_5402457"/>
      <w:bookmarkStart w:id="4950" w:name="_ETM_Q1_5402372"/>
      <w:bookmarkEnd w:id="4949"/>
      <w:bookmarkEnd w:id="4950"/>
    </w:p>
    <w:p>
      <w:pPr>
        <w:pStyle w:val="Style31"/>
        <w:keepNext w:val="true"/>
        <w:rPr/>
      </w:pPr>
      <w:bookmarkStart w:id="4951" w:name="ET_yor_644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2" w:name="_ETM_Q1_5403255"/>
      <w:bookmarkEnd w:id="4952"/>
      <w:r>
        <w:rPr>
          <w:rtl w:val="true"/>
          <w:lang w:eastAsia="he-IL"/>
        </w:rPr>
        <w:t>רבותיי</w:t>
      </w:r>
      <w:bookmarkStart w:id="4953" w:name="_ETM_Q1_5401072"/>
      <w:bookmarkStart w:id="4954" w:name="_ETM_Q1_5400802"/>
      <w:bookmarkEnd w:id="4953"/>
      <w:bookmarkEnd w:id="4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ככה בעשר דקות מעבר לזמן</w:t>
      </w:r>
      <w:r>
        <w:rPr>
          <w:rtl w:val="true"/>
          <w:lang w:eastAsia="he-IL"/>
        </w:rPr>
        <w:t xml:space="preserve">. </w:t>
      </w:r>
      <w:bookmarkStart w:id="4955" w:name="_ETM_Q1_5404482"/>
      <w:bookmarkStart w:id="4956" w:name="_ETM_Q1_5404231"/>
      <w:bookmarkEnd w:id="4955"/>
      <w:bookmarkEnd w:id="4956"/>
      <w:r>
        <w:rPr>
          <w:rtl w:val="true"/>
          <w:lang w:eastAsia="he-IL"/>
        </w:rPr>
        <w:t xml:space="preserve">משרד הבריאות </w:t>
      </w:r>
      <w:bookmarkStart w:id="4957" w:name="_ETM_Q1_5405094"/>
      <w:bookmarkStart w:id="4958" w:name="_ETM_Q1_5404832"/>
      <w:bookmarkEnd w:id="4957"/>
      <w:bookmarkEnd w:id="4958"/>
      <w:r>
        <w:rPr>
          <w:rtl w:val="true"/>
          <w:lang w:eastAsia="he-IL"/>
        </w:rPr>
        <w:t>ו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ג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תח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959" w:name="_ETM_Q1_5408296"/>
      <w:bookmarkEnd w:id="4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5409660"/>
      <w:bookmarkStart w:id="4961" w:name="_ETM_Q1_5408836"/>
      <w:bookmarkStart w:id="4962" w:name="_ETM_Q1_5408768"/>
      <w:bookmarkStart w:id="4963" w:name="_ETM_Q1_5409660"/>
      <w:bookmarkStart w:id="4964" w:name="_ETM_Q1_5408836"/>
      <w:bookmarkStart w:id="4965" w:name="_ETM_Q1_5408768"/>
      <w:bookmarkEnd w:id="4963"/>
      <w:bookmarkEnd w:id="4964"/>
      <w:bookmarkEnd w:id="4965"/>
    </w:p>
    <w:p>
      <w:pPr>
        <w:pStyle w:val="Style35"/>
        <w:keepNext w:val="true"/>
        <w:rPr>
          <w:lang w:eastAsia="he-IL"/>
        </w:rPr>
      </w:pPr>
      <w:bookmarkStart w:id="4966" w:name="ET_guest_90212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5410162"/>
      <w:bookmarkStart w:id="4968" w:name="_ETM_Q1_5410119"/>
      <w:bookmarkEnd w:id="4967"/>
      <w:bookmarkEnd w:id="4968"/>
      <w:r>
        <w:rPr>
          <w:rtl w:val="true"/>
          <w:lang w:eastAsia="he-IL"/>
        </w:rPr>
        <w:t>ראשית</w:t>
      </w:r>
      <w:bookmarkStart w:id="4969" w:name="_ETM_Q1_5412588"/>
      <w:bookmarkEnd w:id="4969"/>
      <w:r>
        <w:rPr>
          <w:rtl w:val="true"/>
          <w:lang w:eastAsia="he-IL"/>
        </w:rPr>
        <w:t xml:space="preserve">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נראה כל דיון תת וועדה שני שאנחנו מ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כך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יש לנו במערכת את כל הקולות</w:t>
      </w:r>
      <w:bookmarkStart w:id="4970" w:name="_ETM_Q1_5399444"/>
      <w:bookmarkStart w:id="4971" w:name="_ETM_Q1_5399188"/>
      <w:bookmarkEnd w:id="4970"/>
      <w:bookmarkEnd w:id="4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אמת מתחילים את הדיונים ב</w:t>
      </w:r>
      <w:bookmarkStart w:id="4972" w:name="_ETM_Q1_5420250"/>
      <w:bookmarkStart w:id="4973" w:name="_ETM_Q1_5420004"/>
      <w:bookmarkEnd w:id="4972"/>
      <w:bookmarkEnd w:id="4973"/>
      <w:r>
        <w:rPr>
          <w:rtl w:val="true"/>
          <w:lang w:eastAsia="he-IL"/>
        </w:rPr>
        <w:t>ווליומים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974" w:name="_ETM_Q1_5421655"/>
      <w:bookmarkStart w:id="4975" w:name="_ETM_Q1_5421390"/>
      <w:bookmarkEnd w:id="4974"/>
      <w:bookmarkEnd w:id="4975"/>
      <w:r>
        <w:rPr>
          <w:rtl w:val="true"/>
          <w:lang w:eastAsia="he-IL"/>
        </w:rPr>
        <w:t>אחרי זה אנחנו יושבים בצורה יותר 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את הדברים המקצועיים שכותבים לנו וככה מתקדמים להבנות ובאמת לפעולות יותר מאוז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5435534"/>
      <w:bookmarkStart w:id="4977" w:name="_ETM_Q1_5435453"/>
      <w:bookmarkStart w:id="4978" w:name="_ETM_Q1_5435534"/>
      <w:bookmarkStart w:id="4979" w:name="_ETM_Q1_5435453"/>
      <w:bookmarkEnd w:id="4978"/>
      <w:bookmarkEnd w:id="4979"/>
    </w:p>
    <w:p>
      <w:pPr>
        <w:pStyle w:val="Normal"/>
        <w:rPr>
          <w:lang w:eastAsia="he-IL"/>
        </w:rPr>
      </w:pPr>
      <w:bookmarkStart w:id="4980" w:name="_ETM_Q1_5435678"/>
      <w:bookmarkStart w:id="4981" w:name="_ETM_Q1_5435614"/>
      <w:bookmarkEnd w:id="4980"/>
      <w:bookmarkEnd w:id="4981"/>
      <w:r>
        <w:rPr>
          <w:rtl w:val="true"/>
          <w:lang w:eastAsia="he-IL"/>
        </w:rPr>
        <w:t>אני אגיד ואתחבר למה שכרגע דוב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מינולוגיית הקיצוצים היא מטעה ובלשון המעטה היא מ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סה לעשות סדר</w:t>
      </w:r>
      <w:r>
        <w:rPr>
          <w:rtl w:val="true"/>
          <w:lang w:eastAsia="he-IL"/>
        </w:rPr>
        <w:t>.</w:t>
      </w:r>
      <w:bookmarkStart w:id="4982" w:name="_ETM_Q1_5442934"/>
      <w:bookmarkStart w:id="4983" w:name="_ETM_Q1_5442668"/>
      <w:bookmarkEnd w:id="4982"/>
      <w:bookmarkEnd w:id="4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</w:t>
      </w:r>
      <w:bookmarkStart w:id="4984" w:name="_ETM_Q1_5441466"/>
      <w:bookmarkStart w:id="4985" w:name="_ETM_Q1_5441192"/>
      <w:bookmarkEnd w:id="4984"/>
      <w:bookmarkEnd w:id="4985"/>
      <w:r>
        <w:rPr>
          <w:rtl w:val="true"/>
          <w:lang w:eastAsia="he-IL"/>
        </w:rPr>
        <w:t>מתקנת מחירים שאינ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ירים הלא נכונים גורמים להקצאה מעוותת</w:t>
      </w:r>
      <w:bookmarkStart w:id="4986" w:name="_ETM_Q1_5448311"/>
      <w:bookmarkStart w:id="4987" w:name="_ETM_Q1_5448046"/>
      <w:bookmarkEnd w:id="4986"/>
      <w:bookmarkEnd w:id="4987"/>
      <w:r>
        <w:rPr>
          <w:rtl w:val="true"/>
          <w:lang w:eastAsia="he-IL"/>
        </w:rPr>
        <w:t xml:space="preserve"> בשירותים ולכן זה קודם </w:t>
      </w:r>
      <w:bookmarkStart w:id="4988" w:name="_ETM_Q1_5448200"/>
      <w:bookmarkStart w:id="4989" w:name="_ETM_Q1_5447936"/>
      <w:bookmarkEnd w:id="4988"/>
      <w:bookmarkEnd w:id="4989"/>
      <w:r>
        <w:rPr>
          <w:rtl w:val="true"/>
          <w:lang w:eastAsia="he-IL"/>
        </w:rPr>
        <w:t>כול תפקיד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גם מעלה </w:t>
      </w:r>
      <w:bookmarkStart w:id="4990" w:name="_ETM_Q1_5464046"/>
      <w:bookmarkStart w:id="4991" w:name="_ETM_Q1_5463786"/>
      <w:bookmarkStart w:id="4992" w:name="_ETM_Q1_5464260"/>
      <w:bookmarkStart w:id="4993" w:name="_ETM_Q1_5463998"/>
      <w:bookmarkEnd w:id="4990"/>
      <w:bookmarkEnd w:id="4991"/>
      <w:bookmarkEnd w:id="4992"/>
      <w:bookmarkEnd w:id="4993"/>
      <w:r>
        <w:rPr>
          <w:rtl w:val="true"/>
          <w:lang w:eastAsia="he-IL"/>
        </w:rPr>
        <w:t>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זכ</w:t>
      </w:r>
      <w:bookmarkStart w:id="4994" w:name="_ETM_Q1_5452303"/>
      <w:bookmarkStart w:id="4995" w:name="_ETM_Q1_5452024"/>
      <w:bookmarkStart w:id="4996" w:name="_ETM_Q1_5451758"/>
      <w:bookmarkEnd w:id="4994"/>
      <w:bookmarkEnd w:id="4995"/>
      <w:bookmarkEnd w:id="4996"/>
      <w:r>
        <w:rPr>
          <w:rtl w:val="true"/>
          <w:lang w:eastAsia="he-IL"/>
        </w:rPr>
        <w:t>ר פה טיפול נ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ורידה מחירים במקרים שבהם יש אינדיקציות שהמחירים ב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רה של </w:t>
      </w:r>
      <w:bookmarkStart w:id="4997" w:name="_ETM_Q1_5459120"/>
      <w:bookmarkStart w:id="4998" w:name="_ETM_Q1_5458870"/>
      <w:bookmarkEnd w:id="4997"/>
      <w:bookmarkEnd w:id="4998"/>
      <w:r>
        <w:rPr>
          <w:rtl w:val="true"/>
          <w:lang w:eastAsia="he-IL"/>
        </w:rPr>
        <w:t>ה</w:t>
      </w:r>
      <w:bookmarkStart w:id="4999" w:name="_ETM_Q1_5458801"/>
      <w:bookmarkStart w:id="5000" w:name="_ETM_Q1_5458537"/>
      <w:bookmarkEnd w:id="4999"/>
      <w:bookmarkEnd w:id="5000"/>
      <w:r>
        <w:rPr>
          <w:rtl w:val="true"/>
          <w:lang w:eastAsia="he-IL"/>
        </w:rPr>
        <w:t xml:space="preserve">מערך </w:t>
      </w:r>
      <w:bookmarkStart w:id="5001" w:name="_ETM_Q1_5458071"/>
      <w:bookmarkStart w:id="5002" w:name="_ETM_Q1_5457800"/>
      <w:bookmarkEnd w:id="5001"/>
      <w:bookmarkEnd w:id="5002"/>
      <w:r>
        <w:rPr>
          <w:rtl w:val="true"/>
          <w:lang w:eastAsia="he-IL"/>
        </w:rPr>
        <w:t>הקרדי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יש הרבה הנחות תעריף שניתנות מעבר להנחות שמחויבות על פי חוק</w:t>
      </w:r>
      <w:r>
        <w:rPr>
          <w:rtl w:val="true"/>
          <w:lang w:eastAsia="he-IL"/>
        </w:rPr>
        <w:t>.</w:t>
      </w:r>
      <w:bookmarkStart w:id="5003" w:name="_ETM_Q1_5466406"/>
      <w:bookmarkStart w:id="5004" w:name="_ETM_Q1_5466148"/>
      <w:bookmarkEnd w:id="5003"/>
      <w:bookmarkEnd w:id="5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נדיקציות שהמחירים שם ב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נו אלינו גופים בבקשה לתמחר את זה כי הייתה אינדיקציה שזה ב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במשך חודשים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תמחור מ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ע למחיר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ול</w:t>
      </w:r>
      <w:r>
        <w:rPr>
          <w:rtl w:val="true"/>
          <w:lang w:eastAsia="he-IL"/>
        </w:rPr>
        <w:t>.</w:t>
      </w:r>
      <w:bookmarkStart w:id="5005" w:name="_ETM_Q1_5483203"/>
      <w:bookmarkStart w:id="5006" w:name="_ETM_Q1_5482945"/>
      <w:bookmarkEnd w:id="5005"/>
      <w:bookmarkEnd w:id="5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7" w:name="_ETM_Q1_5483780"/>
      <w:bookmarkStart w:id="5008" w:name="_ETM_Q1_5483710"/>
      <w:bookmarkStart w:id="5009" w:name="_ETM_Q1_5483780"/>
      <w:bookmarkStart w:id="5010" w:name="_ETM_Q1_5483710"/>
      <w:bookmarkEnd w:id="5009"/>
      <w:bookmarkEnd w:id="5010"/>
    </w:p>
    <w:p>
      <w:pPr>
        <w:pStyle w:val="Normal"/>
        <w:rPr>
          <w:lang w:eastAsia="he-IL"/>
        </w:rPr>
      </w:pPr>
      <w:bookmarkStart w:id="5011" w:name="_ETM_Q1_5483954"/>
      <w:bookmarkStart w:id="5012" w:name="_ETM_Q1_5483869"/>
      <w:bookmarkEnd w:id="5011"/>
      <w:bookmarkEnd w:id="5012"/>
      <w:r>
        <w:rPr>
          <w:rtl w:val="true"/>
          <w:lang w:eastAsia="he-IL"/>
        </w:rPr>
        <w:t>אין פה עניין של קיצ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דבר הזה המשרדים בו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שמערך האשפוז וקופות החולים הם 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ופ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סתכן בכך שיהיה מהלך שהוא לא מאוזן</w:t>
      </w:r>
      <w:bookmarkStart w:id="5013" w:name="_ETM_Q1_5498992"/>
      <w:bookmarkEnd w:id="5013"/>
      <w:r>
        <w:rPr>
          <w:rtl w:val="true"/>
          <w:lang w:eastAsia="he-IL"/>
        </w:rPr>
        <w:t xml:space="preserve"> ושפוגע בתקציב של אחד מהם</w:t>
      </w:r>
      <w:bookmarkStart w:id="5014" w:name="_ETM_Q1_5496943"/>
      <w:bookmarkStart w:id="5015" w:name="_ETM_Q1_5496687"/>
      <w:bookmarkEnd w:id="5014"/>
      <w:bookmarkEnd w:id="5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ל המהלכים נבחנים בראי התקציב</w:t>
      </w:r>
      <w:bookmarkStart w:id="5016" w:name="_ETM_Q1_5499359"/>
      <w:bookmarkStart w:id="5017" w:name="_ETM_Q1_5499093"/>
      <w:bookmarkEnd w:id="5016"/>
      <w:bookmarkEnd w:id="5017"/>
      <w:r>
        <w:rPr>
          <w:rtl w:val="true"/>
          <w:lang w:eastAsia="he-IL"/>
        </w:rPr>
        <w:t xml:space="preserve"> גם</w:t>
      </w:r>
      <w:bookmarkStart w:id="5018" w:name="_ETM_Q1_5499903"/>
      <w:bookmarkStart w:id="5019" w:name="_ETM_Q1_5499633"/>
      <w:bookmarkEnd w:id="5018"/>
      <w:bookmarkEnd w:id="50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ים בודקים אותם ואנחנו יכולים לומר שהתחשי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נתי קודם ונשב שוב פעם עם התחשיבים שעשו פה ברמת בתי החולים</w:t>
      </w:r>
      <w:r>
        <w:rPr>
          <w:rtl w:val="true"/>
          <w:lang w:eastAsia="he-IL"/>
        </w:rPr>
        <w:t xml:space="preserve">, </w:t>
      </w:r>
      <w:bookmarkStart w:id="5020" w:name="_ETM_Q1_5512635"/>
      <w:bookmarkStart w:id="5021" w:name="_ETM_Q1_5512375"/>
      <w:bookmarkEnd w:id="5020"/>
      <w:bookmarkEnd w:id="5021"/>
      <w:r>
        <w:rPr>
          <w:rtl w:val="true"/>
          <w:lang w:eastAsia="he-IL"/>
        </w:rPr>
        <w:t>נבחן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אים פגיעה תקציבית כתוצאה מכלל המהלכים המתוכננים וצפויים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מדים מאחורי זה</w:t>
      </w:r>
      <w:r>
        <w:rPr>
          <w:rtl w:val="true"/>
          <w:lang w:eastAsia="he-IL"/>
        </w:rPr>
        <w:t>.</w:t>
      </w:r>
      <w:bookmarkStart w:id="5022" w:name="_ETM_Q1_5522262"/>
      <w:bookmarkEnd w:id="5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5522426"/>
      <w:bookmarkStart w:id="5024" w:name="_ETM_Q1_5522322"/>
      <w:bookmarkStart w:id="5025" w:name="_ETM_Q1_5522426"/>
      <w:bookmarkStart w:id="5026" w:name="_ETM_Q1_5522322"/>
      <w:bookmarkEnd w:id="5025"/>
      <w:bookmarkEnd w:id="5026"/>
    </w:p>
    <w:p>
      <w:pPr>
        <w:pStyle w:val="Normal"/>
        <w:rPr>
          <w:lang w:eastAsia="he-IL"/>
        </w:rPr>
      </w:pPr>
      <w:bookmarkStart w:id="5027" w:name="_ETM_Q1_5522479"/>
      <w:bookmarkEnd w:id="5027"/>
      <w:r>
        <w:rPr>
          <w:rtl w:val="true"/>
          <w:lang w:eastAsia="he-IL"/>
        </w:rPr>
        <w:t xml:space="preserve">זה נכון שאנחנו </w:t>
      </w:r>
      <w:bookmarkStart w:id="5028" w:name="_ETM_Q1_5518683"/>
      <w:bookmarkEnd w:id="5028"/>
      <w:r>
        <w:rPr>
          <w:rtl w:val="true"/>
          <w:lang w:eastAsia="he-IL"/>
        </w:rPr>
        <w:t>מסתכלים ברמת משק האשפוז</w:t>
      </w:r>
      <w:r>
        <w:rPr>
          <w:rtl w:val="true"/>
          <w:lang w:eastAsia="he-IL"/>
        </w:rPr>
        <w:t xml:space="preserve">, </w:t>
      </w:r>
      <w:bookmarkStart w:id="5029" w:name="_ETM_Q1_5521955"/>
      <w:bookmarkStart w:id="5030" w:name="_ETM_Q1_5521694"/>
      <w:bookmarkEnd w:id="5029"/>
      <w:bookmarkEnd w:id="5030"/>
      <w:r>
        <w:rPr>
          <w:rtl w:val="true"/>
          <w:lang w:eastAsia="he-IL"/>
        </w:rPr>
        <w:t>ויכול להיות שלבית חולים אחד או בית חולים אחר יש תמהיל קצת שונה ואנחנו נצלול גם לגופן של הסוגיות ונברר איך אפשר לתת לה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מת מערך ה</w:t>
      </w:r>
      <w:bookmarkStart w:id="5031" w:name="_ETM_Q1_5529573"/>
      <w:bookmarkStart w:id="5032" w:name="_ETM_Q1_5529310"/>
      <w:bookmarkEnd w:id="5031"/>
      <w:bookmarkEnd w:id="5032"/>
      <w:r>
        <w:rPr>
          <w:rtl w:val="true"/>
          <w:lang w:eastAsia="he-IL"/>
        </w:rPr>
        <w:t>אשפוז מול מערך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גיעה תקציבית במערך הא</w:t>
      </w:r>
      <w:bookmarkStart w:id="5033" w:name="_ETM_Q1_5530142"/>
      <w:bookmarkEnd w:id="5033"/>
      <w:r>
        <w:rPr>
          <w:rtl w:val="true"/>
          <w:lang w:eastAsia="he-IL"/>
        </w:rPr>
        <w:t>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יסכון תקציבי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שאין חיסכון תקציבי באוצ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צריך להגיד את הדברים האלה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5547381"/>
      <w:bookmarkStart w:id="5035" w:name="_ETM_Q1_5547269"/>
      <w:bookmarkStart w:id="5036" w:name="_ETM_Q1_5547207"/>
      <w:bookmarkStart w:id="5037" w:name="_ETM_Q1_5547381"/>
      <w:bookmarkStart w:id="5038" w:name="_ETM_Q1_5547269"/>
      <w:bookmarkStart w:id="5039" w:name="_ETM_Q1_5547207"/>
      <w:bookmarkEnd w:id="5037"/>
      <w:bookmarkEnd w:id="5038"/>
      <w:bookmarkEnd w:id="5039"/>
    </w:p>
    <w:p>
      <w:pPr>
        <w:pStyle w:val="Normal"/>
        <w:rPr>
          <w:lang w:eastAsia="he-IL"/>
        </w:rPr>
      </w:pPr>
      <w:bookmarkStart w:id="5040" w:name="_ETM_Q1_5547434"/>
      <w:bookmarkEnd w:id="5040"/>
      <w:r>
        <w:rPr>
          <w:rtl w:val="true"/>
          <w:lang w:eastAsia="he-IL"/>
        </w:rPr>
        <w:t>לעניין ההנחה מהשקל הראשון שעל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ים באמת פועלים בהתאם לאותה החלטת ממשלה שהוזכרה כאן לצמצום של ה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מצום של ההנחה</w:t>
      </w:r>
      <w:bookmarkStart w:id="5041" w:name="_ETM_Q1_5554447"/>
      <w:bookmarkStart w:id="5042" w:name="_ETM_Q1_5554189"/>
      <w:bookmarkEnd w:id="5041"/>
      <w:bookmarkEnd w:id="5042"/>
      <w:r>
        <w:rPr>
          <w:rtl w:val="true"/>
          <w:lang w:eastAsia="he-IL"/>
        </w:rPr>
        <w:t xml:space="preserve">, </w:t>
      </w:r>
      <w:bookmarkStart w:id="5043" w:name="_ETM_Q1_5554910"/>
      <w:bookmarkEnd w:id="5043"/>
      <w:r>
        <w:rPr>
          <w:rtl w:val="true"/>
          <w:lang w:eastAsia="he-IL"/>
        </w:rPr>
        <w:t xml:space="preserve">עד כה הצלחנו לצמצם </w:t>
      </w:r>
      <w:r>
        <w:rPr>
          <w:lang w:eastAsia="he-IL"/>
        </w:rPr>
        <w:t>1.</w:t>
      </w:r>
      <w:bookmarkStart w:id="5044" w:name="_ETM_Q1_5556047"/>
      <w:bookmarkStart w:id="5045" w:name="_ETM_Q1_5555782"/>
      <w:bookmarkEnd w:id="5044"/>
      <w:bookmarkEnd w:id="5045"/>
      <w:r>
        <w:rPr>
          <w:lang w:eastAsia="he-IL"/>
        </w:rPr>
        <w:t>3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 גם בדיון הקודם שהיה פה</w:t>
      </w:r>
      <w:bookmarkStart w:id="5046" w:name="_ETM_Q1_5559161"/>
      <w:bookmarkStart w:id="5047" w:name="_ETM_Q1_5558902"/>
      <w:bookmarkEnd w:id="5046"/>
      <w:bookmarkEnd w:id="5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בעי רצון מקצב ה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קצב המתון הזה נובע מזה שתהליך התמחור הוא באמת מאוד סיז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צנתור</w:t>
      </w:r>
      <w:bookmarkStart w:id="5048" w:name="_ETM_Q1_5569214"/>
      <w:bookmarkStart w:id="5049" w:name="_ETM_Q1_5568968"/>
      <w:bookmarkEnd w:id="5048"/>
      <w:bookmarkEnd w:id="5049"/>
      <w:r>
        <w:rPr>
          <w:rtl w:val="true"/>
          <w:lang w:eastAsia="he-IL"/>
        </w:rPr>
        <w:t>ים</w:t>
      </w:r>
      <w:bookmarkStart w:id="5050" w:name="_ETM_Q1_5569689"/>
      <w:bookmarkStart w:id="5051" w:name="_ETM_Q1_5569454"/>
      <w:bookmarkEnd w:id="5050"/>
      <w:bookmarkEnd w:id="5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חודשים 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5574649"/>
      <w:bookmarkStart w:id="5053" w:name="_ETM_Q1_5574571"/>
      <w:bookmarkStart w:id="5054" w:name="_ETM_Q1_5574649"/>
      <w:bookmarkStart w:id="5055" w:name="_ETM_Q1_5574571"/>
      <w:bookmarkEnd w:id="5054"/>
      <w:bookmarkEnd w:id="5055"/>
    </w:p>
    <w:p>
      <w:pPr>
        <w:pStyle w:val="Style31"/>
        <w:keepNext w:val="true"/>
        <w:rPr/>
      </w:pPr>
      <w:bookmarkStart w:id="5056" w:name="ET_yor_644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7" w:name="_ETM_Q1_5570885"/>
      <w:bookmarkStart w:id="5058" w:name="_ETM_Q1_5570628"/>
      <w:bookmarkStart w:id="5059" w:name="_ETM_Q1_5575312"/>
      <w:bookmarkEnd w:id="5057"/>
      <w:bookmarkEnd w:id="5058"/>
      <w:bookmarkEnd w:id="5059"/>
      <w:r>
        <w:rPr>
          <w:rtl w:val="true"/>
          <w:lang w:eastAsia="he-IL"/>
        </w:rPr>
        <w:t>או לחלופין</w:t>
      </w:r>
      <w:r>
        <w:rPr>
          <w:rtl w:val="true"/>
          <w:lang w:eastAsia="he-IL"/>
        </w:rPr>
        <w:t xml:space="preserve">, </w:t>
      </w:r>
      <w:bookmarkStart w:id="5060" w:name="_ETM_Q1_5570212"/>
      <w:bookmarkStart w:id="5061" w:name="_ETM_Q1_5569963"/>
      <w:bookmarkStart w:id="5062" w:name="_ETM_Q1_5572631"/>
      <w:bookmarkStart w:id="5063" w:name="_ETM_Q1_5572379"/>
      <w:bookmarkEnd w:id="5060"/>
      <w:bookmarkEnd w:id="5061"/>
      <w:bookmarkEnd w:id="5062"/>
      <w:bookmarkEnd w:id="5063"/>
      <w:r>
        <w:rPr>
          <w:rtl w:val="true"/>
          <w:lang w:eastAsia="he-IL"/>
        </w:rPr>
        <w:t>שההנחה הזאת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</w:t>
      </w:r>
      <w:bookmarkStart w:id="5064" w:name="_ETM_Q1_5573859"/>
      <w:bookmarkStart w:id="5065" w:name="_ETM_Q1_5573604"/>
      <w:bookmarkEnd w:id="5064"/>
      <w:bookmarkEnd w:id="5065"/>
      <w:r>
        <w:rPr>
          <w:rtl w:val="true"/>
          <w:lang w:eastAsia="he-IL"/>
        </w:rPr>
        <w:t xml:space="preserve"> א</w:t>
      </w:r>
      <w:bookmarkStart w:id="5066" w:name="_ETM_Q1_5574161"/>
      <w:bookmarkEnd w:id="5066"/>
      <w:r>
        <w:rPr>
          <w:rtl w:val="true"/>
          <w:lang w:eastAsia="he-IL"/>
        </w:rPr>
        <w:t>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5575939"/>
      <w:bookmarkStart w:id="5068" w:name="_ETM_Q1_5573669"/>
      <w:bookmarkStart w:id="5069" w:name="_ETM_Q1_5573412"/>
      <w:bookmarkStart w:id="5070" w:name="_ETM_Q1_5574155"/>
      <w:bookmarkStart w:id="5071" w:name="_ETM_Q1_5573890"/>
      <w:bookmarkStart w:id="5072" w:name="_ETM_Q1_5577651"/>
      <w:bookmarkStart w:id="5073" w:name="_ETM_Q1_5577603"/>
      <w:bookmarkStart w:id="5074" w:name="_ETM_Q1_5575939"/>
      <w:bookmarkStart w:id="5075" w:name="_ETM_Q1_5573669"/>
      <w:bookmarkStart w:id="5076" w:name="_ETM_Q1_5573412"/>
      <w:bookmarkStart w:id="5077" w:name="_ETM_Q1_5574155"/>
      <w:bookmarkStart w:id="5078" w:name="_ETM_Q1_5573890"/>
      <w:bookmarkStart w:id="5079" w:name="_ETM_Q1_5577651"/>
      <w:bookmarkStart w:id="5080" w:name="_ETM_Q1_5577603"/>
      <w:bookmarkEnd w:id="5074"/>
      <w:bookmarkEnd w:id="5075"/>
      <w:bookmarkEnd w:id="5076"/>
      <w:bookmarkEnd w:id="5077"/>
      <w:bookmarkEnd w:id="5078"/>
      <w:bookmarkEnd w:id="5079"/>
      <w:bookmarkEnd w:id="5080"/>
    </w:p>
    <w:p>
      <w:pPr>
        <w:pStyle w:val="Style35"/>
        <w:keepNext w:val="true"/>
        <w:rPr>
          <w:lang w:eastAsia="he-IL"/>
        </w:rPr>
      </w:pPr>
      <w:bookmarkStart w:id="5081" w:name="ET_guest_90212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2" w:name="_ETM_Q1_5577830"/>
      <w:bookmarkStart w:id="5083" w:name="_ETM_Q1_5577788"/>
      <w:bookmarkStart w:id="5084" w:name="_ETM_Q1_5576385"/>
      <w:bookmarkStart w:id="5085" w:name="_ETM_Q1_5576344"/>
      <w:bookmarkEnd w:id="5082"/>
      <w:bookmarkEnd w:id="5083"/>
      <w:bookmarkEnd w:id="5084"/>
      <w:bookmarkEnd w:id="5085"/>
      <w:r>
        <w:rPr>
          <w:rtl w:val="true"/>
          <w:lang w:eastAsia="he-IL"/>
        </w:rPr>
        <w:t>תהליך התמחור לוקח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אנחנו אומרים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יושבים שע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ורי </w:t>
      </w:r>
      <w:bookmarkStart w:id="5086" w:name="_ETM_Q1_5581132"/>
      <w:bookmarkStart w:id="5087" w:name="_ETM_Q1_5580892"/>
      <w:bookmarkEnd w:id="5086"/>
      <w:bookmarkEnd w:id="5087"/>
      <w:r>
        <w:rPr>
          <w:rtl w:val="true"/>
          <w:lang w:eastAsia="he-IL"/>
        </w:rPr>
        <w:t>כל תמחור כזה</w:t>
      </w:r>
      <w:bookmarkStart w:id="5088" w:name="_ETM_Q1_5583070"/>
      <w:bookmarkStart w:id="5089" w:name="_ETM_Q1_5582822"/>
      <w:bookmarkEnd w:id="5088"/>
      <w:bookmarkEnd w:id="5089"/>
      <w:r>
        <w:rPr>
          <w:rtl w:val="true"/>
          <w:lang w:eastAsia="he-IL"/>
        </w:rPr>
        <w:t xml:space="preserve"> יש מאות שעות עבודה של כל הגורמים פה בחדר ויותר מה</w:t>
      </w:r>
      <w:bookmarkStart w:id="5090" w:name="_ETM_Q1_5586498"/>
      <w:bookmarkStart w:id="5091" w:name="_ETM_Q1_5586242"/>
      <w:bookmarkEnd w:id="5090"/>
      <w:bookmarkEnd w:id="5091"/>
      <w:r>
        <w:rPr>
          <w:rtl w:val="true"/>
          <w:lang w:eastAsia="he-IL"/>
        </w:rPr>
        <w:t>ן שעובדים כדי לייצר את התמחור הנכון והמדויק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דבר הזה </w:t>
      </w:r>
      <w:bookmarkStart w:id="5092" w:name="_ETM_Q1_5592226"/>
      <w:bookmarkEnd w:id="5092"/>
      <w:r>
        <w:rPr>
          <w:rtl w:val="true"/>
          <w:lang w:eastAsia="he-IL"/>
        </w:rPr>
        <w:t>לא קורה בקצב כמו שרצינו</w:t>
      </w:r>
      <w:r>
        <w:rPr>
          <w:rtl w:val="true"/>
          <w:lang w:eastAsia="he-IL"/>
        </w:rPr>
        <w:t xml:space="preserve">, </w:t>
      </w:r>
      <w:bookmarkStart w:id="5093" w:name="_ETM_Q1_5595210"/>
      <w:bookmarkStart w:id="5094" w:name="_ETM_Q1_5594948"/>
      <w:bookmarkEnd w:id="5093"/>
      <w:bookmarkEnd w:id="5094"/>
      <w:r>
        <w:rPr>
          <w:rtl w:val="true"/>
          <w:lang w:eastAsia="he-IL"/>
        </w:rPr>
        <w:t>ועדיין אנחנו רואים וצופים שבשנה הבאה תהיה עוד הפחתה מעבר ב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חשוב לנו ובאמת מתועדף ואנחנו עובד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5095" w:name="_ETM_Q1_5608191"/>
      <w:bookmarkEnd w:id="5095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  <w:bookmarkStart w:id="5096" w:name="_ETM_Q1_5605261"/>
      <w:bookmarkStart w:id="5097" w:name="_ETM_Q1_5604989"/>
      <w:bookmarkEnd w:id="5096"/>
      <w:bookmarkEnd w:id="5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5607108"/>
      <w:bookmarkStart w:id="5099" w:name="_ETM_Q1_5607043"/>
      <w:bookmarkStart w:id="5100" w:name="_ETM_Q1_5607108"/>
      <w:bookmarkStart w:id="5101" w:name="_ETM_Q1_5607043"/>
      <w:bookmarkEnd w:id="5100"/>
      <w:bookmarkEnd w:id="5101"/>
    </w:p>
    <w:p>
      <w:pPr>
        <w:pStyle w:val="Normal"/>
        <w:rPr>
          <w:lang w:eastAsia="he-IL"/>
        </w:rPr>
      </w:pPr>
      <w:bookmarkStart w:id="5102" w:name="_ETM_Q1_5607241"/>
      <w:bookmarkStart w:id="5103" w:name="_ETM_Q1_5607197"/>
      <w:bookmarkEnd w:id="5102"/>
      <w:bookmarkEnd w:id="5103"/>
      <w:r>
        <w:rPr>
          <w:rtl w:val="true"/>
          <w:lang w:eastAsia="he-IL"/>
        </w:rPr>
        <w:t>לעניין הערות קונקרטיות לגופו של 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בצורה יותר 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דולוגיה והנושאים שהוזכ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ני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לק ממתודולוגיה רוחבית ולא קשורים רק לגופו של צנתור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5104" w:name="_ETM_Q1_5621295"/>
      <w:bookmarkStart w:id="5105" w:name="_ETM_Q1_5621021"/>
      <w:bookmarkEnd w:id="5104"/>
      <w:bookmarkEnd w:id="5105"/>
      <w:r>
        <w:rPr>
          <w:rtl w:val="true"/>
          <w:lang w:eastAsia="he-IL"/>
        </w:rPr>
        <w:t>ו מתודולוגיה רוחבית</w:t>
      </w:r>
      <w:r>
        <w:rPr>
          <w:rtl w:val="true"/>
          <w:lang w:eastAsia="he-IL"/>
        </w:rPr>
        <w:t>.</w:t>
      </w:r>
      <w:bookmarkStart w:id="5106" w:name="_ETM_Q1_5621359"/>
      <w:bookmarkStart w:id="5107" w:name="_ETM_Q1_5621107"/>
      <w:bookmarkStart w:id="5108" w:name="_ETM_Q1_5621162"/>
      <w:bookmarkStart w:id="5109" w:name="_ETM_Q1_5620895"/>
      <w:bookmarkEnd w:id="5106"/>
      <w:bookmarkEnd w:id="5107"/>
      <w:bookmarkEnd w:id="5108"/>
      <w:bookmarkEnd w:id="5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5622414"/>
      <w:bookmarkStart w:id="5111" w:name="_ETM_Q1_5622350"/>
      <w:bookmarkStart w:id="5112" w:name="_ETM_Q1_5622414"/>
      <w:bookmarkStart w:id="5113" w:name="_ETM_Q1_5622350"/>
      <w:bookmarkEnd w:id="5112"/>
      <w:bookmarkEnd w:id="5113"/>
    </w:p>
    <w:p>
      <w:pPr>
        <w:pStyle w:val="Style31"/>
        <w:keepNext w:val="true"/>
        <w:rPr/>
      </w:pPr>
      <w:bookmarkStart w:id="5114" w:name="ET_yor_644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5" w:name="_ETM_Q1_5623284"/>
      <w:bookmarkEnd w:id="5115"/>
      <w:r>
        <w:rPr>
          <w:rtl w:val="true"/>
          <w:lang w:eastAsia="he-IL"/>
        </w:rPr>
        <w:t>אבל זה</w:t>
      </w:r>
      <w:bookmarkStart w:id="5116" w:name="_ETM_Q1_5624166"/>
      <w:bookmarkEnd w:id="5116"/>
      <w:r>
        <w:rPr>
          <w:rtl w:val="true"/>
          <w:lang w:eastAsia="he-IL"/>
        </w:rPr>
        <w:t xml:space="preserve"> חייב להילקח</w:t>
      </w:r>
      <w:bookmarkStart w:id="5117" w:name="_ETM_Q1_5621794"/>
      <w:bookmarkStart w:id="5118" w:name="_ETM_Q1_5621536"/>
      <w:bookmarkEnd w:id="5117"/>
      <w:bookmarkEnd w:id="5118"/>
      <w:r>
        <w:rPr>
          <w:rtl w:val="true"/>
          <w:lang w:eastAsia="he-IL"/>
        </w:rPr>
        <w:t xml:space="preserve"> בחשבון</w:t>
      </w:r>
      <w:r>
        <w:rPr>
          <w:rtl w:val="true"/>
          <w:lang w:eastAsia="he-IL"/>
        </w:rPr>
        <w:t>.</w:t>
      </w:r>
      <w:bookmarkStart w:id="5119" w:name="_ETM_Q1_5622862"/>
      <w:bookmarkEnd w:id="5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5623808"/>
      <w:bookmarkStart w:id="5121" w:name="_ETM_Q1_5622917"/>
      <w:bookmarkStart w:id="5122" w:name="_ETM_Q1_5623808"/>
      <w:bookmarkStart w:id="5123" w:name="_ETM_Q1_5622917"/>
      <w:bookmarkEnd w:id="5122"/>
      <w:bookmarkEnd w:id="5123"/>
    </w:p>
    <w:p>
      <w:pPr>
        <w:pStyle w:val="Style35"/>
        <w:keepNext w:val="true"/>
        <w:rPr>
          <w:lang w:eastAsia="he-IL"/>
        </w:rPr>
      </w:pPr>
      <w:bookmarkStart w:id="5124" w:name="ET_guest_90212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5" w:name="_ETM_Q1_5624268"/>
      <w:bookmarkStart w:id="5126" w:name="_ETM_Q1_5624223"/>
      <w:bookmarkEnd w:id="5125"/>
      <w:bookmarkEnd w:id="5126"/>
      <w:r>
        <w:rPr>
          <w:rtl w:val="true"/>
          <w:lang w:eastAsia="he-IL"/>
        </w:rPr>
        <w:t>הוועדה בוחנת אותם מעת</w:t>
      </w:r>
      <w:bookmarkStart w:id="5127" w:name="_ETM_Q1_5625054"/>
      <w:bookmarkStart w:id="5128" w:name="_ETM_Q1_5624782"/>
      <w:bookmarkEnd w:id="5127"/>
      <w:bookmarkEnd w:id="5128"/>
      <w:r>
        <w:rPr>
          <w:rtl w:val="true"/>
          <w:lang w:eastAsia="he-IL"/>
        </w:rPr>
        <w:t xml:space="preserve"> לעת ובאופן שוטף</w:t>
      </w:r>
      <w:bookmarkStart w:id="5129" w:name="_ETM_Q1_5625045"/>
      <w:bookmarkStart w:id="5130" w:name="_ETM_Q1_5624769"/>
      <w:bookmarkEnd w:id="5129"/>
      <w:bookmarkEnd w:id="5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כן לא נוגע לגופו של תמחור כזה או קו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 בצורה רוחבית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נו גם לעבוד ולהתקדם ולתמחר ולא לבחון לכל תמחור</w:t>
      </w:r>
      <w:bookmarkStart w:id="5131" w:name="_ETM_Q1_5637587"/>
      <w:bookmarkEnd w:id="5131"/>
      <w:r>
        <w:rPr>
          <w:rtl w:val="true"/>
          <w:lang w:eastAsia="he-IL"/>
        </w:rPr>
        <w:t xml:space="preserve"> </w:t>
      </w:r>
      <w:bookmarkStart w:id="5132" w:name="_ETM_Q1_5637847"/>
      <w:bookmarkEnd w:id="5132"/>
      <w:r>
        <w:rPr>
          <w:rtl w:val="true"/>
          <w:lang w:eastAsia="he-IL"/>
        </w:rPr>
        <w:t>מה התקורה הספציפית או מה הפחת</w:t>
      </w:r>
      <w:bookmarkStart w:id="5133" w:name="_ETM_Q1_5643529"/>
      <w:bookmarkEnd w:id="5133"/>
      <w:r>
        <w:rPr>
          <w:rtl w:val="true"/>
          <w:lang w:eastAsia="he-IL"/>
        </w:rPr>
        <w:t xml:space="preserve"> הספציפי</w:t>
      </w:r>
      <w:bookmarkStart w:id="5134" w:name="_ETM_Q1_5640053"/>
      <w:bookmarkStart w:id="5135" w:name="_ETM_Q1_5639777"/>
      <w:bookmarkEnd w:id="5134"/>
      <w:bookmarkEnd w:id="5135"/>
      <w:r>
        <w:rPr>
          <w:rtl w:val="true"/>
          <w:lang w:eastAsia="he-IL"/>
        </w:rPr>
        <w:t xml:space="preserve"> לכל תמחור</w:t>
      </w:r>
      <w:r>
        <w:rPr>
          <w:rtl w:val="true"/>
          <w:lang w:eastAsia="he-IL"/>
        </w:rPr>
        <w:t>.</w:t>
      </w:r>
      <w:bookmarkStart w:id="5136" w:name="_ETM_Q1_5639549"/>
      <w:bookmarkStart w:id="5137" w:name="_ETM_Q1_5639279"/>
      <w:bookmarkEnd w:id="5136"/>
      <w:bookmarkEnd w:id="5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5639883"/>
      <w:bookmarkStart w:id="5139" w:name="_ETM_Q1_5639834"/>
      <w:bookmarkStart w:id="5140" w:name="_ETM_Q1_5639883"/>
      <w:bookmarkStart w:id="5141" w:name="_ETM_Q1_5639834"/>
      <w:bookmarkEnd w:id="5140"/>
      <w:bookmarkEnd w:id="5141"/>
    </w:p>
    <w:p>
      <w:pPr>
        <w:pStyle w:val="Style31"/>
        <w:keepNext w:val="true"/>
        <w:rPr/>
      </w:pPr>
      <w:bookmarkStart w:id="5142" w:name="ET_yor_644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5640451"/>
      <w:bookmarkEnd w:id="51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סכם את הדברים</w:t>
      </w:r>
      <w:bookmarkStart w:id="5144" w:name="_ETM_Q1_5646429"/>
      <w:bookmarkStart w:id="5145" w:name="_ETM_Q1_5646168"/>
      <w:bookmarkEnd w:id="5144"/>
      <w:bookmarkEnd w:id="5145"/>
      <w:r>
        <w:rPr>
          <w:rtl w:val="true"/>
          <w:lang w:eastAsia="he-IL"/>
        </w:rPr>
        <w:t xml:space="preserve"> בהתאם לדברים ששמענו כאן בדיון הזה</w:t>
      </w:r>
      <w:r>
        <w:rPr>
          <w:rtl w:val="true"/>
          <w:lang w:eastAsia="he-IL"/>
        </w:rPr>
        <w:t>.</w:t>
      </w:r>
      <w:bookmarkStart w:id="5146" w:name="_ETM_Q1_5647296"/>
      <w:bookmarkStart w:id="5147" w:name="_ETM_Q1_5647023"/>
      <w:bookmarkEnd w:id="5146"/>
      <w:bookmarkEnd w:id="5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8" w:name="_ETM_Q1_5650137"/>
      <w:bookmarkStart w:id="5149" w:name="_ETM_Q1_5648585"/>
      <w:bookmarkStart w:id="5150" w:name="_ETM_Q1_5648513"/>
      <w:bookmarkStart w:id="5151" w:name="_ETM_Q1_5650137"/>
      <w:bookmarkStart w:id="5152" w:name="_ETM_Q1_5648585"/>
      <w:bookmarkStart w:id="5153" w:name="_ETM_Q1_5648513"/>
      <w:bookmarkEnd w:id="5151"/>
      <w:bookmarkEnd w:id="5152"/>
      <w:bookmarkEnd w:id="5153"/>
    </w:p>
    <w:p>
      <w:pPr>
        <w:pStyle w:val="Style35"/>
        <w:keepNext w:val="true"/>
        <w:rPr>
          <w:lang w:eastAsia="he-IL"/>
        </w:rPr>
      </w:pPr>
      <w:bookmarkStart w:id="5154" w:name="ET_guest_אורלי_מלכ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_5650525"/>
      <w:bookmarkStart w:id="5156" w:name="_ETM_Q1_5650483"/>
      <w:bookmarkEnd w:id="5155"/>
      <w:bookmarkEnd w:id="5156"/>
      <w:r>
        <w:rPr>
          <w:rtl w:val="true"/>
          <w:lang w:eastAsia="he-IL"/>
        </w:rPr>
        <w:t>חברתי פה סיכמה את זה בצורה מאוד מאוד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 רק ו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שום החלטה מודעת מראש לק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ל </w:t>
      </w:r>
      <w:bookmarkStart w:id="5157" w:name="_ETM_Q1_5656219"/>
      <w:bookmarkStart w:id="5158" w:name="_ETM_Q1_5655947"/>
      <w:bookmarkEnd w:id="5157"/>
      <w:bookmarkEnd w:id="5158"/>
      <w:r>
        <w:rPr>
          <w:rtl w:val="true"/>
          <w:lang w:eastAsia="he-IL"/>
        </w:rPr>
        <w:t>לא יורד ממשק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תמחרת במט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יר יהיה שווה לעלות כדי שזמינות השירותים תהיה אך ורק בהתאם לשיקולים קליניים ולא בהתאם לשיקולים כלכליים</w:t>
      </w:r>
      <w:r>
        <w:rPr>
          <w:rtl w:val="true"/>
          <w:lang w:eastAsia="he-IL"/>
        </w:rPr>
        <w:t xml:space="preserve">. </w:t>
      </w:r>
      <w:bookmarkStart w:id="5159" w:name="_ETM_Q1_5677076"/>
      <w:bookmarkEnd w:id="5159"/>
      <w:r>
        <w:rPr>
          <w:rtl w:val="true"/>
          <w:lang w:eastAsia="he-IL"/>
        </w:rPr>
        <w:t>מתוך רצון לדייק ב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קופים בתהלי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עם כל מי שרוצה</w:t>
      </w:r>
      <w:bookmarkStart w:id="5160" w:name="_ETM_Q1_5675940"/>
      <w:bookmarkStart w:id="5161" w:name="_ETM_Q1_5675666"/>
      <w:bookmarkStart w:id="5162" w:name="_ETM_Q1_5676357"/>
      <w:bookmarkStart w:id="5163" w:name="_ETM_Q1_5676104"/>
      <w:bookmarkStart w:id="5164" w:name="_ETM_Q1_5677774"/>
      <w:bookmarkStart w:id="5165" w:name="_ETM_Q1_5677519"/>
      <w:bookmarkEnd w:id="5160"/>
      <w:bookmarkEnd w:id="5161"/>
      <w:bookmarkEnd w:id="5162"/>
      <w:bookmarkEnd w:id="5163"/>
      <w:bookmarkEnd w:id="5164"/>
      <w:bookmarkEnd w:id="5165"/>
      <w:r>
        <w:rPr>
          <w:rtl w:val="true"/>
          <w:lang w:eastAsia="he-IL"/>
        </w:rPr>
        <w:t xml:space="preserve"> לשב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לקבל כל הערה ולשקול אותה</w:t>
      </w:r>
      <w:bookmarkStart w:id="5166" w:name="_ETM_Q1_5686015"/>
      <w:bookmarkStart w:id="5167" w:name="_ETM_Q1_5685967"/>
      <w:bookmarkStart w:id="5168" w:name="_ETM_Q1_5685826"/>
      <w:bookmarkStart w:id="5169" w:name="_ETM_Q1_5685756"/>
      <w:bookmarkEnd w:id="5166"/>
      <w:bookmarkEnd w:id="5167"/>
      <w:bookmarkEnd w:id="5168"/>
      <w:bookmarkEnd w:id="5169"/>
      <w:r>
        <w:rPr>
          <w:rtl w:val="true"/>
          <w:lang w:eastAsia="he-IL"/>
        </w:rPr>
        <w:t xml:space="preserve"> כשאנחנו מסתכלים בתמונה רוחבית על </w:t>
      </w:r>
      <w:bookmarkStart w:id="5170" w:name="_ETM_Q1_5683940"/>
      <w:bookmarkStart w:id="5171" w:name="_ETM_Q1_5683690"/>
      <w:bookmarkEnd w:id="5170"/>
      <w:bookmarkEnd w:id="5171"/>
      <w:r>
        <w:rPr>
          <w:rtl w:val="true"/>
          <w:lang w:eastAsia="he-IL"/>
        </w:rPr>
        <w:t>כלל הערות וצריכים לראות בסוף את כל המשק</w:t>
      </w:r>
      <w:bookmarkStart w:id="5172" w:name="_ETM_Q1_5688490"/>
      <w:bookmarkStart w:id="5173" w:name="_ETM_Q1_5688240"/>
      <w:bookmarkEnd w:id="5172"/>
      <w:bookmarkEnd w:id="5173"/>
      <w:r>
        <w:rPr>
          <w:rtl w:val="true"/>
          <w:lang w:eastAsia="he-IL"/>
        </w:rPr>
        <w:t xml:space="preserve"> ולדייק ככל ה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תמחורים</w:t>
      </w:r>
      <w:bookmarkStart w:id="5174" w:name="_ETM_Q1_5689683"/>
      <w:bookmarkStart w:id="5175" w:name="_ETM_Q1_5689430"/>
      <w:bookmarkEnd w:id="5174"/>
      <w:bookmarkEnd w:id="5175"/>
      <w:r>
        <w:rPr>
          <w:rtl w:val="true"/>
          <w:lang w:eastAsia="he-IL"/>
        </w:rPr>
        <w:t xml:space="preserve"> הללו בתהליך</w:t>
      </w:r>
      <w:bookmarkStart w:id="5176" w:name="_ETM_Q1_5690489"/>
      <w:bookmarkStart w:id="5177" w:name="_ETM_Q1_5690232"/>
      <w:bookmarkEnd w:id="5176"/>
      <w:bookmarkEnd w:id="5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</w:t>
      </w:r>
      <w:bookmarkStart w:id="5178" w:name="_ETM_Q1_5691746"/>
      <w:bookmarkEnd w:id="5178"/>
      <w:r>
        <w:rPr>
          <w:rtl w:val="true"/>
          <w:lang w:eastAsia="he-IL"/>
        </w:rPr>
        <w:t xml:space="preserve"> לא </w:t>
      </w:r>
      <w:bookmarkStart w:id="5179" w:name="_ETM_Q1_5690491"/>
      <w:bookmarkStart w:id="5180" w:name="_ETM_Q1_5690230"/>
      <w:bookmarkEnd w:id="5179"/>
      <w:bookmarkEnd w:id="5180"/>
      <w:r>
        <w:rPr>
          <w:rtl w:val="true"/>
          <w:lang w:eastAsia="he-IL"/>
        </w:rPr>
        <w:t>- - -</w:t>
      </w:r>
      <w:bookmarkStart w:id="5181" w:name="_ETM_Q1_5690515"/>
      <w:bookmarkStart w:id="5182" w:name="_ETM_Q1_5690261"/>
      <w:bookmarkEnd w:id="5181"/>
      <w:bookmarkEnd w:id="5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5691195"/>
      <w:bookmarkStart w:id="5184" w:name="_ETM_Q1_5691122"/>
      <w:bookmarkStart w:id="5185" w:name="_ETM_Q1_5691195"/>
      <w:bookmarkStart w:id="5186" w:name="_ETM_Q1_5691122"/>
      <w:bookmarkEnd w:id="5185"/>
      <w:bookmarkEnd w:id="5186"/>
    </w:p>
    <w:p>
      <w:pPr>
        <w:pStyle w:val="Style31"/>
        <w:keepNext w:val="true"/>
        <w:rPr/>
      </w:pPr>
      <w:bookmarkStart w:id="5187" w:name="ET_yor_644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8" w:name="_ETM_Q1_5694365"/>
      <w:bookmarkEnd w:id="5188"/>
      <w:r>
        <w:rPr>
          <w:rtl w:val="true"/>
          <w:lang w:eastAsia="he-IL"/>
        </w:rPr>
        <w:t>אני כבר מבקש בדברי הסיכום שלי</w:t>
      </w:r>
      <w:r>
        <w:rPr>
          <w:rtl w:val="true"/>
          <w:lang w:eastAsia="he-IL"/>
        </w:rPr>
        <w:t>,</w:t>
      </w:r>
      <w:bookmarkStart w:id="5189" w:name="_ETM_Q1_5695659"/>
      <w:bookmarkStart w:id="5190" w:name="_ETM_Q1_5695385"/>
      <w:bookmarkEnd w:id="5189"/>
      <w:bookmarkEnd w:id="5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מת שימוע</w:t>
      </w:r>
      <w:r>
        <w:rPr>
          <w:rtl w:val="true"/>
          <w:lang w:eastAsia="he-IL"/>
        </w:rPr>
        <w:t xml:space="preserve">, </w:t>
      </w:r>
      <w:bookmarkStart w:id="5191" w:name="_ETM_Q1_5697721"/>
      <w:bookmarkStart w:id="5192" w:name="_ETM_Q1_5697466"/>
      <w:bookmarkStart w:id="5193" w:name="_ETM_Q1_5697771"/>
      <w:bookmarkStart w:id="5194" w:name="_ETM_Q1_5697488"/>
      <w:bookmarkEnd w:id="5191"/>
      <w:bookmarkEnd w:id="5192"/>
      <w:bookmarkEnd w:id="5193"/>
      <w:bookmarkEnd w:id="5194"/>
      <w:r>
        <w:rPr>
          <w:rtl w:val="true"/>
          <w:lang w:eastAsia="he-IL"/>
        </w:rPr>
        <w:t>ממש שיח 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>.</w:t>
      </w:r>
      <w:bookmarkStart w:id="5195" w:name="_ETM_Q1_5700629"/>
      <w:bookmarkStart w:id="5196" w:name="_ETM_Q1_5700367"/>
      <w:bookmarkEnd w:id="5195"/>
      <w:bookmarkEnd w:id="5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5698483"/>
      <w:bookmarkStart w:id="5198" w:name="_ETM_Q1_5698218"/>
      <w:bookmarkStart w:id="5199" w:name="_ETM_Q1_5702170"/>
      <w:bookmarkStart w:id="5200" w:name="_ETM_Q1_5702094"/>
      <w:bookmarkStart w:id="5201" w:name="_ETM_Q1_5698483"/>
      <w:bookmarkStart w:id="5202" w:name="_ETM_Q1_5698218"/>
      <w:bookmarkStart w:id="5203" w:name="_ETM_Q1_5702170"/>
      <w:bookmarkStart w:id="5204" w:name="_ETM_Q1_5702094"/>
      <w:bookmarkEnd w:id="5201"/>
      <w:bookmarkEnd w:id="5202"/>
      <w:bookmarkEnd w:id="5203"/>
      <w:bookmarkEnd w:id="5204"/>
    </w:p>
    <w:p>
      <w:pPr>
        <w:pStyle w:val="Style35"/>
        <w:keepNext w:val="true"/>
        <w:rPr>
          <w:lang w:eastAsia="he-IL"/>
        </w:rPr>
      </w:pPr>
      <w:bookmarkStart w:id="5205" w:name="ET_guest_אורלי_מלכ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6" w:name="_ETM_Q1_5699673"/>
      <w:bookmarkStart w:id="5207" w:name="_ETM_Q1_5699622"/>
      <w:bookmarkEnd w:id="5206"/>
      <w:bookmarkEnd w:id="5207"/>
      <w:r>
        <w:rPr>
          <w:rtl w:val="true"/>
          <w:lang w:eastAsia="he-IL"/>
        </w:rPr>
        <w:t xml:space="preserve">עבודת </w:t>
      </w:r>
      <w:bookmarkStart w:id="5208" w:name="_ETM_Q1_5701806"/>
      <w:bookmarkEnd w:id="5208"/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עים לשיבא</w:t>
      </w:r>
      <w:bookmarkStart w:id="5209" w:name="_ETM_Q1_5701423"/>
      <w:bookmarkStart w:id="5210" w:name="_ETM_Q1_5701168"/>
      <w:bookmarkEnd w:id="5209"/>
      <w:bookmarkEnd w:id="5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עים לאן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ניתוחים</w:t>
      </w:r>
      <w:r>
        <w:rPr>
          <w:rtl w:val="true"/>
          <w:lang w:eastAsia="he-IL"/>
        </w:rPr>
        <w:t>.</w:t>
      </w:r>
      <w:bookmarkStart w:id="5211" w:name="_ETM_Q1_5700214"/>
      <w:bookmarkStart w:id="5212" w:name="_ETM_Q1_5699403"/>
      <w:bookmarkStart w:id="5213" w:name="_ETM_Q1_5703174"/>
      <w:bookmarkStart w:id="5214" w:name="_ETM_Q1_5702912"/>
      <w:bookmarkEnd w:id="5211"/>
      <w:bookmarkEnd w:id="5212"/>
      <w:bookmarkEnd w:id="5213"/>
      <w:bookmarkEnd w:id="5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5701786"/>
      <w:bookmarkStart w:id="5216" w:name="_ETM_Q1_5700290"/>
      <w:bookmarkStart w:id="5217" w:name="_ETM_Q1_5701786"/>
      <w:bookmarkStart w:id="5218" w:name="_ETM_Q1_5700290"/>
      <w:bookmarkEnd w:id="5217"/>
      <w:bookmarkEnd w:id="5218"/>
    </w:p>
    <w:p>
      <w:pPr>
        <w:pStyle w:val="Style35"/>
        <w:keepNext w:val="true"/>
        <w:rPr>
          <w:lang w:eastAsia="he-IL"/>
        </w:rPr>
      </w:pPr>
      <w:bookmarkStart w:id="5219" w:name="ET_guest_92896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גולדפ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5702290"/>
      <w:bookmarkStart w:id="5221" w:name="_ETM_Q1_5702244"/>
      <w:bookmarkEnd w:id="5220"/>
      <w:bookmarkEnd w:id="5221"/>
      <w:r>
        <w:rPr>
          <w:rtl w:val="true"/>
          <w:lang w:eastAsia="he-IL"/>
        </w:rPr>
        <w:t>האם המשרד עשה איזושהי עבודת מחקר לבדוק מה תהיה ההשפעה ארוכת הטווח לגבי כל מקצוע ומקצוע והבריאות של הציבור בהקשר לשינוי בתעריפים של המח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סתכלים על משחק סכום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חסר בטיפול נמרץ</w:t>
      </w:r>
      <w:bookmarkStart w:id="5222" w:name="_ETM_Q1_5716643"/>
      <w:bookmarkStart w:id="5223" w:name="_ETM_Q1_5716371"/>
      <w:bookmarkEnd w:id="5222"/>
      <w:bookmarkEnd w:id="5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צריך להפחית בקרדיולוגיה </w:t>
      </w:r>
      <w:bookmarkStart w:id="5224" w:name="_ETM_Q1_5718159"/>
      <w:bookmarkStart w:id="5225" w:name="_ETM_Q1_5717894"/>
      <w:bookmarkEnd w:id="5224"/>
      <w:bookmarkEnd w:id="5225"/>
      <w:r>
        <w:rPr>
          <w:rtl w:val="true"/>
          <w:lang w:eastAsia="he-IL"/>
        </w:rPr>
        <w:t>ולהגדיל את התמותה שם</w:t>
      </w:r>
      <w:r>
        <w:rPr>
          <w:rtl w:val="true"/>
          <w:lang w:eastAsia="he-IL"/>
        </w:rPr>
        <w:t>.</w:t>
      </w:r>
      <w:bookmarkStart w:id="5226" w:name="_ETM_Q1_5722228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5722287"/>
      <w:bookmarkStart w:id="5228" w:name="_ETM_Q1_5722287"/>
      <w:bookmarkEnd w:id="5228"/>
    </w:p>
    <w:p>
      <w:pPr>
        <w:pStyle w:val="Style31"/>
        <w:keepNext w:val="true"/>
        <w:rPr/>
      </w:pPr>
      <w:bookmarkStart w:id="5229" w:name="ET_yor_64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5719377"/>
      <w:bookmarkStart w:id="5231" w:name="_ETM_Q1_5719115"/>
      <w:bookmarkStart w:id="5232" w:name="_ETM_Q1_5719851"/>
      <w:bookmarkStart w:id="5233" w:name="_ETM_Q1_5719588"/>
      <w:bookmarkStart w:id="5234" w:name="_ETM_Q1_5723048"/>
      <w:bookmarkEnd w:id="5230"/>
      <w:bookmarkEnd w:id="5231"/>
      <w:bookmarkEnd w:id="5232"/>
      <w:bookmarkEnd w:id="5233"/>
      <w:bookmarkEnd w:id="5234"/>
      <w:r>
        <w:rPr>
          <w:rtl w:val="true"/>
          <w:lang w:eastAsia="he-IL"/>
        </w:rPr>
        <w:t xml:space="preserve">אני </w:t>
      </w:r>
      <w:bookmarkStart w:id="5235" w:name="_ETM_Q1_5719694"/>
      <w:bookmarkEnd w:id="5235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רבע שעה מעבר ל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ואטורי ואז </w:t>
      </w:r>
      <w:bookmarkStart w:id="5236" w:name="_ETM_Q1_5723812"/>
      <w:bookmarkStart w:id="5237" w:name="_ETM_Q1_5723553"/>
      <w:bookmarkEnd w:id="5236"/>
      <w:bookmarkEnd w:id="5237"/>
      <w:r>
        <w:rPr>
          <w:rtl w:val="true"/>
          <w:lang w:eastAsia="he-IL"/>
        </w:rPr>
        <w:t>אני עובר לסיכו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5238" w:name="_ETM_Q1_5728886"/>
      <w:bookmarkStart w:id="5239" w:name="_ETM_Q1_5725045"/>
      <w:bookmarkStart w:id="5240" w:name="_ETM_Q1_5724783"/>
      <w:bookmarkStart w:id="5241" w:name="_ETM_Q1_5727334"/>
      <w:bookmarkStart w:id="5242" w:name="_ETM_Q1_5727253"/>
      <w:bookmarkEnd w:id="5238"/>
      <w:bookmarkEnd w:id="5239"/>
      <w:bookmarkEnd w:id="5240"/>
      <w:bookmarkEnd w:id="5241"/>
      <w:bookmarkEnd w:id="5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3" w:name="_ETM_Q1_5729946"/>
      <w:bookmarkStart w:id="5244" w:name="_ETM_Q1_5728949"/>
      <w:bookmarkStart w:id="5245" w:name="_ETM_Q1_5729946"/>
      <w:bookmarkStart w:id="5246" w:name="_ETM_Q1_5728949"/>
      <w:bookmarkEnd w:id="5245"/>
      <w:bookmarkEnd w:id="5246"/>
    </w:p>
    <w:p>
      <w:pPr>
        <w:pStyle w:val="Style14"/>
        <w:keepNext w:val="true"/>
        <w:rPr/>
      </w:pPr>
      <w:bookmarkStart w:id="5247" w:name="ET_speaker_616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8" w:name="_ETM_Q1_5730449"/>
      <w:bookmarkStart w:id="5249" w:name="_ETM_Q1_5730394"/>
      <w:bookmarkEnd w:id="5248"/>
      <w:bookmarkEnd w:id="5249"/>
      <w:r>
        <w:rPr>
          <w:rtl w:val="true"/>
          <w:lang w:eastAsia="he-IL"/>
        </w:rPr>
        <w:t>אני פשוט רצתי בין שתי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ייתי ב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זה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פה אתם יותר חז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5739693"/>
      <w:bookmarkStart w:id="5251" w:name="_ETM_Q1_5739629"/>
      <w:bookmarkStart w:id="5252" w:name="_ETM_Q1_5739693"/>
      <w:bookmarkStart w:id="5253" w:name="_ETM_Q1_5739629"/>
      <w:bookmarkEnd w:id="5252"/>
      <w:bookmarkEnd w:id="5253"/>
    </w:p>
    <w:p>
      <w:pPr>
        <w:pStyle w:val="Normal"/>
        <w:rPr>
          <w:lang w:eastAsia="he-IL"/>
        </w:rPr>
      </w:pPr>
      <w:bookmarkStart w:id="5254" w:name="_ETM_Q1_5739884"/>
      <w:bookmarkStart w:id="5255" w:name="_ETM_Q1_5739822"/>
      <w:bookmarkEnd w:id="5254"/>
      <w:bookmarkEnd w:id="5255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משלם דמ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בוחרים כמ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</w:t>
      </w:r>
      <w:bookmarkStart w:id="5256" w:name="_ETM_Q1_5741006"/>
      <w:bookmarkStart w:id="5257" w:name="_ETM_Q1_5740733"/>
      <w:bookmarkEnd w:id="5256"/>
      <w:bookmarkEnd w:id="5257"/>
      <w:r>
        <w:rPr>
          <w:rtl w:val="true"/>
          <w:lang w:eastAsia="he-IL"/>
        </w:rPr>
        <w:t>צריך לקבל השירות הכי טוב ש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שירות ירד</w:t>
      </w:r>
      <w:bookmarkStart w:id="5258" w:name="_ETM_Q1_5744581"/>
      <w:bookmarkStart w:id="5259" w:name="_ETM_Q1_5744319"/>
      <w:bookmarkEnd w:id="5258"/>
      <w:bookmarkEnd w:id="5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מכל מיני ח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r>
        <w:rPr>
          <w:lang w:eastAsia="he-IL"/>
        </w:rPr>
        <w:t>100</w:t>
      </w:r>
      <w:bookmarkStart w:id="5260" w:name="_ETM_Q1_5748213"/>
      <w:bookmarkStart w:id="5261" w:name="_ETM_Q1_5747939"/>
      <w:bookmarkEnd w:id="5260"/>
      <w:bookmarkEnd w:id="5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סוך</w:t>
      </w:r>
      <w:r>
        <w:rPr>
          <w:rtl w:val="true"/>
          <w:lang w:eastAsia="he-IL"/>
        </w:rPr>
        <w:t xml:space="preserve">, </w:t>
      </w:r>
      <w:bookmarkStart w:id="5262" w:name="_ETM_Q1_5747875"/>
      <w:bookmarkStart w:id="5263" w:name="_ETM_Q1_5747615"/>
      <w:bookmarkEnd w:id="5262"/>
      <w:bookmarkEnd w:id="5263"/>
      <w:r>
        <w:rPr>
          <w:rtl w:val="true"/>
          <w:lang w:eastAsia="he-IL"/>
        </w:rPr>
        <w:t xml:space="preserve">אתם רוצים לחסוך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שים מתים בגלל </w:t>
      </w:r>
      <w:bookmarkStart w:id="5264" w:name="_ETM_Q1_5751427"/>
      <w:bookmarkStart w:id="5265" w:name="_ETM_Q1_5751165"/>
      <w:bookmarkEnd w:id="5264"/>
      <w:bookmarkEnd w:id="5265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bookmarkStart w:id="5266" w:name="_ETM_Q1_5752910"/>
      <w:bookmarkEnd w:id="5266"/>
      <w:r>
        <w:rPr>
          <w:rtl w:val="true"/>
          <w:lang w:eastAsia="he-IL"/>
        </w:rPr>
        <w:t>אני אחד שעבר כמה פרוצדורות לא פשוטות ואני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מגיע </w:t>
      </w:r>
      <w:bookmarkStart w:id="5267" w:name="_ETM_Q1_5757718"/>
      <w:bookmarkStart w:id="5268" w:name="_ETM_Q1_5757436"/>
      <w:bookmarkEnd w:id="5267"/>
      <w:bookmarkEnd w:id="5268"/>
      <w:r>
        <w:rPr>
          <w:rtl w:val="true"/>
          <w:lang w:eastAsia="he-IL"/>
        </w:rPr>
        <w:t>למקום ואתה מחכה בתור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יכולים למות </w:t>
      </w:r>
      <w:bookmarkStart w:id="5269" w:name="_ETM_Q1_5759097"/>
      <w:bookmarkStart w:id="5270" w:name="_ETM_Q1_5758846"/>
      <w:bookmarkEnd w:id="5269"/>
      <w:bookmarkEnd w:id="5270"/>
      <w:r>
        <w:rPr>
          <w:rtl w:val="true"/>
          <w:lang w:eastAsia="he-IL"/>
        </w:rPr>
        <w:t>מההמתנ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5762122"/>
      <w:bookmarkStart w:id="5272" w:name="_ETM_Q1_5762046"/>
      <w:bookmarkStart w:id="5273" w:name="_ETM_Q1_5762122"/>
      <w:bookmarkStart w:id="5274" w:name="_ETM_Q1_5762046"/>
      <w:bookmarkEnd w:id="5273"/>
      <w:bookmarkEnd w:id="5274"/>
    </w:p>
    <w:p>
      <w:pPr>
        <w:pStyle w:val="Normal"/>
        <w:rPr>
          <w:lang w:eastAsia="he-IL"/>
        </w:rPr>
      </w:pPr>
      <w:bookmarkStart w:id="5275" w:name="_ETM_Q1_5761554"/>
      <w:bookmarkStart w:id="5276" w:name="_ETM_Q1_5761292"/>
      <w:bookmarkStart w:id="5277" w:name="_ETM_Q1_5762266"/>
      <w:bookmarkStart w:id="5278" w:name="_ETM_Q1_5762210"/>
      <w:bookmarkEnd w:id="5275"/>
      <w:bookmarkEnd w:id="5276"/>
      <w:bookmarkEnd w:id="5277"/>
      <w:bookmarkEnd w:id="527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ות להיות </w:t>
      </w:r>
      <w:bookmarkStart w:id="5279" w:name="_ETM_Q1_5761126"/>
      <w:bookmarkStart w:id="5280" w:name="_ETM_Q1_5760857"/>
      <w:bookmarkStart w:id="5281" w:name="_ETM_Q1_5759586"/>
      <w:bookmarkStart w:id="5282" w:name="_ETM_Q1_5759328"/>
      <w:bookmarkEnd w:id="5279"/>
      <w:bookmarkEnd w:id="5280"/>
      <w:bookmarkEnd w:id="5281"/>
      <w:bookmarkEnd w:id="5282"/>
      <w:r>
        <w:rPr>
          <w:rtl w:val="true"/>
          <w:lang w:eastAsia="he-IL"/>
        </w:rPr>
        <w:t>התחשב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אים לנו </w:t>
      </w:r>
      <w:bookmarkStart w:id="5283" w:name="_ETM_Q1_5761545"/>
      <w:bookmarkStart w:id="5284" w:name="_ETM_Q1_5761277"/>
      <w:bookmarkEnd w:id="5283"/>
      <w:bookmarkEnd w:id="5284"/>
      <w:r>
        <w:rPr>
          <w:rtl w:val="true"/>
          <w:lang w:eastAsia="he-IL"/>
        </w:rPr>
        <w:t>הכ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לא בחר כמה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</w:t>
      </w:r>
      <w:bookmarkStart w:id="5285" w:name="_ETM_Q1_5766391"/>
      <w:bookmarkStart w:id="5286" w:name="_ETM_Q1_5766129"/>
      <w:bookmarkEnd w:id="5285"/>
      <w:bookmarkEnd w:id="5286"/>
      <w:r>
        <w:rPr>
          <w:rtl w:val="true"/>
          <w:lang w:eastAsia="he-IL"/>
        </w:rPr>
        <w:t>פינ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נסת בחוקים שלנו</w:t>
      </w:r>
      <w:r>
        <w:rPr>
          <w:rtl w:val="true"/>
          <w:lang w:eastAsia="he-IL"/>
        </w:rPr>
        <w:t>.</w:t>
      </w:r>
      <w:bookmarkStart w:id="5287" w:name="_ETM_Q1_5770897"/>
      <w:bookmarkStart w:id="5288" w:name="_ETM_Q1_5770634"/>
      <w:bookmarkEnd w:id="5287"/>
      <w:bookmarkEnd w:id="5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מי בריאות משולמים לא על ידי </w:t>
      </w:r>
      <w:bookmarkStart w:id="5289" w:name="_ETM_Q1_5772445"/>
      <w:bookmarkStart w:id="5290" w:name="_ETM_Q1_5772194"/>
      <w:bookmarkEnd w:id="5289"/>
      <w:bookmarkEnd w:id="5290"/>
      <w:r>
        <w:rPr>
          <w:rtl w:val="true"/>
          <w:lang w:eastAsia="he-IL"/>
        </w:rPr>
        <w:t>זה שהוא</w:t>
      </w:r>
      <w:bookmarkStart w:id="5291" w:name="_ETM_Q1_5773702"/>
      <w:bookmarkEnd w:id="5291"/>
      <w:r>
        <w:rPr>
          <w:rtl w:val="true"/>
          <w:lang w:eastAsia="he-IL"/>
        </w:rPr>
        <w:t xml:space="preserve"> 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 שאתה הולך ל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ונה שקית חלב או בקבוק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כמה אתה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בחור </w:t>
      </w:r>
      <w:bookmarkStart w:id="5292" w:name="_ETM_Q1_5778948"/>
      <w:bookmarkStart w:id="5293" w:name="_ETM_Q1_5778678"/>
      <w:bookmarkEnd w:id="5292"/>
      <w:bookmarkEnd w:id="5293"/>
      <w:r>
        <w:rPr>
          <w:rtl w:val="true"/>
          <w:lang w:eastAsia="he-IL"/>
        </w:rPr>
        <w:t>לא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נו כמה משלמים</w:t>
      </w:r>
      <w:r>
        <w:rPr>
          <w:rtl w:val="true"/>
          <w:lang w:eastAsia="he-IL"/>
        </w:rPr>
        <w:t>.</w:t>
      </w:r>
      <w:bookmarkStart w:id="5294" w:name="_ETM_Q1_5784729"/>
      <w:bookmarkStart w:id="5295" w:name="_ETM_Q1_5784675"/>
      <w:bookmarkStart w:id="5296" w:name="_ETM_Q1_5784583"/>
      <w:bookmarkStart w:id="5297" w:name="_ETM_Q1_5784513"/>
      <w:bookmarkEnd w:id="5294"/>
      <w:bookmarkEnd w:id="5295"/>
      <w:bookmarkEnd w:id="5296"/>
      <w:bookmarkEnd w:id="5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5298" w:name="_ETM_Q1_5782501"/>
      <w:bookmarkStart w:id="5299" w:name="_ETM_Q1_5782238"/>
      <w:bookmarkEnd w:id="5298"/>
      <w:bookmarkEnd w:id="5299"/>
      <w:r>
        <w:rPr>
          <w:rtl w:val="true"/>
          <w:lang w:eastAsia="he-IL"/>
        </w:rPr>
        <w:t>הכנסת וועדת</w:t>
      </w:r>
      <w:bookmarkStart w:id="5300" w:name="_ETM_Q1_5782602"/>
      <w:bookmarkStart w:id="5301" w:name="_ETM_Q1_5782328"/>
      <w:bookmarkEnd w:id="5300"/>
      <w:bookmarkEnd w:id="5301"/>
      <w:r>
        <w:rPr>
          <w:rtl w:val="true"/>
          <w:lang w:eastAsia="he-IL"/>
        </w:rPr>
        <w:t xml:space="preserve"> הבריאות צריכים לדאוג לזה שהציבור </w:t>
      </w:r>
      <w:bookmarkStart w:id="5302" w:name="_ETM_Q1_5786936"/>
      <w:bookmarkStart w:id="5303" w:name="_ETM_Q1_5786687"/>
      <w:bookmarkEnd w:id="5302"/>
      <w:bookmarkEnd w:id="5303"/>
      <w:r>
        <w:rPr>
          <w:rtl w:val="true"/>
          <w:lang w:eastAsia="he-IL"/>
        </w:rPr>
        <w:t>יקבל את השירות הכי טוב שיש ושהמדינה תשלם כמה שיותר אפילו</w:t>
      </w:r>
      <w:r>
        <w:rPr>
          <w:rtl w:val="true"/>
          <w:lang w:eastAsia="he-IL"/>
        </w:rPr>
        <w:t>.</w:t>
      </w:r>
      <w:bookmarkStart w:id="5304" w:name="_ETM_Q1_5789443"/>
      <w:bookmarkStart w:id="5305" w:name="_ETM_Q1_5789172"/>
      <w:bookmarkStart w:id="5306" w:name="_ETM_Q1_5789734"/>
      <w:bookmarkStart w:id="5307" w:name="_ETM_Q1_5789687"/>
      <w:bookmarkStart w:id="5308" w:name="_ETM_Q1_5789384"/>
      <w:bookmarkStart w:id="5309" w:name="_ETM_Q1_5789317"/>
      <w:bookmarkStart w:id="5310" w:name="_ETM_Q1_5788468"/>
      <w:bookmarkStart w:id="5311" w:name="_ETM_Q1_5788206"/>
      <w:bookmarkEnd w:id="5304"/>
      <w:bookmarkEnd w:id="5305"/>
      <w:bookmarkEnd w:id="5306"/>
      <w:bookmarkEnd w:id="5307"/>
      <w:bookmarkEnd w:id="5308"/>
      <w:bookmarkEnd w:id="5309"/>
      <w:bookmarkEnd w:id="5310"/>
      <w:bookmarkEnd w:id="5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5791184"/>
      <w:bookmarkStart w:id="5313" w:name="_ETM_Q1_5791128"/>
      <w:bookmarkStart w:id="5314" w:name="_ETM_Q1_5791184"/>
      <w:bookmarkStart w:id="5315" w:name="_ETM_Q1_5791128"/>
      <w:bookmarkEnd w:id="5314"/>
      <w:bookmarkEnd w:id="5315"/>
    </w:p>
    <w:p>
      <w:pPr>
        <w:pStyle w:val="Style31"/>
        <w:keepNext w:val="true"/>
        <w:rPr/>
      </w:pPr>
      <w:bookmarkStart w:id="5316" w:name="ET_yor_64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7" w:name="_ETM_Q1_5791948"/>
      <w:bookmarkEnd w:id="5317"/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>,</w:t>
      </w:r>
      <w:bookmarkStart w:id="5318" w:name="_ETM_Q1_5793412"/>
      <w:bookmarkEnd w:id="5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5319" w:name="_ETM_Q1_5791649"/>
      <w:bookmarkStart w:id="5320" w:name="_ETM_Q1_5791369"/>
      <w:bookmarkEnd w:id="5319"/>
      <w:bookmarkEnd w:id="5320"/>
      <w:r>
        <w:rPr>
          <w:rtl w:val="true"/>
          <w:lang w:eastAsia="he-IL"/>
        </w:rPr>
        <w:t>שמור על הלב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5793873"/>
      <w:bookmarkStart w:id="5322" w:name="_ETM_Q1_5793819"/>
      <w:bookmarkStart w:id="5323" w:name="_ETM_Q1_5793873"/>
      <w:bookmarkStart w:id="5324" w:name="_ETM_Q1_5793819"/>
      <w:bookmarkEnd w:id="5323"/>
      <w:bookmarkEnd w:id="5324"/>
    </w:p>
    <w:p>
      <w:pPr>
        <w:pStyle w:val="Style14"/>
        <w:keepNext w:val="true"/>
        <w:rPr/>
      </w:pPr>
      <w:bookmarkStart w:id="5325" w:name="ET_speaker_616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5795296"/>
      <w:bookmarkStart w:id="5327" w:name="_ETM_Q1_5795245"/>
      <w:bookmarkEnd w:id="5326"/>
      <w:bookmarkEnd w:id="5327"/>
      <w:r>
        <w:rPr>
          <w:rtl w:val="true"/>
          <w:lang w:eastAsia="he-IL"/>
        </w:rPr>
        <w:t>הלב שלי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בדיק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5328" w:name="_ETM_Q1_5794454"/>
      <w:bookmarkStart w:id="5329" w:name="_ETM_Q1_5794195"/>
      <w:bookmarkEnd w:id="5328"/>
      <w:bookmarkEnd w:id="5329"/>
      <w:r>
        <w:rPr>
          <w:rtl w:val="true"/>
          <w:lang w:eastAsia="he-IL"/>
        </w:rPr>
        <w:t>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תקופ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ספיק אנשי </w:t>
      </w:r>
      <w:bookmarkStart w:id="5330" w:name="_ETM_Q1_5797456"/>
      <w:bookmarkStart w:id="5331" w:name="_ETM_Q1_5797204"/>
      <w:bookmarkEnd w:id="5330"/>
      <w:bookmarkEnd w:id="5331"/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סומך עליהם ואני חושב שמגיע להם</w:t>
      </w:r>
      <w:r>
        <w:rPr>
          <w:rtl w:val="true"/>
          <w:lang w:eastAsia="he-IL"/>
        </w:rPr>
        <w:t>,</w:t>
      </w:r>
      <w:bookmarkStart w:id="5332" w:name="_ETM_Q1_5802989"/>
      <w:bookmarkEnd w:id="5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יע להם את </w:t>
      </w:r>
      <w:bookmarkStart w:id="5333" w:name="_ETM_Q1_5800848"/>
      <w:bookmarkStart w:id="5334" w:name="_ETM_Q1_5800582"/>
      <w:bookmarkEnd w:id="5333"/>
      <w:bookmarkEnd w:id="5334"/>
      <w:r>
        <w:rPr>
          <w:rtl w:val="true"/>
          <w:lang w:eastAsia="he-IL"/>
        </w:rPr>
        <w:t>ההכי טוב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פריפריה שאני בא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ת הג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5" w:name="_ETM_Q1_5808746"/>
      <w:bookmarkStart w:id="5336" w:name="_ETM_Q1_5808690"/>
      <w:bookmarkStart w:id="5337" w:name="_ETM_Q1_5808746"/>
      <w:bookmarkStart w:id="5338" w:name="_ETM_Q1_5808690"/>
      <w:bookmarkEnd w:id="5337"/>
      <w:bookmarkEnd w:id="5338"/>
    </w:p>
    <w:p>
      <w:pPr>
        <w:pStyle w:val="Normal"/>
        <w:rPr>
          <w:lang w:eastAsia="he-IL"/>
        </w:rPr>
      </w:pPr>
      <w:bookmarkStart w:id="5339" w:name="_ETM_Q1_5808974"/>
      <w:bookmarkStart w:id="5340" w:name="_ETM_Q1_5808922"/>
      <w:bookmarkEnd w:id="5339"/>
      <w:bookmarkEnd w:id="5340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>,</w:t>
      </w:r>
      <w:bookmarkStart w:id="5341" w:name="_ETM_Q1_5806984"/>
      <w:bookmarkStart w:id="5342" w:name="_ETM_Q1_5806715"/>
      <w:bookmarkEnd w:id="5341"/>
      <w:bookmarkEnd w:id="5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 דיבר על זה ש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5343" w:name="_ETM_Q1_5809421"/>
      <w:bookmarkStart w:id="5344" w:name="_ETM_Q1_5809157"/>
      <w:bookmarkEnd w:id="5343"/>
      <w:bookmarkEnd w:id="5344"/>
      <w:r>
        <w:rPr>
          <w:rtl w:val="true"/>
          <w:lang w:eastAsia="he-IL"/>
        </w:rPr>
        <w:t>בפריפריה אתה יכול לפעמים לחכות</w:t>
      </w:r>
      <w:bookmarkStart w:id="5345" w:name="_ETM_Q1_5811769"/>
      <w:bookmarkStart w:id="5346" w:name="_ETM_Q1_5811515"/>
      <w:bookmarkStart w:id="5347" w:name="_ETM_Q1_5809784"/>
      <w:bookmarkStart w:id="5348" w:name="_ETM_Q1_5809525"/>
      <w:bookmarkEnd w:id="5345"/>
      <w:bookmarkEnd w:id="5346"/>
      <w:bookmarkEnd w:id="5347"/>
      <w:bookmarkEnd w:id="5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 קטן של התשלומים לבתי החולים</w:t>
      </w:r>
      <w:r>
        <w:rPr>
          <w:rtl w:val="true"/>
          <w:lang w:eastAsia="he-IL"/>
        </w:rPr>
        <w:t xml:space="preserve">, </w:t>
      </w:r>
      <w:bookmarkStart w:id="5349" w:name="_ETM_Q1_5810462"/>
      <w:bookmarkStart w:id="5350" w:name="_ETM_Q1_5810199"/>
      <w:bookmarkStart w:id="5351" w:name="_ETM_Q1_5813223"/>
      <w:bookmarkStart w:id="5352" w:name="_ETM_Q1_5812959"/>
      <w:bookmarkEnd w:id="5349"/>
      <w:bookmarkEnd w:id="5350"/>
      <w:bookmarkEnd w:id="5351"/>
      <w:bookmarkEnd w:id="5352"/>
      <w:r>
        <w:rPr>
          <w:rtl w:val="true"/>
          <w:lang w:eastAsia="he-IL"/>
        </w:rPr>
        <w:t>בשינוי קט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</w:t>
      </w:r>
      <w:bookmarkStart w:id="5353" w:name="_ETM_Q1_5816333"/>
      <w:bookmarkStart w:id="5354" w:name="_ETM_Q1_5816084"/>
      <w:bookmarkEnd w:id="5353"/>
      <w:bookmarkEnd w:id="5354"/>
      <w:r>
        <w:rPr>
          <w:rtl w:val="true"/>
          <w:lang w:eastAsia="he-IL"/>
        </w:rPr>
        <w:t xml:space="preserve"> </w:t>
      </w:r>
      <w:bookmarkStart w:id="5355" w:name="_ETM_Q1_5816822"/>
      <w:bookmarkEnd w:id="5355"/>
      <w:r>
        <w:rPr>
          <w:rtl w:val="true"/>
          <w:lang w:eastAsia="he-IL"/>
        </w:rPr>
        <w:t>לחכות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בלתי תקופות כי לא יכלו לקבל</w:t>
      </w:r>
      <w:bookmarkStart w:id="5356" w:name="_ETM_Q1_5819536"/>
      <w:bookmarkStart w:id="5357" w:name="_ETM_Q1_5819468"/>
      <w:bookmarkStart w:id="5358" w:name="_ETM_Q1_5818772"/>
      <w:bookmarkStart w:id="5359" w:name="_ETM_Q1_5818501"/>
      <w:bookmarkEnd w:id="5356"/>
      <w:bookmarkEnd w:id="5357"/>
      <w:bookmarkEnd w:id="5358"/>
      <w:bookmarkEnd w:id="5359"/>
      <w:r>
        <w:rPr>
          <w:rtl w:val="true"/>
          <w:lang w:eastAsia="he-IL"/>
        </w:rPr>
        <w:t>.</w:t>
      </w:r>
      <w:bookmarkStart w:id="5360" w:name="_ETM_Q1_5821053"/>
      <w:bookmarkEnd w:id="5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5821121"/>
      <w:bookmarkStart w:id="5362" w:name="_ETM_Q1_5821121"/>
      <w:bookmarkEnd w:id="5362"/>
    </w:p>
    <w:p>
      <w:pPr>
        <w:pStyle w:val="Style31"/>
        <w:keepNext w:val="true"/>
        <w:rPr/>
      </w:pPr>
      <w:bookmarkStart w:id="5363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5818638"/>
      <w:bookmarkStart w:id="5365" w:name="_ETM_Q1_5818375"/>
      <w:bookmarkStart w:id="5366" w:name="_ETM_Q1_5822014"/>
      <w:bookmarkEnd w:id="5364"/>
      <w:bookmarkEnd w:id="5365"/>
      <w:bookmarkEnd w:id="5366"/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ך רק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ר לסיכום</w:t>
      </w:r>
      <w:bookmarkStart w:id="5367" w:name="_ETM_Q1_5820851"/>
      <w:bookmarkStart w:id="5368" w:name="_ETM_Q1_5820588"/>
      <w:bookmarkEnd w:id="5367"/>
      <w:bookmarkEnd w:id="5368"/>
      <w:r>
        <w:rPr>
          <w:rtl w:val="true"/>
          <w:lang w:eastAsia="he-IL"/>
        </w:rPr>
        <w:t xml:space="preserve"> הישיבה</w:t>
      </w:r>
      <w:r>
        <w:rPr>
          <w:rtl w:val="true"/>
          <w:lang w:eastAsia="he-IL"/>
        </w:rPr>
        <w:t xml:space="preserve">. </w:t>
      </w:r>
      <w:bookmarkStart w:id="5369" w:name="_ETM_Q1_5821861"/>
      <w:bookmarkEnd w:id="5369"/>
      <w:r>
        <w:rPr>
          <w:rtl w:val="true"/>
          <w:lang w:eastAsia="he-IL"/>
        </w:rPr>
        <w:t>ממש סליחה</w:t>
      </w:r>
      <w:r>
        <w:rPr>
          <w:rtl w:val="true"/>
          <w:lang w:eastAsia="he-IL"/>
        </w:rPr>
        <w:t>,</w:t>
      </w:r>
      <w:bookmarkStart w:id="5370" w:name="_ETM_Q1_5824093"/>
      <w:bookmarkStart w:id="5371" w:name="_ETM_Q1_5823828"/>
      <w:bookmarkEnd w:id="5370"/>
      <w:bookmarkEnd w:id="5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 לעבור כי הדיון</w:t>
      </w:r>
      <w:bookmarkStart w:id="5372" w:name="_ETM_Q1_5824846"/>
      <w:bookmarkStart w:id="5373" w:name="_ETM_Q1_5824569"/>
      <w:bookmarkEnd w:id="5372"/>
      <w:bookmarkEnd w:id="5373"/>
      <w:r>
        <w:rPr>
          <w:rtl w:val="true"/>
          <w:lang w:eastAsia="he-IL"/>
        </w:rPr>
        <w:t xml:space="preserve"> הבא מתחיל מיד</w:t>
      </w:r>
      <w:r>
        <w:rPr>
          <w:rtl w:val="true"/>
          <w:lang w:eastAsia="he-IL"/>
        </w:rPr>
        <w:t>.</w:t>
      </w:r>
      <w:bookmarkStart w:id="5374" w:name="_ETM_Q1_5825840"/>
      <w:bookmarkStart w:id="5375" w:name="_ETM_Q1_5825580"/>
      <w:bookmarkEnd w:id="5374"/>
      <w:bookmarkEnd w:id="5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5828647"/>
      <w:bookmarkStart w:id="5377" w:name="_ETM_Q1_5826827"/>
      <w:bookmarkStart w:id="5378" w:name="_ETM_Q1_5826763"/>
      <w:bookmarkStart w:id="5379" w:name="_ETM_Q1_5828647"/>
      <w:bookmarkStart w:id="5380" w:name="_ETM_Q1_5826827"/>
      <w:bookmarkStart w:id="5381" w:name="_ETM_Q1_5826763"/>
      <w:bookmarkEnd w:id="5379"/>
      <w:bookmarkEnd w:id="5380"/>
      <w:bookmarkEnd w:id="5381"/>
    </w:p>
    <w:p>
      <w:pPr>
        <w:pStyle w:val="Style14"/>
        <w:keepNext w:val="true"/>
        <w:rPr/>
      </w:pPr>
      <w:bookmarkStart w:id="5382" w:name="ET_speaker_616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3" w:name="_ETM_Q1_5829153"/>
      <w:bookmarkStart w:id="5384" w:name="_ETM_Q1_5829103"/>
      <w:bookmarkEnd w:id="5383"/>
      <w:bookmarkEnd w:id="53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bookmarkStart w:id="5385" w:name="_ETM_Q1_5832072"/>
      <w:bookmarkEnd w:id="5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5829869"/>
      <w:bookmarkStart w:id="5387" w:name="_ETM_Q1_5829615"/>
      <w:bookmarkStart w:id="5388" w:name="_ETM_Q1_5834409"/>
      <w:bookmarkStart w:id="5389" w:name="_ETM_Q1_5834336"/>
      <w:bookmarkStart w:id="5390" w:name="_ETM_Q1_5829869"/>
      <w:bookmarkStart w:id="5391" w:name="_ETM_Q1_5829615"/>
      <w:bookmarkStart w:id="5392" w:name="_ETM_Q1_5834409"/>
      <w:bookmarkStart w:id="5393" w:name="_ETM_Q1_5834336"/>
      <w:bookmarkEnd w:id="5390"/>
      <w:bookmarkEnd w:id="5391"/>
      <w:bookmarkEnd w:id="5392"/>
      <w:bookmarkEnd w:id="5393"/>
    </w:p>
    <w:p>
      <w:pPr>
        <w:pStyle w:val="Style31"/>
        <w:keepNext w:val="true"/>
        <w:rPr/>
      </w:pPr>
      <w:bookmarkStart w:id="5394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5" w:name="_ETM_Q1_5830792"/>
      <w:bookmarkEnd w:id="539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5396" w:name="_ETM_Q1_5833169"/>
      <w:bookmarkStart w:id="5397" w:name="_ETM_Q1_5832913"/>
      <w:bookmarkEnd w:id="5396"/>
      <w:bookmarkEnd w:id="5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 מודה לי</w:t>
      </w:r>
      <w:bookmarkStart w:id="5398" w:name="_ETM_Q1_5835075"/>
      <w:bookmarkStart w:id="5399" w:name="_ETM_Q1_5834804"/>
      <w:bookmarkEnd w:id="5398"/>
      <w:bookmarkEnd w:id="5399"/>
      <w:r>
        <w:rPr>
          <w:rtl w:val="true"/>
          <w:lang w:eastAsia="he-IL"/>
        </w:rPr>
        <w:t>וזמות ויוזמי הדיון הסופר 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5400" w:name="_ETM_Q1_5840534"/>
      <w:bookmarkStart w:id="5401" w:name="_ETM_Q1_5840271"/>
      <w:bookmarkEnd w:id="5400"/>
      <w:bookmarkEnd w:id="5401"/>
      <w:r>
        <w:rPr>
          <w:rtl w:val="true"/>
          <w:lang w:eastAsia="he-IL"/>
        </w:rPr>
        <w:t>לכל המשתתפים החשובים שנמצאים כאן איתנו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סבורה שתמחור פרוצדורות רפואיות צריך להביא בראש ובראשונה לחיזוק המערכת הציבורית וכמובן מניעה של זליגה של מטופלים למערכת הפרטית</w:t>
      </w:r>
      <w:r>
        <w:rPr>
          <w:rtl w:val="true"/>
          <w:lang w:eastAsia="he-IL"/>
        </w:rPr>
        <w:t xml:space="preserve">, </w:t>
      </w:r>
      <w:bookmarkStart w:id="5402" w:name="_ETM_Q1_5849969"/>
      <w:bookmarkStart w:id="5403" w:name="_ETM_Q1_5849699"/>
      <w:bookmarkEnd w:id="5402"/>
      <w:bookmarkEnd w:id="5403"/>
      <w:r>
        <w:rPr>
          <w:rtl w:val="true"/>
          <w:lang w:eastAsia="he-IL"/>
        </w:rPr>
        <w:t>קל וחומר חיזוק הרפואה הציבורי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זכירו גם חבריי ולקיצור תורים לפרוצדורות 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5860225"/>
      <w:bookmarkStart w:id="5405" w:name="_ETM_Q1_5860156"/>
      <w:bookmarkStart w:id="5406" w:name="_ETM_Q1_5860225"/>
      <w:bookmarkStart w:id="5407" w:name="_ETM_Q1_5860156"/>
      <w:bookmarkEnd w:id="5406"/>
      <w:bookmarkEnd w:id="5407"/>
    </w:p>
    <w:p>
      <w:pPr>
        <w:pStyle w:val="Normal"/>
        <w:rPr>
          <w:lang w:eastAsia="he-IL"/>
        </w:rPr>
      </w:pPr>
      <w:bookmarkStart w:id="5408" w:name="_ETM_Q1_5860362"/>
      <w:bookmarkStart w:id="5409" w:name="_ETM_Q1_5860310"/>
      <w:bookmarkEnd w:id="5408"/>
      <w:bookmarkEnd w:id="5409"/>
      <w:r>
        <w:rPr>
          <w:rtl w:val="true"/>
          <w:lang w:eastAsia="he-IL"/>
        </w:rPr>
        <w:t>הוועדה התרשמה שיש חילוקי דעות לגבי ההשפעות שישנ</w:t>
      </w:r>
      <w:bookmarkStart w:id="5410" w:name="_ETM_Q1_5859681"/>
      <w:bookmarkStart w:id="5411" w:name="_ETM_Q1_5859420"/>
      <w:bookmarkEnd w:id="5410"/>
      <w:bookmarkEnd w:id="5411"/>
      <w:r>
        <w:rPr>
          <w:rtl w:val="true"/>
          <w:lang w:eastAsia="he-IL"/>
        </w:rPr>
        <w:t>ן בשינויים</w:t>
      </w:r>
      <w:bookmarkStart w:id="5412" w:name="_ETM_Q1_5865127"/>
      <w:bookmarkEnd w:id="5412"/>
      <w:r>
        <w:rPr>
          <w:rtl w:val="true"/>
          <w:lang w:eastAsia="he-IL"/>
        </w:rPr>
        <w:t xml:space="preserve"> </w:t>
      </w:r>
      <w:bookmarkStart w:id="5413" w:name="_ETM_Q1_5860720"/>
      <w:bookmarkStart w:id="5414" w:name="_ETM_Q1_5860458"/>
      <w:bookmarkEnd w:id="5413"/>
      <w:bookmarkEnd w:id="5414"/>
      <w:r>
        <w:rPr>
          <w:rtl w:val="true"/>
          <w:lang w:eastAsia="he-IL"/>
        </w:rPr>
        <w:t>בתמחורים על התחומים המתומ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אמר </w:t>
      </w:r>
      <w:bookmarkStart w:id="5415" w:name="_ETM_Q1_5864405"/>
      <w:bookmarkStart w:id="5416" w:name="_ETM_Q1_5864152"/>
      <w:bookmarkEnd w:id="5415"/>
      <w:bookmarkEnd w:id="5416"/>
      <w:r>
        <w:rPr>
          <w:rtl w:val="true"/>
          <w:lang w:eastAsia="he-IL"/>
        </w:rPr>
        <w:t>לגבי הניתוחים הבר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</w:t>
      </w:r>
      <w:bookmarkStart w:id="5417" w:name="_ETM_Q1_5866183"/>
      <w:bookmarkStart w:id="5418" w:name="_ETM_Q1_5865927"/>
      <w:bookmarkEnd w:id="5417"/>
      <w:bookmarkEnd w:id="5418"/>
      <w:r>
        <w:rPr>
          <w:rtl w:val="true"/>
          <w:lang w:eastAsia="he-IL"/>
        </w:rPr>
        <w:t>על משקי בתי החולים כפי שנאמר לגבי התקורות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9" w:name="_ETM_Q1_5873315"/>
      <w:bookmarkStart w:id="5420" w:name="_ETM_Q1_5873244"/>
      <w:bookmarkStart w:id="5421" w:name="_ETM_Q1_5873315"/>
      <w:bookmarkStart w:id="5422" w:name="_ETM_Q1_5873244"/>
      <w:bookmarkEnd w:id="5421"/>
      <w:bookmarkEnd w:id="5422"/>
    </w:p>
    <w:p>
      <w:pPr>
        <w:pStyle w:val="Normal"/>
        <w:rPr>
          <w:lang w:eastAsia="he-IL"/>
        </w:rPr>
      </w:pPr>
      <w:bookmarkStart w:id="5423" w:name="_ETM_Q1_5873438"/>
      <w:bookmarkStart w:id="5424" w:name="_ETM_Q1_5873395"/>
      <w:bookmarkEnd w:id="5423"/>
      <w:bookmarkEnd w:id="5424"/>
      <w:r>
        <w:rPr>
          <w:rtl w:val="true"/>
          <w:lang w:eastAsia="he-IL"/>
        </w:rPr>
        <w:t>לאור זאת</w:t>
      </w:r>
      <w:r>
        <w:rPr>
          <w:rtl w:val="true"/>
          <w:lang w:eastAsia="he-IL"/>
        </w:rPr>
        <w:t xml:space="preserve">, </w:t>
      </w:r>
      <w:bookmarkStart w:id="5425" w:name="_ETM_Q1_5869632"/>
      <w:bookmarkStart w:id="5426" w:name="_ETM_Q1_5869376"/>
      <w:bookmarkEnd w:id="5425"/>
      <w:bookmarkEnd w:id="5426"/>
      <w:r>
        <w:rPr>
          <w:rtl w:val="true"/>
          <w:lang w:eastAsia="he-IL"/>
        </w:rPr>
        <w:t>הוועדה מבקשת ממשרד הבריאות להעביר לוועדה נתונים לגבי השינויים בתמחורים שנעשו בפרוצדורות בחמש השנים האחרונות</w:t>
      </w:r>
      <w:bookmarkStart w:id="5427" w:name="_ETM_Q1_5875214"/>
      <w:bookmarkStart w:id="5428" w:name="_ETM_Q1_5874957"/>
      <w:bookmarkEnd w:id="5427"/>
      <w:bookmarkEnd w:id="5428"/>
      <w:r>
        <w:rPr>
          <w:rtl w:val="true"/>
          <w:lang w:eastAsia="he-IL"/>
        </w:rPr>
        <w:t xml:space="preserve"> לצד </w:t>
      </w:r>
      <w:bookmarkStart w:id="5429" w:name="_ETM_Q1_5875952"/>
      <w:bookmarkStart w:id="5430" w:name="_ETM_Q1_5875697"/>
      <w:bookmarkEnd w:id="5429"/>
      <w:bookmarkEnd w:id="5430"/>
      <w:r>
        <w:rPr>
          <w:rtl w:val="true"/>
          <w:lang w:eastAsia="he-IL"/>
        </w:rPr>
        <w:t xml:space="preserve">התמחור </w:t>
      </w:r>
      <w:bookmarkStart w:id="5431" w:name="_ETM_Q1_5876593"/>
      <w:bookmarkStart w:id="5432" w:name="_ETM_Q1_5876328"/>
      <w:bookmarkEnd w:id="5431"/>
      <w:bookmarkEnd w:id="5432"/>
      <w:r>
        <w:rPr>
          <w:rtl w:val="true"/>
          <w:lang w:eastAsia="he-IL"/>
        </w:rPr>
        <w:t xml:space="preserve">שחלו </w:t>
      </w:r>
      <w:bookmarkStart w:id="5433" w:name="_ETM_Q1_5875015"/>
      <w:bookmarkStart w:id="5434" w:name="_ETM_Q1_5874757"/>
      <w:bookmarkEnd w:id="5433"/>
      <w:bookmarkEnd w:id="5434"/>
      <w:r>
        <w:rPr>
          <w:rtl w:val="true"/>
          <w:lang w:eastAsia="he-IL"/>
        </w:rPr>
        <w:t>באותם התחומים</w:t>
      </w:r>
      <w:r>
        <w:rPr>
          <w:rtl w:val="true"/>
          <w:lang w:eastAsia="he-IL"/>
        </w:rPr>
        <w:t>,</w:t>
      </w:r>
      <w:bookmarkStart w:id="5435" w:name="_ETM_Q1_5878072"/>
      <w:bookmarkStart w:id="5436" w:name="_ETM_Q1_5877816"/>
      <w:bookmarkEnd w:id="5435"/>
      <w:bookmarkEnd w:id="5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פעה על מספר הפרוצדורות ברפואה </w:t>
      </w:r>
      <w:bookmarkStart w:id="5437" w:name="_ETM_Q1_5877585"/>
      <w:bookmarkStart w:id="5438" w:name="_ETM_Q1_5877314"/>
      <w:bookmarkEnd w:id="5437"/>
      <w:bookmarkEnd w:id="5438"/>
      <w:r>
        <w:rPr>
          <w:rtl w:val="true"/>
          <w:lang w:eastAsia="he-IL"/>
        </w:rPr>
        <w:t>הציבורית לעומת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עה ע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 המתנה ל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ות חדרי הניתוח בשעות אחר הצוהריים והשפעות על מאזני </w:t>
      </w:r>
      <w:bookmarkStart w:id="5439" w:name="_ETM_Q1_5890088"/>
      <w:bookmarkStart w:id="5440" w:name="_ETM_Q1_5889828"/>
      <w:bookmarkEnd w:id="5439"/>
      <w:bookmarkEnd w:id="5440"/>
      <w:r>
        <w:rPr>
          <w:rtl w:val="true"/>
          <w:lang w:eastAsia="he-IL"/>
        </w:rPr>
        <w:t>בתי החולים וכיוצא בזה</w:t>
      </w:r>
      <w:r>
        <w:rPr>
          <w:rtl w:val="true"/>
          <w:lang w:eastAsia="he-IL"/>
        </w:rPr>
        <w:t>.</w:t>
      </w:r>
      <w:bookmarkStart w:id="5441" w:name="_ETM_Q1_5891730"/>
      <w:bookmarkEnd w:id="5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5891894"/>
      <w:bookmarkStart w:id="5443" w:name="_ETM_Q1_5891796"/>
      <w:bookmarkStart w:id="5444" w:name="_ETM_Q1_5891894"/>
      <w:bookmarkStart w:id="5445" w:name="_ETM_Q1_5891796"/>
      <w:bookmarkEnd w:id="5444"/>
      <w:bookmarkEnd w:id="5445"/>
    </w:p>
    <w:p>
      <w:pPr>
        <w:pStyle w:val="Normal"/>
        <w:rPr>
          <w:lang w:eastAsia="he-IL"/>
        </w:rPr>
      </w:pPr>
      <w:bookmarkStart w:id="5446" w:name="_ETM_Q1_5891941"/>
      <w:bookmarkEnd w:id="5446"/>
      <w:r>
        <w:rPr>
          <w:rtl w:val="true"/>
          <w:lang w:eastAsia="he-IL"/>
        </w:rPr>
        <w:t>הוועדה</w:t>
      </w:r>
      <w:bookmarkStart w:id="5447" w:name="_ETM_Q1_5890335"/>
      <w:bookmarkStart w:id="5448" w:name="_ETM_Q1_5890096"/>
      <w:bookmarkEnd w:id="5447"/>
      <w:bookmarkEnd w:id="5448"/>
      <w:r>
        <w:rPr>
          <w:rtl w:val="true"/>
          <w:lang w:eastAsia="he-IL"/>
        </w:rPr>
        <w:t xml:space="preserve"> מבקשת ממשרד הבריאות ומשרד האוצר לקיים שיח פתוח עם האיגודים המקצועיים נוכח החששות ה</w:t>
      </w:r>
      <w:bookmarkStart w:id="5449" w:name="_ETM_Q1_5896062"/>
      <w:bookmarkStart w:id="5450" w:name="_ETM_Q1_5895816"/>
      <w:bookmarkEnd w:id="5449"/>
      <w:bookmarkEnd w:id="5450"/>
      <w:r>
        <w:rPr>
          <w:rtl w:val="true"/>
          <w:lang w:eastAsia="he-IL"/>
        </w:rPr>
        <w:t>כנים שעלו בדיון היום לעתיד הרפואה הציבורית ולמקצועות הרפואה</w:t>
      </w:r>
      <w:r>
        <w:rPr>
          <w:rtl w:val="true"/>
          <w:lang w:eastAsia="he-IL"/>
        </w:rPr>
        <w:t>.</w:t>
      </w:r>
      <w:bookmarkStart w:id="5451" w:name="_ETM_Q1_5906636"/>
      <w:bookmarkStart w:id="5452" w:name="_ETM_Q1_5906364"/>
      <w:bookmarkStart w:id="5453" w:name="_ETM_Q1_5899292"/>
      <w:bookmarkStart w:id="5454" w:name="_ETM_Q1_5899040"/>
      <w:bookmarkEnd w:id="5451"/>
      <w:bookmarkEnd w:id="5452"/>
      <w:bookmarkEnd w:id="5453"/>
      <w:bookmarkEnd w:id="5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מבקשת לקבל את הנתונים ממשרד </w:t>
      </w:r>
      <w:bookmarkStart w:id="5455" w:name="_ETM_Q1_5901041"/>
      <w:bookmarkStart w:id="5456" w:name="_ETM_Q1_5900791"/>
      <w:bookmarkEnd w:id="5455"/>
      <w:bookmarkEnd w:id="5456"/>
      <w:r>
        <w:rPr>
          <w:rtl w:val="true"/>
          <w:lang w:eastAsia="he-IL"/>
        </w:rPr>
        <w:t xml:space="preserve">הבריאות ומשרד האוצר </w:t>
      </w:r>
      <w:bookmarkStart w:id="5457" w:name="_ETM_Q1_5901290"/>
      <w:bookmarkStart w:id="5458" w:name="_ETM_Q1_5901033"/>
      <w:bookmarkEnd w:id="5457"/>
      <w:bookmarkEnd w:id="5458"/>
      <w:r>
        <w:rPr>
          <w:rtl w:val="true"/>
          <w:lang w:eastAsia="he-IL"/>
        </w:rPr>
        <w:t>בתוך 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9" w:name="_ETM_Q1_5910905"/>
      <w:bookmarkStart w:id="5460" w:name="_ETM_Q1_5910845"/>
      <w:bookmarkStart w:id="5461" w:name="_ETM_Q1_5910905"/>
      <w:bookmarkStart w:id="5462" w:name="_ETM_Q1_5910845"/>
      <w:bookmarkEnd w:id="5461"/>
      <w:bookmarkEnd w:id="5462"/>
    </w:p>
    <w:p>
      <w:pPr>
        <w:pStyle w:val="Normal"/>
        <w:rPr>
          <w:lang w:eastAsia="he-IL"/>
        </w:rPr>
      </w:pPr>
      <w:bookmarkStart w:id="5463" w:name="_ETM_Q1_5911047"/>
      <w:bookmarkStart w:id="5464" w:name="_ETM_Q1_5911004"/>
      <w:bookmarkEnd w:id="5463"/>
      <w:bookmarkEnd w:id="5464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בדים שיושבים כאן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מין עבורכם בעניין הזה</w:t>
      </w:r>
      <w:r>
        <w:rPr>
          <w:rtl w:val="true"/>
          <w:lang w:eastAsia="he-IL"/>
        </w:rPr>
        <w:t xml:space="preserve">. </w:t>
      </w:r>
      <w:bookmarkStart w:id="5465" w:name="_ETM_Q1_5915025"/>
      <w:bookmarkEnd w:id="5465"/>
      <w:r>
        <w:rPr>
          <w:rtl w:val="true"/>
          <w:lang w:eastAsia="he-IL"/>
        </w:rPr>
        <w:t>כמובן שאני לא מתערב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שמח להציף את הדברים יחד עם חבריי לגורמי המקצוע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ה לכולם על ה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זאת נעולה</w:t>
      </w:r>
      <w:r>
        <w:rPr>
          <w:rtl w:val="true"/>
          <w:lang w:eastAsia="he-IL"/>
        </w:rPr>
        <w:t>.</w:t>
      </w:r>
      <w:bookmarkStart w:id="5466" w:name="_ETM_Q1_131132"/>
      <w:bookmarkStart w:id="5467" w:name="_ETM_Q1_131014"/>
      <w:bookmarkStart w:id="5468" w:name="_ETM_Q1_181926"/>
      <w:bookmarkStart w:id="5469" w:name="_ETM_Q1_181712"/>
      <w:bookmarkStart w:id="5470" w:name="_ETM_Q1_181426"/>
      <w:bookmarkEnd w:id="5466"/>
      <w:bookmarkEnd w:id="5467"/>
      <w:bookmarkEnd w:id="5468"/>
      <w:bookmarkEnd w:id="5469"/>
      <w:bookmarkEnd w:id="5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1" w:name="_ETM_Q1_131173"/>
      <w:bookmarkStart w:id="5472" w:name="_ETM_Q1_131173"/>
      <w:bookmarkEnd w:id="5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GoBack"/>
      <w:bookmarkStart w:id="5474" w:name="_GoBack"/>
      <w:bookmarkEnd w:id="5474"/>
    </w:p>
    <w:p>
      <w:pPr>
        <w:pStyle w:val="Style38"/>
        <w:keepNext w:val="true"/>
        <w:rPr>
          <w:lang w:eastAsia="he-IL"/>
        </w:rPr>
      </w:pPr>
      <w:bookmarkStart w:id="5475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5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e37b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f41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6D1995-F489-4320-BB8F-2077D9C21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  <Pages>33</Pages>
  <Words>11959</Words>
  <Characters>68172</Characters>
  <CharactersWithSpaces>79972</CharactersWithSpaces>
  <Paragraphs>15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7T07:20:00Z</dcterms:modified>
  <cp:revision>5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