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5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כי ההתמודדות למיגור וירוס הפפילומה ב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טטיאנה מזרס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336"/>
        <w:gridCol w:w="6900"/>
      </w:tblGrid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הל האגף לאפידמ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רברה סיל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רישום הלאומי לסר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יצח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 נד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פידמ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ן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רפואת ה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דו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ריאות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לית ש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קידום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ברק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רפואת נ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ו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צנזוס באיגודים הרפואיים לאלימינ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בית של בר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ואק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גניקולוגיה אונקול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בית של בר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ימה מסר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בית של בר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זל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י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מדיניות ציבורית למניעה וגילוי מוק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לחמה בסרטן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שוחרר משבי חמאס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2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רכי ההתמודדות למיגור וירוס הפפילומה ב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ETM_Q1_35289"/>
      <w:bookmarkStart w:id="3" w:name="_ETM_Q1_35220"/>
      <w:bookmarkStart w:id="4" w:name="_ETM_Q1_11420"/>
      <w:bookmarkStart w:id="5" w:name="_ETM_Q1_11201"/>
      <w:bookmarkStart w:id="6" w:name="_ETM_Q1_16071"/>
      <w:bookmarkStart w:id="7" w:name="_ETM_Q1_35289"/>
      <w:bookmarkStart w:id="8" w:name="_ETM_Q1_35220"/>
      <w:bookmarkStart w:id="9" w:name="_ETM_Q1_11420"/>
      <w:bookmarkStart w:id="10" w:name="_ETM_Q1_11201"/>
      <w:bookmarkStart w:id="11" w:name="_ETM_Q1_16071"/>
      <w:bookmarkEnd w:id="7"/>
      <w:bookmarkEnd w:id="8"/>
      <w:bookmarkEnd w:id="9"/>
      <w:bookmarkEnd w:id="10"/>
      <w:bookmarkEnd w:id="11"/>
    </w:p>
    <w:p>
      <w:pPr>
        <w:pStyle w:val="Style31"/>
        <w:keepNext w:val="true"/>
        <w:rPr/>
      </w:pPr>
      <w:bookmarkStart w:id="12" w:name="ET_yor_622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דשים את הדיון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נדבר על דרכי ההתמודדות למיגור וירוס הפפילומ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שאנחנו עוברים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זכות דיבור ל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r>
        <w:rPr>
          <w:rtl w:val="true"/>
          <w:lang w:eastAsia="he-IL"/>
        </w:rPr>
        <w:t xml:space="preserve">, </w:t>
      </w:r>
      <w:bookmarkStart w:id="13" w:name="_ETM_Q1_33508"/>
      <w:bookmarkEnd w:id="13"/>
      <w:r>
        <w:rPr>
          <w:rtl w:val="true"/>
          <w:lang w:eastAsia="he-IL"/>
        </w:rPr>
        <w:t>מ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יוסף_אבי_יאיר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36435"/>
      <w:bookmarkStart w:id="16" w:name="_ETM_Q1_36410"/>
      <w:bookmarkEnd w:id="15"/>
      <w:bookmarkEnd w:id="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לניצולי שואה שעלו מיד אחרי בריחתו של אבי מצעדת המוות כדי להגשים את חלומם טרם המלחמה להקים מדינה יהודית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יאיר שנפל כחייל בשייט</w:t>
      </w:r>
      <w:bookmarkStart w:id="17" w:name="_ETM_Q1_53613"/>
      <w:bookmarkEnd w:id="17"/>
      <w:r>
        <w:rPr>
          <w:rtl w:val="true"/>
          <w:lang w:eastAsia="he-IL"/>
        </w:rPr>
        <w:t>ת</w:t>
      </w:r>
      <w:bookmarkStart w:id="18" w:name="_ETM_Q1_53821"/>
      <w:bookmarkEnd w:id="18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סבא של אופיר ש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התופת שנכפתה עליו ביום 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לא הייתה מדינה וצבא שיגנו עליו ועל תושבי ישובי סובב ישראל באותן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71742"/>
      <w:bookmarkStart w:id="20" w:name="_ETM_Q1_71696"/>
      <w:bookmarkStart w:id="21" w:name="_ETM_Q1_71742"/>
      <w:bookmarkStart w:id="22" w:name="_ETM_Q1_71696"/>
      <w:bookmarkEnd w:id="21"/>
      <w:bookmarkEnd w:id="22"/>
    </w:p>
    <w:p>
      <w:pPr>
        <w:pStyle w:val="Normal"/>
        <w:rPr>
          <w:lang w:eastAsia="he-IL"/>
        </w:rPr>
      </w:pPr>
      <w:bookmarkStart w:id="23" w:name="_ETM_Q1_71877"/>
      <w:bookmarkStart w:id="24" w:name="_ETM_Q1_71840"/>
      <w:bookmarkEnd w:id="23"/>
      <w:bookmarkEnd w:id="24"/>
      <w:r>
        <w:rPr>
          <w:rtl w:val="true"/>
          <w:lang w:eastAsia="he-IL"/>
        </w:rPr>
        <w:t>אני יודע שיש כבר כמה מכם שדי נמאס לכם מההופעה שלי ושל חבריי 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תנו שוב ושוב קוראים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בלים את ההחלטות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וביל ראש הממשלה</w:t>
      </w:r>
      <w:r>
        <w:rPr>
          <w:rtl w:val="true"/>
          <w:lang w:eastAsia="he-IL"/>
        </w:rPr>
        <w:t xml:space="preserve">, </w:t>
      </w:r>
      <w:bookmarkStart w:id="25" w:name="_ETM_Q1_90955"/>
      <w:bookmarkEnd w:id="25"/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קים אי ש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גבול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צבא הרס כמעט את כל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ם של הארגון הקיקיוני כפי ש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ה אותו</w:t>
      </w:r>
      <w:r>
        <w:rPr>
          <w:rtl w:val="true"/>
          <w:lang w:eastAsia="he-IL"/>
        </w:rPr>
        <w:t>.</w:t>
      </w:r>
      <w:bookmarkStart w:id="26" w:name="_ETM_Q1_111687"/>
      <w:bookmarkStart w:id="27" w:name="_ETM_Q1_111475"/>
      <w:bookmarkEnd w:id="26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 אין אור בקצה מנהרה של החטופים ושל משפחותיהם כאן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16205"/>
      <w:bookmarkStart w:id="29" w:name="_ETM_Q1_116127"/>
      <w:bookmarkStart w:id="30" w:name="_ETM_Q1_116062"/>
      <w:bookmarkStart w:id="31" w:name="_ETM_Q1_116205"/>
      <w:bookmarkStart w:id="32" w:name="_ETM_Q1_116127"/>
      <w:bookmarkStart w:id="33" w:name="_ETM_Q1_116062"/>
      <w:bookmarkEnd w:id="31"/>
      <w:bookmarkEnd w:id="32"/>
      <w:bookmarkEnd w:id="33"/>
    </w:p>
    <w:p>
      <w:pPr>
        <w:pStyle w:val="Normal"/>
        <w:rPr>
          <w:lang w:eastAsia="he-IL"/>
        </w:rPr>
      </w:pPr>
      <w:bookmarkStart w:id="34" w:name="_ETM_Q1_116257"/>
      <w:bookmarkEnd w:id="34"/>
      <w:r>
        <w:rPr>
          <w:rtl w:val="true"/>
          <w:lang w:eastAsia="he-IL"/>
        </w:rPr>
        <w:t>רק לפני שבוע הצהיר שר הביטחון החדש כי החמאס חוסל כמו גם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שמעו הכחשות להצהרות האלה מאף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נראה ההצה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 זה שמדינת ישראל מופצצת ללא הרף כמו אמש במרכז או הבוקר על ידי הארגון שהושמד כדברי השר החדש האחראי על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ונה בעיקר לחברי הקואליציה שבידיכם לעשות את השינוי ומשום מה אתם 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ריכות נירה שרעבי והבנות</w:t>
      </w:r>
      <w:r>
        <w:rPr>
          <w:rtl w:val="true"/>
          <w:lang w:eastAsia="he-IL"/>
        </w:rPr>
        <w:t xml:space="preserve">, </w:t>
      </w:r>
      <w:bookmarkStart w:id="35" w:name="_ETM_Q1_157219"/>
      <w:bookmarkStart w:id="36" w:name="_ETM_Q1_157004"/>
      <w:bookmarkEnd w:id="35"/>
      <w:bookmarkEnd w:id="36"/>
      <w:r>
        <w:rPr>
          <w:rtl w:val="true"/>
          <w:lang w:eastAsia="he-IL"/>
        </w:rPr>
        <w:t>שגופתו של 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רוקה מתחת להריסות הבית שהצבא שלנו 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</w:t>
      </w:r>
      <w:bookmarkStart w:id="37" w:name="_ETM_Q1_165759"/>
      <w:bookmarkStart w:id="38" w:name="_ETM_Q1_165542"/>
      <w:bookmarkEnd w:id="37"/>
      <w:bookmarkEnd w:id="38"/>
      <w:r>
        <w:rPr>
          <w:rtl w:val="true"/>
          <w:lang w:eastAsia="he-IL"/>
        </w:rPr>
        <w:t xml:space="preserve">ולהרגיש למשמע הזוועות המתפרסמות בימים אלה מבית המשפט על הנעשה בלשכתו של מר </w:t>
      </w:r>
      <w:bookmarkStart w:id="39" w:name="_ETM_Q1_173779"/>
      <w:bookmarkEnd w:id="39"/>
      <w:r>
        <w:rPr>
          <w:rtl w:val="true"/>
          <w:lang w:eastAsia="he-IL"/>
        </w:rPr>
        <w:t>הפקרה ב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לא הבנתם מהחודש הראשון שנושא השבת החטופים כלל לא בתוכני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יאתו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סלונים לחילופים מהשבוע הראשון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 וז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יהיה כבר כמעט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יון השבוע של צבי י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מבין לא מעט בפסיכולוגיה של החמאס</w:t>
      </w:r>
      <w:r>
        <w:rPr>
          <w:rtl w:val="true"/>
          <w:lang w:eastAsia="he-IL"/>
        </w:rPr>
        <w:t xml:space="preserve">, </w:t>
      </w:r>
      <w:bookmarkStart w:id="40" w:name="_ETM_Q1_199689"/>
      <w:bookmarkEnd w:id="40"/>
      <w:r>
        <w:rPr>
          <w:rtl w:val="true"/>
          <w:lang w:eastAsia="he-IL"/>
        </w:rPr>
        <w:t>אמר את אותם הדברים שטען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1" w:name="_ETM_Q1_199103"/>
      <w:bookmarkStart w:id="42" w:name="_ETM_Q1_198888"/>
      <w:bookmarkEnd w:id="41"/>
      <w:bookmarkEnd w:id="42"/>
      <w:r>
        <w:rPr>
          <w:rtl w:val="true"/>
          <w:lang w:eastAsia="he-IL"/>
        </w:rPr>
        <w:t>סל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ת ואטסאפ שקיבלתי לטלפון שלי בשבוע הראשון למלחמה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שהועברה מיד לשירותי הביטחון ואחריה התבקשתי לחסום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שון ההודע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ודעה מאל קא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ממשלתך חילופי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ו כל השבויים הציוניים בתמורה לשחרור כל </w:t>
      </w:r>
      <w:bookmarkStart w:id="43" w:name="_ETM_Q1_227518"/>
      <w:bookmarkStart w:id="44" w:name="_ETM_Q1_227306"/>
      <w:bookmarkEnd w:id="43"/>
      <w:bookmarkEnd w:id="44"/>
      <w:r>
        <w:rPr>
          <w:rtl w:val="true"/>
          <w:lang w:eastAsia="he-IL"/>
        </w:rPr>
        <w:t>האסירים הפלשתי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דעת מה מצבם של כל השבויים </w:t>
      </w:r>
      <w:bookmarkStart w:id="45" w:name="_ETM_Q1_230244"/>
      <w:bookmarkStart w:id="46" w:name="_ETM_Q1_230021"/>
      <w:bookmarkEnd w:id="45"/>
      <w:bookmarkEnd w:id="4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ארו איתנו בקשר</w:t>
      </w:r>
      <w:r>
        <w:rPr>
          <w:rtl w:val="true"/>
          <w:lang w:eastAsia="he-IL"/>
        </w:rPr>
        <w:t xml:space="preserve">" </w:t>
      </w:r>
      <w:bookmarkStart w:id="47" w:name="_ETM_Q1_239466"/>
      <w:bookmarkEnd w:id="47"/>
      <w:r>
        <w:rPr>
          <w:rtl w:val="true"/>
          <w:lang w:eastAsia="he-IL"/>
        </w:rPr>
        <w:t>עם כתובת 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240038"/>
      <w:bookmarkStart w:id="49" w:name="_ETM_Q1_239818"/>
      <w:bookmarkEnd w:id="48"/>
      <w:bookmarkEnd w:id="49"/>
      <w:r>
        <w:rPr>
          <w:rtl w:val="true"/>
          <w:lang w:eastAsia="he-IL"/>
        </w:rPr>
        <w:t>אך נראה שלמר הפקרה היו תוכנ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מהקואליציה גיביתם ומגבים אותו גם 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נשמע את ההגד האבסורדי שאנחנו עושים הכול למען החזרת החטופים ורק החמאס מונע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ת האמריקאים</w:t>
      </w:r>
      <w:r>
        <w:rPr>
          <w:rtl w:val="true"/>
          <w:lang w:eastAsia="he-IL"/>
        </w:rPr>
        <w:t>.</w:t>
      </w:r>
      <w:bookmarkStart w:id="50" w:name="_ETM_Q1_266347"/>
      <w:bookmarkStart w:id="51" w:name="_ETM_Q1_266115"/>
      <w:bookmarkEnd w:id="50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266475"/>
      <w:bookmarkStart w:id="53" w:name="_ETM_Q1_266404"/>
      <w:bookmarkStart w:id="54" w:name="_ETM_Q1_266475"/>
      <w:bookmarkStart w:id="55" w:name="_ETM_Q1_266404"/>
      <w:bookmarkEnd w:id="54"/>
      <w:bookmarkEnd w:id="55"/>
    </w:p>
    <w:p>
      <w:pPr>
        <w:pStyle w:val="Normal"/>
        <w:rPr>
          <w:lang w:eastAsia="he-IL"/>
        </w:rPr>
      </w:pPr>
      <w:bookmarkStart w:id="56" w:name="_ETM_Q1_266509"/>
      <w:bookmarkEnd w:id="56"/>
      <w:r>
        <w:rPr>
          <w:rtl w:val="true"/>
          <w:lang w:eastAsia="he-IL"/>
        </w:rPr>
        <w:t>החמאס של</w:t>
      </w:r>
      <w:bookmarkStart w:id="57" w:name="_ETM_Q1_264176"/>
      <w:bookmarkStart w:id="58" w:name="_ETM_Q1_263964"/>
      <w:bookmarkEnd w:id="57"/>
      <w:bookmarkEnd w:id="58"/>
      <w:r>
        <w:rPr>
          <w:rtl w:val="true"/>
          <w:lang w:eastAsia="he-IL"/>
        </w:rPr>
        <w:t>דברי שר הביטחון החדש כבר ח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59" w:name="_ETM_Q1_271209"/>
      <w:bookmarkStart w:id="60" w:name="_ETM_Q1_270974"/>
      <w:bookmarkEnd w:id="59"/>
      <w:bookmarkEnd w:id="60"/>
      <w:r>
        <w:rPr>
          <w:rtl w:val="true"/>
          <w:lang w:eastAsia="he-IL"/>
        </w:rPr>
        <w:t>זו אמירה רצ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יעו מעט יותר זמן בחשיבה יצירתית על מה ניתן באמת לעשות למע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היה על חשבון דיונים בנושאים הרבה פחות חשובים בעת הזאת להם היום אתם מקדיש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כם שאחרי חזרה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א תצטרכו לסבול אותנו יות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1" w:name="_ETM_Q1_348752"/>
      <w:bookmarkStart w:id="62" w:name="_ETM_Q1_348125"/>
      <w:bookmarkStart w:id="63" w:name="_ETM_Q1_348015"/>
      <w:bookmarkStart w:id="64" w:name="_ETM_Q1_297318"/>
      <w:bookmarkStart w:id="65" w:name="_ETM_Q1_297290"/>
      <w:bookmarkStart w:id="66" w:name="_ETM_Q1_297011"/>
      <w:bookmarkStart w:id="67" w:name="_ETM_Q1_296126"/>
      <w:bookmarkStart w:id="68" w:name="_ETM_Q1_296036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62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א</w:t>
      </w:r>
      <w:bookmarkStart w:id="70" w:name="_ETM_Q1_300747"/>
      <w:bookmarkEnd w:id="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אש הממשלה היה מוכן לשחרר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מחבלים כדי להחזיר חייל אחד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מצאי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בשבי כב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71" w:name="_ETM_Q1_327178"/>
      <w:bookmarkEnd w:id="7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שות הכול 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שחרר או ל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רים לשחרר ומקווה מאוד שהממשלה תקבל החלטה נכונה</w:t>
      </w:r>
      <w:r>
        <w:rPr>
          <w:rtl w:val="true"/>
          <w:lang w:eastAsia="he-IL"/>
        </w:rPr>
        <w:t>.</w:t>
      </w:r>
      <w:bookmarkStart w:id="72" w:name="_ETM_Q1_342875"/>
      <w:bookmarkStart w:id="73" w:name="_ETM_Q1_342819"/>
      <w:bookmarkStart w:id="74" w:name="_ETM_Q1_342722"/>
      <w:bookmarkStart w:id="75" w:name="_ETM_Q1_342635"/>
      <w:bookmarkEnd w:id="72"/>
      <w:bookmarkEnd w:id="73"/>
      <w:bookmarkEnd w:id="74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bookmarkStart w:id="76" w:name="_ETM_Q1_342712"/>
      <w:bookmarkStart w:id="77" w:name="_ETM_Q1_342499"/>
      <w:bookmarkEnd w:id="76"/>
      <w:bookmarkEnd w:id="77"/>
      <w:r>
        <w:rPr>
          <w:rtl w:val="true"/>
          <w:lang w:eastAsia="he-IL"/>
        </w:rPr>
        <w:t xml:space="preserve"> תומכים בגישה הזאת</w:t>
      </w:r>
      <w:r>
        <w:rPr>
          <w:rtl w:val="true"/>
          <w:lang w:eastAsia="he-IL"/>
        </w:rPr>
        <w:t>.</w:t>
      </w:r>
      <w:bookmarkStart w:id="78" w:name="_ETM_Q1_346702"/>
      <w:bookmarkStart w:id="79" w:name="_ETM_Q1_346624"/>
      <w:bookmarkStart w:id="80" w:name="_ETM_Q1_343216"/>
      <w:bookmarkStart w:id="81" w:name="_ETM_Q1_343194"/>
      <w:bookmarkStart w:id="82" w:name="_ETM_Q1_343161"/>
      <w:bookmarkStart w:id="83" w:name="_ETM_Q1_343118"/>
      <w:bookmarkStart w:id="84" w:name="_ETM_Q1_342864"/>
      <w:bookmarkStart w:id="85" w:name="_ETM_Q1_342642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349146"/>
      <w:bookmarkStart w:id="88" w:name="_ETM_Q1_349123"/>
      <w:bookmarkEnd w:id="87"/>
      <w:bookmarkEnd w:id="88"/>
      <w:r>
        <w:rPr>
          <w:rtl w:val="true"/>
          <w:lang w:eastAsia="he-IL"/>
        </w:rPr>
        <w:t>אני לא בוחר</w:t>
      </w:r>
      <w:bookmarkStart w:id="89" w:name="_ETM_Q1_350798"/>
      <w:bookmarkEnd w:id="89"/>
      <w:r>
        <w:rPr>
          <w:rtl w:val="true"/>
          <w:lang w:eastAsia="he-IL"/>
        </w:rPr>
        <w:t xml:space="preserve"> את מי להביא לוועדות</w:t>
      </w:r>
      <w:r>
        <w:rPr>
          <w:rtl w:val="true"/>
          <w:lang w:eastAsia="he-IL"/>
        </w:rPr>
        <w:t>.</w:t>
      </w:r>
      <w:bookmarkStart w:id="90" w:name="_ETM_Q1_354143"/>
      <w:bookmarkStart w:id="91" w:name="_ETM_Q1_354072"/>
      <w:bookmarkEnd w:id="90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53828"/>
      <w:bookmarkStart w:id="93" w:name="_ETM_Q1_352438"/>
      <w:bookmarkStart w:id="94" w:name="_ETM_Q1_352357"/>
      <w:bookmarkStart w:id="95" w:name="_ETM_Q1_353828"/>
      <w:bookmarkStart w:id="96" w:name="_ETM_Q1_352438"/>
      <w:bookmarkStart w:id="97" w:name="_ETM_Q1_352357"/>
      <w:bookmarkEnd w:id="95"/>
      <w:bookmarkEnd w:id="96"/>
      <w:bookmarkEnd w:id="97"/>
    </w:p>
    <w:p>
      <w:pPr>
        <w:pStyle w:val="Style31"/>
        <w:keepNext w:val="true"/>
        <w:rPr/>
      </w:pPr>
      <w:bookmarkStart w:id="98" w:name="ET_yor_62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347683"/>
      <w:bookmarkStart w:id="100" w:name="_ETM_Q1_347472"/>
      <w:bookmarkStart w:id="101" w:name="_ETM_Q1_351653"/>
      <w:bookmarkStart w:id="102" w:name="_ETM_Q1_351422"/>
      <w:bookmarkStart w:id="103" w:name="_ETM_Q1_356188"/>
      <w:bookmarkStart w:id="104" w:name="_ETM_Q1_355961"/>
      <w:bookmarkEnd w:id="99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>הנוכחות שלנו מפגינה את הגישה</w:t>
      </w:r>
      <w:bookmarkStart w:id="105" w:name="_ETM_Q1_352127"/>
      <w:bookmarkStart w:id="106" w:name="_ETM_Q1_351914"/>
      <w:bookmarkEnd w:id="105"/>
      <w:bookmarkEnd w:id="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שרת את </w:t>
      </w:r>
      <w:bookmarkStart w:id="107" w:name="_ETM_Q1_355006"/>
      <w:bookmarkEnd w:id="10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.</w:t>
      </w:r>
      <w:bookmarkStart w:id="108" w:name="_ETM_Q1_350482"/>
      <w:bookmarkStart w:id="109" w:name="_ETM_Q1_350262"/>
      <w:bookmarkEnd w:id="108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10" w:name="_ETM_Q1_36291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62969"/>
      <w:bookmarkStart w:id="112" w:name="_ETM_Q1_362969"/>
      <w:bookmarkEnd w:id="112"/>
    </w:p>
    <w:p>
      <w:pPr>
        <w:pStyle w:val="Normal"/>
        <w:rPr>
          <w:lang w:eastAsia="he-IL"/>
        </w:rPr>
      </w:pPr>
      <w:bookmarkStart w:id="113" w:name="_ETM_Q1_363114"/>
      <w:bookmarkStart w:id="114" w:name="_ETM_Q1_363055"/>
      <w:bookmarkEnd w:id="113"/>
      <w:bookmarkEnd w:id="114"/>
      <w:r>
        <w:rPr>
          <w:rtl w:val="true"/>
          <w:lang w:eastAsia="he-IL"/>
        </w:rPr>
        <w:t>אנחנו נעב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אש סדר העדיפויות</w:t>
      </w:r>
      <w:bookmarkStart w:id="115" w:name="_ETM_Q1_367122"/>
      <w:bookmarkStart w:id="116" w:name="_ETM_Q1_366910"/>
      <w:bookmarkEnd w:id="115"/>
      <w:bookmarkEnd w:id="116"/>
      <w:r>
        <w:rPr>
          <w:rtl w:val="true"/>
          <w:lang w:eastAsia="he-IL"/>
        </w:rPr>
        <w:t xml:space="preserve"> זה באמת שחרו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התאחדנו למשפחה אחת וזה כאב משותף של כולנו</w:t>
      </w:r>
      <w:r>
        <w:rPr>
          <w:rtl w:val="true"/>
          <w:lang w:eastAsia="he-IL"/>
        </w:rPr>
        <w:t xml:space="preserve">. </w:t>
      </w:r>
      <w:bookmarkStart w:id="117" w:name="_ETM_Q1_381278"/>
      <w:bookmarkEnd w:id="117"/>
      <w:r>
        <w:rPr>
          <w:rtl w:val="true"/>
          <w:lang w:eastAsia="he-IL"/>
        </w:rPr>
        <w:t>אבל</w:t>
      </w:r>
      <w:bookmarkStart w:id="118" w:name="_ETM_Q1_380688"/>
      <w:bookmarkStart w:id="119" w:name="_ETM_Q1_380470"/>
      <w:bookmarkEnd w:id="118"/>
      <w:bookmarkEnd w:id="119"/>
      <w:r>
        <w:rPr>
          <w:rtl w:val="true"/>
          <w:lang w:eastAsia="he-IL"/>
        </w:rPr>
        <w:t xml:space="preserve"> נעבור לנושא על וירוס הפפיל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383374"/>
      <w:bookmarkStart w:id="121" w:name="_ETM_Q1_383323"/>
      <w:bookmarkStart w:id="122" w:name="_ETM_Q1_383374"/>
      <w:bookmarkStart w:id="123" w:name="_ETM_Q1_383323"/>
      <w:bookmarkEnd w:id="122"/>
      <w:bookmarkEnd w:id="123"/>
    </w:p>
    <w:p>
      <w:pPr>
        <w:pStyle w:val="Normal"/>
        <w:rPr>
          <w:lang w:eastAsia="he-IL"/>
        </w:rPr>
      </w:pPr>
      <w:bookmarkStart w:id="124" w:name="_ETM_Q1_383543"/>
      <w:bookmarkStart w:id="125" w:name="_ETM_Q1_383483"/>
      <w:bookmarkEnd w:id="124"/>
      <w:bookmarkEnd w:id="125"/>
      <w:r>
        <w:rPr>
          <w:rtl w:val="true"/>
          <w:lang w:eastAsia="he-IL"/>
        </w:rPr>
        <w:t>לפי נתונ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רו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וס הפפילומה פוגע באלפי אזרחים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 וג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רוס גורם למחלות קשות כמו סרטן צוואר הרחם וסוגי סרטן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רוס הזה משפיע לא רק על הבריאות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שפיע גם על איכות החיים של המטופלים והמשפח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411511"/>
      <w:bookmarkStart w:id="127" w:name="_ETM_Q1_411459"/>
      <w:bookmarkStart w:id="128" w:name="_ETM_Q1_411511"/>
      <w:bookmarkStart w:id="129" w:name="_ETM_Q1_411459"/>
      <w:bookmarkEnd w:id="128"/>
      <w:bookmarkEnd w:id="129"/>
    </w:p>
    <w:p>
      <w:pPr>
        <w:pStyle w:val="Normal"/>
        <w:rPr>
          <w:lang w:eastAsia="he-IL"/>
        </w:rPr>
      </w:pPr>
      <w:bookmarkStart w:id="130" w:name="_ETM_Q1_411619"/>
      <w:bookmarkStart w:id="131" w:name="_ETM_Q1_411579"/>
      <w:bookmarkEnd w:id="130"/>
      <w:bookmarkEnd w:id="131"/>
      <w:r>
        <w:rPr>
          <w:rtl w:val="true"/>
          <w:lang w:eastAsia="he-IL"/>
        </w:rPr>
        <w:t>למרות שמערכת הבריאות בישראל נחשבת מהמתקדמ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אים את עצמנו רחוקים מהיעדים </w:t>
      </w:r>
      <w:bookmarkStart w:id="132" w:name="_ETM_Q1_417233"/>
      <w:bookmarkStart w:id="133" w:name="_ETM_Q1_417019"/>
      <w:bookmarkEnd w:id="132"/>
      <w:bookmarkEnd w:id="133"/>
      <w:r>
        <w:rPr>
          <w:rtl w:val="true"/>
          <w:lang w:eastAsia="he-IL"/>
        </w:rPr>
        <w:t>שהציב ארגון הבריאות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ות אחרות כמו 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ה ומדינות אחרות הצליחו להפחית את התחלואה בצורה דרמטית באמצעות אסטרטגיות לאומיות ברורות הכוללות התחס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רישום ו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ציבורי נ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435228"/>
      <w:bookmarkStart w:id="135" w:name="_ETM_Q1_435165"/>
      <w:bookmarkStart w:id="136" w:name="_ETM_Q1_435228"/>
      <w:bookmarkStart w:id="137" w:name="_ETM_Q1_435165"/>
      <w:bookmarkEnd w:id="136"/>
      <w:bookmarkEnd w:id="137"/>
    </w:p>
    <w:p>
      <w:pPr>
        <w:pStyle w:val="Normal"/>
        <w:rPr>
          <w:lang w:eastAsia="he-IL"/>
        </w:rPr>
      </w:pPr>
      <w:bookmarkStart w:id="138" w:name="_ETM_Q1_435361"/>
      <w:bookmarkStart w:id="139" w:name="_ETM_Q1_435318"/>
      <w:bookmarkEnd w:id="138"/>
      <w:bookmarkEnd w:id="139"/>
      <w:r>
        <w:rPr>
          <w:rtl w:val="true"/>
          <w:lang w:eastAsia="he-IL"/>
        </w:rPr>
        <w:t xml:space="preserve">המצב בישראל שבו רק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נוער מתחסנים מחייב אותנו לשנות את המצב ולפעול</w:t>
      </w:r>
      <w:r>
        <w:rPr>
          <w:rtl w:val="true"/>
          <w:lang w:eastAsia="he-IL"/>
        </w:rPr>
        <w:t>.</w:t>
      </w:r>
      <w:bookmarkStart w:id="140" w:name="_ETM_Q1_449877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 להוביל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רמת המדיניות והן בשטח כדי להגן על אזרח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ם ולמנוע סבל מיותר</w:t>
      </w:r>
      <w:r>
        <w:rPr>
          <w:rtl w:val="true"/>
          <w:lang w:eastAsia="he-IL"/>
        </w:rPr>
        <w:t>.</w:t>
      </w:r>
      <w:bookmarkStart w:id="141" w:name="_ETM_Q1_464191"/>
      <w:bookmarkStart w:id="142" w:name="_ETM_Q1_464149"/>
      <w:bookmarkStart w:id="143" w:name="_ETM_Q1_464087"/>
      <w:bookmarkStart w:id="144" w:name="_ETM_Q1_464022"/>
      <w:bookmarkEnd w:id="141"/>
      <w:bookmarkEnd w:id="142"/>
      <w:bookmarkEnd w:id="143"/>
      <w:bookmarkEnd w:id="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זה אנחנו נשמע את העמדות של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ן את המלצות שיוצגו לפנינו </w:t>
      </w:r>
      <w:bookmarkStart w:id="145" w:name="_ETM_Q1_472216"/>
      <w:bookmarkStart w:id="146" w:name="_ETM_Q1_471980"/>
      <w:bookmarkEnd w:id="145"/>
      <w:bookmarkEnd w:id="146"/>
      <w:r>
        <w:rPr>
          <w:rtl w:val="true"/>
          <w:lang w:eastAsia="he-IL"/>
        </w:rPr>
        <w:t>ונעלה פתרונות ישימים תוך התקדמות באסטרטגיות שיבטיחו מיגור מוחלט של וירוס הפפילומה בישראל ותוכנית למניעת הסרטן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איתנו כאן שני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 אני אתן להם את זכות דיבור כי אנחנו נאלצם לנוע בין דיונים בוועדות שונות</w:t>
      </w:r>
      <w:r>
        <w:rPr>
          <w:rtl w:val="true"/>
          <w:lang w:eastAsia="he-IL"/>
        </w:rPr>
        <w:t>.</w:t>
      </w:r>
      <w:bookmarkStart w:id="147" w:name="_ETM_Q1_496866"/>
      <w:bookmarkEnd w:id="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 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bookmarkStart w:id="148" w:name="_ETM_Q1_496756"/>
      <w:bookmarkStart w:id="149" w:name="_ETM_Q1_496531"/>
      <w:bookmarkEnd w:id="148"/>
      <w:bookmarkEnd w:id="149"/>
      <w:r>
        <w:rPr>
          <w:rtl w:val="true"/>
          <w:lang w:eastAsia="he-IL"/>
        </w:rPr>
        <w:t>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וועדה</w:t>
      </w:r>
      <w:r>
        <w:rPr>
          <w:rtl w:val="true"/>
          <w:lang w:eastAsia="he-IL"/>
        </w:rPr>
        <w:t>.</w:t>
      </w:r>
      <w:bookmarkStart w:id="150" w:name="_ETM_Q1_500783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500840"/>
      <w:bookmarkStart w:id="152" w:name="_ETM_Q1_500840"/>
      <w:bookmarkEnd w:id="152"/>
    </w:p>
    <w:p>
      <w:pPr>
        <w:pStyle w:val="Style14"/>
        <w:keepNext w:val="true"/>
        <w:rPr/>
      </w:pPr>
      <w:bookmarkStart w:id="153" w:name="ET_speaker_63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502249"/>
      <w:bookmarkStart w:id="155" w:name="_ETM_Q1_502221"/>
      <w:bookmarkEnd w:id="154"/>
      <w:bookmarkEnd w:id="1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נושא הדיו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תה נפילת טיל בשפרעם ונהרגה אשת חינוך</w:t>
      </w:r>
      <w:r>
        <w:rPr>
          <w:rtl w:val="true"/>
          <w:lang w:eastAsia="he-IL"/>
        </w:rPr>
        <w:t xml:space="preserve">, </w:t>
      </w:r>
      <w:bookmarkStart w:id="156" w:name="_ETM_Q1_513426"/>
      <w:bookmarkStart w:id="157" w:name="_ETM_Q1_513183"/>
      <w:bookmarkStart w:id="158" w:name="_ETM_Q1_513021"/>
      <w:bookmarkEnd w:id="156"/>
      <w:bookmarkEnd w:id="157"/>
      <w:bookmarkEnd w:id="158"/>
      <w:r>
        <w:rPr>
          <w:rtl w:val="true"/>
          <w:lang w:eastAsia="he-IL"/>
        </w:rPr>
        <w:t>ספאא קט עוואד</w:t>
      </w:r>
      <w:r>
        <w:rPr>
          <w:rtl w:val="true"/>
          <w:lang w:eastAsia="he-IL"/>
        </w:rPr>
        <w:t>.</w:t>
      </w:r>
      <w:bookmarkStart w:id="159" w:name="_ETM_Q1_519950"/>
      <w:bookmarkEnd w:id="15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צא בחד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וגה אח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י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זענ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רגי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יו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נד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רש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יוץ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לקרוא </w:t>
      </w:r>
      <w:bookmarkStart w:id="160" w:name="_ETM_Q1_542740"/>
      <w:bookmarkStart w:id="161" w:name="_ETM_Q1_542526"/>
      <w:bookmarkEnd w:id="160"/>
      <w:bookmarkEnd w:id="161"/>
      <w:r>
        <w:rPr>
          <w:rFonts w:ascii="David" w:hAnsi="David"/>
          <w:rtl w:val="true"/>
          <w:lang w:eastAsia="he-IL"/>
        </w:rPr>
        <w:t>אותו אפיל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ב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ן מה ל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</w:t>
      </w:r>
      <w:bookmarkStart w:id="162" w:name="_ETM_Q1_548140"/>
      <w:bookmarkStart w:id="163" w:name="_ETM_Q1_547908"/>
      <w:bookmarkEnd w:id="162"/>
      <w:bookmarkEnd w:id="163"/>
      <w:r>
        <w:rPr>
          <w:rtl w:val="true"/>
          <w:lang w:eastAsia="he-IL"/>
        </w:rPr>
        <w:t xml:space="preserve">בלת </w:t>
      </w:r>
      <w:bookmarkStart w:id="164" w:name="_ETM_Q1_552468"/>
      <w:bookmarkStart w:id="165" w:name="_ETM_Q1_552249"/>
      <w:bookmarkEnd w:id="164"/>
      <w:bookmarkEnd w:id="165"/>
      <w:r>
        <w:rPr>
          <w:rtl w:val="true"/>
          <w:lang w:eastAsia="he-IL"/>
        </w:rPr>
        <w:t>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דנו בשום </w:t>
      </w:r>
      <w:bookmarkStart w:id="166" w:name="_ETM_Q1_556671"/>
      <w:bookmarkStart w:id="167" w:name="_ETM_Q1_556454"/>
      <w:bookmarkEnd w:id="166"/>
      <w:bookmarkEnd w:id="167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עוד חלק משפט שאי אפשר לקרוא אותו כי הוועדה היא מכובדת כאן ואני לא יכול לקרו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61319"/>
      <w:bookmarkStart w:id="169" w:name="_ETM_Q1_561270"/>
      <w:bookmarkStart w:id="170" w:name="_ETM_Q1_561319"/>
      <w:bookmarkStart w:id="171" w:name="_ETM_Q1_561270"/>
      <w:bookmarkEnd w:id="170"/>
      <w:bookmarkEnd w:id="171"/>
    </w:p>
    <w:p>
      <w:pPr>
        <w:pStyle w:val="Normal"/>
        <w:rPr>
          <w:lang w:eastAsia="he-IL"/>
        </w:rPr>
      </w:pPr>
      <w:bookmarkStart w:id="172" w:name="_ETM_Q1_556791"/>
      <w:bookmarkStart w:id="173" w:name="_ETM_Q1_556560"/>
      <w:bookmarkStart w:id="174" w:name="_ETM_Q1_561477"/>
      <w:bookmarkStart w:id="175" w:name="_ETM_Q1_561421"/>
      <w:bookmarkEnd w:id="172"/>
      <w:bookmarkEnd w:id="173"/>
      <w:bookmarkEnd w:id="174"/>
      <w:bookmarkEnd w:id="175"/>
      <w:r>
        <w:rPr>
          <w:rtl w:val="true"/>
          <w:lang w:eastAsia="he-IL"/>
        </w:rPr>
        <w:t>אני פניתי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גן דוד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ן דוד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76" w:name="_ETM_Q1_568557"/>
      <w:bookmarkEnd w:id="176"/>
      <w:r>
        <w:rPr>
          <w:rtl w:val="true"/>
          <w:lang w:eastAsia="he-IL"/>
        </w:rPr>
        <w:t xml:space="preserve"> מסמל ארגון להצלת חיים שעובדים בו גם ערבים וגם יהו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ל מערכת 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חי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עדים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bookmarkStart w:id="177" w:name="_ETM_Q1_578368"/>
      <w:bookmarkStart w:id="178" w:name="_ETM_Q1_578149"/>
      <w:bookmarkEnd w:id="177"/>
      <w:bookmarkEnd w:id="17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גי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 ומרקם היחסים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משי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ו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נקט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ע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נד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ציי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זו 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י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הם </w:t>
      </w:r>
      <w:r>
        <w:rPr>
          <w:rFonts w:ascii="David" w:hAnsi="David"/>
          <w:rtl w:val="true"/>
          <w:lang w:eastAsia="he-IL"/>
        </w:rPr>
        <w:t>חי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מרקם</w:t>
      </w:r>
      <w:bookmarkStart w:id="179" w:name="_ETM_Q1_625771"/>
      <w:bookmarkEnd w:id="179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80" w:name="_ETM_Q1_630044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630141"/>
      <w:bookmarkStart w:id="182" w:name="_ETM_Q1_630141"/>
      <w:bookmarkEnd w:id="182"/>
    </w:p>
    <w:p>
      <w:pPr>
        <w:pStyle w:val="Style31"/>
        <w:keepNext w:val="true"/>
        <w:rPr/>
      </w:pPr>
      <w:bookmarkStart w:id="183" w:name="ET_yor_622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627099"/>
      <w:bookmarkStart w:id="185" w:name="_ETM_Q1_626859"/>
      <w:bookmarkStart w:id="186" w:name="_ETM_Q1_630674"/>
      <w:bookmarkEnd w:id="184"/>
      <w:bookmarkEnd w:id="185"/>
      <w:bookmarkEnd w:id="186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רון ניר</w:t>
      </w:r>
      <w:r>
        <w:rPr>
          <w:rtl w:val="true"/>
          <w:lang w:eastAsia="he-IL"/>
        </w:rPr>
        <w:t>.</w:t>
      </w:r>
      <w:bookmarkStart w:id="187" w:name="_ETM_Q1_628349"/>
      <w:bookmarkStart w:id="188" w:name="_ETM_Q1_628135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630232"/>
      <w:bookmarkStart w:id="190" w:name="_ETM_Q1_629239"/>
      <w:bookmarkStart w:id="191" w:name="_ETM_Q1_629175"/>
      <w:bookmarkStart w:id="192" w:name="_ETM_Q1_630232"/>
      <w:bookmarkStart w:id="193" w:name="_ETM_Q1_629239"/>
      <w:bookmarkStart w:id="194" w:name="_ETM_Q1_629175"/>
      <w:bookmarkEnd w:id="192"/>
      <w:bookmarkEnd w:id="193"/>
      <w:bookmarkEnd w:id="194"/>
    </w:p>
    <w:p>
      <w:pPr>
        <w:pStyle w:val="Style14"/>
        <w:keepNext w:val="true"/>
        <w:rPr/>
      </w:pPr>
      <w:bookmarkStart w:id="195" w:name="ET_speaker_636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630552"/>
      <w:bookmarkStart w:id="197" w:name="_ETM_Q1_630525"/>
      <w:bookmarkEnd w:id="196"/>
      <w:bookmarkEnd w:id="197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צו</w:t>
      </w:r>
      <w:bookmarkStart w:id="198" w:name="_ETM_Q1_631405"/>
      <w:bookmarkEnd w:id="198"/>
      <w:r>
        <w:rPr>
          <w:rFonts w:ascii="David" w:hAnsi="David"/>
          <w:rtl w:val="true"/>
          <w:lang w:eastAsia="he-IL"/>
        </w:rPr>
        <w:t>הר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ברתי</w:t>
      </w:r>
      <w:bookmarkStart w:id="199" w:name="_ETM_Q1_632195"/>
      <w:bookmarkStart w:id="200" w:name="_ETM_Q1_631959"/>
      <w:bookmarkEnd w:id="199"/>
      <w:bookmarkEnd w:id="200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ז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ד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י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גנ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657334"/>
      <w:bookmarkStart w:id="202" w:name="_ETM_Q1_657254"/>
      <w:bookmarkStart w:id="203" w:name="_ETM_Q1_657190"/>
      <w:bookmarkStart w:id="204" w:name="_ETM_Q1_657334"/>
      <w:bookmarkStart w:id="205" w:name="_ETM_Q1_657254"/>
      <w:bookmarkStart w:id="206" w:name="_ETM_Q1_657190"/>
      <w:bookmarkEnd w:id="204"/>
      <w:bookmarkEnd w:id="205"/>
      <w:bookmarkEnd w:id="206"/>
    </w:p>
    <w:p>
      <w:pPr>
        <w:pStyle w:val="Normal"/>
        <w:rPr>
          <w:lang w:eastAsia="he-IL"/>
        </w:rPr>
      </w:pPr>
      <w:bookmarkStart w:id="207" w:name="_ETM_Q1_657390"/>
      <w:bookmarkEnd w:id="207"/>
      <w:r>
        <w:rPr>
          <w:rtl w:val="true"/>
          <w:lang w:eastAsia="he-IL"/>
        </w:rPr>
        <w:t>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כל סוגי הסרטנים הגינקולוגיים עוברים איזשהו תהליך של הצפה ועליה למודעות בחברה הישראלית בשני העשור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מי זיכרונה לברכה לפני שני עשורים וחצי </w:t>
      </w:r>
      <w:bookmarkStart w:id="208" w:name="_ETM_Q1_676069"/>
      <w:bookmarkEnd w:id="208"/>
      <w:r>
        <w:rPr>
          <w:rtl w:val="true"/>
          <w:lang w:eastAsia="he-IL"/>
        </w:rPr>
        <w:t>חלתה בסרטן ה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היא המודעות לא הייתה מספקת וגילינו את זה כשכבר היה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הרפואה המונעת וגם תהליך הגילוי והזיהוי והיכולת להעלות את זה לסדר היום של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ל אוכלוסיות שנמצאות בסיכון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חות מפו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>,</w:t>
      </w:r>
      <w:bookmarkStart w:id="209" w:name="_ETM_Q1_707951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סרטן השד 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זה היה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10" w:name="_ETM_Q1_714763"/>
      <w:bookmarkStart w:id="211" w:name="_ETM_Q1_714551"/>
      <w:bookmarkEnd w:id="210"/>
      <w:bookmarkEnd w:id="211"/>
      <w:r>
        <w:rPr>
          <w:rtl w:val="true"/>
          <w:lang w:eastAsia="he-IL"/>
        </w:rPr>
        <w:t>שניים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שר היה להציל אותה וגם היו מנטרים את זה מבעוד מועד כך שזה היה באמת בסיטואציה שהיא יחסית מציל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731767"/>
      <w:bookmarkStart w:id="213" w:name="_ETM_Q1_731714"/>
      <w:bookmarkStart w:id="214" w:name="_ETM_Q1_731767"/>
      <w:bookmarkStart w:id="215" w:name="_ETM_Q1_731714"/>
      <w:bookmarkEnd w:id="214"/>
      <w:bookmarkEnd w:id="215"/>
    </w:p>
    <w:p>
      <w:pPr>
        <w:pStyle w:val="Normal"/>
        <w:rPr>
          <w:lang w:eastAsia="he-IL"/>
        </w:rPr>
      </w:pPr>
      <w:bookmarkStart w:id="216" w:name="_ETM_Q1_731906"/>
      <w:bookmarkStart w:id="217" w:name="_ETM_Q1_731851"/>
      <w:bookmarkEnd w:id="216"/>
      <w:bookmarkEnd w:id="217"/>
      <w:r>
        <w:rPr>
          <w:rtl w:val="true"/>
          <w:lang w:eastAsia="he-IL"/>
        </w:rPr>
        <w:t>אני חושבת שהנושא שמונח לפנינו היום שעוסק בווירוס הפפילומה 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בחית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ת את זה כמומחית בתחום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אזרחית מן השורה וגם כחברת כנסת וגם ככזאת שקיבלה איזושהי הודעה בדואר כאימא ל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חס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8" w:name="_ETM_Q1_758791"/>
      <w:bookmarkStart w:id="219" w:name="_ETM_Q1_758577"/>
      <w:bookmarkEnd w:id="218"/>
      <w:bookmarkEnd w:id="219"/>
      <w:r>
        <w:rPr>
          <w:rtl w:val="true"/>
          <w:lang w:eastAsia="he-IL"/>
        </w:rPr>
        <w:t>אז ישר שאל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20" w:name="_ETM_Q1_765258"/>
      <w:bookmarkEnd w:id="220"/>
      <w:r>
        <w:rPr>
          <w:rtl w:val="true"/>
          <w:lang w:eastAsia="he-IL"/>
        </w:rPr>
        <w:t xml:space="preserve">זוכרת </w:t>
      </w:r>
      <w:bookmarkStart w:id="221" w:name="_ETM_Q1_761646"/>
      <w:bookmarkStart w:id="222" w:name="_ETM_Q1_761419"/>
      <w:bookmarkEnd w:id="221"/>
      <w:bookmarkEnd w:id="222"/>
      <w:r>
        <w:rPr>
          <w:rtl w:val="true"/>
          <w:lang w:eastAsia="he-IL"/>
        </w:rPr>
        <w:t>שאת הבת שלי לקחתי לחסן פחות או יותר בג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וירוס של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81553"/>
      <w:bookmarkStart w:id="224" w:name="_ETM_Q1_781472"/>
      <w:bookmarkStart w:id="225" w:name="_ETM_Q1_781409"/>
      <w:bookmarkStart w:id="226" w:name="_ETM_Q1_781553"/>
      <w:bookmarkStart w:id="227" w:name="_ETM_Q1_781472"/>
      <w:bookmarkStart w:id="228" w:name="_ETM_Q1_781409"/>
      <w:bookmarkEnd w:id="226"/>
      <w:bookmarkEnd w:id="227"/>
      <w:bookmarkEnd w:id="228"/>
    </w:p>
    <w:p>
      <w:pPr>
        <w:pStyle w:val="Normal"/>
        <w:rPr>
          <w:lang w:eastAsia="he-IL"/>
        </w:rPr>
      </w:pPr>
      <w:bookmarkStart w:id="229" w:name="_ETM_Q1_781600"/>
      <w:bookmarkEnd w:id="229"/>
      <w:r>
        <w:rPr>
          <w:rtl w:val="true"/>
          <w:lang w:eastAsia="he-IL"/>
        </w:rPr>
        <w:t>ולאט לאט המודעות באמת נצברת כשעושים ד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אחד הדברים החשובים זה באמת לדלב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ליברי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עושים דליברי </w:t>
      </w:r>
      <w:bookmarkStart w:id="230" w:name="_ETM_Q1_778645"/>
      <w:bookmarkStart w:id="231" w:name="_ETM_Q1_778425"/>
      <w:bookmarkEnd w:id="230"/>
      <w:bookmarkEnd w:id="231"/>
      <w:r>
        <w:rPr>
          <w:rtl w:val="true"/>
          <w:lang w:eastAsia="he-IL"/>
        </w:rPr>
        <w:t xml:space="preserve">לציבור ומעלים </w:t>
      </w:r>
      <w:bookmarkStart w:id="232" w:name="_ETM_Q1_780874"/>
      <w:bookmarkStart w:id="233" w:name="_ETM_Q1_780656"/>
      <w:bookmarkEnd w:id="232"/>
      <w:bookmarkEnd w:id="233"/>
      <w:r>
        <w:rPr>
          <w:rtl w:val="true"/>
          <w:lang w:eastAsia="he-IL"/>
        </w:rPr>
        <w:t>את המודעות וגם מנטרים וגם מחס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יכולתנו לח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טינים את הסיכון ואת הסיכוי לפגוש את הווירו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793076"/>
      <w:bookmarkStart w:id="235" w:name="_ETM_Q1_792943"/>
      <w:bookmarkStart w:id="236" w:name="_ETM_Q1_792893"/>
      <w:bookmarkStart w:id="237" w:name="_ETM_Q1_793076"/>
      <w:bookmarkStart w:id="238" w:name="_ETM_Q1_792943"/>
      <w:bookmarkStart w:id="239" w:name="_ETM_Q1_792893"/>
      <w:bookmarkEnd w:id="237"/>
      <w:bookmarkEnd w:id="238"/>
      <w:bookmarkEnd w:id="239"/>
    </w:p>
    <w:p>
      <w:pPr>
        <w:pStyle w:val="Normal"/>
        <w:rPr>
          <w:lang w:eastAsia="he-IL"/>
        </w:rPr>
      </w:pPr>
      <w:bookmarkStart w:id="240" w:name="_ETM_Q1_793143"/>
      <w:bookmarkEnd w:id="240"/>
      <w:r>
        <w:rPr>
          <w:rtl w:val="true"/>
          <w:lang w:eastAsia="he-IL"/>
        </w:rPr>
        <w:t>אני ממש לאחרונה פגשתי במשרד</w:t>
      </w:r>
      <w:bookmarkStart w:id="241" w:name="_ETM_Q1_796699"/>
      <w:bookmarkStart w:id="242" w:name="_ETM_Q1_796483"/>
      <w:bookmarkEnd w:id="241"/>
      <w:bookmarkEnd w:id="242"/>
      <w:r>
        <w:rPr>
          <w:rtl w:val="true"/>
          <w:lang w:eastAsia="he-IL"/>
        </w:rPr>
        <w:t xml:space="preserve">י </w:t>
      </w:r>
      <w:bookmarkStart w:id="243" w:name="_ETM_Q1_796941"/>
      <w:bookmarkEnd w:id="243"/>
      <w:r>
        <w:rPr>
          <w:rtl w:val="true"/>
          <w:lang w:eastAsia="he-IL"/>
        </w:rPr>
        <w:t>את עמותת הבית של בר ובר לוי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טח תדבר בהמשך</w:t>
      </w:r>
      <w:r>
        <w:rPr>
          <w:rtl w:val="true"/>
          <w:lang w:eastAsia="he-IL"/>
        </w:rPr>
        <w:t xml:space="preserve">. </w:t>
      </w:r>
      <w:bookmarkStart w:id="244" w:name="_ETM_Q1_803021"/>
      <w:bookmarkStart w:id="245" w:name="_ETM_Q1_802758"/>
      <w:bookmarkEnd w:id="244"/>
      <w:bookmarkEnd w:id="245"/>
      <w:r>
        <w:rPr>
          <w:rtl w:val="true"/>
          <w:lang w:eastAsia="he-IL"/>
        </w:rPr>
        <w:t xml:space="preserve">אבל </w:t>
      </w:r>
      <w:bookmarkStart w:id="246" w:name="_ETM_Q1_800247"/>
      <w:bookmarkEnd w:id="246"/>
      <w:r>
        <w:rPr>
          <w:rtl w:val="true"/>
          <w:lang w:eastAsia="he-IL"/>
        </w:rPr>
        <w:t>נחשפתי לתופעה ולסיכונים ולסיכויים ובאמת ליכולת שלנו להכות בברזל מבעוד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רפואה מונעת והעלאת מדעות ציבור למחלות גינקולוגיות זה שם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דעת באמת לשים את הנושא הזה על סדר היום וגם להפוך את ז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תרגם את זה ל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ר לי שחיסונים ה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כמה היא באמת להתקדם עם השנים ולייצר סוג של מודעות וגם לתת את הכל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847706"/>
      <w:bookmarkStart w:id="248" w:name="_ETM_Q1_847636"/>
      <w:bookmarkStart w:id="249" w:name="_ETM_Q1_847706"/>
      <w:bookmarkStart w:id="250" w:name="_ETM_Q1_847636"/>
      <w:bookmarkEnd w:id="249"/>
      <w:bookmarkEnd w:id="250"/>
    </w:p>
    <w:p>
      <w:pPr>
        <w:pStyle w:val="Normal"/>
        <w:rPr>
          <w:lang w:eastAsia="he-IL"/>
        </w:rPr>
      </w:pPr>
      <w:bookmarkStart w:id="251" w:name="_ETM_Q1_847934"/>
      <w:bookmarkStart w:id="252" w:name="_ETM_Q1_847856"/>
      <w:bookmarkEnd w:id="251"/>
      <w:bookmarkEnd w:id="252"/>
      <w:r>
        <w:rPr>
          <w:rtl w:val="true"/>
          <w:lang w:eastAsia="he-IL"/>
        </w:rPr>
        <w:t>אני רוצה להודות לך</w:t>
      </w:r>
      <w:bookmarkStart w:id="253" w:name="_ETM_Q1_846652"/>
      <w:bookmarkStart w:id="254" w:name="_ETM_Q1_844427"/>
      <w:bookmarkStart w:id="255" w:name="_ETM_Q1_844162"/>
      <w:bookmarkEnd w:id="253"/>
      <w:bookmarkEnd w:id="254"/>
      <w:bookmarkEnd w:id="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256" w:name="_ETM_Q1_845364"/>
      <w:bookmarkStart w:id="257" w:name="_ETM_Q1_845114"/>
      <w:bookmarkEnd w:id="256"/>
      <w:bookmarkEnd w:id="257"/>
      <w:r>
        <w:rPr>
          <w:rtl w:val="true"/>
          <w:lang w:eastAsia="he-IL"/>
        </w:rPr>
        <w:t xml:space="preserve">, </w:t>
      </w:r>
      <w:bookmarkStart w:id="258" w:name="_ETM_Q1_844929"/>
      <w:bookmarkStart w:id="259" w:name="_ETM_Q1_844675"/>
      <w:bookmarkEnd w:id="258"/>
      <w:bookmarkEnd w:id="259"/>
      <w:r>
        <w:rPr>
          <w:rtl w:val="true"/>
          <w:lang w:eastAsia="he-IL"/>
        </w:rPr>
        <w:t>כי אני חושבת שאחד 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שיהיה פול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לדיון הזה ונוכל אחרי זה גם לראות שאנחנו מציעים את הפתרון הרלוונטי באופן שהוא חוצה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 רק לאוכלוסיות שיש להן את המשאבים לרכוש 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ה צריך לרכוש את ה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ולם</w:t>
      </w:r>
      <w:r>
        <w:rPr>
          <w:rtl w:val="true"/>
          <w:lang w:eastAsia="he-IL"/>
        </w:rPr>
        <w:t xml:space="preserve">. </w:t>
      </w:r>
      <w:bookmarkStart w:id="260" w:name="_ETM_Q1_869299"/>
      <w:bookmarkStart w:id="261" w:name="_ETM_Q1_869035"/>
      <w:bookmarkEnd w:id="260"/>
      <w:bookmarkEnd w:id="261"/>
      <w:r>
        <w:rPr>
          <w:rtl w:val="true"/>
          <w:lang w:eastAsia="he-IL"/>
        </w:rPr>
        <w:t xml:space="preserve">ברור שזו </w:t>
      </w:r>
      <w:bookmarkStart w:id="262" w:name="_ETM_Q1_871636"/>
      <w:bookmarkEnd w:id="262"/>
      <w:r>
        <w:rPr>
          <w:rtl w:val="true"/>
          <w:lang w:eastAsia="he-IL"/>
        </w:rPr>
        <w:t>כבר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תחיל </w:t>
      </w:r>
      <w:bookmarkStart w:id="263" w:name="_ETM_Q1_871807"/>
      <w:bookmarkStart w:id="264" w:name="_ETM_Q1_871541"/>
      <w:bookmarkEnd w:id="263"/>
      <w:bookmarkEnd w:id="264"/>
      <w:r>
        <w:rPr>
          <w:rtl w:val="true"/>
          <w:lang w:eastAsia="he-IL"/>
        </w:rPr>
        <w:t>מאיפ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.</w:t>
      </w:r>
      <w:bookmarkStart w:id="265" w:name="_ETM_Q1_897222"/>
      <w:bookmarkStart w:id="266" w:name="_ETM_Q1_896570"/>
      <w:bookmarkStart w:id="267" w:name="_ETM_Q1_896305"/>
      <w:bookmarkEnd w:id="265"/>
      <w:bookmarkEnd w:id="266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897295"/>
      <w:bookmarkStart w:id="269" w:name="_ETM_Q1_897295"/>
      <w:bookmarkEnd w:id="269"/>
    </w:p>
    <w:p>
      <w:pPr>
        <w:pStyle w:val="Normal"/>
        <w:rPr>
          <w:lang w:eastAsia="he-IL"/>
        </w:rPr>
      </w:pPr>
      <w:bookmarkStart w:id="270" w:name="_ETM_Q1_897463"/>
      <w:bookmarkStart w:id="271" w:name="_ETM_Q1_897396"/>
      <w:bookmarkEnd w:id="270"/>
      <w:bookmarkEnd w:id="271"/>
      <w:r>
        <w:rPr>
          <w:rtl w:val="true"/>
          <w:lang w:eastAsia="he-IL"/>
        </w:rPr>
        <w:t>הנקודה הזו היא ציון דרך כדי לגרום לכך שכמה שפחות אזרח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ווירוס הפפילומה</w:t>
      </w:r>
      <w:bookmarkStart w:id="272" w:name="_ETM_Q1_884265"/>
      <w:bookmarkStart w:id="273" w:name="_ETM_Q1_884006"/>
      <w:bookmarkEnd w:id="272"/>
      <w:bookmarkEnd w:id="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</w:t>
      </w:r>
      <w:bookmarkStart w:id="274" w:name="_ETM_Q1_886619"/>
      <w:bookmarkStart w:id="275" w:name="_ETM_Q1_886336"/>
      <w:bookmarkEnd w:id="274"/>
      <w:bookmarkEnd w:id="275"/>
      <w:r>
        <w:rPr>
          <w:rtl w:val="true"/>
          <w:lang w:eastAsia="he-IL"/>
        </w:rPr>
        <w:t xml:space="preserve">יו להם סיבוכים ושבאמת נתקדם במדדים למקומות שבהחלט נמצאות </w:t>
      </w:r>
      <w:bookmarkStart w:id="276" w:name="_ETM_Q1_895081"/>
      <w:bookmarkStart w:id="277" w:name="_ETM_Q1_894819"/>
      <w:bookmarkEnd w:id="276"/>
      <w:bookmarkEnd w:id="277"/>
      <w:r>
        <w:rPr>
          <w:rtl w:val="true"/>
          <w:lang w:eastAsia="he-IL"/>
        </w:rPr>
        <w:t>חבר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ות האחרות המקבילות</w:t>
      </w:r>
      <w:r>
        <w:rPr>
          <w:rtl w:val="true"/>
          <w:lang w:eastAsia="he-IL"/>
        </w:rPr>
        <w:t xml:space="preserve">. </w:t>
      </w:r>
      <w:bookmarkStart w:id="278" w:name="_ETM_Q1_894696"/>
      <w:bookmarkStart w:id="279" w:name="_ETM_Q1_894426"/>
      <w:bookmarkEnd w:id="278"/>
      <w:bookmarkEnd w:id="2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901526"/>
      <w:bookmarkStart w:id="281" w:name="_ETM_Q1_901442"/>
      <w:bookmarkStart w:id="282" w:name="_ETM_Q1_901526"/>
      <w:bookmarkStart w:id="283" w:name="_ETM_Q1_901442"/>
      <w:bookmarkEnd w:id="282"/>
      <w:bookmarkEnd w:id="283"/>
    </w:p>
    <w:p>
      <w:pPr>
        <w:pStyle w:val="Style31"/>
        <w:keepNext w:val="true"/>
        <w:rPr/>
      </w:pPr>
      <w:bookmarkStart w:id="284" w:name="ET_yor_62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903026"/>
      <w:bookmarkEnd w:id="28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286" w:name="_ETM_Q1_900190"/>
      <w:bookmarkStart w:id="287" w:name="_ETM_Q1_899945"/>
      <w:bookmarkEnd w:id="286"/>
      <w:bookmarkEnd w:id="287"/>
      <w:r>
        <w:rPr>
          <w:rtl w:val="true"/>
          <w:lang w:eastAsia="he-IL"/>
        </w:rPr>
        <w:t>חברת הכנסת</w:t>
      </w:r>
      <w:bookmarkStart w:id="288" w:name="_ETM_Q1_901996"/>
      <w:bookmarkEnd w:id="288"/>
      <w:r>
        <w:rPr>
          <w:rtl w:val="true"/>
          <w:lang w:eastAsia="he-IL"/>
        </w:rPr>
        <w:t xml:space="preserve"> שרון 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דבר בהמשך שהחיסון הוא בסל הבריאות</w:t>
      </w:r>
      <w:bookmarkStart w:id="289" w:name="_ETM_Q1_895170"/>
      <w:bookmarkStart w:id="290" w:name="_ETM_Q1_894929"/>
      <w:bookmarkEnd w:id="289"/>
      <w:bookmarkEnd w:id="290"/>
      <w:r>
        <w:rPr>
          <w:rtl w:val="true"/>
          <w:lang w:eastAsia="he-IL"/>
        </w:rPr>
        <w:t xml:space="preserve"> וכל הילדים יכולים לקבל ב</w:t>
      </w:r>
      <w:bookmarkStart w:id="291" w:name="_ETM_Q1_909400"/>
      <w:bookmarkStart w:id="292" w:name="_ETM_Q1_909151"/>
      <w:bookmarkEnd w:id="291"/>
      <w:bookmarkEnd w:id="292"/>
      <w:r>
        <w:rPr>
          <w:rtl w:val="true"/>
          <w:lang w:eastAsia="he-IL"/>
        </w:rPr>
        <w:t xml:space="preserve">חינם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חי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צריכים לחשוב על מערכת של הגברת מודע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היום נתונים של משרד הבריאו</w:t>
      </w:r>
      <w:bookmarkStart w:id="293" w:name="_ETM_Q1_919629"/>
      <w:bookmarkStart w:id="294" w:name="_ETM_Q1_919370"/>
      <w:bookmarkEnd w:id="293"/>
      <w:bookmarkEnd w:id="2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מודעות במגזר כזה או בחבר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גביר ולחשוב על כלים שונים ומגוונים כדי לקדם את זה</w:t>
      </w:r>
      <w:r>
        <w:rPr>
          <w:rtl w:val="true"/>
          <w:lang w:eastAsia="he-IL"/>
        </w:rPr>
        <w:t>.</w:t>
      </w:r>
      <w:bookmarkStart w:id="295" w:name="_ETM_Q1_934452"/>
      <w:bookmarkStart w:id="296" w:name="_ETM_Q1_933704"/>
      <w:bookmarkStart w:id="297" w:name="_ETM_Q1_933447"/>
      <w:bookmarkEnd w:id="295"/>
      <w:bookmarkEnd w:id="296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935385"/>
      <w:bookmarkStart w:id="299" w:name="_ETM_Q1_935385"/>
      <w:bookmarkEnd w:id="299"/>
    </w:p>
    <w:p>
      <w:pPr>
        <w:pStyle w:val="Style14"/>
        <w:keepNext w:val="true"/>
        <w:rPr/>
      </w:pPr>
      <w:bookmarkStart w:id="300" w:name="ET_speaker_636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935757"/>
      <w:bookmarkStart w:id="302" w:name="_ETM_Q1_935719"/>
      <w:bookmarkEnd w:id="301"/>
      <w:bookmarkEnd w:id="30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דור המדב</w:t>
      </w:r>
      <w:bookmarkStart w:id="303" w:name="_ETM_Q1_935522"/>
      <w:bookmarkStart w:id="304" w:name="_ETM_Q1_935249"/>
      <w:bookmarkEnd w:id="303"/>
      <w:bookmarkEnd w:id="3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תחלנו </w:t>
      </w:r>
      <w:bookmarkStart w:id="305" w:name="_ETM_Q1_934599"/>
      <w:bookmarkStart w:id="306" w:name="_ETM_Q1_937250"/>
      <w:bookmarkStart w:id="307" w:name="_ETM_Q1_936991"/>
      <w:bookmarkEnd w:id="305"/>
      <w:bookmarkEnd w:id="306"/>
      <w:bookmarkEnd w:id="307"/>
      <w:r>
        <w:rPr>
          <w:rtl w:val="true"/>
          <w:lang w:eastAsia="he-IL"/>
        </w:rPr>
        <w:t>מאיפה שהו</w:t>
      </w:r>
      <w:bookmarkStart w:id="308" w:name="_ETM_Q1_937062"/>
      <w:bookmarkEnd w:id="308"/>
      <w:r>
        <w:rPr>
          <w:rtl w:val="true"/>
          <w:lang w:eastAsia="he-IL"/>
        </w:rPr>
        <w:t>א</w:t>
      </w:r>
      <w:bookmarkStart w:id="309" w:name="_ETM_Q1_937315"/>
      <w:bookmarkEnd w:id="309"/>
      <w:r>
        <w:rPr>
          <w:rtl w:val="true"/>
          <w:lang w:eastAsia="he-IL"/>
        </w:rPr>
        <w:t xml:space="preserve"> ויש בס</w:t>
      </w:r>
      <w:bookmarkStart w:id="310" w:name="_ETM_Q1_935562"/>
      <w:bookmarkStart w:id="311" w:name="_ETM_Q1_935311"/>
      <w:bookmarkEnd w:id="310"/>
      <w:bookmarkEnd w:id="311"/>
      <w:r>
        <w:rPr>
          <w:rtl w:val="true"/>
          <w:lang w:eastAsia="he-IL"/>
        </w:rPr>
        <w:t>וף גם דור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גם על דור המדבר</w:t>
      </w:r>
      <w:r>
        <w:rPr>
          <w:rtl w:val="true"/>
          <w:lang w:eastAsia="he-IL"/>
        </w:rPr>
        <w:t>,</w:t>
      </w:r>
      <w:bookmarkStart w:id="312" w:name="_ETM_Q1_941150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מנת בעיקר את דור המדבר</w:t>
      </w:r>
      <w:r>
        <w:rPr>
          <w:rtl w:val="true"/>
          <w:lang w:eastAsia="he-IL"/>
        </w:rPr>
        <w:t>.</w:t>
      </w:r>
      <w:bookmarkStart w:id="313" w:name="_ETM_Q1_947391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947494"/>
      <w:bookmarkStart w:id="315" w:name="_ETM_Q1_947494"/>
      <w:bookmarkEnd w:id="315"/>
    </w:p>
    <w:p>
      <w:pPr>
        <w:pStyle w:val="Style31"/>
        <w:keepNext w:val="true"/>
        <w:rPr/>
      </w:pPr>
      <w:bookmarkStart w:id="316" w:name="ET_yor_62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948121"/>
      <w:bookmarkEnd w:id="3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עכשיו לשלב הכרת הנתונים ואנחנו נבקש ממשרד הבריאות להציג מצגת</w:t>
      </w:r>
      <w:r>
        <w:rPr>
          <w:rtl w:val="true"/>
          <w:lang w:eastAsia="he-IL"/>
        </w:rPr>
        <w:t xml:space="preserve">. </w:t>
      </w:r>
      <w:bookmarkStart w:id="318" w:name="_ETM_Q1_953526"/>
      <w:bookmarkStart w:id="319" w:name="_ETM_Q1_953264"/>
      <w:bookmarkEnd w:id="318"/>
      <w:bookmarkEnd w:id="31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320" w:name="_ETM_Q1_954559"/>
      <w:bookmarkStart w:id="321" w:name="_ETM_Q1_954294"/>
      <w:bookmarkEnd w:id="320"/>
      <w:bookmarkEnd w:id="321"/>
      <w:r>
        <w:rPr>
          <w:rtl w:val="true"/>
          <w:lang w:eastAsia="he-IL"/>
        </w:rPr>
        <w:t>זה</w:t>
      </w:r>
      <w:bookmarkStart w:id="322" w:name="_ETM_Q1_958784"/>
      <w:bookmarkStart w:id="323" w:name="_ETM_Q1_958521"/>
      <w:bookmarkEnd w:id="322"/>
      <w:bookmarkEnd w:id="323"/>
      <w:r>
        <w:rPr>
          <w:rtl w:val="true"/>
          <w:lang w:eastAsia="he-IL"/>
        </w:rPr>
        <w:t>ר מור</w:t>
      </w:r>
      <w:r>
        <w:rPr>
          <w:rtl w:val="true"/>
          <w:lang w:eastAsia="he-IL"/>
        </w:rPr>
        <w:t>,</w:t>
      </w:r>
      <w:bookmarkStart w:id="324" w:name="_ETM_Q1_956170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 מקום מנהל האגף לאפידמיולוגיה</w:t>
      </w:r>
      <w:r>
        <w:rPr>
          <w:rtl w:val="true"/>
          <w:lang w:eastAsia="he-IL"/>
        </w:rPr>
        <w:t>.</w:t>
      </w:r>
      <w:bookmarkStart w:id="325" w:name="_ETM_Q1_960711"/>
      <w:bookmarkStart w:id="326" w:name="_ETM_Q1_960455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961880"/>
      <w:bookmarkStart w:id="328" w:name="_ETM_Q1_961047"/>
      <w:bookmarkStart w:id="329" w:name="_ETM_Q1_960981"/>
      <w:bookmarkStart w:id="330" w:name="_ETM_Q1_961880"/>
      <w:bookmarkStart w:id="331" w:name="_ETM_Q1_961047"/>
      <w:bookmarkStart w:id="332" w:name="_ETM_Q1_960981"/>
      <w:bookmarkEnd w:id="330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מירי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4" w:name="_ETM_Q1_956955"/>
      <w:bookmarkStart w:id="335" w:name="_ETM_Q1_956695"/>
      <w:bookmarkStart w:id="336" w:name="_ETM_Q1_956955"/>
      <w:bookmarkStart w:id="337" w:name="_ETM_Q1_956695"/>
      <w:bookmarkEnd w:id="336"/>
      <w:bookmarkEnd w:id="337"/>
    </w:p>
    <w:p>
      <w:pPr>
        <w:pStyle w:val="Normal"/>
        <w:rPr>
          <w:lang w:eastAsia="he-IL"/>
        </w:rPr>
      </w:pPr>
      <w:bookmarkStart w:id="338" w:name="_ETM_Q1_962255"/>
      <w:bookmarkStart w:id="339" w:name="_ETM_Q1_962225"/>
      <w:bookmarkEnd w:id="338"/>
      <w:bookmarkEnd w:id="339"/>
      <w:r>
        <w:rPr>
          <w:rtl w:val="true"/>
          <w:lang w:eastAsia="he-IL"/>
        </w:rPr>
        <w:t>לפני שפרופ</w:t>
      </w:r>
      <w:bookmarkStart w:id="340" w:name="_ETM_Q1_960623"/>
      <w:bookmarkStart w:id="341" w:name="_ETM_Q1_960354"/>
      <w:bookmarkEnd w:id="340"/>
      <w:bookmarkEnd w:id="341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 ידבר</w:t>
      </w:r>
      <w:r>
        <w:rPr>
          <w:rtl w:val="true"/>
          <w:lang w:eastAsia="he-IL"/>
        </w:rPr>
        <w:t xml:space="preserve">, </w:t>
      </w:r>
      <w:bookmarkStart w:id="342" w:name="_ETM_Q1_961411"/>
      <w:bookmarkStart w:id="343" w:name="_ETM_Q1_961162"/>
      <w:bookmarkEnd w:id="342"/>
      <w:bookmarkEnd w:id="343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ברך על הדיון החשוב הזה של העלאת המודעות והעלאת הנושא הזה גם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מרות כל </w:t>
      </w:r>
      <w:bookmarkStart w:id="344" w:name="_ETM_Q1_973297"/>
      <w:bookmarkStart w:id="345" w:name="_ETM_Q1_973031"/>
      <w:bookmarkEnd w:id="344"/>
      <w:bookmarkEnd w:id="345"/>
      <w:r>
        <w:rPr>
          <w:rtl w:val="true"/>
          <w:lang w:eastAsia="he-IL"/>
        </w:rPr>
        <w:t>הדברים הד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346" w:name="_ETM_Q1_976322"/>
      <w:bookmarkStart w:id="347" w:name="_ETM_Q1_976059"/>
      <w:bookmarkEnd w:id="346"/>
      <w:bookmarkEnd w:id="347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חשובה ואי אפשר לשים אות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וועדה ותודה למי שיז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רכים ואנחנו גם נציג את כל הנתונים</w:t>
      </w:r>
      <w:r>
        <w:rPr>
          <w:rtl w:val="true"/>
          <w:lang w:eastAsia="he-IL"/>
        </w:rPr>
        <w:t>.</w:t>
      </w:r>
      <w:bookmarkStart w:id="348" w:name="_ETM_Q1_988023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88094"/>
      <w:bookmarkStart w:id="350" w:name="_ETM_Q1_988094"/>
      <w:bookmarkEnd w:id="350"/>
    </w:p>
    <w:p>
      <w:pPr>
        <w:pStyle w:val="Normal"/>
        <w:rPr>
          <w:lang w:eastAsia="he-IL"/>
        </w:rPr>
      </w:pPr>
      <w:bookmarkStart w:id="351" w:name="_ETM_Q1_988276"/>
      <w:bookmarkStart w:id="352" w:name="_ETM_Q1_988206"/>
      <w:bookmarkEnd w:id="351"/>
      <w:bookmarkEnd w:id="352"/>
      <w:r>
        <w:rPr>
          <w:rtl w:val="true"/>
          <w:lang w:eastAsia="he-IL"/>
        </w:rPr>
        <w:t>אבל ביקשתי להתייח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וצה להגיד לחבר הכנסת</w:t>
      </w:r>
      <w:bookmarkStart w:id="353" w:name="_ETM_Q1_993294"/>
      <w:bookmarkEnd w:id="353"/>
      <w:r>
        <w:rPr>
          <w:rtl w:val="true"/>
          <w:lang w:eastAsia="he-IL"/>
        </w:rPr>
        <w:t xml:space="preserve"> </w:t>
      </w:r>
      <w:bookmarkStart w:id="354" w:name="_ETM_Q1_990006"/>
      <w:bookmarkStart w:id="355" w:name="_ETM_Q1_989737"/>
      <w:bookmarkEnd w:id="354"/>
      <w:bookmarkEnd w:id="355"/>
      <w:r>
        <w:rPr>
          <w:rtl w:val="true"/>
          <w:lang w:eastAsia="he-IL"/>
        </w:rPr>
        <w:t>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שאני פשוט מזועזעת מהדברים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לא מת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לה</w:t>
      </w:r>
      <w:bookmarkStart w:id="356" w:name="_ETM_Q1_996710"/>
      <w:bookmarkStart w:id="357" w:name="_ETM_Q1_996428"/>
      <w:bookmarkEnd w:id="356"/>
      <w:bookmarkEnd w:id="357"/>
      <w:r>
        <w:rPr>
          <w:rtl w:val="true"/>
          <w:lang w:eastAsia="he-IL"/>
        </w:rPr>
        <w:t xml:space="preserve"> על הדעת שהם 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אתה פני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קום של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לא צריכים</w:t>
      </w:r>
      <w:bookmarkStart w:id="358" w:name="_ETM_Q1_1002844"/>
      <w:bookmarkEnd w:id="358"/>
      <w:r>
        <w:rPr>
          <w:rtl w:val="true"/>
          <w:lang w:eastAsia="he-IL"/>
        </w:rPr>
        <w:t xml:space="preserve"> </w:t>
      </w:r>
      <w:bookmarkStart w:id="359" w:name="_ETM_Q1_1003132"/>
      <w:bookmarkEnd w:id="359"/>
      <w:r>
        <w:rPr>
          <w:rtl w:val="true"/>
          <w:lang w:eastAsia="he-IL"/>
        </w:rPr>
        <w:t>לה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מערכת הבריאות כול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דל דת</w:t>
      </w:r>
      <w:bookmarkStart w:id="360" w:name="_ETM_Q1_1010129"/>
      <w:bookmarkStart w:id="361" w:name="_ETM_Q1_1009852"/>
      <w:bookmarkEnd w:id="360"/>
      <w:bookmarkEnd w:id="361"/>
      <w:r>
        <w:rPr>
          <w:rtl w:val="true"/>
          <w:lang w:eastAsia="he-IL"/>
        </w:rPr>
        <w:t>,</w:t>
      </w:r>
      <w:bookmarkStart w:id="362" w:name="_ETM_Q1_1010433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כלל הציב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 ואני מקווה שהדברים כאלה לא י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 שהדברים נ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025462"/>
      <w:bookmarkStart w:id="364" w:name="_ETM_Q1_1025359"/>
      <w:bookmarkStart w:id="365" w:name="_ETM_Q1_1025462"/>
      <w:bookmarkStart w:id="366" w:name="_ETM_Q1_1025359"/>
      <w:bookmarkEnd w:id="365"/>
      <w:bookmarkEnd w:id="366"/>
    </w:p>
    <w:p>
      <w:pPr>
        <w:pStyle w:val="Style31"/>
        <w:keepNext w:val="true"/>
        <w:rPr/>
      </w:pPr>
      <w:bookmarkStart w:id="367" w:name="ET_yor_62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1026262"/>
      <w:bookmarkEnd w:id="3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>.</w:t>
      </w:r>
      <w:bookmarkStart w:id="369" w:name="_ETM_Q1_1024456"/>
      <w:bookmarkStart w:id="370" w:name="_ETM_Q1_1024200"/>
      <w:bookmarkEnd w:id="369"/>
      <w:bookmarkEnd w:id="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.</w:t>
      </w:r>
      <w:bookmarkStart w:id="371" w:name="_ETM_Q1_1027251"/>
      <w:bookmarkStart w:id="372" w:name="_ETM_Q1_1027001"/>
      <w:bookmarkEnd w:id="371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028377"/>
      <w:bookmarkStart w:id="374" w:name="_ETM_Q1_1027531"/>
      <w:bookmarkStart w:id="375" w:name="_ETM_Q1_1028377"/>
      <w:bookmarkStart w:id="376" w:name="_ETM_Q1_1027531"/>
      <w:bookmarkEnd w:id="375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פרופ_זהר_מ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78" w:name="_ETM_Q1_1065013"/>
      <w:bookmarkStart w:id="379" w:name="_ETM_Q1_1028823"/>
      <w:bookmarkStart w:id="380" w:name="_ETM_Q1_1028780"/>
      <w:bookmarkEnd w:id="378"/>
      <w:bookmarkEnd w:id="379"/>
      <w:bookmarkEnd w:id="38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81" w:name="_ETM_Q1_1069965"/>
      <w:bookmarkStart w:id="382" w:name="_ETM_Q1_1069918"/>
      <w:bookmarkStart w:id="383" w:name="_ETM_Q1_1069965"/>
      <w:bookmarkStart w:id="384" w:name="_ETM_Q1_1069918"/>
      <w:bookmarkEnd w:id="383"/>
      <w:bookmarkEnd w:id="384"/>
    </w:p>
    <w:p>
      <w:pPr>
        <w:pStyle w:val="Normal"/>
        <w:rPr>
          <w:lang w:eastAsia="he-IL"/>
        </w:rPr>
      </w:pPr>
      <w:bookmarkStart w:id="385" w:name="_ETM_Q1_1065083"/>
      <w:bookmarkEnd w:id="3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טרף </w:t>
      </w:r>
      <w:bookmarkStart w:id="386" w:name="_ETM_Q1_1034288"/>
      <w:bookmarkEnd w:id="386"/>
      <w:r>
        <w:rPr>
          <w:rtl w:val="true"/>
          <w:lang w:eastAsia="he-IL"/>
        </w:rPr>
        <w:t>לברכות על העלא</w:t>
      </w:r>
      <w:bookmarkStart w:id="387" w:name="_ETM_Q1_1032219"/>
      <w:bookmarkStart w:id="388" w:name="_ETM_Q1_1031957"/>
      <w:bookmarkEnd w:id="387"/>
      <w:bookmarkEnd w:id="388"/>
      <w:r>
        <w:rPr>
          <w:rtl w:val="true"/>
          <w:lang w:eastAsia="he-IL"/>
        </w:rPr>
        <w:t>ת הדיון וכמובן לדברים שמיר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נאמר בשם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נושא של הפפי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עשה</w:t>
      </w:r>
      <w:r>
        <w:rPr>
          <w:rtl w:val="true"/>
          <w:lang w:eastAsia="he-IL"/>
        </w:rPr>
        <w:t xml:space="preserve">, </w:t>
      </w:r>
      <w:bookmarkStart w:id="389" w:name="_ETM_Q1_1043477"/>
      <w:bookmarkStart w:id="390" w:name="_ETM_Q1_1043231"/>
      <w:bookmarkEnd w:id="389"/>
      <w:bookmarkEnd w:id="390"/>
      <w:r>
        <w:rPr>
          <w:rtl w:val="true"/>
          <w:lang w:eastAsia="he-IL"/>
        </w:rPr>
        <w:t>נציג גם את הנתונים של ה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פי שרשומ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תחלואה של ממאירוי</w:t>
      </w:r>
      <w:bookmarkStart w:id="391" w:name="_ETM_Q1_1048378"/>
      <w:bookmarkStart w:id="392" w:name="_ETM_Q1_1052173"/>
      <w:bookmarkStart w:id="393" w:name="_ETM_Q1_1051924"/>
      <w:bookmarkEnd w:id="391"/>
      <w:bookmarkEnd w:id="392"/>
      <w:bookmarkEnd w:id="393"/>
      <w:r>
        <w:rPr>
          <w:rtl w:val="true"/>
          <w:lang w:eastAsia="he-IL"/>
        </w:rPr>
        <w:t>ת ולאחר מכן</w:t>
      </w:r>
      <w:bookmarkStart w:id="394" w:name="_ETM_Q1_1056695"/>
      <w:bookmarkStart w:id="395" w:name="_ETM_Q1_1056439"/>
      <w:bookmarkEnd w:id="394"/>
      <w:bookmarkEnd w:id="39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ס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שיע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ס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ס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bookmarkStart w:id="396" w:name="_ETM_Q1_1063346"/>
      <w:bookmarkEnd w:id="396"/>
      <w:r>
        <w:rPr>
          <w:rFonts w:ascii="David" w:hAnsi="David"/>
          <w:rtl w:val="true"/>
          <w:lang w:eastAsia="he-IL"/>
        </w:rPr>
        <w:t>ש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97" w:name="_ETM_Q1_1062809"/>
      <w:bookmarkStart w:id="398" w:name="_ETM_Q1_1062533"/>
      <w:bookmarkStart w:id="399" w:name="_ETM_Q1_1062809"/>
      <w:bookmarkStart w:id="400" w:name="_ETM_Q1_1062533"/>
      <w:bookmarkEnd w:id="399"/>
      <w:bookmarkEnd w:id="400"/>
    </w:p>
    <w:p>
      <w:pPr>
        <w:pStyle w:val="Normal"/>
        <w:rPr>
          <w:lang w:eastAsia="he-IL"/>
        </w:rPr>
      </w:pPr>
      <w:bookmarkStart w:id="401" w:name="_ETM_Q1_1087481"/>
      <w:bookmarkStart w:id="402" w:name="_ETM_Q1_1087213"/>
      <w:bookmarkStart w:id="403" w:name="_ETM_Q1_1072510"/>
      <w:bookmarkStart w:id="404" w:name="_ETM_Q1_1072422"/>
      <w:bookmarkEnd w:id="401"/>
      <w:bookmarkEnd w:id="402"/>
      <w:bookmarkEnd w:id="403"/>
      <w:bookmarkEnd w:id="404"/>
      <w:r>
        <w:rPr>
          <w:rFonts w:ascii="David" w:hAnsi="David"/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 </w:t>
      </w:r>
      <w:bookmarkStart w:id="405" w:name="_ETM_Q1_1087023"/>
      <w:bookmarkStart w:id="406" w:name="_ETM_Q1_1086758"/>
      <w:bookmarkStart w:id="407" w:name="_ETM_Q1_1088282"/>
      <w:bookmarkStart w:id="408" w:name="_ETM_Q1_1088016"/>
      <w:bookmarkStart w:id="409" w:name="_ETM_Q1_1088599"/>
      <w:bookmarkStart w:id="410" w:name="_ETM_Q1_1088344"/>
      <w:bookmarkEnd w:id="405"/>
      <w:bookmarkEnd w:id="406"/>
      <w:bookmarkEnd w:id="407"/>
      <w:bookmarkEnd w:id="408"/>
      <w:bookmarkEnd w:id="409"/>
      <w:bookmarkEnd w:id="410"/>
      <w:r>
        <w:rPr>
          <w:rtl w:val="true"/>
          <w:lang w:eastAsia="he-IL"/>
        </w:rPr>
        <w:t>כדי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411" w:name="_ETM_Q1_1089624"/>
      <w:bookmarkStart w:id="412" w:name="_ETM_Q1_1089362"/>
      <w:bookmarkEnd w:id="411"/>
      <w:bookmarkEnd w:id="412"/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שהו פרוזדור</w:t>
      </w:r>
      <w:r>
        <w:rPr>
          <w:rtl w:val="true"/>
          <w:lang w:eastAsia="he-IL"/>
        </w:rPr>
        <w:t xml:space="preserve"> </w:t>
      </w:r>
      <w:bookmarkStart w:id="413" w:name="_ETM_Q1_1089619"/>
      <w:bookmarkStart w:id="414" w:name="_ETM_Q1_1089343"/>
      <w:bookmarkEnd w:id="413"/>
      <w:bookmarkEnd w:id="414"/>
      <w:r>
        <w:rPr>
          <w:rFonts w:ascii="David" w:hAnsi="David"/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פילומה</w:t>
      </w:r>
      <w:bookmarkStart w:id="415" w:name="_ETM_Q1_1092044"/>
      <w:bookmarkStart w:id="416" w:name="_ETM_Q1_1091785"/>
      <w:bookmarkEnd w:id="415"/>
      <w:bookmarkEnd w:id="416"/>
      <w:r>
        <w:rPr>
          <w:rtl w:val="true"/>
          <w:lang w:eastAsia="he-IL"/>
        </w:rPr>
        <w:t xml:space="preserve"> </w:t>
      </w:r>
      <w:bookmarkStart w:id="417" w:name="_ETM_Q1_1094037"/>
      <w:bookmarkStart w:id="418" w:name="_ETM_Q1_1093776"/>
      <w:bookmarkEnd w:id="417"/>
      <w:bookmarkEnd w:id="418"/>
      <w:r>
        <w:rPr>
          <w:rFonts w:ascii="David" w:hAnsi="David"/>
          <w:rtl w:val="true"/>
          <w:lang w:eastAsia="he-IL"/>
        </w:rPr>
        <w:t>לטו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ו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י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bookmarkStart w:id="419" w:name="_ETM_Q1_1108254"/>
      <w:bookmarkStart w:id="420" w:name="_ETM_Q1_1107976"/>
      <w:bookmarkEnd w:id="419"/>
      <w:bookmarkEnd w:id="420"/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 מאדם לאדם</w:t>
      </w:r>
      <w:r>
        <w:rPr>
          <w:rtl w:val="true"/>
          <w:lang w:eastAsia="he-IL"/>
        </w:rPr>
        <w:t>.</w:t>
      </w:r>
      <w:bookmarkStart w:id="421" w:name="_ETM_Q1_1112325"/>
      <w:bookmarkEnd w:id="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איזשהו מגע </w:t>
      </w:r>
      <w:bookmarkStart w:id="422" w:name="_ETM_Q1_1114512"/>
      <w:bookmarkStart w:id="423" w:name="_ETM_Q1_1114242"/>
      <w:bookmarkEnd w:id="422"/>
      <w:bookmarkEnd w:id="423"/>
      <w:r>
        <w:rPr>
          <w:rtl w:val="true"/>
          <w:lang w:eastAsia="he-IL"/>
        </w:rPr>
        <w:t>מספיק קרוב כדי שהנגיף יעבור מאדם שיש לו את הנגיף לאדם שאין לו את הנג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144500"/>
      <w:bookmarkStart w:id="425" w:name="_ETM_Q1_1144437"/>
      <w:bookmarkStart w:id="426" w:name="_ETM_Q1_1144500"/>
      <w:bookmarkStart w:id="427" w:name="_ETM_Q1_1144437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144686"/>
      <w:bookmarkStart w:id="429" w:name="_ETM_Q1_1144620"/>
      <w:bookmarkEnd w:id="428"/>
      <w:bookmarkEnd w:id="429"/>
      <w:r>
        <w:rPr>
          <w:rtl w:val="true"/>
          <w:lang w:eastAsia="he-IL"/>
        </w:rPr>
        <w:t>סך הכול יש מעל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הזנים הם זנים שגורמים לתחלואה</w:t>
      </w:r>
      <w:r>
        <w:rPr>
          <w:rtl w:val="true"/>
          <w:lang w:eastAsia="he-IL"/>
        </w:rPr>
        <w:t>.</w:t>
      </w:r>
      <w:bookmarkStart w:id="430" w:name="_ETM_Q1_1141336"/>
      <w:bookmarkStart w:id="431" w:name="_ETM_Q1_1141071"/>
      <w:bookmarkEnd w:id="430"/>
      <w:bookmarkEnd w:id="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זנים </w:t>
      </w:r>
      <w:bookmarkStart w:id="432" w:name="_ETM_Q1_1143633"/>
      <w:bookmarkStart w:id="433" w:name="_ETM_Q1_1143392"/>
      <w:bookmarkEnd w:id="432"/>
      <w:bookmarkEnd w:id="433"/>
      <w:r>
        <w:rPr>
          <w:rtl w:val="true"/>
          <w:lang w:eastAsia="he-IL"/>
        </w:rPr>
        <w:t>שלפחות לא ידוע לנו שהם גורמים ל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שהו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ף הזה הוא כל כך שכיח שצפוי שכל אדם במהלך חייו ידבק באחד מהזנים לאורך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שהו קשר להתנהגות סיכונית שקשורה ביחסי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יותר שותפים 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גיל תחילת קיום יחסי מין י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חשיפה היא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להידבקות</w:t>
      </w:r>
      <w:r>
        <w:rPr>
          <w:rtl w:val="true"/>
          <w:lang w:eastAsia="he-IL"/>
        </w:rPr>
        <w:t>.</w:t>
      </w:r>
      <w:bookmarkStart w:id="434" w:name="_ETM_Q1_1177708"/>
      <w:bookmarkStart w:id="435" w:name="_ETM_Q1_1176759"/>
      <w:bookmarkStart w:id="436" w:name="_ETM_Q1_1176486"/>
      <w:bookmarkEnd w:id="434"/>
      <w:bookmarkEnd w:id="435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179024"/>
      <w:bookmarkStart w:id="438" w:name="_ETM_Q1_1177783"/>
      <w:bookmarkStart w:id="439" w:name="_ETM_Q1_1179024"/>
      <w:bookmarkStart w:id="440" w:name="_ETM_Q1_1177783"/>
      <w:bookmarkEnd w:id="439"/>
      <w:bookmarkEnd w:id="440"/>
    </w:p>
    <w:p>
      <w:pPr>
        <w:pStyle w:val="Style14"/>
        <w:keepNext w:val="true"/>
        <w:rPr/>
      </w:pPr>
      <w:bookmarkStart w:id="441" w:name="ET_speaker_63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179409"/>
      <w:bookmarkStart w:id="443" w:name="_ETM_Q1_1179385"/>
      <w:bookmarkEnd w:id="442"/>
      <w:bookmarkEnd w:id="443"/>
      <w:r>
        <w:rPr>
          <w:rtl w:val="true"/>
          <w:lang w:eastAsia="he-IL"/>
        </w:rPr>
        <w:t>מה הסיכוי שהוא ידבק</w:t>
      </w:r>
      <w:r>
        <w:rPr>
          <w:rtl w:val="true"/>
          <w:lang w:eastAsia="he-IL"/>
        </w:rPr>
        <w:t>?</w:t>
      </w:r>
      <w:bookmarkStart w:id="444" w:name="_ETM_Q1_1181518"/>
      <w:bookmarkStart w:id="445" w:name="_ETM_Q1_1179988"/>
      <w:bookmarkStart w:id="446" w:name="_ETM_Q1_1179722"/>
      <w:bookmarkEnd w:id="444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183743"/>
      <w:bookmarkStart w:id="448" w:name="_ETM_Q1_1181623"/>
      <w:bookmarkStart w:id="449" w:name="_ETM_Q1_1183743"/>
      <w:bookmarkStart w:id="450" w:name="_ETM_Q1_1181623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פרופ_זהר_מ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1184139"/>
      <w:bookmarkStart w:id="453" w:name="_ETM_Q1_1184106"/>
      <w:bookmarkEnd w:id="452"/>
      <w:bookmarkEnd w:id="453"/>
      <w:r>
        <w:rPr>
          <w:rtl w:val="true"/>
          <w:lang w:eastAsia="he-IL"/>
        </w:rPr>
        <w:t>זה מאוד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כמובן בכמות הנגיף שיש לאדם שמד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סוג המ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אם האדם שנחשף חוסן או לא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חוסן כנגד הז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ד מרכיבים שיכולים להיות במערכת החיסונית</w:t>
      </w:r>
      <w:bookmarkStart w:id="454" w:name="_ETM_Q1_1197452"/>
      <w:bookmarkEnd w:id="454"/>
      <w:r>
        <w:rPr>
          <w:rtl w:val="true"/>
          <w:lang w:eastAsia="he-IL"/>
        </w:rPr>
        <w:t xml:space="preserve"> </w:t>
      </w:r>
      <w:bookmarkStart w:id="455" w:name="_ETM_Q1_1197713"/>
      <w:bookmarkEnd w:id="455"/>
      <w:r>
        <w:rPr>
          <w:rtl w:val="true"/>
          <w:lang w:eastAsia="he-IL"/>
        </w:rPr>
        <w:t>שיכולים להגן עליו או לא</w:t>
      </w:r>
      <w:r>
        <w:rPr>
          <w:rtl w:val="true"/>
          <w:lang w:eastAsia="he-IL"/>
        </w:rPr>
        <w:t>.</w:t>
      </w:r>
      <w:bookmarkStart w:id="456" w:name="_ETM_Q1_1197101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199083"/>
      <w:bookmarkStart w:id="458" w:name="_ETM_Q1_1198031"/>
      <w:bookmarkStart w:id="459" w:name="_ETM_Q1_1197931"/>
      <w:bookmarkStart w:id="460" w:name="_ETM_Q1_1199083"/>
      <w:bookmarkStart w:id="461" w:name="_ETM_Q1_1198031"/>
      <w:bookmarkStart w:id="462" w:name="_ETM_Q1_1197931"/>
      <w:bookmarkEnd w:id="460"/>
      <w:bookmarkEnd w:id="461"/>
      <w:bookmarkEnd w:id="462"/>
    </w:p>
    <w:p>
      <w:pPr>
        <w:pStyle w:val="Style35"/>
        <w:keepNext w:val="true"/>
        <w:rPr>
          <w:lang w:eastAsia="he-IL"/>
        </w:rPr>
      </w:pPr>
      <w:bookmarkStart w:id="463" w:name="ET_guest_פרופ_צבי_ואקנ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1199603"/>
      <w:bookmarkStart w:id="465" w:name="_ETM_Q1_1199568"/>
      <w:bookmarkEnd w:id="464"/>
      <w:bookmarkEnd w:id="4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בעולם נחש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202485"/>
      <w:bookmarkStart w:id="467" w:name="_ETM_Q1_1201506"/>
      <w:bookmarkStart w:id="468" w:name="_ETM_Q1_1201260"/>
      <w:bookmarkStart w:id="469" w:name="_ETM_Q1_1202485"/>
      <w:bookmarkStart w:id="470" w:name="_ETM_Q1_1201506"/>
      <w:bookmarkStart w:id="471" w:name="_ETM_Q1_1201260"/>
      <w:bookmarkEnd w:id="469"/>
      <w:bookmarkEnd w:id="470"/>
      <w:bookmarkEnd w:id="471"/>
    </w:p>
    <w:p>
      <w:pPr>
        <w:pStyle w:val="Style14"/>
        <w:keepNext w:val="true"/>
        <w:rPr/>
      </w:pPr>
      <w:bookmarkStart w:id="472" w:name="ET_speaker_63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203005"/>
      <w:bookmarkStart w:id="474" w:name="_ETM_Q1_1202966"/>
      <w:bookmarkEnd w:id="473"/>
      <w:bookmarkEnd w:id="474"/>
      <w:r>
        <w:rPr>
          <w:rtl w:val="true"/>
          <w:lang w:eastAsia="he-IL"/>
        </w:rPr>
        <w:t>אבל אם אתה נחש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bookmarkStart w:id="475" w:name="_ETM_Q1_1202878"/>
      <w:bookmarkStart w:id="476" w:name="_ETM_Q1_1202623"/>
      <w:bookmarkStart w:id="477" w:name="_ETM_Q1_1203555"/>
      <w:bookmarkStart w:id="478" w:name="_ETM_Q1_1203300"/>
      <w:bookmarkStart w:id="479" w:name="_ETM_Q1_1204947"/>
      <w:bookmarkStart w:id="480" w:name="_ETM_Q1_1204697"/>
      <w:bookmarkStart w:id="481" w:name="_ETM_Q1_1203910"/>
      <w:bookmarkStart w:id="482" w:name="_ETM_Q1_1203647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tl w:val="true"/>
          <w:lang w:eastAsia="he-IL"/>
        </w:rPr>
        <w:t xml:space="preserve">- </w:t>
      </w:r>
      <w:bookmarkStart w:id="483" w:name="_ETM_Q1_1207545"/>
      <w:bookmarkEnd w:id="48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גיבה</w:t>
      </w:r>
      <w:bookmarkStart w:id="484" w:name="_ETM_Q1_1204944"/>
      <w:bookmarkEnd w:id="484"/>
      <w:r>
        <w:rPr>
          <w:rtl w:val="true"/>
          <w:lang w:eastAsia="he-IL"/>
        </w:rPr>
        <w:t>,</w:t>
      </w:r>
      <w:bookmarkStart w:id="485" w:name="_ETM_Q1_1205217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ריך להיות מחוסן</w:t>
      </w:r>
      <w:r>
        <w:rPr>
          <w:rtl w:val="true"/>
          <w:lang w:eastAsia="he-IL"/>
        </w:rPr>
        <w:t>.</w:t>
      </w:r>
      <w:bookmarkStart w:id="486" w:name="_ETM_Q1_1235182"/>
      <w:bookmarkStart w:id="487" w:name="_ETM_Q1_1233490"/>
      <w:bookmarkStart w:id="488" w:name="_ETM_Q1_1233395"/>
      <w:bookmarkStart w:id="489" w:name="_ETM_Q1_1201704"/>
      <w:bookmarkStart w:id="490" w:name="_ETM_Q1_1201429"/>
      <w:bookmarkStart w:id="491" w:name="_ETM_Q1_1202767"/>
      <w:bookmarkStart w:id="492" w:name="_ETM_Q1_1202683"/>
      <w:bookmarkStart w:id="493" w:name="_ETM_Q1_1200937"/>
      <w:bookmarkStart w:id="494" w:name="_ETM_Q1_1205640"/>
      <w:bookmarkStart w:id="495" w:name="_ETM_Q1_1205372"/>
      <w:bookmarkStart w:id="496" w:name="_ETM_Q1_1209259"/>
      <w:bookmarkStart w:id="497" w:name="_ETM_Q1_1209183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8" w:name="ET_guest_פרופ_יעקב_בורנשטי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 מהמק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ים עם הווירוס ומבין אלה שלא מצליחים להתגבר על הוו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פתחים התהליכים הטרום </w:t>
      </w:r>
      <w:bookmarkStart w:id="499" w:name="_ETM_Q1_1215677"/>
      <w:bookmarkEnd w:id="499"/>
      <w:r>
        <w:rPr>
          <w:rtl w:val="true"/>
          <w:lang w:eastAsia="he-IL"/>
        </w:rPr>
        <w:t>מ</w:t>
      </w:r>
      <w:bookmarkStart w:id="500" w:name="_ETM_Q1_1215933"/>
      <w:bookmarkEnd w:id="500"/>
      <w:r>
        <w:rPr>
          <w:rtl w:val="true"/>
          <w:lang w:eastAsia="he-IL"/>
        </w:rPr>
        <w:t>מאירים והממא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סון לא כל כך טובה נגד הווירוס הזה כי זה וירוס שיושב על פני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ורר את מערכת החיסון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שיבות של החיס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ידבק בווירוס</w:t>
      </w:r>
      <w:bookmarkStart w:id="501" w:name="_ETM_Q1_1229774"/>
      <w:bookmarkStart w:id="502" w:name="_ETM_Q1_1229507"/>
      <w:bookmarkEnd w:id="501"/>
      <w:bookmarkEnd w:id="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03" w:name="_ETM_Q1_1231914"/>
      <w:bookmarkStart w:id="504" w:name="_ETM_Q1_1231646"/>
      <w:bookmarkEnd w:id="503"/>
      <w:bookmarkEnd w:id="504"/>
      <w:r>
        <w:rPr>
          <w:rtl w:val="true"/>
          <w:lang w:eastAsia="he-IL"/>
        </w:rPr>
        <w:t>כמו אדמת</w:t>
      </w:r>
      <w:bookmarkStart w:id="505" w:name="_ETM_Q1_1234905"/>
      <w:bookmarkEnd w:id="505"/>
      <w:r>
        <w:rPr>
          <w:rtl w:val="true"/>
          <w:lang w:eastAsia="he-IL"/>
        </w:rPr>
        <w:t xml:space="preserve"> שאתה נדבקת</w:t>
      </w:r>
      <w:r>
        <w:rPr>
          <w:rtl w:val="true"/>
          <w:lang w:eastAsia="he-IL"/>
        </w:rPr>
        <w:t>.</w:t>
      </w:r>
      <w:bookmarkStart w:id="506" w:name="_ETM_Q1_1232515"/>
      <w:bookmarkStart w:id="507" w:name="_ETM_Q1_1232256"/>
      <w:bookmarkEnd w:id="506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238588"/>
      <w:bookmarkStart w:id="509" w:name="_ETM_Q1_1238588"/>
      <w:bookmarkEnd w:id="509"/>
    </w:p>
    <w:p>
      <w:pPr>
        <w:pStyle w:val="Style14"/>
        <w:keepNext w:val="true"/>
        <w:rPr/>
      </w:pPr>
      <w:bookmarkStart w:id="510" w:name="ET_speaker_63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235611"/>
      <w:bookmarkStart w:id="512" w:name="_ETM_Q1_1235581"/>
      <w:bookmarkEnd w:id="511"/>
      <w:bookmarkEnd w:id="512"/>
      <w:r>
        <w:rPr>
          <w:rtl w:val="true"/>
          <w:lang w:eastAsia="he-IL"/>
        </w:rPr>
        <w:t>כלומר</w:t>
      </w:r>
      <w:bookmarkStart w:id="513" w:name="_ETM_Q1_1234088"/>
      <w:bookmarkStart w:id="514" w:name="_ETM_Q1_1233829"/>
      <w:bookmarkEnd w:id="513"/>
      <w:bookmarkEnd w:id="514"/>
      <w:r>
        <w:rPr>
          <w:rtl w:val="true"/>
          <w:lang w:eastAsia="he-IL"/>
        </w:rPr>
        <w:t xml:space="preserve"> הוא לא בתוך מערכת ה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238614"/>
      <w:bookmarkStart w:id="516" w:name="_ETM_Q1_1238538"/>
      <w:bookmarkStart w:id="517" w:name="_ETM_Q1_1238614"/>
      <w:bookmarkStart w:id="518" w:name="_ETM_Q1_1238538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פרופ_צבי_ואקנ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235439"/>
      <w:bookmarkStart w:id="521" w:name="_ETM_Q1_1235137"/>
      <w:bookmarkStart w:id="522" w:name="_ETM_Q1_1240068"/>
      <w:bookmarkStart w:id="523" w:name="_ETM_Q1_1240040"/>
      <w:bookmarkEnd w:id="520"/>
      <w:bookmarkEnd w:id="521"/>
      <w:bookmarkEnd w:id="522"/>
      <w:bookmarkEnd w:id="523"/>
      <w:r>
        <w:rPr>
          <w:rtl w:val="true"/>
          <w:lang w:eastAsia="he-IL"/>
        </w:rPr>
        <w:t xml:space="preserve">הוא לא נכנס </w:t>
      </w:r>
      <w:bookmarkStart w:id="524" w:name="_ETM_Q1_1235263"/>
      <w:bookmarkStart w:id="525" w:name="_ETM_Q1_1234998"/>
      <w:bookmarkEnd w:id="524"/>
      <w:bookmarkEnd w:id="525"/>
      <w:r>
        <w:rPr>
          <w:rtl w:val="true"/>
          <w:lang w:eastAsia="he-IL"/>
        </w:rPr>
        <w:t>למערכ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526" w:name="_ETM_Q1_1239543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239602"/>
      <w:bookmarkStart w:id="528" w:name="_ETM_Q1_1239602"/>
      <w:bookmarkEnd w:id="528"/>
    </w:p>
    <w:p>
      <w:pPr>
        <w:pStyle w:val="Style31"/>
        <w:keepNext w:val="true"/>
        <w:rPr/>
      </w:pPr>
      <w:bookmarkStart w:id="529" w:name="ET_yor_62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241530"/>
      <w:bookmarkStart w:id="531" w:name="_ETM_Q1_1238314"/>
      <w:bookmarkStart w:id="532" w:name="_ETM_Q1_1238045"/>
      <w:bookmarkStart w:id="533" w:name="_ETM_Q1_1241160"/>
      <w:bookmarkEnd w:id="530"/>
      <w:bookmarkEnd w:id="531"/>
      <w:bookmarkEnd w:id="532"/>
      <w:bookmarkEnd w:id="53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</w:t>
      </w:r>
      <w:bookmarkStart w:id="534" w:name="_ETM_Q1_1238317"/>
      <w:bookmarkStart w:id="535" w:name="_ETM_Q1_1238066"/>
      <w:bookmarkEnd w:id="534"/>
      <w:bookmarkEnd w:id="535"/>
      <w:r>
        <w:rPr>
          <w:rtl w:val="true"/>
          <w:lang w:eastAsia="he-IL"/>
        </w:rPr>
        <w:t>עם</w:t>
      </w:r>
      <w:bookmarkStart w:id="536" w:name="_ETM_Q1_1242650"/>
      <w:bookmarkEnd w:id="536"/>
      <w:r>
        <w:rPr>
          <w:rtl w:val="true"/>
          <w:lang w:eastAsia="he-IL"/>
        </w:rPr>
        <w:t xml:space="preserve">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537" w:name="_ETM_Q1_1239576"/>
      <w:bookmarkStart w:id="538" w:name="_ETM_Q1_1239320"/>
      <w:bookmarkEnd w:id="537"/>
      <w:bookmarkEnd w:id="538"/>
      <w:r>
        <w:rPr>
          <w:rtl w:val="true"/>
          <w:lang w:eastAsia="he-IL"/>
        </w:rPr>
        <w:t>כך אנחנו נ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>.</w:t>
      </w:r>
      <w:bookmarkStart w:id="539" w:name="_ETM_Q1_1242378"/>
      <w:bookmarkStart w:id="540" w:name="_ETM_Q1_1242122"/>
      <w:bookmarkEnd w:id="539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244192"/>
      <w:bookmarkStart w:id="542" w:name="_ETM_Q1_1244192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פרופ_זהר_מ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245017"/>
      <w:bookmarkStart w:id="545" w:name="_ETM_Q1_1244762"/>
      <w:bookmarkEnd w:id="544"/>
      <w:bookmarkEnd w:id="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שלים מידע שלא תמיד יש אצלנו ואני חושב שפרופ</w:t>
      </w:r>
      <w:r>
        <w:rPr>
          <w:rtl w:val="true"/>
          <w:lang w:eastAsia="he-IL"/>
        </w:rPr>
        <w:t xml:space="preserve">' </w:t>
      </w:r>
      <w:bookmarkStart w:id="546" w:name="_ETM_Q1_1249272"/>
      <w:bookmarkStart w:id="547" w:name="_ETM_Q1_1249008"/>
      <w:bookmarkEnd w:id="546"/>
      <w:bookmarkEnd w:id="547"/>
      <w:r>
        <w:rPr>
          <w:rtl w:val="true"/>
          <w:lang w:eastAsia="he-IL"/>
        </w:rPr>
        <w:t>בורנשטיין הוא המומח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שמח דווקא שהוא עז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260203"/>
      <w:bookmarkStart w:id="549" w:name="_ETM_Q1_1260080"/>
      <w:bookmarkStart w:id="550" w:name="_ETM_Q1_1260011"/>
      <w:bookmarkStart w:id="551" w:name="_ETM_Q1_1260203"/>
      <w:bookmarkStart w:id="552" w:name="_ETM_Q1_1260080"/>
      <w:bookmarkStart w:id="553" w:name="_ETM_Q1_1260011"/>
      <w:bookmarkEnd w:id="551"/>
      <w:bookmarkEnd w:id="552"/>
      <w:bookmarkEnd w:id="553"/>
    </w:p>
    <w:p>
      <w:pPr>
        <w:pStyle w:val="Normal"/>
        <w:rPr>
          <w:lang w:eastAsia="he-IL"/>
        </w:rPr>
      </w:pPr>
      <w:bookmarkStart w:id="554" w:name="_ETM_Q1_1260248"/>
      <w:bookmarkEnd w:id="554"/>
      <w:r>
        <w:rPr>
          <w:rtl w:val="true"/>
          <w:lang w:eastAsia="he-IL"/>
        </w:rPr>
        <w:t>כאשר ההופעה הקלינית היא מתחלקת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לות שמופיעות על העור או על הריריות ול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י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פעה שמופיעה על ה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שכת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כל אחד היא נמשכת תקופה אחרת</w:t>
      </w:r>
      <w:r>
        <w:rPr>
          <w:rtl w:val="true"/>
          <w:lang w:eastAsia="he-IL"/>
        </w:rPr>
        <w:t xml:space="preserve">. </w:t>
      </w:r>
      <w:bookmarkStart w:id="555" w:name="_ETM_Q1_1284635"/>
      <w:bookmarkEnd w:id="555"/>
      <w:r>
        <w:rPr>
          <w:rtl w:val="true"/>
          <w:lang w:eastAsia="he-IL"/>
        </w:rPr>
        <w:t>היא בדרך כלל לא גורמת ל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ורמת לחוסר נוחות ולמ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מקיימים יחסי מין ומתערטלים וזה נמצא באזור של איבר המין</w:t>
      </w:r>
      <w:r>
        <w:rPr>
          <w:rtl w:val="true"/>
          <w:lang w:eastAsia="he-IL"/>
        </w:rPr>
        <w:t xml:space="preserve">, </w:t>
      </w:r>
      <w:bookmarkStart w:id="556" w:name="_ETM_Q1_1290574"/>
      <w:bookmarkStart w:id="557" w:name="_ETM_Q1_1290316"/>
      <w:bookmarkEnd w:id="556"/>
      <w:bookmarkEnd w:id="557"/>
      <w:r>
        <w:rPr>
          <w:rtl w:val="true"/>
          <w:lang w:eastAsia="he-IL"/>
        </w:rPr>
        <w:t>אנשים מרגישים אולי לא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בנוח כשהנגעים האלה מופ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סיר אותם או בצורה של תכשירים כמו נוזלים או בניתוח שטחי מאוד כדי להס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אוד 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פ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את הנושא של סרטן שמיד נרחי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א כל הזנים גורמים ל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נים שאנחנו יודעים שיותר גורמים לסרטן מאחרים ולא כל מי שיש לו כמובן את הזן הזה בסופו של דבר יש לו את ה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כיחות היא יותר גבוהה באלה וגם יש קבוצות מסוימות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נשים שיש להם בעיה חיס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צלם יש שכיחות גבוהה יותר של סרטן מבין אלו שנדבקים</w:t>
      </w:r>
      <w:bookmarkStart w:id="558" w:name="_ETM_Q1_1342920"/>
      <w:bookmarkStart w:id="559" w:name="_ETM_Q1_1342662"/>
      <w:bookmarkEnd w:id="558"/>
      <w:bookmarkEnd w:id="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לו שחש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חשופים נד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ו שנד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לו שנדבקי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ש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ות או יבלות או סרטן או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</w:t>
      </w:r>
      <w:bookmarkStart w:id="560" w:name="_ETM_Q1_1354307"/>
      <w:bookmarkStart w:id="561" w:name="_ETM_Q1_1354035"/>
      <w:bookmarkEnd w:id="560"/>
      <w:bookmarkEnd w:id="56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>.</w:t>
      </w:r>
      <w:bookmarkStart w:id="562" w:name="_ETM_Q1_1358574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358775"/>
      <w:bookmarkStart w:id="564" w:name="_ETM_Q1_1358648"/>
      <w:bookmarkStart w:id="565" w:name="_ETM_Q1_1358775"/>
      <w:bookmarkStart w:id="566" w:name="_ETM_Q1_1358648"/>
      <w:bookmarkEnd w:id="565"/>
      <w:bookmarkEnd w:id="566"/>
    </w:p>
    <w:p>
      <w:pPr>
        <w:pStyle w:val="Normal"/>
        <w:rPr>
          <w:lang w:eastAsia="he-IL"/>
        </w:rPr>
      </w:pPr>
      <w:bookmarkStart w:id="567" w:name="_ETM_Q1_1358821"/>
      <w:bookmarkEnd w:id="567"/>
      <w:r>
        <w:rPr>
          <w:rtl w:val="true"/>
          <w:lang w:eastAsia="he-IL"/>
        </w:rPr>
        <w:t>עכשיו אני אעביר את רשות הדי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68" w:name="_ETM_Q1_1363724"/>
      <w:bookmarkEnd w:id="568"/>
      <w:r>
        <w:rPr>
          <w:rtl w:val="true"/>
          <w:lang w:eastAsia="he-IL"/>
        </w:rPr>
        <w:t>ברברה</w:t>
      </w:r>
      <w:bookmarkStart w:id="569" w:name="_ETM_Q1_1358772"/>
      <w:bookmarkStart w:id="570" w:name="_ETM_Q1_1358505"/>
      <w:bookmarkEnd w:id="569"/>
      <w:bookmarkEnd w:id="570"/>
      <w:r>
        <w:rPr>
          <w:rtl w:val="true"/>
          <w:lang w:eastAsia="he-IL"/>
        </w:rPr>
        <w:t xml:space="preserve"> סילברמן שהיא בר</w:t>
      </w:r>
      <w:bookmarkStart w:id="571" w:name="_ETM_Q1_1360733"/>
      <w:bookmarkStart w:id="572" w:name="_ETM_Q1_1360472"/>
      <w:bookmarkEnd w:id="571"/>
      <w:bookmarkEnd w:id="572"/>
      <w:r>
        <w:rPr>
          <w:rtl w:val="true"/>
          <w:lang w:eastAsia="he-IL"/>
        </w:rPr>
        <w:t>שם הסרט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ל מחלה גידולית שמחויבת דיווח</w:t>
      </w:r>
      <w:bookmarkStart w:id="573" w:name="_ETM_Q1_1365741"/>
      <w:bookmarkStart w:id="574" w:name="_ETM_Q1_1365486"/>
      <w:bookmarkEnd w:id="573"/>
      <w:bookmarkEnd w:id="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ברה עומדת בראש היחידה שאוספת את כל המחלות הגידוליות ומסווגת אותן</w:t>
      </w:r>
      <w:r>
        <w:rPr>
          <w:rtl w:val="true"/>
          <w:lang w:eastAsia="he-IL"/>
        </w:rPr>
        <w:t>.</w:t>
      </w:r>
      <w:bookmarkStart w:id="575" w:name="_ETM_Q1_1372406"/>
      <w:bookmarkStart w:id="576" w:name="_ETM_Q1_1243392"/>
      <w:bookmarkStart w:id="577" w:name="_ETM_Q1_1243120"/>
      <w:bookmarkEnd w:id="575"/>
      <w:bookmarkEnd w:id="576"/>
      <w:bookmarkEnd w:id="577"/>
      <w:r>
        <w:rPr>
          <w:rtl w:val="true"/>
          <w:lang w:eastAsia="he-IL"/>
        </w:rPr>
        <w:t xml:space="preserve"> </w:t>
      </w:r>
      <w:bookmarkStart w:id="578" w:name="_ETM_Q1_1372700"/>
      <w:bookmarkEnd w:id="5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רה</w:t>
      </w:r>
      <w:r>
        <w:rPr>
          <w:rtl w:val="true"/>
          <w:lang w:eastAsia="he-IL"/>
        </w:rPr>
        <w:t>.</w:t>
      </w:r>
      <w:bookmarkStart w:id="579" w:name="_ETM_Q1_1375974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376066"/>
      <w:bookmarkStart w:id="581" w:name="_ETM_Q1_1376066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דר_ברברה_סילבר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376233"/>
      <w:bookmarkStart w:id="584" w:name="_ETM_Q1_1375984"/>
      <w:bookmarkStart w:id="585" w:name="_ETM_Q1_1379555"/>
      <w:bookmarkEnd w:id="583"/>
      <w:bookmarkEnd w:id="584"/>
      <w:bookmarkEnd w:id="5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586" w:name="_ETM_Q1_1378665"/>
      <w:bookmarkEnd w:id="586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שוב להבחין בין גידול חוד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 צוואר הרחם שיכול להיות מקומי או אזורי או גרורתי באחוז מאוד קטן ש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גידול ה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ם ס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ספים נתונים על שני הסוגים של הגידולים הא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פילומות</w:t>
      </w:r>
      <w:r>
        <w:rPr>
          <w:rtl w:val="true"/>
          <w:lang w:eastAsia="he-IL"/>
        </w:rPr>
        <w:t>,</w:t>
      </w:r>
      <w:bookmarkStart w:id="587" w:name="_ETM_Q1_1412521"/>
      <w:bookmarkEnd w:id="58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bookmarkStart w:id="588" w:name="_ETM_Q1_1408597"/>
      <w:bookmarkStart w:id="589" w:name="_ETM_Q1_1408341"/>
      <w:bookmarkEnd w:id="588"/>
      <w:bookmarkEnd w:id="589"/>
      <w:r>
        <w:rPr>
          <w:rFonts w:ascii="David" w:hAnsi="David"/>
          <w:rtl w:val="true"/>
          <w:lang w:eastAsia="he-IL"/>
        </w:rPr>
        <w:t>היבלות</w:t>
      </w:r>
      <w:r>
        <w:rPr>
          <w:rtl w:val="true"/>
          <w:lang w:eastAsia="he-IL"/>
        </w:rPr>
        <w:t xml:space="preserve"> </w:t>
      </w:r>
      <w:bookmarkStart w:id="590" w:name="_ETM_Q1_1410472"/>
      <w:bookmarkStart w:id="591" w:name="_ETM_Q1_1410202"/>
      <w:bookmarkEnd w:id="590"/>
      <w:bookmarkEnd w:id="591"/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bookmarkStart w:id="592" w:name="_ETM_Q1_1408637"/>
      <w:bookmarkStart w:id="593" w:name="_ETM_Q1_1408364"/>
      <w:bookmarkEnd w:id="592"/>
      <w:bookmarkEnd w:id="593"/>
      <w:r>
        <w:rPr>
          <w:rFonts w:ascii="David" w:hAnsi="David"/>
          <w:rtl w:val="true"/>
          <w:lang w:eastAsia="he-IL"/>
        </w:rPr>
        <w:t>הדיספלז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ם 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ס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ונים</w:t>
      </w:r>
      <w:r>
        <w:rPr>
          <w:rtl w:val="true"/>
          <w:lang w:eastAsia="he-IL"/>
        </w:rPr>
        <w:t>.</w:t>
      </w:r>
      <w:bookmarkStart w:id="594" w:name="_ETM_Q1_1416036"/>
      <w:bookmarkStart w:id="595" w:name="_ETM_Q1_1415773"/>
      <w:bookmarkEnd w:id="594"/>
      <w:bookmarkEnd w:id="59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ישום</w:t>
      </w:r>
      <w:r>
        <w:rPr>
          <w:rtl w:val="true"/>
          <w:lang w:eastAsia="he-IL"/>
        </w:rPr>
        <w:t xml:space="preserve"> הלאומי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רח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HP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>.</w:t>
      </w:r>
      <w:bookmarkStart w:id="596" w:name="_ETM_Q1_1429637"/>
      <w:bookmarkStart w:id="597" w:name="_ETM_Q1_1429364"/>
      <w:bookmarkStart w:id="598" w:name="_ETM_Q1_1432140"/>
      <w:bookmarkStart w:id="599" w:name="_ETM_Q1_1432053"/>
      <w:bookmarkStart w:id="600" w:name="_ETM_Q1_1431946"/>
      <w:bookmarkStart w:id="601" w:name="_ETM_Q1_1431861"/>
      <w:bookmarkEnd w:id="596"/>
      <w:bookmarkEnd w:id="597"/>
      <w:bookmarkEnd w:id="598"/>
      <w:bookmarkEnd w:id="599"/>
      <w:bookmarkEnd w:id="600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432701"/>
      <w:bookmarkStart w:id="603" w:name="_ETM_Q1_1431286"/>
      <w:bookmarkStart w:id="604" w:name="_ETM_Q1_1431193"/>
      <w:bookmarkStart w:id="605" w:name="_ETM_Q1_1432701"/>
      <w:bookmarkStart w:id="606" w:name="_ETM_Q1_1431286"/>
      <w:bookmarkStart w:id="607" w:name="_ETM_Q1_1431193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63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429371"/>
      <w:bookmarkStart w:id="610" w:name="_ETM_Q1_1429113"/>
      <w:bookmarkStart w:id="611" w:name="_ETM_Q1_1433166"/>
      <w:bookmarkStart w:id="612" w:name="_ETM_Q1_1433132"/>
      <w:bookmarkEnd w:id="609"/>
      <w:bookmarkEnd w:id="610"/>
      <w:bookmarkEnd w:id="611"/>
      <w:bookmarkEnd w:id="612"/>
      <w:r>
        <w:rPr>
          <w:rFonts w:ascii="David" w:hAnsi="David"/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ס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 הפפילומה הם בדרך כלל</w:t>
      </w:r>
      <w:bookmarkStart w:id="613" w:name="_ETM_Q1_1434437"/>
      <w:bookmarkStart w:id="614" w:name="_ETM_Q1_1434163"/>
      <w:bookmarkEnd w:id="613"/>
      <w:bookmarkEnd w:id="61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bookmarkStart w:id="615" w:name="_ETM_Q1_1436791"/>
      <w:bookmarkEnd w:id="615"/>
      <w:r>
        <w:rPr>
          <w:rtl w:val="true"/>
          <w:lang w:eastAsia="he-IL"/>
        </w:rPr>
        <w:t xml:space="preserve">ממאיר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יר</w:t>
      </w:r>
      <w:r>
        <w:rPr>
          <w:rtl w:val="true"/>
          <w:lang w:eastAsia="he-IL"/>
        </w:rPr>
        <w:t>?</w:t>
      </w:r>
      <w:bookmarkStart w:id="616" w:name="_ETM_Q1_1435949"/>
      <w:bookmarkStart w:id="617" w:name="_ETM_Q1_1435680"/>
      <w:bookmarkEnd w:id="616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434984"/>
      <w:bookmarkStart w:id="619" w:name="_ETM_Q1_1434711"/>
      <w:bookmarkStart w:id="620" w:name="_ETM_Q1_1436938"/>
      <w:bookmarkStart w:id="621" w:name="_ETM_Q1_1436839"/>
      <w:bookmarkStart w:id="622" w:name="_ETM_Q1_1434984"/>
      <w:bookmarkStart w:id="623" w:name="_ETM_Q1_1434711"/>
      <w:bookmarkStart w:id="624" w:name="_ETM_Q1_1436938"/>
      <w:bookmarkStart w:id="625" w:name="_ETM_Q1_1436839"/>
      <w:bookmarkEnd w:id="622"/>
      <w:bookmarkEnd w:id="623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דר_ברברה_סילבר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436848"/>
      <w:bookmarkStart w:id="628" w:name="_ETM_Q1_1436586"/>
      <w:bookmarkStart w:id="629" w:name="_ETM_Q1_1439507"/>
      <w:bookmarkEnd w:id="627"/>
      <w:bookmarkEnd w:id="628"/>
      <w:bookmarkEnd w:id="629"/>
      <w:r>
        <w:rPr>
          <w:rFonts w:ascii="David" w:hAnsi="David"/>
          <w:rtl w:val="true"/>
          <w:lang w:eastAsia="he-IL"/>
        </w:rPr>
        <w:t>פפילומה 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י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י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אוספים </w:t>
      </w:r>
      <w:r>
        <w:rPr>
          <w:rFonts w:ascii="David" w:hAnsi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רכזית</w:t>
      </w:r>
      <w:r>
        <w:rPr>
          <w:rtl w:val="true"/>
          <w:lang w:eastAsia="he-IL"/>
        </w:rPr>
        <w:t>.</w:t>
      </w:r>
      <w:bookmarkStart w:id="630" w:name="_ETM_Q1_1453102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453237"/>
      <w:bookmarkStart w:id="632" w:name="_ETM_Q1_1453237"/>
      <w:bookmarkEnd w:id="632"/>
    </w:p>
    <w:p>
      <w:pPr>
        <w:pStyle w:val="Style31"/>
        <w:keepNext w:val="true"/>
        <w:rPr/>
      </w:pPr>
      <w:bookmarkStart w:id="633" w:name="ET_yor_62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454242"/>
      <w:bookmarkEnd w:id="634"/>
      <w:r>
        <w:rPr>
          <w:rtl w:val="true"/>
          <w:lang w:eastAsia="he-IL"/>
        </w:rPr>
        <w:t>דווקא אם הייתה לנו סטטיסטיקה של מצב טרום סרטני ו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נו לשלוט בהתפתחות והתפוצה של המחלה</w:t>
      </w:r>
      <w:r>
        <w:rPr>
          <w:rtl w:val="true"/>
          <w:lang w:eastAsia="he-IL"/>
        </w:rPr>
        <w:t>.</w:t>
      </w:r>
      <w:bookmarkStart w:id="635" w:name="_ETM_Q1_1466734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466811"/>
      <w:bookmarkStart w:id="637" w:name="_ETM_Q1_1466811"/>
      <w:bookmarkEnd w:id="637"/>
    </w:p>
    <w:p>
      <w:pPr>
        <w:pStyle w:val="Style35"/>
        <w:keepNext w:val="true"/>
        <w:rPr>
          <w:lang w:eastAsia="he-IL"/>
        </w:rPr>
      </w:pPr>
      <w:bookmarkStart w:id="638" w:name="ET_guest_דר_ברברה_סילבר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468593"/>
      <w:bookmarkStart w:id="640" w:name="_ETM_Q1_1468533"/>
      <w:bookmarkEnd w:id="639"/>
      <w:bookmarkEnd w:id="640"/>
      <w:r>
        <w:rPr>
          <w:rtl w:val="true"/>
          <w:lang w:eastAsia="he-IL"/>
        </w:rPr>
        <w:t xml:space="preserve">אפשר לעשות אקסטרפולציה על רמת ההתפשטות של החשיפה באוכלוסייה על בסיס הנתונים על גידולים ממאירים וטרום סרטניים שנקראים </w:t>
      </w:r>
      <w:bookmarkStart w:id="641" w:name="_ETM_Q1_1481054"/>
      <w:bookmarkEnd w:id="641"/>
      <w:r>
        <w:rPr>
          <w:lang w:eastAsia="he-IL"/>
        </w:rPr>
        <w:t>CIN 3</w:t>
      </w:r>
      <w:bookmarkStart w:id="642" w:name="_ETM_Q1_1485267"/>
      <w:bookmarkStart w:id="643" w:name="_ETM_Q1_1485013"/>
      <w:bookmarkEnd w:id="642"/>
      <w:bookmarkEnd w:id="643"/>
      <w:r>
        <w:rPr>
          <w:rtl w:val="true"/>
          <w:lang w:eastAsia="he-IL"/>
        </w:rPr>
        <w:t>.</w:t>
      </w:r>
      <w:bookmarkStart w:id="644" w:name="_ETM_Q1_1489474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סוגים הפחות חוד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645" w:name="_ETM_Q1_1488621"/>
      <w:bookmarkStart w:id="646" w:name="_ETM_Q1_1488355"/>
      <w:bookmarkEnd w:id="645"/>
      <w:bookmarkEnd w:id="646"/>
      <w:r>
        <w:rPr>
          <w:rtl w:val="true"/>
          <w:lang w:eastAsia="he-IL"/>
        </w:rPr>
        <w:t>את הנתונ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עוד שאנחנו יודעים פחות או יותר על בסיס מחקרים כמה אחוזים מהאנשים באוכלוסייה שנדבקו עם הווירוס הזה מופיעים עם הסוגים שאנחנו כן אוספים נתונים עליהם</w:t>
      </w:r>
      <w:r>
        <w:rPr>
          <w:rtl w:val="true"/>
          <w:lang w:eastAsia="he-IL"/>
        </w:rPr>
        <w:t xml:space="preserve">, </w:t>
      </w:r>
      <w:bookmarkStart w:id="647" w:name="_ETM_Q1_1506935"/>
      <w:bookmarkStart w:id="648" w:name="_ETM_Q1_1506684"/>
      <w:bookmarkEnd w:id="647"/>
      <w:bookmarkEnd w:id="648"/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טרפולציה על האוכלוסייה הכללית</w:t>
      </w:r>
      <w:r>
        <w:rPr>
          <w:rtl w:val="true"/>
          <w:lang w:eastAsia="he-IL"/>
        </w:rPr>
        <w:t>.</w:t>
      </w:r>
      <w:bookmarkStart w:id="649" w:name="_ETM_Q1_1513130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513252"/>
      <w:bookmarkStart w:id="651" w:name="_ETM_Q1_1513252"/>
      <w:bookmarkEnd w:id="651"/>
    </w:p>
    <w:p>
      <w:pPr>
        <w:pStyle w:val="Style31"/>
        <w:keepNext w:val="true"/>
        <w:rPr/>
      </w:pPr>
      <w:bookmarkStart w:id="652" w:name="ET_yor_62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513998"/>
      <w:bookmarkEnd w:id="6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4" w:name="_ETM_Q1_1510835"/>
      <w:bookmarkStart w:id="655" w:name="_ETM_Q1_1510573"/>
      <w:bookmarkEnd w:id="654"/>
      <w:bookmarkEnd w:id="655"/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bookmarkStart w:id="656" w:name="_ETM_Q1_1513080"/>
      <w:bookmarkEnd w:id="65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ימת אבחנה בתוכנות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נה שרופא יכול לתת</w:t>
      </w:r>
      <w:r>
        <w:rPr>
          <w:rtl w:val="true"/>
          <w:lang w:eastAsia="he-IL"/>
        </w:rPr>
        <w:t xml:space="preserve">, </w:t>
      </w:r>
      <w:bookmarkStart w:id="657" w:name="_ETM_Q1_1556622"/>
      <w:bookmarkStart w:id="658" w:name="_ETM_Q1_1556365"/>
      <w:bookmarkEnd w:id="657"/>
      <w:bookmarkEnd w:id="658"/>
      <w:r>
        <w:rPr>
          <w:rtl w:val="true"/>
          <w:lang w:eastAsia="he-IL"/>
        </w:rPr>
        <w:t>אבחנה ממוחשבת למטופל ומטופלת של טרום סרטן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529312"/>
      <w:bookmarkStart w:id="660" w:name="_ETM_Q1_1528318"/>
      <w:bookmarkStart w:id="661" w:name="_ETM_Q1_1528257"/>
      <w:bookmarkStart w:id="662" w:name="_ETM_Q1_1529312"/>
      <w:bookmarkStart w:id="663" w:name="_ETM_Q1_1528318"/>
      <w:bookmarkStart w:id="664" w:name="_ETM_Q1_1528257"/>
      <w:bookmarkEnd w:id="662"/>
      <w:bookmarkEnd w:id="663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דר_ברברה_סילבר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525157"/>
      <w:bookmarkStart w:id="667" w:name="_ETM_Q1_1524891"/>
      <w:bookmarkStart w:id="668" w:name="_ETM_Q1_1529711"/>
      <w:bookmarkStart w:id="669" w:name="_ETM_Q1_1529679"/>
      <w:bookmarkEnd w:id="666"/>
      <w:bookmarkEnd w:id="667"/>
      <w:bookmarkEnd w:id="668"/>
      <w:bookmarkEnd w:id="669"/>
      <w:r>
        <w:rPr>
          <w:rtl w:val="true"/>
          <w:lang w:eastAsia="he-IL"/>
        </w:rPr>
        <w:t>כל עוד שיש פת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70" w:name="_ETM_Q1_1521107"/>
      <w:bookmarkStart w:id="671" w:name="_ETM_Q1_1524984"/>
      <w:bookmarkStart w:id="672" w:name="_ETM_Q1_1524719"/>
      <w:bookmarkEnd w:id="670"/>
      <w:bookmarkEnd w:id="671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524175"/>
      <w:bookmarkStart w:id="674" w:name="_ETM_Q1_1524124"/>
      <w:bookmarkStart w:id="675" w:name="_ETM_Q1_1524175"/>
      <w:bookmarkStart w:id="676" w:name="_ETM_Q1_1524124"/>
      <w:bookmarkEnd w:id="675"/>
      <w:bookmarkEnd w:id="676"/>
    </w:p>
    <w:p>
      <w:pPr>
        <w:pStyle w:val="Style30"/>
        <w:keepNext w:val="true"/>
        <w:rPr/>
      </w:pPr>
      <w:bookmarkStart w:id="677" w:name="ET_interruption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525945"/>
      <w:bookmarkEnd w:id="678"/>
      <w:r>
        <w:rPr>
          <w:rtl w:val="true"/>
          <w:lang w:eastAsia="he-IL"/>
        </w:rPr>
        <w:t>יש ב</w:t>
      </w:r>
      <w:r>
        <w:rPr>
          <w:rtl w:val="true"/>
          <w:lang w:eastAsia="he-IL"/>
        </w:rPr>
        <w:t>-</w:t>
      </w:r>
      <w:r>
        <w:rPr>
          <w:lang w:eastAsia="he-IL"/>
        </w:rPr>
        <w:t>ICD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CD-9</w:t>
      </w:r>
      <w:r>
        <w:rPr>
          <w:rtl w:val="true"/>
          <w:lang w:eastAsia="he-IL"/>
        </w:rPr>
        <w:t xml:space="preserve"> </w:t>
      </w:r>
      <w:bookmarkStart w:id="679" w:name="_ETM_Q1_1529670"/>
      <w:bookmarkStart w:id="680" w:name="_ETM_Q1_1529413"/>
      <w:bookmarkEnd w:id="679"/>
      <w:bookmarkEnd w:id="680"/>
      <w:r>
        <w:rPr>
          <w:rtl w:val="true"/>
          <w:lang w:eastAsia="he-IL"/>
        </w:rPr>
        <w:t>זה כל 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532650"/>
      <w:bookmarkStart w:id="682" w:name="_ETM_Q1_1532589"/>
      <w:bookmarkStart w:id="683" w:name="_ETM_Q1_1532650"/>
      <w:bookmarkStart w:id="684" w:name="_ETM_Q1_1532589"/>
      <w:bookmarkEnd w:id="683"/>
      <w:bookmarkEnd w:id="684"/>
    </w:p>
    <w:p>
      <w:pPr>
        <w:pStyle w:val="Style31"/>
        <w:keepNext w:val="true"/>
        <w:rPr/>
      </w:pPr>
      <w:bookmarkStart w:id="685" w:name="ET_yor_62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1530379"/>
      <w:bookmarkStart w:id="687" w:name="_ETM_Q1_1530124"/>
      <w:bookmarkStart w:id="688" w:name="_ETM_Q1_1533218"/>
      <w:bookmarkEnd w:id="686"/>
      <w:bookmarkEnd w:id="687"/>
      <w:bookmarkEnd w:id="688"/>
      <w:r>
        <w:rPr>
          <w:rtl w:val="true"/>
          <w:lang w:eastAsia="he-IL"/>
        </w:rPr>
        <w:t xml:space="preserve">כמו שיש </w:t>
      </w:r>
      <w:r>
        <w:rPr>
          <w:lang w:eastAsia="he-IL"/>
        </w:rPr>
        <w:t>BCC</w:t>
      </w:r>
      <w:r>
        <w:rPr>
          <w:rtl w:val="true"/>
          <w:lang w:eastAsia="he-IL"/>
        </w:rPr>
        <w:t xml:space="preserve"> </w:t>
      </w:r>
      <w:bookmarkStart w:id="689" w:name="_ETM_Q1_1533185"/>
      <w:bookmarkStart w:id="690" w:name="_ETM_Q1_1532920"/>
      <w:bookmarkEnd w:id="689"/>
      <w:bookmarkEnd w:id="6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SCC</w:t>
      </w:r>
      <w:bookmarkStart w:id="691" w:name="_ETM_Q1_1535098"/>
      <w:bookmarkStart w:id="692" w:name="_ETM_Q1_1534834"/>
      <w:bookmarkStart w:id="693" w:name="_ETM_Q1_1539391"/>
      <w:bookmarkStart w:id="694" w:name="_ETM_Q1_1539334"/>
      <w:bookmarkStart w:id="695" w:name="_ETM_Q1_1532785"/>
      <w:bookmarkEnd w:id="691"/>
      <w:bookmarkEnd w:id="692"/>
      <w:bookmarkEnd w:id="693"/>
      <w:bookmarkEnd w:id="694"/>
      <w:bookmarkEnd w:id="6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537846"/>
      <w:bookmarkStart w:id="697" w:name="_ETM_Q1_1535912"/>
      <w:bookmarkStart w:id="698" w:name="_ETM_Q1_1535636"/>
      <w:bookmarkStart w:id="699" w:name="_ETM_Q1_1540346"/>
      <w:bookmarkStart w:id="700" w:name="_ETM_Q1_1540290"/>
      <w:bookmarkStart w:id="701" w:name="_ETM_Q1_1537846"/>
      <w:bookmarkStart w:id="702" w:name="_ETM_Q1_1535912"/>
      <w:bookmarkStart w:id="703" w:name="_ETM_Q1_1535636"/>
      <w:bookmarkStart w:id="704" w:name="_ETM_Q1_1540346"/>
      <w:bookmarkStart w:id="705" w:name="_ETM_Q1_1540290"/>
      <w:bookmarkEnd w:id="701"/>
      <w:bookmarkEnd w:id="702"/>
      <w:bookmarkEnd w:id="703"/>
      <w:bookmarkEnd w:id="704"/>
      <w:bookmarkEnd w:id="705"/>
    </w:p>
    <w:p>
      <w:pPr>
        <w:pStyle w:val="Style35"/>
        <w:keepNext w:val="true"/>
        <w:rPr>
          <w:lang w:eastAsia="he-IL"/>
        </w:rPr>
      </w:pPr>
      <w:bookmarkStart w:id="706" w:name="ET_guest_דר_ברברה_סילבר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509893"/>
      <w:bookmarkStart w:id="708" w:name="_ETM_Q1_1509627"/>
      <w:bookmarkEnd w:id="707"/>
      <w:bookmarkEnd w:id="7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דברים על </w:t>
      </w:r>
      <w:r>
        <w:rPr>
          <w:lang w:eastAsia="he-IL"/>
        </w:rPr>
        <w:t>SC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09" w:name="_ETM_Q1_1544270"/>
      <w:bookmarkEnd w:id="709"/>
      <w:r>
        <w:rPr>
          <w:lang w:eastAsia="he-IL"/>
        </w:rPr>
        <w:t>SCC</w:t>
      </w:r>
      <w:r>
        <w:rPr>
          <w:rtl w:val="true"/>
          <w:lang w:eastAsia="he-IL"/>
        </w:rPr>
        <w:t xml:space="preserve"> </w:t>
      </w:r>
      <w:bookmarkStart w:id="710" w:name="_ETM_Q1_1540373"/>
      <w:bookmarkStart w:id="711" w:name="_ETM_Q1_1540106"/>
      <w:bookmarkEnd w:id="710"/>
      <w:bookmarkEnd w:id="7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C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נחנו לא </w:t>
      </w:r>
      <w:bookmarkStart w:id="712" w:name="_ETM_Q1_1542744"/>
      <w:bookmarkStart w:id="713" w:name="_ETM_Q1_1542473"/>
      <w:bookmarkEnd w:id="712"/>
      <w:bookmarkEnd w:id="713"/>
      <w:r>
        <w:rPr>
          <w:rtl w:val="true"/>
          <w:lang w:eastAsia="he-IL"/>
        </w:rPr>
        <w:t>אוספ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לחוקרים או למנהלים את הגישה לנתונים של הקופות ויש באמת רישום של האבחנות לפי ה</w:t>
      </w:r>
      <w:r>
        <w:rPr>
          <w:rtl w:val="true"/>
          <w:lang w:eastAsia="he-IL"/>
        </w:rPr>
        <w:t>-</w:t>
      </w:r>
      <w:r>
        <w:rPr>
          <w:lang w:eastAsia="he-IL"/>
        </w:rPr>
        <w:t>ICD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בסיס הפת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נתונים קיימים</w:t>
      </w:r>
      <w:r>
        <w:rPr>
          <w:rtl w:val="true"/>
          <w:lang w:eastAsia="he-IL"/>
        </w:rPr>
        <w:t>.</w:t>
      </w:r>
      <w:bookmarkStart w:id="714" w:name="_ETM_Q1_1564643"/>
      <w:bookmarkStart w:id="715" w:name="_ETM_Q1_1563085"/>
      <w:bookmarkStart w:id="716" w:name="_ETM_Q1_1562814"/>
      <w:bookmarkEnd w:id="714"/>
      <w:bookmarkEnd w:id="715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564749"/>
      <w:bookmarkStart w:id="718" w:name="_ETM_Q1_1564749"/>
      <w:bookmarkEnd w:id="718"/>
    </w:p>
    <w:p>
      <w:pPr>
        <w:pStyle w:val="Style31"/>
        <w:keepNext w:val="true"/>
        <w:rPr/>
      </w:pPr>
      <w:bookmarkStart w:id="719" w:name="ET_yor_622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565430"/>
      <w:bookmarkEnd w:id="7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21" w:name="_ETM_Q1_1564652"/>
      <w:bookmarkStart w:id="722" w:name="_ETM_Q1_1563816"/>
      <w:bookmarkStart w:id="723" w:name="_ETM_Q1_1563568"/>
      <w:bookmarkEnd w:id="721"/>
      <w:bookmarkEnd w:id="72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564724"/>
      <w:bookmarkStart w:id="725" w:name="_ETM_Q1_1564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דר_ברברה_סילבר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566985"/>
      <w:bookmarkStart w:id="728" w:name="_ETM_Q1_1566956"/>
      <w:bookmarkEnd w:id="727"/>
      <w:bookmarkEnd w:id="728"/>
      <w:r>
        <w:rPr>
          <w:rtl w:val="true"/>
          <w:lang w:eastAsia="he-IL"/>
        </w:rPr>
        <w:t xml:space="preserve">אנחנו יודעים שבעולם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צוואר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יע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כיח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bookmarkStart w:id="729" w:name="_ETM_Q1_1569167"/>
      <w:bookmarkStart w:id="730" w:name="_ETM_Q1_1573817"/>
      <w:bookmarkStart w:id="731" w:name="_ETM_Q1_1573563"/>
      <w:bookmarkEnd w:id="729"/>
      <w:bookmarkEnd w:id="730"/>
      <w:bookmarkEnd w:id="731"/>
      <w:r>
        <w:rPr>
          <w:rFonts w:ascii="David" w:hAnsi="David"/>
          <w:rtl w:val="true"/>
          <w:lang w:eastAsia="he-IL"/>
        </w:rPr>
        <w:t xml:space="preserve"> ההיארעות</w:t>
      </w:r>
      <w:bookmarkStart w:id="732" w:name="_ETM_Q1_1572060"/>
      <w:bookmarkStart w:id="733" w:name="_ETM_Q1_1571802"/>
      <w:bookmarkEnd w:id="732"/>
      <w:bookmarkEnd w:id="733"/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ר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שים</w:t>
      </w:r>
      <w:r>
        <w:rPr>
          <w:rtl w:val="true"/>
          <w:lang w:eastAsia="he-IL"/>
        </w:rPr>
        <w:t>.</w:t>
      </w:r>
      <w:bookmarkStart w:id="734" w:name="_ETM_Q1_1577373"/>
      <w:bookmarkEnd w:id="73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יע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כיח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ות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40,00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ט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צוואר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ו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610227"/>
      <w:bookmarkStart w:id="736" w:name="_ETM_Q1_1610132"/>
      <w:bookmarkStart w:id="737" w:name="_ETM_Q1_1610227"/>
      <w:bookmarkStart w:id="738" w:name="_ETM_Q1_1610132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610416"/>
      <w:bookmarkStart w:id="740" w:name="_ETM_Q1_1610329"/>
      <w:bookmarkEnd w:id="739"/>
      <w:bookmarkEnd w:id="740"/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רנ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י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חמישה </w:t>
      </w:r>
      <w:r>
        <w:rPr>
          <w:rFonts w:ascii="David" w:hAnsi="David"/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648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רני</w:t>
      </w:r>
      <w:bookmarkStart w:id="741" w:name="_ETM_Q1_1623908"/>
      <w:bookmarkStart w:id="742" w:name="_ETM_Q1_1628568"/>
      <w:bookmarkStart w:id="743" w:name="_ETM_Q1_1628293"/>
      <w:bookmarkEnd w:id="741"/>
      <w:bookmarkEnd w:id="742"/>
      <w:bookmarkEnd w:id="743"/>
      <w:r>
        <w:rPr>
          <w:rtl w:val="true"/>
          <w:lang w:eastAsia="he-IL"/>
        </w:rPr>
        <w:t xml:space="preserve">. </w:t>
      </w:r>
      <w:bookmarkStart w:id="744" w:name="_ETM_Q1_1638212"/>
      <w:bookmarkEnd w:id="744"/>
      <w:r>
        <w:rPr>
          <w:rtl w:val="true"/>
          <w:lang w:eastAsia="he-IL"/>
        </w:rPr>
        <w:t>כל המקרים של נגע טרום סרטני הם הזדמנות למנוע סרטן צוואר הרחם</w:t>
      </w:r>
      <w:r>
        <w:rPr>
          <w:rtl w:val="true"/>
          <w:lang w:eastAsia="he-IL"/>
        </w:rPr>
        <w:t>.</w:t>
      </w:r>
      <w:bookmarkStart w:id="745" w:name="_ETM_Q1_1636229"/>
      <w:bookmarkStart w:id="746" w:name="_ETM_Q1_1635968"/>
      <w:bookmarkEnd w:id="745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636521"/>
      <w:bookmarkStart w:id="748" w:name="_ETM_Q1_1636521"/>
      <w:bookmarkEnd w:id="748"/>
    </w:p>
    <w:p>
      <w:pPr>
        <w:pStyle w:val="Style30"/>
        <w:keepNext w:val="true"/>
        <w:rPr/>
      </w:pPr>
      <w:bookmarkStart w:id="749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 xml:space="preserve">CIN </w:t>
      </w:r>
      <w:bookmarkStart w:id="750" w:name="_ETM_Q1_1637727"/>
      <w:bookmarkStart w:id="751" w:name="_ETM_Q1_1637459"/>
      <w:bookmarkEnd w:id="750"/>
      <w:bookmarkEnd w:id="751"/>
      <w:r>
        <w:rPr>
          <w:lang w:eastAsia="he-IL"/>
        </w:rPr>
        <w:t>3</w:t>
      </w:r>
      <w:bookmarkStart w:id="752" w:name="_ETM_Q1_1637996"/>
      <w:bookmarkStart w:id="753" w:name="_ETM_Q1_1637739"/>
      <w:bookmarkEnd w:id="752"/>
      <w:bookmarkEnd w:id="7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637176"/>
      <w:bookmarkStart w:id="755" w:name="_ETM_Q1_1635642"/>
      <w:bookmarkStart w:id="756" w:name="_ETM_Q1_1635373"/>
      <w:bookmarkStart w:id="757" w:name="_ETM_Q1_1640128"/>
      <w:bookmarkStart w:id="758" w:name="_ETM_Q1_1640008"/>
      <w:bookmarkStart w:id="759" w:name="_ETM_Q1_1637176"/>
      <w:bookmarkStart w:id="760" w:name="_ETM_Q1_1635642"/>
      <w:bookmarkStart w:id="761" w:name="_ETM_Q1_1635373"/>
      <w:bookmarkStart w:id="762" w:name="_ETM_Q1_1640128"/>
      <w:bookmarkStart w:id="763" w:name="_ETM_Q1_1640008"/>
      <w:bookmarkEnd w:id="759"/>
      <w:bookmarkEnd w:id="760"/>
      <w:bookmarkEnd w:id="76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דר_ברברה_סילב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637633"/>
      <w:bookmarkStart w:id="766" w:name="_ETM_Q1_1637598"/>
      <w:bookmarkEnd w:id="765"/>
      <w:bookmarkEnd w:id="766"/>
      <w:r>
        <w:rPr>
          <w:lang w:eastAsia="he-IL"/>
        </w:rPr>
        <w:t xml:space="preserve">CIN </w:t>
      </w:r>
      <w:bookmarkStart w:id="767" w:name="_ETM_Q1_1639808"/>
      <w:bookmarkStart w:id="768" w:name="_ETM_Q1_1639556"/>
      <w:bookmarkEnd w:id="767"/>
      <w:bookmarkEnd w:id="768"/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769" w:name="_ETM_Q1_1631101"/>
      <w:bookmarkStart w:id="770" w:name="_ETM_Q1_1630822"/>
      <w:bookmarkStart w:id="771" w:name="_ETM_Q1_1635501"/>
      <w:bookmarkStart w:id="772" w:name="_ETM_Q1_1635229"/>
      <w:bookmarkStart w:id="773" w:name="_ETM_Q1_1636650"/>
      <w:bookmarkStart w:id="774" w:name="_ETM_Q1_1636625"/>
      <w:bookmarkStart w:id="775" w:name="_ETM_Q1_1636610"/>
      <w:bookmarkStart w:id="776" w:name="_ETM_Q1_1636402"/>
      <w:bookmarkStart w:id="777" w:name="_ETM_Q1_1636337"/>
      <w:bookmarkStart w:id="778" w:name="_ETM_Q1_1635100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637924"/>
      <w:bookmarkStart w:id="780" w:name="_ETM_Q1_1637672"/>
      <w:bookmarkStart w:id="781" w:name="_ETM_Q1_1642489"/>
      <w:bookmarkStart w:id="782" w:name="_ETM_Q1_1642423"/>
      <w:bookmarkStart w:id="783" w:name="_ETM_Q1_1637924"/>
      <w:bookmarkStart w:id="784" w:name="_ETM_Q1_1637672"/>
      <w:bookmarkStart w:id="785" w:name="_ETM_Q1_1642489"/>
      <w:bookmarkStart w:id="786" w:name="_ETM_Q1_1642423"/>
      <w:bookmarkEnd w:id="783"/>
      <w:bookmarkEnd w:id="784"/>
      <w:bookmarkEnd w:id="785"/>
      <w:bookmarkEnd w:id="786"/>
    </w:p>
    <w:p>
      <w:pPr>
        <w:pStyle w:val="Style30"/>
        <w:keepNext w:val="true"/>
        <w:rPr/>
      </w:pPr>
      <w:bookmarkStart w:id="787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639191"/>
      <w:bookmarkStart w:id="789" w:name="_ETM_Q1_1638908"/>
      <w:bookmarkStart w:id="790" w:name="_ETM_Q1_1643591"/>
      <w:bookmarkEnd w:id="788"/>
      <w:bookmarkEnd w:id="789"/>
      <w:bookmarkEnd w:id="790"/>
      <w:r>
        <w:rPr>
          <w:rtl w:val="true"/>
          <w:lang w:eastAsia="he-IL"/>
        </w:rPr>
        <w:t xml:space="preserve">אתם לא סופרים </w:t>
      </w:r>
      <w:bookmarkStart w:id="791" w:name="_ETM_Q1_1639760"/>
      <w:bookmarkStart w:id="792" w:name="_ETM_Q1_1639505"/>
      <w:bookmarkEnd w:id="791"/>
      <w:bookmarkEnd w:id="792"/>
      <w:r>
        <w:rPr>
          <w:lang w:eastAsia="he-IL"/>
        </w:rPr>
        <w:t xml:space="preserve">CIN </w:t>
      </w:r>
      <w:bookmarkStart w:id="793" w:name="_ETM_Q1_1640824"/>
      <w:bookmarkStart w:id="794" w:name="_ETM_Q1_1640571"/>
      <w:bookmarkEnd w:id="793"/>
      <w:bookmarkEnd w:id="794"/>
      <w:r>
        <w:rPr>
          <w:lang w:eastAsia="he-IL"/>
        </w:rPr>
        <w:t>2</w:t>
      </w:r>
      <w:bookmarkStart w:id="795" w:name="_ETM_Q1_1639391"/>
      <w:bookmarkStart w:id="796" w:name="_ETM_Q1_1639120"/>
      <w:bookmarkEnd w:id="795"/>
      <w:bookmarkEnd w:id="796"/>
      <w:r>
        <w:rPr>
          <w:rtl w:val="true"/>
          <w:lang w:eastAsia="he-IL"/>
        </w:rPr>
        <w:t xml:space="preserve"> </w:t>
      </w:r>
      <w:bookmarkStart w:id="797" w:name="_ETM_Q1_1639390"/>
      <w:bookmarkStart w:id="798" w:name="_ETM_Q1_1639114"/>
      <w:bookmarkEnd w:id="797"/>
      <w:bookmarkEnd w:id="798"/>
      <w:r>
        <w:rPr>
          <w:rtl w:val="true"/>
          <w:lang w:eastAsia="he-IL"/>
        </w:rPr>
        <w:t>שגם עוב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High-grade</w:t>
      </w:r>
      <w:bookmarkStart w:id="799" w:name="_ETM_Q1_1643137"/>
      <w:bookmarkStart w:id="800" w:name="_ETM_Q1_1642876"/>
      <w:bookmarkEnd w:id="799"/>
      <w:bookmarkEnd w:id="800"/>
      <w:r>
        <w:rPr>
          <w:rtl w:val="true"/>
          <w:lang w:eastAsia="he-IL"/>
        </w:rPr>
        <w:t>.</w:t>
      </w:r>
      <w:bookmarkStart w:id="801" w:name="_ETM_Q1_1640420"/>
      <w:bookmarkStart w:id="802" w:name="_ETM_Q1_1640170"/>
      <w:bookmarkEnd w:id="801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645250"/>
      <w:bookmarkStart w:id="804" w:name="_ETM_Q1_1642036"/>
      <w:bookmarkStart w:id="805" w:name="_ETM_Q1_1641951"/>
      <w:bookmarkStart w:id="806" w:name="_ETM_Q1_1645250"/>
      <w:bookmarkStart w:id="807" w:name="_ETM_Q1_1642036"/>
      <w:bookmarkStart w:id="808" w:name="_ETM_Q1_1641951"/>
      <w:bookmarkEnd w:id="806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דר_ברברה_סילבר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1645621"/>
      <w:bookmarkStart w:id="811" w:name="_ETM_Q1_1645590"/>
      <w:bookmarkEnd w:id="810"/>
      <w:bookmarkEnd w:id="8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לם </w:t>
      </w:r>
      <w:bookmarkStart w:id="812" w:name="_ETM_Q1_1648173"/>
      <w:bookmarkEnd w:id="812"/>
      <w:r>
        <w:rPr>
          <w:rtl w:val="true"/>
          <w:lang w:eastAsia="he-IL"/>
        </w:rPr>
        <w:t>הזדמנויות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ם אומרים לנו משהו על רמת ההתפשטות של </w:t>
      </w:r>
      <w:r>
        <w:rPr>
          <w:rFonts w:ascii="David" w:hAnsi="David"/>
          <w:rtl w:val="true"/>
          <w:lang w:eastAsia="he-IL"/>
        </w:rPr>
        <w:t>הנגי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כלוס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ת</w:t>
      </w:r>
      <w:r>
        <w:rPr>
          <w:rtl w:val="true"/>
          <w:lang w:eastAsia="he-IL"/>
        </w:rPr>
        <w:t>.</w:t>
      </w:r>
      <w:bookmarkStart w:id="813" w:name="_ETM_Q1_1654631"/>
      <w:bookmarkStart w:id="814" w:name="_ETM_Q1_1654366"/>
      <w:bookmarkEnd w:id="813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657688"/>
      <w:bookmarkStart w:id="816" w:name="_ETM_Q1_1655554"/>
      <w:bookmarkStart w:id="817" w:name="_ETM_Q1_1655481"/>
      <w:bookmarkStart w:id="818" w:name="_ETM_Q1_1657688"/>
      <w:bookmarkStart w:id="819" w:name="_ETM_Q1_1655554"/>
      <w:bookmarkStart w:id="820" w:name="_ETM_Q1_1655481"/>
      <w:bookmarkEnd w:id="818"/>
      <w:bookmarkEnd w:id="819"/>
      <w:bookmarkEnd w:id="820"/>
    </w:p>
    <w:p>
      <w:pPr>
        <w:pStyle w:val="Style14"/>
        <w:keepNext w:val="true"/>
        <w:rPr/>
      </w:pPr>
      <w:bookmarkStart w:id="821" w:name="ET_speaker_636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658018"/>
      <w:bookmarkStart w:id="823" w:name="_ETM_Q1_1657985"/>
      <w:bookmarkEnd w:id="822"/>
      <w:bookmarkEnd w:id="823"/>
      <w:r>
        <w:rPr>
          <w:rFonts w:ascii="David" w:hAnsi="David"/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 </w:t>
      </w:r>
      <w:bookmarkStart w:id="824" w:name="_ETM_Q1_1659499"/>
      <w:bookmarkStart w:id="825" w:name="_ETM_Q1_1659253"/>
      <w:bookmarkEnd w:id="824"/>
      <w:bookmarkEnd w:id="825"/>
      <w:r>
        <w:rPr>
          <w:rFonts w:ascii="David" w:hAnsi="David"/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כלוסייה</w:t>
      </w:r>
      <w:bookmarkStart w:id="826" w:name="_ETM_Q1_1663101"/>
      <w:bookmarkStart w:id="827" w:name="_ETM_Q1_1662841"/>
      <w:bookmarkEnd w:id="826"/>
      <w:bookmarkEnd w:id="827"/>
      <w:r>
        <w:rPr>
          <w:rtl w:val="true"/>
          <w:lang w:eastAsia="he-IL"/>
        </w:rPr>
        <w:t>.</w:t>
      </w:r>
      <w:bookmarkStart w:id="828" w:name="_ETM_Q1_1642082"/>
      <w:bookmarkStart w:id="829" w:name="_ETM_Q1_1641825"/>
      <w:bookmarkStart w:id="830" w:name="_ETM_Q1_1664352"/>
      <w:bookmarkStart w:id="831" w:name="_ETM_Q1_1664090"/>
      <w:bookmarkEnd w:id="828"/>
      <w:bookmarkEnd w:id="829"/>
      <w:bookmarkEnd w:id="830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666492"/>
      <w:bookmarkStart w:id="833" w:name="_ETM_Q1_1666403"/>
      <w:bookmarkStart w:id="834" w:name="_ETM_Q1_1666492"/>
      <w:bookmarkStart w:id="835" w:name="_ETM_Q1_1666403"/>
      <w:bookmarkEnd w:id="834"/>
      <w:bookmarkEnd w:id="835"/>
    </w:p>
    <w:p>
      <w:pPr>
        <w:pStyle w:val="Style35"/>
        <w:keepNext w:val="true"/>
        <w:rPr>
          <w:lang w:eastAsia="he-IL"/>
        </w:rPr>
      </w:pPr>
      <w:bookmarkStart w:id="836" w:name="ET_guest_דר_ברברה_סילבר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668359"/>
      <w:bookmarkStart w:id="838" w:name="_ETM_Q1_1668324"/>
      <w:bookmarkEnd w:id="837"/>
      <w:bookmarkEnd w:id="838"/>
      <w:r>
        <w:rPr>
          <w:rFonts w:ascii="David" w:hAnsi="David"/>
          <w:rtl w:val="true"/>
          <w:lang w:eastAsia="he-IL"/>
        </w:rPr>
        <w:t>שיע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ר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ב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ו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שיע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839" w:name="_ETM_Q1_1683671"/>
      <w:bookmarkStart w:id="840" w:name="_ETM_Q1_1682615"/>
      <w:bookmarkStart w:id="841" w:name="_ETM_Q1_1682332"/>
      <w:bookmarkEnd w:id="839"/>
      <w:bookmarkEnd w:id="840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684604"/>
      <w:bookmarkStart w:id="843" w:name="_ETM_Q1_1683781"/>
      <w:bookmarkStart w:id="844" w:name="_ETM_Q1_1684604"/>
      <w:bookmarkStart w:id="845" w:name="_ETM_Q1_1683781"/>
      <w:bookmarkEnd w:id="844"/>
      <w:bookmarkEnd w:id="845"/>
    </w:p>
    <w:p>
      <w:pPr>
        <w:pStyle w:val="Style14"/>
        <w:keepNext w:val="true"/>
        <w:rPr/>
      </w:pPr>
      <w:bookmarkStart w:id="846" w:name="ET_speaker_636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685044"/>
      <w:bookmarkStart w:id="848" w:name="_ETM_Q1_1685011"/>
      <w:bookmarkEnd w:id="847"/>
      <w:bookmarkEnd w:id="848"/>
      <w:r>
        <w:rPr>
          <w:rFonts w:ascii="David" w:hAnsi="David"/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ו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וונתי</w:t>
      </w:r>
      <w:r>
        <w:rPr>
          <w:rtl w:val="true"/>
          <w:lang w:eastAsia="he-IL"/>
        </w:rPr>
        <w:t>.</w:t>
      </w:r>
      <w:bookmarkStart w:id="849" w:name="_ETM_Q1_1688530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689441"/>
      <w:bookmarkStart w:id="851" w:name="_ETM_Q1_1688590"/>
      <w:bookmarkStart w:id="852" w:name="_ETM_Q1_1689441"/>
      <w:bookmarkStart w:id="853" w:name="_ETM_Q1_1688590"/>
      <w:bookmarkEnd w:id="852"/>
      <w:bookmarkEnd w:id="853"/>
    </w:p>
    <w:p>
      <w:pPr>
        <w:pStyle w:val="Style35"/>
        <w:keepNext w:val="true"/>
        <w:rPr>
          <w:lang w:eastAsia="he-IL"/>
        </w:rPr>
      </w:pPr>
      <w:bookmarkStart w:id="854" w:name="ET_guest_דר_ברברה_סילבר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689822"/>
      <w:bookmarkStart w:id="856" w:name="_ETM_Q1_1689798"/>
      <w:bookmarkEnd w:id="855"/>
      <w:bookmarkEnd w:id="856"/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ר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  <w:bookmarkStart w:id="857" w:name="_ETM_Q1_1686499"/>
      <w:bookmarkStart w:id="858" w:name="_ETM_Q1_1685545"/>
      <w:bookmarkStart w:id="859" w:name="_ETM_Q1_1689191"/>
      <w:bookmarkStart w:id="860" w:name="_ETM_Q1_1688922"/>
      <w:bookmarkEnd w:id="857"/>
      <w:bookmarkEnd w:id="858"/>
      <w:bookmarkEnd w:id="859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686568"/>
      <w:bookmarkStart w:id="862" w:name="_ETM_Q1_1686568"/>
      <w:bookmarkEnd w:id="862"/>
    </w:p>
    <w:p>
      <w:pPr>
        <w:pStyle w:val="Style30"/>
        <w:keepNext w:val="true"/>
        <w:rPr/>
      </w:pPr>
      <w:bookmarkStart w:id="863" w:name="ET_interruption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687554"/>
      <w:bookmarkEnd w:id="864"/>
      <w:r>
        <w:rPr>
          <w:rtl w:val="true"/>
          <w:lang w:eastAsia="he-IL"/>
        </w:rPr>
        <w:t>אבל אנחנו לא יורדים</w:t>
      </w:r>
      <w:r>
        <w:rPr>
          <w:rtl w:val="true"/>
          <w:lang w:eastAsia="he-IL"/>
        </w:rPr>
        <w:t>.</w:t>
      </w:r>
      <w:bookmarkStart w:id="865" w:name="_ETM_Q1_1686836"/>
      <w:bookmarkStart w:id="866" w:name="_ETM_Q1_1686582"/>
      <w:bookmarkStart w:id="867" w:name="_ETM_Q1_1690273"/>
      <w:bookmarkStart w:id="868" w:name="_ETM_Q1_1689991"/>
      <w:bookmarkStart w:id="869" w:name="_ETM_Q1_1692029"/>
      <w:bookmarkStart w:id="870" w:name="_ETM_Q1_1692008"/>
      <w:bookmarkStart w:id="871" w:name="_ETM_Q1_1691956"/>
      <w:bookmarkEnd w:id="865"/>
      <w:bookmarkEnd w:id="866"/>
      <w:bookmarkEnd w:id="867"/>
      <w:bookmarkEnd w:id="868"/>
      <w:bookmarkEnd w:id="869"/>
      <w:bookmarkEnd w:id="870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690661"/>
      <w:bookmarkStart w:id="873" w:name="_ETM_Q1_1690424"/>
      <w:bookmarkStart w:id="874" w:name="_ETM_Q1_1695197"/>
      <w:bookmarkStart w:id="875" w:name="_ETM_Q1_1695136"/>
      <w:bookmarkStart w:id="876" w:name="_ETM_Q1_1690661"/>
      <w:bookmarkStart w:id="877" w:name="_ETM_Q1_1690424"/>
      <w:bookmarkStart w:id="878" w:name="_ETM_Q1_1695197"/>
      <w:bookmarkStart w:id="879" w:name="_ETM_Q1_1695136"/>
      <w:bookmarkEnd w:id="876"/>
      <w:bookmarkEnd w:id="877"/>
      <w:bookmarkEnd w:id="878"/>
      <w:bookmarkEnd w:id="879"/>
    </w:p>
    <w:p>
      <w:pPr>
        <w:pStyle w:val="Style30"/>
        <w:keepNext w:val="true"/>
        <w:rPr/>
      </w:pPr>
      <w:bookmarkStart w:id="880" w:name="ET_interruption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692030"/>
      <w:bookmarkEnd w:id="8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עיה</w:t>
      </w:r>
      <w:bookmarkStart w:id="882" w:name="_ETM_Q1_1696569"/>
      <w:bookmarkEnd w:id="882"/>
      <w:r>
        <w:rPr>
          <w:rtl w:val="true"/>
          <w:lang w:eastAsia="he-IL"/>
        </w:rPr>
        <w:t xml:space="preserve"> המרכזית</w:t>
      </w:r>
      <w:r>
        <w:rPr>
          <w:rtl w:val="true"/>
          <w:lang w:eastAsia="he-IL"/>
        </w:rPr>
        <w:t>.</w:t>
      </w:r>
      <w:bookmarkStart w:id="883" w:name="_ETM_Q1_1693427"/>
      <w:bookmarkStart w:id="884" w:name="_ETM_Q1_1693160"/>
      <w:bookmarkEnd w:id="883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693769"/>
      <w:bookmarkStart w:id="886" w:name="_ETM_Q1_1693726"/>
      <w:bookmarkStart w:id="887" w:name="_ETM_Q1_1693769"/>
      <w:bookmarkStart w:id="888" w:name="_ETM_Q1_1693726"/>
      <w:bookmarkEnd w:id="887"/>
      <w:bookmarkEnd w:id="888"/>
    </w:p>
    <w:p>
      <w:pPr>
        <w:pStyle w:val="Style30"/>
        <w:keepNext w:val="true"/>
        <w:rPr/>
      </w:pPr>
      <w:bookmarkStart w:id="889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695350"/>
      <w:bookmarkEnd w:id="890"/>
      <w:r>
        <w:rPr>
          <w:rtl w:val="true"/>
          <w:lang w:eastAsia="he-IL"/>
        </w:rPr>
        <w:t>הם י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רדים</w:t>
      </w:r>
      <w:r>
        <w:rPr>
          <w:rtl w:val="true"/>
          <w:lang w:eastAsia="he-IL"/>
        </w:rPr>
        <w:t>.</w:t>
      </w:r>
      <w:bookmarkStart w:id="891" w:name="_ETM_Q1_1695083"/>
      <w:bookmarkEnd w:id="891"/>
      <w:r>
        <w:rPr>
          <w:rtl w:val="true"/>
          <w:lang w:eastAsia="he-IL"/>
        </w:rPr>
        <w:t xml:space="preserve"> </w:t>
      </w:r>
      <w:bookmarkStart w:id="892" w:name="_ETM_Q1_1695351"/>
      <w:bookmarkEnd w:id="892"/>
      <w:r>
        <w:rPr>
          <w:rtl w:val="true"/>
          <w:lang w:eastAsia="he-IL"/>
        </w:rPr>
        <w:t>כולם מתחילים לרדת מתחת</w:t>
      </w:r>
      <w:r>
        <w:rPr>
          <w:rtl w:val="true"/>
          <w:lang w:eastAsia="he-IL"/>
        </w:rPr>
        <w:t>.</w:t>
      </w:r>
      <w:bookmarkStart w:id="893" w:name="_ETM_Q1_1696096"/>
      <w:bookmarkStart w:id="894" w:name="_ETM_Q1_1695836"/>
      <w:bookmarkEnd w:id="89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693142"/>
      <w:bookmarkStart w:id="896" w:name="_ETM_Q1_1692862"/>
      <w:bookmarkStart w:id="897" w:name="_ETM_Q1_1693142"/>
      <w:bookmarkStart w:id="898" w:name="_ETM_Q1_1692862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דר_ברברה_סילבר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697040"/>
      <w:bookmarkStart w:id="901" w:name="_ETM_Q1_1697007"/>
      <w:bookmarkEnd w:id="900"/>
      <w:bookmarkEnd w:id="90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02" w:name="_ETM_Q1_1700370"/>
      <w:bookmarkEnd w:id="902"/>
      <w:r>
        <w:rPr>
          <w:rtl w:val="true"/>
          <w:lang w:eastAsia="he-IL"/>
        </w:rPr>
        <w:t>הצ</w:t>
      </w:r>
      <w:bookmarkStart w:id="903" w:name="_ETM_Q1_1696811"/>
      <w:bookmarkStart w:id="904" w:name="_ETM_Q1_1696550"/>
      <w:bookmarkEnd w:id="903"/>
      <w:bookmarkEnd w:id="904"/>
      <w:r>
        <w:rPr>
          <w:rtl w:val="true"/>
          <w:lang w:eastAsia="he-IL"/>
        </w:rPr>
        <w:t>טברות לשיעורים</w:t>
      </w:r>
      <w:r>
        <w:rPr>
          <w:rtl w:val="true"/>
          <w:lang w:eastAsia="he-IL"/>
        </w:rPr>
        <w:t>.</w:t>
      </w:r>
      <w:bookmarkStart w:id="905" w:name="_ETM_Q1_1700402"/>
      <w:bookmarkStart w:id="906" w:name="_ETM_Q1_1700353"/>
      <w:bookmarkEnd w:id="905"/>
      <w:bookmarkEnd w:id="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</w:t>
      </w:r>
      <w:bookmarkStart w:id="907" w:name="_ETM_Q1_1698793"/>
      <w:bookmarkEnd w:id="907"/>
      <w:r>
        <w:rPr>
          <w:rtl w:val="true"/>
          <w:lang w:eastAsia="he-IL"/>
        </w:rPr>
        <w:t>ה</w:t>
      </w:r>
      <w:bookmarkStart w:id="908" w:name="_ETM_Q1_1699055"/>
      <w:bookmarkEnd w:id="908"/>
      <w:r>
        <w:rPr>
          <w:rtl w:val="true"/>
          <w:lang w:eastAsia="he-IL"/>
        </w:rPr>
        <w:t xml:space="preserve">יינו </w:t>
      </w:r>
      <w:r>
        <w:rPr>
          <w:rtl w:val="true"/>
          <w:lang w:eastAsia="he-IL"/>
        </w:rPr>
        <w:t>- - -</w:t>
      </w:r>
      <w:bookmarkStart w:id="909" w:name="_ETM_Q1_1700550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702430"/>
      <w:bookmarkStart w:id="911" w:name="_ETM_Q1_1700600"/>
      <w:bookmarkStart w:id="912" w:name="_ETM_Q1_1702430"/>
      <w:bookmarkStart w:id="913" w:name="_ETM_Q1_1700600"/>
      <w:bookmarkEnd w:id="912"/>
      <w:bookmarkEnd w:id="913"/>
    </w:p>
    <w:p>
      <w:pPr>
        <w:pStyle w:val="Style14"/>
        <w:keepNext w:val="true"/>
        <w:rPr/>
      </w:pPr>
      <w:bookmarkStart w:id="914" w:name="ET_speaker_63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702361"/>
      <w:bookmarkStart w:id="916" w:name="_ETM_Q1_1702088"/>
      <w:bookmarkStart w:id="917" w:name="_ETM_Q1_1702948"/>
      <w:bookmarkStart w:id="918" w:name="_ETM_Q1_1702885"/>
      <w:bookmarkEnd w:id="915"/>
      <w:bookmarkEnd w:id="916"/>
      <w:bookmarkEnd w:id="917"/>
      <w:bookmarkEnd w:id="918"/>
      <w:r>
        <w:rPr>
          <w:rtl w:val="true"/>
          <w:lang w:eastAsia="he-IL"/>
        </w:rPr>
        <w:t>בגלל החיסון</w:t>
      </w:r>
      <w:r>
        <w:rPr>
          <w:rtl w:val="true"/>
          <w:lang w:eastAsia="he-IL"/>
        </w:rPr>
        <w:t>?</w:t>
      </w:r>
      <w:bookmarkStart w:id="919" w:name="_ETM_Q1_1701050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702775"/>
      <w:bookmarkStart w:id="921" w:name="_ETM_Q1_1702688"/>
      <w:bookmarkStart w:id="922" w:name="_ETM_Q1_1702775"/>
      <w:bookmarkStart w:id="923" w:name="_ETM_Q1_1702688"/>
      <w:bookmarkEnd w:id="922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פרופ_יעקב_בורנ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705256"/>
      <w:bookmarkStart w:id="926" w:name="_ETM_Q1_1705219"/>
      <w:bookmarkEnd w:id="925"/>
      <w:bookmarkEnd w:id="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שם הסריקה מאוד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927" w:name="_ETM_Q1_1705716"/>
      <w:bookmarkStart w:id="928" w:name="_ETM_Q1_1705453"/>
      <w:bookmarkEnd w:id="927"/>
      <w:bookmarkEnd w:id="928"/>
      <w:r>
        <w:rPr>
          <w:rtl w:val="true"/>
          <w:lang w:eastAsia="he-IL"/>
        </w:rPr>
        <w:t xml:space="preserve">של מניעת </w:t>
      </w:r>
      <w:bookmarkStart w:id="929" w:name="_ETM_Q1_1705745"/>
      <w:bookmarkStart w:id="930" w:name="_ETM_Q1_1710494"/>
      <w:bookmarkEnd w:id="929"/>
      <w:bookmarkEnd w:id="930"/>
      <w:r>
        <w:rPr>
          <w:rtl w:val="true"/>
          <w:lang w:eastAsia="he-IL"/>
        </w:rPr>
        <w:t>ס</w:t>
      </w:r>
      <w:bookmarkStart w:id="931" w:name="_ETM_Q1_1705997"/>
      <w:bookmarkEnd w:id="931"/>
      <w:r>
        <w:rPr>
          <w:rtl w:val="true"/>
          <w:lang w:eastAsia="he-IL"/>
        </w:rPr>
        <w:t>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 גם ממניעה מ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סריקה</w:t>
      </w:r>
      <w:bookmarkStart w:id="932" w:name="_ETM_Q1_1709727"/>
      <w:bookmarkStart w:id="933" w:name="_ETM_Q1_1709464"/>
      <w:bookmarkEnd w:id="932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ריקה</w:t>
      </w:r>
      <w:r>
        <w:rPr>
          <w:rtl w:val="true"/>
          <w:lang w:eastAsia="he-IL"/>
        </w:rPr>
        <w:t xml:space="preserve">. </w:t>
      </w:r>
      <w:bookmarkStart w:id="934" w:name="_ETM_Q1_1711158"/>
      <w:bookmarkStart w:id="935" w:name="_ETM_Q1_1710905"/>
      <w:bookmarkEnd w:id="934"/>
      <w:bookmarkEnd w:id="935"/>
      <w:r>
        <w:rPr>
          <w:rtl w:val="true"/>
          <w:lang w:eastAsia="he-IL"/>
        </w:rPr>
        <w:t>רק שזו לא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אח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פורטונ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ריקה בארץ היא יותר נמוכה מ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36" w:name="_ETM_Q1_1717899"/>
      <w:bookmarkStart w:id="937" w:name="_ETM_Q1_1717641"/>
      <w:bookmarkEnd w:id="936"/>
      <w:bookmarkEnd w:id="937"/>
      <w:r>
        <w:rPr>
          <w:rtl w:val="true"/>
          <w:lang w:eastAsia="he-IL"/>
        </w:rPr>
        <w:t>עוד לא נתן את אותותיו על הירידה</w:t>
      </w:r>
      <w:r>
        <w:rPr>
          <w:rtl w:val="true"/>
          <w:lang w:eastAsia="he-IL"/>
        </w:rPr>
        <w:t xml:space="preserve">. </w:t>
      </w:r>
      <w:bookmarkStart w:id="938" w:name="_ETM_Q1_1720866"/>
      <w:bookmarkStart w:id="939" w:name="_ETM_Q1_1720596"/>
      <w:bookmarkEnd w:id="938"/>
      <w:bookmarkEnd w:id="939"/>
      <w:r>
        <w:rPr>
          <w:rtl w:val="true"/>
          <w:lang w:eastAsia="he-IL"/>
        </w:rPr>
        <w:t>מה שאמור היה לתת זו הס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723091"/>
      <w:bookmarkStart w:id="941" w:name="_ETM_Q1_1722355"/>
      <w:bookmarkStart w:id="942" w:name="_ETM_Q1_1722098"/>
      <w:bookmarkStart w:id="943" w:name="_ETM_Q1_1724045"/>
      <w:bookmarkStart w:id="944" w:name="_ETM_Q1_1723940"/>
      <w:bookmarkStart w:id="945" w:name="_ETM_Q1_1723091"/>
      <w:bookmarkStart w:id="946" w:name="_ETM_Q1_1722355"/>
      <w:bookmarkStart w:id="947" w:name="_ETM_Q1_1722098"/>
      <w:bookmarkStart w:id="948" w:name="_ETM_Q1_1724045"/>
      <w:bookmarkStart w:id="949" w:name="_ETM_Q1_1723940"/>
      <w:bookmarkEnd w:id="945"/>
      <w:bookmarkEnd w:id="946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3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723546"/>
      <w:bookmarkStart w:id="952" w:name="_ETM_Q1_1723500"/>
      <w:bookmarkEnd w:id="951"/>
      <w:bookmarkEnd w:id="952"/>
      <w:r>
        <w:rPr>
          <w:rtl w:val="true"/>
          <w:lang w:eastAsia="he-IL"/>
        </w:rPr>
        <w:t>איך עושים את הסריקה</w:t>
      </w:r>
      <w:r>
        <w:rPr>
          <w:rtl w:val="true"/>
          <w:lang w:eastAsia="he-IL"/>
        </w:rPr>
        <w:t>?</w:t>
      </w:r>
      <w:bookmarkStart w:id="953" w:name="_ETM_Q1_1727226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725849"/>
      <w:bookmarkStart w:id="955" w:name="_ETM_Q1_1723457"/>
      <w:bookmarkStart w:id="956" w:name="_ETM_Q1_1723208"/>
      <w:bookmarkStart w:id="957" w:name="_ETM_Q1_1727318"/>
      <w:bookmarkStart w:id="958" w:name="_ETM_Q1_1725849"/>
      <w:bookmarkStart w:id="959" w:name="_ETM_Q1_1723457"/>
      <w:bookmarkStart w:id="960" w:name="_ETM_Q1_1723208"/>
      <w:bookmarkStart w:id="961" w:name="_ETM_Q1_1727318"/>
      <w:bookmarkEnd w:id="958"/>
      <w:bookmarkEnd w:id="959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פרופ_יעקב_בורנשטי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726203"/>
      <w:bookmarkStart w:id="964" w:name="_ETM_Q1_1726168"/>
      <w:bookmarkEnd w:id="963"/>
      <w:bookmarkEnd w:id="964"/>
      <w:r>
        <w:rPr>
          <w:rtl w:val="true"/>
          <w:lang w:eastAsia="he-IL"/>
        </w:rPr>
        <w:t>זה מה שפעם קראו</w:t>
      </w:r>
      <w:bookmarkStart w:id="965" w:name="_ETM_Q1_1726948"/>
      <w:bookmarkStart w:id="966" w:name="_ETM_Q1_1726690"/>
      <w:bookmarkStart w:id="967" w:name="_ETM_Q1_1730810"/>
      <w:bookmarkEnd w:id="965"/>
      <w:bookmarkEnd w:id="966"/>
      <w:bookmarkEnd w:id="967"/>
      <w:r>
        <w:rPr>
          <w:rtl w:val="true"/>
          <w:lang w:eastAsia="he-IL"/>
        </w:rPr>
        <w:t xml:space="preserve"> </w:t>
      </w:r>
      <w:bookmarkStart w:id="968" w:name="_ETM_Q1_1725773"/>
      <w:bookmarkStart w:id="969" w:name="_ETM_Q1_1725509"/>
      <w:bookmarkEnd w:id="968"/>
      <w:bookmarkEnd w:id="969"/>
      <w:r>
        <w:rPr>
          <w:lang w:eastAsia="he-IL"/>
        </w:rPr>
        <w:t>Pap Smea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ודקים את הווירוס עצמו</w:t>
      </w:r>
      <w:bookmarkStart w:id="970" w:name="_ETM_Q1_1730701"/>
      <w:bookmarkStart w:id="971" w:name="_ETM_Q1_1730438"/>
      <w:bookmarkStart w:id="972" w:name="_ETM_Q1_1729020"/>
      <w:bookmarkStart w:id="973" w:name="_ETM_Q1_1728733"/>
      <w:bookmarkStart w:id="974" w:name="_ETM_Q1_1727996"/>
      <w:bookmarkStart w:id="975" w:name="_ETM_Q1_1731442"/>
      <w:bookmarkStart w:id="976" w:name="_ETM_Q1_1731412"/>
      <w:bookmarkStart w:id="977" w:name="_ETM_Q1_1731021"/>
      <w:bookmarkStart w:id="978" w:name="_ETM_Q1_1729627"/>
      <w:bookmarkStart w:id="979" w:name="_ETM_Q1_1729543"/>
      <w:bookmarkStart w:id="980" w:name="_ETM_Q1_1728544"/>
      <w:bookmarkStart w:id="981" w:name="_ETM_Q1_172827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קיים בסל הבריאות מ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אופורטונ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82" w:name="_ETM_Q1_1735952"/>
      <w:bookmarkStart w:id="983" w:name="_ETM_Q1_1735698"/>
      <w:bookmarkEnd w:id="982"/>
      <w:bookmarkEnd w:id="98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ח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אלימינציה שהגשנו גם ביקשנו להתייחס לזה</w:t>
      </w:r>
      <w:r>
        <w:rPr>
          <w:rtl w:val="true"/>
          <w:lang w:eastAsia="he-IL"/>
        </w:rPr>
        <w:t>.</w:t>
      </w:r>
      <w:bookmarkStart w:id="984" w:name="_ETM_Q1_1747011"/>
      <w:bookmarkStart w:id="985" w:name="_ETM_Q1_1722410"/>
      <w:bookmarkEnd w:id="984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747213"/>
      <w:bookmarkStart w:id="987" w:name="_ETM_Q1_1747118"/>
      <w:bookmarkStart w:id="988" w:name="_ETM_Q1_1747213"/>
      <w:bookmarkStart w:id="989" w:name="_ETM_Q1_1747118"/>
      <w:bookmarkEnd w:id="988"/>
      <w:bookmarkEnd w:id="989"/>
    </w:p>
    <w:p>
      <w:pPr>
        <w:pStyle w:val="Normal"/>
        <w:rPr>
          <w:lang w:eastAsia="he-IL"/>
        </w:rPr>
      </w:pPr>
      <w:bookmarkStart w:id="990" w:name="_ETM_Q1_1747261"/>
      <w:bookmarkEnd w:id="990"/>
      <w:r>
        <w:rPr>
          <w:rtl w:val="true"/>
          <w:lang w:eastAsia="he-IL"/>
        </w:rPr>
        <w:t>אגב</w:t>
      </w:r>
      <w:bookmarkStart w:id="991" w:name="_ETM_Q1_1745200"/>
      <w:bookmarkStart w:id="992" w:name="_ETM_Q1_1744940"/>
      <w:bookmarkEnd w:id="991"/>
      <w:bookmarkEnd w:id="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לאומית זה </w:t>
      </w:r>
      <w:bookmarkStart w:id="993" w:name="_ETM_Q1_1746137"/>
      <w:bookmarkStart w:id="994" w:name="_ETM_Q1_1745884"/>
      <w:bookmarkEnd w:id="993"/>
      <w:bookmarkEnd w:id="994"/>
      <w:r>
        <w:rPr>
          <w:rtl w:val="true"/>
          <w:lang w:eastAsia="he-IL"/>
        </w:rPr>
        <w:t>ש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מוגרפיה זו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995" w:name="_ETM_Q1_1751269"/>
      <w:bookmarkStart w:id="996" w:name="_ETM_Q1_1751011"/>
      <w:bookmarkEnd w:id="995"/>
      <w:bookmarkEnd w:id="996"/>
      <w:r>
        <w:rPr>
          <w:rtl w:val="true"/>
          <w:lang w:eastAsia="he-IL"/>
        </w:rPr>
        <w:t>לאישה ללכת וקורא</w:t>
      </w:r>
      <w:bookmarkStart w:id="997" w:name="_ETM_Q1_1751822"/>
      <w:bookmarkStart w:id="998" w:name="_ETM_Q1_1751561"/>
      <w:bookmarkEnd w:id="997"/>
      <w:bookmarkEnd w:id="998"/>
      <w:r>
        <w:rPr>
          <w:rtl w:val="true"/>
          <w:lang w:eastAsia="he-IL"/>
        </w:rPr>
        <w:t>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 פה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פשר גם להוריד את </w:t>
      </w:r>
      <w:bookmarkStart w:id="999" w:name="_ETM_Q1_1754237"/>
      <w:bookmarkStart w:id="1000" w:name="_ETM_Q1_1753969"/>
      <w:bookmarkEnd w:id="999"/>
      <w:bookmarkEnd w:id="1000"/>
      <w:r>
        <w:rPr>
          <w:rtl w:val="true"/>
          <w:lang w:eastAsia="he-IL"/>
        </w:rPr>
        <w:t>זה אפילו לפעם בחמש שנים</w:t>
      </w:r>
      <w:r>
        <w:rPr>
          <w:rtl w:val="true"/>
          <w:lang w:eastAsia="he-IL"/>
        </w:rPr>
        <w:t>.</w:t>
      </w:r>
      <w:bookmarkStart w:id="1001" w:name="_ETM_Q1_1755459"/>
      <w:bookmarkStart w:id="1002" w:name="_ETM_Q1_1755187"/>
      <w:bookmarkEnd w:id="1001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757402"/>
      <w:bookmarkStart w:id="1004" w:name="_ETM_Q1_1756536"/>
      <w:bookmarkStart w:id="1005" w:name="_ETM_Q1_1756457"/>
      <w:bookmarkStart w:id="1006" w:name="_ETM_Q1_1757402"/>
      <w:bookmarkStart w:id="1007" w:name="_ETM_Q1_1756536"/>
      <w:bookmarkStart w:id="1008" w:name="_ETM_Q1_1756457"/>
      <w:bookmarkEnd w:id="1006"/>
      <w:bookmarkEnd w:id="1007"/>
      <w:bookmarkEnd w:id="1008"/>
    </w:p>
    <w:p>
      <w:pPr>
        <w:pStyle w:val="Style14"/>
        <w:keepNext w:val="true"/>
        <w:rPr/>
      </w:pPr>
      <w:bookmarkStart w:id="1009" w:name="ET_speaker_636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757811"/>
      <w:bookmarkStart w:id="1011" w:name="_ETM_Q1_1757777"/>
      <w:bookmarkEnd w:id="1010"/>
      <w:bookmarkEnd w:id="1011"/>
      <w:r>
        <w:rPr>
          <w:rtl w:val="true"/>
          <w:lang w:eastAsia="he-IL"/>
        </w:rPr>
        <w:t>ולמה אין תוכנית לא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761922"/>
      <w:bookmarkStart w:id="1013" w:name="_ETM_Q1_1760869"/>
      <w:bookmarkStart w:id="1014" w:name="_ETM_Q1_1760809"/>
      <w:bookmarkStart w:id="1015" w:name="_ETM_Q1_1761922"/>
      <w:bookmarkStart w:id="1016" w:name="_ETM_Q1_1760869"/>
      <w:bookmarkStart w:id="1017" w:name="_ETM_Q1_1760809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פרופ_יעקב_בורנשטי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762301"/>
      <w:bookmarkStart w:id="1020" w:name="_ETM_Q1_1762273"/>
      <w:bookmarkEnd w:id="1019"/>
      <w:bookmarkEnd w:id="1020"/>
      <w:r>
        <w:rPr>
          <w:rtl w:val="true"/>
          <w:lang w:eastAsia="he-IL"/>
        </w:rPr>
        <w:t>שנים אנחנו נלח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נלחמים על זה</w:t>
      </w:r>
      <w:r>
        <w:rPr>
          <w:rtl w:val="true"/>
          <w:lang w:eastAsia="he-IL"/>
        </w:rPr>
        <w:t>,</w:t>
      </w:r>
      <w:bookmarkStart w:id="1021" w:name="_ETM_Q1_1760606"/>
      <w:bookmarkEnd w:id="1021"/>
      <w:r>
        <w:rPr>
          <w:rtl w:val="true"/>
          <w:lang w:eastAsia="he-IL"/>
        </w:rPr>
        <w:t xml:space="preserve"> </w:t>
      </w:r>
      <w:bookmarkStart w:id="1022" w:name="_ETM_Q1_1760864"/>
      <w:bookmarkEnd w:id="102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758526"/>
      <w:bookmarkStart w:id="1024" w:name="_ETM_Q1_1758272"/>
      <w:bookmarkStart w:id="1025" w:name="_ETM_Q1_1762654"/>
      <w:bookmarkStart w:id="1026" w:name="_ETM_Q1_1762580"/>
      <w:bookmarkStart w:id="1027" w:name="_ETM_Q1_1758526"/>
      <w:bookmarkStart w:id="1028" w:name="_ETM_Q1_1758272"/>
      <w:bookmarkStart w:id="1029" w:name="_ETM_Q1_1762654"/>
      <w:bookmarkStart w:id="1030" w:name="_ETM_Q1_1762580"/>
      <w:bookmarkEnd w:id="1027"/>
      <w:bookmarkEnd w:id="1028"/>
      <w:bookmarkEnd w:id="1029"/>
      <w:bookmarkEnd w:id="1030"/>
    </w:p>
    <w:p>
      <w:pPr>
        <w:pStyle w:val="Style31"/>
        <w:keepNext w:val="true"/>
        <w:rPr/>
      </w:pPr>
      <w:bookmarkStart w:id="1031" w:name="ET_yor_622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32" w:name="_ETM_Q1_1763479"/>
      <w:bookmarkEnd w:id="1032"/>
      <w:r>
        <w:rPr>
          <w:rtl w:val="true"/>
          <w:lang w:eastAsia="he-IL"/>
        </w:rPr>
        <w:t>אלת</w:t>
      </w:r>
      <w:bookmarkStart w:id="1033" w:name="_ETM_Q1_1764131"/>
      <w:bookmarkEnd w:id="1033"/>
      <w:r>
        <w:rPr>
          <w:rtl w:val="true"/>
          <w:lang w:eastAsia="he-IL"/>
        </w:rPr>
        <w:t xml:space="preserve"> השאלות</w:t>
      </w:r>
      <w:r>
        <w:rPr>
          <w:rtl w:val="true"/>
          <w:lang w:eastAsia="he-IL"/>
        </w:rPr>
        <w:t>.</w:t>
      </w:r>
      <w:bookmarkStart w:id="1034" w:name="_ETM_Q1_1756271"/>
      <w:bookmarkStart w:id="1035" w:name="_ETM_Q1_1760967"/>
      <w:bookmarkStart w:id="1036" w:name="_ETM_Q1_1760706"/>
      <w:bookmarkEnd w:id="1034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766876"/>
      <w:bookmarkStart w:id="1038" w:name="_ETM_Q1_1763773"/>
      <w:bookmarkStart w:id="1039" w:name="_ETM_Q1_1763734"/>
      <w:bookmarkStart w:id="1040" w:name="_ETM_Q1_1756936"/>
      <w:bookmarkStart w:id="1041" w:name="_ETM_Q1_1756877"/>
      <w:bookmarkStart w:id="1042" w:name="_ETM_Q1_1766876"/>
      <w:bookmarkStart w:id="1043" w:name="_ETM_Q1_1763773"/>
      <w:bookmarkStart w:id="1044" w:name="_ETM_Q1_1763734"/>
      <w:bookmarkStart w:id="1045" w:name="_ETM_Q1_1756936"/>
      <w:bookmarkStart w:id="1046" w:name="_ETM_Q1_1756877"/>
      <w:bookmarkEnd w:id="1042"/>
      <w:bookmarkEnd w:id="1043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63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764833"/>
      <w:bookmarkStart w:id="1049" w:name="_ETM_Q1_1764564"/>
      <w:bookmarkEnd w:id="1048"/>
      <w:bookmarkEnd w:id="1049"/>
      <w:r>
        <w:rPr>
          <w:rtl w:val="true"/>
          <w:lang w:eastAsia="he-IL"/>
        </w:rPr>
        <w:t>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בדיקת דם או </w:t>
      </w:r>
      <w:bookmarkStart w:id="1050" w:name="_ETM_Q1_1765333"/>
      <w:bookmarkStart w:id="1051" w:name="_ETM_Q1_1765063"/>
      <w:bookmarkEnd w:id="1050"/>
      <w:bookmarkEnd w:id="1051"/>
      <w:r>
        <w:rPr>
          <w:rtl w:val="true"/>
          <w:lang w:eastAsia="he-IL"/>
        </w:rPr>
        <w:t xml:space="preserve">שזו רק בדיקה </w:t>
      </w:r>
      <w:r>
        <w:rPr>
          <w:rtl w:val="true"/>
          <w:lang w:eastAsia="he-IL"/>
        </w:rPr>
        <w:t>- - -</w:t>
      </w:r>
      <w:bookmarkStart w:id="1052" w:name="_ETM_Q1_1766017"/>
      <w:bookmarkStart w:id="1053" w:name="_ETM_Q1_1765215"/>
      <w:bookmarkStart w:id="1054" w:name="_ETM_Q1_1764945"/>
      <w:bookmarkEnd w:id="1052"/>
      <w:bookmarkEnd w:id="1053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765562"/>
      <w:bookmarkStart w:id="1056" w:name="_ETM_Q1_1763942"/>
      <w:bookmarkStart w:id="1057" w:name="_ETM_Q1_1766075"/>
      <w:bookmarkStart w:id="1058" w:name="_ETM_Q1_1765562"/>
      <w:bookmarkStart w:id="1059" w:name="_ETM_Q1_1763942"/>
      <w:bookmarkStart w:id="1060" w:name="_ETM_Q1_1766075"/>
      <w:bookmarkEnd w:id="1058"/>
      <w:bookmarkEnd w:id="1059"/>
      <w:bookmarkEnd w:id="1060"/>
    </w:p>
    <w:p>
      <w:pPr>
        <w:pStyle w:val="Style35"/>
        <w:keepNext w:val="true"/>
        <w:rPr>
          <w:lang w:eastAsia="he-IL"/>
        </w:rPr>
      </w:pPr>
      <w:bookmarkStart w:id="1061" w:name="ET_guest_פרופ_יעקב_בורנשט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765985"/>
      <w:bookmarkStart w:id="1063" w:name="_ETM_Q1_1765958"/>
      <w:bookmarkEnd w:id="1062"/>
      <w:bookmarkEnd w:id="1063"/>
      <w:r>
        <w:rPr>
          <w:rtl w:val="true"/>
          <w:lang w:eastAsia="he-IL"/>
        </w:rPr>
        <w:t>זה משטח מצוואר הר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גב יש</w:t>
      </w:r>
      <w:bookmarkStart w:id="1064" w:name="_ETM_Q1_1769764"/>
      <w:bookmarkStart w:id="1065" w:name="_ETM_Q1_1769488"/>
      <w:bookmarkStart w:id="1066" w:name="_ETM_Q1_1774132"/>
      <w:bookmarkEnd w:id="1064"/>
      <w:bookmarkEnd w:id="1065"/>
      <w:bookmarkEnd w:id="1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קופות כבר הכ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שה יכולה בעצמה לקחת ו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חושבים שהיא צריכה לבוא לגינקולוג ולהיבדק כי יש עוד דברים שי</w:t>
      </w:r>
      <w:bookmarkStart w:id="1067" w:name="_ETM_Q1_1780358"/>
      <w:bookmarkStart w:id="1068" w:name="_ETM_Q1_1780112"/>
      <w:bookmarkEnd w:id="1067"/>
      <w:bookmarkEnd w:id="1068"/>
      <w:r>
        <w:rPr>
          <w:rtl w:val="true"/>
          <w:lang w:eastAsia="he-IL"/>
        </w:rPr>
        <w:t>ג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שלא יכולות או לא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ביישות או כל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בעצמ</w:t>
      </w:r>
      <w:bookmarkStart w:id="1069" w:name="_ETM_Q1_1785385"/>
      <w:bookmarkEnd w:id="1069"/>
      <w:r>
        <w:rPr>
          <w:rtl w:val="true"/>
          <w:lang w:eastAsia="he-IL"/>
        </w:rPr>
        <w:t>ן</w:t>
      </w:r>
      <w:bookmarkStart w:id="1070" w:name="_ETM_Q1_1785652"/>
      <w:bookmarkEnd w:id="1070"/>
      <w:r>
        <w:rPr>
          <w:rtl w:val="true"/>
          <w:lang w:eastAsia="he-IL"/>
        </w:rPr>
        <w:t xml:space="preserve"> לשלוח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מבחינה טכנית מאוד פשוט וזה מאוד חבל שזו לא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הקופות הולכות לקראת</w:t>
      </w:r>
      <w:bookmarkStart w:id="1071" w:name="_ETM_Q1_1793810"/>
      <w:bookmarkStart w:id="1072" w:name="_ETM_Q1_1793549"/>
      <w:bookmarkEnd w:id="1071"/>
      <w:bookmarkEnd w:id="1072"/>
      <w:r>
        <w:rPr>
          <w:rtl w:val="true"/>
          <w:lang w:eastAsia="he-IL"/>
        </w:rPr>
        <w:t>נו והקופות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לח להן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שלוש </w:t>
      </w:r>
      <w:bookmarkStart w:id="1073" w:name="_ETM_Q1_1796830"/>
      <w:bookmarkStart w:id="1074" w:name="_ETM_Q1_1796578"/>
      <w:bookmarkEnd w:id="1073"/>
      <w:bookmarkEnd w:id="107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1075" w:name="_ETM_Q1_1793955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794672"/>
      <w:bookmarkStart w:id="1077" w:name="_ETM_Q1_1794583"/>
      <w:bookmarkStart w:id="1078" w:name="_ETM_Q1_1794672"/>
      <w:bookmarkStart w:id="1079" w:name="_ETM_Q1_1794583"/>
      <w:bookmarkEnd w:id="1078"/>
      <w:bookmarkEnd w:id="1079"/>
    </w:p>
    <w:p>
      <w:pPr>
        <w:pStyle w:val="Style35"/>
        <w:keepNext w:val="true"/>
        <w:rPr>
          <w:lang w:eastAsia="he-IL"/>
        </w:rPr>
      </w:pPr>
      <w:bookmarkStart w:id="1080" w:name="ET_guest_דר_יעל_ברק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798321"/>
      <w:bookmarkStart w:id="1082" w:name="_ETM_Q1_1798294"/>
      <w:bookmarkEnd w:id="1081"/>
      <w:bookmarkEnd w:id="1082"/>
      <w:r>
        <w:rPr>
          <w:rtl w:val="true"/>
          <w:lang w:eastAsia="he-IL"/>
        </w:rPr>
        <w:t>אנחנו כבר שולחים להן</w:t>
      </w:r>
      <w:bookmarkStart w:id="1083" w:name="_ETM_Q1_1800634"/>
      <w:bookmarkStart w:id="1084" w:name="_ETM_Q1_1800022"/>
      <w:bookmarkStart w:id="1085" w:name="_ETM_Q1_1799757"/>
      <w:bookmarkEnd w:id="1083"/>
      <w:bookmarkEnd w:id="1084"/>
      <w:bookmarkEnd w:id="1085"/>
      <w:r>
        <w:rPr>
          <w:rtl w:val="true"/>
          <w:lang w:eastAsia="he-IL"/>
        </w:rPr>
        <w:t xml:space="preserve"> חמש שנים</w:t>
      </w:r>
      <w:r>
        <w:rPr>
          <w:rtl w:val="true"/>
          <w:lang w:eastAsia="he-IL"/>
        </w:rPr>
        <w:t xml:space="preserve">. </w:t>
      </w:r>
      <w:bookmarkStart w:id="1086" w:name="_ETM_Q1_1799978"/>
      <w:bookmarkStart w:id="1087" w:name="_ETM_Q1_1799724"/>
      <w:bookmarkEnd w:id="1086"/>
      <w:bookmarkEnd w:id="1087"/>
      <w:r>
        <w:rPr>
          <w:rtl w:val="true"/>
          <w:lang w:eastAsia="he-IL"/>
        </w:rPr>
        <w:t>חמש שנים אנחנו עושים</w:t>
      </w:r>
      <w:r>
        <w:rPr>
          <w:rtl w:val="true"/>
          <w:lang w:eastAsia="he-IL"/>
        </w:rPr>
        <w:t>.</w:t>
      </w:r>
      <w:bookmarkStart w:id="1088" w:name="_ETM_Q1_1800607"/>
      <w:bookmarkStart w:id="1089" w:name="_ETM_Q1_1800354"/>
      <w:bookmarkEnd w:id="1088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802594"/>
      <w:bookmarkStart w:id="1091" w:name="_ETM_Q1_1802519"/>
      <w:bookmarkStart w:id="1092" w:name="_ETM_Q1_1802594"/>
      <w:bookmarkStart w:id="1093" w:name="_ETM_Q1_1802519"/>
      <w:bookmarkEnd w:id="1092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פרופ_יעקב_בורנשטי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804888"/>
      <w:bookmarkStart w:id="1096" w:name="_ETM_Q1_1804844"/>
      <w:bookmarkEnd w:id="1095"/>
      <w:bookmarkEnd w:id="10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רק שברגע שזה תלוי ברצונה של </w:t>
      </w:r>
      <w:bookmarkStart w:id="1097" w:name="_ETM_Q1_1807546"/>
      <w:bookmarkStart w:id="1098" w:name="_ETM_Q1_1807280"/>
      <w:bookmarkEnd w:id="1097"/>
      <w:bookmarkEnd w:id="109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ר יגידו</w:t>
      </w:r>
      <w:bookmarkStart w:id="1099" w:name="_ETM_Q1_1809997"/>
      <w:bookmarkEnd w:id="1099"/>
      <w:r>
        <w:rPr>
          <w:rtl w:val="true"/>
          <w:lang w:eastAsia="he-IL"/>
        </w:rPr>
        <w:t xml:space="preserve"> </w:t>
      </w:r>
      <w:bookmarkStart w:id="1100" w:name="_ETM_Q1_1810265"/>
      <w:bookmarkEnd w:id="1100"/>
      <w:r>
        <w:rPr>
          <w:rtl w:val="true"/>
          <w:lang w:eastAsia="he-IL"/>
        </w:rPr>
        <w:t>שצריכים את התקציב למשהו אחר</w:t>
      </w:r>
      <w:r>
        <w:rPr>
          <w:rtl w:val="true"/>
          <w:lang w:eastAsia="he-IL"/>
        </w:rPr>
        <w:t>.</w:t>
      </w:r>
      <w:bookmarkStart w:id="1101" w:name="_ETM_Q1_1803897"/>
      <w:bookmarkStart w:id="1102" w:name="_ETM_Q1_1801212"/>
      <w:bookmarkStart w:id="1103" w:name="_ETM_Q1_1805524"/>
      <w:bookmarkStart w:id="1104" w:name="_ETM_Q1_1810231"/>
      <w:bookmarkStart w:id="1105" w:name="_ETM_Q1_1809969"/>
      <w:bookmarkEnd w:id="1101"/>
      <w:bookmarkEnd w:id="1102"/>
      <w:bookmarkEnd w:id="1103"/>
      <w:bookmarkEnd w:id="1104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803986"/>
      <w:bookmarkStart w:id="1107" w:name="_ETM_Q1_1803986"/>
      <w:bookmarkEnd w:id="1107"/>
    </w:p>
    <w:p>
      <w:pPr>
        <w:pStyle w:val="Style30"/>
        <w:keepNext w:val="true"/>
        <w:rPr/>
      </w:pPr>
      <w:bookmarkStart w:id="1108" w:name="ET_interruption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805026"/>
      <w:bookmarkEnd w:id="1109"/>
      <w:r>
        <w:rPr>
          <w:rtl w:val="true"/>
          <w:lang w:eastAsia="he-IL"/>
        </w:rPr>
        <w:t>נשלח להם לאילו גילאים</w:t>
      </w:r>
      <w:r>
        <w:rPr>
          <w:rtl w:val="true"/>
          <w:lang w:eastAsia="he-IL"/>
        </w:rPr>
        <w:t>?</w:t>
      </w:r>
      <w:bookmarkStart w:id="1110" w:name="_ETM_Q1_1811665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816482"/>
      <w:bookmarkStart w:id="1112" w:name="_ETM_Q1_1811743"/>
      <w:bookmarkStart w:id="1113" w:name="_ETM_Q1_1816482"/>
      <w:bookmarkStart w:id="1114" w:name="_ETM_Q1_1811743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פרופ_יעקב_בורנשט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813426"/>
      <w:bookmarkStart w:id="1117" w:name="_ETM_Q1_1813181"/>
      <w:bookmarkStart w:id="1118" w:name="_ETM_Q1_1816890"/>
      <w:bookmarkStart w:id="1119" w:name="_ETM_Q1_1816859"/>
      <w:bookmarkEnd w:id="1116"/>
      <w:bookmarkEnd w:id="1117"/>
      <w:bookmarkEnd w:id="1118"/>
      <w:bookmarkEnd w:id="1119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כללית</w:t>
      </w:r>
      <w:r>
        <w:rPr>
          <w:rtl w:val="true"/>
          <w:lang w:eastAsia="he-IL"/>
        </w:rPr>
        <w:t>.</w:t>
      </w:r>
      <w:bookmarkStart w:id="1120" w:name="_ETM_Q1_1818110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819156"/>
      <w:bookmarkStart w:id="1122" w:name="_ETM_Q1_1818197"/>
      <w:bookmarkStart w:id="1123" w:name="_ETM_Q1_1819156"/>
      <w:bookmarkStart w:id="1124" w:name="_ETM_Q1_1818197"/>
      <w:bookmarkEnd w:id="1123"/>
      <w:bookmarkEnd w:id="1124"/>
    </w:p>
    <w:p>
      <w:pPr>
        <w:pStyle w:val="Style35"/>
        <w:keepNext w:val="true"/>
        <w:rPr>
          <w:lang w:eastAsia="he-IL"/>
        </w:rPr>
      </w:pPr>
      <w:bookmarkStart w:id="1125" w:name="ET_guest_דר_יעל_ברק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815957"/>
      <w:bookmarkStart w:id="1127" w:name="_ETM_Q1_1815692"/>
      <w:bookmarkStart w:id="1128" w:name="_ETM_Q1_1819600"/>
      <w:bookmarkStart w:id="1129" w:name="_ETM_Q1_1819559"/>
      <w:bookmarkEnd w:id="1126"/>
      <w:bookmarkEnd w:id="1127"/>
      <w:bookmarkEnd w:id="1128"/>
      <w:bookmarkEnd w:id="1129"/>
      <w:r>
        <w:rPr>
          <w:rtl w:val="true"/>
          <w:lang w:eastAsia="he-IL"/>
        </w:rPr>
        <w:t>אני רוצה</w:t>
      </w:r>
      <w:bookmarkStart w:id="1130" w:name="_ETM_Q1_1816980"/>
      <w:bookmarkEnd w:id="1130"/>
      <w:r>
        <w:rPr>
          <w:rtl w:val="true"/>
          <w:lang w:eastAsia="he-IL"/>
        </w:rPr>
        <w:t xml:space="preserve">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816153"/>
      <w:bookmarkStart w:id="1132" w:name="_ETM_Q1_1815285"/>
      <w:bookmarkStart w:id="1133" w:name="_ETM_Q1_1815035"/>
      <w:bookmarkStart w:id="1134" w:name="_ETM_Q1_1819762"/>
      <w:bookmarkStart w:id="1135" w:name="_ETM_Q1_1819688"/>
      <w:bookmarkStart w:id="1136" w:name="_ETM_Q1_1816153"/>
      <w:bookmarkStart w:id="1137" w:name="_ETM_Q1_1815285"/>
      <w:bookmarkStart w:id="1138" w:name="_ETM_Q1_1815035"/>
      <w:bookmarkStart w:id="1139" w:name="_ETM_Q1_1819762"/>
      <w:bookmarkStart w:id="1140" w:name="_ETM_Q1_1819688"/>
      <w:bookmarkEnd w:id="1136"/>
      <w:bookmarkEnd w:id="1137"/>
      <w:bookmarkEnd w:id="1138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פרופ_יעקב_בורנשטי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816639"/>
      <w:bookmarkStart w:id="1143" w:name="_ETM_Q1_1816592"/>
      <w:bookmarkEnd w:id="1142"/>
      <w:bookmarkEnd w:id="1143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144" w:name="_ETM_Q1_1819655"/>
      <w:bookmarkEnd w:id="1144"/>
      <w:r>
        <w:rPr>
          <w:rtl w:val="true"/>
          <w:lang w:eastAsia="he-IL"/>
        </w:rPr>
        <w:t>ש</w:t>
      </w:r>
      <w:bookmarkStart w:id="1145" w:name="_ETM_Q1_1819927"/>
      <w:bookmarkEnd w:id="1145"/>
      <w:r>
        <w:rPr>
          <w:rtl w:val="true"/>
          <w:lang w:eastAsia="he-IL"/>
        </w:rPr>
        <w:t>זו תהיה תוכנית לאומית שלכולם ישלחו את ה</w:t>
      </w:r>
      <w:r>
        <w:rPr>
          <w:rtl w:val="true"/>
          <w:lang w:eastAsia="he-IL"/>
        </w:rPr>
        <w:t>-</w:t>
      </w:r>
      <w:bookmarkStart w:id="1146" w:name="_ETM_Q1_1822145"/>
      <w:bookmarkStart w:id="1147" w:name="_ETM_Q1_1821885"/>
      <w:bookmarkEnd w:id="1146"/>
      <w:bookmarkEnd w:id="1147"/>
      <w:r>
        <w:rPr>
          <w:lang w:eastAsia="he-IL"/>
        </w:rPr>
        <w:t>SMS</w:t>
      </w:r>
      <w:bookmarkStart w:id="1148" w:name="_ETM_Q1_1820362"/>
      <w:bookmarkStart w:id="1149" w:name="_ETM_Q1_1820098"/>
      <w:bookmarkEnd w:id="1148"/>
      <w:bookmarkEnd w:id="11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תנג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822104"/>
      <w:bookmarkStart w:id="1151" w:name="_ETM_Q1_1826949"/>
      <w:bookmarkStart w:id="1152" w:name="_ETM_Q1_1826861"/>
      <w:bookmarkStart w:id="1153" w:name="_ETM_Q1_1822104"/>
      <w:bookmarkStart w:id="1154" w:name="_ETM_Q1_1826949"/>
      <w:bookmarkStart w:id="1155" w:name="_ETM_Q1_1826861"/>
      <w:bookmarkEnd w:id="1153"/>
      <w:bookmarkEnd w:id="1154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דר_יעל_ברק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823333"/>
      <w:bookmarkStart w:id="1158" w:name="_ETM_Q1_1823301"/>
      <w:bookmarkEnd w:id="1157"/>
      <w:bookmarkEnd w:id="1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1159" w:name="_ETM_Q1_1826935"/>
      <w:bookmarkEnd w:id="1159"/>
      <w:r>
        <w:rPr>
          <w:rtl w:val="true"/>
          <w:lang w:eastAsia="he-IL"/>
        </w:rPr>
        <w:t>אני רק רוצ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לילה </w:t>
      </w:r>
      <w:bookmarkStart w:id="1160" w:name="_ETM_Q1_1826028"/>
      <w:bookmarkStart w:id="1161" w:name="_ETM_Q1_1825766"/>
      <w:bookmarkEnd w:id="1160"/>
      <w:bookmarkEnd w:id="1161"/>
      <w:r>
        <w:rPr>
          <w:rtl w:val="true"/>
          <w:lang w:eastAsia="he-IL"/>
        </w:rPr>
        <w:t>רצוני האישי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טה של הנהלת הכללית לעשות את זה</w:t>
      </w:r>
      <w:r>
        <w:rPr>
          <w:rtl w:val="true"/>
          <w:lang w:eastAsia="he-IL"/>
        </w:rPr>
        <w:t xml:space="preserve">. </w:t>
      </w:r>
      <w:bookmarkStart w:id="1162" w:name="_ETM_Q1_1828600"/>
      <w:bookmarkStart w:id="1163" w:name="_ETM_Q1_1828354"/>
      <w:bookmarkEnd w:id="1162"/>
      <w:bookmarkEnd w:id="11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1164" w:name="_ETM_Q1_1830563"/>
      <w:bookmarkStart w:id="1165" w:name="_ETM_Q1_1830303"/>
      <w:bookmarkEnd w:id="1164"/>
      <w:bookmarkEnd w:id="1165"/>
      <w:r>
        <w:rPr>
          <w:rtl w:val="true"/>
          <w:lang w:eastAsia="he-IL"/>
        </w:rPr>
        <w:t xml:space="preserve">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חר אני יוצאת לפנסיה</w:t>
      </w:r>
      <w:r>
        <w:rPr>
          <w:rtl w:val="true"/>
          <w:lang w:eastAsia="he-IL"/>
        </w:rPr>
        <w:t>,</w:t>
      </w:r>
      <w:bookmarkStart w:id="1166" w:name="_ETM_Q1_1836550"/>
      <w:bookmarkEnd w:id="1166"/>
      <w:r>
        <w:rPr>
          <w:rtl w:val="true"/>
          <w:lang w:eastAsia="he-IL"/>
        </w:rPr>
        <w:t xml:space="preserve"> </w:t>
      </w:r>
      <w:bookmarkStart w:id="1167" w:name="_ETM_Q1_1832079"/>
      <w:bookmarkStart w:id="1168" w:name="_ETM_Q1_1831811"/>
      <w:bookmarkEnd w:id="1167"/>
      <w:bookmarkEnd w:id="1168"/>
      <w:r>
        <w:rPr>
          <w:rtl w:val="true"/>
          <w:lang w:eastAsia="he-IL"/>
        </w:rPr>
        <w:t>זה יגיע ב</w:t>
      </w:r>
      <w:bookmarkStart w:id="1169" w:name="_ETM_Q1_1832291"/>
      <w:bookmarkStart w:id="1170" w:name="_ETM_Q1_1832031"/>
      <w:bookmarkEnd w:id="1169"/>
      <w:bookmarkEnd w:id="1170"/>
      <w:r>
        <w:rPr>
          <w:rtl w:val="true"/>
          <w:lang w:eastAsia="he-IL"/>
        </w:rPr>
        <w:t>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חליף אותי ימשיך לשלוח את המסרונים</w:t>
      </w:r>
      <w:bookmarkStart w:id="1171" w:name="_ETM_Q1_1834434"/>
      <w:bookmarkEnd w:id="1171"/>
      <w:r>
        <w:rPr>
          <w:rtl w:val="true"/>
          <w:lang w:eastAsia="he-IL"/>
        </w:rPr>
        <w:t xml:space="preserve"> </w:t>
      </w:r>
      <w:bookmarkStart w:id="1172" w:name="_ETM_Q1_1834695"/>
      <w:bookmarkEnd w:id="117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1173" w:name="_ETM_Q1_1836916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837020"/>
      <w:bookmarkStart w:id="1175" w:name="_ETM_Q1_1837020"/>
      <w:bookmarkEnd w:id="1175"/>
    </w:p>
    <w:p>
      <w:pPr>
        <w:pStyle w:val="Style35"/>
        <w:keepNext w:val="true"/>
        <w:rPr>
          <w:lang w:eastAsia="he-IL"/>
        </w:rPr>
      </w:pPr>
      <w:bookmarkStart w:id="1176" w:name="ET_guest_פרופ_יעקב_בורנשט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834687"/>
      <w:bookmarkStart w:id="1178" w:name="_ETM_Q1_1834422"/>
      <w:bookmarkStart w:id="1179" w:name="_ETM_Q1_1838605"/>
      <w:bookmarkStart w:id="1180" w:name="_ETM_Q1_1838569"/>
      <w:bookmarkEnd w:id="1177"/>
      <w:bookmarkEnd w:id="1178"/>
      <w:bookmarkEnd w:id="1179"/>
      <w:bookmarkEnd w:id="1180"/>
      <w:r>
        <w:rPr>
          <w:rtl w:val="true"/>
          <w:lang w:eastAsia="he-IL"/>
        </w:rPr>
        <w:t>אבל אם לא יהיה 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839904"/>
      <w:bookmarkStart w:id="1182" w:name="_ETM_Q1_1837699"/>
      <w:bookmarkStart w:id="1183" w:name="_ETM_Q1_1837612"/>
      <w:bookmarkStart w:id="1184" w:name="_ETM_Q1_1839904"/>
      <w:bookmarkStart w:id="1185" w:name="_ETM_Q1_1837699"/>
      <w:bookmarkStart w:id="1186" w:name="_ETM_Q1_1837612"/>
      <w:bookmarkEnd w:id="1184"/>
      <w:bookmarkEnd w:id="1185"/>
      <w:bookmarkEnd w:id="1186"/>
    </w:p>
    <w:p>
      <w:pPr>
        <w:pStyle w:val="Style35"/>
        <w:keepNext w:val="true"/>
        <w:rPr>
          <w:lang w:eastAsia="he-IL"/>
        </w:rPr>
      </w:pPr>
      <w:bookmarkStart w:id="1187" w:name="ET_guest_דר_יעל_ברק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840391"/>
      <w:bookmarkStart w:id="1189" w:name="_ETM_Q1_1840361"/>
      <w:bookmarkEnd w:id="1188"/>
      <w:bookmarkEnd w:id="1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190" w:name="_ETM_Q1_1837669"/>
      <w:bookmarkStart w:id="1191" w:name="_ETM_Q1_1837409"/>
      <w:bookmarkEnd w:id="1190"/>
      <w:bookmarkEnd w:id="11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836915"/>
      <w:bookmarkStart w:id="1193" w:name="_ETM_Q1_1836090"/>
      <w:bookmarkStart w:id="1194" w:name="_ETM_Q1_1835838"/>
      <w:bookmarkStart w:id="1195" w:name="_ETM_Q1_1838776"/>
      <w:bookmarkStart w:id="1196" w:name="_ETM_Q1_1838724"/>
      <w:bookmarkStart w:id="1197" w:name="_ETM_Q1_1836915"/>
      <w:bookmarkStart w:id="1198" w:name="_ETM_Q1_1836090"/>
      <w:bookmarkStart w:id="1199" w:name="_ETM_Q1_1835838"/>
      <w:bookmarkStart w:id="1200" w:name="_ETM_Q1_1838776"/>
      <w:bookmarkStart w:id="1201" w:name="_ETM_Q1_1838724"/>
      <w:bookmarkEnd w:id="1197"/>
      <w:bookmarkEnd w:id="1198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פרופ_יעקב_בורנשטי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837249"/>
      <w:bookmarkStart w:id="1204" w:name="_ETM_Q1_1837207"/>
      <w:bookmarkEnd w:id="1203"/>
      <w:bookmarkEnd w:id="1204"/>
      <w:r>
        <w:rPr>
          <w:rtl w:val="true"/>
          <w:lang w:eastAsia="he-IL"/>
        </w:rPr>
        <w:t xml:space="preserve">זו צריכה להיות </w:t>
      </w:r>
      <w:bookmarkStart w:id="1205" w:name="_ETM_Q1_1837211"/>
      <w:bookmarkStart w:id="1206" w:name="_ETM_Q1_1836953"/>
      <w:bookmarkEnd w:id="1205"/>
      <w:bookmarkEnd w:id="1206"/>
      <w:r>
        <w:rPr>
          <w:rtl w:val="true"/>
          <w:lang w:eastAsia="he-IL"/>
        </w:rPr>
        <w:t>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207" w:name="_ETM_Q1_1840283"/>
      <w:bookmarkEnd w:id="1207"/>
      <w:r>
        <w:rPr>
          <w:rtl w:val="true"/>
          <w:lang w:eastAsia="he-IL"/>
        </w:rPr>
        <w:t>לא נשאיר את זה לקופות</w:t>
      </w:r>
      <w:r>
        <w:rPr>
          <w:rtl w:val="true"/>
          <w:lang w:eastAsia="he-IL"/>
        </w:rPr>
        <w:t>.</w:t>
      </w:r>
      <w:bookmarkStart w:id="1208" w:name="_ETM_Q1_1842954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843015"/>
      <w:bookmarkStart w:id="1210" w:name="_ETM_Q1_1843015"/>
      <w:bookmarkEnd w:id="1210"/>
    </w:p>
    <w:p>
      <w:pPr>
        <w:pStyle w:val="Style31"/>
        <w:keepNext w:val="true"/>
        <w:rPr/>
      </w:pPr>
      <w:bookmarkStart w:id="1211" w:name="ET_yor_62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843666"/>
      <w:bookmarkEnd w:id="1212"/>
      <w:r>
        <w:rPr>
          <w:rtl w:val="true"/>
          <w:lang w:eastAsia="he-IL"/>
        </w:rPr>
        <w:t xml:space="preserve">וגם להגביר מודעות </w:t>
      </w:r>
      <w:bookmarkStart w:id="1213" w:name="_ETM_Q1_1840885"/>
      <w:bookmarkStart w:id="1214" w:name="_ETM_Q1_1840621"/>
      <w:bookmarkEnd w:id="1213"/>
      <w:bookmarkEnd w:id="1214"/>
      <w:r>
        <w:rPr>
          <w:rtl w:val="true"/>
          <w:lang w:eastAsia="he-IL"/>
        </w:rPr>
        <w:t>גם בקרב רופאי משפחה</w:t>
      </w:r>
      <w:r>
        <w:rPr>
          <w:rtl w:val="true"/>
          <w:lang w:eastAsia="he-IL"/>
        </w:rPr>
        <w:t>.</w:t>
      </w:r>
      <w:bookmarkStart w:id="1215" w:name="_ETM_Q1_1843426"/>
      <w:bookmarkStart w:id="1216" w:name="_ETM_Q1_1843162"/>
      <w:bookmarkEnd w:id="1215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1217" w:name="_ETM_Q1_1844384"/>
      <w:bookmarkStart w:id="1218" w:name="_ETM_Q1_1844125"/>
      <w:bookmarkEnd w:id="1217"/>
      <w:bookmarkEnd w:id="1218"/>
      <w:r>
        <w:rPr>
          <w:rtl w:val="true"/>
          <w:lang w:eastAsia="he-IL"/>
        </w:rPr>
        <w:t xml:space="preserve"> מנהלים את תיק הרפואי של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19" w:name="_ETM_Q1_1847615"/>
      <w:bookmarkStart w:id="1220" w:name="_ETM_Q1_1847352"/>
      <w:bookmarkEnd w:id="1219"/>
      <w:bookmarkEnd w:id="1220"/>
      <w:r>
        <w:rPr>
          <w:rtl w:val="true"/>
          <w:lang w:eastAsia="he-IL"/>
        </w:rPr>
        <w:t>יעשה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ו בדיקות גילוי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ו</w:t>
      </w:r>
      <w:r>
        <w:rPr>
          <w:rtl w:val="true"/>
          <w:lang w:eastAsia="he-IL"/>
        </w:rPr>
        <w:t xml:space="preserve">. </w:t>
      </w:r>
      <w:bookmarkStart w:id="1221" w:name="_ETM_Q1_1852588"/>
      <w:bookmarkStart w:id="1222" w:name="_ETM_Q1_1852319"/>
      <w:bookmarkEnd w:id="1221"/>
      <w:bookmarkEnd w:id="1222"/>
      <w:r>
        <w:rPr>
          <w:rtl w:val="true"/>
          <w:lang w:eastAsia="he-IL"/>
        </w:rPr>
        <w:t>שיכלול גם את</w:t>
      </w:r>
      <w:bookmarkStart w:id="1223" w:name="_ETM_Q1_1857597"/>
      <w:bookmarkEnd w:id="1223"/>
      <w:r>
        <w:rPr>
          <w:rtl w:val="true"/>
          <w:lang w:eastAsia="he-IL"/>
        </w:rPr>
        <w:t xml:space="preserve"> וירוס</w:t>
      </w:r>
      <w:bookmarkStart w:id="1224" w:name="_ETM_Q1_1853591"/>
      <w:bookmarkEnd w:id="1224"/>
      <w:r>
        <w:rPr>
          <w:rtl w:val="true"/>
          <w:lang w:eastAsia="he-IL"/>
        </w:rPr>
        <w:t xml:space="preserve"> </w:t>
      </w:r>
      <w:bookmarkStart w:id="1225" w:name="_ETM_Q1_1853858"/>
      <w:bookmarkEnd w:id="1225"/>
      <w:r>
        <w:rPr>
          <w:rtl w:val="true"/>
          <w:lang w:eastAsia="he-IL"/>
        </w:rPr>
        <w:t>הפפילומה</w:t>
      </w:r>
      <w:r>
        <w:rPr>
          <w:rtl w:val="true"/>
          <w:lang w:eastAsia="he-IL"/>
        </w:rPr>
        <w:t>.</w:t>
      </w:r>
      <w:bookmarkStart w:id="1226" w:name="_ETM_Q1_1853029"/>
      <w:bookmarkStart w:id="1227" w:name="_ETM_Q1_1851123"/>
      <w:bookmarkEnd w:id="1226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854113"/>
      <w:bookmarkStart w:id="1229" w:name="_ETM_Q1_1853113"/>
      <w:bookmarkStart w:id="1230" w:name="_ETM_Q1_1854113"/>
      <w:bookmarkStart w:id="1231" w:name="_ETM_Q1_1853113"/>
      <w:bookmarkEnd w:id="1230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פרופ_יעקב_בורנשטי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852074"/>
      <w:bookmarkStart w:id="1234" w:name="_ETM_Q1_1851821"/>
      <w:bookmarkStart w:id="1235" w:name="_ETM_Q1_1855249"/>
      <w:bookmarkStart w:id="1236" w:name="_ETM_Q1_1854977"/>
      <w:bookmarkStart w:id="1237" w:name="_ETM_Q1_1854660"/>
      <w:bookmarkStart w:id="1238" w:name="_ETM_Q1_1854617"/>
      <w:bookmarkEnd w:id="1233"/>
      <w:bookmarkEnd w:id="1234"/>
      <w:bookmarkEnd w:id="1235"/>
      <w:bookmarkEnd w:id="1236"/>
      <w:bookmarkEnd w:id="1237"/>
      <w:bookmarkEnd w:id="1238"/>
      <w:r>
        <w:rPr>
          <w:rtl w:val="true"/>
          <w:lang w:eastAsia="he-IL"/>
        </w:rPr>
        <w:t>ב</w:t>
      </w:r>
      <w:bookmarkStart w:id="1239" w:name="_ETM_Q1_1851898"/>
      <w:bookmarkStart w:id="1240" w:name="_ETM_Q1_1851635"/>
      <w:bookmarkStart w:id="1241" w:name="_ETM_Q1_1854781"/>
      <w:bookmarkStart w:id="1242" w:name="_ETM_Q1_1854521"/>
      <w:bookmarkEnd w:id="1239"/>
      <w:bookmarkEnd w:id="1240"/>
      <w:bookmarkEnd w:id="1241"/>
      <w:bookmarkEnd w:id="1242"/>
      <w:r>
        <w:rPr>
          <w:rtl w:val="true"/>
          <w:lang w:eastAsia="he-IL"/>
        </w:rPr>
        <w:t xml:space="preserve">פה את מדברת על </w:t>
      </w:r>
      <w:bookmarkStart w:id="1243" w:name="_ETM_Q1_1854709"/>
      <w:bookmarkStart w:id="1244" w:name="_ETM_Q1_1854463"/>
      <w:bookmarkEnd w:id="1243"/>
      <w:bookmarkEnd w:id="1244"/>
      <w:r>
        <w:rPr>
          <w:rtl w:val="true"/>
          <w:lang w:eastAsia="he-IL"/>
        </w:rPr>
        <w:t>דבר הרבה 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ד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ופות לא אוה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ד איכות בנושא הזה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ניע את הרופאים ואת המרפאות לעשות את הבדיקה מתי שצריך</w:t>
      </w:r>
      <w:r>
        <w:rPr>
          <w:rtl w:val="true"/>
          <w:lang w:eastAsia="he-IL"/>
        </w:rPr>
        <w:t>.</w:t>
      </w:r>
      <w:bookmarkStart w:id="1245" w:name="_ETM_Q1_1865750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868211"/>
      <w:bookmarkStart w:id="1247" w:name="_ETM_Q1_1866989"/>
      <w:bookmarkStart w:id="1248" w:name="_ETM_Q1_1866896"/>
      <w:bookmarkStart w:id="1249" w:name="_ETM_Q1_1868211"/>
      <w:bookmarkStart w:id="1250" w:name="_ETM_Q1_1866989"/>
      <w:bookmarkStart w:id="1251" w:name="_ETM_Q1_1866896"/>
      <w:bookmarkEnd w:id="1249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בר_לו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868642"/>
      <w:bookmarkStart w:id="1254" w:name="_ETM_Q1_1868612"/>
      <w:bookmarkEnd w:id="1253"/>
      <w:bookmarkEnd w:id="1254"/>
      <w:r>
        <w:rPr>
          <w:rtl w:val="true"/>
          <w:lang w:eastAsia="he-IL"/>
        </w:rPr>
        <w:t>אני חייבת רגע לשים את הזרקור על העובדה</w:t>
      </w:r>
      <w:bookmarkStart w:id="1255" w:name="_ETM_Q1_1869144"/>
      <w:bookmarkStart w:id="1256" w:name="_ETM_Q1_1868886"/>
      <w:bookmarkEnd w:id="1255"/>
      <w:bookmarkEnd w:id="1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נתונים </w:t>
      </w:r>
      <w:r>
        <w:rPr>
          <w:rtl w:val="true"/>
          <w:lang w:eastAsia="he-IL"/>
        </w:rPr>
        <w:t>- -</w:t>
      </w:r>
      <w:bookmarkStart w:id="1257" w:name="_ETM_Q1_1876081"/>
      <w:bookmarkEnd w:id="1257"/>
      <w:r>
        <w:rPr>
          <w:rtl w:val="true"/>
          <w:lang w:eastAsia="he-IL"/>
        </w:rPr>
        <w:t xml:space="preserve"> -</w:t>
      </w:r>
      <w:bookmarkStart w:id="1258" w:name="_ETM_Q1_1873605"/>
      <w:bookmarkStart w:id="1259" w:name="_ETM_Q1_1871725"/>
      <w:bookmarkStart w:id="1260" w:name="_ETM_Q1_1871455"/>
      <w:bookmarkEnd w:id="1258"/>
      <w:bookmarkEnd w:id="1259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873695"/>
      <w:bookmarkStart w:id="1262" w:name="_ETM_Q1_1873695"/>
      <w:bookmarkEnd w:id="1262"/>
    </w:p>
    <w:p>
      <w:pPr>
        <w:pStyle w:val="Style31"/>
        <w:keepNext w:val="true"/>
        <w:rPr/>
      </w:pPr>
      <w:bookmarkStart w:id="1263" w:name="ET_yor_622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873513"/>
      <w:bookmarkStart w:id="1265" w:name="_ETM_Q1_1874409"/>
      <w:bookmarkEnd w:id="1264"/>
      <w:bookmarkEnd w:id="1265"/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מצגת</w:t>
      </w:r>
      <w:bookmarkStart w:id="1266" w:name="_ETM_Q1_1873877"/>
      <w:bookmarkEnd w:id="1266"/>
      <w:r>
        <w:rPr>
          <w:rtl w:val="true"/>
          <w:lang w:eastAsia="he-IL"/>
        </w:rPr>
        <w:t>.</w:t>
      </w:r>
      <w:bookmarkStart w:id="1267" w:name="_ETM_Q1_1874154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877016"/>
      <w:bookmarkStart w:id="1269" w:name="_ETM_Q1_1875689"/>
      <w:bookmarkStart w:id="1270" w:name="_ETM_Q1_1875604"/>
      <w:bookmarkStart w:id="1271" w:name="_ETM_Q1_1877016"/>
      <w:bookmarkStart w:id="1272" w:name="_ETM_Q1_1875689"/>
      <w:bookmarkStart w:id="1273" w:name="_ETM_Q1_1875604"/>
      <w:bookmarkEnd w:id="1271"/>
      <w:bookmarkEnd w:id="1272"/>
      <w:bookmarkEnd w:id="1273"/>
    </w:p>
    <w:p>
      <w:pPr>
        <w:pStyle w:val="Style35"/>
        <w:keepNext w:val="true"/>
        <w:rPr>
          <w:lang w:eastAsia="he-IL"/>
        </w:rPr>
      </w:pPr>
      <w:bookmarkStart w:id="1274" w:name="ET_guest_בר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877569"/>
      <w:bookmarkStart w:id="1276" w:name="_ETM_Q1_1877539"/>
      <w:bookmarkEnd w:id="1275"/>
      <w:bookmarkEnd w:id="12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ת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לברמן מראה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גישים במערכת רשם הסרטן הלאומי</w:t>
      </w:r>
      <w:r>
        <w:rPr>
          <w:rtl w:val="true"/>
          <w:lang w:eastAsia="he-IL"/>
        </w:rPr>
        <w:t xml:space="preserve">. </w:t>
      </w:r>
      <w:bookmarkStart w:id="1277" w:name="_ETM_Q1_1883299"/>
      <w:bookmarkStart w:id="1278" w:name="_ETM_Q1_1883037"/>
      <w:bookmarkEnd w:id="1277"/>
      <w:bookmarkEnd w:id="1278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שונה אנחנו רואים ש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בחנו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עם סרטן צוואר הרחם</w:t>
      </w:r>
      <w:bookmarkStart w:id="1279" w:name="_ETM_Q1_1889556"/>
      <w:bookmarkStart w:id="1280" w:name="_ETM_Q1_1889303"/>
      <w:bookmarkEnd w:id="1279"/>
      <w:bookmarkEnd w:id="1280"/>
      <w:r>
        <w:rPr>
          <w:rtl w:val="true"/>
          <w:lang w:eastAsia="he-IL"/>
        </w:rPr>
        <w:t>.</w:t>
      </w:r>
      <w:bookmarkStart w:id="1281" w:name="_ETM_Q1_1889848"/>
      <w:bookmarkEnd w:id="1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פי מערכת הנתונים אובחנו </w:t>
      </w:r>
      <w:r>
        <w:rPr>
          <w:lang w:eastAsia="he-IL"/>
        </w:rPr>
        <w:t>2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לייה ב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ודעים מה קורה אחר כך</w:t>
      </w:r>
      <w:bookmarkStart w:id="1282" w:name="_ETM_Q1_1899774"/>
      <w:bookmarkStart w:id="1283" w:name="_ETM_Q1_1899509"/>
      <w:bookmarkEnd w:id="1282"/>
      <w:bookmarkEnd w:id="1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מן הקורונה</w:t>
      </w:r>
      <w:bookmarkStart w:id="1284" w:name="_ETM_Q1_1900388"/>
      <w:bookmarkEnd w:id="1284"/>
      <w:r>
        <w:rPr>
          <w:rtl w:val="true"/>
          <w:lang w:eastAsia="he-IL"/>
        </w:rPr>
        <w:t>.</w:t>
      </w:r>
      <w:bookmarkStart w:id="1285" w:name="_ETM_Q1_190063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899969"/>
      <w:bookmarkStart w:id="1287" w:name="_ETM_Q1_1899730"/>
      <w:bookmarkStart w:id="1288" w:name="_ETM_Q1_1898236"/>
      <w:bookmarkStart w:id="1289" w:name="_ETM_Q1_1903051"/>
      <w:bookmarkStart w:id="1290" w:name="_ETM_Q1_1902953"/>
      <w:bookmarkStart w:id="1291" w:name="_ETM_Q1_1899969"/>
      <w:bookmarkStart w:id="1292" w:name="_ETM_Q1_1899730"/>
      <w:bookmarkStart w:id="1293" w:name="_ETM_Q1_1898236"/>
      <w:bookmarkStart w:id="1294" w:name="_ETM_Q1_1903051"/>
      <w:bookmarkStart w:id="1295" w:name="_ETM_Q1_1902953"/>
      <w:bookmarkEnd w:id="1291"/>
      <w:bookmarkEnd w:id="1292"/>
      <w:bookmarkEnd w:id="1293"/>
      <w:bookmarkEnd w:id="1294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דר_ברברה_סילבר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901349"/>
      <w:bookmarkStart w:id="1298" w:name="_ETM_Q1_1901314"/>
      <w:bookmarkEnd w:id="1297"/>
      <w:bookmarkEnd w:id="1298"/>
      <w:r>
        <w:rPr>
          <w:rtl w:val="true"/>
          <w:lang w:eastAsia="he-IL"/>
        </w:rPr>
        <w:t>אם תרצו לדבר על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r>
        <w:rPr>
          <w:rtl w:val="true"/>
          <w:lang w:eastAsia="he-IL"/>
        </w:rPr>
        <w:t xml:space="preserve">- </w:t>
      </w:r>
      <w:bookmarkStart w:id="1299" w:name="_ETM_Q1_1906288"/>
      <w:bookmarkEnd w:id="12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905208"/>
      <w:bookmarkStart w:id="1301" w:name="_ETM_Q1_1902405"/>
      <w:bookmarkStart w:id="1302" w:name="_ETM_Q1_1902132"/>
      <w:bookmarkStart w:id="1303" w:name="_ETM_Q1_1906891"/>
      <w:bookmarkStart w:id="1304" w:name="_ETM_Q1_1906818"/>
      <w:bookmarkStart w:id="1305" w:name="_ETM_Q1_1905208"/>
      <w:bookmarkStart w:id="1306" w:name="_ETM_Q1_1902405"/>
      <w:bookmarkStart w:id="1307" w:name="_ETM_Q1_1902132"/>
      <w:bookmarkStart w:id="1308" w:name="_ETM_Q1_1906891"/>
      <w:bookmarkStart w:id="1309" w:name="_ETM_Q1_1906818"/>
      <w:bookmarkEnd w:id="1305"/>
      <w:bookmarkEnd w:id="1306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בר_לו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901963"/>
      <w:bookmarkStart w:id="1312" w:name="_ETM_Q1_1901706"/>
      <w:bookmarkStart w:id="1313" w:name="_ETM_Q1_1905592"/>
      <w:bookmarkStart w:id="1314" w:name="_ETM_Q1_1905561"/>
      <w:bookmarkEnd w:id="1311"/>
      <w:bookmarkEnd w:id="1312"/>
      <w:bookmarkEnd w:id="1313"/>
      <w:bookmarkEnd w:id="1314"/>
      <w:r>
        <w:rPr>
          <w:rtl w:val="true"/>
          <w:lang w:eastAsia="he-IL"/>
        </w:rPr>
        <w:t>וגם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לייה</w:t>
      </w:r>
      <w:r>
        <w:rPr>
          <w:rtl w:val="true"/>
          <w:lang w:eastAsia="he-IL"/>
        </w:rPr>
        <w:t>.</w:t>
      </w:r>
      <w:bookmarkStart w:id="1315" w:name="_ETM_Q1_1901714"/>
      <w:bookmarkStart w:id="1316" w:name="_ETM_Q1_1901470"/>
      <w:bookmarkEnd w:id="1315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902055"/>
      <w:bookmarkStart w:id="1318" w:name="_ETM_Q1_1902012"/>
      <w:bookmarkStart w:id="1319" w:name="_ETM_Q1_1902055"/>
      <w:bookmarkStart w:id="1320" w:name="_ETM_Q1_1902012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פרופ_יעקב_בורנשט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904526"/>
      <w:bookmarkStart w:id="1323" w:name="_ETM_Q1_1904494"/>
      <w:bookmarkEnd w:id="1322"/>
      <w:bookmarkEnd w:id="132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רוס הזה גורם גם סרטנים בגברים ועו</w:t>
      </w:r>
      <w:bookmarkStart w:id="1324" w:name="_ETM_Q1_1905437"/>
      <w:bookmarkStart w:id="1325" w:name="_ETM_Q1_1905161"/>
      <w:bookmarkEnd w:id="1324"/>
      <w:bookmarkEnd w:id="1325"/>
      <w:r>
        <w:rPr>
          <w:rtl w:val="true"/>
          <w:lang w:eastAsia="he-IL"/>
        </w:rPr>
        <w:t>ד סרטנים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טן </w:t>
      </w:r>
      <w:bookmarkStart w:id="1326" w:name="_ETM_Q1_1911213"/>
      <w:bookmarkEnd w:id="1326"/>
      <w:r>
        <w:rPr>
          <w:rtl w:val="true"/>
          <w:lang w:eastAsia="he-IL"/>
        </w:rPr>
        <w:t xml:space="preserve">פה </w:t>
      </w:r>
      <w:bookmarkStart w:id="1327" w:name="_ETM_Q1_1907160"/>
      <w:bookmarkStart w:id="1328" w:name="_ETM_Q1_1906918"/>
      <w:bookmarkEnd w:id="1327"/>
      <w:bookmarkEnd w:id="1328"/>
      <w:r>
        <w:rPr>
          <w:rtl w:val="true"/>
          <w:lang w:eastAsia="he-IL"/>
        </w:rPr>
        <w:t>ולוע</w:t>
      </w:r>
      <w:r>
        <w:rPr>
          <w:rtl w:val="true"/>
          <w:lang w:eastAsia="he-IL"/>
        </w:rPr>
        <w:t>.</w:t>
      </w:r>
      <w:bookmarkStart w:id="1329" w:name="_ETM_Q1_1910249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910329"/>
      <w:bookmarkStart w:id="1331" w:name="_ETM_Q1_1910329"/>
      <w:bookmarkEnd w:id="1331"/>
    </w:p>
    <w:p>
      <w:pPr>
        <w:pStyle w:val="Style31"/>
        <w:keepNext w:val="true"/>
        <w:rPr/>
      </w:pPr>
      <w:bookmarkStart w:id="1332" w:name="ET_yor_62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33" w:name="_ETM_Q1_1911151"/>
      <w:bookmarkStart w:id="1334" w:name="_ETM_Q1_1911151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את הנתוני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ואז אנחנו נמשיך דיון</w:t>
      </w:r>
      <w:bookmarkStart w:id="1335" w:name="_ETM_Q1_1916143"/>
      <w:bookmarkStart w:id="1336" w:name="_ETM_Q1_1915886"/>
      <w:bookmarkEnd w:id="1335"/>
      <w:bookmarkEnd w:id="1336"/>
      <w:r>
        <w:rPr>
          <w:rtl w:val="true"/>
          <w:lang w:eastAsia="he-IL"/>
        </w:rPr>
        <w:t xml:space="preserve"> גם עם יעל וגם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bookmarkStart w:id="1337" w:name="_ETM_Q1_1918802"/>
      <w:bookmarkEnd w:id="1337"/>
      <w:r>
        <w:rPr>
          <w:rtl w:val="true"/>
          <w:lang w:eastAsia="he-IL"/>
        </w:rPr>
        <w:t>ו</w:t>
      </w:r>
      <w:bookmarkStart w:id="1338" w:name="_ETM_Q1_1919052"/>
      <w:bookmarkEnd w:id="1338"/>
      <w:r>
        <w:rPr>
          <w:rtl w:val="true"/>
          <w:lang w:eastAsia="he-IL"/>
        </w:rPr>
        <w:t>רנשטיין</w:t>
      </w:r>
      <w:r>
        <w:rPr>
          <w:rtl w:val="true"/>
          <w:lang w:eastAsia="he-IL"/>
        </w:rPr>
        <w:t>.</w:t>
      </w:r>
      <w:bookmarkStart w:id="1339" w:name="_ETM_Q1_1921769"/>
      <w:bookmarkStart w:id="1340" w:name="_ETM_Q1_1920525"/>
      <w:bookmarkStart w:id="1341" w:name="_ETM_Q1_1920270"/>
      <w:bookmarkEnd w:id="1339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924138"/>
      <w:bookmarkStart w:id="1343" w:name="_ETM_Q1_1921846"/>
      <w:bookmarkStart w:id="1344" w:name="_ETM_Q1_1924138"/>
      <w:bookmarkStart w:id="1345" w:name="_ETM_Q1_1921846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דר_ברברה_סילבר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924589"/>
      <w:bookmarkStart w:id="1348" w:name="_ETM_Q1_1924554"/>
      <w:bookmarkEnd w:id="1347"/>
      <w:bookmarkEnd w:id="1348"/>
      <w:r>
        <w:rPr>
          <w:rtl w:val="true"/>
          <w:lang w:eastAsia="he-IL"/>
        </w:rPr>
        <w:t>אם מדברים על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עוקבים אחרי התחלואה והמגמות בתחלוא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בח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דר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גע ה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</w:t>
      </w:r>
      <w:r>
        <w:rPr>
          <w:rtl w:val="true"/>
          <w:lang w:eastAsia="he-IL"/>
        </w:rPr>
        <w:t xml:space="preserve"> הרבה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אבח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דרני</w:t>
      </w:r>
      <w:r>
        <w:rPr>
          <w:rtl w:val="true"/>
          <w:lang w:eastAsia="he-IL"/>
        </w:rPr>
        <w:t xml:space="preserve">. </w:t>
      </w:r>
      <w:bookmarkStart w:id="1349" w:name="_ETM_Q1_1960932"/>
      <w:bookmarkEnd w:id="1349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מן שלוק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פ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רט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ער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לאישה </w:t>
      </w:r>
      <w:r>
        <w:rPr>
          <w:rFonts w:ascii="David" w:hAnsi="David"/>
          <w:rtl w:val="true"/>
          <w:lang w:eastAsia="he-IL"/>
        </w:rPr>
        <w:t>נ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דר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1350" w:name="_ETM_Q1_1981868"/>
      <w:bookmarkStart w:id="1351" w:name="_ETM_Q1_1981621"/>
      <w:bookmarkStart w:id="1352" w:name="_ETM_Q1_1979140"/>
      <w:bookmarkStart w:id="1353" w:name="_ETM_Q1_1979083"/>
      <w:bookmarkStart w:id="1354" w:name="_ETM_Q1_1978981"/>
      <w:bookmarkStart w:id="1355" w:name="_ETM_Q1_1978903"/>
      <w:bookmarkEnd w:id="1350"/>
      <w:bookmarkEnd w:id="1351"/>
      <w:bookmarkEnd w:id="1352"/>
      <w:bookmarkEnd w:id="1353"/>
      <w:bookmarkEnd w:id="1354"/>
      <w:bookmarkEnd w:id="1355"/>
      <w:r>
        <w:rPr>
          <w:rtl w:val="true"/>
          <w:lang w:eastAsia="he-IL"/>
        </w:rPr>
        <w:t xml:space="preserve"> </w:t>
      </w:r>
      <w:bookmarkStart w:id="1356" w:name="_ETM_Q1_1980530"/>
      <w:bookmarkStart w:id="1357" w:name="_ETM_Q1_1980270"/>
      <w:bookmarkEnd w:id="1356"/>
      <w:bookmarkEnd w:id="1357"/>
      <w:r>
        <w:rPr>
          <w:rFonts w:ascii="David" w:hAnsi="David"/>
          <w:rtl w:val="true"/>
          <w:lang w:eastAsia="he-IL"/>
        </w:rPr>
        <w:t>המג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דול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 xml:space="preserve">חודרני </w:t>
      </w:r>
      <w:r>
        <w:rPr>
          <w:rtl w:val="true"/>
          <w:lang w:eastAsia="he-IL"/>
        </w:rPr>
        <w:t>- - -</w:t>
      </w:r>
      <w:bookmarkStart w:id="1358" w:name="_ETM_Q1_1983289"/>
      <w:bookmarkStart w:id="1359" w:name="_ETM_Q1_1981215"/>
      <w:bookmarkStart w:id="1360" w:name="_ETM_Q1_1980949"/>
      <w:bookmarkStart w:id="1361" w:name="_ETM_Q1_1982038"/>
      <w:bookmarkStart w:id="1362" w:name="_ETM_Q1_1981765"/>
      <w:bookmarkEnd w:id="1358"/>
      <w:bookmarkEnd w:id="1359"/>
      <w:bookmarkEnd w:id="1360"/>
      <w:bookmarkEnd w:id="136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986707"/>
      <w:bookmarkStart w:id="1364" w:name="_ETM_Q1_1983463"/>
      <w:bookmarkStart w:id="1365" w:name="_ETM_Q1_1986707"/>
      <w:bookmarkStart w:id="1366" w:name="_ETM_Q1_1983463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פרופ_צבי_ואקנ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987252"/>
      <w:bookmarkStart w:id="1369" w:name="_ETM_Q1_1987216"/>
      <w:bookmarkEnd w:id="1368"/>
      <w:bookmarkEnd w:id="1369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התפזרות</w:t>
      </w:r>
      <w:bookmarkStart w:id="1370" w:name="_ETM_Q1_1990630"/>
      <w:bookmarkStart w:id="1371" w:name="_ETM_Q1_1990366"/>
      <w:bookmarkEnd w:id="1370"/>
      <w:bookmarkEnd w:id="1371"/>
      <w:r>
        <w:rPr>
          <w:rFonts w:ascii="David" w:hAnsi="David"/>
          <w:rtl w:val="true"/>
          <w:lang w:eastAsia="he-IL"/>
        </w:rPr>
        <w:t>,</w:t>
      </w:r>
      <w:bookmarkStart w:id="1372" w:name="_ETM_Q1_1988913"/>
      <w:bookmarkEnd w:id="1372"/>
      <w:r>
        <w:rPr>
          <w:rFonts w:ascii="David" w:hAnsi="David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רטן צוואר הרחם זה כמו גמ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bookmarkStart w:id="1373" w:name="_ETM_Q1_1993378"/>
      <w:bookmarkStart w:id="1374" w:name="_ETM_Q1_1993118"/>
      <w:bookmarkEnd w:id="1373"/>
      <w:bookmarkEnd w:id="1374"/>
      <w:r>
        <w:rPr>
          <w:rtl w:val="true"/>
          <w:lang w:eastAsia="he-IL"/>
        </w:rPr>
        <w:t>ב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לוקחים ממוצעים וחציון</w:t>
      </w:r>
      <w:r>
        <w:rPr>
          <w:rtl w:val="true"/>
          <w:lang w:eastAsia="he-IL"/>
        </w:rPr>
        <w:t xml:space="preserve">, </w:t>
      </w:r>
      <w:bookmarkStart w:id="1375" w:name="_ETM_Q1_1999294"/>
      <w:bookmarkStart w:id="1376" w:name="_ETM_Q1_1999031"/>
      <w:bookmarkEnd w:id="1375"/>
      <w:bookmarkEnd w:id="1376"/>
      <w:r>
        <w:rPr>
          <w:rtl w:val="true"/>
          <w:lang w:eastAsia="he-IL"/>
        </w:rPr>
        <w:t>זה מאוד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פה יש לנו 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צעירה</w:t>
      </w:r>
      <w:r>
        <w:rPr>
          <w:rtl w:val="true"/>
          <w:lang w:eastAsia="he-IL"/>
        </w:rPr>
        <w:t xml:space="preserve">, </w:t>
      </w:r>
      <w:bookmarkStart w:id="1377" w:name="_ETM_Q1_2005797"/>
      <w:bookmarkEnd w:id="1377"/>
      <w:r>
        <w:rPr>
          <w:rtl w:val="true"/>
          <w:lang w:eastAsia="he-IL"/>
        </w:rPr>
        <w:t xml:space="preserve">סביב 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בוצה יותר </w:t>
      </w:r>
      <w:bookmarkStart w:id="1378" w:name="_ETM_Q1_2003070"/>
      <w:bookmarkStart w:id="1379" w:name="_ETM_Q1_2002802"/>
      <w:bookmarkEnd w:id="1378"/>
      <w:bookmarkEnd w:id="1379"/>
      <w:r>
        <w:rPr>
          <w:rtl w:val="true"/>
          <w:lang w:eastAsia="he-IL"/>
        </w:rPr>
        <w:t>מ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מדברים כמו בסרטנים אחרים שאנחנו </w:t>
      </w:r>
      <w:bookmarkStart w:id="1380" w:name="_ETM_Q1_2008631"/>
      <w:bookmarkStart w:id="1381" w:name="_ETM_Q1_2008355"/>
      <w:bookmarkEnd w:id="1380"/>
      <w:bookmarkEnd w:id="1381"/>
      <w:r>
        <w:rPr>
          <w:rtl w:val="true"/>
          <w:lang w:eastAsia="he-IL"/>
        </w:rPr>
        <w:t>יודעים שבדרך כלל זה בגיל יותר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טן הספציפי הזה הוא בעייתי</w:t>
      </w:r>
      <w:r>
        <w:rPr>
          <w:rtl w:val="true"/>
          <w:lang w:eastAsia="he-IL"/>
        </w:rPr>
        <w:t>.</w:t>
      </w:r>
      <w:bookmarkStart w:id="1382" w:name="_ETM_Q1_2009503"/>
      <w:bookmarkStart w:id="1383" w:name="_ETM_Q1_2008694"/>
      <w:bookmarkStart w:id="1384" w:name="_ETM_Q1_2011665"/>
      <w:bookmarkStart w:id="1385" w:name="_ETM_Q1_2011399"/>
      <w:bookmarkStart w:id="1386" w:name="_ETM_Q1_2012388"/>
      <w:bookmarkStart w:id="1387" w:name="_ETM_Q1_2012122"/>
      <w:bookmarkEnd w:id="1382"/>
      <w:bookmarkEnd w:id="1383"/>
      <w:bookmarkEnd w:id="1384"/>
      <w:bookmarkEnd w:id="1385"/>
      <w:bookmarkEnd w:id="1386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009573"/>
      <w:bookmarkStart w:id="1389" w:name="_ETM_Q1_2009573"/>
      <w:bookmarkEnd w:id="1389"/>
    </w:p>
    <w:p>
      <w:pPr>
        <w:pStyle w:val="Style30"/>
        <w:keepNext w:val="true"/>
        <w:rPr/>
      </w:pPr>
      <w:bookmarkStart w:id="1390" w:name="ET_interruption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010885"/>
      <w:bookmarkEnd w:id="1391"/>
      <w:r>
        <w:rPr>
          <w:rtl w:val="true"/>
          <w:lang w:eastAsia="he-IL"/>
        </w:rPr>
        <w:t>זה סרטן של צעירות</w:t>
      </w:r>
      <w:r>
        <w:rPr>
          <w:rtl w:val="true"/>
          <w:lang w:eastAsia="he-IL"/>
        </w:rPr>
        <w:t>.</w:t>
      </w:r>
      <w:bookmarkStart w:id="1392" w:name="_ETM_Q1_2013907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015916"/>
      <w:bookmarkStart w:id="1394" w:name="_ETM_Q1_2013981"/>
      <w:bookmarkStart w:id="1395" w:name="_ETM_Q1_2015916"/>
      <w:bookmarkStart w:id="1396" w:name="_ETM_Q1_2013981"/>
      <w:bookmarkEnd w:id="1395"/>
      <w:bookmarkEnd w:id="1396"/>
    </w:p>
    <w:p>
      <w:pPr>
        <w:pStyle w:val="Style35"/>
        <w:keepNext w:val="true"/>
        <w:rPr>
          <w:lang w:eastAsia="he-IL"/>
        </w:rPr>
      </w:pPr>
      <w:bookmarkStart w:id="1397" w:name="ET_guest_פרופ_צבי_ואקנ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013653"/>
      <w:bookmarkStart w:id="1399" w:name="_ETM_Q1_2013392"/>
      <w:bookmarkStart w:id="1400" w:name="_ETM_Q1_2016328"/>
      <w:bookmarkStart w:id="1401" w:name="_ETM_Q1_2016297"/>
      <w:bookmarkEnd w:id="1398"/>
      <w:bookmarkEnd w:id="1399"/>
      <w:bookmarkEnd w:id="1400"/>
      <w:bookmarkEnd w:id="1401"/>
      <w:r>
        <w:rPr>
          <w:rtl w:val="true"/>
          <w:lang w:eastAsia="he-IL"/>
        </w:rPr>
        <w:t xml:space="preserve">אני גם </w:t>
      </w:r>
      <w:bookmarkStart w:id="1402" w:name="_ETM_Q1_2012014"/>
      <w:bookmarkStart w:id="1403" w:name="_ETM_Q1_2011744"/>
      <w:bookmarkEnd w:id="1402"/>
      <w:bookmarkEnd w:id="1403"/>
      <w:r>
        <w:rPr>
          <w:rtl w:val="true"/>
          <w:lang w:eastAsia="he-IL"/>
        </w:rPr>
        <w:t xml:space="preserve">אדבר על </w:t>
      </w:r>
      <w:bookmarkStart w:id="1404" w:name="_ETM_Q1_2012222"/>
      <w:bookmarkStart w:id="1405" w:name="_ETM_Q1_2011968"/>
      <w:bookmarkEnd w:id="1404"/>
      <w:bookmarkEnd w:id="1405"/>
      <w:r>
        <w:rPr>
          <w:rtl w:val="true"/>
          <w:lang w:eastAsia="he-IL"/>
        </w:rPr>
        <w:t>מקרים</w:t>
      </w:r>
      <w:bookmarkStart w:id="1406" w:name="_ETM_Q1_2013191"/>
      <w:bookmarkEnd w:id="1406"/>
      <w:r>
        <w:rPr>
          <w:rtl w:val="true"/>
          <w:lang w:eastAsia="he-IL"/>
        </w:rPr>
        <w:t xml:space="preserve"> של נשים</w:t>
      </w:r>
      <w:bookmarkStart w:id="1407" w:name="_ETM_Q1_2015488"/>
      <w:bookmarkStart w:id="1408" w:name="_ETM_Q1_2015432"/>
      <w:bookmarkStart w:id="1409" w:name="_ETM_Q1_2015056"/>
      <w:bookmarkStart w:id="1410" w:name="_ETM_Q1_2015012"/>
      <w:bookmarkEnd w:id="1407"/>
      <w:bookmarkEnd w:id="1408"/>
      <w:bookmarkEnd w:id="1409"/>
      <w:bookmarkEnd w:id="1410"/>
      <w:r>
        <w:rPr>
          <w:rtl w:val="true"/>
          <w:lang w:eastAsia="he-IL"/>
        </w:rPr>
        <w:t xml:space="preserve"> בנות</w:t>
      </w:r>
      <w:bookmarkStart w:id="1411" w:name="_ETM_Q1_2014882"/>
      <w:bookmarkStart w:id="1412" w:name="_ETM_Q1_2014622"/>
      <w:bookmarkEnd w:id="1411"/>
      <w:bookmarkEnd w:id="1412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bookmarkStart w:id="1413" w:name="_ETM_Q1_2016862"/>
      <w:bookmarkStart w:id="1414" w:name="_ETM_Q1_2016595"/>
      <w:bookmarkEnd w:id="1413"/>
      <w:bookmarkEnd w:id="1414"/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>,</w:t>
      </w:r>
      <w:bookmarkStart w:id="1415" w:name="_ETM_Q1_2020838"/>
      <w:bookmarkEnd w:id="1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ות </w:t>
      </w:r>
      <w:bookmarkStart w:id="1416" w:name="_ETM_Q1_2017918"/>
      <w:bookmarkEnd w:id="1416"/>
      <w:r>
        <w:rPr>
          <w:rtl w:val="true"/>
          <w:lang w:eastAsia="he-IL"/>
        </w:rPr>
        <w:t>ש</w:t>
      </w:r>
      <w:bookmarkStart w:id="1417" w:name="_ETM_Q1_2018183"/>
      <w:bookmarkEnd w:id="1417"/>
      <w:r>
        <w:rPr>
          <w:rtl w:val="true"/>
          <w:lang w:eastAsia="he-IL"/>
        </w:rPr>
        <w:t>יכולות להביא ילדים שבגלל הגידול הן לא מביא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</w:t>
      </w:r>
      <w:bookmarkStart w:id="1418" w:name="_ETM_Q1_2023789"/>
      <w:bookmarkStart w:id="1419" w:name="_ETM_Q1_2023525"/>
      <w:bookmarkEnd w:id="1418"/>
      <w:bookmarkEnd w:id="1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נשאר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חוז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30%</w:t>
      </w:r>
      <w:bookmarkStart w:id="1420" w:name="_ETM_Q1_2031109"/>
      <w:bookmarkStart w:id="1421" w:name="_ETM_Q1_2030833"/>
      <w:bookmarkEnd w:id="1420"/>
      <w:bookmarkEnd w:id="1421"/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1422" w:name="_ETM_Q1_2029838"/>
      <w:bookmarkStart w:id="1423" w:name="_ETM_Q1_2029580"/>
      <w:bookmarkEnd w:id="1422"/>
      <w:bookmarkEnd w:id="1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ו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דווקא מתגלה בגיל הפוריות</w:t>
      </w:r>
      <w:bookmarkStart w:id="1424" w:name="_ETM_Q1_2033389"/>
      <w:bookmarkStart w:id="1425" w:name="_ETM_Q1_2033126"/>
      <w:bookmarkEnd w:id="1424"/>
      <w:bookmarkEnd w:id="1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לבל</w:t>
      </w:r>
      <w:bookmarkStart w:id="1426" w:name="_ETM_Q1_2033041"/>
      <w:bookmarkStart w:id="1427" w:name="_ETM_Q1_2032795"/>
      <w:bookmarkEnd w:id="1426"/>
      <w:bookmarkEnd w:id="1427"/>
      <w:r>
        <w:rPr>
          <w:rtl w:val="true"/>
          <w:lang w:eastAsia="he-IL"/>
        </w:rPr>
        <w:t xml:space="preserve">, </w:t>
      </w:r>
      <w:bookmarkStart w:id="1428" w:name="_ETM_Q1_2033330"/>
      <w:bookmarkEnd w:id="1428"/>
      <w:r>
        <w:rPr>
          <w:rtl w:val="true"/>
          <w:lang w:eastAsia="he-IL"/>
        </w:rPr>
        <w:t xml:space="preserve">כי כשאתה לוק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038053"/>
      <w:bookmarkStart w:id="1430" w:name="_ETM_Q1_2037927"/>
      <w:bookmarkStart w:id="1431" w:name="_ETM_Q1_2038053"/>
      <w:bookmarkStart w:id="1432" w:name="_ETM_Q1_2037927"/>
      <w:bookmarkEnd w:id="1431"/>
      <w:bookmarkEnd w:id="1432"/>
    </w:p>
    <w:p>
      <w:pPr>
        <w:pStyle w:val="Style31"/>
        <w:keepNext w:val="true"/>
        <w:rPr/>
      </w:pPr>
      <w:bookmarkStart w:id="1433" w:name="ET_yor_62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038842"/>
      <w:bookmarkEnd w:id="1434"/>
      <w:r>
        <w:rPr>
          <w:rtl w:val="true"/>
          <w:lang w:eastAsia="he-IL"/>
        </w:rPr>
        <w:t>והחיסו</w:t>
      </w:r>
      <w:bookmarkStart w:id="1435" w:name="_ETM_Q1_2035839"/>
      <w:bookmarkStart w:id="1436" w:name="_ETM_Q1_2035596"/>
      <w:bookmarkEnd w:id="1435"/>
      <w:bookmarkEnd w:id="1436"/>
      <w:r>
        <w:rPr>
          <w:rtl w:val="true"/>
          <w:lang w:eastAsia="he-IL"/>
        </w:rPr>
        <w:t xml:space="preserve">ן שנעשה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437" w:name="_ETM_Q1_2036598"/>
      <w:bookmarkStart w:id="1438" w:name="_ETM_Q1_2036328"/>
      <w:bookmarkEnd w:id="1437"/>
      <w:bookmarkEnd w:id="1438"/>
      <w:r>
        <w:rPr>
          <w:rtl w:val="true"/>
          <w:lang w:eastAsia="he-IL"/>
        </w:rPr>
        <w:t>מכסה לכל החיים</w:t>
      </w:r>
      <w:r>
        <w:rPr>
          <w:rtl w:val="true"/>
          <w:lang w:eastAsia="he-IL"/>
        </w:rPr>
        <w:t>.</w:t>
      </w:r>
      <w:bookmarkStart w:id="1439" w:name="_ETM_Q1_2033251"/>
      <w:bookmarkStart w:id="1440" w:name="_ETM_Q1_2032431"/>
      <w:bookmarkStart w:id="1441" w:name="_ETM_Q1_2036228"/>
      <w:bookmarkStart w:id="1442" w:name="_ETM_Q1_2035965"/>
      <w:bookmarkEnd w:id="1439"/>
      <w:bookmarkEnd w:id="1440"/>
      <w:bookmarkEnd w:id="1441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033354"/>
      <w:bookmarkStart w:id="1444" w:name="_ETM_Q1_2033354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פרופ_צבי_ואקנ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2038185"/>
      <w:bookmarkStart w:id="1447" w:name="_ETM_Q1_2037923"/>
      <w:bookmarkStart w:id="1448" w:name="_ETM_Q1_2035149"/>
      <w:bookmarkStart w:id="1449" w:name="_ETM_Q1_2035096"/>
      <w:bookmarkEnd w:id="1448"/>
      <w:bookmarkEnd w:id="1449"/>
      <w:r>
        <w:rPr>
          <w:rtl w:val="true"/>
          <w:lang w:eastAsia="he-IL"/>
        </w:rPr>
        <w:t>חד</w:t>
      </w:r>
      <w:bookmarkStart w:id="1450" w:name="_ETM_Q1_2038558"/>
      <w:bookmarkEnd w:id="1450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>.</w:t>
      </w:r>
      <w:bookmarkStart w:id="1451" w:name="_ETM_Q1_2038198"/>
      <w:bookmarkStart w:id="1452" w:name="_ETM_Q1_2037935"/>
      <w:bookmarkEnd w:id="1451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032613"/>
      <w:bookmarkStart w:id="1454" w:name="_ETM_Q1_2037317"/>
      <w:bookmarkStart w:id="1455" w:name="_ETM_Q1_2037047"/>
      <w:bookmarkStart w:id="1456" w:name="_ETM_Q1_2038728"/>
      <w:bookmarkStart w:id="1457" w:name="_ETM_Q1_2038633"/>
      <w:bookmarkStart w:id="1458" w:name="_ETM_Q1_2032613"/>
      <w:bookmarkStart w:id="1459" w:name="_ETM_Q1_2037317"/>
      <w:bookmarkStart w:id="1460" w:name="_ETM_Q1_2037047"/>
      <w:bookmarkStart w:id="1461" w:name="_ETM_Q1_2038728"/>
      <w:bookmarkStart w:id="1462" w:name="_ETM_Q1_2038633"/>
      <w:bookmarkEnd w:id="1458"/>
      <w:bookmarkEnd w:id="1459"/>
      <w:bookmarkEnd w:id="1460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פרופ_יעקב_בורנשטי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034925"/>
      <w:bookmarkStart w:id="1465" w:name="_ETM_Q1_2034888"/>
      <w:bookmarkEnd w:id="1464"/>
      <w:bookmarkEnd w:id="146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466" w:name="_ETM_Q1_2038416"/>
      <w:bookmarkEnd w:id="1466"/>
      <w:r>
        <w:rPr>
          <w:rtl w:val="true"/>
          <w:lang w:eastAsia="he-IL"/>
        </w:rPr>
        <w:t xml:space="preserve"> </w:t>
      </w:r>
      <w:bookmarkStart w:id="1467" w:name="_ETM_Q1_2038666"/>
      <w:bookmarkEnd w:id="1467"/>
      <w:r>
        <w:rPr>
          <w:rtl w:val="true"/>
          <w:lang w:eastAsia="he-IL"/>
        </w:rPr>
        <w:t>כרגע חושבים שלכל</w:t>
      </w:r>
      <w:bookmarkStart w:id="1468" w:name="_ETM_Q1_2038173"/>
      <w:bookmarkEnd w:id="1468"/>
      <w:r>
        <w:rPr>
          <w:rtl w:val="true"/>
          <w:lang w:eastAsia="he-IL"/>
        </w:rPr>
        <w:t xml:space="preserve"> </w:t>
      </w:r>
      <w:bookmarkStart w:id="1469" w:name="_ETM_Q1_2038429"/>
      <w:bookmarkEnd w:id="1469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.</w:t>
      </w:r>
      <w:bookmarkStart w:id="1470" w:name="_ETM_Q1_2039735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</w:t>
      </w:r>
      <w:r>
        <w:rPr>
          <w:rtl w:val="true"/>
          <w:lang w:eastAsia="he-IL"/>
        </w:rPr>
        <w:t>.</w:t>
      </w:r>
      <w:bookmarkStart w:id="1471" w:name="_ETM_Q1_2041134"/>
      <w:bookmarkStart w:id="1472" w:name="_ETM_Q1_2040869"/>
      <w:bookmarkEnd w:id="1471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042770"/>
      <w:bookmarkStart w:id="1474" w:name="_ETM_Q1_2039797"/>
      <w:bookmarkStart w:id="1475" w:name="_ETM_Q1_2042770"/>
      <w:bookmarkStart w:id="1476" w:name="_ETM_Q1_2039797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פרופ_צבי_ואקנ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039702"/>
      <w:bookmarkStart w:id="1479" w:name="_ETM_Q1_2039432"/>
      <w:bookmarkStart w:id="1480" w:name="_ETM_Q1_2043381"/>
      <w:bookmarkStart w:id="1481" w:name="_ETM_Q1_2043341"/>
      <w:bookmarkEnd w:id="1478"/>
      <w:bookmarkEnd w:id="1479"/>
      <w:bookmarkEnd w:id="1480"/>
      <w:bookmarkEnd w:id="148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82" w:name="_ETM_Q1_2046589"/>
      <w:bookmarkStart w:id="1483" w:name="_ETM_Q1_2037547"/>
      <w:bookmarkStart w:id="1484" w:name="_ETM_Q1_2037295"/>
      <w:bookmarkStart w:id="1485" w:name="_ETM_Q1_2036447"/>
      <w:bookmarkStart w:id="1486" w:name="_ETM_Q1_2036371"/>
      <w:bookmarkStart w:id="1487" w:name="_ETM_Q1_2043894"/>
      <w:bookmarkStart w:id="1488" w:name="_ETM_Q1_2043625"/>
      <w:bookmarkEnd w:id="1446"/>
      <w:bookmarkEnd w:id="1447"/>
      <w:bookmarkEnd w:id="1482"/>
      <w:bookmarkEnd w:id="1483"/>
      <w:bookmarkEnd w:id="1484"/>
      <w:bookmarkEnd w:id="1485"/>
      <w:bookmarkEnd w:id="1486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043953"/>
      <w:bookmarkStart w:id="1490" w:name="_ETM_Q1_2043691"/>
      <w:bookmarkStart w:id="1491" w:name="_ETM_Q1_2046679"/>
      <w:bookmarkStart w:id="1492" w:name="_ETM_Q1_2043953"/>
      <w:bookmarkStart w:id="1493" w:name="_ETM_Q1_2043691"/>
      <w:bookmarkStart w:id="1494" w:name="_ETM_Q1_2046679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דר_ברברה_סילבר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048111"/>
      <w:bookmarkStart w:id="1497" w:name="_ETM_Q1_2047843"/>
      <w:bookmarkStart w:id="1498" w:name="_ETM_Q1_2047011"/>
      <w:bookmarkStart w:id="1499" w:name="_ETM_Q1_2046971"/>
      <w:bookmarkEnd w:id="1496"/>
      <w:bookmarkEnd w:id="1497"/>
      <w:bookmarkEnd w:id="1498"/>
      <w:bookmarkEnd w:id="1499"/>
      <w:r>
        <w:rPr>
          <w:rtl w:val="true"/>
          <w:lang w:eastAsia="he-IL"/>
        </w:rPr>
        <w:t xml:space="preserve">אפשר </w:t>
      </w:r>
      <w:bookmarkStart w:id="1500" w:name="_ETM_Q1_2049661"/>
      <w:bookmarkEnd w:id="1500"/>
      <w:r>
        <w:rPr>
          <w:rtl w:val="true"/>
          <w:lang w:eastAsia="he-IL"/>
        </w:rPr>
        <w:t>לראות שמ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</w:t>
      </w:r>
      <w:bookmarkStart w:id="1501" w:name="_ETM_Q1_2049811"/>
      <w:bookmarkStart w:id="1502" w:name="_ETM_Q1_2049546"/>
      <w:bookmarkEnd w:id="1501"/>
      <w:bookmarkEnd w:id="1502"/>
      <w:r>
        <w:rPr>
          <w:rtl w:val="true"/>
          <w:lang w:eastAsia="he-IL"/>
        </w:rPr>
        <w:t xml:space="preserve">עד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לייה מובהקת סטטיסטית</w:t>
      </w:r>
      <w:bookmarkStart w:id="1503" w:name="_ETM_Q1_2071128"/>
      <w:bookmarkEnd w:id="1503"/>
      <w:r>
        <w:rPr>
          <w:rtl w:val="true"/>
          <w:lang w:eastAsia="he-IL"/>
        </w:rPr>
        <w:t xml:space="preserve"> בתחלואה </w:t>
      </w:r>
      <w:bookmarkStart w:id="1504" w:name="_ETM_Q1_2060622"/>
      <w:bookmarkEnd w:id="1504"/>
      <w:r>
        <w:rPr>
          <w:rtl w:val="true"/>
          <w:lang w:eastAsia="he-IL"/>
        </w:rPr>
        <w:t>בסרטן</w:t>
      </w:r>
      <w:bookmarkStart w:id="1505" w:name="_ETM_Q1_2056784"/>
      <w:bookmarkEnd w:id="1505"/>
      <w:r>
        <w:rPr>
          <w:rtl w:val="true"/>
          <w:lang w:eastAsia="he-IL"/>
        </w:rPr>
        <w:t xml:space="preserve"> </w:t>
      </w:r>
      <w:bookmarkStart w:id="1506" w:name="_ETM_Q1_2057046"/>
      <w:bookmarkEnd w:id="1506"/>
      <w:r>
        <w:rPr>
          <w:rtl w:val="true"/>
          <w:lang w:eastAsia="he-IL"/>
        </w:rPr>
        <w:t>צווא</w:t>
      </w:r>
      <w:bookmarkStart w:id="1507" w:name="_ETM_Q1_2068096"/>
      <w:bookmarkStart w:id="1508" w:name="_ETM_Q1_2067828"/>
      <w:bookmarkEnd w:id="1507"/>
      <w:bookmarkEnd w:id="1508"/>
      <w:r>
        <w:rPr>
          <w:rtl w:val="true"/>
          <w:lang w:eastAsia="he-IL"/>
        </w:rPr>
        <w:t>ר הרחם באוכלוסיי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נחנו רואים</w:t>
      </w:r>
      <w:bookmarkStart w:id="1509" w:name="_ETM_Q1_2066378"/>
      <w:bookmarkEnd w:id="1509"/>
      <w:r>
        <w:rPr>
          <w:rtl w:val="true"/>
          <w:lang w:eastAsia="he-IL"/>
        </w:rPr>
        <w:t xml:space="preserve">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בה</w:t>
      </w:r>
      <w:bookmarkStart w:id="1510" w:name="_ETM_Q1_2065088"/>
      <w:bookmarkStart w:id="1511" w:name="_ETM_Q1_2064823"/>
      <w:bookmarkEnd w:id="1510"/>
      <w:bookmarkEnd w:id="1511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>,</w:t>
      </w:r>
      <w:bookmarkStart w:id="1512" w:name="_ETM_Q1_2068433"/>
      <w:bookmarkStart w:id="1513" w:name="_ETM_Q1_2068181"/>
      <w:bookmarkEnd w:id="1512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אחוז פר שנה</w:t>
      </w:r>
      <w:r>
        <w:rPr>
          <w:rtl w:val="true"/>
          <w:lang w:eastAsia="he-IL"/>
        </w:rPr>
        <w:t>.</w:t>
      </w:r>
      <w:bookmarkStart w:id="1514" w:name="_ETM_Q1_2069219"/>
      <w:bookmarkStart w:id="1515" w:name="_ETM_Q1_2068959"/>
      <w:bookmarkStart w:id="1516" w:name="_ETM_Q1_2048460"/>
      <w:bookmarkStart w:id="1517" w:name="_ETM_Q1_2048397"/>
      <w:bookmarkEnd w:id="1514"/>
      <w:bookmarkEnd w:id="1515"/>
      <w:bookmarkEnd w:id="1516"/>
      <w:bookmarkEnd w:id="1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 הערבית רואים עלייה ממושכת לאורך כל התקופה שאנחנו בדק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 להיות כמה סיבות לעלייה בתחלואה</w:t>
      </w:r>
      <w:r>
        <w:rPr>
          <w:rtl w:val="true"/>
          <w:lang w:eastAsia="he-IL"/>
        </w:rPr>
        <w:t>.</w:t>
      </w:r>
      <w:bookmarkStart w:id="1518" w:name="_ETM_Q1_2085263"/>
      <w:bookmarkStart w:id="1519" w:name="_ETM_Q1_2085206"/>
      <w:bookmarkStart w:id="1520" w:name="_ETM_Q1_2085123"/>
      <w:bookmarkStart w:id="1521" w:name="_ETM_Q1_2085053"/>
      <w:bookmarkEnd w:id="1518"/>
      <w:bookmarkEnd w:id="1519"/>
      <w:bookmarkEnd w:id="1520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אנחנו יוצאים ומחפשים יותר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זהר</w:t>
      </w:r>
      <w:r>
        <w:rPr>
          <w:rtl w:val="true"/>
          <w:lang w:eastAsia="he-IL"/>
        </w:rPr>
        <w:t xml:space="preserve">. </w:t>
      </w:r>
      <w:bookmarkStart w:id="1522" w:name="_ETM_Q1_2088146"/>
      <w:bookmarkStart w:id="1523" w:name="_ETM_Q1_2087884"/>
      <w:bookmarkStart w:id="1524" w:name="_ETM_Q1_2087490"/>
      <w:bookmarkStart w:id="1525" w:name="_ETM_Q1_2087244"/>
      <w:bookmarkEnd w:id="1522"/>
      <w:bookmarkEnd w:id="1523"/>
      <w:bookmarkEnd w:id="1524"/>
      <w:bookmarkEnd w:id="1525"/>
      <w:r>
        <w:rPr>
          <w:rtl w:val="true"/>
          <w:lang w:eastAsia="he-IL"/>
        </w:rPr>
        <w:t>רואים את זה גם בסרטן ה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רטן הע</w:t>
      </w:r>
      <w:bookmarkStart w:id="1526" w:name="_ETM_Q1_2090946"/>
      <w:bookmarkStart w:id="1527" w:name="_ETM_Q1_2090691"/>
      <w:bookmarkEnd w:id="1526"/>
      <w:bookmarkEnd w:id="1527"/>
      <w:r>
        <w:rPr>
          <w:rtl w:val="true"/>
          <w:lang w:eastAsia="he-IL"/>
        </w:rPr>
        <w:t>רמונית</w:t>
      </w:r>
      <w:r>
        <w:rPr>
          <w:rtl w:val="true"/>
          <w:lang w:eastAsia="he-IL"/>
        </w:rPr>
        <w:t>.</w:t>
      </w:r>
      <w:bookmarkStart w:id="1528" w:name="_ETM_Q1_2096144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096244"/>
      <w:bookmarkStart w:id="1530" w:name="_ETM_Q1_2096244"/>
      <w:bookmarkEnd w:id="1530"/>
    </w:p>
    <w:p>
      <w:pPr>
        <w:pStyle w:val="Style14"/>
        <w:keepNext w:val="true"/>
        <w:rPr/>
      </w:pPr>
      <w:bookmarkStart w:id="1531" w:name="ET_speaker_63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094400"/>
      <w:bookmarkStart w:id="1533" w:name="_ETM_Q1_2094149"/>
      <w:bookmarkStart w:id="1534" w:name="_ETM_Q1_2098027"/>
      <w:bookmarkStart w:id="1535" w:name="_ETM_Q1_2097994"/>
      <w:bookmarkEnd w:id="1532"/>
      <w:bookmarkEnd w:id="1533"/>
      <w:bookmarkEnd w:id="1534"/>
      <w:bookmarkEnd w:id="1535"/>
      <w:r>
        <w:rPr>
          <w:rtl w:val="true"/>
          <w:lang w:eastAsia="he-IL"/>
        </w:rPr>
        <w:t>העלייה באוכלוסייה הערבית היא לא ממש עלייה 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536" w:name="_ETM_Q1_2092351"/>
      <w:bookmarkStart w:id="1537" w:name="_ETM_Q1_2092093"/>
      <w:bookmarkEnd w:id="1536"/>
      <w:bookmarkEnd w:id="1537"/>
      <w:r>
        <w:rPr>
          <w:rtl w:val="true"/>
          <w:lang w:eastAsia="he-IL"/>
        </w:rPr>
        <w:t>חנו רואים שיש עלייה קטנ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096314"/>
      <w:bookmarkStart w:id="1539" w:name="_ETM_Q1_2096314"/>
      <w:bookmarkEnd w:id="1539"/>
    </w:p>
    <w:p>
      <w:pPr>
        <w:pStyle w:val="Style30"/>
        <w:keepNext w:val="true"/>
        <w:rPr/>
      </w:pPr>
      <w:bookmarkStart w:id="1540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097724"/>
      <w:bookmarkEnd w:id="1541"/>
      <w:r>
        <w:rPr>
          <w:rtl w:val="true"/>
          <w:lang w:eastAsia="he-IL"/>
        </w:rPr>
        <w:t>אבל היה צריך ל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100766"/>
      <w:bookmarkStart w:id="1543" w:name="_ETM_Q1_2100701"/>
      <w:bookmarkStart w:id="1544" w:name="_ETM_Q1_2100766"/>
      <w:bookmarkStart w:id="1545" w:name="_ETM_Q1_2100701"/>
      <w:bookmarkEnd w:id="1544"/>
      <w:bookmarkEnd w:id="1545"/>
    </w:p>
    <w:p>
      <w:pPr>
        <w:pStyle w:val="Style35"/>
        <w:keepNext w:val="true"/>
        <w:rPr>
          <w:lang w:eastAsia="he-IL"/>
        </w:rPr>
      </w:pPr>
      <w:bookmarkStart w:id="1546" w:name="ET_guest_דר_ברברה_סילבר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103021"/>
      <w:bookmarkStart w:id="1548" w:name="_ETM_Q1_2102986"/>
      <w:bookmarkEnd w:id="1547"/>
      <w:bookmarkEnd w:id="15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>,</w:t>
      </w:r>
      <w:bookmarkStart w:id="1549" w:name="_ETM_Q1_2101689"/>
      <w:bookmarkStart w:id="1550" w:name="_ETM_Q1_2100151"/>
      <w:bookmarkStart w:id="1551" w:name="_ETM_Q1_2099889"/>
      <w:bookmarkEnd w:id="1549"/>
      <w:bookmarkEnd w:id="1550"/>
      <w:bookmarkEnd w:id="1551"/>
      <w:r>
        <w:rPr>
          <w:rtl w:val="true"/>
          <w:lang w:eastAsia="he-IL"/>
        </w:rPr>
        <w:t xml:space="preserve"> </w:t>
      </w:r>
      <w:bookmarkStart w:id="1552" w:name="_ETM_Q1_2101163"/>
      <w:bookmarkStart w:id="1553" w:name="_ETM_Q1_2100905"/>
      <w:bookmarkEnd w:id="1552"/>
      <w:bookmarkEnd w:id="1553"/>
      <w:r>
        <w:rPr>
          <w:rtl w:val="true"/>
          <w:lang w:eastAsia="he-IL"/>
        </w:rPr>
        <w:t xml:space="preserve">כל עוד שיש </w:t>
      </w:r>
      <w:bookmarkStart w:id="1554" w:name="_ETM_Q1_2100754"/>
      <w:bookmarkStart w:id="1555" w:name="_ETM_Q1_2100482"/>
      <w:bookmarkEnd w:id="1554"/>
      <w:bookmarkEnd w:id="1555"/>
      <w:r>
        <w:rPr>
          <w:rtl w:val="true"/>
          <w:lang w:eastAsia="he-IL"/>
        </w:rPr>
        <w:t xml:space="preserve">היענות יותר גדולה בבדיקות סקר </w:t>
      </w:r>
      <w:r>
        <w:rPr>
          <w:rtl w:val="true"/>
          <w:lang w:eastAsia="he-IL"/>
        </w:rPr>
        <w:t>- - -</w:t>
      </w:r>
      <w:bookmarkStart w:id="1556" w:name="_ETM_Q1_2105430"/>
      <w:bookmarkStart w:id="1557" w:name="_ETM_Q1_2103645"/>
      <w:bookmarkStart w:id="1558" w:name="_ETM_Q1_2103368"/>
      <w:bookmarkEnd w:id="1556"/>
      <w:bookmarkEnd w:id="1557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103226"/>
      <w:bookmarkStart w:id="1560" w:name="_ETM_Q1_2100931"/>
      <w:bookmarkStart w:id="1561" w:name="_ETM_Q1_2100651"/>
      <w:bookmarkStart w:id="1562" w:name="_ETM_Q1_2105523"/>
      <w:bookmarkStart w:id="1563" w:name="_ETM_Q1_2103226"/>
      <w:bookmarkStart w:id="1564" w:name="_ETM_Q1_2100931"/>
      <w:bookmarkStart w:id="1565" w:name="_ETM_Q1_2100651"/>
      <w:bookmarkStart w:id="1566" w:name="_ETM_Q1_2105523"/>
      <w:bookmarkEnd w:id="1563"/>
      <w:bookmarkEnd w:id="1564"/>
      <w:bookmarkEnd w:id="1565"/>
      <w:bookmarkEnd w:id="1566"/>
    </w:p>
    <w:p>
      <w:pPr>
        <w:pStyle w:val="Style14"/>
        <w:keepNext w:val="true"/>
        <w:rPr/>
      </w:pPr>
      <w:bookmarkStart w:id="1567" w:name="ET_speaker_63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103701"/>
      <w:bookmarkStart w:id="1569" w:name="_ETM_Q1_2103650"/>
      <w:bookmarkEnd w:id="1568"/>
      <w:bookmarkEnd w:id="1569"/>
      <w:r>
        <w:rPr>
          <w:rtl w:val="true"/>
          <w:lang w:eastAsia="he-IL"/>
        </w:rPr>
        <w:t xml:space="preserve">אני </w:t>
      </w:r>
      <w:bookmarkStart w:id="1570" w:name="_ETM_Q1_2104703"/>
      <w:bookmarkStart w:id="1571" w:name="_ETM_Q1_2104441"/>
      <w:bookmarkEnd w:id="1570"/>
      <w:bookmarkEnd w:id="1571"/>
      <w:r>
        <w:rPr>
          <w:rtl w:val="true"/>
          <w:lang w:eastAsia="he-IL"/>
        </w:rPr>
        <w:t>רואה שיש חיס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חסנים לפי</w:t>
      </w:r>
      <w:bookmarkStart w:id="1572" w:name="_ETM_Q1_2109391"/>
      <w:bookmarkEnd w:id="1572"/>
      <w:r>
        <w:rPr>
          <w:rtl w:val="true"/>
          <w:lang w:eastAsia="he-IL"/>
        </w:rPr>
        <w:t xml:space="preserve"> מה שראיתי בסדר</w:t>
      </w:r>
      <w:r>
        <w:rPr>
          <w:rtl w:val="true"/>
          <w:lang w:eastAsia="he-IL"/>
        </w:rPr>
        <w:t>.</w:t>
      </w:r>
      <w:bookmarkStart w:id="1573" w:name="_ETM_Q1_2107803"/>
      <w:bookmarkStart w:id="1574" w:name="_ETM_Q1_2106789"/>
      <w:bookmarkStart w:id="1575" w:name="_ETM_Q1_2106520"/>
      <w:bookmarkEnd w:id="1573"/>
      <w:bookmarkEnd w:id="1574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107864"/>
      <w:bookmarkStart w:id="1577" w:name="_ETM_Q1_2107864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דר_ברברה_סילבר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109515"/>
      <w:bookmarkStart w:id="1580" w:name="_ETM_Q1_2109479"/>
      <w:bookmarkEnd w:id="1579"/>
      <w:bookmarkEnd w:id="1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מספיק זמן כבר לראות את ההשפעה של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עד עכשיו אין לנו מספיק זמן לראות את ההשפעה של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כן רואים את ההשפעה של בדיקות סקר שזה מבורך</w:t>
      </w:r>
      <w:bookmarkStart w:id="1581" w:name="_ETM_Q1_2130225"/>
      <w:bookmarkStart w:id="1582" w:name="_ETM_Q1_2129971"/>
      <w:bookmarkEnd w:id="1581"/>
      <w:bookmarkEnd w:id="15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132346"/>
      <w:bookmarkStart w:id="1584" w:name="_ETM_Q1_2132246"/>
      <w:bookmarkStart w:id="1585" w:name="_ETM_Q1_2132346"/>
      <w:bookmarkStart w:id="1586" w:name="_ETM_Q1_2132246"/>
      <w:bookmarkEnd w:id="1585"/>
      <w:bookmarkEnd w:id="1586"/>
    </w:p>
    <w:p>
      <w:pPr>
        <w:pStyle w:val="Normal"/>
        <w:rPr>
          <w:lang w:eastAsia="he-IL"/>
        </w:rPr>
      </w:pPr>
      <w:bookmarkStart w:id="1587" w:name="_ETM_Q1_2132579"/>
      <w:bookmarkStart w:id="1588" w:name="_ETM_Q1_2132457"/>
      <w:bookmarkEnd w:id="1587"/>
      <w:bookmarkEnd w:id="1588"/>
      <w:r>
        <w:rPr>
          <w:rtl w:val="true"/>
          <w:lang w:eastAsia="he-IL"/>
        </w:rPr>
        <w:t xml:space="preserve">כאן רואים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ו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ג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געים</w:t>
      </w:r>
      <w:r>
        <w:rPr>
          <w:rtl w:val="true"/>
          <w:lang w:eastAsia="he-IL"/>
        </w:rPr>
        <w:t xml:space="preserve"> טרום </w:t>
      </w:r>
      <w:r>
        <w:rPr>
          <w:rFonts w:ascii="David" w:hAnsi="David"/>
          <w:rtl w:val="true"/>
          <w:lang w:eastAsia="he-IL"/>
        </w:rPr>
        <w:t>סרטנ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פי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bookmarkStart w:id="1589" w:name="_ETM_Q1_2142073"/>
      <w:bookmarkStart w:id="1590" w:name="_ETM_Q1_2141811"/>
      <w:bookmarkEnd w:id="1589"/>
      <w:bookmarkEnd w:id="1590"/>
      <w:r>
        <w:rPr>
          <w:rtl w:val="true"/>
          <w:lang w:eastAsia="he-IL"/>
        </w:rPr>
        <w:t xml:space="preserve">במיוחד </w:t>
      </w:r>
      <w:r>
        <w:rPr>
          <w:rFonts w:ascii="David" w:hAnsi="David"/>
          <w:rtl w:val="true"/>
          <w:lang w:eastAsia="he-IL"/>
        </w:rPr>
        <w:t>באוכלוס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געים</w:t>
      </w:r>
      <w:r>
        <w:rPr>
          <w:rtl w:val="true"/>
          <w:lang w:eastAsia="he-IL"/>
        </w:rPr>
        <w:t xml:space="preserve"> טרום </w:t>
      </w:r>
      <w:r>
        <w:rPr>
          <w:rFonts w:ascii="David" w:hAnsi="David"/>
          <w:rtl w:val="true"/>
          <w:lang w:eastAsia="he-IL"/>
        </w:rPr>
        <w:t>סרטנ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וא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 טו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לאט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ב</w:t>
      </w:r>
      <w:r>
        <w:rPr>
          <w:rtl w:val="true"/>
          <w:lang w:eastAsia="he-IL"/>
        </w:rPr>
        <w:t xml:space="preserve"> </w:t>
      </w:r>
      <w:bookmarkStart w:id="1591" w:name="_ETM_Q1_2166057"/>
      <w:bookmarkEnd w:id="1591"/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יע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 </w:t>
      </w:r>
      <w:bookmarkStart w:id="1592" w:name="_ETM_Q1_2174534"/>
      <w:bookmarkEnd w:id="1592"/>
      <w:r>
        <w:rPr>
          <w:rFonts w:ascii="David" w:hAnsi="David"/>
          <w:rtl w:val="true"/>
          <w:lang w:eastAsia="he-IL"/>
        </w:rPr>
        <w:t>ונ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לאט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אפשר לעקוב אחרי הבדיקות ככה</w:t>
      </w:r>
      <w:r>
        <w:rPr>
          <w:rtl w:val="true"/>
          <w:lang w:eastAsia="he-IL"/>
        </w:rPr>
        <w:t>.</w:t>
      </w:r>
      <w:bookmarkStart w:id="1593" w:name="_ETM_Q1_2186221"/>
      <w:bookmarkStart w:id="1594" w:name="_ETM_Q1_2186183"/>
      <w:bookmarkStart w:id="1595" w:name="_ETM_Q1_2182479"/>
      <w:bookmarkStart w:id="1596" w:name="_ETM_Q1_2182417"/>
      <w:bookmarkEnd w:id="1593"/>
      <w:bookmarkEnd w:id="1594"/>
      <w:bookmarkEnd w:id="1595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194526"/>
      <w:bookmarkStart w:id="1598" w:name="_ETM_Q1_2194526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סאל_דר_חן_ארב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196086"/>
      <w:bookmarkStart w:id="1601" w:name="_ETM_Q1_2196045"/>
      <w:bookmarkEnd w:id="1600"/>
      <w:bookmarkEnd w:id="160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רפואת משפח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חיל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מה היה שינוי המדיניות במקום שבו הגרף </w:t>
      </w:r>
      <w:r>
        <w:rPr>
          <w:rtl w:val="true"/>
          <w:lang w:eastAsia="he-IL"/>
        </w:rPr>
        <w:t>- - -</w:t>
      </w:r>
      <w:bookmarkStart w:id="1602" w:name="_ETM_Q1_2199218"/>
      <w:bookmarkStart w:id="1603" w:name="_ETM_Q1_2198937"/>
      <w:bookmarkEnd w:id="1602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204087"/>
      <w:bookmarkStart w:id="1605" w:name="_ETM_Q1_2203963"/>
      <w:bookmarkStart w:id="1606" w:name="_ETM_Q1_2204087"/>
      <w:bookmarkStart w:id="1607" w:name="_ETM_Q1_2203963"/>
      <w:bookmarkEnd w:id="1606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דר_ברברה_סילבר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2205998"/>
      <w:bookmarkStart w:id="1610" w:name="_ETM_Q1_2205963"/>
      <w:bookmarkEnd w:id="1609"/>
      <w:bookmarkEnd w:id="1610"/>
      <w:r>
        <w:rPr>
          <w:rtl w:val="true"/>
          <w:lang w:eastAsia="he-IL"/>
        </w:rPr>
        <w:t>יש מד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מדדים לאומיים לבדיקות סקר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קות לסרטן צוואר הרחם כן נמצאות בתוכנית הזאת</w:t>
      </w:r>
      <w:r>
        <w:rPr>
          <w:rtl w:val="true"/>
          <w:lang w:eastAsia="he-IL"/>
        </w:rPr>
        <w:t>.</w:t>
      </w:r>
      <w:bookmarkStart w:id="1611" w:name="_ETM_Q1_2216713"/>
      <w:bookmarkStart w:id="1612" w:name="_ETM_Q1_2191890"/>
      <w:bookmarkStart w:id="1613" w:name="_ETM_Q1_2191627"/>
      <w:bookmarkEnd w:id="1611"/>
      <w:bookmarkEnd w:id="1612"/>
      <w:bookmarkEnd w:id="1613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 צוואר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יע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 המעי הגס </w:t>
      </w:r>
      <w:r>
        <w:rPr>
          <w:rFonts w:ascii="David" w:hAnsi="David"/>
          <w:rtl w:val="true"/>
          <w:lang w:eastAsia="he-IL"/>
        </w:rPr>
        <w:t>וחלחול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רטן</w:t>
      </w:r>
      <w:r>
        <w:rPr>
          <w:rtl w:val="true"/>
          <w:lang w:eastAsia="he-IL"/>
        </w:rPr>
        <w:t xml:space="preserve"> צוואר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ל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ה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וד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2253877"/>
      <w:bookmarkStart w:id="1615" w:name="_ETM_Q1_2252371"/>
      <w:bookmarkStart w:id="1616" w:name="_ETM_Q1_2252116"/>
      <w:bookmarkStart w:id="1617" w:name="_ETM_Q1_2256864"/>
      <w:bookmarkStart w:id="1618" w:name="_ETM_Q1_2256722"/>
      <w:bookmarkStart w:id="1619" w:name="_ETM_Q1_2253877"/>
      <w:bookmarkStart w:id="1620" w:name="_ETM_Q1_2252371"/>
      <w:bookmarkStart w:id="1621" w:name="_ETM_Q1_2252116"/>
      <w:bookmarkStart w:id="1622" w:name="_ETM_Q1_2256864"/>
      <w:bookmarkStart w:id="1623" w:name="_ETM_Q1_2256722"/>
      <w:bookmarkEnd w:id="1619"/>
      <w:bookmarkEnd w:id="1620"/>
      <w:bookmarkEnd w:id="1621"/>
      <w:bookmarkEnd w:id="1622"/>
      <w:bookmarkEnd w:id="1623"/>
    </w:p>
    <w:p>
      <w:pPr>
        <w:pStyle w:val="Style14"/>
        <w:keepNext w:val="true"/>
        <w:rPr/>
      </w:pPr>
      <w:bookmarkStart w:id="1624" w:name="ET_speaker_63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254359"/>
      <w:bookmarkStart w:id="1626" w:name="_ETM_Q1_2254321"/>
      <w:bookmarkEnd w:id="1625"/>
      <w:bookmarkEnd w:id="1626"/>
      <w:r>
        <w:rPr>
          <w:rFonts w:ascii="David" w:hAnsi="David"/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קות</w:t>
      </w:r>
      <w:bookmarkStart w:id="1627" w:name="_ETM_Q1_2256273"/>
      <w:bookmarkStart w:id="1628" w:name="_ETM_Q1_2256007"/>
      <w:bookmarkEnd w:id="1627"/>
      <w:bookmarkEnd w:id="162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ז אנחנו רואים</w:t>
      </w:r>
      <w:bookmarkStart w:id="1629" w:name="_ETM_Q1_2256113"/>
      <w:bookmarkStart w:id="1630" w:name="_ETM_Q1_2255845"/>
      <w:bookmarkEnd w:id="1629"/>
      <w:bookmarkEnd w:id="1630"/>
      <w:r>
        <w:rPr>
          <w:rFonts w:ascii="David" w:hAnsi="David"/>
          <w:rtl w:val="true"/>
          <w:lang w:eastAsia="he-IL"/>
        </w:rPr>
        <w:t xml:space="preserve"> א</w:t>
      </w:r>
      <w:bookmarkStart w:id="1631" w:name="_ETM_Q1_2256426"/>
      <w:bookmarkEnd w:id="1631"/>
      <w:r>
        <w:rPr>
          <w:rFonts w:ascii="David" w:hAnsi="David"/>
          <w:rtl w:val="true"/>
          <w:lang w:eastAsia="he-IL"/>
        </w:rPr>
        <w:t>ת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  <w:bookmarkStart w:id="1632" w:name="_ETM_Q1_2260092"/>
      <w:bookmarkStart w:id="1633" w:name="_ETM_Q1_2259146"/>
      <w:bookmarkStart w:id="1634" w:name="_ETM_Q1_2258891"/>
      <w:bookmarkEnd w:id="1632"/>
      <w:bookmarkEnd w:id="1633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2260214"/>
      <w:bookmarkStart w:id="1636" w:name="_ETM_Q1_2260214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דר_ברברה_סילבר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262123"/>
      <w:bookmarkStart w:id="1639" w:name="_ETM_Q1_2262087"/>
      <w:bookmarkEnd w:id="1638"/>
      <w:bookmarkEnd w:id="1639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ד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>.</w:t>
      </w:r>
      <w:bookmarkStart w:id="1640" w:name="_ETM_Q1_2272237"/>
      <w:bookmarkStart w:id="1641" w:name="_ETM_Q1_2271988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274793"/>
      <w:bookmarkStart w:id="1643" w:name="_ETM_Q1_2272566"/>
      <w:bookmarkStart w:id="1644" w:name="_ETM_Q1_2272519"/>
      <w:bookmarkStart w:id="1645" w:name="_ETM_Q1_2274793"/>
      <w:bookmarkStart w:id="1646" w:name="_ETM_Q1_2272566"/>
      <w:bookmarkStart w:id="1647" w:name="_ETM_Q1_2272519"/>
      <w:bookmarkEnd w:id="1645"/>
      <w:bookmarkEnd w:id="1646"/>
      <w:bookmarkEnd w:id="1647"/>
    </w:p>
    <w:p>
      <w:pPr>
        <w:pStyle w:val="Style14"/>
        <w:keepNext w:val="true"/>
        <w:rPr/>
      </w:pPr>
      <w:bookmarkStart w:id="1648" w:name="ET_speaker_63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275277"/>
      <w:bookmarkStart w:id="1650" w:name="_ETM_Q1_2275233"/>
      <w:bookmarkEnd w:id="1649"/>
      <w:bookmarkEnd w:id="1650"/>
      <w:r>
        <w:rPr>
          <w:rtl w:val="true"/>
          <w:lang w:eastAsia="he-IL"/>
        </w:rPr>
        <w:t xml:space="preserve">אין </w:t>
      </w:r>
      <w:bookmarkStart w:id="1651" w:name="_ETM_Q1_2272804"/>
      <w:bookmarkStart w:id="1652" w:name="_ETM_Q1_2272529"/>
      <w:bookmarkEnd w:id="1651"/>
      <w:bookmarkEnd w:id="1652"/>
      <w:r>
        <w:rPr>
          <w:rtl w:val="true"/>
          <w:lang w:eastAsia="he-IL"/>
        </w:rPr>
        <w:t>עוד סיב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קלים</w:t>
      </w:r>
      <w:bookmarkStart w:id="1653" w:name="_ETM_Q1_2273712"/>
      <w:bookmarkStart w:id="1654" w:name="_ETM_Q1_2273446"/>
      <w:bookmarkEnd w:id="1653"/>
      <w:bookmarkEnd w:id="1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>?</w:t>
      </w:r>
      <w:bookmarkStart w:id="1655" w:name="_ETM_Q1_2277661"/>
      <w:bookmarkEnd w:id="1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bookmarkStart w:id="1656" w:name="_ETM_Q1_2275205"/>
      <w:bookmarkEnd w:id="1656"/>
      <w:r>
        <w:rPr>
          <w:rtl w:val="true"/>
          <w:lang w:eastAsia="he-IL"/>
        </w:rPr>
        <w:t>מ</w:t>
      </w:r>
      <w:bookmarkStart w:id="1657" w:name="_ETM_Q1_2275471"/>
      <w:bookmarkEnd w:id="1657"/>
      <w:r>
        <w:rPr>
          <w:rtl w:val="true"/>
          <w:lang w:eastAsia="he-IL"/>
        </w:rPr>
        <w:t>שהו אחר</w:t>
      </w:r>
      <w:r>
        <w:rPr>
          <w:rtl w:val="true"/>
          <w:lang w:eastAsia="he-IL"/>
        </w:rPr>
        <w:t>?</w:t>
      </w:r>
      <w:bookmarkStart w:id="1658" w:name="_ETM_Q1_2273077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274572"/>
      <w:bookmarkStart w:id="1660" w:name="_ETM_Q1_2273930"/>
      <w:bookmarkStart w:id="1661" w:name="_ETM_Q1_2273852"/>
      <w:bookmarkStart w:id="1662" w:name="_ETM_Q1_2274572"/>
      <w:bookmarkStart w:id="1663" w:name="_ETM_Q1_2273930"/>
      <w:bookmarkStart w:id="1664" w:name="_ETM_Q1_2273852"/>
      <w:bookmarkEnd w:id="1662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פרופ_צבי_ואקנ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277375"/>
      <w:bookmarkStart w:id="1667" w:name="_ETM_Q1_2277336"/>
      <w:bookmarkEnd w:id="1666"/>
      <w:bookmarkEnd w:id="1667"/>
      <w:r>
        <w:rPr>
          <w:rtl w:val="true"/>
          <w:lang w:eastAsia="he-IL"/>
        </w:rPr>
        <w:t>זה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רואה שבסך </w:t>
      </w:r>
      <w:bookmarkStart w:id="1668" w:name="_ETM_Q1_2279452"/>
      <w:bookmarkStart w:id="1669" w:name="_ETM_Q1_2279208"/>
      <w:bookmarkEnd w:id="1668"/>
      <w:bookmarkEnd w:id="1669"/>
      <w:r>
        <w:rPr>
          <w:rtl w:val="true"/>
          <w:lang w:eastAsia="he-IL"/>
        </w:rPr>
        <w:t>הכול הכללי יש עליי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כנו להיות אוכלוסייה פחות שמרנית</w:t>
      </w:r>
      <w:bookmarkStart w:id="1670" w:name="_ETM_Q1_2286726"/>
      <w:bookmarkStart w:id="1671" w:name="_ETM_Q1_2286458"/>
      <w:bookmarkEnd w:id="1670"/>
      <w:bookmarkEnd w:id="1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את זה על כ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חות שמרנים ולכן אנחנו יותר חשופים</w:t>
      </w:r>
      <w:r>
        <w:rPr>
          <w:rtl w:val="true"/>
          <w:lang w:eastAsia="he-IL"/>
        </w:rPr>
        <w:t>.</w:t>
      </w:r>
      <w:bookmarkStart w:id="1672" w:name="_ETM_Q1_2294139"/>
      <w:bookmarkEnd w:id="16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297556"/>
      <w:bookmarkStart w:id="1674" w:name="_ETM_Q1_2295197"/>
      <w:bookmarkStart w:id="1675" w:name="_ETM_Q1_2295092"/>
      <w:bookmarkStart w:id="1676" w:name="_ETM_Q1_2297556"/>
      <w:bookmarkStart w:id="1677" w:name="_ETM_Q1_2295197"/>
      <w:bookmarkStart w:id="1678" w:name="_ETM_Q1_2295092"/>
      <w:bookmarkEnd w:id="1676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דר_ברברה_סילבר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297992"/>
      <w:bookmarkStart w:id="1681" w:name="_ETM_Q1_2297964"/>
      <w:bookmarkEnd w:id="1680"/>
      <w:bookmarkEnd w:id="1681"/>
      <w:r>
        <w:rPr>
          <w:rtl w:val="true"/>
          <w:lang w:eastAsia="he-IL"/>
        </w:rPr>
        <w:t>אני חושבת שאתה מדגיש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סתכלים בנתונים על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רטן יש זמן </w:t>
      </w:r>
      <w:bookmarkStart w:id="1682" w:name="_ETM_Q1_2302195"/>
      <w:bookmarkStart w:id="1683" w:name="_ETM_Q1_2304409"/>
      <w:bookmarkStart w:id="1684" w:name="_ETM_Q1_2304143"/>
      <w:bookmarkEnd w:id="1682"/>
      <w:bookmarkEnd w:id="1683"/>
      <w:bookmarkEnd w:id="1684"/>
      <w:r>
        <w:rPr>
          <w:rtl w:val="true"/>
          <w:lang w:eastAsia="he-IL"/>
        </w:rPr>
        <w:t>חביון של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קובץ שאנחנו יכולים לדעת שמישהו נחשף לפנ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קף חשיפה לפני עשרות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-20</w:t>
      </w:r>
      <w:r>
        <w:rPr>
          <w:rtl w:val="true"/>
          <w:lang w:eastAsia="he-IL"/>
        </w:rPr>
        <w:t xml:space="preserve"> </w:t>
      </w:r>
      <w:bookmarkStart w:id="1685" w:name="_ETM_Q1_2320829"/>
      <w:bookmarkStart w:id="1686" w:name="_ETM_Q1_2320573"/>
      <w:bookmarkEnd w:id="1685"/>
      <w:bookmarkEnd w:id="168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687" w:name="_ETM_Q1_2322588"/>
      <w:bookmarkEnd w:id="1687"/>
      <w:r>
        <w:rPr>
          <w:rtl w:val="true"/>
          <w:lang w:eastAsia="he-IL"/>
        </w:rPr>
        <w:t>שהנתונים שאנחנו רואים כאשר אומרים אנחנ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ורים יחסית נמוכים</w:t>
      </w:r>
      <w:bookmarkStart w:id="1688" w:name="_ETM_Q1_2339551"/>
      <w:bookmarkStart w:id="1689" w:name="_ETM_Q1_2339306"/>
      <w:bookmarkEnd w:id="1688"/>
      <w:bookmarkEnd w:id="1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עורים משקפים את ההתנהגות של האוכלוסייה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התנהגות היום</w:t>
      </w:r>
      <w:r>
        <w:rPr>
          <w:rtl w:val="true"/>
          <w:lang w:eastAsia="he-IL"/>
        </w:rPr>
        <w:t>.</w:t>
      </w:r>
      <w:bookmarkStart w:id="1690" w:name="_ETM_Q1_2344646"/>
      <w:bookmarkStart w:id="1691" w:name="_ETM_Q1_2344576"/>
      <w:bookmarkStart w:id="1692" w:name="_ETM_Q1_2344446"/>
      <w:bookmarkStart w:id="1693" w:name="_ETM_Q1_2344385"/>
      <w:bookmarkStart w:id="1694" w:name="_ETM_Q1_2340315"/>
      <w:bookmarkStart w:id="1695" w:name="_ETM_Q1_2340046"/>
      <w:bookmarkEnd w:id="1690"/>
      <w:bookmarkEnd w:id="1691"/>
      <w:bookmarkEnd w:id="1692"/>
      <w:bookmarkEnd w:id="1693"/>
      <w:bookmarkEnd w:id="1694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יסון היום אמור לשנות את התחלואה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יודעים שהמצב יהיה שונה והסביבה תהיה שונה</w:t>
      </w:r>
      <w:bookmarkStart w:id="1696" w:name="_ETM_Q1_2349079"/>
      <w:bookmarkStart w:id="1697" w:name="_ETM_Q1_2348812"/>
      <w:bookmarkEnd w:id="1696"/>
      <w:bookmarkEnd w:id="1697"/>
      <w:r>
        <w:rPr>
          <w:rtl w:val="true"/>
          <w:lang w:eastAsia="he-IL"/>
        </w:rPr>
        <w:t>.</w:t>
      </w:r>
      <w:bookmarkStart w:id="1698" w:name="_ETM_Q1_2349862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352988"/>
      <w:bookmarkStart w:id="1700" w:name="_ETM_Q1_2351790"/>
      <w:bookmarkStart w:id="1701" w:name="_ETM_Q1_2351684"/>
      <w:bookmarkStart w:id="1702" w:name="_ETM_Q1_2352988"/>
      <w:bookmarkStart w:id="1703" w:name="_ETM_Q1_2351790"/>
      <w:bookmarkStart w:id="1704" w:name="_ETM_Q1_2351684"/>
      <w:bookmarkEnd w:id="1702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פרופ_יעקב_בורנשטי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353426"/>
      <w:bookmarkStart w:id="1707" w:name="_ETM_Q1_2353380"/>
      <w:bookmarkEnd w:id="1706"/>
      <w:bookmarkEnd w:id="1707"/>
      <w:r>
        <w:rPr>
          <w:rtl w:val="true"/>
          <w:lang w:eastAsia="he-IL"/>
        </w:rPr>
        <w:t>זה גם תלוי בסוג הנג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גיפים יותר אגרסיביים</w:t>
      </w:r>
      <w:r>
        <w:rPr>
          <w:rtl w:val="true"/>
          <w:lang w:eastAsia="he-IL"/>
        </w:rPr>
        <w:t>.</w:t>
      </w:r>
      <w:bookmarkStart w:id="1708" w:name="_ETM_Q1_2359185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2360863"/>
      <w:bookmarkStart w:id="1710" w:name="_ETM_Q1_2359288"/>
      <w:bookmarkStart w:id="1711" w:name="_ETM_Q1_2360863"/>
      <w:bookmarkStart w:id="1712" w:name="_ETM_Q1_2359288"/>
      <w:bookmarkEnd w:id="1711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דר_ברברה_סילבר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361349"/>
      <w:bookmarkStart w:id="1715" w:name="_ETM_Q1_2361307"/>
      <w:bookmarkEnd w:id="1714"/>
      <w:bookmarkEnd w:id="1715"/>
      <w:r>
        <w:rPr>
          <w:rtl w:val="true"/>
          <w:lang w:eastAsia="he-IL"/>
        </w:rPr>
        <w:t xml:space="preserve">רק להגיד משהו על שלב </w:t>
      </w:r>
      <w:bookmarkStart w:id="1716" w:name="_ETM_Q1_2359262"/>
      <w:bookmarkStart w:id="1717" w:name="_ETM_Q1_2359012"/>
      <w:bookmarkEnd w:id="1716"/>
      <w:bookmarkEnd w:id="1717"/>
      <w:r>
        <w:rPr>
          <w:rtl w:val="true"/>
          <w:lang w:eastAsia="he-IL"/>
        </w:rPr>
        <w:t>המחלה בעת ה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דעת ש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המחלה בעת האבחנה הוא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שיש אפשרויות יותר טובות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זה איך שאנחנו רוצים שזה 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גם לעשות את בדיקות ה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ור להיות מצב שבו אישה מגיעה עם סרטן מתקדם</w:t>
      </w:r>
      <w:r>
        <w:rPr>
          <w:rtl w:val="true"/>
          <w:lang w:eastAsia="he-IL"/>
        </w:rPr>
        <w:t>.</w:t>
      </w:r>
      <w:bookmarkStart w:id="1718" w:name="_ETM_Q1_2392667"/>
      <w:bookmarkStart w:id="1719" w:name="_ETM_Q1_2391608"/>
      <w:bookmarkStart w:id="1720" w:name="_ETM_Q1_2393269"/>
      <w:bookmarkStart w:id="1721" w:name="_ETM_Q1_2392195"/>
      <w:bookmarkStart w:id="1722" w:name="_ETM_Q1_2391936"/>
      <w:bookmarkStart w:id="1723" w:name="_ETM_Q1_2395996"/>
      <w:bookmarkStart w:id="1724" w:name="_ETM_Q1_2395939"/>
      <w:bookmarkStart w:id="1725" w:name="_ETM_Q1_2394375"/>
      <w:bookmarkStart w:id="1726" w:name="_ETM_Q1_2391743"/>
      <w:bookmarkStart w:id="1727" w:name="_ETM_Q1_2391470"/>
      <w:bookmarkStart w:id="1728" w:name="_ETM_Q1_2394303"/>
      <w:bookmarkStart w:id="1729" w:name="_ETM_Q1_2394118"/>
      <w:bookmarkStart w:id="1730" w:name="_ETM_Q1_2394042"/>
      <w:bookmarkStart w:id="1731" w:name="_ETM_Q1_2391335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2" w:name="ET_guest_פרופ_יעקב_בורנשטי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מוקדם מוציאים את הרחם</w:t>
      </w:r>
      <w:r>
        <w:rPr>
          <w:rtl w:val="true"/>
          <w:lang w:eastAsia="he-IL"/>
        </w:rPr>
        <w:t>.</w:t>
      </w:r>
      <w:bookmarkStart w:id="1733" w:name="_ETM_Q1_2391503"/>
      <w:bookmarkStart w:id="1734" w:name="_ETM_Q1_2390718"/>
      <w:bookmarkStart w:id="1735" w:name="_ETM_Q1_2394759"/>
      <w:bookmarkStart w:id="1736" w:name="_ETM_Q1_2394482"/>
      <w:bookmarkStart w:id="1737" w:name="_ETM_Q1_2396211"/>
      <w:bookmarkStart w:id="1738" w:name="_ETM_Q1_2396136"/>
      <w:bookmarkEnd w:id="1733"/>
      <w:bookmarkEnd w:id="1734"/>
      <w:bookmarkEnd w:id="1735"/>
      <w:bookmarkEnd w:id="1736"/>
      <w:bookmarkEnd w:id="1737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397382"/>
      <w:bookmarkStart w:id="1740" w:name="_ETM_Q1_2397382"/>
      <w:bookmarkEnd w:id="1740"/>
    </w:p>
    <w:p>
      <w:pPr>
        <w:pStyle w:val="Style35"/>
        <w:keepNext w:val="true"/>
        <w:rPr>
          <w:lang w:eastAsia="he-IL"/>
        </w:rPr>
      </w:pPr>
      <w:bookmarkStart w:id="1741" w:name="ET_guest_פרופ_צבי_ואקנ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2393160"/>
      <w:bookmarkStart w:id="1743" w:name="_ETM_Q1_2393115"/>
      <w:bookmarkEnd w:id="1742"/>
      <w:bookmarkEnd w:id="1743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ים מו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1744" w:name="_ETM_Q1_2396714"/>
      <w:bookmarkEnd w:id="1744"/>
      <w:r>
        <w:rPr>
          <w:rtl w:val="true"/>
          <w:lang w:eastAsia="he-IL"/>
        </w:rPr>
        <w:t>פ</w:t>
      </w:r>
      <w:bookmarkStart w:id="1745" w:name="_ETM_Q1_2396961"/>
      <w:bookmarkEnd w:id="1745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bookmarkStart w:id="1746" w:name="_ETM_Q1_2399150"/>
      <w:bookmarkEnd w:id="1746"/>
      <w:r>
        <w:rPr>
          <w:rtl w:val="true"/>
          <w:lang w:eastAsia="he-IL"/>
        </w:rPr>
        <w:t>בו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שה שמאבדת את הרח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בדת את הרחם שלה בגלל סרטן</w:t>
      </w:r>
      <w:r>
        <w:rPr>
          <w:rtl w:val="true"/>
          <w:lang w:eastAsia="he-IL"/>
        </w:rPr>
        <w:t xml:space="preserve">, </w:t>
      </w:r>
      <w:bookmarkStart w:id="1747" w:name="_ETM_Q1_2403368"/>
      <w:bookmarkStart w:id="1748" w:name="_ETM_Q1_2403116"/>
      <w:bookmarkEnd w:id="1747"/>
      <w:bookmarkEnd w:id="1748"/>
      <w:r>
        <w:rPr>
          <w:rtl w:val="true"/>
          <w:lang w:eastAsia="he-IL"/>
        </w:rPr>
        <w:t xml:space="preserve">ואלה לפעמים </w:t>
      </w:r>
      <w:bookmarkStart w:id="1749" w:name="_ETM_Q1_2403953"/>
      <w:bookmarkStart w:id="1750" w:name="_ETM_Q1_2403702"/>
      <w:bookmarkEnd w:id="1749"/>
      <w:bookmarkEnd w:id="1750"/>
      <w:r>
        <w:rPr>
          <w:rtl w:val="true"/>
          <w:lang w:eastAsia="he-IL"/>
        </w:rPr>
        <w:t xml:space="preserve">ניתוחים </w:t>
      </w:r>
      <w:r>
        <w:rPr>
          <w:rtl w:val="true"/>
          <w:lang w:eastAsia="he-IL"/>
        </w:rPr>
        <w:t>- - -</w:t>
      </w:r>
      <w:bookmarkStart w:id="1751" w:name="_ETM_Q1_2405985"/>
      <w:bookmarkStart w:id="1752" w:name="_ETM_Q1_2404407"/>
      <w:bookmarkStart w:id="1753" w:name="_ETM_Q1_2404144"/>
      <w:bookmarkEnd w:id="1751"/>
      <w:bookmarkEnd w:id="1752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403997"/>
      <w:bookmarkStart w:id="1755" w:name="_ETM_Q1_2403740"/>
      <w:bookmarkStart w:id="1756" w:name="_ETM_Q1_2406066"/>
      <w:bookmarkStart w:id="1757" w:name="_ETM_Q1_2403997"/>
      <w:bookmarkStart w:id="1758" w:name="_ETM_Q1_2403740"/>
      <w:bookmarkStart w:id="1759" w:name="_ETM_Q1_2406066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דר_ברברה_סילבר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406874"/>
      <w:bookmarkStart w:id="1762" w:name="_ETM_Q1_2406830"/>
      <w:bookmarkEnd w:id="1761"/>
      <w:bookmarkEnd w:id="1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זה לא אמור לקרות</w:t>
      </w:r>
      <w:r>
        <w:rPr>
          <w:rtl w:val="true"/>
          <w:lang w:eastAsia="he-IL"/>
        </w:rPr>
        <w:t>.</w:t>
      </w:r>
      <w:bookmarkStart w:id="1763" w:name="_ETM_Q1_2407407"/>
      <w:bookmarkStart w:id="1764" w:name="_ETM_Q1_2407132"/>
      <w:bookmarkEnd w:id="176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404847"/>
      <w:bookmarkStart w:id="1766" w:name="_ETM_Q1_2409213"/>
      <w:bookmarkStart w:id="1767" w:name="_ETM_Q1_2409139"/>
      <w:bookmarkStart w:id="1768" w:name="_ETM_Q1_2404847"/>
      <w:bookmarkStart w:id="1769" w:name="_ETM_Q1_2409213"/>
      <w:bookmarkStart w:id="1770" w:name="_ETM_Q1_2409139"/>
      <w:bookmarkEnd w:id="1768"/>
      <w:bookmarkEnd w:id="1769"/>
      <w:bookmarkEnd w:id="1770"/>
    </w:p>
    <w:p>
      <w:pPr>
        <w:pStyle w:val="Style35"/>
        <w:keepNext w:val="true"/>
        <w:rPr>
          <w:lang w:eastAsia="he-IL"/>
        </w:rPr>
      </w:pPr>
      <w:bookmarkStart w:id="1771" w:name="ET_guest_פרופ_צבי_ואקנ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2406811"/>
      <w:bookmarkStart w:id="1773" w:name="_ETM_Q1_2406776"/>
      <w:bookmarkEnd w:id="1772"/>
      <w:bookmarkEnd w:id="1773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רא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ת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bookmarkStart w:id="1774" w:name="_ETM_Q1_2413106"/>
      <w:bookmarkStart w:id="1775" w:name="_ETM_Q1_2412828"/>
      <w:bookmarkEnd w:id="1774"/>
      <w:bookmarkEnd w:id="1775"/>
      <w:r>
        <w:rPr>
          <w:rFonts w:ascii="David" w:hAnsi="David"/>
          <w:rtl w:val="true"/>
          <w:lang w:eastAsia="he-IL"/>
        </w:rPr>
        <w:t>הכו</w:t>
      </w:r>
      <w:bookmarkStart w:id="1776" w:name="_ETM_Q1_2412572"/>
      <w:bookmarkStart w:id="1777" w:name="_ETM_Q1_2412305"/>
      <w:bookmarkEnd w:id="1776"/>
      <w:bookmarkEnd w:id="1777"/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</w:t>
      </w:r>
      <w:r>
        <w:rPr>
          <w:rtl w:val="true"/>
          <w:lang w:eastAsia="he-IL"/>
        </w:rPr>
        <w:t xml:space="preserve">ן </w:t>
      </w:r>
      <w:r>
        <w:rPr>
          <w:rFonts w:ascii="David" w:hAnsi="David"/>
          <w:rtl w:val="true"/>
          <w:lang w:eastAsia="he-IL"/>
        </w:rPr>
        <w:t>ו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פק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ו</w:t>
      </w:r>
      <w:bookmarkStart w:id="1778" w:name="_ETM_Q1_2420560"/>
      <w:bookmarkStart w:id="1779" w:name="_ETM_Q1_2420287"/>
      <w:bookmarkEnd w:id="1778"/>
      <w:bookmarkEnd w:id="1779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ורנשטיין</w:t>
      </w:r>
      <w:r>
        <w:rPr>
          <w:rtl w:val="true"/>
          <w:lang w:eastAsia="he-IL"/>
        </w:rPr>
        <w:t xml:space="preserve"> </w:t>
      </w:r>
      <w:bookmarkStart w:id="1780" w:name="_ETM_Q1_2424591"/>
      <w:bookmarkStart w:id="1781" w:name="_ETM_Q1_2424335"/>
      <w:bookmarkEnd w:id="1780"/>
      <w:bookmarkEnd w:id="1781"/>
      <w:r>
        <w:rPr>
          <w:rFonts w:ascii="David" w:hAnsi="David"/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1782" w:name="_ETM_Q1_2428236"/>
      <w:bookmarkEnd w:id="178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אלה </w:t>
      </w:r>
      <w:bookmarkStart w:id="1783" w:name="_ETM_Q1_2426163"/>
      <w:bookmarkStart w:id="1784" w:name="_ETM_Q1_2425891"/>
      <w:bookmarkEnd w:id="1783"/>
      <w:bookmarkEnd w:id="1784"/>
      <w:r>
        <w:rPr>
          <w:rFonts w:ascii="David" w:hAnsi="David"/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גיע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r>
        <w:rPr>
          <w:rFonts w:ascii="David" w:hAnsi="David"/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אב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bookmarkStart w:id="1785" w:name="_ETM_Q1_2429712"/>
      <w:bookmarkStart w:id="1786" w:name="_ETM_Q1_2429433"/>
      <w:bookmarkEnd w:id="1785"/>
      <w:bookmarkEnd w:id="1786"/>
      <w:r>
        <w:rPr>
          <w:rtl w:val="true"/>
          <w:lang w:eastAsia="he-IL"/>
        </w:rPr>
        <w:t xml:space="preserve">אני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בד</w:t>
      </w:r>
      <w:r>
        <w:rPr>
          <w:rtl w:val="true"/>
          <w:lang w:eastAsia="he-IL"/>
        </w:rPr>
        <w:t xml:space="preserve">ת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חם</w:t>
      </w:r>
      <w:bookmarkStart w:id="1787" w:name="_ETM_Q1_2434659"/>
      <w:bookmarkStart w:id="1788" w:name="_ETM_Q1_2434391"/>
      <w:bookmarkEnd w:id="1787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דת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ר</w:t>
      </w:r>
      <w:bookmarkStart w:id="1789" w:name="_ETM_Q1_2436313"/>
      <w:bookmarkEnd w:id="1789"/>
      <w:r>
        <w:rPr>
          <w:rFonts w:ascii="David" w:hAnsi="David"/>
          <w:rtl w:val="true"/>
          <w:lang w:eastAsia="he-IL"/>
        </w:rPr>
        <w:t>ת</w:t>
      </w:r>
      <w:bookmarkStart w:id="1790" w:name="_ETM_Q1_2436583"/>
      <w:bookmarkEnd w:id="1790"/>
      <w:r>
        <w:rPr>
          <w:rFonts w:ascii="David" w:hAnsi="David"/>
          <w:rtl w:val="true"/>
          <w:lang w:eastAsia="he-IL"/>
        </w:rPr>
        <w:t>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גי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מ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שוערנ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וזו </w:t>
      </w:r>
      <w:bookmarkStart w:id="1791" w:name="_ETM_Q1_2441770"/>
      <w:bookmarkStart w:id="1792" w:name="_ETM_Q1_2441504"/>
      <w:bookmarkEnd w:id="1791"/>
      <w:bookmarkEnd w:id="1792"/>
      <w:r>
        <w:rPr>
          <w:rFonts w:ascii="David" w:hAnsi="David"/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ק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445979"/>
      <w:bookmarkStart w:id="1794" w:name="_ETM_Q1_2445722"/>
      <w:bookmarkStart w:id="1795" w:name="_ETM_Q1_2445979"/>
      <w:bookmarkStart w:id="1796" w:name="_ETM_Q1_2445722"/>
      <w:bookmarkEnd w:id="1795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שאנחנו נמצאים פה בתוך מעגל שאישה שנכנ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שים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קבוצה מבוגרת</w:t>
      </w:r>
      <w:bookmarkStart w:id="1797" w:name="_ETM_Q1_2456299"/>
      <w:bookmarkEnd w:id="1797"/>
      <w:r>
        <w:rPr>
          <w:rtl w:val="true"/>
          <w:lang w:eastAsia="he-IL"/>
        </w:rPr>
        <w:t xml:space="preserve"> שגם סובלת</w:t>
      </w:r>
      <w:r>
        <w:rPr>
          <w:rtl w:val="true"/>
          <w:lang w:eastAsia="he-IL"/>
        </w:rPr>
        <w:t xml:space="preserve">, </w:t>
      </w:r>
      <w:bookmarkStart w:id="1798" w:name="_ETM_Q1_2452960"/>
      <w:bookmarkStart w:id="1799" w:name="_ETM_Q1_2452691"/>
      <w:bookmarkEnd w:id="1798"/>
      <w:bookmarkEnd w:id="1799"/>
      <w:r>
        <w:rPr>
          <w:rtl w:val="true"/>
          <w:lang w:eastAsia="he-IL"/>
        </w:rPr>
        <w:t>אבל אנחנו גם מדברים בקרוב ל</w:t>
      </w:r>
      <w:bookmarkStart w:id="1800" w:name="_ETM_Q1_2454685"/>
      <w:bookmarkStart w:id="1801" w:name="_ETM_Q1_2454417"/>
      <w:bookmarkEnd w:id="1800"/>
      <w:bookmarkEnd w:id="1801"/>
      <w:r>
        <w:rPr>
          <w:rtl w:val="true"/>
          <w:lang w:eastAsia="he-IL"/>
        </w:rPr>
        <w:t>-</w:t>
      </w:r>
      <w:bookmarkStart w:id="1802" w:name="_ETM_Q1_2453363"/>
      <w:bookmarkStart w:id="1803" w:name="_ETM_Q1_2453094"/>
      <w:bookmarkEnd w:id="1802"/>
      <w:bookmarkEnd w:id="1803"/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שים צעירות שזה בגיל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שים שכפי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תר ויותר חברה שנכנסים להיריון </w:t>
      </w:r>
      <w:bookmarkStart w:id="1804" w:name="_ETM_Q1_2463256"/>
      <w:bookmarkStart w:id="1805" w:name="_ETM_Q1_2463004"/>
      <w:bookmarkEnd w:id="1804"/>
      <w:bookmarkEnd w:id="1805"/>
      <w:r>
        <w:rPr>
          <w:rtl w:val="true"/>
          <w:lang w:eastAsia="he-IL"/>
        </w:rPr>
        <w:t>בגילים יותר מאוחרים</w:t>
      </w:r>
      <w:bookmarkStart w:id="1806" w:name="_ETM_Q1_2464519"/>
      <w:bookmarkEnd w:id="1806"/>
      <w:r>
        <w:rPr>
          <w:rtl w:val="true"/>
          <w:lang w:eastAsia="he-IL"/>
        </w:rPr>
        <w:t xml:space="preserve"> </w:t>
      </w:r>
      <w:bookmarkStart w:id="1807" w:name="_ETM_Q1_2464787"/>
      <w:bookmarkEnd w:id="1807"/>
      <w:r>
        <w:rPr>
          <w:rtl w:val="true"/>
          <w:lang w:eastAsia="he-IL"/>
        </w:rPr>
        <w:t>כי יש אקדמיה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1808" w:name="_ETM_Q1_2469466"/>
      <w:bookmarkEnd w:id="1808"/>
      <w:r>
        <w:rPr>
          <w:rtl w:val="true"/>
          <w:lang w:eastAsia="he-IL"/>
        </w:rPr>
        <w:t xml:space="preserve"> נשים שמ</w:t>
      </w:r>
      <w:bookmarkStart w:id="1809" w:name="_ETM_Q1_2467209"/>
      <w:bookmarkStart w:id="1810" w:name="_ETM_Q1_2466933"/>
      <w:bookmarkEnd w:id="1809"/>
      <w:bookmarkEnd w:id="1810"/>
      <w:r>
        <w:rPr>
          <w:rtl w:val="true"/>
          <w:lang w:eastAsia="he-IL"/>
        </w:rPr>
        <w:t>פספסות את היכולת להיות א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מה החשיבות של ילדים פה במדינה הזאת</w:t>
      </w:r>
      <w:r>
        <w:rPr>
          <w:rtl w:val="true"/>
          <w:lang w:eastAsia="he-IL"/>
        </w:rPr>
        <w:t>.</w:t>
      </w:r>
      <w:bookmarkStart w:id="1811" w:name="_ETM_Q1_2474828"/>
      <w:bookmarkStart w:id="1812" w:name="_ETM_Q1_2474760"/>
      <w:bookmarkStart w:id="1813" w:name="_ETM_Q1_2474636"/>
      <w:bookmarkStart w:id="1814" w:name="_ETM_Q1_2474556"/>
      <w:bookmarkEnd w:id="1811"/>
      <w:bookmarkEnd w:id="1812"/>
      <w:bookmarkEnd w:id="1813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477520"/>
      <w:bookmarkStart w:id="1816" w:name="_ETM_Q1_2477409"/>
      <w:bookmarkStart w:id="1817" w:name="_ETM_Q1_2477520"/>
      <w:bookmarkStart w:id="1818" w:name="_ETM_Q1_2477409"/>
      <w:bookmarkEnd w:id="1817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בר_לו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474729"/>
      <w:bookmarkStart w:id="1821" w:name="_ETM_Q1_2474474"/>
      <w:bookmarkStart w:id="1822" w:name="_ETM_Q1_2479228"/>
      <w:bookmarkStart w:id="1823" w:name="_ETM_Q1_2479200"/>
      <w:bookmarkEnd w:id="1820"/>
      <w:bookmarkEnd w:id="1821"/>
      <w:bookmarkEnd w:id="1822"/>
      <w:bookmarkEnd w:id="1823"/>
      <w:r>
        <w:rPr>
          <w:rtl w:val="true"/>
          <w:lang w:eastAsia="he-IL"/>
        </w:rPr>
        <w:t>בר לוי מהבית של 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כם ארחיב ע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קנין</w:t>
      </w:r>
      <w:r>
        <w:rPr>
          <w:rtl w:val="true"/>
          <w:lang w:eastAsia="he-IL"/>
        </w:rPr>
        <w:t xml:space="preserve">. </w:t>
      </w:r>
      <w:bookmarkStart w:id="1824" w:name="_ETM_Q1_2474570"/>
      <w:bookmarkStart w:id="1825" w:name="_ETM_Q1_2474304"/>
      <w:bookmarkEnd w:id="1824"/>
      <w:bookmarkEnd w:id="1825"/>
      <w:r>
        <w:rPr>
          <w:rtl w:val="true"/>
          <w:lang w:eastAsia="he-IL"/>
        </w:rPr>
        <w:t>לפי ההיג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ות שתי נשים בשנה עם סרטן </w:t>
      </w:r>
      <w:bookmarkStart w:id="1826" w:name="_ETM_Q1_2481091"/>
      <w:bookmarkEnd w:id="1826"/>
      <w:r>
        <w:rPr>
          <w:rtl w:val="true"/>
          <w:lang w:eastAsia="he-IL"/>
        </w:rPr>
        <w:t>מטסטטי</w:t>
      </w:r>
      <w:r>
        <w:rPr>
          <w:rtl w:val="true"/>
          <w:lang w:eastAsia="he-IL"/>
        </w:rPr>
        <w:t>?</w:t>
      </w:r>
      <w:bookmarkStart w:id="1827" w:name="_ETM_Q1_2480600"/>
      <w:bookmarkStart w:id="1828" w:name="_ETM_Q1_2480345"/>
      <w:bookmarkEnd w:id="1827"/>
      <w:bookmarkEnd w:id="1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829" w:name="_ETM_Q1_2484793"/>
      <w:bookmarkStart w:id="1830" w:name="_ETM_Q1_2484542"/>
      <w:bookmarkEnd w:id="1829"/>
      <w:bookmarkEnd w:id="183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1831" w:name="_ETM_Q1_2483935"/>
      <w:bookmarkEnd w:id="1831"/>
      <w:r>
        <w:rPr>
          <w:rtl w:val="true"/>
          <w:lang w:eastAsia="he-IL"/>
        </w:rPr>
        <w:t xml:space="preserve"> </w:t>
      </w:r>
      <w:bookmarkStart w:id="1832" w:name="_ETM_Q1_2484193"/>
      <w:bookmarkEnd w:id="1832"/>
      <w:r>
        <w:rPr>
          <w:rtl w:val="true"/>
          <w:lang w:eastAsia="he-IL"/>
        </w:rPr>
        <w:t>נשים בשנה עם סרטן מטסטטי</w:t>
      </w:r>
      <w:r>
        <w:rPr>
          <w:rtl w:val="true"/>
          <w:lang w:eastAsia="he-IL"/>
        </w:rPr>
        <w:t>?</w:t>
      </w:r>
      <w:bookmarkStart w:id="1833" w:name="_ETM_Q1_2489432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486789"/>
      <w:bookmarkStart w:id="1835" w:name="_ETM_Q1_2485588"/>
      <w:bookmarkStart w:id="1836" w:name="_ETM_Q1_2485335"/>
      <w:bookmarkStart w:id="1837" w:name="_ETM_Q1_2489512"/>
      <w:bookmarkStart w:id="1838" w:name="_ETM_Q1_2486789"/>
      <w:bookmarkStart w:id="1839" w:name="_ETM_Q1_2485588"/>
      <w:bookmarkStart w:id="1840" w:name="_ETM_Q1_2485335"/>
      <w:bookmarkStart w:id="1841" w:name="_ETM_Q1_2489512"/>
      <w:bookmarkEnd w:id="1838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דר_ברברה_סילבר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487167"/>
      <w:bookmarkStart w:id="1844" w:name="_ETM_Q1_2487130"/>
      <w:bookmarkEnd w:id="1843"/>
      <w:bookmarkEnd w:id="1844"/>
      <w:r>
        <w:rPr>
          <w:rtl w:val="true"/>
          <w:lang w:eastAsia="he-IL"/>
        </w:rPr>
        <w:t>אלה</w:t>
      </w:r>
      <w:bookmarkStart w:id="1845" w:name="_ETM_Q1_2565602"/>
      <w:bookmarkStart w:id="1846" w:name="_ETM_Q1_2565331"/>
      <w:bookmarkEnd w:id="1845"/>
      <w:bookmarkEnd w:id="1846"/>
      <w:r>
        <w:rPr>
          <w:rtl w:val="true"/>
          <w:lang w:eastAsia="he-IL"/>
        </w:rPr>
        <w:t xml:space="preserve"> המספרים </w:t>
      </w:r>
      <w:bookmarkStart w:id="1847" w:name="_ETM_Q1_2485720"/>
      <w:bookmarkStart w:id="1848" w:name="_ETM_Q1_2485464"/>
      <w:bookmarkEnd w:id="1847"/>
      <w:bookmarkEnd w:id="1848"/>
      <w:r>
        <w:rPr>
          <w:rtl w:val="true"/>
          <w:lang w:eastAsia="he-IL"/>
        </w:rPr>
        <w:t>האמיתיים</w:t>
      </w:r>
      <w:bookmarkStart w:id="1849" w:name="_ETM_Q1_2491771"/>
      <w:bookmarkStart w:id="1850" w:name="_ETM_Q1_2489589"/>
      <w:bookmarkStart w:id="1851" w:name="_ETM_Q1_2489336"/>
      <w:bookmarkEnd w:id="1849"/>
      <w:bookmarkEnd w:id="1850"/>
      <w:bookmarkEnd w:id="18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487442"/>
      <w:bookmarkStart w:id="1853" w:name="_ETM_Q1_2487194"/>
      <w:bookmarkStart w:id="1854" w:name="_ETM_Q1_2491825"/>
      <w:bookmarkStart w:id="1855" w:name="_ETM_Q1_2487442"/>
      <w:bookmarkStart w:id="1856" w:name="_ETM_Q1_2487194"/>
      <w:bookmarkStart w:id="1857" w:name="_ETM_Q1_2491825"/>
      <w:bookmarkEnd w:id="1855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בר_לו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488981"/>
      <w:bookmarkStart w:id="1860" w:name="_ETM_Q1_2488946"/>
      <w:bookmarkEnd w:id="1859"/>
      <w:bookmarkEnd w:id="1860"/>
      <w:r>
        <w:rPr>
          <w:rtl w:val="true"/>
          <w:lang w:eastAsia="he-IL"/>
        </w:rPr>
        <w:t>אנחנו רואות בשטח שאלו לא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תה יש לנ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עם טרום סרטן וסרטן צוואר רחם</w:t>
      </w:r>
      <w:r>
        <w:rPr>
          <w:rtl w:val="true"/>
          <w:lang w:eastAsia="he-IL"/>
        </w:rPr>
        <w:t xml:space="preserve">. </w:t>
      </w:r>
      <w:bookmarkStart w:id="1861" w:name="_ETM_Q1_2496431"/>
      <w:bookmarkStart w:id="1862" w:name="_ETM_Q1_2496179"/>
      <w:bookmarkEnd w:id="1861"/>
      <w:bookmarkEnd w:id="1862"/>
      <w:r>
        <w:rPr>
          <w:rtl w:val="true"/>
          <w:lang w:eastAsia="he-IL"/>
        </w:rPr>
        <w:t>אנחנו מטפלות בעשרות נשים עם סרטן מטסט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הספרות</w:t>
      </w:r>
      <w:bookmarkStart w:id="1863" w:name="_ETM_Q1_2502484"/>
      <w:bookmarkStart w:id="1864" w:name="_ETM_Q1_2502220"/>
      <w:bookmarkEnd w:id="1863"/>
      <w:bookmarkEnd w:id="1864"/>
      <w:r>
        <w:rPr>
          <w:rtl w:val="true"/>
          <w:lang w:eastAsia="he-IL"/>
        </w:rPr>
        <w:t xml:space="preserve">, </w:t>
      </w:r>
      <w:bookmarkStart w:id="1865" w:name="_ETM_Q1_2500017"/>
      <w:bookmarkEnd w:id="1865"/>
      <w:r>
        <w:rPr>
          <w:rtl w:val="true"/>
          <w:lang w:eastAsia="he-IL"/>
        </w:rPr>
        <w:t>שיעור ההישרדות</w:t>
      </w:r>
      <w:bookmarkStart w:id="1866" w:name="_ETM_Q1_2507610"/>
      <w:bookmarkEnd w:id="1866"/>
      <w:r>
        <w:rPr>
          <w:rtl w:val="true"/>
          <w:lang w:eastAsia="he-IL"/>
        </w:rPr>
        <w:t xml:space="preserve"> בחמש שנים הוא סביבות </w:t>
      </w:r>
      <w:bookmarkStart w:id="1867" w:name="_ETM_Q1_2504574"/>
      <w:bookmarkStart w:id="1868" w:name="_ETM_Q1_2504307"/>
      <w:bookmarkEnd w:id="1867"/>
      <w:bookmarkEnd w:id="1868"/>
      <w:r>
        <w:rPr>
          <w:lang w:eastAsia="he-IL"/>
        </w:rPr>
        <w:t>4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אחת משתי נשים י</w:t>
      </w:r>
      <w:bookmarkStart w:id="1869" w:name="_ETM_Q1_2509460"/>
      <w:bookmarkStart w:id="1870" w:name="_ETM_Q1_2509190"/>
      <w:bookmarkEnd w:id="1869"/>
      <w:bookmarkEnd w:id="1870"/>
      <w:r>
        <w:rPr>
          <w:rtl w:val="true"/>
          <w:lang w:eastAsia="he-IL"/>
        </w:rPr>
        <w:t>לכו לעולמן בשל המחלה וזה לא מסתדר עם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יש לנו איזושהי בעיה גם בהבנה והרישום של מטופלות עם סרטן שהוא איננו רק מקומי</w:t>
      </w:r>
      <w:r>
        <w:rPr>
          <w:rtl w:val="true"/>
          <w:lang w:eastAsia="he-IL"/>
        </w:rPr>
        <w:t xml:space="preserve">, </w:t>
      </w:r>
      <w:bookmarkStart w:id="1871" w:name="_ETM_Q1_2517772"/>
      <w:bookmarkStart w:id="1872" w:name="_ETM_Q1_2517525"/>
      <w:bookmarkEnd w:id="1871"/>
      <w:bookmarkEnd w:id="1872"/>
      <w:r>
        <w:rPr>
          <w:rtl w:val="true"/>
          <w:lang w:eastAsia="he-IL"/>
        </w:rPr>
        <w:t>רק מורידות את הרחם והולכות הביתה</w:t>
      </w:r>
      <w:r>
        <w:rPr>
          <w:rtl w:val="true"/>
          <w:lang w:eastAsia="he-IL"/>
        </w:rPr>
        <w:t xml:space="preserve">. </w:t>
      </w:r>
      <w:bookmarkStart w:id="1873" w:name="_ETM_Q1_2533141"/>
      <w:bookmarkStart w:id="1874" w:name="_ETM_Q1_2532871"/>
      <w:bookmarkEnd w:id="1873"/>
      <w:bookmarkEnd w:id="1874"/>
      <w:r>
        <w:rPr>
          <w:rtl w:val="true"/>
          <w:lang w:eastAsia="he-IL"/>
        </w:rPr>
        <w:t xml:space="preserve">זה לא משקף את המציאות וחבריי הרופאים פה ישקפו כמה בתי החולים </w:t>
      </w:r>
      <w:bookmarkStart w:id="1875" w:name="_ETM_Q1_2534219"/>
      <w:bookmarkStart w:id="1876" w:name="_ETM_Q1_2533963"/>
      <w:bookmarkEnd w:id="1875"/>
      <w:bookmarkEnd w:id="1876"/>
      <w:r>
        <w:rPr>
          <w:rtl w:val="true"/>
          <w:lang w:eastAsia="he-IL"/>
        </w:rPr>
        <w:t>נופלים תחת העומס בגלל המחלה הגרו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536911"/>
      <w:bookmarkStart w:id="1878" w:name="_ETM_Q1_2534639"/>
      <w:bookmarkStart w:id="1879" w:name="_ETM_Q1_2534379"/>
      <w:bookmarkStart w:id="1880" w:name="_ETM_Q1_2538760"/>
      <w:bookmarkStart w:id="1881" w:name="_ETM_Q1_2538670"/>
      <w:bookmarkStart w:id="1882" w:name="_ETM_Q1_2536911"/>
      <w:bookmarkStart w:id="1883" w:name="_ETM_Q1_2534639"/>
      <w:bookmarkStart w:id="1884" w:name="_ETM_Q1_2534379"/>
      <w:bookmarkStart w:id="1885" w:name="_ETM_Q1_2538760"/>
      <w:bookmarkStart w:id="1886" w:name="_ETM_Q1_2538670"/>
      <w:bookmarkEnd w:id="1882"/>
      <w:bookmarkEnd w:id="1883"/>
      <w:bookmarkEnd w:id="1884"/>
      <w:bookmarkEnd w:id="1885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דר_ברברה_סילבר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537384"/>
      <w:bookmarkStart w:id="1889" w:name="_ETM_Q1_2537353"/>
      <w:bookmarkEnd w:id="1888"/>
      <w:bookmarkEnd w:id="1889"/>
      <w:r>
        <w:rPr>
          <w:rtl w:val="true"/>
          <w:lang w:eastAsia="he-IL"/>
        </w:rPr>
        <w:t>אנחנו רושמים את הנתונים ברישום סרטן על בסיס השלב בעת ה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המשאבים לעשות מעקב פעיל אחרי החולים</w:t>
      </w:r>
      <w:r>
        <w:rPr>
          <w:rtl w:val="true"/>
          <w:lang w:eastAsia="he-IL"/>
        </w:rPr>
        <w:t xml:space="preserve">. </w:t>
      </w:r>
      <w:bookmarkStart w:id="1890" w:name="_ETM_Q1_2545625"/>
      <w:bookmarkStart w:id="1891" w:name="_ETM_Q1_2545357"/>
      <w:bookmarkEnd w:id="1890"/>
      <w:bookmarkEnd w:id="1891"/>
      <w:r>
        <w:rPr>
          <w:rtl w:val="true"/>
          <w:lang w:eastAsia="he-IL"/>
        </w:rPr>
        <w:t>כך שיכול להיות שבעת האבחנה הסרטן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תוב בטבלה הזאת</w:t>
      </w:r>
      <w:r>
        <w:rPr>
          <w:rtl w:val="true"/>
          <w:lang w:eastAsia="he-IL"/>
        </w:rPr>
        <w:t>.</w:t>
      </w:r>
      <w:bookmarkStart w:id="1892" w:name="_ETM_Q1_2550333"/>
      <w:bookmarkStart w:id="1893" w:name="_ETM_Q1_2554113"/>
      <w:bookmarkStart w:id="1894" w:name="_ETM_Q1_2553855"/>
      <w:bookmarkEnd w:id="1892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551068"/>
      <w:bookmarkStart w:id="1896" w:name="_ETM_Q1_2550985"/>
      <w:bookmarkStart w:id="1897" w:name="_ETM_Q1_2551068"/>
      <w:bookmarkStart w:id="1898" w:name="_ETM_Q1_2550985"/>
      <w:bookmarkEnd w:id="1897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פרופ_צבי_ואקני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552321"/>
      <w:bookmarkStart w:id="1901" w:name="_ETM_Q1_2552273"/>
      <w:bookmarkEnd w:id="1900"/>
      <w:bookmarkEnd w:id="1901"/>
      <w:r>
        <w:rPr>
          <w:rtl w:val="true"/>
          <w:lang w:eastAsia="he-IL"/>
        </w:rPr>
        <w:t>את צודקת ב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רוצה להיכנס לזה כי שלבי המחלה זה סיפור בפני עצמו</w:t>
      </w:r>
      <w:r>
        <w:rPr>
          <w:rtl w:val="true"/>
          <w:lang w:eastAsia="he-IL"/>
        </w:rPr>
        <w:t>.</w:t>
      </w:r>
      <w:bookmarkStart w:id="1902" w:name="_ETM_Q1_2558319"/>
      <w:bookmarkStart w:id="1903" w:name="_ETM_Q1_2558058"/>
      <w:bookmarkEnd w:id="1902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2559975"/>
      <w:bookmarkStart w:id="1905" w:name="_ETM_Q1_2558675"/>
      <w:bookmarkStart w:id="1906" w:name="_ETM_Q1_2558608"/>
      <w:bookmarkStart w:id="1907" w:name="_ETM_Q1_2559975"/>
      <w:bookmarkStart w:id="1908" w:name="_ETM_Q1_2558675"/>
      <w:bookmarkStart w:id="1909" w:name="_ETM_Q1_2558608"/>
      <w:bookmarkEnd w:id="1907"/>
      <w:bookmarkEnd w:id="1908"/>
      <w:bookmarkEnd w:id="1909"/>
    </w:p>
    <w:p>
      <w:pPr>
        <w:pStyle w:val="Style35"/>
        <w:keepNext w:val="true"/>
        <w:rPr>
          <w:lang w:eastAsia="he-IL"/>
        </w:rPr>
      </w:pPr>
      <w:bookmarkStart w:id="1910" w:name="ET_guest_בר_לו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560382"/>
      <w:bookmarkStart w:id="1912" w:name="_ETM_Q1_2560349"/>
      <w:bookmarkEnd w:id="1911"/>
      <w:bookmarkEnd w:id="1912"/>
      <w:r>
        <w:rPr>
          <w:rtl w:val="true"/>
          <w:lang w:eastAsia="he-IL"/>
        </w:rPr>
        <w:t>אבל 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2565054"/>
      <w:bookmarkStart w:id="1914" w:name="_ETM_Q1_2564014"/>
      <w:bookmarkStart w:id="1915" w:name="_ETM_Q1_2563931"/>
      <w:bookmarkStart w:id="1916" w:name="_ETM_Q1_2565054"/>
      <w:bookmarkStart w:id="1917" w:name="_ETM_Q1_2564014"/>
      <w:bookmarkStart w:id="1918" w:name="_ETM_Q1_2563931"/>
      <w:bookmarkEnd w:id="1916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פרופ_צבי_ואקנ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565519"/>
      <w:bookmarkStart w:id="1921" w:name="_ETM_Q1_2565487"/>
      <w:bookmarkEnd w:id="1920"/>
      <w:bookmarkEnd w:id="1921"/>
      <w:r>
        <w:rPr>
          <w:rtl w:val="true"/>
          <w:lang w:eastAsia="he-IL"/>
        </w:rPr>
        <w:t>המתמחים שלי נבחנים על הדברים האלה וקשה להם</w:t>
      </w:r>
      <w:r>
        <w:rPr>
          <w:rtl w:val="true"/>
          <w:lang w:eastAsia="he-IL"/>
        </w:rPr>
        <w:t>.</w:t>
      </w:r>
      <w:bookmarkStart w:id="1922" w:name="_ETM_Q1_2562436"/>
      <w:bookmarkStart w:id="1923" w:name="_ETM_Q1_2562161"/>
      <w:bookmarkEnd w:id="1922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565369"/>
      <w:bookmarkStart w:id="1925" w:name="_ETM_Q1_2563429"/>
      <w:bookmarkStart w:id="1926" w:name="_ETM_Q1_2563339"/>
      <w:bookmarkStart w:id="1927" w:name="_ETM_Q1_2565369"/>
      <w:bookmarkStart w:id="1928" w:name="_ETM_Q1_2563429"/>
      <w:bookmarkStart w:id="1929" w:name="_ETM_Q1_2563339"/>
      <w:bookmarkEnd w:id="1927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בר_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566063"/>
      <w:bookmarkStart w:id="1932" w:name="_ETM_Q1_2566016"/>
      <w:bookmarkEnd w:id="1931"/>
      <w:bookmarkEnd w:id="1932"/>
      <w:r>
        <w:rPr>
          <w:rtl w:val="true"/>
          <w:lang w:eastAsia="he-IL"/>
        </w:rPr>
        <w:t>איך ננהל מעקב על המדינה אם לא נדע</w:t>
      </w:r>
      <w:bookmarkStart w:id="1933" w:name="_ETM_Q1_2565560"/>
      <w:bookmarkStart w:id="1934" w:name="_ETM_Q1_2565310"/>
      <w:bookmarkEnd w:id="1933"/>
      <w:bookmarkEnd w:id="1934"/>
      <w:r>
        <w:rPr>
          <w:rtl w:val="true"/>
          <w:lang w:eastAsia="he-IL"/>
        </w:rPr>
        <w:t xml:space="preserve"> את המספרים </w:t>
      </w:r>
      <w:bookmarkStart w:id="1935" w:name="_ETM_Q1_2568705"/>
      <w:bookmarkEnd w:id="1935"/>
      <w:r>
        <w:rPr>
          <w:rtl w:val="true"/>
          <w:lang w:eastAsia="he-IL"/>
        </w:rPr>
        <w:t>האמיתיים</w:t>
      </w:r>
      <w:r>
        <w:rPr>
          <w:rtl w:val="true"/>
          <w:lang w:eastAsia="he-IL"/>
        </w:rPr>
        <w:t>?</w:t>
      </w:r>
      <w:bookmarkStart w:id="1936" w:name="_ETM_Q1_2566276"/>
      <w:bookmarkStart w:id="1937" w:name="_ETM_Q1_2566009"/>
      <w:bookmarkEnd w:id="1936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569667"/>
      <w:bookmarkStart w:id="1939" w:name="_ETM_Q1_2568709"/>
      <w:bookmarkStart w:id="1940" w:name="_ETM_Q1_2568631"/>
      <w:bookmarkStart w:id="1941" w:name="_ETM_Q1_2569667"/>
      <w:bookmarkStart w:id="1942" w:name="_ETM_Q1_2568709"/>
      <w:bookmarkStart w:id="1943" w:name="_ETM_Q1_2568631"/>
      <w:bookmarkEnd w:id="1941"/>
      <w:bookmarkEnd w:id="1942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פרופ_צבי_ואקנ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2570200"/>
      <w:bookmarkStart w:id="1946" w:name="_ETM_Q1_2570158"/>
      <w:bookmarkEnd w:id="1945"/>
      <w:bookmarkEnd w:id="1946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bookmarkStart w:id="1947" w:name="_ETM_Q1_2566998"/>
      <w:bookmarkStart w:id="1948" w:name="_ETM_Q1_2566748"/>
      <w:bookmarkEnd w:id="1947"/>
      <w:bookmarkEnd w:id="1948"/>
      <w:r>
        <w:rPr>
          <w:rtl w:val="true"/>
          <w:lang w:eastAsia="he-IL"/>
        </w:rPr>
        <w:t xml:space="preserve">ששלב </w:t>
      </w:r>
      <w:bookmarkStart w:id="1949" w:name="_ETM_Q1_2568525"/>
      <w:bookmarkStart w:id="1950" w:name="_ETM_Q1_2568256"/>
      <w:bookmarkEnd w:id="1949"/>
      <w:bookmarkEnd w:id="1950"/>
      <w:r>
        <w:rPr>
          <w:lang w:eastAsia="he-IL"/>
        </w:rPr>
        <w:t>1B2</w:t>
      </w:r>
      <w:bookmarkStart w:id="1951" w:name="_ETM_Q1_2570291"/>
      <w:bookmarkStart w:id="1952" w:name="_ETM_Q1_2570038"/>
      <w:bookmarkEnd w:id="1951"/>
      <w:bookmarkEnd w:id="1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יין נחשב שלב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ב שכבר אי אפשר לטפל בו בניתוח</w:t>
      </w:r>
      <w:r>
        <w:rPr>
          <w:rtl w:val="true"/>
          <w:lang w:eastAsia="he-IL"/>
        </w:rPr>
        <w:t>,</w:t>
      </w:r>
      <w:bookmarkStart w:id="1953" w:name="_ETM_Q1_2561374"/>
      <w:bookmarkStart w:id="1954" w:name="_ETM_Q1_2561105"/>
      <w:bookmarkStart w:id="1955" w:name="_ETM_Q1_2567269"/>
      <w:bookmarkStart w:id="1956" w:name="_ETM_Q1_2567206"/>
      <w:bookmarkStart w:id="1957" w:name="_ETM_Q1_2573691"/>
      <w:bookmarkStart w:id="1958" w:name="_ETM_Q1_2573429"/>
      <w:bookmarkEnd w:id="1953"/>
      <w:bookmarkEnd w:id="1954"/>
      <w:bookmarkEnd w:id="1955"/>
      <w:bookmarkEnd w:id="1956"/>
      <w:bookmarkEnd w:id="1957"/>
      <w:bookmarkEnd w:id="1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גיעים כבר </w:t>
      </w:r>
      <w:bookmarkStart w:id="1959" w:name="_ETM_Q1_2574357"/>
      <w:bookmarkStart w:id="1960" w:name="_ETM_Q1_2574096"/>
      <w:bookmarkEnd w:id="1959"/>
      <w:bookmarkEnd w:id="1960"/>
      <w:r>
        <w:rPr>
          <w:rtl w:val="true"/>
          <w:lang w:eastAsia="he-IL"/>
        </w:rPr>
        <w:t>לכימותרפיה וקר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תחיל בתור מחל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וואר הרחם הוא אזור שאנחנו יכולים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יא </w:t>
      </w:r>
      <w:bookmarkStart w:id="1961" w:name="_ETM_Q1_2585157"/>
      <w:bookmarkStart w:id="1962" w:name="_ETM_Q1_2584901"/>
      <w:bookmarkEnd w:id="1961"/>
      <w:bookmarkEnd w:id="1962"/>
      <w:r>
        <w:rPr>
          <w:rtl w:val="true"/>
          <w:lang w:eastAsia="he-IL"/>
        </w:rPr>
        <w:t>עוברת גבול מסוים של גוד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היא מוגדרת מבחינת התחלואה כשל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לב א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נשים שהן לא נת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963" w:name="_ETM_Q1_2595776"/>
      <w:bookmarkStart w:id="1964" w:name="_ETM_Q1_2595516"/>
      <w:bookmarkStart w:id="1965" w:name="_ETM_Q1_2598385"/>
      <w:bookmarkStart w:id="1966" w:name="_ETM_Q1_2598127"/>
      <w:bookmarkStart w:id="1967" w:name="_ETM_Q1_2595671"/>
      <w:bookmarkStart w:id="1968" w:name="_ETM_Q1_2595420"/>
      <w:bookmarkEnd w:id="1963"/>
      <w:bookmarkEnd w:id="1964"/>
      <w:bookmarkEnd w:id="1965"/>
      <w:bookmarkEnd w:id="1966"/>
      <w:bookmarkEnd w:id="1967"/>
      <w:bookmarkEnd w:id="1968"/>
      <w:r>
        <w:rPr>
          <w:rtl w:val="true"/>
          <w:lang w:eastAsia="he-IL"/>
        </w:rPr>
        <w:t xml:space="preserve">לא יכולות להגיע למצב שאני אגיד רק איבדתי </w:t>
      </w:r>
      <w:bookmarkStart w:id="1969" w:name="_ETM_Q1_2597037"/>
      <w:bookmarkStart w:id="1970" w:name="_ETM_Q1_2596771"/>
      <w:bookmarkEnd w:id="1969"/>
      <w:bookmarkEnd w:id="1970"/>
      <w:r>
        <w:rPr>
          <w:rtl w:val="true"/>
          <w:lang w:eastAsia="he-IL"/>
        </w:rPr>
        <w:t>את הרחם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ילדים בפונד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גיעות למצב שאנחנו ש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המילה שורפים כי זו קרינה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נה ששורפת להן את כל האיברים</w:t>
      </w:r>
      <w:bookmarkStart w:id="1971" w:name="_ETM_Q1_2606647"/>
      <w:bookmarkStart w:id="1972" w:name="_ETM_Q1_2606376"/>
      <w:bookmarkEnd w:id="1971"/>
      <w:bookmarkEnd w:id="1972"/>
      <w:r>
        <w:rPr>
          <w:rtl w:val="true"/>
          <w:lang w:eastAsia="he-IL"/>
        </w:rPr>
        <w:t xml:space="preserve"> בא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שים גם בעמותה שאני מעריץ אותן שהן מצליחות להמשיך להתמודד עם החי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שרוף אותן מ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631256"/>
      <w:bookmarkEnd w:id="1973"/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שוט </w:t>
      </w:r>
      <w:bookmarkStart w:id="1974" w:name="_ETM_Q1_2619934"/>
      <w:bookmarkStart w:id="1975" w:name="_ETM_Q1_2619658"/>
      <w:bookmarkEnd w:id="1974"/>
      <w:bookmarkEnd w:id="1975"/>
      <w:r>
        <w:rPr>
          <w:rtl w:val="true"/>
          <w:lang w:eastAsia="he-IL"/>
        </w:rPr>
        <w:t>שלב א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</w:t>
      </w:r>
      <w:bookmarkStart w:id="1976" w:name="_ETM_Q1_2622110"/>
      <w:bookmarkStart w:id="1977" w:name="_ETM_Q1_2621849"/>
      <w:bookmarkEnd w:id="1976"/>
      <w:bookmarkEnd w:id="1977"/>
      <w:r>
        <w:rPr>
          <w:rtl w:val="true"/>
          <w:lang w:eastAsia="he-IL"/>
        </w:rPr>
        <w:t>כים להבין שכל מחלה</w:t>
      </w:r>
      <w:r>
        <w:rPr>
          <w:rtl w:val="true"/>
          <w:lang w:eastAsia="he-IL"/>
        </w:rPr>
        <w:t>,</w:t>
      </w:r>
      <w:bookmarkStart w:id="1978" w:name="_ETM_Q1_2625396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את המאפיי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מיד שבא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ות לי</w:t>
      </w:r>
      <w:bookmarkStart w:id="1979" w:name="_ETM_Q1_2625425"/>
      <w:bookmarkStart w:id="1980" w:name="_ETM_Q1_2625158"/>
      <w:bookmarkEnd w:id="1979"/>
      <w:bookmarkEnd w:id="1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נה שלי ודודה שלי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 שד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רטן </w:t>
      </w:r>
      <w:bookmarkStart w:id="1981" w:name="_ETM_Q1_2630759"/>
      <w:bookmarkStart w:id="1982" w:name="_ETM_Q1_2630495"/>
      <w:bookmarkEnd w:id="1981"/>
      <w:bookmarkEnd w:id="1982"/>
      <w:r>
        <w:rPr>
          <w:rtl w:val="true"/>
          <w:lang w:eastAsia="he-IL"/>
        </w:rPr>
        <w:t>הזה זה שונה ואלה איברים מאוד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634594"/>
      <w:bookmarkStart w:id="1984" w:name="_ETM_Q1_2634594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דר_ברברה_סילבר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635043"/>
      <w:bookmarkStart w:id="1987" w:name="_ETM_Q1_2635005"/>
      <w:bookmarkEnd w:id="1986"/>
      <w:bookmarkEnd w:id="19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כה להדגיש שזה שלב בעת האבחנה ואלו הנתונים שאנחנו מקבלים מפת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מקבלים א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לא נכנס לרישום סרטן</w:t>
      </w:r>
      <w:r>
        <w:rPr>
          <w:rtl w:val="true"/>
          <w:lang w:eastAsia="he-IL"/>
        </w:rPr>
        <w:t>.</w:t>
      </w:r>
      <w:bookmarkStart w:id="1988" w:name="_ETM_Q1_2654423"/>
      <w:bookmarkStart w:id="1989" w:name="_ETM_Q1_2654348"/>
      <w:bookmarkStart w:id="1990" w:name="_ETM_Q1_2654213"/>
      <w:bookmarkStart w:id="1991" w:name="_ETM_Q1_2654157"/>
      <w:bookmarkEnd w:id="1988"/>
      <w:bookmarkEnd w:id="1989"/>
      <w:bookmarkEnd w:id="1990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658784"/>
      <w:bookmarkStart w:id="1993" w:name="_ETM_Q1_2658689"/>
      <w:bookmarkStart w:id="1994" w:name="_ETM_Q1_2658784"/>
      <w:bookmarkStart w:id="1995" w:name="_ETM_Q1_2658689"/>
      <w:bookmarkEnd w:id="1994"/>
      <w:bookmarkEnd w:id="1995"/>
    </w:p>
    <w:p>
      <w:pPr>
        <w:pStyle w:val="Style31"/>
        <w:keepNext w:val="true"/>
        <w:rPr/>
      </w:pPr>
      <w:bookmarkStart w:id="1996" w:name="ET_yor_62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2659311"/>
      <w:bookmarkEnd w:id="1997"/>
      <w:r>
        <w:rPr>
          <w:rtl w:val="true"/>
          <w:lang w:eastAsia="he-IL"/>
        </w:rPr>
        <w:t xml:space="preserve">אני חייבת לציין שאנחנו נסיים את הדיון בעוד חצי </w:t>
      </w:r>
      <w:bookmarkStart w:id="1998" w:name="_ETM_Q1_2657453"/>
      <w:bookmarkStart w:id="1999" w:name="_ETM_Q1_2657172"/>
      <w:bookmarkEnd w:id="1998"/>
      <w:bookmarkEnd w:id="1999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גביר את הקצב</w:t>
      </w:r>
      <w:r>
        <w:rPr>
          <w:rtl w:val="true"/>
          <w:lang w:eastAsia="he-IL"/>
        </w:rPr>
        <w:t>.</w:t>
      </w:r>
      <w:bookmarkStart w:id="2000" w:name="_ETM_Q1_2657345"/>
      <w:bookmarkStart w:id="2001" w:name="_ETM_Q1_2655094"/>
      <w:bookmarkStart w:id="2002" w:name="_ETM_Q1_2659780"/>
      <w:bookmarkStart w:id="2003" w:name="_ETM_Q1_2659514"/>
      <w:bookmarkEnd w:id="2000"/>
      <w:bookmarkEnd w:id="2001"/>
      <w:bookmarkEnd w:id="2002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657424"/>
      <w:bookmarkStart w:id="2005" w:name="_ETM_Q1_2657424"/>
      <w:bookmarkEnd w:id="2005"/>
    </w:p>
    <w:p>
      <w:pPr>
        <w:pStyle w:val="Normal"/>
        <w:rPr>
          <w:lang w:eastAsia="he-IL"/>
        </w:rPr>
      </w:pPr>
      <w:bookmarkStart w:id="2006" w:name="_ETM_Q1_2665999"/>
      <w:bookmarkEnd w:id="2006"/>
      <w:r>
        <w:rPr>
          <w:rtl w:val="true"/>
          <w:lang w:eastAsia="he-IL"/>
        </w:rPr>
        <w:t>כל אחד יקבל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אתכם</w:t>
      </w:r>
      <w:r>
        <w:rPr>
          <w:rtl w:val="true"/>
          <w:lang w:eastAsia="he-IL"/>
        </w:rPr>
        <w:t>,</w:t>
      </w:r>
      <w:bookmarkStart w:id="2007" w:name="_ETM_Q1_2671290"/>
      <w:bookmarkEnd w:id="2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סיים את המצגת ונתקדם כדי </w:t>
      </w:r>
      <w:bookmarkStart w:id="2008" w:name="_ETM_Q1_2672823"/>
      <w:bookmarkStart w:id="2009" w:name="_ETM_Q1_2672567"/>
      <w:bookmarkEnd w:id="2008"/>
      <w:bookmarkEnd w:id="2009"/>
      <w:r>
        <w:rPr>
          <w:rtl w:val="true"/>
          <w:lang w:eastAsia="he-IL"/>
        </w:rPr>
        <w:t>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חוות הדעת ה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2682963"/>
      <w:bookmarkStart w:id="2011" w:name="_ETM_Q1_2682718"/>
      <w:bookmarkStart w:id="2012" w:name="_ETM_Q1_2686384"/>
      <w:bookmarkStart w:id="2013" w:name="_ETM_Q1_2686306"/>
      <w:bookmarkStart w:id="2014" w:name="_ETM_Q1_2682963"/>
      <w:bookmarkStart w:id="2015" w:name="_ETM_Q1_2682718"/>
      <w:bookmarkStart w:id="2016" w:name="_ETM_Q1_2686384"/>
      <w:bookmarkStart w:id="2017" w:name="_ETM_Q1_2686306"/>
      <w:bookmarkEnd w:id="2014"/>
      <w:bookmarkEnd w:id="2015"/>
      <w:bookmarkEnd w:id="2016"/>
      <w:bookmarkEnd w:id="2017"/>
    </w:p>
    <w:p>
      <w:pPr>
        <w:pStyle w:val="Normal"/>
        <w:rPr>
          <w:lang w:eastAsia="he-IL"/>
        </w:rPr>
      </w:pPr>
      <w:bookmarkStart w:id="2018" w:name="_ETM_Q1_2683487"/>
      <w:bookmarkStart w:id="2019" w:name="_ETM_Q1_2683416"/>
      <w:bookmarkEnd w:id="2018"/>
      <w:bookmarkEnd w:id="201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bookmarkStart w:id="2020" w:name="_ETM_Q1_2682579"/>
      <w:bookmarkStart w:id="2021" w:name="_ETM_Q1_2682316"/>
      <w:bookmarkEnd w:id="2020"/>
      <w:bookmarkEnd w:id="2021"/>
      <w:r>
        <w:rPr>
          <w:rtl w:val="true"/>
          <w:lang w:eastAsia="he-IL"/>
        </w:rPr>
        <w:t>ר בר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685183"/>
      <w:bookmarkStart w:id="2023" w:name="_ETM_Q1_2685134"/>
      <w:bookmarkStart w:id="2024" w:name="_ETM_Q1_2685183"/>
      <w:bookmarkStart w:id="2025" w:name="_ETM_Q1_2685134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דר_ברברה_סילבר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691030"/>
      <w:bookmarkStart w:id="2028" w:name="_ETM_Q1_2690765"/>
      <w:bookmarkStart w:id="2029" w:name="_ETM_Q1_2688115"/>
      <w:bookmarkStart w:id="2030" w:name="_ETM_Q1_2688085"/>
      <w:bookmarkEnd w:id="2027"/>
      <w:bookmarkEnd w:id="2028"/>
      <w:bookmarkEnd w:id="2029"/>
      <w:bookmarkEnd w:id="2030"/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ו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ג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פטימל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פו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בד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ז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753489"/>
      <w:bookmarkEnd w:id="2031"/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bookmarkStart w:id="2032" w:name="_ETM_Q1_2727539"/>
      <w:bookmarkEnd w:id="2032"/>
      <w:r>
        <w:rPr>
          <w:rtl w:val="true"/>
          <w:lang w:eastAsia="he-IL"/>
        </w:rPr>
        <w:t xml:space="preserve"> </w:t>
      </w:r>
      <w:bookmarkStart w:id="2033" w:name="_ETM_Q1_2729556"/>
      <w:bookmarkStart w:id="2034" w:name="_ETM_Q1_2729295"/>
      <w:bookmarkEnd w:id="2033"/>
      <w:bookmarkEnd w:id="2034"/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נהג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די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לי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דגי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ועושים </w:t>
      </w:r>
      <w:bookmarkStart w:id="2035" w:name="_ETM_Q1_2743403"/>
      <w:bookmarkEnd w:id="2035"/>
      <w:r>
        <w:rPr>
          <w:rFonts w:ascii="David" w:hAnsi="David"/>
          <w:lang w:eastAsia="he-IL"/>
        </w:rPr>
        <w:t>Outreach</w:t>
      </w:r>
      <w:r>
        <w:rPr>
          <w:rFonts w:ascii="David" w:hAnsi="David"/>
          <w:rtl w:val="true"/>
          <w:lang w:eastAsia="he-IL"/>
        </w:rPr>
        <w:t xml:space="preserve">, </w:t>
      </w:r>
      <w:bookmarkStart w:id="2036" w:name="_ETM_Q1_2744813"/>
      <w:bookmarkStart w:id="2037" w:name="_ETM_Q1_2744546"/>
      <w:bookmarkEnd w:id="2036"/>
      <w:bookmarkEnd w:id="2037"/>
      <w:r>
        <w:rPr>
          <w:rFonts w:ascii="David" w:hAnsi="David"/>
          <w:rtl w:val="true"/>
          <w:lang w:eastAsia="he-IL"/>
        </w:rPr>
        <w:t>ישתמ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bookmarkStart w:id="2038" w:name="_ETM_Q1_2741551"/>
      <w:bookmarkEnd w:id="2038"/>
      <w:r>
        <w:rPr>
          <w:rFonts w:ascii="David" w:hAnsi="David"/>
          <w:rtl w:val="true"/>
          <w:lang w:eastAsia="he-IL"/>
        </w:rPr>
        <w:t>בבדי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2039" w:name="_ETM_Q1_2747741"/>
      <w:bookmarkStart w:id="2040" w:name="_ETM_Q1_2747641"/>
      <w:bookmarkStart w:id="2041" w:name="_ETM_Q1_2747569"/>
      <w:bookmarkStart w:id="2042" w:name="_ETM_Q1_2747471"/>
      <w:bookmarkEnd w:id="2039"/>
      <w:bookmarkEnd w:id="2040"/>
      <w:bookmarkEnd w:id="2041"/>
      <w:bookmarkEnd w:id="204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 </w:t>
      </w:r>
      <w:bookmarkStart w:id="2043" w:name="_ETM_Q1_2754902"/>
      <w:bookmarkStart w:id="2044" w:name="_ETM_Q1_2754633"/>
      <w:bookmarkEnd w:id="2043"/>
      <w:bookmarkEnd w:id="2044"/>
      <w:r>
        <w:rPr>
          <w:rtl w:val="true"/>
          <w:lang w:eastAsia="he-IL"/>
        </w:rPr>
        <w:t xml:space="preserve">מסוג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bookmarkStart w:id="2045" w:name="_ETM_Q1_2758254"/>
      <w:bookmarkStart w:id="2046" w:name="_ETM_Q1_2757977"/>
      <w:bookmarkEnd w:id="2045"/>
      <w:bookmarkEnd w:id="2046"/>
      <w:r>
        <w:rPr>
          <w:rFonts w:ascii="David" w:hAnsi="David"/>
          <w:rtl w:val="true"/>
          <w:lang w:eastAsia="he-IL"/>
        </w:rPr>
        <w:t xml:space="preserve"> לפי איזור המגורים</w:t>
      </w:r>
      <w:r>
        <w:rPr>
          <w:rFonts w:ascii="David" w:hAnsi="David"/>
          <w:rtl w:val="true"/>
          <w:lang w:eastAsia="he-IL"/>
        </w:rPr>
        <w:t>.</w:t>
      </w:r>
      <w:bookmarkStart w:id="2047" w:name="_ETM_Q1_2757063"/>
      <w:bookmarkStart w:id="2048" w:name="_ETM_Q1_2756806"/>
      <w:bookmarkEnd w:id="2047"/>
      <w:bookmarkEnd w:id="2048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49" w:name="_ETM_Q1_2757116"/>
      <w:bookmarkStart w:id="2050" w:name="_ETM_Q1_2757408"/>
      <w:bookmarkStart w:id="2051" w:name="_ETM_Q1_2757350"/>
      <w:bookmarkStart w:id="2052" w:name="_ETM_Q1_2757116"/>
      <w:bookmarkStart w:id="2053" w:name="_ETM_Q1_2757408"/>
      <w:bookmarkStart w:id="2054" w:name="_ETM_Q1_2757350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636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2757546"/>
      <w:bookmarkStart w:id="2057" w:name="_ETM_Q1_2757475"/>
      <w:bookmarkStart w:id="2058" w:name="_ETM_Q1_2757678"/>
      <w:bookmarkStart w:id="2059" w:name="_ETM_Q1_2757635"/>
      <w:bookmarkEnd w:id="2056"/>
      <w:bookmarkEnd w:id="2057"/>
      <w:bookmarkEnd w:id="2058"/>
      <w:bookmarkEnd w:id="2059"/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דליברי</w:t>
      </w:r>
      <w:bookmarkStart w:id="2060" w:name="_ETM_Q1_2763577"/>
      <w:bookmarkStart w:id="2061" w:name="_ETM_Q1_2763310"/>
      <w:bookmarkEnd w:id="2060"/>
      <w:bookmarkEnd w:id="2061"/>
      <w:r>
        <w:rPr>
          <w:rtl w:val="true"/>
          <w:lang w:eastAsia="he-IL"/>
        </w:rPr>
        <w:t xml:space="preserve"> והעלאת </w:t>
      </w:r>
      <w:r>
        <w:rPr>
          <w:rFonts w:ascii="David" w:hAnsi="David"/>
          <w:rtl w:val="true"/>
          <w:lang w:eastAsia="he-IL"/>
        </w:rPr>
        <w:t>המודעות</w:t>
      </w:r>
      <w:bookmarkStart w:id="2062" w:name="_ETM_Q1_2762475"/>
      <w:bookmarkStart w:id="2063" w:name="_ETM_Q1_2762213"/>
      <w:bookmarkEnd w:id="2062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2064" w:name="_ETM_Q1_2763678"/>
      <w:bookmarkEnd w:id="2064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>.</w:t>
      </w:r>
      <w:bookmarkStart w:id="2065" w:name="_ETM_Q1_2765225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765287"/>
      <w:bookmarkStart w:id="2067" w:name="_ETM_Q1_2765287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דר_ברברה_סילבר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ברה סיל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2767043"/>
      <w:bookmarkStart w:id="2070" w:name="_ETM_Q1_2767007"/>
      <w:bookmarkEnd w:id="2069"/>
      <w:bookmarkEnd w:id="20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765220"/>
      <w:bookmarkStart w:id="2072" w:name="_ETM_Q1_2764302"/>
      <w:bookmarkStart w:id="2073" w:name="_ETM_Q1_2764055"/>
      <w:bookmarkStart w:id="2074" w:name="_ETM_Q1_2768921"/>
      <w:bookmarkStart w:id="2075" w:name="_ETM_Q1_2768844"/>
      <w:bookmarkStart w:id="2076" w:name="_ETM_Q1_2765220"/>
      <w:bookmarkStart w:id="2077" w:name="_ETM_Q1_2764302"/>
      <w:bookmarkStart w:id="2078" w:name="_ETM_Q1_2764055"/>
      <w:bookmarkStart w:id="2079" w:name="_ETM_Q1_2768921"/>
      <w:bookmarkStart w:id="2080" w:name="_ETM_Q1_2768844"/>
      <w:bookmarkEnd w:id="2076"/>
      <w:bookmarkEnd w:id="2077"/>
      <w:bookmarkEnd w:id="2078"/>
      <w:bookmarkEnd w:id="2079"/>
      <w:bookmarkEnd w:id="2080"/>
    </w:p>
    <w:p>
      <w:pPr>
        <w:pStyle w:val="Style14"/>
        <w:keepNext w:val="true"/>
        <w:rPr/>
      </w:pPr>
      <w:bookmarkStart w:id="2081" w:name="ET_speaker_636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765674"/>
      <w:bookmarkStart w:id="2083" w:name="_ETM_Q1_2765642"/>
      <w:bookmarkEnd w:id="2082"/>
      <w:bookmarkEnd w:id="2083"/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bookmarkStart w:id="2084" w:name="_ETM_Q1_2767790"/>
      <w:bookmarkStart w:id="2085" w:name="_ETM_Q1_2767527"/>
      <w:bookmarkEnd w:id="2084"/>
      <w:bookmarkEnd w:id="2085"/>
      <w:r>
        <w:rPr>
          <w:rtl w:val="true"/>
          <w:lang w:eastAsia="he-IL"/>
        </w:rPr>
        <w:t xml:space="preserve">את זה </w:t>
      </w:r>
      <w:r>
        <w:rPr>
          <w:rFonts w:ascii="David" w:hAnsi="David"/>
          <w:rtl w:val="true"/>
          <w:lang w:eastAsia="he-IL"/>
        </w:rPr>
        <w:t>בס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</w:t>
      </w:r>
      <w:bookmarkStart w:id="2086" w:name="_ETM_Q1_2769173"/>
      <w:bookmarkStart w:id="2087" w:name="_ETM_Q1_2768904"/>
      <w:bookmarkEnd w:id="2086"/>
      <w:bookmarkEnd w:id="2087"/>
      <w:r>
        <w:rPr>
          <w:rFonts w:ascii="David" w:hAnsi="David"/>
          <w:rtl w:val="true"/>
          <w:lang w:eastAsia="he-IL"/>
        </w:rPr>
        <w:t>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זה לא מש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ראות שכולם עושים בדיקות סקר</w:t>
      </w:r>
      <w:bookmarkStart w:id="2088" w:name="_ETM_Q1_2774317"/>
      <w:bookmarkStart w:id="2089" w:name="_ETM_Q1_2774059"/>
      <w:bookmarkEnd w:id="2088"/>
      <w:bookmarkEnd w:id="2089"/>
      <w:r>
        <w:rPr>
          <w:rtl w:val="true"/>
          <w:lang w:eastAsia="he-IL"/>
        </w:rPr>
        <w:t>.</w:t>
      </w:r>
      <w:bookmarkStart w:id="2090" w:name="_ETM_Q1_2772909"/>
      <w:bookmarkStart w:id="2091" w:name="_ETM_Q1_2772076"/>
      <w:bookmarkEnd w:id="209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773009"/>
      <w:bookmarkStart w:id="2093" w:name="_ETM_Q1_2773009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פרופ_צבי_ואקני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774688"/>
      <w:bookmarkStart w:id="2096" w:name="_ETM_Q1_2774651"/>
      <w:bookmarkEnd w:id="2095"/>
      <w:bookmarkEnd w:id="2096"/>
      <w:r>
        <w:rPr>
          <w:rtl w:val="true"/>
          <w:lang w:eastAsia="he-IL"/>
        </w:rPr>
        <w:t>זה האוניברסלי מול אופורטונ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ורטוניסטי זה צריך לפגוש א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לא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פא </w:t>
      </w:r>
      <w:bookmarkStart w:id="2097" w:name="_ETM_Q1_2779973"/>
      <w:bookmarkStart w:id="2098" w:name="_ETM_Q1_2779699"/>
      <w:bookmarkEnd w:id="2097"/>
      <w:bookmarkEnd w:id="2098"/>
      <w:r>
        <w:rPr>
          <w:rtl w:val="true"/>
          <w:lang w:eastAsia="he-IL"/>
        </w:rPr>
        <w:t>לא בא לו לעשות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תפ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הבדיקה</w:t>
      </w:r>
      <w:r>
        <w:rPr>
          <w:rtl w:val="true"/>
          <w:lang w:eastAsia="he-IL"/>
        </w:rPr>
        <w:t>.</w:t>
      </w:r>
      <w:bookmarkStart w:id="2099" w:name="_ETM_Q1_2785511"/>
      <w:bookmarkStart w:id="2100" w:name="_ETM_Q1_2784417"/>
      <w:bookmarkStart w:id="2101" w:name="_ETM_Q1_2784165"/>
      <w:bookmarkEnd w:id="2099"/>
      <w:bookmarkEnd w:id="2100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785591"/>
      <w:bookmarkStart w:id="2103" w:name="_ETM_Q1_2785591"/>
      <w:bookmarkEnd w:id="2103"/>
    </w:p>
    <w:p>
      <w:pPr>
        <w:pStyle w:val="Style14"/>
        <w:keepNext w:val="true"/>
        <w:rPr/>
      </w:pPr>
      <w:bookmarkStart w:id="2104" w:name="ET_speaker_636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2787201"/>
      <w:bookmarkStart w:id="2106" w:name="_ETM_Q1_2787168"/>
      <w:bookmarkEnd w:id="2105"/>
      <w:bookmarkEnd w:id="2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 רופא משפחה עושה דליברי לזה</w:t>
      </w:r>
      <w:r>
        <w:rPr>
          <w:rtl w:val="true"/>
          <w:lang w:eastAsia="he-IL"/>
        </w:rPr>
        <w:t xml:space="preserve">? </w:t>
      </w:r>
      <w:bookmarkStart w:id="2107" w:name="_ETM_Q1_2786903"/>
      <w:bookmarkStart w:id="2108" w:name="_ETM_Q1_2786629"/>
      <w:bookmarkEnd w:id="2107"/>
      <w:bookmarkEnd w:id="210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אלת</w:t>
      </w:r>
      <w:bookmarkStart w:id="2109" w:name="_ETM_Q1_2789573"/>
      <w:bookmarkEnd w:id="2109"/>
      <w:r>
        <w:rPr>
          <w:rFonts w:ascii="David" w:hAnsi="David"/>
          <w:rtl w:val="true"/>
          <w:lang w:eastAsia="he-IL"/>
        </w:rPr>
        <w:t xml:space="preserve"> שאלות</w:t>
      </w:r>
      <w:bookmarkStart w:id="2110" w:name="_ETM_Q1_2787194"/>
      <w:bookmarkEnd w:id="2110"/>
      <w:r>
        <w:rPr>
          <w:rFonts w:ascii="David" w:hAnsi="David"/>
          <w:rtl w:val="true"/>
          <w:lang w:eastAsia="he-IL"/>
        </w:rPr>
        <w:t xml:space="preserve"> </w:t>
      </w:r>
      <w:bookmarkStart w:id="2111" w:name="_ETM_Q1_2787445"/>
      <w:bookmarkEnd w:id="2111"/>
      <w:r>
        <w:rPr>
          <w:rFonts w:ascii="David" w:hAnsi="David"/>
          <w:rtl w:val="true"/>
          <w:lang w:eastAsia="he-IL"/>
        </w:rPr>
        <w:t>הכי פשו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785245"/>
      <w:bookmarkStart w:id="2113" w:name="_ETM_Q1_2789817"/>
      <w:bookmarkStart w:id="2114" w:name="_ETM_Q1_2789556"/>
      <w:bookmarkStart w:id="2115" w:name="_ETM_Q1_2792067"/>
      <w:bookmarkStart w:id="2116" w:name="_ETM_Q1_2792003"/>
      <w:bookmarkStart w:id="2117" w:name="_ETM_Q1_2785245"/>
      <w:bookmarkStart w:id="2118" w:name="_ETM_Q1_2789817"/>
      <w:bookmarkStart w:id="2119" w:name="_ETM_Q1_2789556"/>
      <w:bookmarkStart w:id="2120" w:name="_ETM_Q1_2792067"/>
      <w:bookmarkStart w:id="2121" w:name="_ETM_Q1_2792003"/>
      <w:bookmarkEnd w:id="2117"/>
      <w:bookmarkEnd w:id="2118"/>
      <w:bookmarkEnd w:id="2119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פרופ_צבי_ואקני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787172"/>
      <w:bookmarkStart w:id="2124" w:name="_ETM_Q1_2787141"/>
      <w:bookmarkEnd w:id="2123"/>
      <w:bookmarkEnd w:id="2124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>.</w:t>
      </w:r>
      <w:bookmarkStart w:id="2125" w:name="_ETM_Q1_2792962"/>
      <w:bookmarkStart w:id="2126" w:name="_ETM_Q1_2792691"/>
      <w:bookmarkEnd w:id="2125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795889"/>
      <w:bookmarkStart w:id="2128" w:name="_ETM_Q1_2793465"/>
      <w:bookmarkStart w:id="2129" w:name="_ETM_Q1_2793411"/>
      <w:bookmarkStart w:id="2130" w:name="_ETM_Q1_2795889"/>
      <w:bookmarkStart w:id="2131" w:name="_ETM_Q1_2793465"/>
      <w:bookmarkStart w:id="2132" w:name="_ETM_Q1_2793411"/>
      <w:bookmarkEnd w:id="2130"/>
      <w:bookmarkEnd w:id="2131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דר_יעל_ברק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בר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797055"/>
      <w:bookmarkStart w:id="2135" w:name="_ETM_Q1_2796771"/>
      <w:bookmarkStart w:id="2136" w:name="_ETM_Q1_2796335"/>
      <w:bookmarkStart w:id="2137" w:name="_ETM_Q1_2796300"/>
      <w:bookmarkEnd w:id="2134"/>
      <w:bookmarkEnd w:id="2135"/>
      <w:bookmarkEnd w:id="2136"/>
      <w:bookmarkEnd w:id="2137"/>
      <w:r>
        <w:rPr>
          <w:rFonts w:ascii="David" w:hAnsi="David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bookmarkStart w:id="2138" w:name="_ETM_Q1_2795087"/>
      <w:bookmarkStart w:id="2139" w:name="_ETM_Q1_2794826"/>
      <w:bookmarkEnd w:id="2138"/>
      <w:bookmarkEnd w:id="2139"/>
      <w:r>
        <w:rPr>
          <w:rtl w:val="true"/>
          <w:lang w:eastAsia="he-IL"/>
        </w:rPr>
        <w:t xml:space="preserve">הנתונים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2140" w:name="_ETM_Q1_2792231"/>
      <w:bookmarkStart w:id="2141" w:name="_ETM_Q1_2791964"/>
      <w:bookmarkEnd w:id="2140"/>
      <w:bookmarkEnd w:id="2141"/>
      <w:r>
        <w:rPr>
          <w:rFonts w:ascii="David" w:hAnsi="David"/>
          <w:rtl w:val="true"/>
          <w:lang w:eastAsia="he-IL"/>
        </w:rPr>
        <w:t>הכלל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אוגרפי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 </w:t>
      </w:r>
      <w:bookmarkStart w:id="2142" w:name="_ETM_Q1_2804244"/>
      <w:bookmarkStart w:id="2143" w:name="_ETM_Q1_2803963"/>
      <w:bookmarkEnd w:id="2142"/>
      <w:bookmarkEnd w:id="2143"/>
      <w:r>
        <w:rPr>
          <w:rtl w:val="true"/>
          <w:lang w:eastAsia="he-IL"/>
        </w:rPr>
        <w:t xml:space="preserve">הם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גזר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עד ארג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מ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2144" w:name="_ETM_Q1_2809729"/>
      <w:bookmarkStart w:id="2145" w:name="_ETM_Q1_2809465"/>
      <w:bookmarkEnd w:id="2144"/>
      <w:bookmarkEnd w:id="214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2146" w:name="_ETM_Q1_2810225"/>
      <w:bookmarkEnd w:id="2146"/>
      <w:r>
        <w:rPr>
          <w:rFonts w:ascii="David" w:hAnsi="David"/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</w:t>
      </w:r>
      <w:r>
        <w:rPr>
          <w:rFonts w:ascii="David" w:hAnsi="David"/>
          <w:rtl w:val="true"/>
          <w:lang w:eastAsia="he-IL"/>
        </w:rPr>
        <w:t>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עד</w:t>
      </w:r>
      <w:bookmarkStart w:id="2147" w:name="_ETM_Q1_2812455"/>
      <w:bookmarkStart w:id="2148" w:name="_ETM_Q1_2812188"/>
      <w:bookmarkEnd w:id="2147"/>
      <w:bookmarkEnd w:id="214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ס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פ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ס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820009"/>
      <w:bookmarkStart w:id="2150" w:name="_ETM_Q1_2819903"/>
      <w:bookmarkStart w:id="2151" w:name="_ETM_Q1_2820009"/>
      <w:bookmarkStart w:id="2152" w:name="_ETM_Q1_2819903"/>
      <w:bookmarkEnd w:id="2151"/>
      <w:bookmarkEnd w:id="2152"/>
    </w:p>
    <w:p>
      <w:pPr>
        <w:pStyle w:val="Normal"/>
        <w:rPr>
          <w:lang w:eastAsia="he-IL"/>
        </w:rPr>
      </w:pPr>
      <w:bookmarkStart w:id="2153" w:name="_ETM_Q1_2820167"/>
      <w:bookmarkStart w:id="2154" w:name="_ETM_Q1_2820086"/>
      <w:bookmarkEnd w:id="2153"/>
      <w:bookmarkEnd w:id="2154"/>
      <w:r>
        <w:rPr>
          <w:rFonts w:ascii="David" w:hAnsi="David"/>
          <w:rtl w:val="true"/>
          <w:lang w:eastAsia="he-IL"/>
        </w:rPr>
        <w:t>ה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ס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קו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יע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עת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ס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רדי</w:t>
      </w:r>
      <w:r>
        <w:rPr>
          <w:rtl w:val="true"/>
          <w:lang w:eastAsia="he-IL"/>
        </w:rPr>
        <w:t>.</w:t>
      </w:r>
      <w:bookmarkStart w:id="2155" w:name="_ETM_Q1_2831036"/>
      <w:bookmarkStart w:id="2156" w:name="_ETM_Q1_2830798"/>
      <w:bookmarkEnd w:id="2155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833108"/>
      <w:bookmarkStart w:id="2158" w:name="_ETM_Q1_2833004"/>
      <w:bookmarkStart w:id="2159" w:name="_ETM_Q1_2833108"/>
      <w:bookmarkStart w:id="2160" w:name="_ETM_Q1_2833004"/>
      <w:bookmarkEnd w:id="2159"/>
      <w:bookmarkEnd w:id="2160"/>
    </w:p>
    <w:p>
      <w:pPr>
        <w:pStyle w:val="Style31"/>
        <w:keepNext w:val="true"/>
        <w:rPr/>
      </w:pPr>
      <w:bookmarkStart w:id="2161" w:name="ET_yor_622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834609"/>
      <w:bookmarkEnd w:id="2162"/>
      <w:r>
        <w:rPr>
          <w:rFonts w:ascii="David" w:hAnsi="David"/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מור</w:t>
      </w:r>
      <w:bookmarkStart w:id="2163" w:name="_ETM_Q1_2831996"/>
      <w:bookmarkStart w:id="2164" w:name="_ETM_Q1_2831728"/>
      <w:bookmarkEnd w:id="2163"/>
      <w:bookmarkEnd w:id="2164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ציג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ס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2837936"/>
      <w:bookmarkStart w:id="2166" w:name="_ETM_Q1_2835630"/>
      <w:bookmarkStart w:id="2167" w:name="_ETM_Q1_2835555"/>
      <w:bookmarkStart w:id="2168" w:name="_ETM_Q1_2837936"/>
      <w:bookmarkStart w:id="2169" w:name="_ETM_Q1_2835630"/>
      <w:bookmarkStart w:id="2170" w:name="_ETM_Q1_2835555"/>
      <w:bookmarkEnd w:id="2168"/>
      <w:bookmarkEnd w:id="2169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פרופ_זהר_מו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2838325"/>
      <w:bookmarkStart w:id="2173" w:name="_ETM_Q1_2838285"/>
      <w:bookmarkEnd w:id="2172"/>
      <w:bookmarkEnd w:id="2173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174" w:name="_ETM_Q1_2836879"/>
      <w:bookmarkStart w:id="2175" w:name="_ETM_Q1_2835997"/>
      <w:bookmarkStart w:id="2176" w:name="_ETM_Q1_2835746"/>
      <w:bookmarkEnd w:id="2174"/>
      <w:bookmarkEnd w:id="2175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836923"/>
      <w:bookmarkStart w:id="2178" w:name="_ETM_Q1_2836923"/>
      <w:bookmarkEnd w:id="2178"/>
    </w:p>
    <w:p>
      <w:pPr>
        <w:pStyle w:val="Style31"/>
        <w:keepNext w:val="true"/>
        <w:rPr/>
      </w:pPr>
      <w:bookmarkStart w:id="2179" w:name="ET_yor_622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837685"/>
      <w:bookmarkEnd w:id="2180"/>
      <w:r>
        <w:rPr>
          <w:rFonts w:ascii="David" w:hAnsi="David"/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 כיסוי </w:t>
      </w:r>
      <w:r>
        <w:rPr>
          <w:rFonts w:ascii="David" w:hAnsi="David"/>
          <w:rtl w:val="true"/>
          <w:lang w:eastAsia="he-IL"/>
        </w:rPr>
        <w:t>חיסון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HPV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81" w:name="_ETM_Q1_2842745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843315"/>
      <w:bookmarkStart w:id="2183" w:name="_ETM_Q1_2842998"/>
      <w:bookmarkStart w:id="2184" w:name="_ETM_Q1_2843315"/>
      <w:bookmarkStart w:id="2185" w:name="_ETM_Q1_2842998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פרופ_זהר_מ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החיס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כ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יסו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ג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למ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ס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871138"/>
      <w:bookmarkStart w:id="2188" w:name="_ETM_Q1_2871049"/>
      <w:bookmarkStart w:id="2189" w:name="_ETM_Q1_2871138"/>
      <w:bookmarkStart w:id="2190" w:name="_ETM_Q1_2871049"/>
      <w:bookmarkEnd w:id="2189"/>
      <w:bookmarkEnd w:id="2190"/>
    </w:p>
    <w:p>
      <w:pPr>
        <w:pStyle w:val="Normal"/>
        <w:rPr>
          <w:lang w:eastAsia="he-IL"/>
        </w:rPr>
      </w:pPr>
      <w:bookmarkStart w:id="2191" w:name="_ETM_Q1_2871277"/>
      <w:bookmarkStart w:id="2192" w:name="_ETM_Q1_2871212"/>
      <w:bookmarkEnd w:id="2191"/>
      <w:bookmarkEnd w:id="2192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פ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ס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ש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bookmarkStart w:id="2193" w:name="_ETM_Q1_2876165"/>
      <w:bookmarkEnd w:id="2193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ה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ע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ח</w:t>
      </w:r>
      <w:bookmarkStart w:id="2194" w:name="_ETM_Q1_2878051"/>
      <w:bookmarkStart w:id="2195" w:name="_ETM_Q1_2877797"/>
      <w:bookmarkEnd w:id="2194"/>
      <w:bookmarkEnd w:id="2195"/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ש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שתכל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כל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כנולוג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מ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שותנו</w:t>
      </w:r>
      <w:bookmarkStart w:id="2196" w:name="_ETM_Q1_2884336"/>
      <w:bookmarkStart w:id="2197" w:name="_ETM_Q1_2884086"/>
      <w:bookmarkEnd w:id="2196"/>
      <w:bookmarkEnd w:id="219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קד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ס</w:t>
      </w:r>
      <w:r>
        <w:rPr>
          <w:rtl w:val="true"/>
          <w:lang w:eastAsia="he-IL"/>
        </w:rPr>
        <w:t>ון שהוא עם תשעה 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שתי 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ות וגם לב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ס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זכאים </w:t>
      </w:r>
      <w:bookmarkStart w:id="2198" w:name="_ETM_Q1_2907704"/>
      <w:bookmarkStart w:id="2199" w:name="_ETM_Q1_2907436"/>
      <w:bookmarkEnd w:id="2198"/>
      <w:bookmarkEnd w:id="2199"/>
      <w:r>
        <w:rPr>
          <w:rtl w:val="true"/>
          <w:lang w:eastAsia="he-IL"/>
        </w:rPr>
        <w:t>אליו לפי סל שירותי הבריאות ילד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חר כך אנחנו מאפשרים למי שמסיבות מסוימות שאולי נדבר עליהן בהמשך</w:t>
      </w:r>
      <w:bookmarkStart w:id="2200" w:name="_ETM_Q1_2920547"/>
      <w:bookmarkEnd w:id="2200"/>
      <w:r>
        <w:rPr>
          <w:rtl w:val="true"/>
          <w:lang w:eastAsia="he-IL"/>
        </w:rPr>
        <w:t xml:space="preserve"> לא חוסן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תחסן גם בלשכות</w:t>
      </w:r>
      <w:bookmarkStart w:id="2201" w:name="_ETM_Q1_2919898"/>
      <w:bookmarkEnd w:id="2201"/>
      <w:r>
        <w:rPr>
          <w:rtl w:val="true"/>
          <w:lang w:eastAsia="he-IL"/>
        </w:rPr>
        <w:t xml:space="preserve"> </w:t>
      </w:r>
      <w:bookmarkStart w:id="2202" w:name="_ETM_Q1_2920151"/>
      <w:bookmarkEnd w:id="2202"/>
      <w:r>
        <w:rPr>
          <w:rtl w:val="true"/>
          <w:lang w:eastAsia="he-IL"/>
        </w:rPr>
        <w:t xml:space="preserve">הבריאות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תשלום כאילו הוא חוסן בבית הספר</w:t>
      </w:r>
      <w:r>
        <w:rPr>
          <w:rtl w:val="true"/>
          <w:lang w:eastAsia="he-IL"/>
        </w:rPr>
        <w:t>.</w:t>
      </w:r>
      <w:bookmarkStart w:id="2203" w:name="_ETM_Q1_2923725"/>
      <w:bookmarkStart w:id="2204" w:name="_ETM_Q1_2923464"/>
      <w:bookmarkEnd w:id="2203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2925220"/>
      <w:bookmarkStart w:id="2206" w:name="_ETM_Q1_2925094"/>
      <w:bookmarkStart w:id="2207" w:name="_ETM_Q1_2925220"/>
      <w:bookmarkStart w:id="2208" w:name="_ETM_Q1_2925094"/>
      <w:bookmarkEnd w:id="2207"/>
      <w:bookmarkEnd w:id="2208"/>
    </w:p>
    <w:p>
      <w:pPr>
        <w:pStyle w:val="Style31"/>
        <w:keepNext w:val="true"/>
        <w:rPr/>
      </w:pPr>
      <w:bookmarkStart w:id="2209" w:name="ET_yor_622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926615"/>
      <w:bookmarkEnd w:id="2210"/>
      <w:r>
        <w:rPr>
          <w:rtl w:val="true"/>
          <w:lang w:eastAsia="he-IL"/>
        </w:rPr>
        <w:t xml:space="preserve">מי עושה מעקב חוסן או </w:t>
      </w:r>
      <w:bookmarkStart w:id="2211" w:name="_ETM_Q1_2926861"/>
      <w:bookmarkStart w:id="2212" w:name="_ETM_Q1_2926603"/>
      <w:bookmarkEnd w:id="2211"/>
      <w:bookmarkEnd w:id="2212"/>
      <w:r>
        <w:rPr>
          <w:rtl w:val="true"/>
          <w:lang w:eastAsia="he-IL"/>
        </w:rPr>
        <w:t>לא חוס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ופת החולים עוקבים אחרי זה</w:t>
      </w:r>
      <w:r>
        <w:rPr>
          <w:rtl w:val="true"/>
          <w:lang w:eastAsia="he-IL"/>
        </w:rPr>
        <w:t>?</w:t>
      </w:r>
      <w:bookmarkStart w:id="2213" w:name="_ETM_Q1_2929074"/>
      <w:bookmarkStart w:id="2214" w:name="_ETM_Q1_2928085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929135"/>
      <w:bookmarkStart w:id="2216" w:name="_ETM_Q1_2929135"/>
      <w:bookmarkEnd w:id="2216"/>
    </w:p>
    <w:p>
      <w:pPr>
        <w:pStyle w:val="Style30"/>
        <w:keepNext w:val="true"/>
        <w:rPr/>
      </w:pPr>
      <w:bookmarkStart w:id="2217" w:name="ET_interruption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933127"/>
      <w:bookmarkEnd w:id="2218"/>
      <w:r>
        <w:rPr>
          <w:rtl w:val="true"/>
          <w:lang w:eastAsia="he-IL"/>
        </w:rPr>
        <w:t>אין מעקב</w:t>
      </w:r>
      <w:r>
        <w:rPr>
          <w:rtl w:val="true"/>
          <w:lang w:eastAsia="he-IL"/>
        </w:rPr>
        <w:t>.</w:t>
      </w:r>
      <w:bookmarkStart w:id="2219" w:name="_ETM_Q1_2934754"/>
      <w:bookmarkStart w:id="2220" w:name="_ETM_Q1_2934505"/>
      <w:bookmarkEnd w:id="2219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935110"/>
      <w:bookmarkStart w:id="2222" w:name="_ETM_Q1_2935044"/>
      <w:bookmarkStart w:id="2223" w:name="_ETM_Q1_2935110"/>
      <w:bookmarkStart w:id="2224" w:name="_ETM_Q1_2935044"/>
      <w:bookmarkEnd w:id="2223"/>
      <w:bookmarkEnd w:id="2224"/>
    </w:p>
    <w:p>
      <w:pPr>
        <w:pStyle w:val="Style31"/>
        <w:keepNext w:val="true"/>
        <w:rPr/>
      </w:pPr>
      <w:bookmarkStart w:id="2225" w:name="ET_yor_622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935648"/>
      <w:bookmarkEnd w:id="2226"/>
      <w:r>
        <w:rPr>
          <w:rtl w:val="true"/>
          <w:lang w:eastAsia="he-IL"/>
        </w:rPr>
        <w:t>יש רישום בתיק של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 של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שה חיסון בבית הספר או לא</w:t>
      </w:r>
      <w:r>
        <w:rPr>
          <w:rtl w:val="true"/>
          <w:lang w:eastAsia="he-IL"/>
        </w:rPr>
        <w:t xml:space="preserve">? </w:t>
      </w:r>
      <w:bookmarkStart w:id="2227" w:name="_ETM_Q1_2939707"/>
      <w:bookmarkEnd w:id="2227"/>
      <w:r>
        <w:rPr>
          <w:rtl w:val="true"/>
          <w:lang w:eastAsia="he-IL"/>
        </w:rPr>
        <w:t>כ</w:t>
      </w:r>
      <w:bookmarkStart w:id="2228" w:name="_ETM_Q1_2939969"/>
      <w:bookmarkEnd w:id="222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ילדים יכול לראות </w:t>
      </w:r>
      <w:bookmarkStart w:id="2229" w:name="_ETM_Q1_2939617"/>
      <w:bookmarkStart w:id="2230" w:name="_ETM_Q1_2939360"/>
      <w:bookmarkEnd w:id="2229"/>
      <w:bookmarkEnd w:id="2230"/>
      <w:r>
        <w:rPr>
          <w:rtl w:val="true"/>
          <w:lang w:eastAsia="he-IL"/>
        </w:rPr>
        <w:t>את ה</w:t>
      </w:r>
      <w:bookmarkStart w:id="2231" w:name="_ETM_Q1_2940669"/>
      <w:bookmarkStart w:id="2232" w:name="_ETM_Q1_2940410"/>
      <w:bookmarkEnd w:id="2231"/>
      <w:bookmarkEnd w:id="2232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?</w:t>
      </w:r>
      <w:bookmarkStart w:id="2233" w:name="_ETM_Q1_2943884"/>
      <w:bookmarkStart w:id="2234" w:name="_ETM_Q1_2943602"/>
      <w:bookmarkStart w:id="2235" w:name="_ETM_Q1_2943853"/>
      <w:bookmarkStart w:id="2236" w:name="_ETM_Q1_2940272"/>
      <w:bookmarkStart w:id="2237" w:name="_ETM_Q1_2940232"/>
      <w:bookmarkStart w:id="2238" w:name="_ETM_Q1_2939857"/>
      <w:bookmarkStart w:id="2239" w:name="_ETM_Q1_2938641"/>
      <w:bookmarkStart w:id="2240" w:name="_ETM_Q1_2943073"/>
      <w:bookmarkStart w:id="2241" w:name="_ETM_Q1_2943013"/>
      <w:bookmarkEnd w:id="2233"/>
      <w:bookmarkEnd w:id="2234"/>
      <w:bookmarkEnd w:id="2235"/>
      <w:bookmarkEnd w:id="2236"/>
      <w:bookmarkEnd w:id="2237"/>
      <w:bookmarkEnd w:id="2238"/>
      <w:bookmarkEnd w:id="2239"/>
      <w:bookmarkEnd w:id="2240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945874"/>
      <w:bookmarkStart w:id="2243" w:name="_ETM_Q1_2945814"/>
      <w:bookmarkStart w:id="2244" w:name="_ETM_Q1_2945874"/>
      <w:bookmarkStart w:id="2245" w:name="_ETM_Q1_2945814"/>
      <w:bookmarkEnd w:id="2244"/>
      <w:bookmarkEnd w:id="2245"/>
    </w:p>
    <w:p>
      <w:pPr>
        <w:pStyle w:val="Style30"/>
        <w:keepNext w:val="true"/>
        <w:rPr/>
      </w:pPr>
      <w:bookmarkStart w:id="2246" w:name="ET_interruption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947739"/>
      <w:bookmarkEnd w:id="2247"/>
      <w:r>
        <w:rPr>
          <w:rtl w:val="true"/>
          <w:lang w:eastAsia="he-IL"/>
        </w:rPr>
        <w:t>רק בשלוש השנים האחרונות בערך נכנס ה</w:t>
      </w:r>
      <w:bookmarkStart w:id="2248" w:name="_ETM_Q1_2944962"/>
      <w:bookmarkStart w:id="2249" w:name="_ETM_Q1_2944714"/>
      <w:bookmarkEnd w:id="2248"/>
      <w:bookmarkEnd w:id="2249"/>
      <w:r>
        <w:rPr>
          <w:rtl w:val="true"/>
          <w:lang w:eastAsia="he-IL"/>
        </w:rPr>
        <w:t>נחלי</w:t>
      </w:r>
      <w:bookmarkStart w:id="2250" w:name="_ETM_Q1_2941651"/>
      <w:bookmarkStart w:id="2251" w:name="_ETM_Q1_2941396"/>
      <w:bookmarkEnd w:id="2250"/>
      <w:bookmarkEnd w:id="2251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>.</w:t>
      </w:r>
      <w:bookmarkStart w:id="2252" w:name="_ETM_Q1_2945249"/>
      <w:bookmarkStart w:id="2253" w:name="_ETM_Q1_2946137"/>
      <w:bookmarkStart w:id="2254" w:name="_ETM_Q1_2946071"/>
      <w:bookmarkStart w:id="2255" w:name="_ETM_Q1_2943980"/>
      <w:bookmarkStart w:id="2256" w:name="_ETM_Q1_2943728"/>
      <w:bookmarkEnd w:id="2252"/>
      <w:bookmarkEnd w:id="2253"/>
      <w:bookmarkEnd w:id="2254"/>
      <w:bookmarkEnd w:id="2255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946167"/>
      <w:bookmarkStart w:id="2258" w:name="_ETM_Q1_2945314"/>
      <w:bookmarkStart w:id="2259" w:name="_ETM_Q1_2946167"/>
      <w:bookmarkStart w:id="2260" w:name="_ETM_Q1_2945314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פרופ_זהר_מו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2946600"/>
      <w:bookmarkStart w:id="2263" w:name="_ETM_Q1_2946564"/>
      <w:bookmarkEnd w:id="2262"/>
      <w:bookmarkEnd w:id="22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ליאלי נכנס ועכשיו עם חוק מאגר חיסונים</w:t>
      </w:r>
      <w:bookmarkStart w:id="2264" w:name="_ETM_Q1_2956110"/>
      <w:bookmarkEnd w:id="2264"/>
      <w:r>
        <w:rPr>
          <w:rtl w:val="true"/>
          <w:lang w:eastAsia="he-IL"/>
        </w:rPr>
        <w:t xml:space="preserve"> זה בוודאי יכנס </w:t>
      </w:r>
      <w:bookmarkStart w:id="2265" w:name="_ETM_Q1_2952686"/>
      <w:bookmarkStart w:id="2266" w:name="_ETM_Q1_2952425"/>
      <w:bookmarkEnd w:id="2265"/>
      <w:bookmarkEnd w:id="2266"/>
      <w:r>
        <w:rPr>
          <w:rtl w:val="true"/>
          <w:lang w:eastAsia="he-IL"/>
        </w:rPr>
        <w:t>ויהיה לנו כלי שיכול באמת להתריע על אנשים שלא קיבלו חיסונים מסוימים ואז זה 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גרה של עבודת הרופא בקהילה</w:t>
      </w:r>
      <w:r>
        <w:rPr>
          <w:rtl w:val="true"/>
          <w:lang w:eastAsia="he-IL"/>
        </w:rPr>
        <w:t>.</w:t>
      </w:r>
      <w:bookmarkStart w:id="2267" w:name="_ETM_Q1_2962312"/>
      <w:bookmarkStart w:id="2268" w:name="_ETM_Q1_2962055"/>
      <w:bookmarkStart w:id="2269" w:name="_ETM_Q1_2962123"/>
      <w:bookmarkStart w:id="2270" w:name="_ETM_Q1_2961850"/>
      <w:bookmarkEnd w:id="2267"/>
      <w:bookmarkEnd w:id="2268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962635"/>
      <w:bookmarkStart w:id="2272" w:name="_ETM_Q1_2962589"/>
      <w:bookmarkStart w:id="2273" w:name="_ETM_Q1_2962635"/>
      <w:bookmarkStart w:id="2274" w:name="_ETM_Q1_2962589"/>
      <w:bookmarkEnd w:id="2273"/>
      <w:bookmarkEnd w:id="2274"/>
    </w:p>
    <w:p>
      <w:pPr>
        <w:pStyle w:val="Style31"/>
        <w:keepNext w:val="true"/>
        <w:rPr/>
      </w:pPr>
      <w:bookmarkStart w:id="2275" w:name="ET_yor_622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963476"/>
      <w:bookmarkEnd w:id="227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  <w:bookmarkStart w:id="2277" w:name="_ETM_Q1_2960513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964101"/>
      <w:bookmarkStart w:id="2279" w:name="_ETM_Q1_2958831"/>
      <w:bookmarkStart w:id="2280" w:name="_ETM_Q1_2958570"/>
      <w:bookmarkStart w:id="2281" w:name="_ETM_Q1_2961604"/>
      <w:bookmarkStart w:id="2282" w:name="_ETM_Q1_2961538"/>
      <w:bookmarkStart w:id="2283" w:name="_ETM_Q1_2964101"/>
      <w:bookmarkStart w:id="2284" w:name="_ETM_Q1_2958831"/>
      <w:bookmarkStart w:id="2285" w:name="_ETM_Q1_2958570"/>
      <w:bookmarkStart w:id="2286" w:name="_ETM_Q1_2961604"/>
      <w:bookmarkStart w:id="2287" w:name="_ETM_Q1_2961538"/>
      <w:bookmarkEnd w:id="2283"/>
      <w:bookmarkEnd w:id="2284"/>
      <w:bookmarkEnd w:id="2285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פרופ_יעקב_בורנשטי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2967810"/>
      <w:bookmarkStart w:id="2290" w:name="_ETM_Q1_2967775"/>
      <w:bookmarkEnd w:id="2289"/>
      <w:bookmarkEnd w:id="2290"/>
      <w:r>
        <w:rPr>
          <w:rtl w:val="true"/>
          <w:lang w:eastAsia="he-IL"/>
        </w:rPr>
        <w:t>המעקב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ט מאוד באים </w:t>
      </w:r>
      <w:bookmarkStart w:id="2291" w:name="_ETM_Q1_2966800"/>
      <w:bookmarkStart w:id="2292" w:name="_ETM_Q1_2966539"/>
      <w:bookmarkEnd w:id="2291"/>
      <w:bookmarkEnd w:id="2292"/>
      <w:r>
        <w:rPr>
          <w:rtl w:val="true"/>
          <w:lang w:eastAsia="he-IL"/>
        </w:rPr>
        <w:t>למחוזות להתח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שיג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בוא</w:t>
      </w:r>
      <w:r>
        <w:rPr>
          <w:rtl w:val="true"/>
          <w:lang w:eastAsia="he-IL"/>
        </w:rPr>
        <w:t>.</w:t>
      </w:r>
      <w:bookmarkStart w:id="2293" w:name="_ETM_Q1_2973398"/>
      <w:bookmarkStart w:id="2294" w:name="_ETM_Q1_2971286"/>
      <w:bookmarkEnd w:id="2293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973243"/>
      <w:bookmarkStart w:id="2296" w:name="_ETM_Q1_2972177"/>
      <w:bookmarkStart w:id="2297" w:name="_ETM_Q1_2971930"/>
      <w:bookmarkStart w:id="2298" w:name="_ETM_Q1_2975264"/>
      <w:bookmarkStart w:id="2299" w:name="_ETM_Q1_2975212"/>
      <w:bookmarkStart w:id="2300" w:name="_ETM_Q1_2973473"/>
      <w:bookmarkStart w:id="2301" w:name="_ETM_Q1_2973243"/>
      <w:bookmarkStart w:id="2302" w:name="_ETM_Q1_2972177"/>
      <w:bookmarkStart w:id="2303" w:name="_ETM_Q1_2971930"/>
      <w:bookmarkStart w:id="2304" w:name="_ETM_Q1_2975264"/>
      <w:bookmarkStart w:id="2305" w:name="_ETM_Q1_2975212"/>
      <w:bookmarkStart w:id="2306" w:name="_ETM_Q1_2973473"/>
      <w:bookmarkEnd w:id="2301"/>
      <w:bookmarkEnd w:id="2302"/>
      <w:bookmarkEnd w:id="2303"/>
      <w:bookmarkEnd w:id="2304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דר_עופר_דויד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2973663"/>
      <w:bookmarkStart w:id="2309" w:name="_ETM_Q1_2973632"/>
      <w:bookmarkEnd w:id="2308"/>
      <w:bookmarkEnd w:id="2309"/>
      <w:r>
        <w:rPr>
          <w:rtl w:val="true"/>
          <w:lang w:eastAsia="he-IL"/>
        </w:rPr>
        <w:t>מאז</w:t>
      </w:r>
      <w:bookmarkStart w:id="2310" w:name="_ETM_Q1_2971985"/>
      <w:bookmarkStart w:id="2311" w:name="_ETM_Q1_2971729"/>
      <w:bookmarkEnd w:id="2310"/>
      <w:bookmarkEnd w:id="2311"/>
      <w:r>
        <w:rPr>
          <w:rtl w:val="true"/>
          <w:lang w:eastAsia="he-IL"/>
        </w:rPr>
        <w:t xml:space="preserve"> הקורונה יש בעיה בכלל להגיע</w:t>
      </w:r>
      <w:r>
        <w:rPr>
          <w:rtl w:val="true"/>
          <w:lang w:eastAsia="he-IL"/>
        </w:rPr>
        <w:t>.</w:t>
      </w:r>
      <w:bookmarkStart w:id="2312" w:name="_ETM_Q1_2972700"/>
      <w:bookmarkStart w:id="2313" w:name="_ETM_Q1_2972437"/>
      <w:bookmarkStart w:id="2314" w:name="_ETM_Q1_2972863"/>
      <w:bookmarkStart w:id="2315" w:name="_ETM_Q1_2972597"/>
      <w:bookmarkEnd w:id="2312"/>
      <w:bookmarkEnd w:id="2313"/>
      <w:bookmarkEnd w:id="2314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2973743"/>
      <w:bookmarkStart w:id="2317" w:name="_ETM_Q1_2973658"/>
      <w:bookmarkStart w:id="2318" w:name="_ETM_Q1_2973743"/>
      <w:bookmarkStart w:id="2319" w:name="_ETM_Q1_2973658"/>
      <w:bookmarkEnd w:id="2318"/>
      <w:bookmarkEnd w:id="2319"/>
    </w:p>
    <w:p>
      <w:pPr>
        <w:pStyle w:val="Style30"/>
        <w:keepNext w:val="true"/>
        <w:rPr/>
      </w:pPr>
      <w:bookmarkStart w:id="2320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2975250"/>
      <w:bookmarkEnd w:id="2321"/>
      <w:r>
        <w:rPr>
          <w:rtl w:val="true"/>
          <w:lang w:eastAsia="he-IL"/>
        </w:rPr>
        <w:t>לא עונים</w:t>
      </w:r>
      <w:r>
        <w:rPr>
          <w:rtl w:val="true"/>
          <w:lang w:eastAsia="he-IL"/>
        </w:rPr>
        <w:t>.</w:t>
      </w:r>
      <w:bookmarkStart w:id="2322" w:name="_ETM_Q1_2977373"/>
      <w:bookmarkStart w:id="2323" w:name="_ETM_Q1_2976822"/>
      <w:bookmarkEnd w:id="2322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978251"/>
      <w:bookmarkStart w:id="2325" w:name="_ETM_Q1_2977446"/>
      <w:bookmarkStart w:id="2326" w:name="_ETM_Q1_2978251"/>
      <w:bookmarkStart w:id="2327" w:name="_ETM_Q1_2977446"/>
      <w:bookmarkEnd w:id="2326"/>
      <w:bookmarkEnd w:id="2327"/>
    </w:p>
    <w:p>
      <w:pPr>
        <w:pStyle w:val="Style14"/>
        <w:keepNext w:val="true"/>
        <w:rPr/>
      </w:pPr>
      <w:bookmarkStart w:id="2328" w:name="ET_speaker_636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2979000"/>
      <w:bookmarkStart w:id="2330" w:name="_ETM_Q1_2978741"/>
      <w:bookmarkStart w:id="2331" w:name="_ETM_Q1_2978672"/>
      <w:bookmarkStart w:id="2332" w:name="_ETM_Q1_2978638"/>
      <w:bookmarkEnd w:id="2329"/>
      <w:bookmarkEnd w:id="2330"/>
      <w:bookmarkEnd w:id="2331"/>
      <w:bookmarkEnd w:id="233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bookmarkStart w:id="2333" w:name="_ETM_Q1_2979600"/>
      <w:bookmarkStart w:id="2334" w:name="_ETM_Q1_2979331"/>
      <w:bookmarkEnd w:id="2333"/>
      <w:bookmarkEnd w:id="23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כאן כ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סדר היום</w:t>
      </w:r>
      <w:r>
        <w:rPr>
          <w:rtl w:val="true"/>
          <w:lang w:eastAsia="he-IL"/>
        </w:rPr>
        <w:t xml:space="preserve">. </w:t>
      </w:r>
      <w:bookmarkStart w:id="2335" w:name="_ETM_Q1_2987471"/>
      <w:bookmarkEnd w:id="2335"/>
      <w:r>
        <w:rPr>
          <w:rtl w:val="true"/>
          <w:lang w:eastAsia="he-IL"/>
        </w:rPr>
        <w:t xml:space="preserve">לא בבתי הספר </w:t>
      </w:r>
      <w:bookmarkStart w:id="2336" w:name="_ETM_Q1_2985449"/>
      <w:bookmarkStart w:id="2337" w:name="_ETM_Q1_2985195"/>
      <w:bookmarkEnd w:id="2336"/>
      <w:bookmarkEnd w:id="2337"/>
      <w:r>
        <w:rPr>
          <w:rtl w:val="true"/>
          <w:lang w:eastAsia="he-IL"/>
        </w:rPr>
        <w:t>ולא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סדר היום</w:t>
      </w:r>
      <w:bookmarkStart w:id="2338" w:name="_ETM_Q1_2988140"/>
      <w:bookmarkStart w:id="2339" w:name="_ETM_Q1_2987890"/>
      <w:bookmarkEnd w:id="2338"/>
      <w:bookmarkEnd w:id="2339"/>
      <w:r>
        <w:rPr>
          <w:rtl w:val="true"/>
          <w:lang w:eastAsia="he-IL"/>
        </w:rPr>
        <w:t>.</w:t>
      </w:r>
      <w:bookmarkStart w:id="2340" w:name="_ETM_Q1_2963923"/>
      <w:bookmarkStart w:id="2341" w:name="_ETM_Q1_2963678"/>
      <w:bookmarkStart w:id="2342" w:name="_ETM_Q1_2970120"/>
      <w:bookmarkStart w:id="2343" w:name="_ETM_Q1_2969856"/>
      <w:bookmarkEnd w:id="2340"/>
      <w:bookmarkEnd w:id="2341"/>
      <w:bookmarkEnd w:id="2342"/>
      <w:bookmarkEnd w:id="2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bookmarkStart w:id="2344" w:name="_ETM_Q1_2989061"/>
      <w:bookmarkStart w:id="2345" w:name="_ETM_Q1_2988797"/>
      <w:bookmarkStart w:id="2346" w:name="_ETM_Q1_2989481"/>
      <w:bookmarkStart w:id="2347" w:name="_ETM_Q1_2989225"/>
      <w:bookmarkEnd w:id="2344"/>
      <w:bookmarkEnd w:id="2345"/>
      <w:bookmarkEnd w:id="2346"/>
      <w:bookmarkEnd w:id="2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פרת </w:t>
      </w:r>
      <w:bookmarkStart w:id="2348" w:name="_ETM_Q1_2990782"/>
      <w:bookmarkEnd w:id="2348"/>
      <w:r>
        <w:rPr>
          <w:rtl w:val="true"/>
          <w:lang w:eastAsia="he-IL"/>
        </w:rPr>
        <w:t>לכם עכשיו מ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תי חוקרת להבין מה זה ולומדת ואני יודעת שהרבה הורים לא עשו</w:t>
      </w:r>
      <w:bookmarkStart w:id="2349" w:name="_ETM_Q1_2995379"/>
      <w:bookmarkStart w:id="2350" w:name="_ETM_Q1_2995117"/>
      <w:bookmarkEnd w:id="2349"/>
      <w:bookmarkEnd w:id="2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שולחת</w:t>
      </w:r>
      <w:bookmarkStart w:id="2351" w:name="_ETM_Q1_2996747"/>
      <w:bookmarkStart w:id="2352" w:name="_ETM_Q1_2996491"/>
      <w:bookmarkEnd w:id="2351"/>
      <w:bookmarkEnd w:id="2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רה לא באזור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מרכז הארץ</w:t>
      </w:r>
      <w:r>
        <w:rPr>
          <w:rtl w:val="true"/>
          <w:lang w:eastAsia="he-IL"/>
        </w:rPr>
        <w:t>.</w:t>
      </w:r>
      <w:bookmarkStart w:id="2353" w:name="_ETM_Q1_2996367"/>
      <w:bookmarkStart w:id="2354" w:name="_ETM_Q1_2999904"/>
      <w:bookmarkStart w:id="2355" w:name="_ETM_Q1_2999647"/>
      <w:bookmarkEnd w:id="2353"/>
      <w:bookmarkEnd w:id="2354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998381"/>
      <w:bookmarkStart w:id="2357" w:name="_ETM_Q1_2997495"/>
      <w:bookmarkStart w:id="2358" w:name="_ETM_Q1_2997430"/>
      <w:bookmarkStart w:id="2359" w:name="_ETM_Q1_2998381"/>
      <w:bookmarkStart w:id="2360" w:name="_ETM_Q1_2997495"/>
      <w:bookmarkStart w:id="2361" w:name="_ETM_Q1_2997430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סאל_דר_חן_ארב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998907"/>
      <w:bookmarkStart w:id="2364" w:name="_ETM_Q1_2998872"/>
      <w:bookmarkEnd w:id="2363"/>
      <w:bookmarkEnd w:id="236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 המלחמה</w:t>
      </w:r>
      <w:bookmarkStart w:id="2365" w:name="_ETM_Q1_3002313"/>
      <w:bookmarkStart w:id="2366" w:name="_ETM_Q1_3002052"/>
      <w:bookmarkEnd w:id="2365"/>
      <w:bookmarkEnd w:id="23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ל המלחמה זה הדבר הראשון שנפגע</w:t>
      </w:r>
      <w:r>
        <w:rPr>
          <w:rtl w:val="true"/>
          <w:lang w:eastAsia="he-IL"/>
        </w:rPr>
        <w:t>.</w:t>
      </w:r>
      <w:bookmarkStart w:id="2367" w:name="_ETM_Q1_3006880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001391"/>
      <w:bookmarkStart w:id="2369" w:name="_ETM_Q1_3003846"/>
      <w:bookmarkStart w:id="2370" w:name="_ETM_Q1_3006952"/>
      <w:bookmarkStart w:id="2371" w:name="_ETM_Q1_3001391"/>
      <w:bookmarkStart w:id="2372" w:name="_ETM_Q1_3003846"/>
      <w:bookmarkStart w:id="2373" w:name="_ETM_Q1_3006952"/>
      <w:bookmarkEnd w:id="2371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פרופ_זהר_מור_157"/>
      <w:bookmarkStart w:id="2375" w:name="_ETM_Q1_3021388"/>
      <w:bookmarkStart w:id="2376" w:name="_ETM_Q1_3020159"/>
      <w:bookmarkStart w:id="2377" w:name="_ETM_Q1_3023893"/>
      <w:bookmarkEnd w:id="2375"/>
      <w:bookmarkEnd w:id="2376"/>
      <w:bookmarkEnd w:id="2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021806"/>
      <w:bookmarkStart w:id="2379" w:name="_ETM_Q1_3021765"/>
      <w:bookmarkEnd w:id="2378"/>
      <w:bookmarkEnd w:id="2379"/>
      <w:r>
        <w:rPr>
          <w:rtl w:val="true"/>
          <w:lang w:eastAsia="he-IL"/>
        </w:rPr>
        <w:t>יש עוד קבוצה שיכולה לקבל את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פעם תלוי במה שהסל מות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שנים שהיה אפשר לעשות 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bookmarkStart w:id="2380" w:name="_ETM_Q1_3031570"/>
      <w:bookmarkStart w:id="2381" w:name="_ETM_Q1_3031314"/>
      <w:bookmarkEnd w:id="2380"/>
      <w:bookmarkEnd w:id="2381"/>
      <w:r>
        <w:rPr>
          <w:rtl w:val="true"/>
          <w:lang w:eastAsia="he-IL"/>
        </w:rPr>
        <w:t>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 הכוונה לתת אפשרות לבוגרים צעירים שלא חוסנו ב</w:t>
      </w:r>
      <w:bookmarkStart w:id="2382" w:name="_ETM_Q1_3037799"/>
      <w:bookmarkStart w:id="2383" w:name="_ETM_Q1_3037541"/>
      <w:bookmarkEnd w:id="2382"/>
      <w:bookmarkEnd w:id="2383"/>
      <w:r>
        <w:rPr>
          <w:rtl w:val="true"/>
          <w:lang w:eastAsia="he-IL"/>
        </w:rPr>
        <w:t>מסגרות בתי הספר ואחר כך לקבל את החיסון אחר כך ללא תשלום</w:t>
      </w:r>
      <w:r>
        <w:rPr>
          <w:rtl w:val="true"/>
          <w:lang w:eastAsia="he-IL"/>
        </w:rPr>
        <w:t>.</w:t>
      </w:r>
      <w:bookmarkStart w:id="2384" w:name="_ETM_Q1_3040967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043279"/>
      <w:bookmarkStart w:id="2386" w:name="_ETM_Q1_3042053"/>
      <w:bookmarkStart w:id="2387" w:name="_ETM_Q1_3041982"/>
      <w:bookmarkStart w:id="2388" w:name="_ETM_Q1_3043279"/>
      <w:bookmarkStart w:id="2389" w:name="_ETM_Q1_3042053"/>
      <w:bookmarkStart w:id="2390" w:name="_ETM_Q1_3041982"/>
      <w:bookmarkEnd w:id="238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פרופ_יעקב_בורנשטי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3043678"/>
      <w:bookmarkStart w:id="2393" w:name="_ETM_Q1_3043646"/>
      <w:bookmarkEnd w:id="2392"/>
      <w:bookmarkEnd w:id="2393"/>
      <w:r>
        <w:rPr>
          <w:rtl w:val="true"/>
          <w:lang w:eastAsia="he-IL"/>
        </w:rPr>
        <w:t>זו נקודה מאוד כא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נלחמנו על ז</w:t>
      </w:r>
      <w:bookmarkStart w:id="2394" w:name="_ETM_Q1_3045964"/>
      <w:bookmarkStart w:id="2395" w:name="_ETM_Q1_3045716"/>
      <w:bookmarkEnd w:id="2394"/>
      <w:bookmarkEnd w:id="2395"/>
      <w:r>
        <w:rPr>
          <w:rtl w:val="true"/>
          <w:lang w:eastAsia="he-IL"/>
        </w:rPr>
        <w:t>ה בוועדת הס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זה היה מ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הצלחנו 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או היום שהחיסון יעיל גם אחרי 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שים יותר מבו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יסון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נה הצלחנו לעשות 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bookmarkStart w:id="2396" w:name="_ETM_Q1_3061930"/>
      <w:bookmarkStart w:id="2397" w:name="_ETM_Q1_3061658"/>
      <w:bookmarkEnd w:id="2396"/>
      <w:bookmarkEnd w:id="23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כאלה ש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וסנו בגיל הצעיר</w:t>
      </w:r>
      <w:r>
        <w:rPr>
          <w:rtl w:val="true"/>
          <w:lang w:eastAsia="he-IL"/>
        </w:rPr>
        <w:t xml:space="preserve">. </w:t>
      </w:r>
      <w:bookmarkStart w:id="2398" w:name="_ETM_Q1_3069336"/>
      <w:bookmarkEnd w:id="2398"/>
      <w:r>
        <w:rPr>
          <w:rtl w:val="true"/>
          <w:lang w:eastAsia="he-IL"/>
        </w:rPr>
        <w:t xml:space="preserve">שנה ראשונה זה </w:t>
      </w:r>
      <w:bookmarkStart w:id="2399" w:name="_ETM_Q1_3069530"/>
      <w:bookmarkStart w:id="2400" w:name="_ETM_Q1_3069274"/>
      <w:bookmarkEnd w:id="2399"/>
      <w:bookmarkEnd w:id="2400"/>
      <w:r>
        <w:rPr>
          <w:rtl w:val="true"/>
          <w:lang w:eastAsia="he-IL"/>
        </w:rPr>
        <w:t xml:space="preserve">היה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  <w:bookmarkStart w:id="2401" w:name="_ETM_Q1_3072115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072297"/>
      <w:bookmarkStart w:id="2403" w:name="_ETM_Q1_3072182"/>
      <w:bookmarkStart w:id="2404" w:name="_ETM_Q1_3072297"/>
      <w:bookmarkStart w:id="2405" w:name="_ETM_Q1_3072182"/>
      <w:bookmarkEnd w:id="2404"/>
      <w:bookmarkEnd w:id="2405"/>
    </w:p>
    <w:p>
      <w:pPr>
        <w:pStyle w:val="Normal"/>
        <w:rPr>
          <w:lang w:eastAsia="he-IL"/>
        </w:rPr>
      </w:pPr>
      <w:bookmarkStart w:id="2406" w:name="_ETM_Q1_3072346"/>
      <w:bookmarkEnd w:id="2406"/>
      <w:r>
        <w:rPr>
          <w:rtl w:val="true"/>
          <w:lang w:eastAsia="he-IL"/>
        </w:rPr>
        <w:t>וזה ירד מ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ע</w:t>
      </w:r>
      <w:bookmarkStart w:id="2407" w:name="_ETM_Q1_3071758"/>
      <w:bookmarkStart w:id="2408" w:name="_ETM_Q1_3071496"/>
      <w:bookmarkEnd w:id="2407"/>
      <w:bookmarkEnd w:id="2408"/>
      <w:r>
        <w:rPr>
          <w:rtl w:val="true"/>
          <w:lang w:eastAsia="he-IL"/>
        </w:rPr>
        <w:t>זים להוציא מהסל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היה בסל</w:t>
      </w:r>
      <w:bookmarkStart w:id="2409" w:name="_ETM_Q1_3074850"/>
      <w:bookmarkStart w:id="2410" w:name="_ETM_Q1_3074573"/>
      <w:bookmarkEnd w:id="2409"/>
      <w:bookmarkEnd w:id="2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מדינת ישראל שר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סנים</w:t>
      </w:r>
      <w:r>
        <w:rPr>
          <w:rtl w:val="true"/>
          <w:lang w:eastAsia="he-IL"/>
        </w:rPr>
        <w:t>.</w:t>
      </w:r>
      <w:bookmarkStart w:id="2411" w:name="_ETM_Q1_3079297"/>
      <w:bookmarkStart w:id="2412" w:name="_ETM_Q1_3078358"/>
      <w:bookmarkStart w:id="2413" w:name="_ETM_Q1_3078104"/>
      <w:bookmarkEnd w:id="2411"/>
      <w:bookmarkEnd w:id="2412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079367"/>
      <w:bookmarkStart w:id="2415" w:name="_ETM_Q1_3079367"/>
      <w:bookmarkEnd w:id="2415"/>
    </w:p>
    <w:p>
      <w:pPr>
        <w:pStyle w:val="Style31"/>
        <w:keepNext w:val="true"/>
        <w:rPr/>
      </w:pPr>
      <w:bookmarkStart w:id="2416" w:name="ET_yor_62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080154"/>
      <w:bookmarkEnd w:id="2417"/>
      <w:r>
        <w:rPr>
          <w:rtl w:val="true"/>
          <w:lang w:eastAsia="he-IL"/>
        </w:rPr>
        <w:t>מה העלות של החיסון לעומת טיפול בחולי סרטן</w:t>
      </w:r>
      <w:bookmarkStart w:id="2418" w:name="_ETM_Q1_3081880"/>
      <w:bookmarkEnd w:id="2418"/>
      <w:r>
        <w:rPr>
          <w:rtl w:val="true"/>
          <w:lang w:eastAsia="he-IL"/>
        </w:rPr>
        <w:t xml:space="preserve"> </w:t>
      </w:r>
      <w:bookmarkStart w:id="2419" w:name="_ETM_Q1_3082128"/>
      <w:bookmarkEnd w:id="2419"/>
      <w:r>
        <w:rPr>
          <w:rtl w:val="true"/>
          <w:lang w:eastAsia="he-IL"/>
        </w:rPr>
        <w:t>והמשפחה</w:t>
      </w:r>
      <w:r>
        <w:rPr>
          <w:rtl w:val="true"/>
          <w:lang w:eastAsia="he-IL"/>
        </w:rPr>
        <w:t>?</w:t>
      </w:r>
      <w:bookmarkStart w:id="2420" w:name="_ETM_Q1_3085728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3085822"/>
      <w:bookmarkStart w:id="2422" w:name="_ETM_Q1_3085822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פרופ_יעקב_בורנשטי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3087965"/>
      <w:bookmarkStart w:id="2425" w:name="_ETM_Q1_3087933"/>
      <w:bookmarkEnd w:id="2424"/>
      <w:bookmarkEnd w:id="2425"/>
      <w:r>
        <w:rPr>
          <w:rtl w:val="true"/>
          <w:lang w:eastAsia="he-IL"/>
        </w:rPr>
        <w:t>הרבה פח</w:t>
      </w:r>
      <w:bookmarkStart w:id="2426" w:name="_ETM_Q1_3084114"/>
      <w:bookmarkEnd w:id="2426"/>
      <w:r>
        <w:rPr>
          <w:rtl w:val="true"/>
          <w:lang w:eastAsia="he-IL"/>
        </w:rPr>
        <w:t>ו</w:t>
      </w:r>
      <w:bookmarkStart w:id="2427" w:name="_ETM_Q1_3084370"/>
      <w:bookmarkEnd w:id="24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חות</w:t>
      </w:r>
      <w:r>
        <w:rPr>
          <w:rtl w:val="true"/>
          <w:lang w:eastAsia="he-IL"/>
        </w:rPr>
        <w:t>.</w:t>
      </w:r>
      <w:bookmarkStart w:id="2428" w:name="_ETM_Q1_3087984"/>
      <w:bookmarkEnd w:id="2428"/>
    </w:p>
    <w:p>
      <w:pPr>
        <w:pStyle w:val="Style35"/>
        <w:keepNext w:val="true"/>
        <w:rPr>
          <w:lang w:eastAsia="he-IL"/>
        </w:rPr>
      </w:pPr>
      <w:bookmarkStart w:id="2429" w:name="ET_guest_פרופ_יעקב_בורנשטיין_162"/>
      <w:bookmarkStart w:id="2430" w:name="_ETM_Q1_3083213"/>
      <w:bookmarkStart w:id="2431" w:name="_ETM_Q1_3088041"/>
      <w:bookmarkEnd w:id="2430"/>
      <w:bookmarkEnd w:id="2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087008"/>
      <w:bookmarkStart w:id="2433" w:name="_ETM_Q1_3086745"/>
      <w:bookmarkStart w:id="2434" w:name="_ETM_Q1_3090283"/>
      <w:bookmarkStart w:id="2435" w:name="_ETM_Q1_3090246"/>
      <w:bookmarkEnd w:id="2432"/>
      <w:bookmarkEnd w:id="2433"/>
      <w:bookmarkEnd w:id="2434"/>
      <w:bookmarkEnd w:id="24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חיילות ו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גש </w:t>
      </w:r>
      <w:bookmarkStart w:id="2436" w:name="_ETM_Q1_3098355"/>
      <w:bookmarkEnd w:id="2436"/>
      <w:r>
        <w:rPr>
          <w:rtl w:val="true"/>
          <w:lang w:eastAsia="he-IL"/>
        </w:rPr>
        <w:t>שוב 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ל</w:t>
      </w:r>
      <w:bookmarkStart w:id="2437" w:name="_ETM_Q1_3098086"/>
      <w:bookmarkStart w:id="2438" w:name="_ETM_Q1_3097818"/>
      <w:bookmarkEnd w:id="2437"/>
      <w:bookmarkEnd w:id="2438"/>
      <w:r>
        <w:rPr>
          <w:rtl w:val="true"/>
          <w:lang w:eastAsia="he-IL"/>
        </w:rPr>
        <w:t xml:space="preserve"> העבירו לוועדה במשרד הבריאות</w:t>
      </w:r>
      <w:r>
        <w:rPr>
          <w:rtl w:val="true"/>
          <w:lang w:eastAsia="he-IL"/>
        </w:rPr>
        <w:t xml:space="preserve">, </w:t>
      </w:r>
      <w:bookmarkStart w:id="2439" w:name="_ETM_Q1_3103963"/>
      <w:bookmarkStart w:id="2440" w:name="_ETM_Q1_3103703"/>
      <w:bookmarkEnd w:id="2439"/>
      <w:bookmarkEnd w:id="2440"/>
      <w:r>
        <w:rPr>
          <w:rtl w:val="true"/>
          <w:lang w:eastAsia="he-IL"/>
        </w:rPr>
        <w:t>הם יסדרו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הייתה ועדה</w:t>
      </w:r>
      <w:r>
        <w:rPr>
          <w:rtl w:val="true"/>
          <w:lang w:eastAsia="he-IL"/>
        </w:rPr>
        <w:t xml:space="preserve">, </w:t>
      </w:r>
      <w:bookmarkStart w:id="2441" w:name="_ETM_Q1_3105920"/>
      <w:bookmarkStart w:id="2442" w:name="_ETM_Q1_3105659"/>
      <w:bookmarkEnd w:id="2441"/>
      <w:bookmarkEnd w:id="2442"/>
      <w:r>
        <w:rPr>
          <w:rtl w:val="true"/>
          <w:lang w:eastAsia="he-IL"/>
        </w:rPr>
        <w:t>ועכשיו זה שוב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יגידו השנה</w:t>
      </w:r>
      <w:r>
        <w:rPr>
          <w:rtl w:val="true"/>
          <w:lang w:eastAsia="he-IL"/>
        </w:rPr>
        <w:t xml:space="preserve">? </w:t>
      </w:r>
      <w:bookmarkStart w:id="2443" w:name="_ETM_Q1_3107578"/>
      <w:bookmarkStart w:id="2444" w:name="_ETM_Q1_3107313"/>
      <w:bookmarkEnd w:id="2443"/>
      <w:bookmarkEnd w:id="2444"/>
      <w:r>
        <w:rPr>
          <w:rtl w:val="true"/>
          <w:lang w:eastAsia="he-IL"/>
        </w:rPr>
        <w:t>שוב יעבירו למשרד הבריאות</w:t>
      </w:r>
      <w:r>
        <w:rPr>
          <w:rtl w:val="true"/>
          <w:lang w:eastAsia="he-IL"/>
        </w:rPr>
        <w:t>?</w:t>
      </w:r>
      <w:bookmarkStart w:id="2445" w:name="_ETM_Q1_3106644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107511"/>
      <w:bookmarkStart w:id="2447" w:name="_ETM_Q1_3107438"/>
      <w:bookmarkStart w:id="2448" w:name="_ETM_Q1_3107511"/>
      <w:bookmarkStart w:id="2449" w:name="_ETM_Q1_3107438"/>
      <w:bookmarkEnd w:id="2448"/>
      <w:bookmarkEnd w:id="2449"/>
    </w:p>
    <w:p>
      <w:pPr>
        <w:pStyle w:val="Normal"/>
        <w:rPr>
          <w:lang w:eastAsia="he-IL"/>
        </w:rPr>
      </w:pPr>
      <w:bookmarkStart w:id="2450" w:name="_ETM_Q1_3110520"/>
      <w:bookmarkStart w:id="2451" w:name="_ETM_Q1_3110484"/>
      <w:bookmarkEnd w:id="2450"/>
      <w:bookmarkEnd w:id="2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כניס את זה לסל</w:t>
      </w:r>
      <w:r>
        <w:rPr>
          <w:rtl w:val="true"/>
          <w:lang w:eastAsia="he-IL"/>
        </w:rPr>
        <w:t>.</w:t>
      </w:r>
      <w:bookmarkStart w:id="2452" w:name="_ETM_Q1_3110807"/>
      <w:bookmarkStart w:id="2453" w:name="_ETM_Q1_3110541"/>
      <w:bookmarkEnd w:id="2452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111148"/>
      <w:bookmarkStart w:id="2455" w:name="_ETM_Q1_3111089"/>
      <w:bookmarkStart w:id="2456" w:name="_ETM_Q1_3111148"/>
      <w:bookmarkStart w:id="2457" w:name="_ETM_Q1_3111089"/>
      <w:bookmarkEnd w:id="2456"/>
      <w:bookmarkEnd w:id="2457"/>
    </w:p>
    <w:p>
      <w:pPr>
        <w:pStyle w:val="Style14"/>
        <w:keepNext w:val="true"/>
        <w:rPr/>
      </w:pPr>
      <w:bookmarkStart w:id="2458" w:name="ET_speaker_636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113316"/>
      <w:bookmarkStart w:id="2460" w:name="_ETM_Q1_3113072"/>
      <w:bookmarkStart w:id="2461" w:name="_ETM_Q1_3112448"/>
      <w:bookmarkStart w:id="2462" w:name="_ETM_Q1_3112416"/>
      <w:bookmarkEnd w:id="2459"/>
      <w:bookmarkEnd w:id="2460"/>
      <w:bookmarkEnd w:id="2461"/>
      <w:bookmarkEnd w:id="2462"/>
      <w:r>
        <w:rPr>
          <w:rtl w:val="true"/>
          <w:lang w:eastAsia="he-IL"/>
        </w:rPr>
        <w:t xml:space="preserve">כמה עושים חיסונים מתו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גיד את זה</w:t>
      </w:r>
      <w:r>
        <w:rPr>
          <w:rtl w:val="true"/>
          <w:lang w:eastAsia="he-IL"/>
        </w:rPr>
        <w:t>?</w:t>
      </w:r>
      <w:bookmarkStart w:id="2463" w:name="_ETM_Q1_3112991"/>
      <w:bookmarkStart w:id="2464" w:name="_ETM_Q1_3112562"/>
      <w:bookmarkStart w:id="2465" w:name="_ETM_Q1_3116281"/>
      <w:bookmarkStart w:id="2466" w:name="_ETM_Q1_3115999"/>
      <w:bookmarkEnd w:id="2463"/>
      <w:bookmarkEnd w:id="2464"/>
      <w:bookmarkEnd w:id="2465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3115932"/>
      <w:bookmarkStart w:id="2468" w:name="_ETM_Q1_3113078"/>
      <w:bookmarkStart w:id="2469" w:name="_ETM_Q1_3115932"/>
      <w:bookmarkStart w:id="2470" w:name="_ETM_Q1_311307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פרופ_צבי_ואקנ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118094"/>
      <w:bookmarkStart w:id="2473" w:name="_ETM_Q1_3117834"/>
      <w:bookmarkStart w:id="2474" w:name="_ETM_Q1_3120091"/>
      <w:bookmarkStart w:id="2475" w:name="_ETM_Q1_3117347"/>
      <w:bookmarkStart w:id="2476" w:name="_ETM_Q1_3117073"/>
      <w:bookmarkStart w:id="2477" w:name="_ETM_Q1_3116682"/>
      <w:bookmarkStart w:id="2478" w:name="_ETM_Q1_3116639"/>
      <w:bookmarkEnd w:id="2472"/>
      <w:bookmarkEnd w:id="2473"/>
      <w:bookmarkEnd w:id="2474"/>
      <w:bookmarkEnd w:id="2475"/>
      <w:bookmarkEnd w:id="2476"/>
      <w:bookmarkEnd w:id="2477"/>
      <w:bookmarkEnd w:id="2478"/>
      <w:r>
        <w:rPr>
          <w:rtl w:val="true"/>
          <w:lang w:eastAsia="he-IL"/>
        </w:rPr>
        <w:t xml:space="preserve">מנה ראשונה – סביב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קועים שם כבר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 שנייה</w:t>
      </w:r>
      <w:bookmarkStart w:id="2479" w:name="_ETM_Q1_3121978"/>
      <w:bookmarkStart w:id="2480" w:name="_ETM_Q1_3121719"/>
      <w:bookmarkEnd w:id="2479"/>
      <w:bookmarkEnd w:id="2480"/>
      <w:r>
        <w:rPr>
          <w:rtl w:val="true"/>
          <w:lang w:eastAsia="he-IL"/>
        </w:rPr>
        <w:t xml:space="preserve"> – </w:t>
      </w:r>
      <w:bookmarkStart w:id="2481" w:name="_ETM_Q1_3121482"/>
      <w:bookmarkStart w:id="2482" w:name="_ETM_Q1_3121218"/>
      <w:bookmarkEnd w:id="2481"/>
      <w:bookmarkEnd w:id="2482"/>
      <w:r>
        <w:rPr>
          <w:rtl w:val="true"/>
          <w:lang w:eastAsia="he-IL"/>
        </w:rPr>
        <w:t xml:space="preserve">סביב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483" w:name="_ETM_Q1_3124076"/>
      <w:bookmarkStart w:id="2484" w:name="_ETM_Q1_3123812"/>
      <w:bookmarkEnd w:id="2483"/>
      <w:bookmarkEnd w:id="2484"/>
      <w:r>
        <w:rPr>
          <w:rtl w:val="true"/>
          <w:lang w:eastAsia="he-IL"/>
        </w:rPr>
        <w:t xml:space="preserve">את יכולה </w:t>
      </w:r>
      <w:bookmarkStart w:id="2485" w:name="_ETM_Q1_3126044"/>
      <w:bookmarkEnd w:id="2485"/>
      <w:r>
        <w:rPr>
          <w:rtl w:val="true"/>
          <w:lang w:eastAsia="he-IL"/>
        </w:rPr>
        <w:t>לראות שב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בירושלים זה כמעט </w:t>
      </w:r>
      <w:r>
        <w:rPr>
          <w:lang w:eastAsia="he-IL"/>
        </w:rPr>
        <w:t>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זה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זה </w:t>
      </w:r>
      <w:r>
        <w:rPr>
          <w:lang w:eastAsia="he-IL"/>
        </w:rPr>
        <w:t>60%</w:t>
      </w:r>
      <w:bookmarkStart w:id="2486" w:name="_ETM_Q1_3128405"/>
      <w:bookmarkStart w:id="2487" w:name="_ETM_Q1_3128138"/>
      <w:bookmarkStart w:id="2488" w:name="_ETM_Q1_3131721"/>
      <w:bookmarkStart w:id="2489" w:name="_ETM_Q1_3131461"/>
      <w:bookmarkEnd w:id="2486"/>
      <w:bookmarkEnd w:id="2487"/>
      <w:bookmarkEnd w:id="2488"/>
      <w:bookmarkEnd w:id="2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 ראשונה ו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 שנייה</w:t>
      </w:r>
      <w:r>
        <w:rPr>
          <w:rtl w:val="true"/>
          <w:lang w:eastAsia="he-IL"/>
        </w:rPr>
        <w:t>.</w:t>
      </w:r>
      <w:bookmarkStart w:id="2490" w:name="_ETM_Q1_3132586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143520"/>
      <w:bookmarkStart w:id="2492" w:name="_ETM_Q1_3142664"/>
      <w:bookmarkStart w:id="2493" w:name="_ETM_Q1_3142609"/>
      <w:bookmarkStart w:id="2494" w:name="_ETM_Q1_3133223"/>
      <w:bookmarkStart w:id="2495" w:name="_ETM_Q1_3133136"/>
      <w:bookmarkStart w:id="2496" w:name="_ETM_Q1_3143520"/>
      <w:bookmarkStart w:id="2497" w:name="_ETM_Q1_3142664"/>
      <w:bookmarkStart w:id="2498" w:name="_ETM_Q1_3142609"/>
      <w:bookmarkStart w:id="2499" w:name="_ETM_Q1_3133223"/>
      <w:bookmarkStart w:id="2500" w:name="_ETM_Q1_3133136"/>
      <w:bookmarkEnd w:id="2496"/>
      <w:bookmarkEnd w:id="2497"/>
      <w:bookmarkEnd w:id="2498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פרופ_זהר_מו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143997"/>
      <w:bookmarkStart w:id="2503" w:name="_ETM_Q1_3143965"/>
      <w:bookmarkEnd w:id="2502"/>
      <w:bookmarkEnd w:id="2503"/>
      <w:r>
        <w:rPr>
          <w:rtl w:val="true"/>
          <w:lang w:eastAsia="he-IL"/>
        </w:rPr>
        <w:t>קבוצה אחרונה שיכולה להתחסן לפי סל שירותי הבריאות היא גברים שמקיימים יחסי מי</w:t>
      </w:r>
      <w:bookmarkStart w:id="2504" w:name="_ETM_Q1_3151087"/>
      <w:bookmarkStart w:id="2505" w:name="_ETM_Q1_3150830"/>
      <w:bookmarkEnd w:id="2504"/>
      <w:bookmarkEnd w:id="2505"/>
      <w:r>
        <w:rPr>
          <w:rtl w:val="true"/>
          <w:lang w:eastAsia="he-IL"/>
        </w:rPr>
        <w:t xml:space="preserve">ן </w:t>
      </w:r>
      <w:bookmarkStart w:id="2506" w:name="_ETM_Q1_3151397"/>
      <w:bookmarkEnd w:id="2506"/>
      <w:r>
        <w:rPr>
          <w:rtl w:val="true"/>
          <w:lang w:eastAsia="he-IL"/>
        </w:rPr>
        <w:t>עם גברים כיוון שהחשיפה שלהם היא יותר גדולה כי מספר השותפים המיניים שלהם הוא בדרך כלל 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161694"/>
      <w:bookmarkStart w:id="2508" w:name="_ETM_Q1_3161578"/>
      <w:bookmarkStart w:id="2509" w:name="_ETM_Q1_3161515"/>
      <w:bookmarkStart w:id="2510" w:name="_ETM_Q1_3161694"/>
      <w:bookmarkStart w:id="2511" w:name="_ETM_Q1_3161578"/>
      <w:bookmarkStart w:id="2512" w:name="_ETM_Q1_3161515"/>
      <w:bookmarkEnd w:id="2510"/>
      <w:bookmarkEnd w:id="2511"/>
      <w:bookmarkEnd w:id="2512"/>
    </w:p>
    <w:p>
      <w:pPr>
        <w:pStyle w:val="Normal"/>
        <w:rPr>
          <w:lang w:eastAsia="he-IL"/>
        </w:rPr>
      </w:pPr>
      <w:bookmarkStart w:id="2513" w:name="_ETM_Q1_3161759"/>
      <w:bookmarkEnd w:id="2513"/>
      <w:r>
        <w:rPr>
          <w:rtl w:val="true"/>
          <w:lang w:eastAsia="he-IL"/>
        </w:rPr>
        <w:t>אפשר להעביר שקף ולראות את שיעור</w:t>
      </w:r>
      <w:bookmarkStart w:id="2514" w:name="_ETM_Q1_3158553"/>
      <w:bookmarkStart w:id="2515" w:name="_ETM_Q1_3158294"/>
      <w:bookmarkEnd w:id="2514"/>
      <w:bookmarkEnd w:id="2515"/>
      <w:r>
        <w:rPr>
          <w:rtl w:val="true"/>
          <w:lang w:eastAsia="he-IL"/>
        </w:rPr>
        <w:t xml:space="preserve"> כיסוי החיסונים בבתי </w:t>
      </w:r>
      <w:bookmarkStart w:id="2516" w:name="_ETM_Q1_3159884"/>
      <w:bookmarkStart w:id="2517" w:name="_ETM_Q1_3159630"/>
      <w:bookmarkEnd w:id="2516"/>
      <w:bookmarkEnd w:id="2517"/>
      <w:r>
        <w:rPr>
          <w:rtl w:val="true"/>
          <w:lang w:eastAsia="he-IL"/>
        </w:rPr>
        <w:t>הספר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2518" w:name="_ETM_Q1_3164190"/>
      <w:bookmarkStart w:id="2519" w:name="_ETM_Q1_3163925"/>
      <w:bookmarkEnd w:id="2518"/>
      <w:bookmarkEnd w:id="2519"/>
      <w:r>
        <w:rPr>
          <w:rtl w:val="true"/>
          <w:lang w:eastAsia="he-IL"/>
        </w:rPr>
        <w:t>מ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אז התחיל החיסון רק בבנות ולכן אתם</w:t>
      </w:r>
      <w:bookmarkStart w:id="2520" w:name="_ETM_Q1_3169923"/>
      <w:bookmarkStart w:id="2521" w:name="_ETM_Q1_3169669"/>
      <w:bookmarkEnd w:id="2520"/>
      <w:bookmarkEnd w:id="2521"/>
      <w:r>
        <w:rPr>
          <w:rtl w:val="true"/>
          <w:lang w:eastAsia="he-IL"/>
        </w:rPr>
        <w:t xml:space="preserve"> רואים </w:t>
      </w:r>
      <w:bookmarkStart w:id="2522" w:name="_ETM_Q1_3179604"/>
      <w:bookmarkStart w:id="2523" w:name="_ETM_Q1_3179343"/>
      <w:bookmarkEnd w:id="2522"/>
      <w:bookmarkEnd w:id="2523"/>
      <w:r>
        <w:rPr>
          <w:rtl w:val="true"/>
          <w:lang w:eastAsia="he-IL"/>
        </w:rPr>
        <w:t xml:space="preserve">רק </w:t>
      </w:r>
      <w:r>
        <w:rPr>
          <w:rtl w:val="true"/>
          <w:lang w:eastAsia="he-IL"/>
        </w:rPr>
        <w:t>-</w:t>
      </w:r>
      <w:bookmarkStart w:id="2524" w:name="_ETM_Q1_3180862"/>
      <w:bookmarkEnd w:id="2524"/>
      <w:r>
        <w:rPr>
          <w:rtl w:val="true"/>
          <w:lang w:eastAsia="he-IL"/>
        </w:rPr>
        <w:t xml:space="preserve"> - -</w:t>
      </w:r>
      <w:bookmarkStart w:id="2525" w:name="_ETM_Q1_3194199"/>
      <w:bookmarkStart w:id="2526" w:name="_ETM_Q1_3193938"/>
      <w:bookmarkStart w:id="2527" w:name="_ETM_Q1_3196729"/>
      <w:bookmarkStart w:id="2528" w:name="_ETM_Q1_3196459"/>
      <w:bookmarkStart w:id="2529" w:name="_ETM_Q1_3180015"/>
      <w:bookmarkStart w:id="2530" w:name="_ETM_Q1_3178159"/>
      <w:bookmarkStart w:id="2531" w:name="_ETM_Q1_3178049"/>
      <w:bookmarkStart w:id="2532" w:name="_ETM_Q1_3176095"/>
      <w:bookmarkStart w:id="2533" w:name="_ETM_Q1_3175849"/>
      <w:bookmarkStart w:id="2534" w:name="_ETM_Q1_3177119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195447"/>
      <w:bookmarkStart w:id="2536" w:name="_ETM_Q1_3195184"/>
      <w:bookmarkStart w:id="2537" w:name="_ETM_Q1_3198017"/>
      <w:bookmarkStart w:id="2538" w:name="_ETM_Q1_3197941"/>
      <w:bookmarkStart w:id="2539" w:name="_ETM_Q1_3195447"/>
      <w:bookmarkStart w:id="2540" w:name="_ETM_Q1_3195184"/>
      <w:bookmarkStart w:id="2541" w:name="_ETM_Q1_3198017"/>
      <w:bookmarkStart w:id="2542" w:name="_ETM_Q1_3197941"/>
      <w:bookmarkEnd w:id="2539"/>
      <w:bookmarkEnd w:id="2540"/>
      <w:bookmarkEnd w:id="2541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פרופ_יעקב_בורנשטיי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200304"/>
      <w:bookmarkEnd w:id="2544"/>
      <w:r>
        <w:rPr>
          <w:rtl w:val="true"/>
          <w:lang w:eastAsia="he-IL"/>
        </w:rPr>
        <w:t>תשימו לב לנפילה שהייתה עם לוטם סי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לוטם סיב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כלל לא בגלל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בלה נו</w:t>
      </w:r>
      <w:bookmarkStart w:id="2545" w:name="_ETM_Q1_3189782"/>
      <w:bookmarkStart w:id="2546" w:name="_ETM_Q1_3189532"/>
      <w:bookmarkEnd w:id="2545"/>
      <w:bookmarkEnd w:id="2546"/>
      <w:r>
        <w:rPr>
          <w:rtl w:val="true"/>
          <w:lang w:eastAsia="he-IL"/>
        </w:rPr>
        <w:t>רופן והיא הייתה אלרגית והיה דום 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bookmarkStart w:id="2547" w:name="_ETM_Q1_3194760"/>
      <w:bookmarkStart w:id="2548" w:name="_ETM_Q1_3194508"/>
      <w:bookmarkEnd w:id="2547"/>
      <w:bookmarkEnd w:id="2548"/>
      <w:r>
        <w:rPr>
          <w:rtl w:val="true"/>
          <w:lang w:eastAsia="he-IL"/>
        </w:rPr>
        <w:t xml:space="preserve">ה נפילה ועוד </w:t>
      </w:r>
      <w:bookmarkStart w:id="2549" w:name="_ETM_Q1_3191302"/>
      <w:bookmarkStart w:id="2550" w:name="_ETM_Q1_3191025"/>
      <w:bookmarkEnd w:id="2549"/>
      <w:bookmarkEnd w:id="2550"/>
      <w:r>
        <w:rPr>
          <w:rtl w:val="true"/>
          <w:lang w:eastAsia="he-IL"/>
        </w:rPr>
        <w:t>לא התאוששנו</w:t>
      </w:r>
      <w:r>
        <w:rPr>
          <w:rtl w:val="true"/>
          <w:lang w:eastAsia="he-IL"/>
        </w:rPr>
        <w:t>.</w:t>
      </w:r>
      <w:bookmarkStart w:id="2551" w:name="_ETM_Q1_3198206"/>
      <w:bookmarkStart w:id="2552" w:name="_ETM_Q1_3198152"/>
      <w:bookmarkStart w:id="2553" w:name="_ETM_Q1_3196520"/>
      <w:bookmarkStart w:id="2554" w:name="_ETM_Q1_3196271"/>
      <w:bookmarkEnd w:id="2551"/>
      <w:bookmarkEnd w:id="2552"/>
      <w:bookmarkEnd w:id="2553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3199054"/>
      <w:bookmarkStart w:id="2556" w:name="_ETM_Q1_3198993"/>
      <w:bookmarkStart w:id="2557" w:name="_ETM_Q1_3199054"/>
      <w:bookmarkStart w:id="2558" w:name="_ETM_Q1_3198993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פרופ_זהר_מ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197247"/>
      <w:bookmarkStart w:id="2561" w:name="_ETM_Q1_3196990"/>
      <w:bookmarkStart w:id="2562" w:name="_ETM_Q1_3200753"/>
      <w:bookmarkStart w:id="2563" w:name="_ETM_Q1_3200718"/>
      <w:bookmarkEnd w:id="2560"/>
      <w:bookmarkEnd w:id="2561"/>
      <w:bookmarkEnd w:id="2562"/>
      <w:bookmarkEnd w:id="2563"/>
      <w:r>
        <w:rPr>
          <w:rtl w:val="true"/>
          <w:lang w:eastAsia="he-IL"/>
        </w:rPr>
        <w:t>אתם רואים פה באמת את מה שהתייחס אליו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ו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ה שקרה ב</w:t>
      </w:r>
      <w:bookmarkStart w:id="2564" w:name="_ETM_Q1_3202599"/>
      <w:bookmarkStart w:id="2565" w:name="_ETM_Q1_3202335"/>
      <w:bookmarkEnd w:id="2564"/>
      <w:bookmarkEnd w:id="2565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מקרה שהוא 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ן לראות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ראות שיש פה איזושהי מגמה של עלייה</w:t>
      </w:r>
      <w:bookmarkStart w:id="2566" w:name="_ETM_Q1_3209974"/>
      <w:bookmarkEnd w:id="2566"/>
      <w:r>
        <w:rPr>
          <w:rtl w:val="true"/>
          <w:lang w:eastAsia="he-IL"/>
        </w:rPr>
        <w:t>,</w:t>
      </w:r>
      <w:bookmarkStart w:id="2567" w:name="_ETM_Q1_3210229"/>
      <w:bookmarkEnd w:id="2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 מאוד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גמה של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ף הקורונה ועל אף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</w:t>
      </w:r>
      <w:bookmarkStart w:id="2568" w:name="_ETM_Q1_3214659"/>
      <w:bookmarkStart w:id="2569" w:name="_ETM_Q1_3214404"/>
      <w:bookmarkEnd w:id="2568"/>
      <w:bookmarkEnd w:id="2569"/>
      <w:r>
        <w:rPr>
          <w:rtl w:val="true"/>
          <w:lang w:eastAsia="he-IL"/>
        </w:rPr>
        <w:t xml:space="preserve">איזושהי מגמה של עלייה שאולי </w:t>
      </w:r>
      <w:bookmarkStart w:id="2570" w:name="_ETM_Q1_3216299"/>
      <w:bookmarkStart w:id="2571" w:name="_ETM_Q1_3216054"/>
      <w:bookmarkEnd w:id="2570"/>
      <w:bookmarkEnd w:id="2571"/>
      <w:r>
        <w:rPr>
          <w:rtl w:val="true"/>
          <w:lang w:eastAsia="he-IL"/>
        </w:rPr>
        <w:t xml:space="preserve">אם לא </w:t>
      </w:r>
      <w:bookmarkStart w:id="2572" w:name="_ETM_Q1_3221421"/>
      <w:bookmarkEnd w:id="2572"/>
      <w:r>
        <w:rPr>
          <w:rtl w:val="true"/>
          <w:lang w:eastAsia="he-IL"/>
        </w:rPr>
        <w:t>היית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</w:t>
      </w:r>
      <w:bookmarkStart w:id="2573" w:name="_ETM_Q1_3221289"/>
      <w:bookmarkStart w:id="2574" w:name="_ETM_Q1_3221013"/>
      <w:bookmarkEnd w:id="2573"/>
      <w:bookmarkEnd w:id="2574"/>
      <w:r>
        <w:rPr>
          <w:rtl w:val="true"/>
          <w:lang w:eastAsia="he-IL"/>
        </w:rPr>
        <w:t>אי שלא היית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ולי גם עלייה</w:t>
      </w:r>
      <w:r>
        <w:rPr>
          <w:rtl w:val="true"/>
          <w:lang w:eastAsia="he-IL"/>
        </w:rPr>
        <w:t>,</w:t>
      </w:r>
      <w:bookmarkStart w:id="2575" w:name="_ETM_Q1_3223696"/>
      <w:bookmarkEnd w:id="2575"/>
      <w:r>
        <w:rPr>
          <w:rtl w:val="true"/>
          <w:lang w:eastAsia="he-IL"/>
        </w:rPr>
        <w:t xml:space="preserve"> </w:t>
      </w:r>
      <w:bookmarkStart w:id="2576" w:name="_ETM_Q1_3223948"/>
      <w:bookmarkEnd w:id="2576"/>
      <w:r>
        <w:rPr>
          <w:rtl w:val="true"/>
          <w:lang w:eastAsia="he-IL"/>
        </w:rPr>
        <w:t>א</w:t>
      </w:r>
      <w:bookmarkStart w:id="2577" w:name="_ETM_Q1_3224244"/>
      <w:bookmarkEnd w:id="2577"/>
      <w:r>
        <w:rPr>
          <w:rtl w:val="true"/>
          <w:lang w:eastAsia="he-IL"/>
        </w:rPr>
        <w:t>בל אני לא יכול להגיד</w:t>
      </w:r>
      <w:r>
        <w:rPr>
          <w:rtl w:val="true"/>
          <w:lang w:eastAsia="he-IL"/>
        </w:rPr>
        <w:t>.</w:t>
      </w:r>
      <w:bookmarkStart w:id="2578" w:name="_ETM_Q1_3213660"/>
      <w:bookmarkStart w:id="2579" w:name="_ETM_Q1_3213396"/>
      <w:bookmarkStart w:id="2580" w:name="_ETM_Q1_3217780"/>
      <w:bookmarkStart w:id="2581" w:name="_ETM_Q1_3217509"/>
      <w:bookmarkStart w:id="2582" w:name="_ETM_Q1_3222241"/>
      <w:bookmarkStart w:id="2583" w:name="_ETM_Q1_3221994"/>
      <w:bookmarkEnd w:id="2580"/>
      <w:bookmarkEnd w:id="2581"/>
      <w:bookmarkEnd w:id="2582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3214182"/>
      <w:bookmarkStart w:id="2585" w:name="_ETM_Q1_3214741"/>
      <w:bookmarkStart w:id="2586" w:name="_ETM_Q1_3214651"/>
      <w:bookmarkStart w:id="2587" w:name="_ETM_Q1_3214182"/>
      <w:bookmarkStart w:id="2588" w:name="_ETM_Q1_3214741"/>
      <w:bookmarkStart w:id="2589" w:name="_ETM_Q1_3214651"/>
      <w:bookmarkEnd w:id="2587"/>
      <w:bookmarkEnd w:id="2588"/>
      <w:bookmarkEnd w:id="2589"/>
    </w:p>
    <w:p>
      <w:pPr>
        <w:pStyle w:val="Style30"/>
        <w:keepNext w:val="true"/>
        <w:rPr/>
      </w:pPr>
      <w:bookmarkStart w:id="2590" w:name="ET_interruption_קריא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3215803"/>
      <w:bookmarkEnd w:id="2591"/>
      <w:r>
        <w:rPr>
          <w:rtl w:val="true"/>
          <w:lang w:eastAsia="he-IL"/>
        </w:rPr>
        <w:t>עכשיו אנחנו כמו ב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2592" w:name="_ETM_Q1_3225141"/>
      <w:bookmarkStart w:id="2593" w:name="_ETM_Q1_3223972"/>
      <w:bookmarkEnd w:id="2578"/>
      <w:bookmarkEnd w:id="2579"/>
      <w:bookmarkEnd w:id="2592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3227917"/>
      <w:bookmarkStart w:id="2595" w:name="_ETM_Q1_3226685"/>
      <w:bookmarkStart w:id="2596" w:name="_ETM_Q1_3226610"/>
      <w:bookmarkStart w:id="2597" w:name="_ETM_Q1_3227917"/>
      <w:bookmarkStart w:id="2598" w:name="_ETM_Q1_3226685"/>
      <w:bookmarkStart w:id="2599" w:name="_ETM_Q1_3226610"/>
      <w:bookmarkEnd w:id="2597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פרופ_יעקב_בורנשטי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3225209"/>
      <w:bookmarkStart w:id="2602" w:name="_ETM_Q1_3228384"/>
      <w:bookmarkStart w:id="2603" w:name="_ETM_Q1_3228351"/>
      <w:bookmarkEnd w:id="2601"/>
      <w:bookmarkEnd w:id="2602"/>
      <w:bookmarkEnd w:id="2603"/>
      <w:r>
        <w:rPr>
          <w:rtl w:val="true"/>
          <w:lang w:eastAsia="he-IL"/>
        </w:rPr>
        <w:t xml:space="preserve">זו </w:t>
      </w:r>
      <w:bookmarkStart w:id="2604" w:name="_ETM_Q1_3227126"/>
      <w:bookmarkStart w:id="2605" w:name="_ETM_Q1_3226852"/>
      <w:bookmarkEnd w:id="2604"/>
      <w:bookmarkEnd w:id="2605"/>
      <w:r>
        <w:rPr>
          <w:rtl w:val="true"/>
          <w:lang w:eastAsia="he-IL"/>
        </w:rPr>
        <w:t>ליב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ן הבריאות העולמי אומר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סון אם אתם רוצים לסלק את המח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 שני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%</w:t>
      </w:r>
      <w:r>
        <w:rPr>
          <w:rtl w:val="true"/>
          <w:lang w:eastAsia="he-IL"/>
        </w:rPr>
        <w:t>.</w:t>
      </w:r>
      <w:bookmarkStart w:id="2606" w:name="_ETM_Q1_3236173"/>
      <w:bookmarkStart w:id="2607" w:name="_ETM_Q1_3235916"/>
      <w:bookmarkEnd w:id="2606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240059"/>
      <w:bookmarkStart w:id="2609" w:name="_ETM_Q1_3239093"/>
      <w:bookmarkStart w:id="2610" w:name="_ETM_Q1_3239029"/>
      <w:bookmarkStart w:id="2611" w:name="_ETM_Q1_3240059"/>
      <w:bookmarkStart w:id="2612" w:name="_ETM_Q1_3239093"/>
      <w:bookmarkStart w:id="2613" w:name="_ETM_Q1_3239029"/>
      <w:bookmarkEnd w:id="261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פרופ_זהר_מ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241153"/>
      <w:bookmarkStart w:id="2616" w:name="_ETM_Q1_3240901"/>
      <w:bookmarkStart w:id="2617" w:name="_ETM_Q1_3240614"/>
      <w:bookmarkStart w:id="2618" w:name="_ETM_Q1_3240585"/>
      <w:bookmarkEnd w:id="2615"/>
      <w:bookmarkEnd w:id="2616"/>
      <w:bookmarkEnd w:id="2617"/>
      <w:bookmarkEnd w:id="2618"/>
      <w:r>
        <w:rPr>
          <w:rtl w:val="true"/>
          <w:lang w:eastAsia="he-IL"/>
        </w:rPr>
        <w:t>פה ניתן לראות</w:t>
      </w:r>
      <w:r>
        <w:rPr>
          <w:rtl w:val="true"/>
          <w:lang w:eastAsia="he-IL"/>
        </w:rPr>
        <w:t>,</w:t>
      </w:r>
      <w:bookmarkStart w:id="2619" w:name="_ETM_Q1_3251620"/>
      <w:bookmarkEnd w:id="2619"/>
      <w:r>
        <w:rPr>
          <w:rtl w:val="true"/>
          <w:lang w:eastAsia="he-IL"/>
        </w:rPr>
        <w:t xml:space="preserve"> </w:t>
      </w:r>
      <w:bookmarkStart w:id="2620" w:name="_ETM_Q1_3247168"/>
      <w:bookmarkStart w:id="2621" w:name="_ETM_Q1_3246909"/>
      <w:bookmarkEnd w:id="2620"/>
      <w:bookmarkEnd w:id="2621"/>
      <w:r>
        <w:rPr>
          <w:rtl w:val="true"/>
          <w:lang w:eastAsia="he-IL"/>
        </w:rPr>
        <w:t>אתם יודעים שיש זרמי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ראות פה את הפערים בזרמים השונים של מערכת החינוך</w:t>
      </w:r>
      <w:bookmarkStart w:id="2622" w:name="_ETM_Q1_3257648"/>
      <w:bookmarkStart w:id="2623" w:name="_ETM_Q1_3257378"/>
      <w:bookmarkEnd w:id="2622"/>
      <w:bookmarkEnd w:id="2623"/>
      <w:r>
        <w:rPr>
          <w:rtl w:val="true"/>
          <w:lang w:eastAsia="he-IL"/>
        </w:rPr>
        <w:t xml:space="preserve"> לפי זרם חינוך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 דתי ויהוד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לה </w:t>
      </w:r>
      <w:bookmarkStart w:id="2624" w:name="_ETM_Q1_3265471"/>
      <w:bookmarkStart w:id="2625" w:name="_ETM_Q1_3265207"/>
      <w:bookmarkEnd w:id="2624"/>
      <w:bookmarkEnd w:id="2625"/>
      <w:r>
        <w:rPr>
          <w:rtl w:val="true"/>
          <w:lang w:eastAsia="he-IL"/>
        </w:rPr>
        <w:t>שנמצאים במשרד החינוך ולא החינוך החרדי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מוכר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ראות פה את הפערים </w:t>
      </w:r>
      <w:bookmarkStart w:id="2626" w:name="_ETM_Q1_3270956"/>
      <w:bookmarkStart w:id="2627" w:name="_ETM_Q1_3270706"/>
      <w:bookmarkEnd w:id="2626"/>
      <w:bookmarkEnd w:id="2627"/>
      <w:r>
        <w:rPr>
          <w:rtl w:val="true"/>
          <w:lang w:eastAsia="he-IL"/>
        </w:rPr>
        <w:t>ולכן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צע את כל המגזרים וכנראה שניתן להגיע לשיעורים גבוהים יותר והפערים פה הם מאוד בולטים</w:t>
      </w:r>
      <w:r>
        <w:rPr>
          <w:rtl w:val="true"/>
          <w:lang w:eastAsia="he-IL"/>
        </w:rPr>
        <w:t xml:space="preserve">. </w:t>
      </w:r>
      <w:bookmarkStart w:id="2628" w:name="_ETM_Q1_3283001"/>
      <w:bookmarkStart w:id="2629" w:name="_ETM_Q1_3282727"/>
      <w:bookmarkEnd w:id="2628"/>
      <w:bookmarkEnd w:id="2629"/>
      <w:r>
        <w:rPr>
          <w:rtl w:val="true"/>
          <w:lang w:eastAsia="he-IL"/>
        </w:rPr>
        <w:t>הפערים גם בולטים מבחינה גיאוגרפית</w:t>
      </w:r>
      <w:r>
        <w:rPr>
          <w:rtl w:val="true"/>
          <w:lang w:eastAsia="he-IL"/>
        </w:rPr>
        <w:t>.</w:t>
      </w:r>
      <w:bookmarkStart w:id="2630" w:name="_ETM_Q1_3282000"/>
      <w:bookmarkStart w:id="2631" w:name="_ETM_Q1_3285597"/>
      <w:bookmarkStart w:id="2632" w:name="_ETM_Q1_3285327"/>
      <w:bookmarkEnd w:id="2630"/>
      <w:bookmarkEnd w:id="2631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283858"/>
      <w:bookmarkStart w:id="2634" w:name="_ETM_Q1_3282917"/>
      <w:bookmarkStart w:id="2635" w:name="_ETM_Q1_3282804"/>
      <w:bookmarkStart w:id="2636" w:name="_ETM_Q1_3283858"/>
      <w:bookmarkStart w:id="2637" w:name="_ETM_Q1_3282917"/>
      <w:bookmarkStart w:id="2638" w:name="_ETM_Q1_3282804"/>
      <w:bookmarkEnd w:id="2636"/>
      <w:bookmarkEnd w:id="263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פרופ_יעקב_בורנשטי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289346"/>
      <w:bookmarkStart w:id="2641" w:name="_ETM_Q1_3289091"/>
      <w:bookmarkStart w:id="2642" w:name="_ETM_Q1_3284500"/>
      <w:bookmarkStart w:id="2643" w:name="_ETM_Q1_3284458"/>
      <w:bookmarkEnd w:id="2640"/>
      <w:bookmarkEnd w:id="2641"/>
      <w:bookmarkEnd w:id="2642"/>
      <w:bookmarkEnd w:id="2643"/>
      <w:r>
        <w:rPr>
          <w:rtl w:val="true"/>
          <w:lang w:eastAsia="he-IL"/>
        </w:rPr>
        <w:t>על החרדים אני רוצה לה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644" w:name="_ETM_Q1_3289163"/>
      <w:bookmarkStart w:id="2645" w:name="_ETM_Q1_3288891"/>
      <w:bookmarkEnd w:id="2644"/>
      <w:bookmarkEnd w:id="2645"/>
      <w:r>
        <w:rPr>
          <w:rtl w:val="true"/>
          <w:lang w:eastAsia="he-IL"/>
        </w:rPr>
        <w:t>לא יש דיבור כאילו ה</w:t>
      </w:r>
      <w:bookmarkStart w:id="2646" w:name="_ETM_Q1_3292002"/>
      <w:bookmarkStart w:id="2647" w:name="_ETM_Q1_3291741"/>
      <w:bookmarkEnd w:id="2646"/>
      <w:bookmarkEnd w:id="2647"/>
      <w:r>
        <w:rPr>
          <w:rtl w:val="true"/>
          <w:lang w:eastAsia="he-IL"/>
        </w:rPr>
        <w:t>חרדים לא חולים במח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נתונים עוד מל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ון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ת ה</w:t>
      </w:r>
      <w:bookmarkStart w:id="2648" w:name="_ETM_Q1_3297964"/>
      <w:bookmarkStart w:id="2649" w:name="_ETM_Q1_3297701"/>
      <w:bookmarkEnd w:id="2648"/>
      <w:bookmarkEnd w:id="2649"/>
      <w:r>
        <w:rPr>
          <w:rtl w:val="true"/>
          <w:lang w:eastAsia="he-IL"/>
        </w:rPr>
        <w:t xml:space="preserve">מחלה הזאת בערך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 באוכלוסיי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סרטן צוואר ה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ל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ק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הרבה סיבות שגם אצל החרדים יהיה הווירוס הזה וחבל מאוד שהחרדים לא מתחס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315801"/>
      <w:bookmarkStart w:id="2651" w:name="_ETM_Q1_3315664"/>
      <w:bookmarkStart w:id="2652" w:name="_ETM_Q1_3315580"/>
      <w:bookmarkStart w:id="2653" w:name="_ETM_Q1_3315801"/>
      <w:bookmarkStart w:id="2654" w:name="_ETM_Q1_3315664"/>
      <w:bookmarkStart w:id="2655" w:name="_ETM_Q1_3315580"/>
      <w:bookmarkEnd w:id="2653"/>
      <w:bookmarkEnd w:id="2654"/>
      <w:bookmarkEnd w:id="2655"/>
    </w:p>
    <w:p>
      <w:pPr>
        <w:pStyle w:val="Normal"/>
        <w:rPr>
          <w:lang w:eastAsia="he-IL"/>
        </w:rPr>
      </w:pPr>
      <w:bookmarkStart w:id="2656" w:name="_ETM_Q1_3315855"/>
      <w:bookmarkEnd w:id="2656"/>
      <w:r>
        <w:rPr>
          <w:rtl w:val="true"/>
          <w:lang w:eastAsia="he-IL"/>
        </w:rPr>
        <w:t xml:space="preserve">לטובת העניין הזה הייתה </w:t>
      </w:r>
      <w:bookmarkStart w:id="2657" w:name="_ETM_Q1_3313055"/>
      <w:bookmarkStart w:id="2658" w:name="_ETM_Q1_3312789"/>
      <w:bookmarkEnd w:id="2657"/>
      <w:bookmarkEnd w:id="2658"/>
      <w:r>
        <w:rPr>
          <w:rtl w:val="true"/>
          <w:lang w:eastAsia="he-IL"/>
        </w:rPr>
        <w:t xml:space="preserve">לנו </w:t>
      </w:r>
      <w:bookmarkStart w:id="2659" w:name="_ETM_Q1_3313463"/>
      <w:bookmarkStart w:id="2660" w:name="_ETM_Q1_3313209"/>
      <w:bookmarkEnd w:id="2659"/>
      <w:bookmarkEnd w:id="2660"/>
      <w:r>
        <w:rPr>
          <w:rtl w:val="true"/>
          <w:lang w:eastAsia="he-IL"/>
        </w:rPr>
        <w:t>ישיבה עם ועדת החיסונים של משרד הבריאות והם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יעו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יהיה לחסן בכיתה ד</w:t>
      </w:r>
      <w:r>
        <w:rPr>
          <w:rtl w:val="true"/>
          <w:lang w:eastAsia="he-IL"/>
        </w:rPr>
        <w:t>'.</w:t>
      </w:r>
      <w:bookmarkStart w:id="2661" w:name="_ETM_Q1_3319545"/>
      <w:bookmarkEnd w:id="2661"/>
      <w:r>
        <w:rPr>
          <w:rtl w:val="true"/>
          <w:lang w:eastAsia="he-IL"/>
        </w:rPr>
        <w:t xml:space="preserve"> </w:t>
      </w:r>
      <w:bookmarkStart w:id="2662" w:name="_ETM_Q1_3319821"/>
      <w:bookmarkEnd w:id="2662"/>
      <w:r>
        <w:rPr>
          <w:rtl w:val="true"/>
          <w:lang w:eastAsia="he-IL"/>
        </w:rPr>
        <w:t>למה בכיתה ד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ון רשום מגיל ת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וב לחסן בכיתה ח</w:t>
      </w:r>
      <w:r>
        <w:rPr>
          <w:rtl w:val="true"/>
          <w:lang w:eastAsia="he-IL"/>
        </w:rPr>
        <w:t>',</w:t>
      </w:r>
      <w:bookmarkStart w:id="2663" w:name="_ETM_Q1_3330231"/>
      <w:bookmarkEnd w:id="2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ל </w:t>
      </w:r>
      <w:bookmarkStart w:id="2664" w:name="_ETM_Q1_3327144"/>
      <w:bookmarkStart w:id="2665" w:name="_ETM_Q1_3326893"/>
      <w:bookmarkEnd w:id="2664"/>
      <w:bookmarkEnd w:id="2665"/>
      <w:r>
        <w:rPr>
          <w:rtl w:val="true"/>
          <w:lang w:eastAsia="he-IL"/>
        </w:rPr>
        <w:t>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2666" w:name="_ETM_Q1_3327490"/>
      <w:bookmarkStart w:id="2667" w:name="_ETM_Q1_3327225"/>
      <w:bookmarkEnd w:id="2666"/>
      <w:bookmarkEnd w:id="2667"/>
      <w:r>
        <w:rPr>
          <w:rtl w:val="true"/>
          <w:lang w:eastAsia="he-IL"/>
        </w:rPr>
        <w:t>מתחילות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לחשוב על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ן נ</w:t>
      </w:r>
      <w:bookmarkStart w:id="2668" w:name="_ETM_Q1_3331794"/>
      <w:bookmarkStart w:id="2669" w:name="_ETM_Q1_3331520"/>
      <w:bookmarkEnd w:id="2668"/>
      <w:bookmarkEnd w:id="2669"/>
      <w:r>
        <w:rPr>
          <w:rtl w:val="true"/>
          <w:lang w:eastAsia="he-IL"/>
        </w:rPr>
        <w:t>גד סרט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No questions asked</w:t>
      </w:r>
      <w:r>
        <w:rPr>
          <w:rtl w:val="true"/>
          <w:lang w:eastAsia="he-IL"/>
        </w:rPr>
        <w:t>.</w:t>
      </w:r>
      <w:bookmarkStart w:id="2670" w:name="_ETM_Q1_3334718"/>
      <w:bookmarkStart w:id="2671" w:name="_ETM_Q1_3334460"/>
      <w:bookmarkEnd w:id="2670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338328"/>
      <w:bookmarkStart w:id="2673" w:name="_ETM_Q1_3338240"/>
      <w:bookmarkStart w:id="2674" w:name="_ETM_Q1_3338328"/>
      <w:bookmarkStart w:id="2675" w:name="_ETM_Q1_3338240"/>
      <w:bookmarkEnd w:id="2674"/>
      <w:bookmarkEnd w:id="2675"/>
    </w:p>
    <w:p>
      <w:pPr>
        <w:pStyle w:val="Normal"/>
        <w:rPr>
          <w:lang w:eastAsia="he-IL"/>
        </w:rPr>
      </w:pPr>
      <w:bookmarkStart w:id="2676" w:name="_ETM_Q1_3338490"/>
      <w:bookmarkStart w:id="2677" w:name="_ETM_Q1_3338434"/>
      <w:bookmarkEnd w:id="2676"/>
      <w:bookmarkEnd w:id="2677"/>
      <w:r>
        <w:rPr>
          <w:rtl w:val="true"/>
          <w:lang w:eastAsia="he-IL"/>
        </w:rPr>
        <w:t>כך שיש כבר את ההחלטה של ועדת החי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נה שאתה מחסן בכיתה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צריך באותה שנה לחסן כמה ש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צמצם את זה רק לקהילות החרדיות בשל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</w:t>
      </w:r>
      <w:bookmarkStart w:id="2678" w:name="_ETM_Q1_3348558"/>
      <w:bookmarkStart w:id="2679" w:name="_ETM_Q1_3348296"/>
      <w:bookmarkEnd w:id="2678"/>
      <w:bookmarkEnd w:id="2679"/>
      <w:r>
        <w:rPr>
          <w:rtl w:val="true"/>
          <w:lang w:eastAsia="he-IL"/>
        </w:rPr>
        <w:t>ם לא י</w:t>
      </w:r>
      <w:bookmarkStart w:id="2680" w:name="_ETM_Q1_3349180"/>
      <w:bookmarkStart w:id="2681" w:name="_ETM_Q1_3348922"/>
      <w:bookmarkEnd w:id="2680"/>
      <w:bookmarkEnd w:id="2681"/>
      <w:r>
        <w:rPr>
          <w:rtl w:val="true"/>
          <w:lang w:eastAsia="he-IL"/>
        </w:rPr>
        <w:t>תח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ורידים את ה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מאגר של הווירוס ואנחנו לא נגיע לאלימי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לק את הסרטן הזה</w:t>
      </w:r>
      <w:r>
        <w:rPr>
          <w:rtl w:val="true"/>
          <w:lang w:eastAsia="he-IL"/>
        </w:rPr>
        <w:t>.</w:t>
      </w:r>
      <w:bookmarkStart w:id="2682" w:name="_ETM_Q1_3359707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359783"/>
      <w:bookmarkStart w:id="2684" w:name="_ETM_Q1_3359783"/>
      <w:bookmarkEnd w:id="2684"/>
    </w:p>
    <w:p>
      <w:pPr>
        <w:pStyle w:val="Style31"/>
        <w:keepNext w:val="true"/>
        <w:rPr/>
      </w:pPr>
      <w:bookmarkStart w:id="2685" w:name="ET_yor_622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360391"/>
      <w:bookmarkEnd w:id="2686"/>
      <w:r>
        <w:rPr>
          <w:rtl w:val="true"/>
          <w:lang w:eastAsia="he-IL"/>
        </w:rPr>
        <w:t>נכון</w:t>
      </w:r>
      <w:bookmarkStart w:id="2687" w:name="_ETM_Q1_3356681"/>
      <w:bookmarkEnd w:id="2687"/>
      <w:r>
        <w:rPr>
          <w:rtl w:val="true"/>
          <w:lang w:eastAsia="he-IL"/>
        </w:rPr>
        <w:t>.</w:t>
      </w:r>
      <w:bookmarkStart w:id="2688" w:name="_ETM_Q1_3353275"/>
      <w:bookmarkStart w:id="2689" w:name="_ETM_Q1_3352822"/>
      <w:bookmarkStart w:id="2690" w:name="_ETM_Q1_3356937"/>
      <w:bookmarkEnd w:id="2688"/>
      <w:bookmarkEnd w:id="2689"/>
      <w:bookmarkEnd w:id="2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3354310"/>
      <w:bookmarkStart w:id="2692" w:name="_ETM_Q1_3353343"/>
      <w:bookmarkStart w:id="2693" w:name="_ETM_Q1_3354310"/>
      <w:bookmarkStart w:id="2694" w:name="_ETM_Q1_3353343"/>
      <w:bookmarkEnd w:id="2693"/>
      <w:bookmarkEnd w:id="2694"/>
    </w:p>
    <w:p>
      <w:pPr>
        <w:pStyle w:val="Style35"/>
        <w:keepNext w:val="true"/>
        <w:rPr>
          <w:lang w:eastAsia="he-IL"/>
        </w:rPr>
      </w:pPr>
      <w:bookmarkStart w:id="2695" w:name="ET_guest_פרופ_זהר_מ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3354716"/>
      <w:bookmarkStart w:id="2697" w:name="_ETM_Q1_3354676"/>
      <w:bookmarkEnd w:id="2696"/>
      <w:bookmarkEnd w:id="2697"/>
      <w:r>
        <w:rPr>
          <w:rtl w:val="true"/>
          <w:lang w:eastAsia="he-IL"/>
        </w:rPr>
        <w:t xml:space="preserve">אם </w:t>
      </w:r>
      <w:bookmarkStart w:id="2698" w:name="_ETM_Q1_3359196"/>
      <w:bookmarkEnd w:id="2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ים האלה בולטים גם מבחינה גיאוגרפית ביישובים שיש בהם ריכוזים חרדים גבוהים יותר</w:t>
      </w:r>
      <w:bookmarkStart w:id="2699" w:name="_ETM_Q1_3362923"/>
      <w:bookmarkStart w:id="2700" w:name="_ETM_Q1_3362654"/>
      <w:bookmarkEnd w:id="2699"/>
      <w:bookmarkEnd w:id="2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י כיסוי החיסונים נמוכים יותר</w:t>
      </w:r>
      <w:bookmarkStart w:id="2701" w:name="_ETM_Q1_3364518"/>
      <w:bookmarkStart w:id="2702" w:name="_ETM_Q1_3364270"/>
      <w:bookmarkEnd w:id="2701"/>
      <w:bookmarkEnd w:id="2702"/>
      <w:r>
        <w:rPr>
          <w:rtl w:val="true"/>
          <w:lang w:eastAsia="he-IL"/>
        </w:rPr>
        <w:t>.</w:t>
      </w:r>
      <w:bookmarkStart w:id="2703" w:name="_ETM_Q1_3366849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362669"/>
      <w:bookmarkStart w:id="2705" w:name="_ETM_Q1_3366939"/>
      <w:bookmarkStart w:id="2706" w:name="_ETM_Q1_3362669"/>
      <w:bookmarkStart w:id="2707" w:name="_ETM_Q1_3366939"/>
      <w:bookmarkEnd w:id="2706"/>
      <w:bookmarkEnd w:id="2707"/>
    </w:p>
    <w:p>
      <w:pPr>
        <w:pStyle w:val="Normal"/>
        <w:rPr>
          <w:lang w:eastAsia="he-IL"/>
        </w:rPr>
      </w:pPr>
      <w:bookmarkStart w:id="2708" w:name="_ETM_Q1_3380465"/>
      <w:bookmarkStart w:id="2709" w:name="_ETM_Q1_3380431"/>
      <w:bookmarkEnd w:id="2708"/>
      <w:bookmarkEnd w:id="2709"/>
      <w:r>
        <w:rPr>
          <w:rtl w:val="true"/>
          <w:lang w:eastAsia="he-IL"/>
        </w:rPr>
        <w:t>השקף האחר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חות אפידמיולוגית ראשית שאחראית על כל נושא החיסונים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בעיקר בבתי ספר שמאפשרים לנו להכניס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ניסים את העל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את ההס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ספר שאפילו לא מאפשרים לנו להכניס את העלון כיוון שמוזכר שם החיסון לפפיל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צת לכודים פה</w:t>
      </w:r>
      <w:r>
        <w:rPr>
          <w:rtl w:val="true"/>
          <w:lang w:eastAsia="he-IL"/>
        </w:rPr>
        <w:t>,</w:t>
      </w:r>
      <w:bookmarkStart w:id="2710" w:name="_ETM_Q1_3423379"/>
      <w:bookmarkEnd w:id="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עושים את המאמצים שלנו </w:t>
      </w:r>
      <w:bookmarkStart w:id="2711" w:name="_ETM_Q1_3420350"/>
      <w:bookmarkStart w:id="2712" w:name="_ETM_Q1_3420099"/>
      <w:bookmarkEnd w:id="2711"/>
      <w:bookmarkEnd w:id="2712"/>
      <w:r>
        <w:rPr>
          <w:rtl w:val="true"/>
          <w:lang w:eastAsia="he-IL"/>
        </w:rPr>
        <w:t>כדי להעלות את שיעור כיסוי ה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דרך כלל מצמידים את זה לחיסון אחר שניתן באותה שכבת גיל כדי שיהיה כבר ריכוז של מאמץ באותו בית ספר ואז הילד שמ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חד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פחד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ש מהחיסון</w:t>
      </w:r>
      <w:r>
        <w:rPr>
          <w:rtl w:val="true"/>
          <w:lang w:eastAsia="he-IL"/>
        </w:rPr>
        <w:t>.</w:t>
      </w:r>
      <w:bookmarkStart w:id="2713" w:name="_ETM_Q1_3443566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443734"/>
      <w:bookmarkStart w:id="2715" w:name="_ETM_Q1_3443647"/>
      <w:bookmarkStart w:id="2716" w:name="_ETM_Q1_3443734"/>
      <w:bookmarkStart w:id="2717" w:name="_ETM_Q1_3443647"/>
      <w:bookmarkEnd w:id="2716"/>
      <w:bookmarkEnd w:id="2717"/>
    </w:p>
    <w:p>
      <w:pPr>
        <w:pStyle w:val="Normal"/>
        <w:rPr>
          <w:lang w:eastAsia="he-IL"/>
        </w:rPr>
      </w:pPr>
      <w:bookmarkStart w:id="2718" w:name="_ETM_Q1_3443815"/>
      <w:bookmarkEnd w:id="2718"/>
      <w:r>
        <w:rPr>
          <w:rtl w:val="true"/>
          <w:lang w:eastAsia="he-IL"/>
        </w:rPr>
        <w:t>וגם ב</w:t>
      </w:r>
      <w:bookmarkStart w:id="2719" w:name="_ETM_Q1_3441206"/>
      <w:bookmarkStart w:id="2720" w:name="_ETM_Q1_3440925"/>
      <w:bookmarkEnd w:id="2719"/>
      <w:bookmarkEnd w:id="2720"/>
      <w:r>
        <w:rPr>
          <w:rtl w:val="true"/>
          <w:lang w:eastAsia="he-IL"/>
        </w:rPr>
        <w:t>בתי ספר שמעוניינ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דימים את זה לכיתה ז</w:t>
      </w:r>
      <w:bookmarkStart w:id="2721" w:name="_ETM_Q1_3444341"/>
      <w:bookmarkStart w:id="2722" w:name="_ETM_Q1_3444080"/>
      <w:bookmarkEnd w:id="2721"/>
      <w:bookmarkEnd w:id="2722"/>
      <w:r>
        <w:rPr>
          <w:rtl w:val="true"/>
          <w:lang w:eastAsia="he-IL"/>
        </w:rPr>
        <w:t>'</w:t>
      </w:r>
      <w:bookmarkStart w:id="2723" w:name="_ETM_Q1_3445105"/>
      <w:bookmarkEnd w:id="2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נוח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נוח להורים</w:t>
      </w:r>
      <w:bookmarkStart w:id="2724" w:name="_ETM_Q1_3445410"/>
      <w:bookmarkStart w:id="2725" w:name="_ETM_Q1_3445143"/>
      <w:bookmarkEnd w:id="2724"/>
      <w:bookmarkEnd w:id="2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ומרים תנו את זה רק בכיתה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מאפשרים לתת את זה גם בגילאים יותר נמוכים</w:t>
      </w:r>
      <w:r>
        <w:rPr>
          <w:rtl w:val="true"/>
          <w:lang w:eastAsia="he-IL"/>
        </w:rPr>
        <w:t>.</w:t>
      </w:r>
      <w:bookmarkStart w:id="2726" w:name="_ETM_Q1_3456998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457180"/>
      <w:bookmarkStart w:id="2728" w:name="_ETM_Q1_3457095"/>
      <w:bookmarkStart w:id="2729" w:name="_ETM_Q1_3457180"/>
      <w:bookmarkStart w:id="2730" w:name="_ETM_Q1_3457095"/>
      <w:bookmarkEnd w:id="2729"/>
      <w:bookmarkEnd w:id="2730"/>
    </w:p>
    <w:p>
      <w:pPr>
        <w:pStyle w:val="Normal"/>
        <w:rPr>
          <w:lang w:eastAsia="he-IL"/>
        </w:rPr>
      </w:pPr>
      <w:bookmarkStart w:id="2731" w:name="_ETM_Q1_3457285"/>
      <w:bookmarkEnd w:id="2731"/>
      <w:r>
        <w:rPr>
          <w:rtl w:val="true"/>
          <w:lang w:eastAsia="he-IL"/>
        </w:rPr>
        <w:t>ונכון מה שאמר פרופ</w:t>
      </w:r>
      <w:bookmarkStart w:id="2732" w:name="_ETM_Q1_3454913"/>
      <w:bookmarkStart w:id="2733" w:name="_ETM_Q1_3454646"/>
      <w:bookmarkEnd w:id="2732"/>
      <w:bookmarkEnd w:id="2733"/>
      <w:r>
        <w:rPr>
          <w:rtl w:val="true"/>
          <w:lang w:eastAsia="he-IL"/>
        </w:rPr>
        <w:t>'</w:t>
      </w:r>
      <w:bookmarkStart w:id="2734" w:name="_ETM_Q1_3454712"/>
      <w:bookmarkStart w:id="2735" w:name="_ETM_Q1_3454456"/>
      <w:bookmarkEnd w:id="2734"/>
      <w:bookmarkEnd w:id="2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נשטיין לגבי הקדמת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גם עלויות כיוון שארבעה מחזורים נצטרך לתת חיסון לשני מחזורי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זה נגזרת של עלויות כמובן</w:t>
      </w:r>
      <w:r>
        <w:rPr>
          <w:rtl w:val="true"/>
          <w:lang w:eastAsia="he-IL"/>
        </w:rPr>
        <w:t>.</w:t>
      </w:r>
      <w:bookmarkStart w:id="2736" w:name="_ETM_Q1_3466423"/>
      <w:bookmarkStart w:id="2737" w:name="_ETM_Q1_3466152"/>
      <w:bookmarkEnd w:id="2736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3468653"/>
      <w:bookmarkStart w:id="2739" w:name="_ETM_Q1_3468568"/>
      <w:bookmarkStart w:id="2740" w:name="_ETM_Q1_3468653"/>
      <w:bookmarkStart w:id="2741" w:name="_ETM_Q1_3468568"/>
      <w:bookmarkEnd w:id="2740"/>
      <w:bookmarkEnd w:id="2741"/>
    </w:p>
    <w:p>
      <w:pPr>
        <w:pStyle w:val="Style31"/>
        <w:keepNext w:val="true"/>
        <w:rPr/>
      </w:pPr>
      <w:bookmarkStart w:id="2742" w:name="ET_yor_622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3469638"/>
      <w:bookmarkEnd w:id="2743"/>
      <w:r>
        <w:rPr>
          <w:rtl w:val="true"/>
          <w:lang w:eastAsia="he-IL"/>
        </w:rPr>
        <w:t>זה תכנון הוצאה לעומת הוצאות עתידיות</w:t>
      </w:r>
      <w:bookmarkStart w:id="2744" w:name="_ETM_Q1_3470054"/>
      <w:bookmarkStart w:id="2745" w:name="_ETM_Q1_3469797"/>
      <w:bookmarkEnd w:id="2744"/>
      <w:bookmarkEnd w:id="2745"/>
      <w:r>
        <w:rPr>
          <w:rtl w:val="true"/>
          <w:lang w:eastAsia="he-IL"/>
        </w:rPr>
        <w:t>.</w:t>
      </w:r>
      <w:bookmarkStart w:id="2746" w:name="_ETM_Q1_3470853"/>
      <w:bookmarkStart w:id="2747" w:name="_ETM_Q1_3470147"/>
      <w:bookmarkStart w:id="2748" w:name="_ETM_Q1_3469894"/>
      <w:bookmarkEnd w:id="2746"/>
      <w:bookmarkEnd w:id="2747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470921"/>
      <w:bookmarkStart w:id="2750" w:name="_ETM_Q1_3470921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פרופ_זהר_מ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472214"/>
      <w:bookmarkStart w:id="2753" w:name="_ETM_Q1_3472179"/>
      <w:bookmarkEnd w:id="2752"/>
      <w:bookmarkEnd w:id="2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bookmarkStart w:id="2754" w:name="_ETM_Q1_3470249"/>
      <w:bookmarkStart w:id="2755" w:name="_ETM_Q1_3470000"/>
      <w:bookmarkEnd w:id="2754"/>
      <w:bookmarkEnd w:id="2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756" w:name="_ETM_Q1_3471330"/>
      <w:bookmarkEnd w:id="2756"/>
      <w:r>
        <w:rPr>
          <w:rtl w:val="true"/>
          <w:lang w:eastAsia="he-IL"/>
        </w:rPr>
        <w:t xml:space="preserve"> כל דבר</w:t>
      </w:r>
      <w:r>
        <w:rPr>
          <w:rtl w:val="true"/>
          <w:lang w:eastAsia="he-IL"/>
        </w:rPr>
        <w:t>.</w:t>
      </w:r>
      <w:bookmarkStart w:id="2757" w:name="_ETM_Q1_3472887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3465465"/>
      <w:bookmarkStart w:id="2759" w:name="_ETM_Q1_3470081"/>
      <w:bookmarkStart w:id="2760" w:name="_ETM_Q1_3469815"/>
      <w:bookmarkStart w:id="2761" w:name="_ETM_Q1_3472946"/>
      <w:bookmarkStart w:id="2762" w:name="_ETM_Q1_3465465"/>
      <w:bookmarkStart w:id="2763" w:name="_ETM_Q1_3470081"/>
      <w:bookmarkStart w:id="2764" w:name="_ETM_Q1_3469815"/>
      <w:bookmarkStart w:id="2765" w:name="_ETM_Q1_3472946"/>
      <w:bookmarkEnd w:id="2762"/>
      <w:bookmarkEnd w:id="2763"/>
      <w:bookmarkEnd w:id="2764"/>
      <w:bookmarkEnd w:id="2765"/>
    </w:p>
    <w:p>
      <w:pPr>
        <w:pStyle w:val="Style30"/>
        <w:keepNext w:val="true"/>
        <w:rPr/>
      </w:pPr>
      <w:bookmarkStart w:id="2766" w:name="ET_interruption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470216"/>
      <w:bookmarkStart w:id="2768" w:name="_ETM_Q1_3469943"/>
      <w:bookmarkStart w:id="2769" w:name="_ETM_Q1_3473763"/>
      <w:bookmarkEnd w:id="2767"/>
      <w:bookmarkEnd w:id="2768"/>
      <w:bookmarkEnd w:id="2769"/>
      <w:r>
        <w:rPr>
          <w:rtl w:val="true"/>
          <w:lang w:eastAsia="he-IL"/>
        </w:rPr>
        <w:t xml:space="preserve">זה יתקזז </w:t>
      </w:r>
      <w:bookmarkStart w:id="2770" w:name="_ETM_Q1_3472529"/>
      <w:bookmarkStart w:id="2771" w:name="_ETM_Q1_3472271"/>
      <w:bookmarkEnd w:id="2770"/>
      <w:bookmarkEnd w:id="2771"/>
      <w:r>
        <w:rPr>
          <w:rtl w:val="true"/>
          <w:lang w:eastAsia="he-IL"/>
        </w:rPr>
        <w:t>תוך כמה שנים</w:t>
      </w:r>
      <w:r>
        <w:rPr>
          <w:rtl w:val="true"/>
          <w:lang w:eastAsia="he-IL"/>
        </w:rPr>
        <w:t>.</w:t>
      </w:r>
      <w:bookmarkStart w:id="2772" w:name="_ETM_Q1_3474402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474478"/>
      <w:bookmarkStart w:id="2774" w:name="_ETM_Q1_3474478"/>
      <w:bookmarkEnd w:id="2774"/>
    </w:p>
    <w:p>
      <w:pPr>
        <w:pStyle w:val="Style31"/>
        <w:keepNext w:val="true"/>
        <w:rPr/>
      </w:pPr>
      <w:bookmarkStart w:id="2775" w:name="ET_yor_62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776" w:name="_ETM_Q1_3473506"/>
      <w:bookmarkStart w:id="2777" w:name="_ETM_Q1_3473244"/>
      <w:bookmarkEnd w:id="2776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צגת האינפורמטיבית</w:t>
      </w:r>
      <w:r>
        <w:rPr>
          <w:rtl w:val="true"/>
          <w:lang w:eastAsia="he-IL"/>
        </w:rPr>
        <w:t>.</w:t>
      </w:r>
      <w:bookmarkStart w:id="2778" w:name="_ETM_Q1_3507953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508032"/>
      <w:bookmarkStart w:id="2780" w:name="_ETM_Q1_3508032"/>
      <w:bookmarkEnd w:id="2780"/>
    </w:p>
    <w:p>
      <w:pPr>
        <w:pStyle w:val="Normal"/>
        <w:rPr>
          <w:lang w:eastAsia="he-IL"/>
        </w:rPr>
      </w:pPr>
      <w:bookmarkStart w:id="2781" w:name="_ETM_Q1_3508182"/>
      <w:bookmarkStart w:id="2782" w:name="_ETM_Q1_3508107"/>
      <w:bookmarkEnd w:id="2781"/>
      <w:bookmarkEnd w:id="2782"/>
      <w:r>
        <w:rPr>
          <w:rtl w:val="true"/>
          <w:lang w:eastAsia="he-IL"/>
        </w:rPr>
        <w:t>נמצאת כאן ב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שהקימה עמותה שנקראת הבית של בר למען נשים עם סרטן גינקולוגי</w:t>
      </w:r>
      <w:r>
        <w:rPr>
          <w:rtl w:val="true"/>
          <w:lang w:eastAsia="he-IL"/>
        </w:rPr>
        <w:t xml:space="preserve">, </w:t>
      </w:r>
      <w:bookmarkStart w:id="2783" w:name="_ETM_Q1_3495000"/>
      <w:bookmarkEnd w:id="2783"/>
      <w:r>
        <w:rPr>
          <w:rtl w:val="true"/>
          <w:lang w:eastAsia="he-IL"/>
        </w:rPr>
        <w:t xml:space="preserve">עמותה שמלווה </w:t>
      </w:r>
      <w:bookmarkStart w:id="2784" w:name="_ETM_Q1_3491590"/>
      <w:bookmarkStart w:id="2785" w:name="_ETM_Q1_3491332"/>
      <w:bookmarkEnd w:id="2784"/>
      <w:bookmarkEnd w:id="2785"/>
      <w:r>
        <w:rPr>
          <w:rtl w:val="true"/>
          <w:lang w:eastAsia="he-IL"/>
        </w:rPr>
        <w:t xml:space="preserve">ומייצגת את כל המטופלות </w:t>
      </w:r>
      <w:bookmarkStart w:id="2786" w:name="_ETM_Q1_3494147"/>
      <w:bookmarkEnd w:id="2786"/>
      <w:r>
        <w:rPr>
          <w:rtl w:val="true"/>
          <w:lang w:eastAsia="he-IL"/>
        </w:rPr>
        <w:t>ש</w:t>
      </w:r>
      <w:bookmarkStart w:id="2787" w:name="_ETM_Q1_3494408"/>
      <w:bookmarkEnd w:id="2787"/>
      <w:r>
        <w:rPr>
          <w:rtl w:val="true"/>
          <w:lang w:eastAsia="he-IL"/>
        </w:rPr>
        <w:t>ל סרטן צוואר הרחם ונשים מאובחנות במצב טרום סרטן בצוואר הר</w:t>
      </w:r>
      <w:bookmarkStart w:id="2788" w:name="_ETM_Q1_3499197"/>
      <w:bookmarkStart w:id="2789" w:name="_ETM_Q1_3498938"/>
      <w:bookmarkEnd w:id="2788"/>
      <w:bookmarkEnd w:id="2789"/>
      <w:r>
        <w:rPr>
          <w:rtl w:val="true"/>
          <w:lang w:eastAsia="he-IL"/>
        </w:rPr>
        <w:t>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bookmarkStart w:id="2790" w:name="_ETM_Q1_3501687"/>
      <w:bookmarkStart w:id="2791" w:name="_ETM_Q1_3501433"/>
      <w:bookmarkEnd w:id="2790"/>
      <w:bookmarkEnd w:id="2791"/>
      <w:r>
        <w:rPr>
          <w:rtl w:val="true"/>
          <w:lang w:eastAsia="he-IL"/>
        </w:rPr>
        <w:t xml:space="preserve"> סיפור איש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, </w:t>
      </w:r>
      <w:bookmarkStart w:id="2792" w:name="_ETM_Q1_3506038"/>
      <w:bookmarkStart w:id="2793" w:name="_ETM_Q1_3505756"/>
      <w:bookmarkEnd w:id="2792"/>
      <w:bookmarkEnd w:id="2793"/>
      <w:r>
        <w:rPr>
          <w:rtl w:val="true"/>
          <w:lang w:eastAsia="he-IL"/>
        </w:rPr>
        <w:t xml:space="preserve">אם תוכלי לעשות את זה בקצרה כדי שנגיע לדברים עיקריים </w:t>
      </w:r>
      <w:bookmarkStart w:id="2794" w:name="_ETM_Q1_3508007"/>
      <w:bookmarkStart w:id="2795" w:name="_ETM_Q1_3507739"/>
      <w:bookmarkEnd w:id="2794"/>
      <w:bookmarkEnd w:id="2795"/>
      <w:r>
        <w:rPr>
          <w:rtl w:val="true"/>
          <w:lang w:eastAsia="he-IL"/>
        </w:rPr>
        <w:t>ונ</w:t>
      </w:r>
      <w:bookmarkStart w:id="2796" w:name="_ETM_Q1_3504828"/>
      <w:bookmarkStart w:id="2797" w:name="_ETM_Q1_3504573"/>
      <w:bookmarkEnd w:id="2796"/>
      <w:bookmarkEnd w:id="2797"/>
      <w:r>
        <w:rPr>
          <w:rtl w:val="true"/>
          <w:lang w:eastAsia="he-IL"/>
        </w:rPr>
        <w:t>שמ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513668"/>
      <w:bookmarkStart w:id="2799" w:name="_ETM_Q1_351366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בר_לו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2801" w:name="_ETM_Q1_3518379"/>
      <w:bookmarkStart w:id="2802" w:name="_ETM_Q1_3509460"/>
      <w:bookmarkStart w:id="2803" w:name="_ETM_Q1_3509178"/>
      <w:bookmarkStart w:id="2804" w:name="_ETM_Q1_3514157"/>
      <w:bookmarkStart w:id="2805" w:name="_ETM_Q1_3514115"/>
      <w:bookmarkEnd w:id="2801"/>
      <w:bookmarkEnd w:id="2802"/>
      <w:bookmarkEnd w:id="2803"/>
      <w:bookmarkEnd w:id="2804"/>
      <w:bookmarkEnd w:id="280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bookmarkStart w:id="2806" w:name="_ETM_Q1_3518265"/>
      <w:bookmarkStart w:id="2807" w:name="_ETM_Q1_3518013"/>
      <w:bookmarkEnd w:id="2806"/>
      <w:bookmarkEnd w:id="2807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518450"/>
      <w:bookmarkStart w:id="2809" w:name="_ETM_Q1_3518450"/>
      <w:bookmarkEnd w:id="2809"/>
    </w:p>
    <w:p>
      <w:pPr>
        <w:pStyle w:val="Normal"/>
        <w:rPr>
          <w:lang w:eastAsia="he-IL"/>
        </w:rPr>
      </w:pPr>
      <w:bookmarkStart w:id="2810" w:name="_ETM_Q1_3518645"/>
      <w:bookmarkStart w:id="2811" w:name="_ETM_Q1_3518577"/>
      <w:bookmarkEnd w:id="2810"/>
      <w:bookmarkEnd w:id="281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צגה הכל כך יפה</w:t>
      </w:r>
      <w:r>
        <w:rPr>
          <w:rtl w:val="true"/>
          <w:lang w:eastAsia="he-IL"/>
        </w:rPr>
        <w:t xml:space="preserve">, </w:t>
      </w:r>
      <w:bookmarkStart w:id="2812" w:name="_ETM_Q1_3513766"/>
      <w:bookmarkStart w:id="2813" w:name="_ETM_Q1_3513516"/>
      <w:bookmarkEnd w:id="2812"/>
      <w:bookmarkEnd w:id="2813"/>
      <w:r>
        <w:rPr>
          <w:rtl w:val="true"/>
          <w:lang w:eastAsia="he-IL"/>
        </w:rPr>
        <w:t xml:space="preserve">מעולם </w:t>
      </w:r>
      <w:bookmarkStart w:id="2814" w:name="_ETM_Q1_3517069"/>
      <w:bookmarkStart w:id="2815" w:name="_ETM_Q1_3516805"/>
      <w:bookmarkEnd w:id="2814"/>
      <w:bookmarkEnd w:id="2815"/>
      <w:r>
        <w:rPr>
          <w:rtl w:val="true"/>
          <w:lang w:eastAsia="he-IL"/>
        </w:rPr>
        <w:t>לא הציגו אות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816" w:name="_ETM_Q1_3519675"/>
      <w:bookmarkStart w:id="2817" w:name="_ETM_Q1_3519398"/>
      <w:bookmarkEnd w:id="2816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520850"/>
      <w:bookmarkStart w:id="2819" w:name="_ETM_Q1_3520612"/>
      <w:bookmarkStart w:id="2820" w:name="_ETM_Q1_3520542"/>
      <w:bookmarkStart w:id="2821" w:name="_ETM_Q1_3520850"/>
      <w:bookmarkStart w:id="2822" w:name="_ETM_Q1_3520612"/>
      <w:bookmarkStart w:id="2823" w:name="_ETM_Q1_3520542"/>
      <w:bookmarkEnd w:id="2821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3520899"/>
      <w:bookmarkEnd w:id="2824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הודות לך</w:t>
      </w:r>
      <w:bookmarkStart w:id="2825" w:name="_ETM_Q1_3522424"/>
      <w:bookmarkStart w:id="2826" w:name="_ETM_Q1_3522156"/>
      <w:bookmarkEnd w:id="2825"/>
      <w:bookmarkEnd w:id="2826"/>
      <w:r>
        <w:rPr>
          <w:rtl w:val="true"/>
          <w:lang w:eastAsia="he-IL"/>
        </w:rPr>
        <w:t xml:space="preserve"> שאת מלוו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ל כך לא מובן מאליו לעשות דיון שכזה בזמן מלחמה</w:t>
      </w:r>
      <w:bookmarkStart w:id="2827" w:name="_ETM_Q1_3528348"/>
      <w:bookmarkStart w:id="2828" w:name="_ETM_Q1_3528081"/>
      <w:bookmarkEnd w:id="2827"/>
      <w:bookmarkEnd w:id="2828"/>
      <w:r>
        <w:rPr>
          <w:rtl w:val="true"/>
          <w:lang w:eastAsia="he-IL"/>
        </w:rPr>
        <w:t xml:space="preserve"> כשעוד יש 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בריאות האישה</w:t>
      </w:r>
      <w:r>
        <w:rPr>
          <w:rtl w:val="true"/>
          <w:lang w:eastAsia="he-IL"/>
        </w:rPr>
        <w:t xml:space="preserve">. </w:t>
      </w:r>
      <w:bookmarkStart w:id="2829" w:name="_ETM_Q1_3533636"/>
      <w:bookmarkEnd w:id="2829"/>
      <w:r>
        <w:rPr>
          <w:rtl w:val="true"/>
          <w:lang w:eastAsia="he-IL"/>
        </w:rPr>
        <w:t xml:space="preserve">אני ממש מודה לך </w:t>
      </w:r>
      <w:bookmarkStart w:id="2830" w:name="_ETM_Q1_3531281"/>
      <w:bookmarkStart w:id="2831" w:name="_ETM_Q1_3531006"/>
      <w:bookmarkEnd w:id="2830"/>
      <w:bookmarkEnd w:id="2831"/>
      <w:r>
        <w:rPr>
          <w:rtl w:val="true"/>
          <w:lang w:eastAsia="he-IL"/>
        </w:rPr>
        <w:t>שהרמת את הכובע בשיתוף פעולה עם חברת הכנסת שרון ניר שמלווה אותנו גם כן</w:t>
      </w:r>
      <w:bookmarkStart w:id="2832" w:name="_ETM_Q1_3535081"/>
      <w:bookmarkStart w:id="2833" w:name="_ETM_Q1_3534821"/>
      <w:bookmarkEnd w:id="2832"/>
      <w:bookmarkEnd w:id="2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י ובשם המטופ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546749"/>
      <w:bookmarkStart w:id="2835" w:name="_ETM_Q1_3546662"/>
      <w:bookmarkStart w:id="2836" w:name="_ETM_Q1_3546575"/>
      <w:bookmarkStart w:id="2837" w:name="_ETM_Q1_3546749"/>
      <w:bookmarkStart w:id="2838" w:name="_ETM_Q1_3546662"/>
      <w:bookmarkStart w:id="2839" w:name="_ETM_Q1_3546575"/>
      <w:bookmarkEnd w:id="2837"/>
      <w:bookmarkEnd w:id="2838"/>
      <w:bookmarkEnd w:id="2839"/>
    </w:p>
    <w:p>
      <w:pPr>
        <w:pStyle w:val="Normal"/>
        <w:rPr>
          <w:lang w:eastAsia="he-IL"/>
        </w:rPr>
      </w:pPr>
      <w:bookmarkStart w:id="2840" w:name="_ETM_Q1_3546801"/>
      <w:bookmarkEnd w:id="2840"/>
      <w:r>
        <w:rPr>
          <w:rtl w:val="true"/>
          <w:lang w:eastAsia="he-IL"/>
        </w:rPr>
        <w:t xml:space="preserve">וכמו </w:t>
      </w:r>
      <w:bookmarkStart w:id="2841" w:name="_ETM_Q1_3544944"/>
      <w:bookmarkStart w:id="2842" w:name="_ETM_Q1_3544662"/>
      <w:bookmarkEnd w:id="2841"/>
      <w:bookmarkEnd w:id="2842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סיפו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איש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הא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ת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על האי</w:t>
      </w:r>
      <w:bookmarkStart w:id="2843" w:name="_ETM_Q1_3547235"/>
      <w:bookmarkStart w:id="2844" w:name="_ETM_Q1_3546962"/>
      <w:bookmarkEnd w:id="2843"/>
      <w:bookmarkEnd w:id="2844"/>
      <w:r>
        <w:rPr>
          <w:rtl w:val="true"/>
          <w:lang w:eastAsia="he-IL"/>
        </w:rPr>
        <w:t>מא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ימא הבאה כמו אימא של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845" w:name="_ETM_Q1_3552650"/>
      <w:bookmarkEnd w:id="2845"/>
      <w:r>
        <w:rPr>
          <w:rtl w:val="true"/>
          <w:lang w:eastAsia="he-IL"/>
        </w:rPr>
        <w:t>א</w:t>
      </w:r>
      <w:bookmarkStart w:id="2846" w:name="_ETM_Q1_3552933"/>
      <w:bookmarkEnd w:id="2846"/>
      <w:r>
        <w:rPr>
          <w:rtl w:val="true"/>
          <w:lang w:eastAsia="he-IL"/>
        </w:rPr>
        <w:t>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עירות בגילים שלנו לא </w:t>
      </w:r>
      <w:bookmarkStart w:id="2847" w:name="_ETM_Q1_3556094"/>
      <w:bookmarkStart w:id="2848" w:name="_ETM_Q1_3555822"/>
      <w:bookmarkEnd w:id="2847"/>
      <w:bookmarkEnd w:id="2848"/>
      <w:r>
        <w:rPr>
          <w:rtl w:val="true"/>
          <w:lang w:eastAsia="he-IL"/>
        </w:rPr>
        <w:t xml:space="preserve">יצטרכו יותר להיות יתומות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עס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ש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3566722"/>
      <w:bookmarkStart w:id="2850" w:name="_ETM_Q1_3566623"/>
      <w:bookmarkStart w:id="2851" w:name="_ETM_Q1_3566722"/>
      <w:bookmarkStart w:id="2852" w:name="_ETM_Q1_3566623"/>
      <w:bookmarkEnd w:id="2851"/>
      <w:bookmarkEnd w:id="2852"/>
    </w:p>
    <w:p>
      <w:pPr>
        <w:pStyle w:val="Normal"/>
        <w:rPr>
          <w:lang w:eastAsia="he-IL"/>
        </w:rPr>
      </w:pPr>
      <w:bookmarkStart w:id="2853" w:name="_ETM_Q1_3566884"/>
      <w:bookmarkStart w:id="2854" w:name="_ETM_Q1_3566817"/>
      <w:bookmarkEnd w:id="2853"/>
      <w:bookmarkEnd w:id="2854"/>
      <w:r>
        <w:rPr>
          <w:rFonts w:ascii="David" w:hAnsi="David"/>
          <w:rtl w:val="true"/>
          <w:lang w:eastAsia="he-IL"/>
        </w:rPr>
        <w:t>בא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טופל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CIN</w:t>
      </w:r>
      <w:bookmarkStart w:id="2855" w:name="_ETM_Q1_3570347"/>
      <w:bookmarkStart w:id="2856" w:name="_ETM_Q1_3570069"/>
      <w:bookmarkEnd w:id="2855"/>
      <w:bookmarkEnd w:id="2856"/>
      <w:r>
        <w:rPr>
          <w:lang w:eastAsia="he-IL"/>
        </w:rPr>
        <w:t xml:space="preserve"> </w:t>
      </w:r>
      <w:bookmarkStart w:id="2857" w:name="_ETM_Q1_3569072"/>
      <w:bookmarkStart w:id="2858" w:name="_ETM_Q1_3568789"/>
      <w:bookmarkEnd w:id="2857"/>
      <w:bookmarkEnd w:id="2858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ים</w:t>
      </w:r>
      <w:r>
        <w:rPr>
          <w:rtl w:val="true"/>
          <w:lang w:eastAsia="he-IL"/>
        </w:rPr>
        <w:t xml:space="preserve"> </w:t>
      </w:r>
      <w:bookmarkStart w:id="2859" w:name="_ETM_Q1_3572235"/>
      <w:bookmarkStart w:id="2860" w:name="_ETM_Q1_3571957"/>
      <w:bookmarkStart w:id="2861" w:name="_ETM_Q1_3576659"/>
      <w:bookmarkStart w:id="2862" w:name="_ETM_Q1_3576413"/>
      <w:bookmarkEnd w:id="2859"/>
      <w:bookmarkEnd w:id="2860"/>
      <w:bookmarkEnd w:id="2861"/>
      <w:bookmarkEnd w:id="2862"/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ל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פרס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bookmarkStart w:id="2863" w:name="_ETM_Q1_3577861"/>
      <w:bookmarkStart w:id="2864" w:name="_ETM_Q1_3577588"/>
      <w:bookmarkEnd w:id="2863"/>
      <w:bookmarkEnd w:id="2864"/>
      <w:r>
        <w:rPr>
          <w:lang w:eastAsia="he-IL"/>
        </w:rPr>
        <w:t>IN</w:t>
      </w:r>
      <w:bookmarkStart w:id="2865" w:name="_ETM_Q1_3579819"/>
      <w:bookmarkEnd w:id="2865"/>
      <w:r>
        <w:rPr>
          <w:lang w:eastAsia="he-IL"/>
        </w:rPr>
        <w:t xml:space="preserve"> </w:t>
      </w:r>
      <w:bookmarkStart w:id="2866" w:name="_ETM_Q1_3577736"/>
      <w:bookmarkStart w:id="2867" w:name="_ETM_Q1_3577450"/>
      <w:bookmarkEnd w:id="2866"/>
      <w:bookmarkEnd w:id="286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2868" w:name="_ETM_Q1_3578577"/>
      <w:bookmarkStart w:id="2869" w:name="_ETM_Q1_3578293"/>
      <w:bookmarkEnd w:id="2868"/>
      <w:bookmarkEnd w:id="2869"/>
      <w:r>
        <w:rPr>
          <w:lang w:eastAsia="he-IL"/>
        </w:rPr>
        <w:t>CIN 2.</w:t>
      </w:r>
      <w:bookmarkStart w:id="2870" w:name="_ETM_Q1_3580749"/>
      <w:bookmarkEnd w:id="2870"/>
      <w:r>
        <w:rPr>
          <w:lang w:eastAsia="he-IL"/>
        </w:rPr>
        <w:t xml:space="preserve"> 5</w:t>
      </w:r>
      <w:bookmarkStart w:id="2871" w:name="_ETM_Q1_3583170"/>
      <w:bookmarkStart w:id="2872" w:name="_ETM_Q1_3582903"/>
      <w:bookmarkEnd w:id="2871"/>
      <w:bookmarkEnd w:id="2872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bookmarkStart w:id="2873" w:name="_ETM_Q1_3585200"/>
      <w:bookmarkStart w:id="2874" w:name="_ETM_Q1_3584927"/>
      <w:bookmarkEnd w:id="2873"/>
      <w:bookmarkEnd w:id="2874"/>
      <w:r>
        <w:rPr>
          <w:rFonts w:ascii="David" w:hAnsi="David"/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בח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bookmarkStart w:id="2875" w:name="_ETM_Q1_3582514"/>
      <w:bookmarkStart w:id="2876" w:name="_ETM_Q1_3582242"/>
      <w:bookmarkEnd w:id="2875"/>
      <w:bookmarkEnd w:id="2876"/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וא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ח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ג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ויר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פילומה האנוש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כפי</w:t>
      </w:r>
      <w:r>
        <w:rPr>
          <w:rtl w:val="true"/>
          <w:lang w:eastAsia="he-IL"/>
        </w:rPr>
        <w:t xml:space="preserve"> </w:t>
      </w:r>
      <w:bookmarkStart w:id="2877" w:name="_ETM_Q1_3586561"/>
      <w:bookmarkStart w:id="2878" w:name="_ETM_Q1_3586280"/>
      <w:bookmarkEnd w:id="2877"/>
      <w:bookmarkEnd w:id="2878"/>
      <w:r>
        <w:rPr>
          <w:rFonts w:ascii="David" w:hAnsi="David"/>
          <w:rtl w:val="true"/>
          <w:lang w:eastAsia="he-IL"/>
        </w:rPr>
        <w:t>שרא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בח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סרטן צוואר </w:t>
      </w:r>
      <w:r>
        <w:rPr>
          <w:rFonts w:ascii="David" w:hAnsi="David"/>
          <w:rtl w:val="true"/>
          <w:lang w:eastAsia="he-IL"/>
        </w:rPr>
        <w:t>הרחם</w:t>
      </w:r>
      <w:r>
        <w:rPr>
          <w:rtl w:val="true"/>
          <w:lang w:eastAsia="he-IL"/>
        </w:rPr>
        <w:t xml:space="preserve">. </w:t>
      </w:r>
      <w:bookmarkStart w:id="2879" w:name="_ETM_Q1_3593400"/>
      <w:bookmarkStart w:id="2880" w:name="_ETM_Q1_3593130"/>
      <w:bookmarkEnd w:id="2879"/>
      <w:bookmarkEnd w:id="2880"/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ליני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מע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צ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ות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לטה</w:t>
      </w:r>
      <w:bookmarkStart w:id="2881" w:name="_ETM_Q1_3597804"/>
      <w:bookmarkStart w:id="2882" w:name="_ETM_Q1_3597519"/>
      <w:bookmarkEnd w:id="2881"/>
      <w:bookmarkEnd w:id="2882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שהי ת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>שהי</w:t>
      </w:r>
      <w:bookmarkStart w:id="2883" w:name="_ETM_Q1_3605763"/>
      <w:bookmarkEnd w:id="2883"/>
      <w:r>
        <w:rPr>
          <w:rtl w:val="true"/>
          <w:lang w:eastAsia="he-IL"/>
        </w:rPr>
        <w:t xml:space="preserve"> </w:t>
      </w:r>
      <w:bookmarkStart w:id="2884" w:name="_ETM_Q1_3601642"/>
      <w:bookmarkStart w:id="2885" w:name="_ETM_Q1_3601355"/>
      <w:bookmarkEnd w:id="2884"/>
      <w:bookmarkEnd w:id="2885"/>
      <w:r>
        <w:rPr>
          <w:rFonts w:ascii="David" w:hAnsi="David"/>
          <w:rtl w:val="true"/>
          <w:lang w:eastAsia="he-IL"/>
        </w:rPr>
        <w:t>תח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מאח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  <w:bookmarkStart w:id="2886" w:name="_ETM_Q1_3609096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3609189"/>
      <w:bookmarkStart w:id="2888" w:name="_ETM_Q1_3609189"/>
      <w:bookmarkEnd w:id="2888"/>
    </w:p>
    <w:p>
      <w:pPr>
        <w:pStyle w:val="Normal"/>
        <w:rPr>
          <w:lang w:eastAsia="he-IL"/>
        </w:rPr>
      </w:pPr>
      <w:bookmarkStart w:id="2889" w:name="_ETM_Q1_3606240"/>
      <w:bookmarkStart w:id="2890" w:name="_ETM_Q1_3605991"/>
      <w:bookmarkStart w:id="2891" w:name="_ETM_Q1_3609340"/>
      <w:bookmarkStart w:id="2892" w:name="_ETM_Q1_3609277"/>
      <w:bookmarkEnd w:id="2889"/>
      <w:bookmarkEnd w:id="2890"/>
      <w:bookmarkEnd w:id="2891"/>
      <w:bookmarkEnd w:id="2892"/>
      <w:r>
        <w:rPr>
          <w:rFonts w:ascii="David" w:hAnsi="David"/>
          <w:rtl w:val="true"/>
          <w:lang w:eastAsia="he-IL"/>
        </w:rPr>
        <w:t>הבא</w:t>
      </w:r>
      <w:bookmarkStart w:id="2893" w:name="_ETM_Q1_3607013"/>
      <w:bookmarkStart w:id="2894" w:name="_ETM_Q1_3606734"/>
      <w:bookmarkEnd w:id="2893"/>
      <w:bookmarkEnd w:id="2894"/>
      <w:r>
        <w:rPr>
          <w:rFonts w:ascii="David" w:hAnsi="David"/>
          <w:rtl w:val="true"/>
          <w:lang w:eastAsia="he-IL"/>
        </w:rPr>
        <w:t>תי 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ו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מות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אש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הם</w:t>
      </w:r>
      <w:bookmarkStart w:id="2895" w:name="_ETM_Q1_3611982"/>
      <w:bookmarkStart w:id="2896" w:name="_ETM_Q1_3611738"/>
      <w:r>
        <w:rPr>
          <w:rtl w:val="true"/>
          <w:lang w:eastAsia="he-IL"/>
        </w:rPr>
        <w:t xml:space="preserve"> </w:t>
      </w:r>
      <w:bookmarkEnd w:id="2895"/>
      <w:bookmarkEnd w:id="2896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אדווה </w:t>
      </w:r>
      <w:r>
        <w:rPr>
          <w:rFonts w:ascii="David" w:hAnsi="David"/>
          <w:rtl w:val="true"/>
          <w:lang w:eastAsia="he-IL"/>
        </w:rPr>
        <w:t>מת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 </w:t>
      </w:r>
      <w:bookmarkStart w:id="2897" w:name="_ETM_Q1_3613654"/>
      <w:bookmarkStart w:id="2898" w:name="_ETM_Q1_3613399"/>
      <w:bookmarkEnd w:id="2897"/>
      <w:bookmarkEnd w:id="2898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רושלים</w:t>
      </w:r>
      <w:r>
        <w:rPr>
          <w:rtl w:val="true"/>
          <w:lang w:eastAsia="he-IL"/>
        </w:rPr>
        <w:t xml:space="preserve"> </w:t>
      </w:r>
      <w:bookmarkStart w:id="2899" w:name="_ETM_Q1_3613455"/>
      <w:bookmarkStart w:id="2900" w:name="_ETM_Q1_3613182"/>
      <w:bookmarkEnd w:id="2899"/>
      <w:bookmarkEnd w:id="2900"/>
      <w:r>
        <w:rPr>
          <w:rtl w:val="true"/>
          <w:lang w:eastAsia="he-IL"/>
        </w:rPr>
        <w:t>וו</w:t>
      </w:r>
      <w:bookmarkStart w:id="2901" w:name="_ETM_Q1_3613474"/>
      <w:bookmarkStart w:id="2902" w:name="_ETM_Q1_3613206"/>
      <w:bookmarkEnd w:id="2901"/>
      <w:bookmarkEnd w:id="2902"/>
      <w:r>
        <w:rPr>
          <w:rtl w:val="true"/>
          <w:lang w:eastAsia="he-IL"/>
        </w:rPr>
        <w:t xml:space="preserve">אניה </w:t>
      </w:r>
      <w:r>
        <w:rPr>
          <w:rFonts w:ascii="David" w:hAnsi="David"/>
          <w:rtl w:val="true"/>
          <w:lang w:eastAsia="he-IL"/>
        </w:rPr>
        <w:t>מקיבו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ספר כזה וסיפ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שה מאח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ה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903" w:name="_ETM_Q1_3626455"/>
      <w:bookmarkStart w:id="2904" w:name="_ETM_Q1_3626193"/>
      <w:bookmarkEnd w:id="2903"/>
      <w:bookmarkEnd w:id="2904"/>
      <w:r>
        <w:rPr>
          <w:rtl w:val="true"/>
          <w:lang w:eastAsia="he-IL"/>
        </w:rPr>
        <w:t xml:space="preserve">הצטרפה אליי היום טל </w:t>
      </w:r>
      <w:bookmarkStart w:id="2905" w:name="_ETM_Q1_3624590"/>
      <w:bookmarkStart w:id="2906" w:name="_ETM_Q1_3624316"/>
      <w:bookmarkEnd w:id="2905"/>
      <w:bookmarkEnd w:id="2906"/>
      <w:r>
        <w:rPr>
          <w:rtl w:val="true"/>
          <w:lang w:eastAsia="he-IL"/>
        </w:rPr>
        <w:t>מן האמיצה והיקרה שהיא ניצחה</w:t>
      </w:r>
      <w:bookmarkStart w:id="2907" w:name="_ETM_Q1_3632848"/>
      <w:bookmarkEnd w:id="2907"/>
      <w:r>
        <w:rPr>
          <w:rtl w:val="true"/>
          <w:lang w:eastAsia="he-IL"/>
        </w:rPr>
        <w:t xml:space="preserve"> את </w:t>
      </w:r>
      <w:bookmarkStart w:id="2908" w:name="_ETM_Q1_3629921"/>
      <w:bookmarkStart w:id="2909" w:name="_ETM_Q1_3629655"/>
      <w:bookmarkEnd w:id="2908"/>
      <w:bookmarkEnd w:id="2909"/>
      <w:r>
        <w:rPr>
          <w:rtl w:val="true"/>
          <w:lang w:eastAsia="he-IL"/>
        </w:rPr>
        <w:t>הר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רטן</w:t>
      </w:r>
      <w:r>
        <w:rPr>
          <w:rtl w:val="true"/>
          <w:lang w:eastAsia="he-IL"/>
        </w:rPr>
        <w:t>.</w:t>
      </w:r>
      <w:bookmarkStart w:id="2910" w:name="_ETM_Q1_3632785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630035"/>
      <w:bookmarkStart w:id="2912" w:name="_ETM_Q1_3628424"/>
      <w:bookmarkStart w:id="2913" w:name="_ETM_Q1_3632929"/>
      <w:bookmarkStart w:id="2914" w:name="_ETM_Q1_3630035"/>
      <w:bookmarkStart w:id="2915" w:name="_ETM_Q1_3628424"/>
      <w:bookmarkStart w:id="2916" w:name="_ETM_Q1_3632929"/>
      <w:bookmarkEnd w:id="2914"/>
      <w:bookmarkEnd w:id="2915"/>
      <w:bookmarkEnd w:id="2916"/>
    </w:p>
    <w:p>
      <w:pPr>
        <w:pStyle w:val="Normal"/>
        <w:rPr>
          <w:lang w:eastAsia="he-IL"/>
        </w:rPr>
      </w:pPr>
      <w:bookmarkStart w:id="2917" w:name="_ETM_Q1_3639506"/>
      <w:bookmarkStart w:id="2918" w:name="_ETM_Q1_3639234"/>
      <w:bookmarkStart w:id="2919" w:name="_ETM_Q1_3641816"/>
      <w:bookmarkStart w:id="2920" w:name="_ETM_Q1_3641782"/>
      <w:bookmarkEnd w:id="2917"/>
      <w:bookmarkEnd w:id="2918"/>
      <w:bookmarkEnd w:id="2919"/>
      <w:bookmarkEnd w:id="2920"/>
      <w:r>
        <w:rPr>
          <w:rtl w:val="true"/>
          <w:lang w:eastAsia="he-IL"/>
        </w:rPr>
        <w:t>תכף היא תספר לכם איזו אישה מסודרת ואחראי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ת להי</w:t>
      </w:r>
      <w:bookmarkStart w:id="2921" w:name="_ETM_Q1_3641919"/>
      <w:bookmarkStart w:id="2922" w:name="_ETM_Q1_3641662"/>
      <w:bookmarkEnd w:id="2921"/>
      <w:bookmarkEnd w:id="2922"/>
      <w:r>
        <w:rPr>
          <w:rtl w:val="true"/>
          <w:lang w:eastAsia="he-IL"/>
        </w:rPr>
        <w:t>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טטיסטיקה פגשה ג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bookmarkStart w:id="2923" w:name="_ETM_Q1_3645333"/>
      <w:bookmarkStart w:id="2924" w:name="_ETM_Q1_3645074"/>
      <w:bookmarkEnd w:id="2923"/>
      <w:bookmarkEnd w:id="292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ל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נתונים שה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באמת מושג מה קורה בשטח בהיבט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הוצג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לכל גורמי משרד הבריאות שבאמת </w:t>
      </w:r>
      <w:bookmarkStart w:id="2925" w:name="_ETM_Q1_3655611"/>
      <w:bookmarkStart w:id="2926" w:name="_ETM_Q1_3655349"/>
      <w:bookmarkEnd w:id="2925"/>
      <w:bookmarkEnd w:id="2926"/>
      <w:r>
        <w:rPr>
          <w:rtl w:val="true"/>
          <w:lang w:eastAsia="he-IL"/>
        </w:rPr>
        <w:t>תכללו נתונים שמעודכנים יותר ממה שהיה זמין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בל ככה החלט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בין מה השלכות המלחמה על נשים היום במדינת ישראל שלא הולכות לה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דואגות ל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לחות את בני ובנות זוגן לשדה </w:t>
      </w:r>
      <w:bookmarkStart w:id="2927" w:name="_ETM_Q1_3677411"/>
      <w:bookmarkEnd w:id="2927"/>
      <w:r>
        <w:rPr>
          <w:rtl w:val="true"/>
          <w:lang w:eastAsia="he-IL"/>
        </w:rPr>
        <w:t>הקרב ולא דואגות ל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ריז לפנ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על אסטרטגיה </w:t>
      </w:r>
      <w:bookmarkStart w:id="2928" w:name="_ETM_Q1_3683910"/>
      <w:bookmarkStart w:id="2929" w:name="_ETM_Q1_3683652"/>
      <w:bookmarkEnd w:id="2928"/>
      <w:bookmarkEnd w:id="2929"/>
      <w:r>
        <w:rPr>
          <w:rtl w:val="true"/>
          <w:lang w:eastAsia="he-IL"/>
        </w:rPr>
        <w:t>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ראו לזה עיקרון </w:t>
      </w:r>
      <w:bookmarkStart w:id="2930" w:name="_ETM_Q1_3683659"/>
      <w:bookmarkStart w:id="2931" w:name="_ETM_Q1_3683393"/>
      <w:bookmarkEnd w:id="2930"/>
      <w:bookmarkEnd w:id="29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-70-90</w:t>
      </w:r>
      <w:bookmarkStart w:id="2932" w:name="_ETM_Q1_3685700"/>
      <w:bookmarkStart w:id="2933" w:name="_ETM_Q1_3685427"/>
      <w:bookmarkEnd w:id="2932"/>
      <w:bookmarkEnd w:id="2933"/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 סק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בעו את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ת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מע מוזר מה שאני אגי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קרובים יותר לאיראן בכמות בדיקות </w:t>
      </w:r>
      <w:bookmarkStart w:id="2934" w:name="_ETM_Q1_3703487"/>
      <w:bookmarkStart w:id="2935" w:name="_ETM_Q1_3703237"/>
      <w:bookmarkEnd w:id="2934"/>
      <w:bookmarkEnd w:id="2935"/>
      <w:r>
        <w:rPr>
          <w:rtl w:val="true"/>
          <w:lang w:eastAsia="he-IL"/>
        </w:rPr>
        <w:t>הפאפ שאנחנו עושים וקרובים יותר לטורקיה ברמת ההתחס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מדינות יותר חביבות</w:t>
      </w:r>
      <w:bookmarkStart w:id="2936" w:name="_ETM_Q1_3712031"/>
      <w:bookmarkStart w:id="2937" w:name="_ETM_Q1_3711767"/>
      <w:bookmarkEnd w:id="2936"/>
      <w:bookmarkEnd w:id="2937"/>
      <w:r>
        <w:rPr>
          <w:rtl w:val="true"/>
          <w:lang w:eastAsia="he-IL"/>
        </w:rPr>
        <w:t xml:space="preserve"> כמו אוסטרליה וסקוטלנד שהוכיחו שאפשר באמת למגר את </w:t>
      </w:r>
      <w:bookmarkStart w:id="2938" w:name="_ETM_Q1_3713943"/>
      <w:bookmarkStart w:id="2939" w:name="_ETM_Q1_3713676"/>
      <w:bookmarkEnd w:id="2938"/>
      <w:bookmarkEnd w:id="2939"/>
      <w:r>
        <w:rPr>
          <w:rtl w:val="true"/>
          <w:lang w:eastAsia="he-IL"/>
        </w:rPr>
        <w:t>סרטן צוואר הרחם וכבר ראו שם בשנה האחרונה אפס מקרים של סרטן צוואר ר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ערכת הבריאות </w:t>
      </w:r>
      <w:bookmarkStart w:id="2940" w:name="_ETM_Q1_3722926"/>
      <w:bookmarkStart w:id="2941" w:name="_ETM_Q1_3722667"/>
      <w:bookmarkEnd w:id="2940"/>
      <w:bookmarkEnd w:id="2941"/>
      <w:r>
        <w:rPr>
          <w:rtl w:val="true"/>
          <w:lang w:eastAsia="he-IL"/>
        </w:rPr>
        <w:t xml:space="preserve">המדהימה שלנו </w:t>
      </w:r>
      <w:bookmarkStart w:id="2942" w:name="_ETM_Q1_3725033"/>
      <w:bookmarkEnd w:id="2942"/>
      <w:r>
        <w:rPr>
          <w:rtl w:val="true"/>
          <w:lang w:eastAsia="he-IL"/>
        </w:rPr>
        <w:t>ואני אומרת את זה עם כל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רכת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ארים אדומים</w:t>
      </w:r>
      <w:r>
        <w:rPr>
          <w:rtl w:val="true"/>
          <w:lang w:eastAsia="he-IL"/>
        </w:rPr>
        <w:t>?</w:t>
      </w:r>
      <w:bookmarkStart w:id="2943" w:name="_ETM_Q1_3730107"/>
      <w:bookmarkStart w:id="2944" w:name="_ETM_Q1_3729842"/>
      <w:bookmarkEnd w:id="2943"/>
      <w:bookmarkEnd w:id="294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הסטארט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נייש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צ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וא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ב</w:t>
      </w:r>
      <w:bookmarkStart w:id="2945" w:name="_ETM_Q1_3736573"/>
      <w:bookmarkEnd w:id="2945"/>
      <w:r>
        <w:rPr>
          <w:rtl w:val="true"/>
          <w:lang w:eastAsia="he-IL"/>
        </w:rPr>
        <w:t>ל</w:t>
      </w:r>
      <w:bookmarkStart w:id="2946" w:name="_ETM_Q1_3736833"/>
      <w:bookmarkEnd w:id="2946"/>
      <w:r>
        <w:rPr>
          <w:rtl w:val="true"/>
          <w:lang w:eastAsia="he-IL"/>
        </w:rPr>
        <w:t xml:space="preserve">יקת </w:t>
      </w:r>
      <w:r>
        <w:rPr>
          <w:rFonts w:ascii="David" w:hAnsi="David"/>
          <w:rtl w:val="true"/>
          <w:lang w:eastAsia="he-IL"/>
        </w:rPr>
        <w:t>רואנ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אפרי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ריז</w:t>
      </w:r>
      <w:r>
        <w:rPr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מינ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מ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צ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ל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ל </w:t>
      </w:r>
      <w:bookmarkStart w:id="2947" w:name="_ETM_Q1_3753089"/>
      <w:bookmarkStart w:id="2948" w:name="_ETM_Q1_3752827"/>
      <w:bookmarkEnd w:id="2947"/>
      <w:bookmarkEnd w:id="2948"/>
      <w:r>
        <w:rPr>
          <w:rFonts w:ascii="David" w:hAnsi="David"/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י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עביר רגע נתונ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ם שאני לא מדברת בטלפון עם מטופלת עם סרטן צוואר הרחם או עם טרום סרטן</w:t>
      </w:r>
      <w:r>
        <w:rPr>
          <w:rtl w:val="true"/>
          <w:lang w:eastAsia="he-IL"/>
        </w:rPr>
        <w:t xml:space="preserve">. </w:t>
      </w:r>
      <w:bookmarkStart w:id="2949" w:name="_ETM_Q1_3769613"/>
      <w:bookmarkEnd w:id="2949"/>
      <w:r>
        <w:rPr>
          <w:rtl w:val="true"/>
          <w:lang w:eastAsia="he-IL"/>
        </w:rPr>
        <w:t xml:space="preserve">הסיפורים שאני </w:t>
      </w:r>
      <w:bookmarkStart w:id="2950" w:name="_ETM_Q1_3766098"/>
      <w:bookmarkStart w:id="2951" w:name="_ETM_Q1_3765826"/>
      <w:bookmarkEnd w:id="2950"/>
      <w:bookmarkEnd w:id="2951"/>
      <w:r>
        <w:rPr>
          <w:rtl w:val="true"/>
          <w:lang w:eastAsia="he-IL"/>
        </w:rPr>
        <w:t>שומעת על ה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גיעה באיכו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ושי הזוגי ו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בדן הפוריות והנ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 נשים במצבים טרום סרטניים לא נספרות בכלל על ידי ארגונ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באמת יודע להגיד כמה נשים בשנה עם טרום סרטן</w:t>
      </w:r>
      <w:r>
        <w:rPr>
          <w:rtl w:val="true"/>
          <w:lang w:eastAsia="he-IL"/>
        </w:rPr>
        <w:t>.</w:t>
      </w:r>
      <w:bookmarkStart w:id="2952" w:name="_ETM_Q1_3784852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784933"/>
      <w:bookmarkStart w:id="2954" w:name="_ETM_Q1_3784933"/>
      <w:bookmarkEnd w:id="2954"/>
    </w:p>
    <w:p>
      <w:pPr>
        <w:pStyle w:val="Normal"/>
        <w:rPr>
          <w:lang w:eastAsia="he-IL"/>
        </w:rPr>
      </w:pPr>
      <w:bookmarkStart w:id="2955" w:name="_ETM_Q1_3785144"/>
      <w:bookmarkStart w:id="2956" w:name="_ETM_Q1_3785085"/>
      <w:bookmarkEnd w:id="2955"/>
      <w:bookmarkEnd w:id="2956"/>
      <w:r>
        <w:rPr>
          <w:rtl w:val="true"/>
          <w:lang w:eastAsia="he-IL"/>
        </w:rPr>
        <w:t>הרמנו את הכפפה ובד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ות שלנו בצוות העמותה הוכחו פה במחקר</w:t>
      </w:r>
      <w:bookmarkStart w:id="2957" w:name="_ETM_Q1_3785088"/>
      <w:bookmarkStart w:id="2958" w:name="_ETM_Q1_3784825"/>
      <w:bookmarkEnd w:id="2957"/>
      <w:bookmarkEnd w:id="295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ג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רו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ב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י</w:t>
      </w:r>
      <w:r>
        <w:rPr>
          <w:rtl w:val="true"/>
          <w:lang w:eastAsia="he-IL"/>
        </w:rPr>
        <w:t>ם הכי קשים ונורא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שק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תכ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ק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</w:t>
      </w:r>
      <w:r>
        <w:rPr>
          <w:rtl w:val="true"/>
          <w:lang w:eastAsia="he-IL"/>
        </w:rPr>
        <w:t>.</w:t>
      </w:r>
      <w:bookmarkStart w:id="2959" w:name="_ETM_Q1_3808185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808266"/>
      <w:bookmarkStart w:id="2961" w:name="_ETM_Q1_3808266"/>
      <w:bookmarkEnd w:id="2961"/>
    </w:p>
    <w:p>
      <w:pPr>
        <w:pStyle w:val="Normal"/>
        <w:rPr>
          <w:lang w:eastAsia="he-IL"/>
        </w:rPr>
      </w:pPr>
      <w:bookmarkStart w:id="2962" w:name="_ETM_Q1_3808425"/>
      <w:bookmarkStart w:id="2963" w:name="_ETM_Q1_3808366"/>
      <w:bookmarkEnd w:id="2962"/>
      <w:bookmarkEnd w:id="2963"/>
      <w:r>
        <w:rPr>
          <w:rFonts w:ascii="David" w:hAnsi="David"/>
          <w:rtl w:val="true"/>
          <w:lang w:eastAsia="he-IL"/>
        </w:rPr>
        <w:t>שלש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פילו</w:t>
      </w:r>
      <w:bookmarkStart w:id="2964" w:name="_ETM_Q1_3806770"/>
      <w:bookmarkStart w:id="2965" w:name="_ETM_Q1_3806506"/>
      <w:bookmarkEnd w:id="2964"/>
      <w:bookmarkEnd w:id="2965"/>
      <w:r>
        <w:rPr>
          <w:rFonts w:ascii="David" w:hAnsi="David"/>
          <w:rtl w:val="true"/>
          <w:lang w:eastAsia="he-IL"/>
        </w:rPr>
        <w:t>מה העול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קוטלנ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אמ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ב</w:t>
      </w:r>
      <w:r>
        <w:rPr>
          <w:rFonts w:ascii="David" w:hAnsi="David"/>
          <w:rtl w:val="true"/>
          <w:lang w:eastAsia="he-IL"/>
        </w:rPr>
        <w:t>מד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bookmarkStart w:id="2966" w:name="_ETM_Q1_3811051"/>
      <w:bookmarkStart w:id="2967" w:name="_ETM_Q1_3810787"/>
      <w:bookmarkEnd w:id="2966"/>
      <w:bookmarkEnd w:id="2967"/>
      <w:r>
        <w:rPr>
          <w:rtl w:val="true"/>
          <w:lang w:eastAsia="he-IL"/>
        </w:rPr>
        <w:t>בש</w:t>
      </w:r>
      <w:bookmarkStart w:id="2968" w:name="_ETM_Q1_3810352"/>
      <w:bookmarkStart w:id="2969" w:name="_ETM_Q1_3810077"/>
      <w:bookmarkEnd w:id="2968"/>
      <w:bookmarkEnd w:id="2969"/>
      <w:r>
        <w:rPr>
          <w:rtl w:val="true"/>
          <w:lang w:eastAsia="he-IL"/>
        </w:rPr>
        <w:t>יתוף פעולה</w:t>
      </w:r>
      <w:bookmarkStart w:id="2970" w:name="_ETM_Q1_3812275"/>
      <w:bookmarkEnd w:id="297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bookmarkStart w:id="2971" w:name="_ETM_Q1_3811115"/>
      <w:bookmarkStart w:id="2972" w:name="_ETM_Q1_3810855"/>
      <w:bookmarkEnd w:id="2971"/>
      <w:bookmarkEnd w:id="2972"/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 ה</w:t>
      </w:r>
      <w:bookmarkStart w:id="2973" w:name="_ETM_Q1_3812504"/>
      <w:bookmarkEnd w:id="2973"/>
      <w:r>
        <w:rPr>
          <w:rtl w:val="true"/>
          <w:lang w:eastAsia="he-IL"/>
        </w:rPr>
        <w:t>נ</w:t>
      </w:r>
      <w:bookmarkStart w:id="2974" w:name="_ETM_Q1_3812768"/>
      <w:bookmarkEnd w:id="2974"/>
      <w:r>
        <w:rPr>
          <w:rtl w:val="true"/>
          <w:lang w:eastAsia="he-IL"/>
        </w:rPr>
        <w:t xml:space="preserve">כבדים </w:t>
      </w:r>
      <w:r>
        <w:rPr>
          <w:rFonts w:ascii="David" w:hAnsi="David"/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ג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ויר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ל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שקיעים יותר כסף בפצ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כמה כסף אנחנו צריכים להשקיע בחי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</w:t>
      </w:r>
      <w:bookmarkStart w:id="2975" w:name="_ETM_Q1_3827298"/>
      <w:bookmarkStart w:id="2976" w:name="_ETM_Q1_3827028"/>
      <w:bookmarkEnd w:id="2975"/>
      <w:bookmarkEnd w:id="2976"/>
      <w:r>
        <w:rPr>
          <w:rtl w:val="true"/>
          <w:lang w:eastAsia="he-IL"/>
        </w:rPr>
        <w:t>לאוכלוסיית ה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אנחנו משקיעים על טיפול בח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977" w:name="_ETM_Q1_3834365"/>
      <w:bookmarkStart w:id="2978" w:name="_ETM_Q1_3834094"/>
      <w:bookmarkEnd w:id="2977"/>
      <w:bookmarkEnd w:id="2978"/>
      <w:r>
        <w:rPr>
          <w:rtl w:val="true"/>
          <w:lang w:eastAsia="he-IL"/>
        </w:rPr>
        <w:t>יליון שק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כול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ים ניתוח</w:t>
      </w:r>
      <w:r>
        <w:rPr>
          <w:rtl w:val="true"/>
          <w:lang w:eastAsia="he-IL"/>
        </w:rPr>
        <w:t xml:space="preserve">, </w:t>
      </w:r>
      <w:bookmarkStart w:id="2979" w:name="_ETM_Q1_3833763"/>
      <w:bookmarkEnd w:id="2979"/>
      <w:r>
        <w:rPr>
          <w:rtl w:val="true"/>
          <w:lang w:eastAsia="he-IL"/>
        </w:rPr>
        <w:t>קוניזציות וטיפולים ביולוגיים ואימונותר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ה מרכיבים</w:t>
      </w:r>
      <w:bookmarkStart w:id="2980" w:name="_ETM_Q1_3840505"/>
      <w:bookmarkStart w:id="2981" w:name="_ETM_Q1_3840245"/>
      <w:bookmarkEnd w:id="2980"/>
      <w:bookmarkEnd w:id="2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קחת בחשבון שעו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בדן ימי </w:t>
      </w:r>
      <w:bookmarkStart w:id="2982" w:name="_ETM_Q1_3845031"/>
      <w:bookmarkStart w:id="2983" w:name="_ETM_Q1_3844768"/>
      <w:bookmarkStart w:id="2984" w:name="_ETM_Q1_3849473"/>
      <w:bookmarkEnd w:id="2982"/>
      <w:bookmarkEnd w:id="2983"/>
      <w:bookmarkEnd w:id="2984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ן פה צריך להיות על השקעה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עוד ה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גר את הווירוס הזה ולהציל כל כך הרבה נש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אני כוע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גשת את הנשים האלה יום</w:t>
      </w:r>
      <w:bookmarkStart w:id="2985" w:name="_ETM_Q1_3862138"/>
      <w:bookmarkStart w:id="2986" w:name="_ETM_Q1_3861878"/>
      <w:bookmarkEnd w:id="2985"/>
      <w:bookmarkEnd w:id="29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י לבוא בלי ב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 עוד פעם ועוד פעם ועוד פעם ועוד פעם יש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ך למנו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עבד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קואליציה</w:t>
      </w:r>
      <w:r>
        <w:rPr>
          <w:rtl w:val="true"/>
          <w:lang w:eastAsia="he-IL"/>
        </w:rPr>
        <w:t xml:space="preserve"> </w:t>
      </w:r>
      <w:bookmarkStart w:id="2987" w:name="_ETM_Q1_3874655"/>
      <w:bookmarkStart w:id="2988" w:name="_ETM_Q1_3874370"/>
      <w:bookmarkEnd w:id="2987"/>
      <w:bookmarkEnd w:id="2988"/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גו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טופ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ו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ן של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ממש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מד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פ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אמ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גשה</w:t>
      </w:r>
      <w:r>
        <w:rPr>
          <w:rtl w:val="true"/>
          <w:lang w:eastAsia="he-IL"/>
        </w:rPr>
        <w:t xml:space="preserve">. </w:t>
      </w:r>
      <w:bookmarkStart w:id="2989" w:name="_ETM_Q1_3891106"/>
      <w:bookmarkStart w:id="2990" w:name="_ETM_Q1_3890845"/>
      <w:bookmarkEnd w:id="2989"/>
      <w:bookmarkEnd w:id="2990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דמ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 </w:t>
      </w:r>
      <w:bookmarkStart w:id="2991" w:name="_ETM_Q1_3896282"/>
      <w:bookmarkStart w:id="2992" w:name="_ETM_Q1_3896021"/>
      <w:bookmarkEnd w:id="2991"/>
      <w:bookmarkEnd w:id="2992"/>
      <w:r>
        <w:rPr>
          <w:rtl w:val="true"/>
          <w:lang w:eastAsia="he-IL"/>
        </w:rPr>
        <w:t xml:space="preserve">תמימי </w:t>
      </w:r>
      <w:bookmarkStart w:id="2993" w:name="_ETM_Q1_3895868"/>
      <w:bookmarkStart w:id="2994" w:name="_ETM_Q1_3895593"/>
      <w:bookmarkEnd w:id="2993"/>
      <w:bookmarkEnd w:id="2994"/>
      <w:r>
        <w:rPr>
          <w:rFonts w:ascii="David" w:hAnsi="David"/>
          <w:rtl w:val="true"/>
          <w:lang w:eastAsia="he-IL"/>
        </w:rPr>
        <w:t>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יפה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to the choir</w:t>
      </w:r>
      <w:r>
        <w:rPr>
          <w:rtl w:val="true"/>
          <w:lang w:eastAsia="he-IL"/>
        </w:rPr>
        <w:t xml:space="preserve"> </w:t>
      </w:r>
      <w:bookmarkStart w:id="2995" w:name="_ETM_Q1_3901138"/>
      <w:bookmarkStart w:id="2996" w:name="_ETM_Q1_3900879"/>
      <w:bookmarkEnd w:id="2995"/>
      <w:bookmarkEnd w:id="2996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החלטה היסטורית ונאמר 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תחייבת עד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 את וירוס הפפיל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3912823"/>
      <w:bookmarkStart w:id="2998" w:name="_ETM_Q1_3912758"/>
      <w:bookmarkStart w:id="2999" w:name="_ETM_Q1_3912823"/>
      <w:bookmarkStart w:id="3000" w:name="_ETM_Q1_3912758"/>
      <w:bookmarkEnd w:id="2999"/>
      <w:bookmarkEnd w:id="3000"/>
    </w:p>
    <w:p>
      <w:pPr>
        <w:pStyle w:val="Normal"/>
        <w:rPr>
          <w:lang w:eastAsia="he-IL"/>
        </w:rPr>
      </w:pPr>
      <w:bookmarkStart w:id="3001" w:name="_ETM_Q1_3913021"/>
      <w:bookmarkStart w:id="3002" w:name="_ETM_Q1_3912951"/>
      <w:bookmarkEnd w:id="3001"/>
      <w:bookmarkEnd w:id="3002"/>
      <w:r>
        <w:rPr>
          <w:rtl w:val="true"/>
          <w:lang w:eastAsia="he-IL"/>
        </w:rPr>
        <w:t>אנחנו כעמותה עושות כל מה שאנחנו יכולות כדי להעלות את הנושא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כמה </w:t>
      </w:r>
      <w:bookmarkStart w:id="3003" w:name="_ETM_Q1_3919056"/>
      <w:bookmarkEnd w:id="3003"/>
      <w:r>
        <w:rPr>
          <w:rtl w:val="true"/>
          <w:lang w:eastAsia="he-IL"/>
        </w:rPr>
        <w:t xml:space="preserve">שיותר </w:t>
      </w:r>
      <w:bookmarkStart w:id="3004" w:name="_ETM_Q1_3919319"/>
      <w:bookmarkEnd w:id="3004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ת</w:t>
      </w:r>
      <w:bookmarkStart w:id="3005" w:name="_ETM_Q1_3924997"/>
      <w:bookmarkEnd w:id="3005"/>
      <w:r>
        <w:rPr>
          <w:rtl w:val="true"/>
          <w:lang w:eastAsia="he-IL"/>
        </w:rPr>
        <w:t xml:space="preserve"> האימא הבאה</w:t>
      </w:r>
      <w:r>
        <w:rPr>
          <w:rtl w:val="true"/>
          <w:lang w:eastAsia="he-IL"/>
        </w:rPr>
        <w:t xml:space="preserve">. </w:t>
      </w:r>
      <w:bookmarkStart w:id="3006" w:name="_ETM_Q1_3923510"/>
      <w:bookmarkStart w:id="3007" w:name="_ETM_Q1_3923259"/>
      <w:bookmarkEnd w:id="3006"/>
      <w:bookmarkEnd w:id="3007"/>
      <w:r>
        <w:rPr>
          <w:rtl w:val="true"/>
          <w:lang w:eastAsia="he-IL"/>
        </w:rPr>
        <w:t>זה מאוד מאוד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ימים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ות את האתגרים בכל מגזר ו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פורום לבריאות האישה החרדית רק כדי להתחיל להבין לעומק את המורכבויו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שבלט ב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</w:t>
      </w:r>
      <w:bookmarkStart w:id="3008" w:name="_ETM_Q1_3940067"/>
      <w:bookmarkStart w:id="3009" w:name="_ETM_Q1_3939803"/>
      <w:bookmarkEnd w:id="3008"/>
      <w:bookmarkEnd w:id="3009"/>
      <w:r>
        <w:rPr>
          <w:rtl w:val="true"/>
          <w:lang w:eastAsia="he-IL"/>
        </w:rPr>
        <w:t>ה הוא לא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שאפשר וצריך לעש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יום הוא קריט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ס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צריך לקחת על ז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מודר יותר מדי שנים מ</w:t>
      </w:r>
      <w:bookmarkStart w:id="3010" w:name="_ETM_Q1_3955905"/>
      <w:bookmarkStart w:id="3011" w:name="_ETM_Q1_3955633"/>
      <w:bookmarkEnd w:id="3010"/>
      <w:bookmarkEnd w:id="3011"/>
      <w:r>
        <w:rPr>
          <w:rFonts w:ascii="David" w:hAnsi="David"/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נה</w:t>
      </w:r>
      <w:r>
        <w:rPr>
          <w:rtl w:val="true"/>
          <w:lang w:eastAsia="he-IL"/>
        </w:rPr>
        <w:t xml:space="preserve"> </w:t>
      </w:r>
      <w:bookmarkStart w:id="3012" w:name="_ETM_Q1_3957263"/>
      <w:bookmarkStart w:id="3013" w:name="_ETM_Q1_3957008"/>
      <w:bookmarkEnd w:id="3012"/>
      <w:bookmarkEnd w:id="3013"/>
      <w:r>
        <w:rPr>
          <w:rFonts w:ascii="David" w:hAnsi="David"/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ננת</w:t>
      </w:r>
      <w:r>
        <w:rPr>
          <w:rtl w:val="true"/>
          <w:lang w:eastAsia="he-IL"/>
        </w:rPr>
        <w:t xml:space="preserve">, </w:t>
      </w:r>
      <w:bookmarkStart w:id="3014" w:name="_ETM_Q1_3962102"/>
      <w:bookmarkEnd w:id="3014"/>
      <w:r>
        <w:rPr>
          <w:rFonts w:ascii="David" w:hAnsi="David"/>
          <w:rtl w:val="true"/>
          <w:lang w:eastAsia="he-IL"/>
        </w:rPr>
        <w:t>תכריז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ני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חס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טופ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חב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בד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מ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ג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ד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bookmarkStart w:id="3015" w:name="_ETM_Q1_3977322"/>
      <w:bookmarkStart w:id="3016" w:name="_ETM_Q1_3977060"/>
      <w:bookmarkEnd w:id="3015"/>
      <w:bookmarkEnd w:id="3016"/>
      <w:r>
        <w:rPr>
          <w:rFonts w:ascii="David" w:hAnsi="David"/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יל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3981986"/>
      <w:bookmarkStart w:id="3018" w:name="_ETM_Q1_3981842"/>
      <w:bookmarkStart w:id="3019" w:name="_ETM_Q1_3981986"/>
      <w:bookmarkStart w:id="3020" w:name="_ETM_Q1_3981842"/>
      <w:bookmarkEnd w:id="3019"/>
      <w:bookmarkEnd w:id="3020"/>
    </w:p>
    <w:p>
      <w:pPr>
        <w:pStyle w:val="Style31"/>
        <w:keepNext w:val="true"/>
        <w:rPr/>
      </w:pPr>
      <w:bookmarkStart w:id="3021" w:name="ET_yor_622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982841"/>
      <w:bookmarkEnd w:id="3022"/>
      <w:r>
        <w:rPr>
          <w:rFonts w:ascii="David" w:hAnsi="David"/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ו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ל</w:t>
      </w:r>
      <w:bookmarkStart w:id="3023" w:name="_ETM_Q1_3984803"/>
      <w:bookmarkStart w:id="3024" w:name="_ETM_Q1_3984560"/>
      <w:bookmarkEnd w:id="3023"/>
      <w:bookmarkEnd w:id="3024"/>
      <w:r>
        <w:rPr>
          <w:rFonts w:ascii="David" w:hAnsi="David"/>
          <w:rtl w:val="true"/>
          <w:lang w:eastAsia="he-IL"/>
        </w:rPr>
        <w:t xml:space="preserve"> 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992878"/>
      <w:bookmarkStart w:id="3026" w:name="_ETM_Q1_3991699"/>
      <w:bookmarkStart w:id="3027" w:name="_ETM_Q1_3991615"/>
      <w:bookmarkStart w:id="3028" w:name="_ETM_Q1_3992878"/>
      <w:bookmarkStart w:id="3029" w:name="_ETM_Q1_3991699"/>
      <w:bookmarkStart w:id="3030" w:name="_ETM_Q1_3991615"/>
      <w:bookmarkEnd w:id="3028"/>
      <w:bookmarkEnd w:id="3029"/>
      <w:bookmarkEnd w:id="3030"/>
    </w:p>
    <w:p>
      <w:pPr>
        <w:pStyle w:val="Style35"/>
        <w:keepNext w:val="true"/>
        <w:rPr>
          <w:lang w:eastAsia="he-IL"/>
        </w:rPr>
      </w:pPr>
      <w:bookmarkStart w:id="3031" w:name="ET_guest_טל_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3993324"/>
      <w:bookmarkStart w:id="3033" w:name="_ETM_Q1_3993288"/>
      <w:bookmarkEnd w:id="3032"/>
      <w:bookmarkEnd w:id="3033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bookmarkStart w:id="3034" w:name="_ETM_Q1_3996570"/>
      <w:bookmarkStart w:id="3035" w:name="_ETM_Q1_3996310"/>
      <w:bookmarkEnd w:id="3034"/>
      <w:bookmarkEnd w:id="3035"/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בישרו 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רטן</w:t>
      </w:r>
      <w:bookmarkStart w:id="3036" w:name="_ETM_Q1_3999217"/>
      <w:bookmarkStart w:id="3037" w:name="_ETM_Q1_3998950"/>
      <w:bookmarkEnd w:id="3036"/>
      <w:bookmarkEnd w:id="3037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ש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ן</w:t>
      </w:r>
      <w:r>
        <w:rPr>
          <w:rtl w:val="true"/>
          <w:lang w:eastAsia="he-IL"/>
        </w:rPr>
        <w:t xml:space="preserve"> </w:t>
      </w:r>
      <w:bookmarkStart w:id="3038" w:name="_ETM_Q1_3999507"/>
      <w:bookmarkEnd w:id="3038"/>
      <w:r>
        <w:rPr>
          <w:rtl w:val="true"/>
          <w:lang w:eastAsia="he-IL"/>
        </w:rPr>
        <w:t>ש</w:t>
      </w:r>
      <w:bookmarkStart w:id="3039" w:name="_ETM_Q1_3999768"/>
      <w:bookmarkEnd w:id="3039"/>
      <w:r>
        <w:rPr>
          <w:rtl w:val="true"/>
          <w:lang w:eastAsia="he-IL"/>
        </w:rPr>
        <w:t>וויצרי</w:t>
      </w:r>
      <w:r>
        <w:rPr>
          <w:rtl w:val="true"/>
          <w:lang w:eastAsia="he-IL"/>
        </w:rPr>
        <w:t xml:space="preserve">. </w:t>
      </w:r>
      <w:bookmarkStart w:id="3040" w:name="_ETM_Q1_4002134"/>
      <w:bookmarkEnd w:id="3040"/>
      <w:r>
        <w:rPr>
          <w:rFonts w:ascii="David" w:hAnsi="David"/>
          <w:rtl w:val="true"/>
          <w:lang w:eastAsia="he-IL"/>
        </w:rPr>
        <w:t>ממוגרפ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</w:t>
      </w:r>
      <w:bookmarkStart w:id="3041" w:name="_ETM_Q1_4000453"/>
      <w:bookmarkStart w:id="3042" w:name="_ETM_Q1_4000204"/>
      <w:bookmarkEnd w:id="3041"/>
      <w:bookmarkEnd w:id="3042"/>
      <w:r>
        <w:rPr>
          <w:rFonts w:ascii="David" w:hAnsi="David"/>
          <w:rtl w:val="true"/>
          <w:lang w:eastAsia="he-IL"/>
        </w:rPr>
        <w:t>יש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bookmarkStart w:id="3043" w:name="_ETM_Q1_4001817"/>
      <w:bookmarkStart w:id="3044" w:name="_ETM_Q1_4001551"/>
      <w:bookmarkEnd w:id="3043"/>
      <w:bookmarkEnd w:id="3044"/>
      <w:r>
        <w:rPr>
          <w:rtl w:val="true"/>
          <w:lang w:eastAsia="he-IL"/>
        </w:rPr>
        <w:t xml:space="preserve">פאפ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פ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תק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צ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י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נטימט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ני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רו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זו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גן</w:t>
      </w:r>
      <w:r>
        <w:rPr>
          <w:rtl w:val="true"/>
          <w:lang w:eastAsia="he-IL"/>
        </w:rPr>
        <w:t>.</w:t>
      </w:r>
      <w:bookmarkStart w:id="3045" w:name="_ETM_Q1_3989296"/>
      <w:bookmarkStart w:id="3046" w:name="_ETM_Q1_3989037"/>
      <w:bookmarkEnd w:id="3045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4021775"/>
      <w:bookmarkStart w:id="3048" w:name="_ETM_Q1_4021713"/>
      <w:bookmarkStart w:id="3049" w:name="_ETM_Q1_4021775"/>
      <w:bookmarkStart w:id="3050" w:name="_ETM_Q1_4021713"/>
      <w:bookmarkEnd w:id="3049"/>
      <w:bookmarkEnd w:id="3050"/>
    </w:p>
    <w:p>
      <w:pPr>
        <w:pStyle w:val="Normal"/>
        <w:rPr>
          <w:lang w:eastAsia="he-IL"/>
        </w:rPr>
      </w:pPr>
      <w:bookmarkStart w:id="3051" w:name="_ETM_Q1_4021941"/>
      <w:bookmarkStart w:id="3052" w:name="_ETM_Q1_4021886"/>
      <w:bookmarkEnd w:id="3051"/>
      <w:bookmarkEnd w:id="3052"/>
      <w:r>
        <w:rPr>
          <w:rtl w:val="true"/>
          <w:lang w:eastAsia="he-IL"/>
        </w:rPr>
        <w:t>אני עוד דוגמה למישהי שנפלה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רטן לא תפס אותי בזמ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דיוק יום ההולדת ה</w:t>
      </w:r>
      <w:r>
        <w:rPr>
          <w:rtl w:val="true"/>
          <w:lang w:eastAsia="he-IL"/>
        </w:rPr>
        <w:t>-</w:t>
      </w:r>
      <w:bookmarkStart w:id="3053" w:name="_ETM_Q1_4027943"/>
      <w:bookmarkStart w:id="3054" w:name="_ETM_Q1_4027671"/>
      <w:bookmarkEnd w:id="3053"/>
      <w:bookmarkEnd w:id="3054"/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שיא הקריירה התקשורת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שתי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עיצומה של השקה של מותג התכשיטים שלי בניו יורק ואז אובח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</w:t>
      </w:r>
      <w:bookmarkStart w:id="3055" w:name="_ETM_Q1_4044447"/>
      <w:bookmarkEnd w:id="3055"/>
      <w:r>
        <w:rPr>
          <w:rtl w:val="true"/>
          <w:lang w:eastAsia="he-IL"/>
        </w:rPr>
        <w:t>מ</w:t>
      </w:r>
      <w:bookmarkStart w:id="3056" w:name="_ETM_Q1_4040402"/>
      <w:bookmarkStart w:id="3057" w:name="_ETM_Q1_4040131"/>
      <w:bookmarkEnd w:id="3056"/>
      <w:bookmarkEnd w:id="3057"/>
      <w:r>
        <w:rPr>
          <w:rtl w:val="true"/>
          <w:lang w:eastAsia="he-IL"/>
        </w:rPr>
        <w:t>איש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תי לחולה במחלה מסכנת חיים עם אחוזי החלמה שלא היו לטוב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חלימה ואחת 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א שורד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ה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קוברים את הבנ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067167"/>
      <w:bookmarkStart w:id="3059" w:name="_ETM_Q1_4067099"/>
      <w:bookmarkStart w:id="3060" w:name="_ETM_Q1_4067167"/>
      <w:bookmarkStart w:id="3061" w:name="_ETM_Q1_4067099"/>
      <w:bookmarkEnd w:id="3060"/>
      <w:bookmarkEnd w:id="3061"/>
    </w:p>
    <w:p>
      <w:pPr>
        <w:pStyle w:val="Normal"/>
        <w:rPr>
          <w:lang w:eastAsia="he-IL"/>
        </w:rPr>
      </w:pPr>
      <w:bookmarkStart w:id="3062" w:name="_ETM_Q1_4067348"/>
      <w:bookmarkStart w:id="3063" w:name="_ETM_Q1_4067282"/>
      <w:bookmarkEnd w:id="3062"/>
      <w:bookmarkEnd w:id="3063"/>
      <w:r>
        <w:rPr>
          <w:rtl w:val="true"/>
          <w:lang w:eastAsia="he-IL"/>
        </w:rPr>
        <w:t>ו</w:t>
      </w:r>
      <w:bookmarkStart w:id="3064" w:name="_ETM_Q1_4063978"/>
      <w:bookmarkStart w:id="3065" w:name="_ETM_Q1_4063712"/>
      <w:bookmarkEnd w:id="3064"/>
      <w:bookmarkEnd w:id="3065"/>
      <w:r>
        <w:rPr>
          <w:rtl w:val="true"/>
          <w:lang w:eastAsia="he-IL"/>
        </w:rPr>
        <w:t>לומר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דתי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ור הכוח שלי היה שתי הבנ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ותן מול העיניים ואני ידעתי שאני לא אשאיר אותן בלי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למלחמה על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תקנ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ריכ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י צריכה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 ראיתי בעיניים</w:t>
      </w:r>
      <w:r>
        <w:rPr>
          <w:rtl w:val="true"/>
          <w:lang w:eastAsia="he-IL"/>
        </w:rPr>
        <w:t>.</w:t>
      </w:r>
      <w:bookmarkStart w:id="3066" w:name="_ETM_Q1_4104421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4104491"/>
      <w:bookmarkStart w:id="3068" w:name="_ETM_Q1_4104491"/>
      <w:bookmarkEnd w:id="3068"/>
    </w:p>
    <w:p>
      <w:pPr>
        <w:pStyle w:val="Normal"/>
        <w:rPr>
          <w:lang w:eastAsia="he-IL"/>
        </w:rPr>
      </w:pPr>
      <w:bookmarkStart w:id="3069" w:name="_ETM_Q1_4104651"/>
      <w:bookmarkStart w:id="3070" w:name="_ETM_Q1_4104581"/>
      <w:bookmarkEnd w:id="3069"/>
      <w:bookmarkEnd w:id="3070"/>
      <w:r>
        <w:rPr>
          <w:rtl w:val="true"/>
          <w:lang w:eastAsia="he-IL"/>
        </w:rPr>
        <w:t>אני לא יודעת אם זה נשמע הגיונ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דחו לי את גזר דין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כמויות הקרינה שאני קיבלתי הרופאה שלי כבר אמרה לי שהסרטן יחזור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3071" w:name="_ETM_Q1_4100213"/>
      <w:bookmarkStart w:id="3072" w:name="_ETM_Q1_4099937"/>
      <w:bookmarkStart w:id="3073" w:name="_ETM_Q1_4099865"/>
      <w:bookmarkEnd w:id="3071"/>
      <w:bookmarkEnd w:id="3072"/>
      <w:bookmarkEnd w:id="3073"/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בדתי את הנש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ה </w:t>
      </w:r>
      <w:bookmarkStart w:id="3074" w:name="_ETM_Q1_4104288"/>
      <w:bookmarkStart w:id="3075" w:name="_ETM_Q1_4104034"/>
      <w:bookmarkEnd w:id="3074"/>
      <w:bookmarkEnd w:id="3075"/>
      <w:r>
        <w:rPr>
          <w:rtl w:val="true"/>
          <w:lang w:eastAsia="he-IL"/>
        </w:rPr>
        <w:t>לצמיתות</w:t>
      </w:r>
      <w:r>
        <w:rPr>
          <w:rtl w:val="true"/>
          <w:lang w:eastAsia="he-IL"/>
        </w:rPr>
        <w:t>.</w:t>
      </w:r>
      <w:bookmarkStart w:id="3076" w:name="_ETM_Q1_4102663"/>
      <w:bookmarkStart w:id="3077" w:name="_ETM_Q1_4102387"/>
      <w:bookmarkEnd w:id="3076"/>
      <w:bookmarkEnd w:id="3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בדתי את הקריי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תי את </w:t>
      </w:r>
      <w:bookmarkStart w:id="3078" w:name="_ETM_Q1_4106114"/>
      <w:bookmarkStart w:id="3079" w:name="_ETM_Q1_4105854"/>
      <w:bookmarkEnd w:id="3078"/>
      <w:bookmarkEnd w:id="3079"/>
      <w:r>
        <w:rPr>
          <w:rtl w:val="true"/>
          <w:lang w:eastAsia="he-IL"/>
        </w:rPr>
        <w:t>איכות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גיות שלי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יוכל לשקם את הגו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נאמר כאן</w:t>
      </w:r>
      <w:r>
        <w:rPr>
          <w:rtl w:val="true"/>
          <w:lang w:eastAsia="he-IL"/>
        </w:rPr>
        <w:t>,</w:t>
      </w:r>
      <w:bookmarkStart w:id="3080" w:name="_ETM_Q1_4118496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מה מוקרנת לא משתק</w:t>
      </w:r>
      <w:bookmarkStart w:id="3081" w:name="_ETM_Q1_4120539"/>
      <w:bookmarkStart w:id="3082" w:name="_ETM_Q1_4120284"/>
      <w:bookmarkEnd w:id="3081"/>
      <w:bookmarkEnd w:id="308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3083" w:name="_ETM_Q1_4122497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4122671"/>
      <w:bookmarkStart w:id="3085" w:name="_ETM_Q1_4122566"/>
      <w:bookmarkStart w:id="3086" w:name="_ETM_Q1_4122671"/>
      <w:bookmarkStart w:id="3087" w:name="_ETM_Q1_4122566"/>
      <w:bookmarkEnd w:id="3086"/>
      <w:bookmarkEnd w:id="3087"/>
    </w:p>
    <w:p>
      <w:pPr>
        <w:pStyle w:val="Normal"/>
        <w:rPr>
          <w:lang w:eastAsia="he-IL"/>
        </w:rPr>
      </w:pPr>
      <w:bookmarkStart w:id="3088" w:name="_ETM_Q1_4122746"/>
      <w:bookmarkEnd w:id="3088"/>
      <w:r>
        <w:rPr>
          <w:rtl w:val="true"/>
          <w:lang w:eastAsia="he-IL"/>
        </w:rPr>
        <w:t>הטיפול בצוואר הרחם כולל שבועות ארוכים של טיפולי קרינ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תענוג הזה 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עוד חמישה סשנים של ברכי</w:t>
      </w:r>
      <w:bookmarkStart w:id="3089" w:name="_ETM_Q1_4125171"/>
      <w:bookmarkStart w:id="3090" w:name="_ETM_Q1_4129866"/>
      <w:bookmarkStart w:id="3091" w:name="_ETM_Q1_4129614"/>
      <w:bookmarkEnd w:id="3089"/>
      <w:bookmarkEnd w:id="3090"/>
      <w:bookmarkEnd w:id="3091"/>
      <w:r>
        <w:rPr>
          <w:rtl w:val="true"/>
          <w:lang w:eastAsia="he-IL"/>
        </w:rPr>
        <w:t>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רינה מרוכזת לתוך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נה פנימית עם תענוג של הרדמה אפידורלית שב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חוותה את זה לא יכולה לדמיין ולנסות להבין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תופעות הלוואי המאוחרות של נזקי הכימותרפיה</w:t>
      </w:r>
      <w:r>
        <w:rPr>
          <w:rtl w:val="true"/>
          <w:lang w:eastAsia="he-IL"/>
        </w:rPr>
        <w:t>.</w:t>
      </w:r>
      <w:bookmarkStart w:id="3092" w:name="_ETM_Q1_4150738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150940"/>
      <w:bookmarkStart w:id="3094" w:name="_ETM_Q1_4150816"/>
      <w:bookmarkStart w:id="3095" w:name="_ETM_Q1_4150940"/>
      <w:bookmarkStart w:id="3096" w:name="_ETM_Q1_4150816"/>
      <w:bookmarkEnd w:id="3095"/>
      <w:bookmarkEnd w:id="3096"/>
    </w:p>
    <w:p>
      <w:pPr>
        <w:pStyle w:val="Normal"/>
        <w:rPr>
          <w:lang w:eastAsia="he-IL"/>
        </w:rPr>
      </w:pPr>
      <w:bookmarkStart w:id="3097" w:name="_ETM_Q1_4151002"/>
      <w:bookmarkEnd w:id="3097"/>
      <w:r>
        <w:rPr>
          <w:rtl w:val="true"/>
          <w:lang w:eastAsia="he-IL"/>
        </w:rPr>
        <w:t>אבל לא באתי לפה להתב</w:t>
      </w:r>
      <w:bookmarkStart w:id="3098" w:name="_ETM_Q1_4149017"/>
      <w:bookmarkStart w:id="3099" w:name="_ETM_Q1_4148754"/>
      <w:bookmarkEnd w:id="3098"/>
      <w:bookmarkEnd w:id="3099"/>
      <w:r>
        <w:rPr>
          <w:rtl w:val="true"/>
          <w:lang w:eastAsia="he-IL"/>
        </w:rPr>
        <w:t>כ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צעוק שאם אנחנו נהיה חכמים ונאמץ תוכ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גביר את המודעות בקרב הנוער</w:t>
      </w:r>
      <w:r>
        <w:rPr>
          <w:rtl w:val="true"/>
          <w:lang w:eastAsia="he-IL"/>
        </w:rPr>
        <w:t>,</w:t>
      </w:r>
      <w:bookmarkStart w:id="3100" w:name="_ETM_Q1_4158738"/>
      <w:bookmarkEnd w:id="3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דד אותם להתחסן</w:t>
      </w:r>
      <w:bookmarkStart w:id="3101" w:name="_ETM_Q1_4158795"/>
      <w:bookmarkStart w:id="3102" w:name="_ETM_Q1_4158521"/>
      <w:bookmarkEnd w:id="3101"/>
      <w:bookmarkEnd w:id="3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כל להגיד שמיגרנו את וירוס הפפילומה ואת סרטן צוואר </w:t>
      </w:r>
      <w:bookmarkStart w:id="3103" w:name="_ETM_Q1_4164789"/>
      <w:bookmarkStart w:id="3104" w:name="_ETM_Q1_4164539"/>
      <w:bookmarkEnd w:id="3103"/>
      <w:bookmarkEnd w:id="3104"/>
      <w:r>
        <w:rPr>
          <w:rtl w:val="true"/>
          <w:lang w:eastAsia="he-IL"/>
        </w:rPr>
        <w:t>הרח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סון לסרט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4178866"/>
      <w:bookmarkStart w:id="3106" w:name="_ETM_Q1_4178715"/>
      <w:bookmarkStart w:id="3107" w:name="_ETM_Q1_4178634"/>
      <w:bookmarkStart w:id="3108" w:name="_ETM_Q1_4178866"/>
      <w:bookmarkStart w:id="3109" w:name="_ETM_Q1_4178715"/>
      <w:bookmarkStart w:id="3110" w:name="_ETM_Q1_4178634"/>
      <w:bookmarkEnd w:id="3108"/>
      <w:bookmarkEnd w:id="3109"/>
      <w:bookmarkEnd w:id="3110"/>
    </w:p>
    <w:p>
      <w:pPr>
        <w:pStyle w:val="Normal"/>
        <w:rPr>
          <w:lang w:eastAsia="he-IL"/>
        </w:rPr>
      </w:pPr>
      <w:bookmarkStart w:id="3111" w:name="_ETM_Q1_4178907"/>
      <w:bookmarkEnd w:id="3111"/>
      <w:r>
        <w:rPr>
          <w:rtl w:val="true"/>
          <w:lang w:eastAsia="he-IL"/>
        </w:rPr>
        <w:t>השבוע אני סגרתי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, </w:t>
      </w:r>
      <w:bookmarkStart w:id="3112" w:name="_ETM_Q1_4176795"/>
      <w:bookmarkStart w:id="3113" w:name="_ETM_Q1_4176525"/>
      <w:bookmarkEnd w:id="3112"/>
      <w:bookmarkEnd w:id="3113"/>
      <w:r>
        <w:rPr>
          <w:rtl w:val="true"/>
          <w:lang w:eastAsia="he-IL"/>
        </w:rPr>
        <w:t>הבת הבכו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נה במסגרת בית הספר בכיתה ח</w:t>
      </w:r>
      <w:bookmarkStart w:id="3114" w:name="_ETM_Q1_4179340"/>
      <w:bookmarkStart w:id="3115" w:name="_ETM_Q1_4179081"/>
      <w:bookmarkEnd w:id="3114"/>
      <w:bookmarkEnd w:id="3115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גרה ברמת השרון וכשאני חתמתי על אישור ההורים ל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גשתי שאני חותמת על תעודת הביטוח לבריאות של ה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תו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לא חוסנו</w:t>
      </w:r>
      <w:bookmarkStart w:id="3116" w:name="_ETM_Q1_4193118"/>
      <w:bookmarkStart w:id="3117" w:name="_ETM_Q1_4192846"/>
      <w:bookmarkEnd w:id="3116"/>
      <w:bookmarkEnd w:id="3117"/>
      <w:r>
        <w:rPr>
          <w:rtl w:val="true"/>
          <w:lang w:eastAsia="he-IL"/>
        </w:rPr>
        <w:t>.</w:t>
      </w:r>
      <w:bookmarkStart w:id="3118" w:name="_ETM_Q1_4193543"/>
      <w:bookmarkEnd w:id="3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רות 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הסברה מספיק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איזשהו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לעבור מבית ספר לבית ספר ולהסביר את החשיבות הזו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ליח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226951"/>
      <w:bookmarkStart w:id="3120" w:name="_ETM_Q1_4226838"/>
      <w:bookmarkStart w:id="3121" w:name="_ETM_Q1_4226772"/>
      <w:bookmarkStart w:id="3122" w:name="_ETM_Q1_4226951"/>
      <w:bookmarkStart w:id="3123" w:name="_ETM_Q1_4226838"/>
      <w:bookmarkStart w:id="3124" w:name="_ETM_Q1_4226772"/>
      <w:bookmarkEnd w:id="3122"/>
      <w:bookmarkEnd w:id="3123"/>
      <w:bookmarkEnd w:id="3124"/>
    </w:p>
    <w:p>
      <w:pPr>
        <w:pStyle w:val="Normal"/>
        <w:rPr>
          <w:lang w:eastAsia="he-IL"/>
        </w:rPr>
      </w:pPr>
      <w:bookmarkStart w:id="3125" w:name="_ETM_Q1_4227025"/>
      <w:bookmarkEnd w:id="3125"/>
      <w:r>
        <w:rPr>
          <w:rtl w:val="true"/>
          <w:lang w:eastAsia="he-IL"/>
        </w:rPr>
        <w:t>ילדה שלא חוסנה אמרה לבת שלי שאימא שלה אמרה לה שלי הייתה מחל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לטו את הבו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י מחלת מין</w:t>
      </w:r>
      <w:r>
        <w:rPr>
          <w:rtl w:val="true"/>
          <w:lang w:eastAsia="he-IL"/>
        </w:rPr>
        <w:t xml:space="preserve">, </w:t>
      </w:r>
      <w:bookmarkStart w:id="3126" w:name="_ETM_Q1_4220853"/>
      <w:bookmarkStart w:id="3127" w:name="_ETM_Q1_4220594"/>
      <w:bookmarkEnd w:id="3126"/>
      <w:bookmarkEnd w:id="3127"/>
      <w:r>
        <w:rPr>
          <w:rtl w:val="true"/>
          <w:lang w:eastAsia="he-IL"/>
        </w:rPr>
        <w:t>היה 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 שעובר במגע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 שמתפרץ גם אצל גברים</w:t>
      </w:r>
      <w:r>
        <w:rPr>
          <w:rtl w:val="true"/>
          <w:lang w:eastAsia="he-IL"/>
        </w:rPr>
        <w:t xml:space="preserve">. </w:t>
      </w:r>
      <w:bookmarkStart w:id="3128" w:name="_ETM_Q1_4224505"/>
      <w:bookmarkStart w:id="3129" w:name="_ETM_Q1_4224238"/>
      <w:bookmarkEnd w:id="3128"/>
      <w:bookmarkEnd w:id="3129"/>
      <w:r>
        <w:rPr>
          <w:rtl w:val="true"/>
          <w:lang w:eastAsia="he-IL"/>
        </w:rPr>
        <w:t>א</w:t>
      </w:r>
      <w:bookmarkStart w:id="3130" w:name="_ETM_Q1_4226535"/>
      <w:bookmarkStart w:id="3131" w:name="_ETM_Q1_4226280"/>
      <w:bookmarkEnd w:id="3130"/>
      <w:bookmarkEnd w:id="3131"/>
      <w:r>
        <w:rPr>
          <w:rtl w:val="true"/>
          <w:lang w:eastAsia="he-IL"/>
        </w:rPr>
        <w:t>יפה המוד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ימ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 צוואר הרחם הוא לא הסרטן של המק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בעים עלינו בניינים בוו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ת הסטיגמה שהוא מתקשר למתירנ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מספר פרט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רטנר אחד שידביק אותך</w:t>
      </w:r>
      <w:r>
        <w:rPr>
          <w:rtl w:val="true"/>
          <w:lang w:eastAsia="he-IL"/>
        </w:rPr>
        <w:t>.</w:t>
      </w:r>
      <w:bookmarkStart w:id="3132" w:name="_ETM_Q1_4249667"/>
      <w:bookmarkEnd w:id="3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249736"/>
      <w:bookmarkStart w:id="3134" w:name="_ETM_Q1_4249736"/>
      <w:bookmarkEnd w:id="3134"/>
    </w:p>
    <w:p>
      <w:pPr>
        <w:pStyle w:val="Normal"/>
        <w:rPr>
          <w:lang w:eastAsia="he-IL"/>
        </w:rPr>
      </w:pPr>
      <w:bookmarkStart w:id="3135" w:name="_ETM_Q1_4249921"/>
      <w:bookmarkStart w:id="3136" w:name="_ETM_Q1_4249854"/>
      <w:bookmarkEnd w:id="3135"/>
      <w:bookmarkEnd w:id="3136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בחנות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עם הרולטה הרוס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שאם היה חיסון לסרטן השד אחוזי ההתחסנות היו כל כך נמו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תמת לכ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סון לסרטן והילדות שלנו לא צריכות לעבור את הגיהנום שאני ע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שלנו עד עכשיו ב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קח את זה מכאן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וחר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בדיקת ה</w:t>
      </w:r>
      <w:r>
        <w:rPr>
          <w:rtl w:val="true"/>
          <w:lang w:eastAsia="he-IL"/>
        </w:rPr>
        <w:t>-</w:t>
      </w:r>
      <w:r>
        <w:rPr>
          <w:lang w:eastAsia="he-IL"/>
        </w:rPr>
        <w:t>HPV Typing</w:t>
      </w:r>
      <w:bookmarkStart w:id="3137" w:name="_ETM_Q1_4283523"/>
      <w:bookmarkStart w:id="3138" w:name="_ETM_Q1_4283259"/>
      <w:bookmarkEnd w:id="3137"/>
      <w:bookmarkEnd w:id="3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עשות הכול על מנת לעלות את אחוזי ההתחסנות</w:t>
      </w:r>
      <w:r>
        <w:rPr>
          <w:rtl w:val="true"/>
          <w:lang w:eastAsia="he-IL"/>
        </w:rPr>
        <w:t xml:space="preserve">, </w:t>
      </w:r>
      <w:bookmarkStart w:id="3139" w:name="_ETM_Q1_4295486"/>
      <w:bookmarkEnd w:id="3139"/>
      <w:r>
        <w:rPr>
          <w:rtl w:val="true"/>
          <w:lang w:eastAsia="he-IL"/>
        </w:rPr>
        <w:t>זה בידיים שלנו</w:t>
      </w:r>
      <w:r>
        <w:rPr>
          <w:rtl w:val="true"/>
          <w:lang w:eastAsia="he-IL"/>
        </w:rPr>
        <w:t>.</w:t>
      </w:r>
      <w:bookmarkStart w:id="3140" w:name="_ETM_Q1_4295183"/>
      <w:bookmarkStart w:id="3141" w:name="_ETM_Q1_4292735"/>
      <w:bookmarkStart w:id="3142" w:name="_ETM_Q1_4292469"/>
      <w:bookmarkEnd w:id="3140"/>
      <w:bookmarkEnd w:id="3141"/>
      <w:bookmarkEnd w:id="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4295244"/>
      <w:bookmarkStart w:id="3144" w:name="_ETM_Q1_4295244"/>
      <w:bookmarkEnd w:id="3144"/>
    </w:p>
    <w:p>
      <w:pPr>
        <w:pStyle w:val="Normal"/>
        <w:rPr>
          <w:lang w:eastAsia="he-IL"/>
        </w:rPr>
      </w:pPr>
      <w:bookmarkStart w:id="3145" w:name="_ETM_Q1_4295432"/>
      <w:bookmarkStart w:id="3146" w:name="_ETM_Q1_4295354"/>
      <w:bookmarkEnd w:id="3145"/>
      <w:bookmarkEnd w:id="3146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מה שצריך ונהפוך את המחלה הזו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304914"/>
      <w:bookmarkStart w:id="3148" w:name="_ETM_Q1_4304831"/>
      <w:bookmarkStart w:id="3149" w:name="_ETM_Q1_4304914"/>
      <w:bookmarkStart w:id="3150" w:name="_ETM_Q1_4304831"/>
      <w:bookmarkEnd w:id="3149"/>
      <w:bookmarkEnd w:id="3150"/>
    </w:p>
    <w:p>
      <w:pPr>
        <w:pStyle w:val="Style31"/>
        <w:keepNext w:val="true"/>
        <w:rPr/>
      </w:pPr>
      <w:bookmarkStart w:id="3151" w:name="ET_yor_622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305837"/>
      <w:bookmarkEnd w:id="315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53" w:name="_ETM_Q1_4305268"/>
      <w:bookmarkStart w:id="3154" w:name="_ETM_Q1_4305015"/>
      <w:bookmarkEnd w:id="3153"/>
      <w:bookmarkEnd w:id="3154"/>
      <w:r>
        <w:rPr>
          <w:rtl w:val="true"/>
          <w:lang w:eastAsia="he-IL"/>
        </w:rPr>
        <w:t xml:space="preserve">הסיפור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4309431"/>
      <w:bookmarkStart w:id="3156" w:name="_ETM_Q1_4312061"/>
      <w:bookmarkStart w:id="3157" w:name="_ETM_Q1_4311988"/>
      <w:bookmarkStart w:id="3158" w:name="_ETM_Q1_4309431"/>
      <w:bookmarkStart w:id="3159" w:name="_ETM_Q1_4312061"/>
      <w:bookmarkStart w:id="3160" w:name="_ETM_Q1_4311988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טל_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309796"/>
      <w:bookmarkStart w:id="3163" w:name="_ETM_Q1_4309768"/>
      <w:bookmarkEnd w:id="3162"/>
      <w:bookmarkEnd w:id="3163"/>
      <w:r>
        <w:rPr>
          <w:rtl w:val="true"/>
          <w:lang w:eastAsia="he-IL"/>
        </w:rPr>
        <w:t>תודה על ההקשבה שלך ועל הנכונות שלך ועל ההירתמות שלך</w:t>
      </w:r>
      <w:r>
        <w:rPr>
          <w:rtl w:val="true"/>
          <w:lang w:eastAsia="he-IL"/>
        </w:rPr>
        <w:t xml:space="preserve">, </w:t>
      </w:r>
      <w:bookmarkStart w:id="3164" w:name="_ETM_Q1_4312093"/>
      <w:bookmarkStart w:id="3165" w:name="_ETM_Q1_4311824"/>
      <w:bookmarkEnd w:id="3164"/>
      <w:bookmarkEnd w:id="3165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316100"/>
      <w:bookmarkStart w:id="3167" w:name="_ETM_Q1_4316038"/>
      <w:bookmarkStart w:id="3168" w:name="_ETM_Q1_4316100"/>
      <w:bookmarkStart w:id="3169" w:name="_ETM_Q1_4316038"/>
      <w:bookmarkEnd w:id="3168"/>
      <w:bookmarkEnd w:id="3169"/>
    </w:p>
    <w:p>
      <w:pPr>
        <w:pStyle w:val="Style31"/>
        <w:keepNext w:val="true"/>
        <w:rPr/>
      </w:pPr>
      <w:bookmarkStart w:id="3170" w:name="ET_yor_622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4316834"/>
      <w:bookmarkEnd w:id="317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3172" w:name="_ETM_Q1_4314607"/>
      <w:bookmarkStart w:id="3173" w:name="_ETM_Q1_4314347"/>
      <w:bookmarkEnd w:id="3172"/>
      <w:bookmarkEnd w:id="3173"/>
      <w:r>
        <w:rPr>
          <w:rtl w:val="true"/>
          <w:lang w:eastAsia="he-IL"/>
        </w:rPr>
        <w:t xml:space="preserve">, </w:t>
      </w:r>
      <w:bookmarkStart w:id="3174" w:name="_ETM_Q1_4314899"/>
      <w:bookmarkEnd w:id="3174"/>
      <w:r>
        <w:rPr>
          <w:rtl w:val="true"/>
          <w:lang w:eastAsia="he-IL"/>
        </w:rPr>
        <w:t>לקחת אותך ולצלם אותך ולהפיץ בכל מוסדות החינוך ולהורים ולרופאי משפחה</w:t>
      </w:r>
      <w:r>
        <w:rPr>
          <w:rtl w:val="true"/>
          <w:lang w:eastAsia="he-IL"/>
        </w:rPr>
        <w:t>.</w:t>
      </w:r>
      <w:bookmarkStart w:id="3175" w:name="_ETM_Q1_4319558"/>
      <w:bookmarkStart w:id="3176" w:name="_ETM_Q1_4319287"/>
      <w:bookmarkEnd w:id="3175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4318949"/>
      <w:bookmarkStart w:id="3178" w:name="_ETM_Q1_4318691"/>
      <w:bookmarkStart w:id="3179" w:name="_ETM_Q1_4321137"/>
      <w:bookmarkStart w:id="3180" w:name="_ETM_Q1_4321081"/>
      <w:bookmarkStart w:id="3181" w:name="_ETM_Q1_4318949"/>
      <w:bookmarkStart w:id="3182" w:name="_ETM_Q1_4318691"/>
      <w:bookmarkStart w:id="3183" w:name="_ETM_Q1_4321137"/>
      <w:bookmarkStart w:id="3184" w:name="_ETM_Q1_4321081"/>
      <w:bookmarkEnd w:id="3181"/>
      <w:bookmarkEnd w:id="3182"/>
      <w:bookmarkEnd w:id="3183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טל_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4321910"/>
      <w:bookmarkStart w:id="3187" w:name="_ETM_Q1_4321875"/>
      <w:bookmarkEnd w:id="3186"/>
      <w:bookmarkEnd w:id="3187"/>
      <w:r>
        <w:rPr>
          <w:rtl w:val="true"/>
          <w:lang w:eastAsia="he-IL"/>
        </w:rPr>
        <w:t xml:space="preserve">אני אומרת שאני </w:t>
      </w:r>
      <w:r>
        <w:rPr>
          <w:lang w:eastAsia="he-IL"/>
        </w:rPr>
        <w:t>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רזנטורית פפילומה</w:t>
      </w:r>
      <w:r>
        <w:rPr>
          <w:rtl w:val="true"/>
          <w:lang w:eastAsia="he-IL"/>
        </w:rPr>
        <w:t>.</w:t>
      </w:r>
      <w:bookmarkStart w:id="3188" w:name="_ETM_Q1_4324734"/>
      <w:bookmarkStart w:id="3189" w:name="_ETM_Q1_4323904"/>
      <w:bookmarkStart w:id="3190" w:name="_ETM_Q1_4323649"/>
      <w:bookmarkEnd w:id="3188"/>
      <w:bookmarkEnd w:id="3189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4324820"/>
      <w:bookmarkStart w:id="3192" w:name="_ETM_Q1_4324820"/>
      <w:bookmarkEnd w:id="3192"/>
    </w:p>
    <w:p>
      <w:pPr>
        <w:pStyle w:val="Style31"/>
        <w:keepNext w:val="true"/>
        <w:rPr/>
      </w:pPr>
      <w:bookmarkStart w:id="3193" w:name="ET_yor_622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325805"/>
      <w:bookmarkEnd w:id="3194"/>
      <w:r>
        <w:rPr>
          <w:rtl w:val="true"/>
          <w:lang w:eastAsia="he-IL"/>
        </w:rPr>
        <w:t>נמשיך 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עכשיו הזמן לתת זכות דיבור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ור</w:t>
      </w:r>
      <w:bookmarkStart w:id="3195" w:name="_ETM_Q1_4333421"/>
      <w:bookmarkStart w:id="3196" w:name="_ETM_Q1_4333157"/>
      <w:bookmarkEnd w:id="3195"/>
      <w:bookmarkEnd w:id="3196"/>
      <w:r>
        <w:rPr>
          <w:rtl w:val="true"/>
          <w:lang w:eastAsia="he-IL"/>
        </w:rPr>
        <w:t>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 של התוכנית שהוגשה </w:t>
      </w:r>
      <w:bookmarkStart w:id="3197" w:name="_ETM_Q1_4336924"/>
      <w:bookmarkStart w:id="3198" w:name="_ETM_Q1_4336665"/>
      <w:bookmarkEnd w:id="3197"/>
      <w:bookmarkEnd w:id="3198"/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קצר כי אנחנו ממש מוגבלים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339563"/>
      <w:bookmarkStart w:id="3200" w:name="_ETM_Q1_4339308"/>
      <w:bookmarkStart w:id="3201" w:name="_ETM_Q1_4344050"/>
      <w:bookmarkStart w:id="3202" w:name="_ETM_Q1_4343994"/>
      <w:bookmarkStart w:id="3203" w:name="_ETM_Q1_4339563"/>
      <w:bookmarkStart w:id="3204" w:name="_ETM_Q1_4339308"/>
      <w:bookmarkStart w:id="3205" w:name="_ETM_Q1_4344050"/>
      <w:bookmarkStart w:id="3206" w:name="_ETM_Q1_4343994"/>
      <w:bookmarkEnd w:id="3203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פרופ_יעקב_בורנשטי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4349233"/>
      <w:bookmarkEnd w:id="3208"/>
      <w:r>
        <w:rPr>
          <w:rtl w:val="true"/>
          <w:lang w:eastAsia="he-IL"/>
        </w:rPr>
        <w:t>קודם כול היה מאוד מרגש ותודה רבה 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באותו צד ש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באותו צד ש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לעשות אלימי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ינציה בעברית זה </w:t>
      </w:r>
      <w:bookmarkStart w:id="3209" w:name="_ETM_Q1_4354328"/>
      <w:bookmarkStart w:id="3210" w:name="_ETM_Q1_4354106"/>
      <w:bookmarkEnd w:id="3209"/>
      <w:bookmarkEnd w:id="3210"/>
      <w:r>
        <w:rPr>
          <w:rtl w:val="true"/>
          <w:lang w:eastAsia="he-IL"/>
        </w:rPr>
        <w:t>סי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ור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בעבועות שחורות</w:t>
      </w:r>
      <w:bookmarkStart w:id="3211" w:name="_ETM_Q1_4356661"/>
      <w:bookmarkStart w:id="3212" w:name="_ETM_Q1_4356450"/>
      <w:bookmarkEnd w:id="3211"/>
      <w:bookmarkEnd w:id="3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לוק זה כמו פו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באותו צד של שולחן ואני מריע ומרים את הכובע למשרד הבריאות שהכניס את החיסון די מוקדם והעביר אותו גם למתן לבנים ועוקב אחרי הנושא של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דיע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ות עושות עבודה </w:t>
      </w:r>
      <w:bookmarkStart w:id="3213" w:name="_ETM_Q1_4378907"/>
      <w:bookmarkEnd w:id="3213"/>
      <w:r>
        <w:rPr>
          <w:rtl w:val="true"/>
          <w:lang w:eastAsia="he-IL"/>
        </w:rPr>
        <w:t>י</w:t>
      </w:r>
      <w:bookmarkStart w:id="3214" w:name="_ETM_Q1_4379114"/>
      <w:bookmarkEnd w:id="3214"/>
      <w:r>
        <w:rPr>
          <w:rtl w:val="true"/>
          <w:lang w:eastAsia="he-IL"/>
        </w:rPr>
        <w:t>וצאת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חסנות ו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אוחד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 יכולה כבר לתת את החיסון לנשים</w:t>
      </w:r>
      <w:bookmarkStart w:id="3215" w:name="_ETM_Q1_4349542"/>
      <w:bookmarkStart w:id="3216" w:name="_ETM_Q1_4349311"/>
      <w:bookmarkStart w:id="3217" w:name="_ETM_Q1_4358225"/>
      <w:bookmarkStart w:id="3218" w:name="_ETM_Q1_4358010"/>
      <w:bookmarkEnd w:id="3215"/>
      <w:bookmarkEnd w:id="3216"/>
      <w:bookmarkEnd w:id="3217"/>
      <w:bookmarkEnd w:id="3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יע גם לצבא</w:t>
      </w:r>
      <w:bookmarkStart w:id="3219" w:name="_ETM_Q1_4387508"/>
      <w:bookmarkEnd w:id="3219"/>
      <w:r>
        <w:rPr>
          <w:rtl w:val="true"/>
          <w:lang w:eastAsia="he-IL"/>
        </w:rPr>
        <w:t>,</w:t>
      </w:r>
      <w:bookmarkStart w:id="3220" w:name="_ETM_Q1_4387727"/>
      <w:bookmarkEnd w:id="3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בר שהצבא ממשיך ומח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משיכים את סל הבריאות של </w:t>
      </w:r>
      <w:r>
        <w:rPr>
          <w:lang w:eastAsia="he-IL"/>
        </w:rPr>
        <w:t>20</w:t>
      </w:r>
      <w:bookmarkStart w:id="3221" w:name="_ETM_Q1_4388678"/>
      <w:bookmarkStart w:id="3222" w:name="_ETM_Q1_4388470"/>
      <w:bookmarkStart w:id="3223" w:name="_ETM_Q1_4391704"/>
      <w:bookmarkStart w:id="3224" w:name="_ETM_Q1_4391494"/>
      <w:bookmarkEnd w:id="3221"/>
      <w:bookmarkEnd w:id="3222"/>
      <w:bookmarkEnd w:id="3223"/>
      <w:bookmarkEnd w:id="3224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3225" w:name="_ETM_Q1_4394613"/>
      <w:bookmarkStart w:id="3226" w:name="_ETM_Q1_4394399"/>
      <w:bookmarkEnd w:id="3225"/>
      <w:bookmarkEnd w:id="3226"/>
      <w:r>
        <w:rPr>
          <w:rtl w:val="true"/>
          <w:lang w:eastAsia="he-IL"/>
        </w:rPr>
        <w:t xml:space="preserve">ממשיך </w:t>
      </w:r>
      <w:bookmarkStart w:id="3227" w:name="_ETM_Q1_4396911"/>
      <w:bookmarkEnd w:id="3227"/>
      <w:r>
        <w:rPr>
          <w:rtl w:val="true"/>
          <w:lang w:eastAsia="he-IL"/>
        </w:rPr>
        <w:t>לח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ל חשבון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ם מחר יצטרכו צוללת ש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bookmarkStart w:id="3228" w:name="_ETM_Q1_4398894"/>
      <w:bookmarkStart w:id="3229" w:name="_ETM_Q1_4398674"/>
      <w:bookmarkEnd w:id="3228"/>
      <w:bookmarkEnd w:id="3229"/>
      <w:r>
        <w:rPr>
          <w:rtl w:val="true"/>
          <w:lang w:eastAsia="he-IL"/>
        </w:rPr>
        <w:t>כסף לחיסונים</w:t>
      </w:r>
      <w:r>
        <w:rPr>
          <w:rtl w:val="true"/>
          <w:lang w:eastAsia="he-IL"/>
        </w:rPr>
        <w:t>.</w:t>
      </w:r>
      <w:bookmarkStart w:id="3230" w:name="_ETM_Q1_4406236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406380"/>
      <w:bookmarkStart w:id="3232" w:name="_ETM_Q1_4406296"/>
      <w:bookmarkStart w:id="3233" w:name="_ETM_Q1_4406380"/>
      <w:bookmarkStart w:id="3234" w:name="_ETM_Q1_4406296"/>
      <w:bookmarkEnd w:id="3233"/>
      <w:bookmarkEnd w:id="3234"/>
    </w:p>
    <w:p>
      <w:pPr>
        <w:pStyle w:val="Normal"/>
        <w:rPr>
          <w:lang w:eastAsia="he-IL"/>
        </w:rPr>
      </w:pPr>
      <w:bookmarkStart w:id="3235" w:name="_ETM_Q1_4406423"/>
      <w:bookmarkEnd w:id="3235"/>
      <w:r>
        <w:rPr>
          <w:rtl w:val="true"/>
          <w:lang w:eastAsia="he-IL"/>
        </w:rPr>
        <w:t>מה שאני באתי ואמרתי ואמרנו מספי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ו תוכנית אלימינציה</w:t>
      </w:r>
      <w:r>
        <w:rPr>
          <w:rtl w:val="true"/>
          <w:lang w:eastAsia="he-IL"/>
        </w:rPr>
        <w:t>.</w:t>
      </w:r>
      <w:bookmarkStart w:id="3236" w:name="_ETM_Q1_4403357"/>
      <w:bookmarkStart w:id="3237" w:name="_ETM_Q1_4403145"/>
      <w:bookmarkEnd w:id="3236"/>
      <w:bookmarkEnd w:id="3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נו קואליציה של כל האיגודים הרפואיים הגדול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גוד הגינ</w:t>
      </w:r>
      <w:bookmarkStart w:id="3238" w:name="_ETM_Q1_4411233"/>
      <w:bookmarkStart w:id="3239" w:name="_ETM_Q1_4410998"/>
      <w:bookmarkEnd w:id="3238"/>
      <w:bookmarkEnd w:id="3239"/>
      <w:r>
        <w:rPr>
          <w:rtl w:val="true"/>
          <w:lang w:eastAsia="he-IL"/>
        </w:rPr>
        <w:t>קולוגי והאיגוד למחלות זיה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רה לגינקולוגיה אונקולוגית</w:t>
      </w:r>
      <w:bookmarkStart w:id="3240" w:name="_ETM_Q1_4420690"/>
      <w:bookmarkStart w:id="3241" w:name="_ETM_Q1_4420465"/>
      <w:bookmarkEnd w:id="3240"/>
      <w:bookmarkEnd w:id="3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פות השונות</w:t>
      </w:r>
      <w:r>
        <w:rPr>
          <w:rtl w:val="true"/>
          <w:lang w:eastAsia="he-IL"/>
        </w:rPr>
        <w:t>,</w:t>
      </w:r>
      <w:bookmarkStart w:id="3242" w:name="_ETM_Q1_4425435"/>
      <w:bookmarkEnd w:id="3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הרימו יד וכולם הבינו את 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רגון הבריאות העולמי קבע שיש כזה חיסון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לק את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לק את ה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4438383"/>
      <w:bookmarkStart w:id="3244" w:name="_ETM_Q1_4438331"/>
      <w:bookmarkStart w:id="3245" w:name="_ETM_Q1_4438383"/>
      <w:bookmarkStart w:id="3246" w:name="_ETM_Q1_4438331"/>
      <w:bookmarkEnd w:id="3245"/>
      <w:bookmarkEnd w:id="3246"/>
    </w:p>
    <w:p>
      <w:pPr>
        <w:pStyle w:val="Normal"/>
        <w:rPr>
          <w:lang w:eastAsia="he-IL"/>
        </w:rPr>
      </w:pPr>
      <w:bookmarkStart w:id="3247" w:name="_ETM_Q1_4438562"/>
      <w:bookmarkStart w:id="3248" w:name="_ETM_Q1_4438507"/>
      <w:bookmarkEnd w:id="3247"/>
      <w:bookmarkEnd w:id="3248"/>
      <w:r>
        <w:rPr>
          <w:rtl w:val="true"/>
          <w:lang w:eastAsia="he-IL"/>
        </w:rPr>
        <w:t>גם בישראל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לקח את הנושא הזה כ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פרויקט זה לא כולל רק 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ריקה וגם חיסון וגם טיפול וגם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תבנו את 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 ל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אוד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לא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כבר 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ו חושבים שכדאי שזה יעשה עם הנחי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י רק בתקציב של משרד הביטחון או בתקציב של קופת חולים כזו ו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תחבר למה שב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ור</w:t>
      </w:r>
      <w:r>
        <w:rPr>
          <w:rtl w:val="true"/>
          <w:lang w:eastAsia="he-IL"/>
        </w:rPr>
        <w:t>.</w:t>
      </w:r>
      <w:bookmarkStart w:id="3249" w:name="_ETM_Q1_4471482"/>
      <w:bookmarkEnd w:id="3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שא שאולי צריך מישהו שירכז</w:t>
      </w:r>
      <w:bookmarkStart w:id="3250" w:name="_ETM_Q1_4471420"/>
      <w:bookmarkStart w:id="3251" w:name="_ETM_Q1_4471202"/>
      <w:bookmarkEnd w:id="3250"/>
      <w:bookmarkEnd w:id="3251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כולל גם חיסון וגם ס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בטים של 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משרד הבריאות ואני מבקש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ת תוכנית האלימי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ייעץ ולבוא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ו מישהו שיהיה אחראי וי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252" w:name="_ETM_Q1_4488845"/>
      <w:bookmarkStart w:id="3253" w:name="_ETM_Q1_4488635"/>
      <w:bookmarkEnd w:id="3252"/>
      <w:bookmarkEnd w:id="3253"/>
      <w:r>
        <w:rPr>
          <w:rtl w:val="true"/>
          <w:lang w:eastAsia="he-IL"/>
        </w:rPr>
        <w:t>הרבה עבודה וזה יהיה פרויקט יוצא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493755"/>
      <w:bookmarkStart w:id="3255" w:name="_ETM_Q1_4493697"/>
      <w:bookmarkStart w:id="3256" w:name="_ETM_Q1_4493755"/>
      <w:bookmarkStart w:id="3257" w:name="_ETM_Q1_4493697"/>
      <w:bookmarkEnd w:id="3256"/>
      <w:bookmarkEnd w:id="3257"/>
    </w:p>
    <w:p>
      <w:pPr>
        <w:pStyle w:val="Normal"/>
        <w:rPr>
          <w:lang w:eastAsia="he-IL"/>
        </w:rPr>
      </w:pPr>
      <w:bookmarkStart w:id="3258" w:name="_ETM_Q1_4493931"/>
      <w:bookmarkStart w:id="3259" w:name="_ETM_Q1_4493849"/>
      <w:bookmarkEnd w:id="3258"/>
      <w:bookmarkEnd w:id="325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טובת החיילות ו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הם יבואו והורידו להם מסל הבריאות את מה שמגיע להם</w:t>
      </w:r>
      <w:r>
        <w:rPr>
          <w:rtl w:val="true"/>
          <w:lang w:eastAsia="he-IL"/>
        </w:rPr>
        <w:t xml:space="preserve">. </w:t>
      </w:r>
      <w:bookmarkStart w:id="3260" w:name="_ETM_Q1_4500809"/>
      <w:bookmarkStart w:id="3261" w:name="_ETM_Q1_4500592"/>
      <w:bookmarkEnd w:id="3260"/>
      <w:bookmarkEnd w:id="3261"/>
      <w:r>
        <w:rPr>
          <w:rtl w:val="true"/>
          <w:lang w:eastAsia="he-IL"/>
        </w:rPr>
        <w:t>הקריאה שלי היא לקבל את תוכנית האלימינציה ש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ות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ללת רקע 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נצ</w:t>
      </w:r>
      <w:bookmarkStart w:id="3262" w:name="_ETM_Q1_4509728"/>
      <w:bookmarkStart w:id="3263" w:name="_ETM_Q1_4509506"/>
      <w:bookmarkEnd w:id="3262"/>
      <w:bookmarkEnd w:id="3263"/>
      <w:r>
        <w:rPr>
          <w:rtl w:val="true"/>
          <w:lang w:eastAsia="he-IL"/>
        </w:rPr>
        <w:t>נזוס של איגודים רפואיים מובילים של ההסתדרות הרפואית בליווי הבית של בר</w:t>
      </w:r>
      <w:r>
        <w:rPr>
          <w:rtl w:val="true"/>
          <w:lang w:eastAsia="he-IL"/>
        </w:rPr>
        <w:t xml:space="preserve">, </w:t>
      </w:r>
      <w:bookmarkStart w:id="3264" w:name="_ETM_Q1_4520671"/>
      <w:bookmarkEnd w:id="3264"/>
      <w:r>
        <w:rPr>
          <w:rtl w:val="true"/>
          <w:lang w:eastAsia="he-IL"/>
        </w:rPr>
        <w:t>ואנחנו כתבנו והגשנו את זה בתקווה שתרימו את הכפפה ו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ובך וזה יהיה פרויקט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זית ה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ות שכבר סילקו את סרטן </w:t>
      </w:r>
      <w:bookmarkStart w:id="3265" w:name="_ETM_Q1_4529384"/>
      <w:bookmarkEnd w:id="3265"/>
      <w:r>
        <w:rPr>
          <w:rtl w:val="true"/>
          <w:lang w:eastAsia="he-IL"/>
        </w:rPr>
        <w:t>צ</w:t>
      </w:r>
      <w:bookmarkStart w:id="3266" w:name="_ETM_Q1_4529606"/>
      <w:bookmarkEnd w:id="3266"/>
      <w:r>
        <w:rPr>
          <w:rtl w:val="true"/>
          <w:lang w:eastAsia="he-IL"/>
        </w:rPr>
        <w:t>וואר הר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ט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3267" w:name="_ETM_Q1_4534467"/>
      <w:bookmarkStart w:id="3268" w:name="_ETM_Q1_4534241"/>
      <w:bookmarkEnd w:id="3267"/>
      <w:bookmarkEnd w:id="3268"/>
      <w:r>
        <w:rPr>
          <w:rtl w:val="true"/>
          <w:lang w:eastAsia="he-IL"/>
        </w:rPr>
        <w:t xml:space="preserve">יארעות ירדה בצורה </w:t>
      </w:r>
      <w:bookmarkStart w:id="3269" w:name="_ETM_Q1_4535856"/>
      <w:bookmarkStart w:id="3270" w:name="_ETM_Q1_4535618"/>
      <w:bookmarkEnd w:id="3269"/>
      <w:bookmarkEnd w:id="3270"/>
      <w:r>
        <w:rPr>
          <w:rtl w:val="true"/>
          <w:lang w:eastAsia="he-IL"/>
        </w:rPr>
        <w:t>דר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נהיה מא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,</w:t>
      </w:r>
      <w:bookmarkStart w:id="3271" w:name="_ETM_Q1_4544084"/>
      <w:bookmarkEnd w:id="3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ת הכנסת </w:t>
      </w:r>
      <w:bookmarkStart w:id="3272" w:name="_ETM_Q1_4540089"/>
      <w:bookmarkStart w:id="3273" w:name="_ETM_Q1_4539876"/>
      <w:bookmarkEnd w:id="3272"/>
      <w:bookmarkEnd w:id="3273"/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 xml:space="preserve">, </w:t>
      </w:r>
      <w:bookmarkStart w:id="3274" w:name="_ETM_Q1_4542423"/>
      <w:bookmarkStart w:id="3275" w:name="_ETM_Q1_4542206"/>
      <w:bookmarkEnd w:id="3274"/>
      <w:bookmarkEnd w:id="3275"/>
      <w:r>
        <w:rPr>
          <w:rtl w:val="true"/>
          <w:lang w:eastAsia="he-IL"/>
        </w:rPr>
        <w:t>בדברי הפתיחה סיכמת בעצם את 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עולם יש אלימינציה ואנחנו הולכ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קים מסל </w:t>
      </w:r>
      <w:bookmarkStart w:id="3276" w:name="_ETM_Q1_4550288"/>
      <w:bookmarkStart w:id="3277" w:name="_ETM_Q1_4550065"/>
      <w:bookmarkEnd w:id="3276"/>
      <w:bookmarkEnd w:id="3277"/>
      <w:r>
        <w:rPr>
          <w:rtl w:val="true"/>
          <w:lang w:eastAsia="he-IL"/>
        </w:rPr>
        <w:t>הבריאות מה שצריך ולא נותנים מה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סכ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קחת את תוכנית האלימינציה כפי שהגשנו וליישם אותה לטובת בנות וגם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חלה גם של גברים</w:t>
      </w:r>
      <w:r>
        <w:rPr>
          <w:rtl w:val="true"/>
          <w:lang w:eastAsia="he-IL"/>
        </w:rPr>
        <w:t xml:space="preserve">. </w:t>
      </w:r>
      <w:bookmarkStart w:id="3278" w:name="_ETM_Q1_4563482"/>
      <w:bookmarkStart w:id="3279" w:name="_ETM_Q1_4563266"/>
      <w:bookmarkEnd w:id="3278"/>
      <w:bookmarkEnd w:id="32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4565700"/>
      <w:bookmarkStart w:id="3281" w:name="_ETM_Q1_4565614"/>
      <w:bookmarkStart w:id="3282" w:name="_ETM_Q1_4565700"/>
      <w:bookmarkStart w:id="3283" w:name="_ETM_Q1_4565614"/>
      <w:bookmarkEnd w:id="3282"/>
      <w:bookmarkEnd w:id="3283"/>
    </w:p>
    <w:p>
      <w:pPr>
        <w:pStyle w:val="Style31"/>
        <w:keepNext w:val="true"/>
        <w:rPr/>
      </w:pPr>
      <w:bookmarkStart w:id="3284" w:name="ET_yor_622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4566279"/>
      <w:bookmarkEnd w:id="32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ור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ן א</w:t>
      </w:r>
      <w:bookmarkStart w:id="3286" w:name="_ETM_Q1_4569927"/>
      <w:bookmarkStart w:id="3287" w:name="_ETM_Q1_4569717"/>
      <w:bookmarkEnd w:id="3286"/>
      <w:bookmarkEnd w:id="3287"/>
      <w:r>
        <w:rPr>
          <w:rtl w:val="true"/>
          <w:lang w:eastAsia="he-IL"/>
        </w:rPr>
        <w:t>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ציגי נתונים של הצבא והמלצות שלך</w:t>
      </w:r>
      <w:r>
        <w:rPr>
          <w:rtl w:val="true"/>
          <w:lang w:eastAsia="he-IL"/>
        </w:rPr>
        <w:t>.</w:t>
      </w:r>
      <w:bookmarkStart w:id="3288" w:name="_ETM_Q1_4578861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4575104"/>
      <w:bookmarkStart w:id="3290" w:name="_ETM_Q1_4574308"/>
      <w:bookmarkStart w:id="3291" w:name="_ETM_Q1_4574108"/>
      <w:bookmarkStart w:id="3292" w:name="_ETM_Q1_4578907"/>
      <w:bookmarkStart w:id="3293" w:name="_ETM_Q1_4575104"/>
      <w:bookmarkStart w:id="3294" w:name="_ETM_Q1_4574308"/>
      <w:bookmarkStart w:id="3295" w:name="_ETM_Q1_4574108"/>
      <w:bookmarkStart w:id="3296" w:name="_ETM_Q1_4578907"/>
      <w:bookmarkEnd w:id="3293"/>
      <w:bookmarkEnd w:id="3294"/>
      <w:bookmarkEnd w:id="3295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סאל_דר_חן_ארב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4575467"/>
      <w:bookmarkStart w:id="3299" w:name="_ETM_Q1_4575438"/>
      <w:bookmarkEnd w:id="3298"/>
      <w:bookmarkEnd w:id="3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פה את חיל הרפואה ואת המרכז לשירותי רפואה ובאמ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ם חיל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רבה על קיום הדיון הזה</w:t>
      </w:r>
      <w:r>
        <w:rPr>
          <w:rtl w:val="true"/>
          <w:lang w:eastAsia="he-IL"/>
        </w:rPr>
        <w:t xml:space="preserve">. </w:t>
      </w:r>
      <w:bookmarkStart w:id="3300" w:name="_ETM_Q1_4591231"/>
      <w:bookmarkEnd w:id="3300"/>
      <w:r>
        <w:rPr>
          <w:rtl w:val="true"/>
          <w:lang w:eastAsia="he-IL"/>
        </w:rPr>
        <w:t>אנחנו בעלי עניין מיוחד גם ב</w:t>
      </w:r>
      <w:r>
        <w:rPr>
          <w:rtl w:val="true"/>
          <w:lang w:eastAsia="he-IL"/>
        </w:rPr>
        <w:t>-</w:t>
      </w:r>
      <w:r>
        <w:rPr>
          <w:lang w:eastAsia="he-IL"/>
        </w:rPr>
        <w:t>HPV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בחנות גינקולוגיות מתוקף כך שבאמת המאפיין אולי החזק והבולט ביותר של האוכלוס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טופלים ובטח של ה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אצלנו מטופל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המוחץ של המטופלות בחיל הרפואה הן באמת חיילות חובה בגילאים בי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מש חופף לגילאי</w:t>
      </w:r>
      <w:bookmarkStart w:id="3301" w:name="_ETM_Q1_4617936"/>
      <w:bookmarkStart w:id="3302" w:name="_ETM_Q1_4617719"/>
      <w:bookmarkEnd w:id="3301"/>
      <w:bookmarkEnd w:id="3302"/>
      <w:r>
        <w:rPr>
          <w:rtl w:val="true"/>
          <w:lang w:eastAsia="he-IL"/>
        </w:rPr>
        <w:t xml:space="preserve"> שיא הה</w:t>
      </w:r>
      <w:bookmarkStart w:id="3303" w:name="_ETM_Q1_4616684"/>
      <w:bookmarkStart w:id="3304" w:name="_ETM_Q1_4618945"/>
      <w:bookmarkStart w:id="3305" w:name="_ETM_Q1_4618724"/>
      <w:bookmarkStart w:id="3306" w:name="_ETM_Q1_4618727"/>
      <w:bookmarkStart w:id="3307" w:name="_ETM_Q1_4618498"/>
      <w:bookmarkEnd w:id="3303"/>
      <w:bookmarkEnd w:id="3304"/>
      <w:bookmarkEnd w:id="3305"/>
      <w:bookmarkEnd w:id="3306"/>
      <w:bookmarkEnd w:id="3307"/>
      <w:r>
        <w:rPr>
          <w:rtl w:val="true"/>
          <w:lang w:eastAsia="he-IL"/>
        </w:rPr>
        <w:t>יארעות</w:t>
      </w:r>
      <w:bookmarkStart w:id="3308" w:name="_ETM_Q1_4619020"/>
      <w:bookmarkStart w:id="3309" w:name="_ETM_Q1_4618799"/>
      <w:bookmarkStart w:id="3310" w:name="_ETM_Q1_4622513"/>
      <w:bookmarkStart w:id="3311" w:name="_ETM_Q1_4622281"/>
      <w:bookmarkEnd w:id="3308"/>
      <w:bookmarkEnd w:id="3309"/>
      <w:bookmarkEnd w:id="3310"/>
      <w:bookmarkEnd w:id="3311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HP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4626727"/>
      <w:bookmarkStart w:id="3313" w:name="_ETM_Q1_4626658"/>
      <w:bookmarkStart w:id="3314" w:name="_ETM_Q1_4626727"/>
      <w:bookmarkStart w:id="3315" w:name="_ETM_Q1_4626658"/>
      <w:bookmarkEnd w:id="3314"/>
      <w:bookmarkEnd w:id="3315"/>
    </w:p>
    <w:p>
      <w:pPr>
        <w:pStyle w:val="Normal"/>
        <w:rPr>
          <w:lang w:eastAsia="he-IL"/>
        </w:rPr>
      </w:pPr>
      <w:bookmarkStart w:id="3316" w:name="_ETM_Q1_4626861"/>
      <w:bookmarkStart w:id="3317" w:name="_ETM_Q1_4626810"/>
      <w:bookmarkEnd w:id="3316"/>
      <w:bookmarkEnd w:id="3317"/>
      <w:r>
        <w:rPr>
          <w:rtl w:val="true"/>
          <w:lang w:eastAsia="he-IL"/>
        </w:rPr>
        <w:t>וגם מבחינת משרתות הקבע שהן קצת יותר מבו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 ממש אוכלוסיי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תות וגם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סוני ה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קודם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י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אנחנו ממש חשים שאנחנו יושבים באיזושהי צומת אסטרטגית של הניהול של האוכלוסיות האלה גם מבחינת העל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סקירה</w:t>
      </w:r>
      <w:r>
        <w:rPr>
          <w:rtl w:val="true"/>
          <w:lang w:eastAsia="he-IL"/>
        </w:rPr>
        <w:t xml:space="preserve">, </w:t>
      </w:r>
      <w:bookmarkStart w:id="3318" w:name="_ETM_Q1_4659577"/>
      <w:bookmarkStart w:id="3319" w:name="_ETM_Q1_4659370"/>
      <w:bookmarkStart w:id="3320" w:name="_ETM_Q1_4660642"/>
      <w:bookmarkEnd w:id="3318"/>
      <w:bookmarkEnd w:id="3319"/>
      <w:bookmarkEnd w:id="3320"/>
      <w:r>
        <w:rPr>
          <w:rtl w:val="true"/>
          <w:lang w:eastAsia="he-IL"/>
        </w:rPr>
        <w:t>גם מבחינ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עה הראשונית ב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מש ממש מהווים איזשהו שער כניסה כזה של האוכלוסייה הרלוונטית בגיל הרלוונטי ובתקופת הזמן הרלוונטית שבה יש את הדור הזה של ה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את ה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681356"/>
      <w:bookmarkStart w:id="3322" w:name="_ETM_Q1_4681293"/>
      <w:bookmarkStart w:id="3323" w:name="_ETM_Q1_4681356"/>
      <w:bookmarkStart w:id="3324" w:name="_ETM_Q1_4681293"/>
      <w:bookmarkEnd w:id="3323"/>
      <w:bookmarkEnd w:id="3324"/>
    </w:p>
    <w:p>
      <w:pPr>
        <w:pStyle w:val="Normal"/>
        <w:rPr>
          <w:lang w:eastAsia="he-IL"/>
        </w:rPr>
      </w:pPr>
      <w:bookmarkStart w:id="3325" w:name="_ETM_Q1_4681491"/>
      <w:bookmarkStart w:id="3326" w:name="_ETM_Q1_4681446"/>
      <w:bookmarkEnd w:id="3325"/>
      <w:bookmarkEnd w:id="3326"/>
      <w:r>
        <w:rPr>
          <w:rtl w:val="true"/>
          <w:lang w:eastAsia="he-IL"/>
        </w:rPr>
        <w:t>ומתוך אותה חובה ותחושת שליחות ובאמת מחויבות של חיל הרפואה לתת לז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וועדת הסל הממלכתית הורידה את חיסוני הקא</w:t>
      </w:r>
      <w:bookmarkStart w:id="3327" w:name="_ETM_Q1_4689935"/>
      <w:bookmarkStart w:id="3328" w:name="_ETM_Q1_4689716"/>
      <w:bookmarkEnd w:id="3327"/>
      <w:bookmarkEnd w:id="332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סל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נו את חיסוני ה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 לאוכלוס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אני חושבת שאנחנו מהווים באמת איזשהו מקרה בוחן או יכולים להראות שבמבחן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דיניות תומכת ומאפשרת ומרחיבה כמה שיותר את הסל עבור אותן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אותן נשים שלא חו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יסון נכנס בהדרגה וכי לא היה להם המזל הזה להיוולד בשנתון הנכון</w:t>
      </w:r>
      <w:r>
        <w:rPr>
          <w:rtl w:val="true"/>
          <w:lang w:eastAsia="he-IL"/>
        </w:rPr>
        <w:t>.</w:t>
      </w:r>
      <w:bookmarkStart w:id="3329" w:name="_ETM_Q1_4725748"/>
      <w:bookmarkStart w:id="3330" w:name="_ETM_Q1_4724930"/>
      <w:bookmarkStart w:id="3331" w:name="_ETM_Q1_4724710"/>
      <w:bookmarkEnd w:id="3329"/>
      <w:bookmarkEnd w:id="3330"/>
      <w:bookmarkEnd w:id="3331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332" w:name="ET_guest_בר_לוי_205"/>
      <w:bookmarkStart w:id="3333" w:name="_ETM_Q1_4725838"/>
      <w:bookmarkStart w:id="3334" w:name="ET_guest_בר_לוי_205"/>
      <w:bookmarkStart w:id="3335" w:name="_ETM_Q1_4725838"/>
      <w:bookmarkEnd w:id="333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725357"/>
      <w:bookmarkStart w:id="3337" w:name="_ETM_Q1_4725332"/>
      <w:bookmarkEnd w:id="3336"/>
      <w:bookmarkEnd w:id="3337"/>
      <w:r>
        <w:rPr>
          <w:rtl w:val="true"/>
          <w:lang w:eastAsia="he-IL"/>
        </w:rPr>
        <w:t>כמה אתם מצליחים לחסן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731088"/>
      <w:bookmarkStart w:id="3339" w:name="_ETM_Q1_4731088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סאל_דר_חן_ארב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731515"/>
      <w:bookmarkStart w:id="3342" w:name="_ETM_Q1_4731481"/>
      <w:bookmarkEnd w:id="3341"/>
      <w:bookmarkEnd w:id="3342"/>
      <w:r>
        <w:rPr>
          <w:rtl w:val="true"/>
          <w:lang w:eastAsia="he-IL"/>
        </w:rPr>
        <w:t>אני באמת רוצה להגיד שבניתוח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מגמה היא ממש בקורלציה טובה למדיניות בנקודת הזמן שבה נכנסה המדיני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נגישים את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בא כמובן אין בכלל מנגנון כזה של השתתפות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שאנחנו לוקחים על עצמנו לספק טיפול רפואי במסגר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או כלום</w:t>
      </w:r>
      <w:r>
        <w:rPr>
          <w:rtl w:val="true"/>
          <w:lang w:eastAsia="he-IL"/>
        </w:rPr>
        <w:t xml:space="preserve">, </w:t>
      </w:r>
      <w:bookmarkStart w:id="3343" w:name="_ETM_Q1_4767944"/>
      <w:bookmarkEnd w:id="3343"/>
      <w:r>
        <w:rPr>
          <w:rtl w:val="true"/>
          <w:lang w:eastAsia="he-IL"/>
        </w:rPr>
        <w:t>המטופל משתתף באפ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חנו נושאים עלינו את כל העלויות מתוך הראייה הזאת של החשיבות ואנחנו רואים שאנחנו מנגישים את השירות הזה 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ויכולות לקבל את החיסון בפריסה מאוד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פא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במרפאות ביקור רופא שזה ספק חיצוני</w:t>
      </w:r>
      <w:r>
        <w:rPr>
          <w:rtl w:val="true"/>
          <w:lang w:eastAsia="he-IL"/>
        </w:rPr>
        <w:t>.</w:t>
      </w:r>
      <w:bookmarkStart w:id="3344" w:name="_ETM_Q1_4787305"/>
      <w:bookmarkStart w:id="3345" w:name="_ETM_Q1_4786475"/>
      <w:bookmarkStart w:id="3346" w:name="_ETM_Q1_4786400"/>
      <w:bookmarkStart w:id="3347" w:name="_ETM_Q1_4785072"/>
      <w:bookmarkStart w:id="3348" w:name="_ETM_Q1_4784856"/>
      <w:bookmarkEnd w:id="3344"/>
      <w:bookmarkEnd w:id="3345"/>
      <w:bookmarkEnd w:id="3346"/>
      <w:bookmarkEnd w:id="3347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4790624"/>
      <w:bookmarkStart w:id="3350" w:name="_ETM_Q1_4789964"/>
      <w:bookmarkStart w:id="3351" w:name="_ETM_Q1_4789904"/>
      <w:bookmarkStart w:id="3352" w:name="_ETM_Q1_4790624"/>
      <w:bookmarkStart w:id="3353" w:name="_ETM_Q1_4789964"/>
      <w:bookmarkStart w:id="3354" w:name="_ETM_Q1_4789904"/>
      <w:bookmarkEnd w:id="3352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בר_לו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4791058"/>
      <w:bookmarkStart w:id="3357" w:name="_ETM_Q1_4791025"/>
      <w:bookmarkEnd w:id="3356"/>
      <w:bookmarkEnd w:id="3357"/>
      <w:r>
        <w:rPr>
          <w:rtl w:val="true"/>
          <w:lang w:eastAsia="he-IL"/>
        </w:rPr>
        <w:t>אבל כמה קיבלו את החיסון ב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קיבלו את החיסון</w:t>
      </w:r>
      <w:r>
        <w:rPr>
          <w:rtl w:val="true"/>
          <w:lang w:eastAsia="he-IL"/>
        </w:rPr>
        <w:t>?</w:t>
      </w:r>
      <w:bookmarkStart w:id="3358" w:name="_ETM_Q1_4789926"/>
      <w:bookmarkStart w:id="3359" w:name="_ETM_Q1_4789703"/>
      <w:bookmarkEnd w:id="3358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791355"/>
      <w:bookmarkStart w:id="3361" w:name="_ETM_Q1_4790699"/>
      <w:bookmarkStart w:id="3362" w:name="_ETM_Q1_4790633"/>
      <w:bookmarkStart w:id="3363" w:name="_ETM_Q1_4791355"/>
      <w:bookmarkStart w:id="3364" w:name="_ETM_Q1_4790699"/>
      <w:bookmarkStart w:id="3365" w:name="_ETM_Q1_4790633"/>
      <w:bookmarkEnd w:id="3363"/>
      <w:bookmarkEnd w:id="3364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סאל_דר_חן_ארב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4791694"/>
      <w:bookmarkStart w:id="3368" w:name="_ETM_Q1_4791667"/>
      <w:bookmarkEnd w:id="3367"/>
      <w:bookmarkEnd w:id="3368"/>
      <w:r>
        <w:rPr>
          <w:rtl w:val="true"/>
          <w:lang w:eastAsia="he-IL"/>
        </w:rPr>
        <w:t>יש 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ש תכננתי להיכנס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נגיד בשנה האח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ו</w:t>
      </w:r>
      <w:r>
        <w:rPr>
          <w:rtl w:val="true"/>
          <w:lang w:eastAsia="he-IL"/>
        </w:rPr>
        <w:t>-</w:t>
      </w:r>
      <w:r>
        <w:rPr>
          <w:lang w:eastAsia="he-IL"/>
        </w:rPr>
        <w:t>2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ממש במסגר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ין </w:t>
      </w:r>
      <w:bookmarkStart w:id="3369" w:name="_ETM_Q1_4811931"/>
      <w:bookmarkStart w:id="3370" w:name="_ETM_Q1_4811713"/>
      <w:bookmarkEnd w:id="3369"/>
      <w:bookmarkEnd w:id="3370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bookmarkStart w:id="3371" w:name="_ETM_Q1_4815877"/>
      <w:bookmarkStart w:id="3372" w:name="_ETM_Q1_4815656"/>
      <w:bookmarkStart w:id="3373" w:name="_ETM_Q1_4819059"/>
      <w:bookmarkStart w:id="3374" w:name="_ETM_Q1_4818851"/>
      <w:bookmarkStart w:id="3375" w:name="_ETM_Q1_4823164"/>
      <w:bookmarkStart w:id="3376" w:name="_ETM_Q1_4822957"/>
      <w:bookmarkStart w:id="3377" w:name="_ETM_Q1_4827469"/>
      <w:bookmarkStart w:id="3378" w:name="_ETM_Q1_4819799"/>
      <w:bookmarkStart w:id="3379" w:name="_ETM_Q1_4819594"/>
      <w:bookmarkEnd w:id="337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  <w:r>
        <w:rPr>
          <w:rtl w:val="true"/>
          <w:lang w:eastAsia="he-IL"/>
        </w:rPr>
        <w:t xml:space="preserve">. </w:t>
      </w:r>
      <w:bookmarkStart w:id="3380" w:name="_ETM_Q1_4814300"/>
      <w:bookmarkStart w:id="3381" w:name="_ETM_Q1_4816681"/>
      <w:bookmarkStart w:id="3382" w:name="_ETM_Q1_4816460"/>
      <w:bookmarkEnd w:id="3380"/>
      <w:bookmarkEnd w:id="3381"/>
      <w:bookmarkEnd w:id="3382"/>
      <w:r>
        <w:rPr>
          <w:lang w:eastAsia="he-IL"/>
        </w:rPr>
        <w:t>1,1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עוד לא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לה נתונים עדכניים שהוצאנו</w:t>
      </w:r>
      <w:bookmarkStart w:id="3383" w:name="_ETM_Q1_4824215"/>
      <w:bookmarkEnd w:id="3383"/>
      <w:r>
        <w:rPr>
          <w:rtl w:val="true"/>
          <w:lang w:eastAsia="he-IL"/>
        </w:rPr>
        <w:t xml:space="preserve"> </w:t>
      </w:r>
      <w:bookmarkStart w:id="3384" w:name="_ETM_Q1_4824432"/>
      <w:bookmarkEnd w:id="3384"/>
      <w:r>
        <w:rPr>
          <w:rtl w:val="true"/>
          <w:lang w:eastAsia="he-IL"/>
        </w:rPr>
        <w:t>לקראת הדיון הז</w:t>
      </w:r>
      <w:bookmarkStart w:id="3385" w:name="_ETM_Q1_4823397"/>
      <w:bookmarkStart w:id="3386" w:name="_ETM_Q1_4823184"/>
      <w:bookmarkStart w:id="3387" w:name="_ETM_Q1_4819491"/>
      <w:bookmarkStart w:id="3388" w:name="_ETM_Q1_4819271"/>
      <w:bookmarkEnd w:id="3385"/>
      <w:bookmarkEnd w:id="3386"/>
      <w:bookmarkEnd w:id="3387"/>
      <w:bookmarkEnd w:id="33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389" w:name="_ETM_Q1_4823091"/>
      <w:bookmarkStart w:id="3390" w:name="_ETM_Q1_4824991"/>
      <w:bookmarkStart w:id="3391" w:name="_ETM_Q1_4824771"/>
      <w:bookmarkEnd w:id="3389"/>
      <w:bookmarkEnd w:id="3390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4823443"/>
      <w:bookmarkStart w:id="3393" w:name="_ETM_Q1_4823391"/>
      <w:bookmarkStart w:id="3394" w:name="_ETM_Q1_4823443"/>
      <w:bookmarkStart w:id="3395" w:name="_ETM_Q1_4823391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בר_לו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824809"/>
      <w:bookmarkStart w:id="3398" w:name="_ETM_Q1_4824782"/>
      <w:bookmarkEnd w:id="3397"/>
      <w:bookmarkEnd w:id="3398"/>
      <w:r>
        <w:rPr>
          <w:rtl w:val="true"/>
          <w:lang w:eastAsia="he-IL"/>
        </w:rPr>
        <w:t>וכמה האוכלוסייה הזכ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  <w:bookmarkStart w:id="3399" w:name="_ETM_Q1_4830051"/>
      <w:bookmarkStart w:id="3400" w:name="_ETM_Q1_4829838"/>
      <w:bookmarkEnd w:id="3399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4832136"/>
      <w:bookmarkStart w:id="3402" w:name="_ETM_Q1_4830800"/>
      <w:bookmarkStart w:id="3403" w:name="_ETM_Q1_4830751"/>
      <w:bookmarkStart w:id="3404" w:name="_ETM_Q1_4832136"/>
      <w:bookmarkStart w:id="3405" w:name="_ETM_Q1_4830800"/>
      <w:bookmarkStart w:id="3406" w:name="_ETM_Q1_4830751"/>
      <w:bookmarkEnd w:id="3404"/>
      <w:bookmarkEnd w:id="3405"/>
      <w:bookmarkEnd w:id="3406"/>
    </w:p>
    <w:p>
      <w:pPr>
        <w:pStyle w:val="Style35"/>
        <w:keepNext w:val="true"/>
        <w:rPr>
          <w:lang w:eastAsia="he-IL"/>
        </w:rPr>
      </w:pPr>
      <w:bookmarkStart w:id="3407" w:name="ET_guest_סאל_דר_חן_ארב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4832452"/>
      <w:bookmarkStart w:id="3409" w:name="_ETM_Q1_4832426"/>
      <w:bookmarkEnd w:id="3408"/>
      <w:bookmarkEnd w:id="340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שיקולים שלא העבר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צ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 ב</w:t>
      </w:r>
      <w:bookmarkStart w:id="3410" w:name="_ETM_Q1_4838208"/>
      <w:bookmarkStart w:id="3411" w:name="_ETM_Q1_4837983"/>
      <w:bookmarkEnd w:id="3410"/>
      <w:bookmarkEnd w:id="3411"/>
      <w:r>
        <w:rPr>
          <w:rtl w:val="true"/>
          <w:lang w:eastAsia="he-IL"/>
        </w:rPr>
        <w:t>יטחון מידע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כל אחרי זה אולי</w:t>
      </w:r>
      <w:bookmarkStart w:id="3412" w:name="_ETM_Q1_4840569"/>
      <w:bookmarkStart w:id="3413" w:name="_ETM_Q1_4840359"/>
      <w:bookmarkEnd w:id="3412"/>
      <w:bookmarkEnd w:id="3413"/>
      <w:r>
        <w:rPr>
          <w:rtl w:val="true"/>
          <w:lang w:eastAsia="he-IL"/>
        </w:rPr>
        <w:t xml:space="preserve"> אחרי הדיון 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דבר באמת לא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ותם 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מגמות</w:t>
      </w:r>
      <w:r>
        <w:rPr>
          <w:rtl w:val="true"/>
          <w:lang w:eastAsia="he-IL"/>
        </w:rPr>
        <w:t>.</w:t>
      </w:r>
      <w:bookmarkStart w:id="3414" w:name="_ETM_Q1_4844947"/>
      <w:bookmarkStart w:id="3415" w:name="_ETM_Q1_4844508"/>
      <w:bookmarkStart w:id="3416" w:name="_ETM_Q1_4848542"/>
      <w:bookmarkStart w:id="3417" w:name="_ETM_Q1_4848318"/>
      <w:bookmarkEnd w:id="3414"/>
      <w:bookmarkEnd w:id="3415"/>
      <w:bookmarkEnd w:id="3416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845636"/>
      <w:bookmarkStart w:id="3419" w:name="_ETM_Q1_4844997"/>
      <w:bookmarkStart w:id="3420" w:name="_ETM_Q1_4845636"/>
      <w:bookmarkStart w:id="3421" w:name="_ETM_Q1_4844997"/>
      <w:bookmarkEnd w:id="3420"/>
      <w:bookmarkEnd w:id="3421"/>
    </w:p>
    <w:p>
      <w:pPr>
        <w:pStyle w:val="Style35"/>
        <w:keepNext w:val="true"/>
        <w:rPr>
          <w:lang w:eastAsia="he-IL"/>
        </w:rPr>
      </w:pPr>
      <w:bookmarkStart w:id="3422" w:name="ET_guest_בר_לו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4847714"/>
      <w:bookmarkStart w:id="3424" w:name="_ETM_Q1_4847500"/>
      <w:bookmarkStart w:id="3425" w:name="_ETM_Q1_4845949"/>
      <w:bookmarkStart w:id="3426" w:name="_ETM_Q1_4845923"/>
      <w:bookmarkEnd w:id="3423"/>
      <w:bookmarkEnd w:id="3424"/>
      <w:bookmarkEnd w:id="3425"/>
      <w:bookmarkEnd w:id="3426"/>
      <w:r>
        <w:rPr>
          <w:rtl w:val="true"/>
          <w:lang w:eastAsia="he-IL"/>
        </w:rPr>
        <w:t>אני מצטערת</w:t>
      </w:r>
      <w:bookmarkStart w:id="3427" w:name="_ETM_Q1_4849064"/>
      <w:bookmarkEnd w:id="3427"/>
      <w:r>
        <w:rPr>
          <w:rtl w:val="true"/>
          <w:lang w:eastAsia="he-IL"/>
        </w:rPr>
        <w:t xml:space="preserve"> שאני דוחקת ל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כל כך חשוב לנו להבין מבחינת קבלת מדיניות</w:t>
      </w:r>
      <w:r>
        <w:rPr>
          <w:rtl w:val="true"/>
          <w:lang w:eastAsia="he-IL"/>
        </w:rPr>
        <w:t xml:space="preserve">, </w:t>
      </w:r>
      <w:bookmarkStart w:id="3428" w:name="_ETM_Q1_4852784"/>
      <w:bookmarkStart w:id="3429" w:name="_ETM_Q1_4852566"/>
      <w:bookmarkEnd w:id="3428"/>
      <w:bookmarkEnd w:id="3429"/>
      <w:r>
        <w:rPr>
          <w:rtl w:val="true"/>
          <w:lang w:eastAsia="he-IL"/>
        </w:rPr>
        <w:t>כי אני לא יכולה לבוא לעשות אדבוקצ</w:t>
      </w:r>
      <w:bookmarkStart w:id="3430" w:name="_ETM_Q1_4851929"/>
      <w:bookmarkStart w:id="3431" w:name="_ETM_Q1_4851720"/>
      <w:bookmarkEnd w:id="3430"/>
      <w:bookmarkEnd w:id="3431"/>
      <w:r>
        <w:rPr>
          <w:rtl w:val="true"/>
          <w:lang w:eastAsia="he-IL"/>
        </w:rPr>
        <w:t>יה</w:t>
      </w:r>
      <w:bookmarkStart w:id="3432" w:name="_ETM_Q1_4854077"/>
      <w:bookmarkEnd w:id="3432"/>
      <w:r>
        <w:rPr>
          <w:rtl w:val="true"/>
          <w:lang w:eastAsia="he-IL"/>
        </w:rPr>
        <w:t xml:space="preserve"> </w:t>
      </w:r>
      <w:bookmarkStart w:id="3433" w:name="_ETM_Q1_4854293"/>
      <w:bookmarkEnd w:id="3433"/>
      <w:r>
        <w:rPr>
          <w:rtl w:val="true"/>
          <w:lang w:eastAsia="he-IL"/>
        </w:rPr>
        <w:t>אם אנחנו לא יודעים אם זה עובד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תם באמת</w:t>
      </w:r>
      <w:bookmarkStart w:id="3434" w:name="_ETM_Q1_4855730"/>
      <w:bookmarkStart w:id="3435" w:name="_ETM_Q1_4855518"/>
      <w:bookmarkEnd w:id="3434"/>
      <w:bookmarkEnd w:id="3435"/>
      <w:r>
        <w:rPr>
          <w:rtl w:val="true"/>
          <w:lang w:eastAsia="he-IL"/>
        </w:rPr>
        <w:t xml:space="preserve"> מקרה בוחן שהוא כל כך </w:t>
      </w:r>
      <w:bookmarkStart w:id="3436" w:name="_ETM_Q1_4860235"/>
      <w:bookmarkEnd w:id="3436"/>
      <w:r>
        <w:rPr>
          <w:rtl w:val="true"/>
          <w:lang w:eastAsia="he-IL"/>
        </w:rPr>
        <w:t>- - -</w:t>
      </w:r>
      <w:bookmarkStart w:id="3437" w:name="_ETM_Q1_4858042"/>
      <w:bookmarkStart w:id="3438" w:name="_ETM_Q1_4857176"/>
      <w:bookmarkStart w:id="3439" w:name="_ETM_Q1_4856963"/>
      <w:bookmarkEnd w:id="3437"/>
      <w:bookmarkEnd w:id="3438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4858110"/>
      <w:bookmarkStart w:id="3441" w:name="_ETM_Q1_485811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סאל_דר_חן_ארב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860369"/>
      <w:bookmarkStart w:id="3444" w:name="_ETM_Q1_4860345"/>
      <w:bookmarkEnd w:id="3443"/>
      <w:bookmarkEnd w:id="34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</w:t>
      </w:r>
      <w:bookmarkStart w:id="3445" w:name="_ETM_Q1_4858874"/>
      <w:bookmarkStart w:id="3446" w:name="_ETM_Q1_4858658"/>
      <w:bookmarkEnd w:id="3445"/>
      <w:bookmarkEnd w:id="3446"/>
      <w:r>
        <w:rPr>
          <w:rtl w:val="true"/>
          <w:lang w:eastAsia="he-IL"/>
        </w:rPr>
        <w:t xml:space="preserve"> בבחינה ש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ממש להראות לך</w:t>
      </w:r>
      <w:r>
        <w:rPr>
          <w:rtl w:val="true"/>
          <w:lang w:eastAsia="he-IL"/>
        </w:rPr>
        <w:t>.</w:t>
      </w:r>
      <w:bookmarkStart w:id="3447" w:name="_ETM_Q1_4864210"/>
      <w:bookmarkStart w:id="3448" w:name="_ETM_Q1_4862748"/>
      <w:bookmarkStart w:id="3449" w:name="_ETM_Q1_4862540"/>
      <w:bookmarkEnd w:id="3447"/>
      <w:bookmarkEnd w:id="3448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4863420"/>
      <w:bookmarkStart w:id="3451" w:name="_ETM_Q1_4863362"/>
      <w:bookmarkStart w:id="3452" w:name="_ETM_Q1_4859550"/>
      <w:bookmarkStart w:id="3453" w:name="_ETM_Q1_4864259"/>
      <w:bookmarkStart w:id="3454" w:name="_ETM_Q1_4863420"/>
      <w:bookmarkStart w:id="3455" w:name="_ETM_Q1_4863362"/>
      <w:bookmarkStart w:id="3456" w:name="_ETM_Q1_4859550"/>
      <w:bookmarkStart w:id="3457" w:name="_ETM_Q1_4864259"/>
      <w:bookmarkEnd w:id="3454"/>
      <w:bookmarkEnd w:id="3455"/>
      <w:bookmarkEnd w:id="3456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4869855"/>
      <w:bookmarkStart w:id="3459" w:name="_ETM_Q1_4869806"/>
      <w:bookmarkStart w:id="3460" w:name="_ETM_Q1_4869855"/>
      <w:bookmarkStart w:id="3461" w:name="_ETM_Q1_4869806"/>
      <w:bookmarkEnd w:id="3460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דר_עופר_דויד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4870644"/>
      <w:bookmarkStart w:id="3464" w:name="_ETM_Q1_4870425"/>
      <w:bookmarkStart w:id="3465" w:name="_ETM_Q1_4875158"/>
      <w:bookmarkEnd w:id="3463"/>
      <w:bookmarkEnd w:id="3464"/>
      <w:bookmarkEnd w:id="346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466" w:name="_ETM_Q1_4874817"/>
      <w:bookmarkEnd w:id="3466"/>
      <w:r>
        <w:rPr>
          <w:rtl w:val="true"/>
          <w:lang w:eastAsia="he-IL"/>
        </w:rPr>
        <w:t xml:space="preserve"> עופר 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בריאות האישה ב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רופא נשים במילואים</w:t>
      </w:r>
      <w:r>
        <w:rPr>
          <w:rtl w:val="true"/>
          <w:lang w:eastAsia="he-IL"/>
        </w:rPr>
        <w:t xml:space="preserve">, </w:t>
      </w:r>
      <w:bookmarkStart w:id="3467" w:name="_ETM_Q1_4876972"/>
      <w:bookmarkStart w:id="3468" w:name="_ETM_Q1_4876761"/>
      <w:bookmarkEnd w:id="3467"/>
      <w:bookmarkEnd w:id="3468"/>
      <w:r>
        <w:rPr>
          <w:rtl w:val="true"/>
          <w:lang w:eastAsia="he-IL"/>
        </w:rPr>
        <w:t>הן יוצאות ומיד מקבלות את החיסון</w:t>
      </w:r>
      <w:r>
        <w:rPr>
          <w:rtl w:val="true"/>
          <w:lang w:eastAsia="he-IL"/>
        </w:rPr>
        <w:t xml:space="preserve">. </w:t>
      </w:r>
      <w:bookmarkStart w:id="3469" w:name="_ETM_Q1_4878557"/>
      <w:bookmarkStart w:id="3470" w:name="_ETM_Q1_4878338"/>
      <w:bookmarkEnd w:id="3469"/>
      <w:bookmarkEnd w:id="34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פה את אובדן </w:t>
      </w:r>
      <w:bookmarkStart w:id="3471" w:name="_ETM_Q1_4881306"/>
      <w:bookmarkStart w:id="3472" w:name="_ETM_Q1_4881090"/>
      <w:bookmarkEnd w:id="3471"/>
      <w:bookmarkEnd w:id="3472"/>
      <w:r>
        <w:rPr>
          <w:rtl w:val="true"/>
          <w:lang w:eastAsia="he-IL"/>
        </w:rPr>
        <w:t>הנשיר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בחלק 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ד ממש </w:t>
      </w:r>
      <w:bookmarkStart w:id="3473" w:name="_ETM_Q1_4886065"/>
      <w:bookmarkStart w:id="3474" w:name="_ETM_Q1_4885847"/>
      <w:bookmarkEnd w:id="3473"/>
      <w:bookmarkEnd w:id="347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887515"/>
      <w:bookmarkStart w:id="3476" w:name="_ETM_Q1_4887455"/>
      <w:bookmarkStart w:id="3477" w:name="_ETM_Q1_4887515"/>
      <w:bookmarkStart w:id="3478" w:name="_ETM_Q1_4887455"/>
      <w:bookmarkEnd w:id="3477"/>
      <w:bookmarkEnd w:id="3478"/>
    </w:p>
    <w:p>
      <w:pPr>
        <w:pStyle w:val="Style35"/>
        <w:keepNext w:val="true"/>
        <w:rPr>
          <w:lang w:eastAsia="he-IL"/>
        </w:rPr>
      </w:pPr>
      <w:bookmarkStart w:id="3479" w:name="ET_guest_סאל_דר_חן_ארב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888556"/>
      <w:bookmarkStart w:id="3481" w:name="_ETM_Q1_4888531"/>
      <w:bookmarkEnd w:id="3480"/>
      <w:bookmarkEnd w:id="3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רציונלים המובילים זה באמת מסע המטופלת או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482" w:name="_ETM_Q1_4892812"/>
      <w:bookmarkStart w:id="3483" w:name="_ETM_Q1_4892598"/>
      <w:bookmarkStart w:id="3484" w:name="_ETM_Q1_4897216"/>
      <w:bookmarkEnd w:id="3482"/>
      <w:bookmarkEnd w:id="3483"/>
      <w:bookmarkEnd w:id="3484"/>
      <w:r>
        <w:rPr>
          <w:rtl w:val="true"/>
          <w:lang w:eastAsia="he-IL"/>
        </w:rPr>
        <w:t>המתחסן או המתח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ל יהיה במין </w:t>
      </w:r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 כדי שלא יהיה את הנשר הזה בדרך של</w:t>
      </w:r>
      <w:bookmarkStart w:id="3485" w:name="_ETM_Q1_4901082"/>
      <w:bookmarkStart w:id="3486" w:name="_ETM_Q1_4900866"/>
      <w:bookmarkEnd w:id="3485"/>
      <w:bookmarkEnd w:id="3486"/>
      <w:r>
        <w:rPr>
          <w:rtl w:val="true"/>
          <w:lang w:eastAsia="he-IL"/>
        </w:rPr>
        <w:t xml:space="preserve"> טרטור וללכת ולהוציא ולחזור ומרשם</w:t>
      </w:r>
      <w:r>
        <w:rPr>
          <w:rtl w:val="true"/>
          <w:lang w:eastAsia="he-IL"/>
        </w:rPr>
        <w:t>.</w:t>
      </w:r>
      <w:bookmarkStart w:id="3487" w:name="_ETM_Q1_4906759"/>
      <w:bookmarkStart w:id="3488" w:name="_ETM_Q1_4904523"/>
      <w:bookmarkStart w:id="3489" w:name="_ETM_Q1_4904309"/>
      <w:bookmarkEnd w:id="3487"/>
      <w:bookmarkEnd w:id="3488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4912629"/>
      <w:bookmarkStart w:id="3491" w:name="_ETM_Q1_4910673"/>
      <w:bookmarkStart w:id="3492" w:name="_ETM_Q1_4910629"/>
      <w:bookmarkStart w:id="3493" w:name="_ETM_Q1_4908566"/>
      <w:bookmarkStart w:id="3494" w:name="_ETM_Q1_4908469"/>
      <w:bookmarkStart w:id="3495" w:name="_ETM_Q1_4907426"/>
      <w:bookmarkStart w:id="3496" w:name="_ETM_Q1_4907365"/>
      <w:bookmarkStart w:id="3497" w:name="_ETM_Q1_4912629"/>
      <w:bookmarkStart w:id="3498" w:name="_ETM_Q1_4910673"/>
      <w:bookmarkStart w:id="3499" w:name="_ETM_Q1_4910629"/>
      <w:bookmarkStart w:id="3500" w:name="_ETM_Q1_4908566"/>
      <w:bookmarkStart w:id="3501" w:name="_ETM_Q1_4908469"/>
      <w:bookmarkStart w:id="3502" w:name="_ETM_Q1_4907426"/>
      <w:bookmarkStart w:id="3503" w:name="_ETM_Q1_4907365"/>
      <w:bookmarkEnd w:id="3497"/>
      <w:bookmarkEnd w:id="3498"/>
      <w:bookmarkEnd w:id="3499"/>
      <w:bookmarkEnd w:id="3500"/>
      <w:bookmarkEnd w:id="3501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דר_עופר_דויד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פר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912357"/>
      <w:bookmarkStart w:id="3506" w:name="_ETM_Q1_4912149"/>
      <w:bookmarkStart w:id="3507" w:name="_ETM_Q1_4912983"/>
      <w:bookmarkStart w:id="3508" w:name="_ETM_Q1_4912960"/>
      <w:bookmarkEnd w:id="3505"/>
      <w:bookmarkEnd w:id="3506"/>
      <w:bookmarkEnd w:id="3507"/>
      <w:bookmarkEnd w:id="3508"/>
      <w:r>
        <w:rPr>
          <w:rtl w:val="true"/>
          <w:lang w:eastAsia="he-IL"/>
        </w:rPr>
        <w:t>וזה אחד הדברים שרוצים לאמץ גם בקופות</w:t>
      </w:r>
      <w:bookmarkStart w:id="3509" w:name="_ETM_Q1_4910716"/>
      <w:bookmarkStart w:id="3510" w:name="_ETM_Q1_4910502"/>
      <w:bookmarkEnd w:id="3509"/>
      <w:bookmarkEnd w:id="3510"/>
      <w:r>
        <w:rPr>
          <w:rtl w:val="true"/>
          <w:lang w:eastAsia="he-IL"/>
        </w:rPr>
        <w:t xml:space="preserve">, </w:t>
      </w:r>
      <w:bookmarkStart w:id="3511" w:name="_ETM_Q1_4911518"/>
      <w:bookmarkStart w:id="3512" w:name="_ETM_Q1_4911315"/>
      <w:bookmarkEnd w:id="3511"/>
      <w:bookmarkEnd w:id="3512"/>
      <w:r>
        <w:rPr>
          <w:rtl w:val="true"/>
          <w:lang w:eastAsia="he-IL"/>
        </w:rPr>
        <w:t>שיוכלו לפשט את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, </w:t>
      </w:r>
      <w:bookmarkStart w:id="3513" w:name="_ETM_Q1_4915109"/>
      <w:bookmarkStart w:id="3514" w:name="_ETM_Q1_4914896"/>
      <w:bookmarkEnd w:id="3513"/>
      <w:bookmarkEnd w:id="3514"/>
      <w:r>
        <w:rPr>
          <w:rtl w:val="true"/>
          <w:lang w:eastAsia="he-IL"/>
        </w:rPr>
        <w:t>עושים לה פ</w:t>
      </w:r>
      <w:bookmarkStart w:id="3515" w:name="_ETM_Q1_4914646"/>
      <w:bookmarkStart w:id="3516" w:name="_ETM_Q1_4914420"/>
      <w:bookmarkEnd w:id="3515"/>
      <w:bookmarkEnd w:id="3516"/>
      <w:r>
        <w:rPr>
          <w:rtl w:val="true"/>
          <w:lang w:eastAsia="he-IL"/>
        </w:rPr>
        <w:t>אפ</w:t>
      </w:r>
      <w:bookmarkStart w:id="3517" w:name="_ETM_Q1_4919115"/>
      <w:bookmarkStart w:id="3518" w:name="_ETM_Q1_4918900"/>
      <w:bookmarkEnd w:id="3517"/>
      <w:bookmarkEnd w:id="3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ו רגע כבר נשלחת לעשות את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חיסון הראשון</w:t>
      </w:r>
      <w:r>
        <w:rPr>
          <w:rtl w:val="true"/>
          <w:lang w:eastAsia="he-IL"/>
        </w:rPr>
        <w:t>.</w:t>
      </w:r>
      <w:bookmarkStart w:id="3519" w:name="_ETM_Q1_4923973"/>
      <w:bookmarkStart w:id="3520" w:name="_ETM_Q1_4922060"/>
      <w:bookmarkEnd w:id="3519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4924749"/>
      <w:bookmarkStart w:id="3522" w:name="_ETM_Q1_4924029"/>
      <w:bookmarkStart w:id="3523" w:name="_ETM_Q1_4924749"/>
      <w:bookmarkStart w:id="3524" w:name="_ETM_Q1_4924029"/>
      <w:bookmarkEnd w:id="3523"/>
      <w:bookmarkEnd w:id="3524"/>
    </w:p>
    <w:p>
      <w:pPr>
        <w:pStyle w:val="Style35"/>
        <w:keepNext w:val="true"/>
        <w:rPr>
          <w:lang w:eastAsia="he-IL"/>
        </w:rPr>
      </w:pPr>
      <w:bookmarkStart w:id="3525" w:name="ET_guest_פרופ_יעקב_בורנשטי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קב בו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925093"/>
      <w:bookmarkStart w:id="3527" w:name="_ETM_Q1_4925055"/>
      <w:bookmarkEnd w:id="3526"/>
      <w:bookmarkEnd w:id="3527"/>
      <w:r>
        <w:rPr>
          <w:rtl w:val="true"/>
          <w:lang w:eastAsia="he-IL"/>
        </w:rPr>
        <w:t>זה משהו שאפשר עוד יותר לפ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יא צריכה לעבור ב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פעת</w:t>
      </w:r>
      <w:bookmarkStart w:id="3528" w:name="_ETM_Q1_4929219"/>
      <w:bookmarkStart w:id="3529" w:name="_ETM_Q1_4928997"/>
      <w:bookmarkEnd w:id="3528"/>
      <w:bookmarkEnd w:id="3529"/>
      <w:r>
        <w:rPr>
          <w:rtl w:val="true"/>
          <w:lang w:eastAsia="he-IL"/>
        </w:rPr>
        <w:t xml:space="preserve"> שאחות מז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צריך לפשט 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4936439"/>
      <w:bookmarkStart w:id="3531" w:name="_ETM_Q1_4936390"/>
      <w:bookmarkStart w:id="3532" w:name="_ETM_Q1_4936439"/>
      <w:bookmarkStart w:id="3533" w:name="_ETM_Q1_4936390"/>
      <w:bookmarkEnd w:id="3532"/>
      <w:bookmarkEnd w:id="3533"/>
    </w:p>
    <w:p>
      <w:pPr>
        <w:pStyle w:val="Style31"/>
        <w:keepNext w:val="true"/>
        <w:rPr/>
      </w:pPr>
      <w:bookmarkStart w:id="3534" w:name="ET_yor_622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936853"/>
      <w:bookmarkEnd w:id="3535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פנות את האולם</w:t>
      </w:r>
      <w:r>
        <w:rPr>
          <w:rtl w:val="true"/>
          <w:lang w:eastAsia="he-IL"/>
        </w:rPr>
        <w:t>.</w:t>
      </w:r>
      <w:bookmarkStart w:id="3536" w:name="_ETM_Q1_4941750"/>
      <w:bookmarkEnd w:id="3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קה</w:t>
      </w:r>
      <w:bookmarkStart w:id="3537" w:name="_ETM_Q1_4937893"/>
      <w:bookmarkStart w:id="3538" w:name="_ETM_Q1_4937670"/>
      <w:bookmarkEnd w:id="3537"/>
      <w:bookmarkEnd w:id="3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קה</w:t>
      </w:r>
      <w:bookmarkStart w:id="3539" w:name="_ETM_Q1_4939547"/>
      <w:bookmarkStart w:id="3540" w:name="_ETM_Q1_4939331"/>
      <w:bookmarkEnd w:id="3539"/>
      <w:bookmarkEnd w:id="3540"/>
      <w:r>
        <w:rPr>
          <w:rtl w:val="true"/>
          <w:lang w:eastAsia="he-IL"/>
        </w:rPr>
        <w:t xml:space="preserve"> זל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ת מדיניות ציבורית למניעה</w:t>
      </w:r>
      <w:r>
        <w:rPr>
          <w:rtl w:val="true"/>
          <w:lang w:eastAsia="he-IL"/>
        </w:rPr>
        <w:t xml:space="preserve">, </w:t>
      </w:r>
      <w:bookmarkStart w:id="3541" w:name="_ETM_Q1_4942683"/>
      <w:bookmarkStart w:id="3542" w:name="_ETM_Q1_4942469"/>
      <w:bookmarkEnd w:id="3541"/>
      <w:bookmarkEnd w:id="3542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946385"/>
      <w:bookmarkStart w:id="3544" w:name="_ETM_Q1_4945386"/>
      <w:bookmarkStart w:id="3545" w:name="_ETM_Q1_4945337"/>
      <w:bookmarkStart w:id="3546" w:name="_ETM_Q1_4946385"/>
      <w:bookmarkStart w:id="3547" w:name="_ETM_Q1_4945386"/>
      <w:bookmarkStart w:id="3548" w:name="_ETM_Q1_4945337"/>
      <w:bookmarkEnd w:id="3546"/>
      <w:bookmarkEnd w:id="3547"/>
      <w:bookmarkEnd w:id="3548"/>
    </w:p>
    <w:p>
      <w:pPr>
        <w:pStyle w:val="Style35"/>
        <w:keepNext w:val="true"/>
        <w:rPr>
          <w:lang w:eastAsia="he-IL"/>
        </w:rPr>
      </w:pPr>
      <w:bookmarkStart w:id="3549" w:name="_ETM_Q1_4943032"/>
      <w:bookmarkStart w:id="3550" w:name="ET_guest_רבקה_זלצר_פרייליך_221"/>
      <w:bookmarkEnd w:id="3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זל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51" w:name="_ETM_Q1_4943032"/>
      <w:bookmarkStart w:id="3552" w:name="_ETM_Q1_4942453"/>
      <w:bookmarkStart w:id="3553" w:name="_ETM_Q1_4942245"/>
      <w:bookmarkStart w:id="3554" w:name="_ETM_Q1_4942809"/>
      <w:bookmarkStart w:id="3555" w:name="_ETM_Q1_4943032"/>
      <w:bookmarkStart w:id="3556" w:name="_ETM_Q1_4942453"/>
      <w:bookmarkStart w:id="3557" w:name="_ETM_Q1_4942245"/>
      <w:bookmarkStart w:id="3558" w:name="_ETM_Q1_4942809"/>
      <w:bookmarkEnd w:id="3555"/>
      <w:bookmarkEnd w:id="3556"/>
      <w:bookmarkEnd w:id="3557"/>
      <w:bookmarkEnd w:id="3558"/>
    </w:p>
    <w:p>
      <w:pPr>
        <w:pStyle w:val="Normal"/>
        <w:rPr>
          <w:lang w:eastAsia="he-IL"/>
        </w:rPr>
      </w:pPr>
      <w:bookmarkStart w:id="3559" w:name="_ETM_Q1_4946736"/>
      <w:bookmarkStart w:id="3560" w:name="_ETM_Q1_4946711"/>
      <w:bookmarkEnd w:id="3559"/>
      <w:bookmarkEnd w:id="356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אגודה למלחמה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קצרה</w:t>
      </w:r>
      <w:r>
        <w:rPr>
          <w:rtl w:val="true"/>
          <w:lang w:eastAsia="he-IL"/>
        </w:rPr>
        <w:t>.</w:t>
      </w:r>
      <w:bookmarkStart w:id="3561" w:name="_ETM_Q1_4948384"/>
      <w:bookmarkEnd w:id="3561"/>
      <w:r>
        <w:rPr>
          <w:rtl w:val="true"/>
          <w:lang w:eastAsia="he-IL"/>
        </w:rPr>
        <w:t xml:space="preserve"> </w:t>
      </w:r>
      <w:bookmarkStart w:id="3562" w:name="_ETM_Q1_4948607"/>
      <w:bookmarkEnd w:id="356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פת לכל מה שנאמר כאן ותודה רבה על קיום </w:t>
      </w:r>
      <w:bookmarkStart w:id="3563" w:name="_ETM_Q1_4955809"/>
      <w:bookmarkEnd w:id="3563"/>
      <w:r>
        <w:rPr>
          <w:rtl w:val="true"/>
          <w:lang w:eastAsia="he-IL"/>
        </w:rPr>
        <w:t>הדיון ועל הדברים החשובים והמר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לגב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האם זה בתהליך החיול</w:t>
      </w:r>
      <w:bookmarkStart w:id="3564" w:name="_ETM_Q1_4960448"/>
      <w:bookmarkStart w:id="3565" w:name="_ETM_Q1_4960241"/>
      <w:bookmarkEnd w:id="3564"/>
      <w:bookmarkEnd w:id="3565"/>
      <w:r>
        <w:rPr>
          <w:rtl w:val="true"/>
          <w:lang w:eastAsia="he-IL"/>
        </w:rPr>
        <w:t xml:space="preserve"> אולי של חייל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וחיילות חדשים</w:t>
      </w:r>
      <w:r>
        <w:rPr>
          <w:rtl w:val="true"/>
          <w:lang w:eastAsia="he-IL"/>
        </w:rPr>
        <w:t>.</w:t>
      </w:r>
      <w:bookmarkStart w:id="3566" w:name="_ETM_Q1_4964650"/>
      <w:bookmarkStart w:id="3567" w:name="_ETM_Q1_4964411"/>
      <w:bookmarkEnd w:id="3566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4965408"/>
      <w:bookmarkStart w:id="3569" w:name="_ETM_Q1_4964707"/>
      <w:bookmarkStart w:id="3570" w:name="_ETM_Q1_4965408"/>
      <w:bookmarkStart w:id="3571" w:name="_ETM_Q1_4964707"/>
      <w:bookmarkEnd w:id="3570"/>
      <w:bookmarkEnd w:id="3571"/>
    </w:p>
    <w:p>
      <w:pPr>
        <w:pStyle w:val="Style35"/>
        <w:keepNext w:val="true"/>
        <w:rPr>
          <w:lang w:eastAsia="he-IL"/>
        </w:rPr>
      </w:pPr>
      <w:bookmarkStart w:id="3572" w:name="ET_guest_סאל_דר_חן_ארבל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4965752"/>
      <w:bookmarkStart w:id="3574" w:name="_ETM_Q1_4965723"/>
      <w:bookmarkEnd w:id="3573"/>
      <w:bookmarkEnd w:id="3574"/>
      <w:r>
        <w:rPr>
          <w:rtl w:val="true"/>
          <w:lang w:eastAsia="he-IL"/>
        </w:rPr>
        <w:t>החיילים שמתגייס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מדור המדבר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</w:t>
      </w:r>
      <w:bookmarkStart w:id="3575" w:name="_ETM_Q1_4968568"/>
      <w:bookmarkStart w:id="3576" w:name="_ETM_Q1_4968353"/>
      <w:bookmarkEnd w:id="3575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968815"/>
      <w:bookmarkStart w:id="3578" w:name="_ETM_Q1_4968815"/>
      <w:bookmarkEnd w:id="3578"/>
    </w:p>
    <w:p>
      <w:pPr>
        <w:pStyle w:val="Style35"/>
        <w:keepNext w:val="true"/>
        <w:rPr>
          <w:lang w:eastAsia="he-IL"/>
        </w:rPr>
      </w:pPr>
      <w:bookmarkStart w:id="3579" w:name="ET_guest_רבקה_זלצר_פרייליך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זל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4970381"/>
      <w:bookmarkStart w:id="3581" w:name="_ETM_Q1_4970359"/>
      <w:bookmarkEnd w:id="3580"/>
      <w:bookmarkEnd w:id="3581"/>
      <w:r>
        <w:rPr>
          <w:rtl w:val="true"/>
          <w:lang w:eastAsia="he-IL"/>
        </w:rPr>
        <w:t>ק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4970699"/>
      <w:bookmarkStart w:id="3583" w:name="_ETM_Q1_4970478"/>
      <w:bookmarkStart w:id="3584" w:name="_ETM_Q1_4975240"/>
      <w:bookmarkStart w:id="3585" w:name="_ETM_Q1_4975182"/>
      <w:bookmarkStart w:id="3586" w:name="_ETM_Q1_4970699"/>
      <w:bookmarkStart w:id="3587" w:name="_ETM_Q1_4970478"/>
      <w:bookmarkStart w:id="3588" w:name="_ETM_Q1_4975240"/>
      <w:bookmarkStart w:id="3589" w:name="_ETM_Q1_4975182"/>
      <w:bookmarkEnd w:id="3586"/>
      <w:bookmarkEnd w:id="3587"/>
      <w:bookmarkEnd w:id="3588"/>
      <w:bookmarkEnd w:id="3589"/>
    </w:p>
    <w:p>
      <w:pPr>
        <w:pStyle w:val="Style31"/>
        <w:keepNext w:val="true"/>
        <w:rPr/>
      </w:pPr>
      <w:bookmarkStart w:id="3590" w:name="ET_yor_622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971883"/>
      <w:bookmarkEnd w:id="3591"/>
      <w:r>
        <w:rPr>
          <w:rtl w:val="true"/>
          <w:lang w:eastAsia="he-IL"/>
        </w:rPr>
        <w:t>בבקשה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לים לפנות את העולם</w:t>
      </w:r>
      <w:r>
        <w:rPr>
          <w:rtl w:val="true"/>
          <w:lang w:eastAsia="he-IL"/>
        </w:rPr>
        <w:t>.</w:t>
      </w:r>
      <w:bookmarkStart w:id="3592" w:name="_ETM_Q1_4974674"/>
      <w:bookmarkStart w:id="3593" w:name="_ETM_Q1_4974460"/>
      <w:bookmarkEnd w:id="3592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975476"/>
      <w:bookmarkStart w:id="3595" w:name="_ETM_Q1_4975410"/>
      <w:bookmarkStart w:id="3596" w:name="_ETM_Q1_4975476"/>
      <w:bookmarkStart w:id="3597" w:name="_ETM_Q1_4975410"/>
      <w:bookmarkEnd w:id="3596"/>
      <w:bookmarkEnd w:id="3597"/>
    </w:p>
    <w:p>
      <w:pPr>
        <w:pStyle w:val="Style35"/>
        <w:keepNext w:val="true"/>
        <w:rPr>
          <w:lang w:eastAsia="he-IL"/>
        </w:rPr>
      </w:pPr>
      <w:bookmarkStart w:id="3598" w:name="ET_guest_רבקה_זלצר_פרייליך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זל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4977187"/>
      <w:bookmarkStart w:id="3600" w:name="_ETM_Q1_4977168"/>
      <w:bookmarkEnd w:id="3599"/>
      <w:bookmarkEnd w:id="36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ל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בכל זאת להפנות זרקור לעניין ההסברה ה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תהליך דורש את ההסברה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תי זו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996874"/>
      <w:bookmarkStart w:id="3602" w:name="_ETM_Q1_4996818"/>
      <w:bookmarkStart w:id="3603" w:name="_ETM_Q1_4996874"/>
      <w:bookmarkStart w:id="3604" w:name="_ETM_Q1_4996818"/>
      <w:bookmarkEnd w:id="3603"/>
      <w:bookmarkEnd w:id="3604"/>
    </w:p>
    <w:p>
      <w:pPr>
        <w:pStyle w:val="Normal"/>
        <w:rPr>
          <w:lang w:eastAsia="he-IL"/>
        </w:rPr>
      </w:pPr>
      <w:bookmarkStart w:id="3605" w:name="_ETM_Q1_4992413"/>
      <w:bookmarkStart w:id="3606" w:name="_ETM_Q1_4992201"/>
      <w:bookmarkStart w:id="3607" w:name="_ETM_Q1_4997039"/>
      <w:bookmarkStart w:id="3608" w:name="_ETM_Q1_4996995"/>
      <w:bookmarkEnd w:id="3605"/>
      <w:bookmarkEnd w:id="3606"/>
      <w:bookmarkEnd w:id="3607"/>
      <w:bookmarkEnd w:id="360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חשובים הנתונים העד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תעדכנו פה על נתונ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עד אתמול ראיתי </w:t>
      </w:r>
      <w:bookmarkStart w:id="3609" w:name="_ETM_Q1_5001137"/>
      <w:bookmarkStart w:id="3610" w:name="_ETM_Q1_5000926"/>
      <w:bookmarkEnd w:id="3609"/>
      <w:bookmarkEnd w:id="3610"/>
      <w:r>
        <w:rPr>
          <w:rtl w:val="true"/>
          <w:lang w:eastAsia="he-IL"/>
        </w:rPr>
        <w:t xml:space="preserve">את נתונ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אוד יפה לראות</w:t>
      </w:r>
      <w:r>
        <w:rPr>
          <w:rtl w:val="true"/>
          <w:lang w:eastAsia="he-IL"/>
        </w:rPr>
        <w:t>.</w:t>
      </w:r>
      <w:bookmarkStart w:id="3611" w:name="_ETM_Q1_5010661"/>
      <w:bookmarkEnd w:id="3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רואה את הגרף של העלייה בביצוע בדיקות סקר ואז מיד אתה רואה את העלייה בגילוי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משמשים אותנו בשביל לשכנע אנשים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ם מראים ממדינות את הירידה בתחלואה גם 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ח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ת את ההסברה ו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ודה עושה תשדיר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סנות</w:t>
      </w:r>
      <w:r>
        <w:rPr>
          <w:rtl w:val="true"/>
          <w:lang w:eastAsia="he-IL"/>
        </w:rPr>
        <w:t xml:space="preserve">, </w:t>
      </w:r>
      <w:bookmarkStart w:id="3612" w:name="_ETM_Q1_5034306"/>
      <w:bookmarkEnd w:id="3612"/>
      <w:r>
        <w:rPr>
          <w:rtl w:val="true"/>
          <w:lang w:eastAsia="he-IL"/>
        </w:rPr>
        <w:t>נבדקות</w:t>
      </w:r>
      <w:r>
        <w:rPr>
          <w:rtl w:val="true"/>
          <w:lang w:eastAsia="he-IL"/>
        </w:rPr>
        <w:t xml:space="preserve">". </w:t>
      </w:r>
      <w:bookmarkStart w:id="3613" w:name="_ETM_Q1_5038090"/>
      <w:bookmarkStart w:id="3614" w:name="_ETM_Q1_5037884"/>
      <w:bookmarkEnd w:id="3613"/>
      <w:bookmarkEnd w:id="3614"/>
      <w:r>
        <w:rPr>
          <w:rtl w:val="true"/>
          <w:lang w:eastAsia="he-IL"/>
        </w:rPr>
        <w:t>צריך להראות את התוצאות של הדברים האלה וגם מבחינת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5042213"/>
      <w:bookmarkStart w:id="3616" w:name="_ETM_Q1_5042165"/>
      <w:bookmarkStart w:id="3617" w:name="_ETM_Q1_5042213"/>
      <w:bookmarkStart w:id="3618" w:name="_ETM_Q1_5042165"/>
      <w:bookmarkEnd w:id="3617"/>
      <w:bookmarkEnd w:id="3618"/>
    </w:p>
    <w:p>
      <w:pPr>
        <w:pStyle w:val="Normal"/>
        <w:rPr>
          <w:lang w:eastAsia="he-IL"/>
        </w:rPr>
      </w:pPr>
      <w:bookmarkStart w:id="3619" w:name="_ETM_Q1_5042362"/>
      <w:bookmarkStart w:id="3620" w:name="_ETM_Q1_5042325"/>
      <w:bookmarkEnd w:id="3619"/>
      <w:bookmarkEnd w:id="3620"/>
      <w:r>
        <w:rPr>
          <w:rtl w:val="true"/>
          <w:lang w:eastAsia="he-IL"/>
        </w:rPr>
        <w:t>ומשפט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כי אנחנו מפגשים פה בוועדת הבריאות בנושא הזה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עישון הוא גורם תחלואה לסרטן צוואר הרחם וזו </w:t>
      </w:r>
      <w:bookmarkStart w:id="3621" w:name="_ETM_Q1_5055460"/>
      <w:bookmarkEnd w:id="3621"/>
      <w:r>
        <w:rPr>
          <w:rtl w:val="true"/>
          <w:lang w:eastAsia="he-IL"/>
        </w:rPr>
        <w:t>מניעה והחשיבות של הדבר הזה</w:t>
      </w:r>
      <w:bookmarkStart w:id="3622" w:name="_ETM_Q1_5052935"/>
      <w:bookmarkStart w:id="3623" w:name="_ETM_Q1_5052725"/>
      <w:bookmarkEnd w:id="3622"/>
      <w:bookmarkEnd w:id="3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24" w:name="_ETM_Q1_5052937"/>
      <w:bookmarkStart w:id="3625" w:name="_ETM_Q1_5052719"/>
      <w:bookmarkEnd w:id="3624"/>
      <w:bookmarkEnd w:id="3625"/>
      <w:r>
        <w:rPr>
          <w:rtl w:val="true"/>
          <w:lang w:eastAsia="he-IL"/>
        </w:rPr>
        <w:t>רוצה לחבר הכול</w:t>
      </w:r>
      <w:bookmarkStart w:id="3626" w:name="_ETM_Q1_5056449"/>
      <w:bookmarkStart w:id="3627" w:name="_ETM_Q1_5056229"/>
      <w:bookmarkEnd w:id="3626"/>
      <w:bookmarkEnd w:id="36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5057409"/>
      <w:bookmarkStart w:id="3629" w:name="_ETM_Q1_5057338"/>
      <w:bookmarkStart w:id="3630" w:name="_ETM_Q1_5057409"/>
      <w:bookmarkStart w:id="3631" w:name="_ETM_Q1_5057338"/>
      <w:bookmarkEnd w:id="3630"/>
      <w:bookmarkEnd w:id="3631"/>
    </w:p>
    <w:p>
      <w:pPr>
        <w:pStyle w:val="Style31"/>
        <w:keepNext w:val="true"/>
        <w:rPr/>
      </w:pPr>
      <w:bookmarkStart w:id="3632" w:name="ET_yor_622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5057898"/>
      <w:bookmarkEnd w:id="363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שב ראש החברה הישראלית לגינקולוגיה אונקולוגית</w:t>
      </w:r>
      <w:r>
        <w:rPr>
          <w:rtl w:val="true"/>
          <w:lang w:eastAsia="he-IL"/>
        </w:rPr>
        <w:t>.</w:t>
      </w:r>
      <w:bookmarkStart w:id="3634" w:name="_ETM_Q1_5063838"/>
      <w:bookmarkStart w:id="3635" w:name="_ETM_Q1_5063617"/>
      <w:bookmarkEnd w:id="3634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5064821"/>
      <w:bookmarkStart w:id="3637" w:name="_ETM_Q1_5064780"/>
      <w:bookmarkStart w:id="3638" w:name="_ETM_Q1_5064821"/>
      <w:bookmarkStart w:id="3639" w:name="_ETM_Q1_5064780"/>
      <w:bookmarkEnd w:id="3638"/>
      <w:bookmarkEnd w:id="3639"/>
    </w:p>
    <w:p>
      <w:pPr>
        <w:pStyle w:val="Style31"/>
        <w:keepNext w:val="true"/>
        <w:rPr/>
      </w:pPr>
      <w:bookmarkStart w:id="3640" w:name="ET_yor_622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5065497"/>
      <w:bookmarkEnd w:id="364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עם</w:t>
      </w:r>
      <w:bookmarkStart w:id="3642" w:name="_ETM_Q1_5071292"/>
      <w:bookmarkEnd w:id="3642"/>
      <w:r>
        <w:rPr>
          <w:rtl w:val="true"/>
          <w:lang w:eastAsia="he-IL"/>
        </w:rPr>
        <w:t xml:space="preserve"> כל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</w:t>
      </w:r>
      <w:bookmarkStart w:id="3643" w:name="_ETM_Q1_5072372"/>
      <w:bookmarkStart w:id="3644" w:name="_ETM_Q1_5072154"/>
      <w:bookmarkEnd w:id="3643"/>
      <w:bookmarkEnd w:id="3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סמך ש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שותפים במסמך</w:t>
      </w:r>
      <w:bookmarkStart w:id="3645" w:name="_ETM_Q1_5072390"/>
      <w:bookmarkStart w:id="3646" w:name="_ETM_Q1_5072180"/>
      <w:bookmarkEnd w:id="3645"/>
      <w:bookmarkEnd w:id="3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עשות ז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כתי לתחום של גינקולוגיה אונקולוגית בגלל מטופלת שפגשתי בחודש הראשון להתמחות שלי והיא נפטרה מהסרטן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מעט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המחלקה הזאת ושבוע שעבר אני פגשתי אישה בדיוק ב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ר הגדול</w:t>
      </w:r>
      <w:r>
        <w:rPr>
          <w:rtl w:val="true"/>
          <w:lang w:eastAsia="he-IL"/>
        </w:rPr>
        <w:t>,</w:t>
      </w:r>
      <w:bookmarkStart w:id="3647" w:name="_ETM_Q1_5098555"/>
      <w:bookmarkEnd w:id="3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מציגים </w:t>
      </w:r>
      <w:bookmarkStart w:id="3648" w:name="_ETM_Q1_5097370"/>
      <w:bookmarkStart w:id="3649" w:name="_ETM_Q1_5097148"/>
      <w:bookmarkEnd w:id="3648"/>
      <w:bookmarkEnd w:id="364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שוב קטן מתמטי יראה שהכול נמצא ו</w:t>
      </w:r>
      <w:bookmarkStart w:id="3650" w:name="_ETM_Q1_5104148"/>
      <w:bookmarkStart w:id="3651" w:name="_ETM_Q1_5103925"/>
      <w:bookmarkEnd w:id="3650"/>
      <w:bookmarkEnd w:id="3651"/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 לסדר אות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הרגולטור צריך לקחת את זה ו</w:t>
      </w:r>
      <w:bookmarkStart w:id="3652" w:name="_ETM_Q1_5111104"/>
      <w:bookmarkStart w:id="3653" w:name="_ETM_Q1_5110888"/>
      <w:bookmarkEnd w:id="3652"/>
      <w:bookmarkEnd w:id="3653"/>
      <w:r>
        <w:rPr>
          <w:rtl w:val="true"/>
          <w:lang w:eastAsia="he-IL"/>
        </w:rPr>
        <w:t>לסנכרן פ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גלגלי ה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בוד כאן כמו שצריך</w:t>
      </w:r>
      <w:r>
        <w:rPr>
          <w:rtl w:val="true"/>
          <w:lang w:eastAsia="he-IL"/>
        </w:rPr>
        <w:t>.</w:t>
      </w:r>
      <w:bookmarkStart w:id="3654" w:name="_ETM_Q1_5114272"/>
      <w:bookmarkStart w:id="3655" w:name="_ETM_Q1_5114051"/>
      <w:bookmarkEnd w:id="3654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115157"/>
      <w:bookmarkStart w:id="3657" w:name="_ETM_Q1_5115106"/>
      <w:bookmarkStart w:id="3658" w:name="_ETM_Q1_5115157"/>
      <w:bookmarkStart w:id="3659" w:name="_ETM_Q1_5115106"/>
      <w:bookmarkEnd w:id="3658"/>
      <w:bookmarkEnd w:id="3659"/>
    </w:p>
    <w:p>
      <w:pPr>
        <w:pStyle w:val="Style31"/>
        <w:keepNext w:val="true"/>
        <w:rPr/>
      </w:pPr>
      <w:bookmarkStart w:id="3660" w:name="ET_yor_622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5112601"/>
      <w:bookmarkStart w:id="3662" w:name="_ETM_Q1_5112377"/>
      <w:bookmarkStart w:id="3663" w:name="_ETM_Q1_5115645"/>
      <w:bookmarkEnd w:id="3661"/>
      <w:bookmarkEnd w:id="3662"/>
      <w:bookmarkEnd w:id="3663"/>
      <w:r>
        <w:rPr>
          <w:rtl w:val="true"/>
          <w:lang w:eastAsia="he-IL"/>
        </w:rPr>
        <w:t>נעשה גם 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5116754"/>
      <w:bookmarkStart w:id="3665" w:name="_ETM_Q1_5115770"/>
      <w:bookmarkStart w:id="3666" w:name="_ETM_Q1_5115735"/>
      <w:bookmarkStart w:id="3667" w:name="_ETM_Q1_5116754"/>
      <w:bookmarkStart w:id="3668" w:name="_ETM_Q1_5115770"/>
      <w:bookmarkStart w:id="3669" w:name="_ETM_Q1_5115735"/>
      <w:bookmarkEnd w:id="3667"/>
      <w:bookmarkEnd w:id="366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פרופ_צבי_ואקני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וא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5117029"/>
      <w:bookmarkStart w:id="3672" w:name="_ETM_Q1_5117012"/>
      <w:bookmarkEnd w:id="3671"/>
      <w:bookmarkEnd w:id="3672"/>
      <w:r>
        <w:rPr>
          <w:rtl w:val="true"/>
          <w:lang w:eastAsia="he-IL"/>
        </w:rPr>
        <w:t>ואני אשמח לעזור</w:t>
      </w:r>
      <w:r>
        <w:rPr>
          <w:rtl w:val="true"/>
          <w:lang w:eastAsia="he-IL"/>
        </w:rPr>
        <w:t>.</w:t>
      </w:r>
      <w:bookmarkStart w:id="3673" w:name="_ETM_Q1_5116219"/>
      <w:bookmarkStart w:id="3674" w:name="_ETM_Q1_5116009"/>
      <w:bookmarkEnd w:id="3673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5116974"/>
      <w:bookmarkStart w:id="3676" w:name="_ETM_Q1_5116926"/>
      <w:bookmarkStart w:id="3677" w:name="_ETM_Q1_5116974"/>
      <w:bookmarkStart w:id="3678" w:name="_ETM_Q1_5116926"/>
      <w:bookmarkEnd w:id="3677"/>
      <w:bookmarkEnd w:id="3678"/>
    </w:p>
    <w:p>
      <w:pPr>
        <w:pStyle w:val="Style31"/>
        <w:keepNext w:val="true"/>
        <w:rPr/>
      </w:pPr>
      <w:bookmarkStart w:id="3679" w:name="ET_yor_622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5117367"/>
      <w:bookmarkEnd w:id="36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מת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5123471"/>
      <w:bookmarkStart w:id="3682" w:name="_ETM_Q1_5123414"/>
      <w:bookmarkStart w:id="3683" w:name="_ETM_Q1_5123471"/>
      <w:bookmarkStart w:id="3684" w:name="_ETM_Q1_5123414"/>
      <w:bookmarkEnd w:id="3683"/>
      <w:bookmarkEnd w:id="3684"/>
    </w:p>
    <w:p>
      <w:pPr>
        <w:pStyle w:val="Normal"/>
        <w:rPr>
          <w:lang w:eastAsia="he-IL"/>
        </w:rPr>
      </w:pPr>
      <w:bookmarkStart w:id="3685" w:name="_ETM_Q1_5123948"/>
      <w:bookmarkStart w:id="3686" w:name="_ETM_Q1_5123902"/>
      <w:bookmarkEnd w:id="3685"/>
      <w:bookmarkEnd w:id="3686"/>
      <w:r>
        <w:rPr>
          <w:rtl w:val="true"/>
          <w:lang w:eastAsia="he-IL"/>
        </w:rPr>
        <w:t>הוועדה מודה לכל המשתתפים בדיון וסליחה למי שלא קיבל זכות דיבור</w:t>
      </w:r>
      <w:r>
        <w:rPr>
          <w:rtl w:val="true"/>
          <w:lang w:eastAsia="he-IL"/>
        </w:rPr>
        <w:t xml:space="preserve">. </w:t>
      </w:r>
      <w:bookmarkStart w:id="3687" w:name="_ETM_Q1_5132276"/>
      <w:bookmarkEnd w:id="3687"/>
      <w:r>
        <w:rPr>
          <w:rtl w:val="true"/>
          <w:lang w:eastAsia="he-IL"/>
        </w:rPr>
        <w:t>ובאופן ספציפי אני רוצה להודות לעמותת הבית של בר שיזמתם את הדיון</w:t>
      </w:r>
      <w:r>
        <w:rPr>
          <w:rtl w:val="true"/>
          <w:lang w:eastAsia="he-IL"/>
        </w:rPr>
        <w:t>.</w:t>
      </w:r>
      <w:bookmarkStart w:id="3688" w:name="_ETM_Q1_5135583"/>
      <w:bookmarkStart w:id="3689" w:name="_ETM_Q1_5135300"/>
      <w:bookmarkStart w:id="3690" w:name="_ETM_Q1_5135085"/>
      <w:bookmarkEnd w:id="3688"/>
      <w:bookmarkEnd w:id="368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5135623"/>
      <w:bookmarkStart w:id="3692" w:name="_ETM_Q1_5135623"/>
      <w:bookmarkEnd w:id="3692"/>
    </w:p>
    <w:p>
      <w:pPr>
        <w:pStyle w:val="Normal"/>
        <w:rPr>
          <w:lang w:eastAsia="he-IL"/>
        </w:rPr>
      </w:pPr>
      <w:bookmarkStart w:id="3693" w:name="_ETM_Q1_5135777"/>
      <w:bookmarkStart w:id="3694" w:name="_ETM_Q1_5135733"/>
      <w:bookmarkEnd w:id="3693"/>
      <w:bookmarkEnd w:id="3694"/>
      <w:r>
        <w:rPr>
          <w:rtl w:val="true"/>
          <w:lang w:eastAsia="he-IL"/>
        </w:rPr>
        <w:t xml:space="preserve">הוועדה סבורה שיש </w:t>
      </w:r>
      <w:bookmarkStart w:id="3695" w:name="_ETM_Q1_5137053"/>
      <w:bookmarkStart w:id="3696" w:name="_ETM_Q1_5136829"/>
      <w:bookmarkEnd w:id="3695"/>
      <w:bookmarkEnd w:id="3696"/>
      <w:r>
        <w:rPr>
          <w:rtl w:val="true"/>
          <w:lang w:eastAsia="he-IL"/>
        </w:rPr>
        <w:t>צורך בתוכנית לאומית למיגור וירוס הפפילומה בישראל ומבקשת ממשרד הבריאות לאמץ את התוכנית שהוגשה על ידי כלל גורמי מקצוע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 ממשרד הבריאות להנחות את רופא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פחה וילדים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פואה בקהילה לעודד את המטופלות והמטופלים לבצע בדיקות סקר לגילוי נגיף פפילומה ולעודד נשים לעשות בדיקות פאפ וחי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בריאות לצאת במסע הסברה לבני נוער וההורים שלהם לגבי החשיבות בהתחסנות נגד וירוס פפיל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בקשת ממשרד הבריאות ליזום פנייה למובילי דעת קהל במגזר החרדי ולקיים חשיבה משותפת לגבי אופן העלאת שיעורי </w:t>
      </w:r>
      <w:bookmarkStart w:id="3697" w:name="_ETM_Q1_5191861"/>
      <w:bookmarkStart w:id="3698" w:name="_ETM_Q1_5191642"/>
      <w:bookmarkEnd w:id="3697"/>
      <w:bookmarkEnd w:id="3698"/>
      <w:r>
        <w:rPr>
          <w:rtl w:val="true"/>
          <w:lang w:eastAsia="he-IL"/>
        </w:rPr>
        <w:t>ההתחסנות נגד נגיף פפילומה בקרב</w:t>
      </w:r>
      <w:bookmarkStart w:id="3699" w:name="_ETM_Q1_5197279"/>
      <w:bookmarkEnd w:id="3699"/>
      <w:r>
        <w:rPr>
          <w:rtl w:val="true"/>
          <w:lang w:eastAsia="he-IL"/>
        </w:rPr>
        <w:t xml:space="preserve"> האוכלוסייה החרדית</w:t>
      </w:r>
      <w:r>
        <w:rPr>
          <w:rtl w:val="true"/>
          <w:lang w:eastAsia="he-IL"/>
        </w:rPr>
        <w:t>.</w:t>
      </w:r>
      <w:bookmarkStart w:id="3700" w:name="_ETM_Q1_5200448"/>
      <w:bookmarkEnd w:id="3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5200560"/>
      <w:bookmarkStart w:id="3702" w:name="_ETM_Q1_5200498"/>
      <w:bookmarkStart w:id="3703" w:name="_ETM_Q1_5200560"/>
      <w:bookmarkStart w:id="3704" w:name="_ETM_Q1_5200498"/>
      <w:bookmarkEnd w:id="3703"/>
      <w:bookmarkEnd w:id="3704"/>
    </w:p>
    <w:p>
      <w:pPr>
        <w:pStyle w:val="Normal"/>
        <w:rPr>
          <w:lang w:eastAsia="he-IL"/>
        </w:rPr>
      </w:pPr>
      <w:bookmarkStart w:id="3705" w:name="_ETM_Q1_5200600"/>
      <w:bookmarkEnd w:id="3705"/>
      <w:r>
        <w:rPr>
          <w:rtl w:val="true"/>
          <w:lang w:eastAsia="he-IL"/>
        </w:rPr>
        <w:t>הוועדה מבקשת לקבל את ההתי</w:t>
      </w:r>
      <w:bookmarkStart w:id="3706" w:name="_ETM_Q1_5201453"/>
      <w:bookmarkStart w:id="3707" w:name="_ETM_Q1_5201247"/>
      <w:bookmarkEnd w:id="3706"/>
      <w:bookmarkEnd w:id="3707"/>
      <w:r>
        <w:rPr>
          <w:rtl w:val="true"/>
          <w:lang w:eastAsia="he-IL"/>
        </w:rPr>
        <w:t>יחסות של משרד הבריאות לפעולות שנעשו בעקבות הדיון בתוך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כם שדעתי האישית ורבים יתמכ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קדם רפואה מונעת למען בריאות הציבו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יות שיושקעו במניעה יחסכו עלויות גבוהות פי כמה </w:t>
      </w:r>
      <w:bookmarkStart w:id="3708" w:name="_ETM_Q1_5228824"/>
      <w:bookmarkStart w:id="3709" w:name="_ETM_Q1_5228606"/>
      <w:bookmarkEnd w:id="3708"/>
      <w:bookmarkEnd w:id="3709"/>
      <w:r>
        <w:rPr>
          <w:rtl w:val="true"/>
          <w:lang w:eastAsia="he-IL"/>
        </w:rPr>
        <w:t>מטיפול בתחלואה ויצילו חיי אדם</w:t>
      </w:r>
      <w:r>
        <w:rPr>
          <w:rtl w:val="true"/>
          <w:lang w:eastAsia="he-IL"/>
        </w:rPr>
        <w:t>,</w:t>
      </w:r>
      <w:bookmarkStart w:id="3710" w:name="_ETM_Q1_5239097"/>
      <w:bookmarkEnd w:id="3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 אדם של האזרחים</w:t>
      </w:r>
      <w:r>
        <w:rPr>
          <w:rtl w:val="true"/>
          <w:lang w:eastAsia="he-IL"/>
        </w:rPr>
        <w:t xml:space="preserve">. </w:t>
      </w:r>
      <w:bookmarkStart w:id="3711" w:name="_ETM_Q1_5236092"/>
      <w:bookmarkStart w:id="3712" w:name="_ETM_Q1_5235880"/>
      <w:bookmarkEnd w:id="3711"/>
      <w:bookmarkEnd w:id="3712"/>
      <w:r>
        <w:rPr>
          <w:rtl w:val="true"/>
          <w:lang w:eastAsia="he-IL"/>
        </w:rPr>
        <w:t>אנחנו למען קידום הבריאות ורפואה מונעת נמשיך שי</w:t>
      </w:r>
      <w:bookmarkStart w:id="3713" w:name="_ETM_Q1_5239015"/>
      <w:bookmarkEnd w:id="3713"/>
      <w:r>
        <w:rPr>
          <w:rtl w:val="true"/>
          <w:lang w:eastAsia="he-IL"/>
        </w:rPr>
        <w:t>ת</w:t>
      </w:r>
      <w:bookmarkStart w:id="3714" w:name="_ETM_Q1_5239219"/>
      <w:bookmarkEnd w:id="3714"/>
      <w:r>
        <w:rPr>
          <w:rtl w:val="true"/>
          <w:lang w:eastAsia="he-IL"/>
        </w:rPr>
        <w:t>ופי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3715" w:name="_ETM_Q1_5238932"/>
      <w:bookmarkStart w:id="3716" w:name="_ETM_Q1_5238719"/>
      <w:bookmarkStart w:id="3717" w:name="_ETM_Q1_5240867"/>
      <w:bookmarkStart w:id="3718" w:name="_ETM_Q1_5240644"/>
      <w:bookmarkEnd w:id="3715"/>
      <w:bookmarkEnd w:id="3716"/>
      <w:bookmarkEnd w:id="3717"/>
      <w:bookmarkEnd w:id="3718"/>
      <w:r>
        <w:rPr>
          <w:rtl w:val="true"/>
          <w:lang w:eastAsia="he-IL"/>
        </w:rPr>
        <w:t>לכול</w:t>
      </w:r>
      <w:bookmarkStart w:id="3719" w:name="_ETM_Q1_5244580"/>
      <w:bookmarkStart w:id="3720" w:name="_ETM_Q1_5244357"/>
      <w:bookmarkEnd w:id="3719"/>
      <w:bookmarkEnd w:id="37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GoBack"/>
      <w:bookmarkStart w:id="3722" w:name="_GoBack"/>
      <w:bookmarkEnd w:id="3722"/>
    </w:p>
    <w:p>
      <w:pPr>
        <w:pStyle w:val="Style38"/>
        <w:keepNext w:val="true"/>
        <w:rPr>
          <w:lang w:eastAsia="he-IL"/>
        </w:rPr>
      </w:pPr>
      <w:bookmarkStart w:id="3723" w:name="ET_meetingend_2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d0e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679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992A-0DC9-4E44-B68F-1CDEB8BFE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26</Pages>
  <Words>9418</Words>
  <Characters>53686</Characters>
  <CharactersWithSpaces>62979</CharactersWithSpaces>
  <Paragraphs>1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7:19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