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– 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אברהם בצלאל – </w:t>
      </w:r>
      <w:bookmarkStart w:id="1" w:name="_ETM_Q1_2807333"/>
      <w:bookmarkEnd w:id="1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חנוך דב מלביצ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2" w:name="_ETM_Q1_1113290"/>
      <w:bookmarkStart w:id="3" w:name="_ETM_Q1_1113235"/>
      <w:bookmarkStart w:id="4" w:name="_ETM_Q1_962072"/>
      <w:bookmarkStart w:id="5" w:name="_ETM_Q1_961982"/>
      <w:bookmarkEnd w:id="2"/>
      <w:bookmarkEnd w:id="3"/>
      <w:bookmarkEnd w:id="4"/>
      <w:bookmarkEnd w:id="5"/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6" w:name="_ETM_Q1_4492497"/>
      <w:bookmarkStart w:id="7" w:name="_ETM_Q1_4492397"/>
      <w:bookmarkStart w:id="8" w:name="_ETM_Q1_3702958"/>
      <w:bookmarkStart w:id="9" w:name="_ETM_Q1_3702842"/>
      <w:bookmarkStart w:id="10" w:name="_ETM_Q1_2898582"/>
      <w:bookmarkStart w:id="11" w:name="_ETM_Q1_2898493"/>
      <w:bookmarkEnd w:id="6"/>
      <w:bookmarkEnd w:id="7"/>
      <w:bookmarkEnd w:id="8"/>
      <w:bookmarkEnd w:id="9"/>
      <w:bookmarkEnd w:id="10"/>
      <w:bookmarkEnd w:id="11"/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bookmarkStart w:id="12" w:name="_ETM_Q1_4625403"/>
      <w:bookmarkStart w:id="13" w:name="_ETM_Q1_4625273"/>
      <w:bookmarkEnd w:id="12"/>
      <w:bookmarkEnd w:id="13"/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bookmarkStart w:id="14" w:name="_ETM_Q1_9616326"/>
      <w:bookmarkStart w:id="15" w:name="_ETM_Q1_9616234"/>
      <w:bookmarkEnd w:id="14"/>
      <w:bookmarkEnd w:id="15"/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bookmarkStart w:id="16" w:name="_ETM_Q1_11894090"/>
      <w:bookmarkStart w:id="17" w:name="_ETM_Q1_11894021"/>
      <w:bookmarkEnd w:id="16"/>
      <w:bookmarkEnd w:id="17"/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8" w:name="_ETM_Q1_5872736"/>
      <w:bookmarkStart w:id="19" w:name="_ETM_Q1_5872654"/>
      <w:bookmarkStart w:id="20" w:name="_ETM_Q1_11288934"/>
      <w:bookmarkStart w:id="21" w:name="_ETM_Q1_11288853"/>
      <w:bookmarkStart w:id="22" w:name="_ETM_Q1_5872736"/>
      <w:bookmarkStart w:id="23" w:name="_ETM_Q1_5872654"/>
      <w:bookmarkStart w:id="24" w:name="_ETM_Q1_11288934"/>
      <w:bookmarkStart w:id="25" w:name="_ETM_Q1_11288853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336"/>
        <w:gridCol w:w="5980"/>
      </w:tblGrid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רק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של משרד ה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ה שפ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מועצה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סל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כיר במשרד מוב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אב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וי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פ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ה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שפירא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ש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כסלו ספקט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ערה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כה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רצות והמרצים למען הדמוקרט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ה האקדמית אונו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ב – לשכת ארגוני העצמאים והעסקים בישראל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חברתית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גיל </w:t>
            </w:r>
            <w:bookmarkStart w:id="26" w:name="_ETM_Q1_642259"/>
            <w:bookmarkEnd w:id="2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קורנגו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 חטופ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אל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ב אזול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״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bookmarkStart w:id="27" w:name="_ETM_Q1_2792786"/>
      <w:bookmarkStart w:id="28" w:name="_ETM_Q1_2792691"/>
      <w:bookmarkEnd w:id="27"/>
      <w:bookmarkEnd w:id="28"/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29" w:name="ET_subject_64404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– 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0" w:name="ET_yor_6157_3"/>
      <w:bookmarkStart w:id="31" w:name="ET_yor_6157_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ביום כ</w:t>
      </w:r>
      <w:r>
        <w:rPr>
          <w:rtl w:val="true"/>
        </w:rPr>
        <w:t>"</w:t>
      </w:r>
      <w:r>
        <w:rPr>
          <w:rtl w:val="true"/>
        </w:rPr>
        <w:t>ד בחשוון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bookmarkStart w:id="32" w:name="_ETM_Q1_31000"/>
      <w:bookmarkEnd w:id="32"/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נחנו בנושא הצעת חוק לשכת עורכי הד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33" w:name="_ETM_Q1_34000"/>
      <w:bookmarkEnd w:id="33"/>
      <w:r>
        <w:rPr>
          <w:rtl w:val="true"/>
        </w:rPr>
        <w:t>– 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 הכנסת חנוך דב מלביצקי</w:t>
      </w:r>
      <w:r>
        <w:rPr>
          <w:rtl w:val="true"/>
        </w:rPr>
        <w:t xml:space="preserve">. </w:t>
      </w:r>
      <w:r>
        <w:rPr>
          <w:rtl w:val="true"/>
        </w:rPr>
        <w:t>נמצאים איתנו ממשפחות</w:t>
      </w:r>
      <w:r>
        <w:rPr>
          <w:rtl w:val="true"/>
        </w:rPr>
        <w:t xml:space="preserve">. </w:t>
      </w:r>
      <w:r>
        <w:rPr>
          <w:rtl w:val="true"/>
        </w:rPr>
        <w:t xml:space="preserve">מכבית </w:t>
      </w:r>
      <w:bookmarkStart w:id="34" w:name="_ETM_Q1_51000"/>
      <w:bookmarkEnd w:id="34"/>
      <w:r>
        <w:rPr>
          <w:rtl w:val="true"/>
        </w:rPr>
        <w:t>מאי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5" w:name="ET_manager_6344_7"/>
      <w:bookmarkStart w:id="36" w:name="ET_guest_917392_4"/>
      <w:bookmarkEnd w:id="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כבית </w:t>
      </w:r>
      <w:bookmarkStart w:id="37" w:name="_ETM_Q1_60009"/>
      <w:bookmarkEnd w:id="37"/>
      <w:r>
        <w:rPr>
          <w:rtl w:val="true"/>
        </w:rPr>
        <w:t>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53014"/>
      <w:bookmarkStart w:id="39" w:name="_ETM_Q1_52984"/>
      <w:bookmarkEnd w:id="38"/>
      <w:bookmarkEnd w:id="39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דודה של גלי וזיו ברמן</w:t>
      </w:r>
      <w:bookmarkStart w:id="40" w:name="_ETM_Q1_63000"/>
      <w:bookmarkEnd w:id="40"/>
      <w:r>
        <w:rPr>
          <w:rtl w:val="true"/>
        </w:rPr>
        <w:t xml:space="preserve">, </w:t>
      </w:r>
      <w:r>
        <w:rPr>
          <w:rtl w:val="true"/>
        </w:rPr>
        <w:t xml:space="preserve">שציינו יום הולד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קרוא כמה </w:t>
      </w:r>
      <w:bookmarkStart w:id="41" w:name="_ETM_Q1_80000"/>
      <w:bookmarkEnd w:id="41"/>
      <w:r>
        <w:rPr>
          <w:rtl w:val="true"/>
        </w:rPr>
        <w:t>דברים שכתבתי הבוקר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: </w:t>
      </w:r>
      <w:r>
        <w:rPr>
          <w:rtl w:val="true"/>
        </w:rPr>
        <w:t>שנה מהעסקה הראשונה</w:t>
      </w:r>
      <w:r>
        <w:rPr>
          <w:rtl w:val="true"/>
        </w:rPr>
        <w:t xml:space="preserve">, </w:t>
      </w:r>
      <w:r>
        <w:rPr>
          <w:rtl w:val="true"/>
        </w:rPr>
        <w:t>שנה מהעדות שקיבלנו מהשבויות שחזרו מכפר עזה</w:t>
      </w:r>
      <w:r>
        <w:rPr>
          <w:rtl w:val="true"/>
        </w:rPr>
        <w:t xml:space="preserve">, </w:t>
      </w:r>
      <w:r>
        <w:rPr>
          <w:rtl w:val="true"/>
        </w:rPr>
        <w:t>שהיו אית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הם לא ביחד </w:t>
      </w:r>
      <w:bookmarkStart w:id="42" w:name="_ETM_Q1_98000"/>
      <w:bookmarkEnd w:id="42"/>
      <w:r>
        <w:rPr>
          <w:rtl w:val="true"/>
        </w:rPr>
        <w:t>בפעם הראשונה בחיים שלהם</w:t>
      </w:r>
      <w:r>
        <w:rPr>
          <w:rtl w:val="true"/>
        </w:rPr>
        <w:t xml:space="preserve">. </w:t>
      </w:r>
      <w:bookmarkStart w:id="43" w:name="_ETM_Q1_102000"/>
      <w:bookmarkStart w:id="44" w:name="_ETM_Q1_101000"/>
      <w:bookmarkEnd w:id="43"/>
      <w:bookmarkEnd w:id="44"/>
      <w:r>
        <w:rPr>
          <w:rtl w:val="true"/>
        </w:rPr>
        <w:t>הן חזרו לשמחת כולנו</w:t>
      </w:r>
      <w:r>
        <w:rPr>
          <w:rtl w:val="true"/>
        </w:rPr>
        <w:t xml:space="preserve">, </w:t>
      </w:r>
      <w:r>
        <w:rPr>
          <w:rtl w:val="true"/>
        </w:rPr>
        <w:t xml:space="preserve">וגלי וזיו ועוד </w:t>
      </w:r>
      <w:bookmarkStart w:id="45" w:name="_ETM_Q1_111000"/>
      <w:bookmarkEnd w:id="45"/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חטופים נותרו מא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" w:name="_ETM_Q1_114000"/>
      <w:bookmarkEnd w:id="46"/>
      <w:r>
        <w:rPr>
          <w:rtl w:val="true"/>
        </w:rPr>
        <w:t>עוד יום בכנסת</w:t>
      </w:r>
      <w:r>
        <w:rPr>
          <w:rtl w:val="true"/>
        </w:rPr>
        <w:t xml:space="preserve">, </w:t>
      </w:r>
      <w:r>
        <w:rPr>
          <w:rtl w:val="true"/>
        </w:rPr>
        <w:t>עוד יום</w:t>
      </w:r>
      <w:bookmarkStart w:id="47" w:name="_ETM_Q1_119000"/>
      <w:bookmarkEnd w:id="47"/>
      <w:r>
        <w:rPr>
          <w:rtl w:val="true"/>
        </w:rPr>
        <w:t xml:space="preserve"> של ציפייה לדבר אליכם</w:t>
      </w:r>
      <w:r>
        <w:rPr>
          <w:rtl w:val="true"/>
        </w:rPr>
        <w:t xml:space="preserve">, </w:t>
      </w:r>
      <w:r>
        <w:rPr>
          <w:rtl w:val="true"/>
        </w:rPr>
        <w:t>לד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להתחנן על החיים </w:t>
      </w:r>
      <w:bookmarkStart w:id="48" w:name="_ETM_Q1_124000"/>
      <w:bookmarkEnd w:id="48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 xml:space="preserve">עוד יום שאני מתהלכת במשכן עם התמונה של הפנים </w:t>
      </w:r>
      <w:bookmarkStart w:id="49" w:name="_ETM_Q1_130000"/>
      <w:bookmarkEnd w:id="49"/>
      <w:r>
        <w:rPr>
          <w:rtl w:val="true"/>
        </w:rPr>
        <w:t>היפות שלהם ומנסה למשוך את תשומת הלב שלכם בממלכתיות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50" w:name="_ETM_Q1_143000"/>
      <w:bookmarkEnd w:id="50"/>
      <w:r>
        <w:rPr>
          <w:rtl w:val="true"/>
        </w:rPr>
        <w:t>פרובוקציות</w:t>
      </w:r>
      <w:r>
        <w:rPr>
          <w:rtl w:val="true"/>
        </w:rPr>
        <w:t xml:space="preserve">, </w:t>
      </w:r>
      <w:r>
        <w:rPr>
          <w:rtl w:val="true"/>
        </w:rPr>
        <w:t>מנסה שתעצרו רגע לידי ותתעניינו באמת מהלב קצת עליהם</w:t>
      </w:r>
      <w:r>
        <w:rPr>
          <w:rtl w:val="true"/>
        </w:rPr>
        <w:t xml:space="preserve">, </w:t>
      </w:r>
      <w:bookmarkStart w:id="51" w:name="_ETM_Q1_152000"/>
      <w:bookmarkEnd w:id="51"/>
      <w:r>
        <w:rPr>
          <w:rtl w:val="true"/>
        </w:rPr>
        <w:t>מי הם</w:t>
      </w:r>
      <w:r>
        <w:rPr>
          <w:rtl w:val="true"/>
        </w:rPr>
        <w:t xml:space="preserve">, </w:t>
      </w:r>
      <w:r>
        <w:rPr>
          <w:rtl w:val="true"/>
        </w:rPr>
        <w:t>מה הם</w:t>
      </w:r>
      <w:r>
        <w:rPr>
          <w:rtl w:val="true"/>
        </w:rPr>
        <w:t xml:space="preserve">, </w:t>
      </w:r>
      <w:r>
        <w:rPr>
          <w:rtl w:val="true"/>
        </w:rPr>
        <w:t>מה הם עשו בחיים שלהם</w:t>
      </w:r>
      <w:r>
        <w:rPr>
          <w:rtl w:val="true"/>
        </w:rPr>
        <w:t xml:space="preserve">, </w:t>
      </w:r>
      <w:r>
        <w:rPr>
          <w:rtl w:val="true"/>
        </w:rPr>
        <w:t xml:space="preserve">שתשאלו </w:t>
      </w:r>
      <w:bookmarkStart w:id="52" w:name="_ETM_Q1_161000"/>
      <w:bookmarkEnd w:id="52"/>
      <w:r>
        <w:rPr>
          <w:rtl w:val="true"/>
        </w:rPr>
        <w:t>לשלום ההורים שלהם</w:t>
      </w:r>
      <w:r>
        <w:rPr>
          <w:rtl w:val="true"/>
        </w:rPr>
        <w:t xml:space="preserve">, </w:t>
      </w:r>
      <w:r>
        <w:rPr>
          <w:rtl w:val="true"/>
        </w:rPr>
        <w:t>טליה אחותי ששותקת מבחירה</w:t>
      </w:r>
      <w:r>
        <w:rPr>
          <w:rtl w:val="true"/>
        </w:rPr>
        <w:t xml:space="preserve">, </w:t>
      </w:r>
      <w:r>
        <w:rPr>
          <w:rtl w:val="true"/>
        </w:rPr>
        <w:t xml:space="preserve">ודורון אביהם ששותק </w:t>
      </w:r>
      <w:bookmarkStart w:id="53" w:name="_ETM_Q1_168000"/>
      <w:bookmarkEnd w:id="53"/>
      <w:r>
        <w:rPr>
          <w:rtl w:val="true"/>
        </w:rPr>
        <w:t>כי הוא פשוט לא יכול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" w:name="_ETM_Q1_175000"/>
      <w:bookmarkEnd w:id="54"/>
      <w:r>
        <w:rPr>
          <w:rtl w:val="true"/>
        </w:rPr>
        <w:t xml:space="preserve">כמה הייתי רוצה שבוועדה הזאת </w:t>
      </w:r>
      <w:bookmarkStart w:id="55" w:name="_ETM_Q1_176000"/>
      <w:bookmarkEnd w:id="55"/>
      <w:r>
        <w:rPr>
          <w:rtl w:val="true"/>
        </w:rPr>
        <w:t>ידברו רק עליהם ועל כל שאר הנשמות המעונות</w:t>
      </w:r>
      <w:r>
        <w:rPr>
          <w:rtl w:val="true"/>
        </w:rPr>
        <w:t xml:space="preserve">, </w:t>
      </w:r>
      <w:r>
        <w:rPr>
          <w:rtl w:val="true"/>
        </w:rPr>
        <w:t xml:space="preserve">שכלום ושום </w:t>
      </w:r>
      <w:bookmarkStart w:id="56" w:name="_ETM_Q1_181000"/>
      <w:bookmarkEnd w:id="56"/>
      <w:r>
        <w:rPr>
          <w:rtl w:val="true"/>
        </w:rPr>
        <w:t>דבר לא חשוב כמוהם</w:t>
      </w:r>
      <w:r>
        <w:rPr>
          <w:rtl w:val="true"/>
        </w:rPr>
        <w:t xml:space="preserve">, </w:t>
      </w:r>
      <w:r>
        <w:rPr>
          <w:rtl w:val="true"/>
        </w:rPr>
        <w:t xml:space="preserve">ושוב האכזבה שזה פשוט לא קורה </w:t>
      </w:r>
      <w:bookmarkStart w:id="57" w:name="_ETM_Q1_186000"/>
      <w:bookmarkEnd w:id="57"/>
      <w:r>
        <w:rPr>
          <w:rtl w:val="true"/>
        </w:rPr>
        <w:t>ולא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" w:name="_ETM_Q1_188000"/>
      <w:bookmarkStart w:id="59" w:name="_ETM_Q1_188000"/>
      <w:bookmarkEnd w:id="59"/>
    </w:p>
    <w:p>
      <w:pPr>
        <w:pStyle w:val="Normal"/>
        <w:rPr/>
      </w:pPr>
      <w:r>
        <w:rPr>
          <w:rtl w:val="true"/>
        </w:rPr>
        <w:t>השמיים היום אפורים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הנפש מלאה ברגשות אשם שהם לא מתכרבלים בפוך</w:t>
      </w:r>
      <w:r>
        <w:rPr>
          <w:rtl w:val="true"/>
        </w:rPr>
        <w:t xml:space="preserve">, </w:t>
      </w:r>
      <w:r>
        <w:rPr>
          <w:rtl w:val="true"/>
        </w:rPr>
        <w:t>שהם לא שותים משקה חם</w:t>
      </w:r>
      <w:r>
        <w:rPr>
          <w:rtl w:val="true"/>
        </w:rPr>
        <w:t xml:space="preserve">, </w:t>
      </w:r>
      <w:bookmarkStart w:id="60" w:name="_ETM_Q1_197000"/>
      <w:bookmarkEnd w:id="60"/>
      <w:r>
        <w:rPr>
          <w:rtl w:val="true"/>
        </w:rPr>
        <w:t>שאין תנור שמחמם אותם</w:t>
      </w:r>
      <w:r>
        <w:rPr>
          <w:rtl w:val="true"/>
        </w:rPr>
        <w:t xml:space="preserve">, </w:t>
      </w:r>
      <w:r>
        <w:rPr>
          <w:rtl w:val="true"/>
        </w:rPr>
        <w:t>שהם מלוכלכים</w:t>
      </w:r>
      <w:r>
        <w:rPr>
          <w:rtl w:val="true"/>
        </w:rPr>
        <w:t xml:space="preserve">, </w:t>
      </w:r>
      <w:r>
        <w:rPr>
          <w:rtl w:val="true"/>
        </w:rPr>
        <w:t>שהם מורעבים</w:t>
      </w:r>
      <w:r>
        <w:rPr>
          <w:rtl w:val="true"/>
        </w:rPr>
        <w:t xml:space="preserve">, </w:t>
      </w:r>
      <w:r>
        <w:rPr>
          <w:rtl w:val="true"/>
        </w:rPr>
        <w:t>אולי הם</w:t>
      </w:r>
      <w:bookmarkStart w:id="61" w:name="_ETM_Q1_203000"/>
      <w:bookmarkEnd w:id="61"/>
      <w:r>
        <w:rPr>
          <w:rtl w:val="true"/>
        </w:rPr>
        <w:t xml:space="preserve">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עוררנו </w:t>
      </w:r>
      <w:bookmarkStart w:id="62" w:name="_ETM_Q1_205000"/>
      <w:bookmarkEnd w:id="62"/>
      <w:r>
        <w:rPr>
          <w:rtl w:val="true"/>
        </w:rPr>
        <w:t>לאמירה של הסדרה בצפון</w:t>
      </w:r>
      <w:r>
        <w:rPr>
          <w:rtl w:val="true"/>
        </w:rPr>
        <w:t xml:space="preserve">, </w:t>
      </w:r>
      <w:r>
        <w:rPr>
          <w:rtl w:val="true"/>
        </w:rPr>
        <w:t xml:space="preserve">וכבר חודשיים אני מחכה </w:t>
      </w:r>
      <w:bookmarkStart w:id="63" w:name="_ETM_Q1_210000"/>
      <w:bookmarkEnd w:id="63"/>
      <w:r>
        <w:rPr>
          <w:rtl w:val="true"/>
        </w:rPr>
        <w:t xml:space="preserve">למשפט </w:t>
      </w:r>
      <w:r>
        <w:rPr>
          <w:rtl w:val="true"/>
        </w:rPr>
        <w:t>"</w:t>
      </w:r>
      <w:r>
        <w:rPr>
          <w:rtl w:val="true"/>
        </w:rPr>
        <w:t>עסקת חטופים על השולחן</w:t>
      </w:r>
      <w:r>
        <w:rPr>
          <w:rtl w:val="true"/>
        </w:rPr>
        <w:t xml:space="preserve">", </w:t>
      </w:r>
      <w:r>
        <w:rPr>
          <w:rtl w:val="true"/>
        </w:rPr>
        <w:t>ואין כלום</w:t>
      </w:r>
      <w:r>
        <w:rPr>
          <w:rtl w:val="true"/>
        </w:rPr>
        <w:t xml:space="preserve">, </w:t>
      </w:r>
      <w:r>
        <w:rPr>
          <w:rtl w:val="true"/>
        </w:rPr>
        <w:t xml:space="preserve">חוץ משמועות על </w:t>
      </w:r>
      <w:bookmarkStart w:id="64" w:name="_ETM_Q1_216000"/>
      <w:bookmarkEnd w:id="64"/>
      <w:r>
        <w:rPr>
          <w:rtl w:val="true"/>
        </w:rPr>
        <w:t>עוד חטופה שגורלה לא ידוע</w:t>
      </w:r>
      <w:r>
        <w:rPr>
          <w:rtl w:val="true"/>
        </w:rPr>
        <w:t xml:space="preserve">. </w:t>
      </w:r>
      <w:r>
        <w:rPr>
          <w:rtl w:val="true"/>
        </w:rPr>
        <w:t>האם מישהו</w:t>
      </w:r>
      <w:bookmarkStart w:id="65" w:name="_ETM_Q1_218000"/>
      <w:bookmarkEnd w:id="65"/>
      <w:r>
        <w:rPr>
          <w:rtl w:val="true"/>
        </w:rPr>
        <w:t xml:space="preserve"> מכם יכול לדמיין את </w:t>
      </w:r>
      <w:bookmarkStart w:id="66" w:name="_ETM_Q1_220000"/>
      <w:bookmarkEnd w:id="66"/>
      <w:r>
        <w:rPr>
          <w:rtl w:val="true"/>
        </w:rPr>
        <w:t>עצמו שנייה אחת במוח של האחות שלי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אמשיך </w:t>
      </w:r>
      <w:bookmarkStart w:id="67" w:name="_ETM_Q1_226000"/>
      <w:bookmarkEnd w:id="67"/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ני אמשיך להתחנן</w:t>
      </w:r>
      <w:r>
        <w:rPr>
          <w:rtl w:val="true"/>
        </w:rPr>
        <w:t xml:space="preserve">, </w:t>
      </w:r>
      <w:r>
        <w:rPr>
          <w:rtl w:val="true"/>
        </w:rPr>
        <w:t xml:space="preserve">אני אמשיך להלך ביניכם עם הפנים </w:t>
      </w:r>
      <w:bookmarkStart w:id="68" w:name="_ETM_Q1_232000"/>
      <w:bookmarkEnd w:id="68"/>
      <w:r>
        <w:rPr>
          <w:rtl w:val="true"/>
        </w:rPr>
        <w:t>היפות שלהם</w:t>
      </w:r>
      <w:r>
        <w:rPr>
          <w:rtl w:val="true"/>
        </w:rPr>
        <w:t xml:space="preserve">, </w:t>
      </w:r>
      <w:r>
        <w:rPr>
          <w:rtl w:val="true"/>
        </w:rPr>
        <w:t>שלא תחשבו לרגע אחד שיש נושא אחד בכל הוועדות האלו שחשוב או דחוף יותר מההצל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כאן כי </w:t>
      </w:r>
      <w:bookmarkStart w:id="69" w:name="_ETM_Q1_241000"/>
      <w:bookmarkEnd w:id="69"/>
      <w:r>
        <w:rPr>
          <w:rtl w:val="true"/>
        </w:rPr>
        <w:t>זה מה שהם מצפים ממני</w:t>
      </w:r>
      <w:r>
        <w:rPr>
          <w:rtl w:val="true"/>
        </w:rPr>
        <w:t xml:space="preserve">. </w:t>
      </w:r>
      <w:r>
        <w:rPr>
          <w:rtl w:val="true"/>
        </w:rPr>
        <w:t xml:space="preserve">הזמן הוא האויב הכי </w:t>
      </w:r>
      <w:bookmarkStart w:id="70" w:name="_ETM_Q1_246000"/>
      <w:bookmarkEnd w:id="70"/>
      <w:r>
        <w:rPr>
          <w:rtl w:val="true"/>
        </w:rPr>
        <w:t>גדול שלהם</w:t>
      </w:r>
      <w:r>
        <w:rPr>
          <w:rtl w:val="true"/>
        </w:rPr>
        <w:t xml:space="preserve">. </w:t>
      </w:r>
      <w:r>
        <w:rPr>
          <w:rtl w:val="true"/>
        </w:rPr>
        <w:t>אני כאן כדי להראות להם כשהם יחזרו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71" w:name="_ETM_Q1_250000"/>
      <w:bookmarkEnd w:id="71"/>
      <w:r>
        <w:rPr>
          <w:rtl w:val="true"/>
        </w:rPr>
        <w:t>לא יבינו למה זה לקח כל כך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2" w:name="_ETM_Q1_252000"/>
      <w:bookmarkEnd w:id="72"/>
      <w:r>
        <w:rPr>
          <w:rtl w:val="true"/>
        </w:rPr>
        <w:t>אראה להם שבאמת ניס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257000"/>
      <w:bookmarkEnd w:id="7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טוב </w:t>
      </w:r>
      <w:bookmarkStart w:id="74" w:name="_ETM_Q1_271000"/>
      <w:bookmarkEnd w:id="74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י הבן של עודד ליפשיץ</w:t>
      </w:r>
      <w:r>
        <w:rPr>
          <w:rtl w:val="true"/>
        </w:rPr>
        <w:t xml:space="preserve">, </w:t>
      </w:r>
      <w:r>
        <w:rPr>
          <w:rtl w:val="true"/>
        </w:rPr>
        <w:t>שחטוף עדיין בעזה</w:t>
      </w:r>
      <w:r>
        <w:rPr>
          <w:rtl w:val="true"/>
        </w:rPr>
        <w:t xml:space="preserve">, </w:t>
      </w:r>
      <w:r>
        <w:rPr>
          <w:rtl w:val="true"/>
        </w:rPr>
        <w:t xml:space="preserve">ויוכבד </w:t>
      </w:r>
      <w:bookmarkStart w:id="75" w:name="_ETM_Q1_278000"/>
      <w:bookmarkEnd w:id="75"/>
      <w:r>
        <w:rPr>
          <w:rtl w:val="true"/>
        </w:rPr>
        <w:t>ליפשיץ ששוחר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" w:name="_ETM_Q1_281000"/>
      <w:bookmarkEnd w:id="76"/>
      <w:r>
        <w:rPr>
          <w:rtl w:val="true"/>
        </w:rPr>
        <w:t>מה נשתנה השני הזה מכל ימי השני</w:t>
      </w:r>
      <w:r>
        <w:rPr>
          <w:rtl w:val="true"/>
        </w:rPr>
        <w:t xml:space="preserve">? </w:t>
      </w:r>
      <w:r>
        <w:rPr>
          <w:rtl w:val="true"/>
        </w:rPr>
        <w:t xml:space="preserve">האמת שהיה </w:t>
      </w:r>
      <w:bookmarkStart w:id="77" w:name="_ETM_Q1_288000"/>
      <w:bookmarkEnd w:id="77"/>
      <w:r>
        <w:rPr>
          <w:rtl w:val="true"/>
        </w:rPr>
        <w:t>שבוע מאוד מאוד קשה</w:t>
      </w:r>
      <w:r>
        <w:rPr>
          <w:rtl w:val="true"/>
        </w:rPr>
        <w:t xml:space="preserve">. </w:t>
      </w:r>
      <w:r>
        <w:rPr>
          <w:rtl w:val="true"/>
        </w:rPr>
        <w:t>איך שלא נסתכל עליו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78" w:name="_ETM_Q1_291000"/>
      <w:bookmarkEnd w:id="78"/>
      <w:r>
        <w:rPr>
          <w:rtl w:val="true"/>
        </w:rPr>
        <w:t>שבוע קשה</w:t>
      </w:r>
      <w:r>
        <w:rPr>
          <w:rtl w:val="true"/>
        </w:rPr>
        <w:t xml:space="preserve">. </w:t>
      </w:r>
      <w:r>
        <w:rPr>
          <w:rtl w:val="true"/>
        </w:rPr>
        <w:t>תחושה שחזרנו בוועדה הזאת למהפכה המשטרית והמשפטית</w:t>
      </w:r>
      <w:r>
        <w:rPr>
          <w:rtl w:val="true"/>
        </w:rPr>
        <w:t xml:space="preserve">, </w:t>
      </w:r>
      <w:r>
        <w:rPr>
          <w:rtl w:val="true"/>
        </w:rPr>
        <w:t>ויש אירועים זניחים כמו עוד איזה חטופה</w:t>
      </w:r>
      <w:r>
        <w:rPr>
          <w:rtl w:val="true"/>
        </w:rPr>
        <w:t xml:space="preserve">, </w:t>
      </w:r>
      <w:r>
        <w:rPr>
          <w:rtl w:val="true"/>
        </w:rPr>
        <w:t xml:space="preserve">כנראה חיילת שנהרגה </w:t>
      </w:r>
      <w:bookmarkStart w:id="79" w:name="_ETM_Q1_309000"/>
      <w:bookmarkEnd w:id="79"/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אנחנו לא יודעים מה מצב החטופים</w:t>
      </w:r>
      <w:r>
        <w:rPr>
          <w:rtl w:val="true"/>
        </w:rPr>
        <w:t xml:space="preserve">, </w:t>
      </w:r>
      <w:r>
        <w:rPr>
          <w:rtl w:val="true"/>
        </w:rPr>
        <w:t>יודעים רק שהם במצב קשה</w:t>
      </w:r>
      <w:r>
        <w:rPr>
          <w:rtl w:val="true"/>
        </w:rPr>
        <w:t xml:space="preserve">, </w:t>
      </w:r>
      <w:r>
        <w:rPr>
          <w:rtl w:val="true"/>
        </w:rPr>
        <w:t>לא יגמרו את הח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קולות חדשים נשמעים</w:t>
      </w:r>
      <w:r>
        <w:rPr>
          <w:rtl w:val="true"/>
        </w:rPr>
        <w:t xml:space="preserve">, </w:t>
      </w:r>
      <w:r>
        <w:rPr>
          <w:rtl w:val="true"/>
        </w:rPr>
        <w:t>קול התור בא לארצ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 xml:space="preserve">טו הם ישמעו מלמטה את </w:t>
      </w:r>
      <w:bookmarkStart w:id="80" w:name="_ETM_Q1_325000"/>
      <w:bookmarkEnd w:id="80"/>
      <w:r>
        <w:rPr>
          <w:rtl w:val="true"/>
        </w:rPr>
        <w:t>שרשראות ה</w:t>
      </w:r>
      <w:r>
        <w:rPr>
          <w:rtl w:val="true"/>
        </w:rPr>
        <w:t>-</w:t>
      </w:r>
      <w:r>
        <w:rPr/>
        <w:t>D9</w:t>
      </w:r>
      <w:r>
        <w:rPr>
          <w:rtl w:val="true"/>
        </w:rPr>
        <w:t xml:space="preserve"> </w:t>
      </w:r>
      <w:r>
        <w:rPr>
          <w:rtl w:val="true"/>
        </w:rPr>
        <w:t>הולך ליישר מקומות בצפון הרצועה</w:t>
      </w:r>
      <w:r>
        <w:rPr>
          <w:rtl w:val="true"/>
        </w:rPr>
        <w:t xml:space="preserve">. </w:t>
      </w:r>
      <w:bookmarkStart w:id="81" w:name="_ETM_Q1_332000"/>
      <w:bookmarkEnd w:id="81"/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יצאתי מזועזע</w:t>
      </w:r>
      <w:r>
        <w:rPr>
          <w:rtl w:val="true"/>
        </w:rPr>
        <w:t xml:space="preserve">, </w:t>
      </w:r>
      <w:r>
        <w:rPr>
          <w:rtl w:val="true"/>
        </w:rPr>
        <w:t>שמעתי ברשת ב</w:t>
      </w:r>
      <w:r>
        <w:rPr>
          <w:rtl w:val="true"/>
        </w:rPr>
        <w:t xml:space="preserve">' </w:t>
      </w:r>
      <w:r>
        <w:rPr>
          <w:rtl w:val="true"/>
        </w:rPr>
        <w:t xml:space="preserve">את דניאלה וייס מדברת על </w:t>
      </w:r>
      <w:bookmarkStart w:id="82" w:name="_ETM_Q1_336000"/>
      <w:bookmarkEnd w:id="82"/>
      <w:r>
        <w:rPr>
          <w:rtl w:val="true"/>
        </w:rPr>
        <w:t>ההתיישבות החדשה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3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340000"/>
      <w:bookmarkEnd w:id="84"/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יחליף אותי חבר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עלות </w:t>
      </w:r>
      <w:bookmarkStart w:id="85" w:name="_ETM_Q1_345000"/>
      <w:bookmarkEnd w:id="85"/>
      <w:r>
        <w:rPr>
          <w:rtl w:val="true"/>
        </w:rPr>
        <w:t>לוועדת הכנסת</w:t>
      </w:r>
      <w:r>
        <w:rPr>
          <w:rtl w:val="true"/>
        </w:rPr>
        <w:t xml:space="preserve">, </w:t>
      </w:r>
      <w:r>
        <w:rPr>
          <w:rtl w:val="true"/>
        </w:rPr>
        <w:t>והוא יחליף אותי לכמה דק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נשמור על </w:t>
      </w:r>
      <w:bookmarkStart w:id="86" w:name="_ETM_Q1_350000"/>
      <w:bookmarkEnd w:id="86"/>
      <w:r>
        <w:rPr>
          <w:rtl w:val="true"/>
        </w:rPr>
        <w:t>זכותכם לדב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351000"/>
      <w:bookmarkStart w:id="88" w:name="_ETM_Q1_351000"/>
      <w:bookmarkEnd w:id="88"/>
    </w:p>
    <w:p>
      <w:pPr>
        <w:pStyle w:val="Style1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 xml:space="preserve">, </w:t>
      </w:r>
      <w:r>
        <w:rPr/>
        <w:t>09:06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9" w:name="_ETM_Q1_356000"/>
      <w:bookmarkStart w:id="90" w:name="_ETM_Q1_356000"/>
      <w:bookmarkEnd w:id="9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" w:name="_ETM_Q1_354000"/>
      <w:bookmarkEnd w:id="91"/>
      <w:r>
        <w:rPr>
          <w:rtl w:val="true"/>
        </w:rPr>
        <w:t>שנייה אחת</w:t>
      </w:r>
      <w:r>
        <w:rPr>
          <w:rtl w:val="true"/>
        </w:rPr>
        <w:t xml:space="preserve">, </w:t>
      </w:r>
      <w:r>
        <w:rPr>
          <w:rtl w:val="true"/>
        </w:rPr>
        <w:t>אני צריך לשירותים</w:t>
      </w:r>
      <w:r>
        <w:rPr>
          <w:rtl w:val="true"/>
        </w:rPr>
        <w:t xml:space="preserve">, </w:t>
      </w:r>
      <w:r>
        <w:rPr>
          <w:rtl w:val="true"/>
        </w:rPr>
        <w:t>מישהו תיכף בא גם להחליף אותי</w:t>
      </w:r>
      <w:r>
        <w:rPr>
          <w:rtl w:val="true"/>
        </w:rPr>
        <w:t xml:space="preserve">...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" w:name="ET_manager_6344_7"/>
      <w:bookmarkStart w:id="93" w:name="_ETM_Q1_361105"/>
      <w:bookmarkStart w:id="94" w:name="_ETM_Q1_301000"/>
      <w:bookmarkStart w:id="95" w:name="_ETM_Q1_368000"/>
      <w:bookmarkStart w:id="96" w:name="_ETM_Q1_369000"/>
      <w:bookmarkStart w:id="97" w:name="ET_manager_6344_7"/>
      <w:bookmarkStart w:id="98" w:name="_ETM_Q1_361105"/>
      <w:bookmarkStart w:id="99" w:name="_ETM_Q1_301000"/>
      <w:bookmarkStart w:id="100" w:name="_ETM_Q1_368000"/>
      <w:bookmarkStart w:id="101" w:name="_ETM_Q1_369000"/>
      <w:bookmarkEnd w:id="97"/>
      <w:bookmarkEnd w:id="98"/>
      <w:bookmarkEnd w:id="99"/>
      <w:bookmarkEnd w:id="100"/>
      <w:bookmarkEnd w:id="101"/>
    </w:p>
    <w:p>
      <w:pPr>
        <w:pStyle w:val="Style33"/>
        <w:keepNext w:val="true"/>
        <w:rPr/>
      </w:pPr>
      <w:bookmarkStart w:id="102" w:name="ET_yor_634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373666"/>
      <w:bookmarkEnd w:id="103"/>
      <w:r>
        <w:rPr>
          <w:rtl w:val="true"/>
        </w:rPr>
        <w:t>יש לו דיון בו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הוא ביקש לכמה </w:t>
      </w:r>
      <w:bookmarkStart w:id="104" w:name="_ETM_Q1_374000"/>
      <w:bookmarkEnd w:id="104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" w:name="_ETM_Q1_373000"/>
      <w:bookmarkEnd w:id="105"/>
      <w:r>
        <w:rPr>
          <w:rtl w:val="true"/>
        </w:rPr>
        <w:t>אפשר לחכות את החצי דקה שאני א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377000"/>
      <w:bookmarkStart w:id="107" w:name="_ETM_Q1_377000"/>
      <w:bookmarkEnd w:id="107"/>
    </w:p>
    <w:p>
      <w:pPr>
        <w:pStyle w:val="Style33"/>
        <w:keepNext w:val="true"/>
        <w:rPr/>
      </w:pPr>
      <w:bookmarkStart w:id="108" w:name="ET_yor_634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דברים שקורים</w:t>
      </w:r>
      <w:r>
        <w:rPr>
          <w:rtl w:val="true"/>
        </w:rPr>
        <w:t xml:space="preserve">. </w:t>
      </w:r>
      <w:r>
        <w:rPr>
          <w:rtl w:val="true"/>
        </w:rPr>
        <w:t xml:space="preserve">מתנצלים </w:t>
      </w:r>
      <w:bookmarkStart w:id="109" w:name="_ETM_Q1_379370"/>
      <w:bookmarkEnd w:id="109"/>
      <w:r>
        <w:rPr>
          <w:rtl w:val="true"/>
        </w:rPr>
        <w:t>בשם כולם</w:t>
      </w:r>
      <w:r>
        <w:rPr>
          <w:rtl w:val="true"/>
        </w:rPr>
        <w:t xml:space="preserve">. </w:t>
      </w:r>
      <w:r>
        <w:rPr>
          <w:rtl w:val="true"/>
        </w:rPr>
        <w:t>אלה דברים שקורים פה</w:t>
      </w:r>
      <w:r>
        <w:rPr>
          <w:rtl w:val="true"/>
        </w:rPr>
        <w:t xml:space="preserve">. </w:t>
      </w:r>
      <w:r>
        <w:rPr>
          <w:rtl w:val="true"/>
        </w:rPr>
        <w:t>ואם הוא היה צריך לשירותים ש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" w:name="_ETM_Q1_527533"/>
      <w:bookmarkStart w:id="111" w:name="_ETM_Q1_527463"/>
      <w:bookmarkStart w:id="112" w:name="_ETM_Q1_379000"/>
      <w:bookmarkStart w:id="113" w:name="_ETM_Q1_527533"/>
      <w:bookmarkStart w:id="114" w:name="_ETM_Q1_527463"/>
      <w:bookmarkStart w:id="115" w:name="_ETM_Q1_379000"/>
      <w:bookmarkEnd w:id="113"/>
      <w:bookmarkEnd w:id="114"/>
      <w:bookmarkEnd w:id="115"/>
    </w:p>
    <w:p>
      <w:pPr>
        <w:pStyle w:val="Style37"/>
        <w:keepNext w:val="true"/>
        <w:rPr/>
      </w:pPr>
      <w:bookmarkStart w:id="116" w:name="_ETM_Q1_528250"/>
      <w:bookmarkStart w:id="117" w:name="_ETM_Q1_528188"/>
      <w:bookmarkEnd w:id="116"/>
      <w:bookmarkEnd w:id="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זהר</w:t>
      </w:r>
      <w:r>
        <w:rPr>
          <w:rtl w:val="true"/>
        </w:rPr>
        <w:t xml:space="preserve">, </w:t>
      </w:r>
      <w:bookmarkStart w:id="118" w:name="_ETM_Q1_385000"/>
      <w:bookmarkEnd w:id="118"/>
      <w:r>
        <w:rPr>
          <w:rtl w:val="true"/>
        </w:rPr>
        <w:t>חבר הכנסת אברהם בצלאל</w:t>
      </w:r>
      <w:r>
        <w:rPr>
          <w:rtl w:val="true"/>
        </w:rPr>
        <w:t xml:space="preserve">, </w:t>
      </w:r>
      <w:r>
        <w:rPr>
          <w:rtl w:val="true"/>
        </w:rPr>
        <w:t xml:space="preserve">כנראה הוא לא יודע </w:t>
      </w:r>
      <w:bookmarkStart w:id="119" w:name="_ETM_Q1_389000"/>
      <w:bookmarkEnd w:id="119"/>
      <w:r>
        <w:rPr>
          <w:rtl w:val="true"/>
        </w:rPr>
        <w:t>כמה ימים החטופים בעזה</w:t>
      </w:r>
      <w:r>
        <w:rPr>
          <w:rtl w:val="true"/>
        </w:rPr>
        <w:t xml:space="preserve">, </w:t>
      </w:r>
      <w:r>
        <w:rPr>
          <w:rtl w:val="true"/>
        </w:rPr>
        <w:t xml:space="preserve">והוא לא יודע שהיום זה שנה </w:t>
      </w:r>
      <w:bookmarkStart w:id="120" w:name="_ETM_Q1_393000"/>
      <w:bookmarkEnd w:id="120"/>
      <w:r>
        <w:rPr>
          <w:rtl w:val="true"/>
        </w:rPr>
        <w:t>שחזרו החטופים והחט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1" w:name="ET_speaker_6158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סק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2" w:name="_ETM_Q1_395000"/>
      <w:bookmarkEnd w:id="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" w:name="_ETM_Q1_396000"/>
      <w:bookmarkEnd w:id="123"/>
      <w:r>
        <w:rPr>
          <w:rtl w:val="true"/>
        </w:rPr>
        <w:t>אז אולי תציין את זה</w:t>
      </w:r>
      <w:r>
        <w:rPr>
          <w:rtl w:val="true"/>
        </w:rPr>
        <w:t xml:space="preserve">, </w:t>
      </w:r>
      <w:r>
        <w:rPr>
          <w:rtl w:val="true"/>
        </w:rPr>
        <w:t xml:space="preserve">כדי שהוא </w:t>
      </w:r>
      <w:bookmarkStart w:id="124" w:name="_ETM_Q1_399000"/>
      <w:bookmarkEnd w:id="124"/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5" w:name="ET_yor_634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400000"/>
      <w:bookmarkEnd w:id="126"/>
      <w:r>
        <w:rPr>
          <w:rtl w:val="true"/>
        </w:rPr>
        <w:t>אנחנו נשמע את כל מי שאפשר</w:t>
      </w:r>
      <w:r>
        <w:rPr>
          <w:rtl w:val="true"/>
        </w:rPr>
        <w:t xml:space="preserve">, </w:t>
      </w:r>
      <w:r>
        <w:rPr>
          <w:rtl w:val="true"/>
        </w:rPr>
        <w:t>וגם אותך</w:t>
      </w:r>
      <w:r>
        <w:rPr>
          <w:rtl w:val="true"/>
        </w:rPr>
        <w:t xml:space="preserve">, </w:t>
      </w:r>
      <w:r>
        <w:rPr>
          <w:rtl w:val="true"/>
        </w:rPr>
        <w:t>אדוני היקר</w:t>
      </w:r>
      <w:r>
        <w:rPr>
          <w:rtl w:val="true"/>
        </w:rPr>
        <w:t xml:space="preserve">, </w:t>
      </w:r>
      <w:bookmarkStart w:id="127" w:name="_ETM_Q1_403000"/>
      <w:bookmarkEnd w:id="127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אתה יכול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407000"/>
      <w:bookmarkStart w:id="129" w:name="_ETM_Q1_407000"/>
      <w:bookmarkEnd w:id="12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" w:name="_ETM_Q1_409000"/>
      <w:bookmarkEnd w:id="130"/>
      <w:r>
        <w:rPr>
          <w:rtl w:val="true"/>
        </w:rPr>
        <w:t>נחזור</w:t>
      </w:r>
      <w:r>
        <w:rPr>
          <w:rtl w:val="true"/>
        </w:rPr>
        <w:t xml:space="preserve">. </w:t>
      </w:r>
      <w:r>
        <w:rPr>
          <w:rtl w:val="true"/>
        </w:rPr>
        <w:t>ציינתי ששמעתי ברשת ב</w:t>
      </w:r>
      <w:r>
        <w:rPr>
          <w:rtl w:val="true"/>
        </w:rPr>
        <w:t xml:space="preserve">' </w:t>
      </w:r>
      <w:bookmarkStart w:id="131" w:name="_ETM_Q1_412000"/>
      <w:bookmarkEnd w:id="131"/>
      <w:r>
        <w:rPr>
          <w:rtl w:val="true"/>
        </w:rPr>
        <w:t>כיצד דניאלה וייס עושה חוג משוטטים הזויים בתוך רצועת עזה</w:t>
      </w:r>
      <w:r>
        <w:rPr>
          <w:rtl w:val="true"/>
        </w:rPr>
        <w:t xml:space="preserve">, </w:t>
      </w:r>
      <w:bookmarkStart w:id="132" w:name="_ETM_Q1_416000"/>
      <w:bookmarkEnd w:id="132"/>
      <w:r>
        <w:rPr>
          <w:rtl w:val="true"/>
        </w:rPr>
        <w:t>ומגלגלים עיניים</w:t>
      </w:r>
      <w:r>
        <w:rPr>
          <w:rtl w:val="true"/>
        </w:rPr>
        <w:t xml:space="preserve">, </w:t>
      </w:r>
      <w:r>
        <w:rPr>
          <w:rtl w:val="true"/>
        </w:rPr>
        <w:t>ועורגים להתיישבות חדשה</w:t>
      </w:r>
      <w:r>
        <w:rPr>
          <w:rtl w:val="true"/>
        </w:rPr>
        <w:t xml:space="preserve">. </w:t>
      </w:r>
      <w:r>
        <w:rPr>
          <w:rtl w:val="true"/>
        </w:rPr>
        <w:t>המחשבה הזאת שכל הקיבוץ שלי</w:t>
      </w:r>
      <w:r>
        <w:rPr>
          <w:rtl w:val="true"/>
        </w:rPr>
        <w:t xml:space="preserve">, </w:t>
      </w:r>
      <w:bookmarkStart w:id="133" w:name="_ETM_Q1_423000"/>
      <w:bookmarkEnd w:id="133"/>
      <w:r>
        <w:rPr>
          <w:rtl w:val="true"/>
        </w:rPr>
        <w:t>והביבסים</w:t>
      </w:r>
      <w:r>
        <w:rPr>
          <w:rtl w:val="true"/>
        </w:rPr>
        <w:t xml:space="preserve">, </w:t>
      </w:r>
      <w:r>
        <w:rPr>
          <w:rtl w:val="true"/>
        </w:rPr>
        <w:t>ואבא שלי נמצאים מתחת למקומות האלה</w:t>
      </w:r>
      <w:r>
        <w:rPr>
          <w:rtl w:val="true"/>
        </w:rPr>
        <w:t xml:space="preserve">, </w:t>
      </w:r>
      <w:r>
        <w:rPr>
          <w:rtl w:val="true"/>
        </w:rPr>
        <w:t>שכרגע גם נלחמים בהם</w:t>
      </w:r>
      <w:r>
        <w:rPr>
          <w:rtl w:val="true"/>
        </w:rPr>
        <w:t xml:space="preserve">, </w:t>
      </w:r>
      <w:bookmarkStart w:id="134" w:name="_ETM_Q1_428000"/>
      <w:bookmarkEnd w:id="134"/>
      <w:r>
        <w:rPr>
          <w:rtl w:val="true"/>
        </w:rPr>
        <w:t>וכנראה גם הורגים חטופים כי לא באמת יודעים איפה הם</w:t>
      </w:r>
      <w:r>
        <w:rPr>
          <w:rtl w:val="true"/>
        </w:rPr>
        <w:t xml:space="preserve">, </w:t>
      </w:r>
      <w:bookmarkStart w:id="135" w:name="_ETM_Q1_432000"/>
      <w:bookmarkEnd w:id="135"/>
      <w:r>
        <w:rPr>
          <w:rtl w:val="true"/>
        </w:rPr>
        <w:t>שיבואו יהודים ויתיישבו</w:t>
      </w:r>
      <w:r>
        <w:rPr>
          <w:rtl w:val="true"/>
        </w:rPr>
        <w:t xml:space="preserve">, </w:t>
      </w:r>
      <w:r>
        <w:rPr>
          <w:rtl w:val="true"/>
        </w:rPr>
        <w:t>יישרו את השטח</w:t>
      </w:r>
      <w:r>
        <w:rPr>
          <w:rtl w:val="true"/>
        </w:rPr>
        <w:t xml:space="preserve">, </w:t>
      </w:r>
      <w:r>
        <w:rPr>
          <w:rtl w:val="true"/>
        </w:rPr>
        <w:t>ויקימו – מה</w:t>
      </w:r>
      <w:r>
        <w:rPr>
          <w:rtl w:val="true"/>
        </w:rPr>
        <w:t xml:space="preserve">? </w:t>
      </w:r>
      <w:r>
        <w:rPr>
          <w:rtl w:val="true"/>
        </w:rPr>
        <w:t xml:space="preserve">בתי כנסת </w:t>
      </w:r>
      <w:bookmarkStart w:id="136" w:name="_ETM_Q1_440000"/>
      <w:bookmarkEnd w:id="136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לה ביבס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ן עודד</w:t>
      </w:r>
      <w:r>
        <w:rPr>
          <w:rtl w:val="true"/>
        </w:rPr>
        <w:t xml:space="preserve">"? </w:t>
      </w:r>
      <w:r>
        <w:rPr>
          <w:rtl w:val="true"/>
        </w:rPr>
        <w:t>איך נקרא ליישובים האלה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137" w:name="_ETM_Q1_445000"/>
      <w:bookmarkEnd w:id="137"/>
      <w:r>
        <w:rPr>
          <w:rtl w:val="true"/>
        </w:rPr>
        <w:t>גבול לכל תעלול</w:t>
      </w:r>
      <w:r>
        <w:rPr>
          <w:rtl w:val="true"/>
        </w:rPr>
        <w:t xml:space="preserve">. </w:t>
      </w:r>
      <w:r>
        <w:rPr>
          <w:rtl w:val="true"/>
        </w:rPr>
        <w:t>ה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" w:name="_ETM_Q1_456000"/>
      <w:bookmarkEnd w:id="138"/>
      <w:r>
        <w:rPr>
          <w:rtl w:val="true"/>
        </w:rPr>
        <w:t xml:space="preserve">אנחנו נמצאים פה אחרי </w:t>
      </w:r>
      <w:r>
        <w:rPr/>
        <w:t>416</w:t>
      </w:r>
      <w:r>
        <w:rPr>
          <w:rtl w:val="true"/>
        </w:rPr>
        <w:t xml:space="preserve"> </w:t>
      </w:r>
      <w:bookmarkStart w:id="139" w:name="_ETM_Q1_455000"/>
      <w:bookmarkEnd w:id="139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תחושה היא שאין מי שיגן עלינו</w:t>
      </w:r>
      <w:r>
        <w:rPr>
          <w:rtl w:val="true"/>
        </w:rPr>
        <w:t xml:space="preserve">. </w:t>
      </w:r>
      <w:r>
        <w:rPr>
          <w:rtl w:val="true"/>
        </w:rPr>
        <w:t>אנחנו בוועדת החוקה</w:t>
      </w:r>
      <w:r>
        <w:rPr>
          <w:rtl w:val="true"/>
        </w:rPr>
        <w:t xml:space="preserve">, </w:t>
      </w:r>
      <w:bookmarkStart w:id="140" w:name="_ETM_Q1_459000"/>
      <w:bookmarkEnd w:id="140"/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 xml:space="preserve">אין חוק א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1" w:name="_ETM_Q1_463236"/>
      <w:bookmarkStart w:id="142" w:name="_ETM_Q1_433054"/>
      <w:bookmarkStart w:id="143" w:name="_ETM_Q1_433002"/>
      <w:bookmarkStart w:id="144" w:name="_ETM_Q1_432843"/>
      <w:bookmarkStart w:id="145" w:name="_ETM_Q1_432793"/>
      <w:bookmarkStart w:id="146" w:name="_ETM_Q1_432649"/>
      <w:bookmarkStart w:id="147" w:name="_ETM_Q1_432595"/>
      <w:bookmarkStart w:id="148" w:name="_ETM_Q1_393111"/>
      <w:bookmarkStart w:id="149" w:name="_ETM_Q1_393055"/>
      <w:bookmarkStart w:id="150" w:name="_ETM_Q1_394000"/>
      <w:bookmarkStart w:id="151" w:name="_ETM_Q1_463236"/>
      <w:bookmarkStart w:id="152" w:name="_ETM_Q1_433054"/>
      <w:bookmarkStart w:id="153" w:name="_ETM_Q1_433002"/>
      <w:bookmarkStart w:id="154" w:name="_ETM_Q1_432843"/>
      <w:bookmarkStart w:id="155" w:name="_ETM_Q1_432793"/>
      <w:bookmarkStart w:id="156" w:name="_ETM_Q1_432649"/>
      <w:bookmarkStart w:id="157" w:name="_ETM_Q1_432595"/>
      <w:bookmarkStart w:id="158" w:name="_ETM_Q1_393111"/>
      <w:bookmarkStart w:id="159" w:name="_ETM_Q1_393055"/>
      <w:bookmarkStart w:id="160" w:name="_ETM_Q1_39400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</w:p>
    <w:p>
      <w:pPr>
        <w:pStyle w:val="Style16"/>
        <w:keepNext w:val="true"/>
        <w:rPr/>
      </w:pPr>
      <w:bookmarkStart w:id="161" w:name="ET_speaker_61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463685"/>
      <w:bookmarkStart w:id="163" w:name="_ETM_Q1_463645"/>
      <w:bookmarkEnd w:id="162"/>
      <w:bookmarkEnd w:id="163"/>
      <w:r>
        <w:rPr>
          <w:rtl w:val="true"/>
        </w:rPr>
        <w:t>ואין חוקה ואין משפט</w:t>
      </w:r>
      <w:r>
        <w:rPr>
          <w:rtl w:val="true"/>
        </w:rPr>
        <w:t>.</w:t>
      </w:r>
    </w:p>
    <w:p>
      <w:pPr>
        <w:pStyle w:val="Style37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164" w:name="_ETM_Q1_467325"/>
      <w:bookmarkStart w:id="165" w:name="_ETM_Q1_467270"/>
      <w:bookmarkStart w:id="166" w:name="_ETM_Q1_467033"/>
      <w:bookmarkStart w:id="167" w:name="_ETM_Q1_466980"/>
      <w:bookmarkStart w:id="168" w:name="_ETM_Q1_467325"/>
      <w:bookmarkStart w:id="169" w:name="_ETM_Q1_467270"/>
      <w:bookmarkStart w:id="170" w:name="_ETM_Q1_467033"/>
      <w:bookmarkStart w:id="171" w:name="_ETM_Q1_466980"/>
      <w:bookmarkEnd w:id="168"/>
      <w:bookmarkEnd w:id="169"/>
      <w:bookmarkEnd w:id="170"/>
      <w:bookmarkEnd w:id="171"/>
      <w:r>
        <w:br w:type="page"/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" w:name="_ETM_Q1_469285"/>
      <w:bookmarkStart w:id="173" w:name="_ETM_Q1_469212"/>
      <w:bookmarkEnd w:id="172"/>
      <w:bookmarkEnd w:id="173"/>
      <w:r>
        <w:rPr>
          <w:rtl w:val="true"/>
        </w:rPr>
        <w:t>לא להתערב לי</w:t>
      </w:r>
      <w:r>
        <w:rPr>
          <w:rtl w:val="true"/>
        </w:rPr>
        <w:t xml:space="preserve">, </w:t>
      </w:r>
      <w:bookmarkStart w:id="174" w:name="_ETM_Q1_464000"/>
      <w:bookmarkEnd w:id="174"/>
      <w:r>
        <w:rPr>
          <w:rtl w:val="true"/>
        </w:rPr>
        <w:t>אבל אני מסכים</w:t>
      </w:r>
      <w:r>
        <w:rPr>
          <w:rtl w:val="true"/>
        </w:rPr>
        <w:t xml:space="preserve">. </w:t>
      </w:r>
      <w:r>
        <w:rPr>
          <w:rtl w:val="true"/>
        </w:rPr>
        <w:t xml:space="preserve">בתוך הדבר הזה אין בסוף חוק אחד שמגן על החטופים </w:t>
      </w:r>
      <w:bookmarkStart w:id="175" w:name="_ETM_Q1_470000"/>
      <w:bookmarkEnd w:id="175"/>
      <w:r>
        <w:rPr>
          <w:rtl w:val="true"/>
        </w:rPr>
        <w:t>שלמטה</w:t>
      </w:r>
      <w:r>
        <w:rPr>
          <w:rtl w:val="true"/>
        </w:rPr>
        <w:t xml:space="preserve">. </w:t>
      </w:r>
      <w:r>
        <w:rPr>
          <w:rtl w:val="true"/>
        </w:rPr>
        <w:t>יש חיילות למטה</w:t>
      </w:r>
      <w:r>
        <w:rPr>
          <w:rtl w:val="true"/>
        </w:rPr>
        <w:t xml:space="preserve">, </w:t>
      </w:r>
      <w:r>
        <w:rPr>
          <w:rtl w:val="true"/>
        </w:rPr>
        <w:t>אחת כנראה נרצחה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</w:t>
      </w:r>
      <w:r>
        <w:rPr>
          <w:rtl w:val="true"/>
        </w:rPr>
        <w:t>"</w:t>
      </w:r>
      <w:r>
        <w:rPr>
          <w:rtl w:val="true"/>
        </w:rPr>
        <w:t>כנראה</w:t>
      </w:r>
      <w:r>
        <w:rPr>
          <w:rtl w:val="true"/>
        </w:rPr>
        <w:t xml:space="preserve">", </w:t>
      </w:r>
      <w:bookmarkStart w:id="176" w:name="_ETM_Q1_475000"/>
      <w:bookmarkEnd w:id="176"/>
      <w:r>
        <w:rPr>
          <w:rtl w:val="true"/>
        </w:rPr>
        <w:t>כי אלה השמועות ממה שראינו עכשיו</w:t>
      </w:r>
      <w:r>
        <w:rPr>
          <w:rtl w:val="true"/>
        </w:rPr>
        <w:t xml:space="preserve">. </w:t>
      </w:r>
      <w:r>
        <w:rPr>
          <w:rtl w:val="true"/>
        </w:rPr>
        <w:t>היא נרצחה מזמ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77" w:name="_ETM_Q1_479000"/>
      <w:bookmarkEnd w:id="177"/>
      <w:r>
        <w:rPr>
          <w:rtl w:val="true"/>
        </w:rPr>
        <w:t>הם היו מנותקי קשר</w:t>
      </w:r>
      <w:r>
        <w:rPr>
          <w:rtl w:val="true"/>
        </w:rPr>
        <w:t xml:space="preserve">, </w:t>
      </w:r>
      <w:r>
        <w:rPr>
          <w:rtl w:val="true"/>
        </w:rPr>
        <w:t xml:space="preserve">אז יכול להיות שזה גם לפני </w:t>
      </w:r>
      <w:bookmarkStart w:id="178" w:name="_ETM_Q1_480000"/>
      <w:bookmarkEnd w:id="178"/>
      <w:r>
        <w:rPr>
          <w:rtl w:val="true"/>
        </w:rPr>
        <w:t>שבועיים ויכול להיות שמאז נרצחו עוד חמישה</w:t>
      </w:r>
      <w:r>
        <w:rPr>
          <w:rtl w:val="true"/>
        </w:rPr>
        <w:t xml:space="preserve">, </w:t>
      </w:r>
      <w:r>
        <w:rPr>
          <w:rtl w:val="true"/>
        </w:rPr>
        <w:t>אבל אין חוק שמגן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" w:name="_ETM_Q1_485000"/>
      <w:bookmarkEnd w:id="179"/>
      <w:r>
        <w:rPr>
          <w:rtl w:val="true"/>
        </w:rPr>
        <w:t>אולי בוועדה הזאת מישהו יעשה חוק שמגן על החטופים</w:t>
      </w:r>
      <w:r>
        <w:rPr>
          <w:rtl w:val="true"/>
        </w:rPr>
        <w:t xml:space="preserve">, </w:t>
      </w:r>
      <w:bookmarkStart w:id="180" w:name="_ETM_Q1_490000"/>
      <w:bookmarkEnd w:id="180"/>
      <w:r>
        <w:rPr>
          <w:rtl w:val="true"/>
        </w:rPr>
        <w:t>על הזכויות שלהם</w:t>
      </w:r>
      <w:r>
        <w:rPr>
          <w:rtl w:val="true"/>
        </w:rPr>
        <w:t xml:space="preserve">? </w:t>
      </w:r>
      <w:r>
        <w:rPr>
          <w:rtl w:val="true"/>
        </w:rPr>
        <w:t xml:space="preserve">אנחנו פה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 xml:space="preserve">יום לא מסוגלים להגן </w:t>
      </w:r>
      <w:bookmarkStart w:id="181" w:name="_ETM_Q1_492000"/>
      <w:bookmarkEnd w:id="181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ם נמצאים באותו מקום כמו ב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 xml:space="preserve">נגמרה העסקה </w:t>
      </w:r>
      <w:bookmarkStart w:id="182" w:name="_ETM_Q1_498000"/>
      <w:bookmarkEnd w:id="182"/>
      <w:r>
        <w:rPr>
          <w:rtl w:val="true"/>
        </w:rPr>
        <w:t>ואנחנו באותו מקום</w:t>
      </w:r>
      <w:r>
        <w:rPr>
          <w:rtl w:val="true"/>
        </w:rPr>
        <w:t xml:space="preserve">, </w:t>
      </w:r>
      <w:r>
        <w:rPr>
          <w:rtl w:val="true"/>
        </w:rPr>
        <w:t>הרבה יותר אכז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" w:name="_ETM_Q1_501000"/>
      <w:bookmarkEnd w:id="183"/>
      <w:r>
        <w:rPr>
          <w:rtl w:val="true"/>
        </w:rPr>
        <w:t>נרמלנו את הטירוף</w:t>
      </w:r>
      <w:r>
        <w:rPr>
          <w:rtl w:val="true"/>
        </w:rPr>
        <w:t xml:space="preserve">, </w:t>
      </w:r>
      <w:r>
        <w:rPr>
          <w:rtl w:val="true"/>
        </w:rPr>
        <w:t xml:space="preserve">הדברים </w:t>
      </w:r>
      <w:bookmarkStart w:id="184" w:name="_ETM_Q1_503000"/>
      <w:bookmarkEnd w:id="184"/>
      <w:r>
        <w:rPr>
          <w:rtl w:val="true"/>
        </w:rPr>
        <w:t>היותר חשובים זה לא החטופים</w:t>
      </w:r>
      <w:r>
        <w:rPr>
          <w:rtl w:val="true"/>
        </w:rPr>
        <w:t xml:space="preserve">.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 xml:space="preserve">הכספים </w:t>
      </w:r>
      <w:bookmarkStart w:id="185" w:name="_ETM_Q1_506000"/>
      <w:bookmarkEnd w:id="185"/>
      <w:r>
        <w:rPr>
          <w:rtl w:val="true"/>
        </w:rPr>
        <w:t>– הכול עובד כרגיל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במקום הזה אין לי </w:t>
      </w:r>
      <w:bookmarkStart w:id="186" w:name="_ETM_Q1_513000"/>
      <w:bookmarkEnd w:id="186"/>
      <w:r>
        <w:rPr>
          <w:rtl w:val="true"/>
        </w:rPr>
        <w:t>מ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" w:name="_ETM_Q1_515000"/>
      <w:bookmarkEnd w:id="187"/>
      <w:r>
        <w:rPr>
          <w:rtl w:val="true"/>
        </w:rPr>
        <w:t>יושבים פה המשפטנים</w:t>
      </w:r>
      <w:r>
        <w:rPr>
          <w:rtl w:val="true"/>
        </w:rPr>
        <w:t xml:space="preserve">, </w:t>
      </w:r>
      <w:r>
        <w:rPr>
          <w:rtl w:val="true"/>
        </w:rPr>
        <w:t xml:space="preserve">אולי להם יש איזה חוק שיודע </w:t>
      </w:r>
      <w:bookmarkStart w:id="188" w:name="_ETM_Q1_519000"/>
      <w:bookmarkEnd w:id="188"/>
      <w:r>
        <w:rPr>
          <w:rtl w:val="true"/>
        </w:rPr>
        <w:t>להגן על חטופים</w:t>
      </w:r>
      <w:r>
        <w:rPr>
          <w:rtl w:val="true"/>
        </w:rPr>
        <w:t xml:space="preserve">, </w:t>
      </w:r>
      <w:r>
        <w:rPr>
          <w:rtl w:val="true"/>
        </w:rPr>
        <w:t>אבל היהדות לא תגן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רומסים </w:t>
      </w:r>
      <w:bookmarkStart w:id="189" w:name="_ETM_Q1_521000"/>
      <w:bookmarkEnd w:id="189"/>
      <w:r>
        <w:rPr>
          <w:rtl w:val="true"/>
        </w:rPr>
        <w:t>את ערכי היהדות בקלות</w:t>
      </w:r>
      <w:r>
        <w:rPr>
          <w:rtl w:val="true"/>
        </w:rPr>
        <w:t xml:space="preserve">. </w:t>
      </w:r>
      <w:r>
        <w:rPr>
          <w:rtl w:val="true"/>
        </w:rPr>
        <w:t>אין לנו אף אחד שיגן עלינו</w:t>
      </w:r>
      <w:r>
        <w:rPr>
          <w:rtl w:val="true"/>
        </w:rPr>
        <w:t xml:space="preserve">, </w:t>
      </w:r>
      <w:bookmarkStart w:id="190" w:name="_ETM_Q1_529000"/>
      <w:bookmarkEnd w:id="190"/>
      <w:r>
        <w:rPr>
          <w:rtl w:val="true"/>
        </w:rPr>
        <w:t>לא פדיון שבויים ולא הלב היהודי</w:t>
      </w:r>
      <w:r>
        <w:rPr>
          <w:rtl w:val="true"/>
        </w:rPr>
        <w:t xml:space="preserve">, </w:t>
      </w:r>
      <w:r>
        <w:rPr>
          <w:rtl w:val="true"/>
        </w:rPr>
        <w:t xml:space="preserve">הם עושים את זה </w:t>
      </w:r>
      <w:bookmarkStart w:id="191" w:name="_ETM_Q1_532000"/>
      <w:bookmarkEnd w:id="191"/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הם רוקדים על הדם</w:t>
      </w:r>
      <w:r>
        <w:rPr>
          <w:rtl w:val="true"/>
        </w:rPr>
        <w:t xml:space="preserve">, </w:t>
      </w:r>
      <w:r>
        <w:rPr>
          <w:rtl w:val="true"/>
        </w:rPr>
        <w:t>דם חטופינו זועק מן האדמה והם רוקדים עליו</w:t>
      </w:r>
      <w:r>
        <w:rPr>
          <w:rtl w:val="true"/>
        </w:rPr>
        <w:t xml:space="preserve">, </w:t>
      </w:r>
      <w:r>
        <w:rPr>
          <w:rtl w:val="true"/>
        </w:rPr>
        <w:t>הם נכנסים פנימה</w:t>
      </w:r>
      <w:r>
        <w:rPr>
          <w:rtl w:val="true"/>
        </w:rPr>
        <w:t xml:space="preserve">, </w:t>
      </w:r>
      <w:r>
        <w:rPr>
          <w:rtl w:val="true"/>
        </w:rPr>
        <w:t>הם מחללים אותו</w:t>
      </w:r>
      <w:r>
        <w:rPr>
          <w:rtl w:val="true"/>
        </w:rPr>
        <w:t xml:space="preserve">. </w:t>
      </w:r>
      <w:bookmarkStart w:id="192" w:name="_ETM_Q1_540000"/>
      <w:bookmarkEnd w:id="192"/>
      <w:r>
        <w:rPr>
          <w:rtl w:val="true"/>
        </w:rPr>
        <w:t>זה לא חיילים שנמצאים שם בשביל לפתור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לחפש </w:t>
      </w:r>
      <w:bookmarkStart w:id="193" w:name="_ETM_Q1_543000"/>
      <w:bookmarkEnd w:id="193"/>
      <w:r>
        <w:rPr>
          <w:rtl w:val="true"/>
        </w:rPr>
        <w:t>א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תווכח אם כוח עוזר או לא עוזר</w:t>
      </w:r>
      <w:r>
        <w:rPr>
          <w:rtl w:val="true"/>
        </w:rPr>
        <w:t xml:space="preserve">, </w:t>
      </w:r>
      <w:bookmarkStart w:id="194" w:name="_ETM_Q1_546000"/>
      <w:bookmarkEnd w:id="194"/>
      <w:r>
        <w:rPr>
          <w:rtl w:val="true"/>
        </w:rPr>
        <w:t>זה אזרחים שיש להם אג</w:t>
      </w:r>
      <w:r>
        <w:rPr>
          <w:rtl w:val="true"/>
        </w:rPr>
        <w:t>'</w:t>
      </w:r>
      <w:r>
        <w:rPr>
          <w:rtl w:val="true"/>
        </w:rPr>
        <w:t>נדה אחרת</w:t>
      </w:r>
      <w:r>
        <w:rPr>
          <w:rtl w:val="true"/>
        </w:rPr>
        <w:t xml:space="preserve">, </w:t>
      </w:r>
      <w:r>
        <w:rPr>
          <w:rtl w:val="true"/>
        </w:rPr>
        <w:t xml:space="preserve">שהם מנצלים את המצב </w:t>
      </w:r>
      <w:bookmarkStart w:id="195" w:name="_ETM_Q1_552000"/>
      <w:bookmarkEnd w:id="195"/>
      <w:r>
        <w:rPr>
          <w:rtl w:val="true"/>
        </w:rPr>
        <w:t>בצורה צינית ורוקדים על דם חטופינו</w:t>
      </w:r>
      <w:r>
        <w:rPr>
          <w:rtl w:val="true"/>
        </w:rPr>
        <w:t xml:space="preserve">. </w:t>
      </w:r>
      <w:r>
        <w:rPr>
          <w:rtl w:val="true"/>
        </w:rPr>
        <w:t xml:space="preserve">ואני לא יכול לראות </w:t>
      </w:r>
      <w:bookmarkStart w:id="196" w:name="_ETM_Q1_556000"/>
      <w:bookmarkEnd w:id="196"/>
      <w:r>
        <w:rPr>
          <w:rtl w:val="true"/>
        </w:rPr>
        <w:t>את זה ולא יכול לשמוע את זה</w:t>
      </w:r>
      <w:r>
        <w:rPr>
          <w:rtl w:val="true"/>
        </w:rPr>
        <w:t xml:space="preserve">, </w:t>
      </w:r>
      <w:r>
        <w:rPr>
          <w:rtl w:val="true"/>
        </w:rPr>
        <w:t>ועדיין הם אחינו</w:t>
      </w:r>
      <w:r>
        <w:rPr>
          <w:rtl w:val="true"/>
        </w:rPr>
        <w:t xml:space="preserve">, </w:t>
      </w:r>
      <w:bookmarkStart w:id="197" w:name="_ETM_Q1_560000"/>
      <w:bookmarkEnd w:id="197"/>
      <w:r>
        <w:rPr>
          <w:rtl w:val="true"/>
        </w:rPr>
        <w:t>כי כולנו ביחד בסיפור הזה</w:t>
      </w:r>
      <w:r>
        <w:rPr>
          <w:rtl w:val="true"/>
        </w:rPr>
        <w:t xml:space="preserve">, </w:t>
      </w:r>
      <w:r>
        <w:rPr>
          <w:rtl w:val="true"/>
        </w:rPr>
        <w:t>אבל הם מזלזלים בנו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98" w:name="_ETM_Q1_563000"/>
      <w:bookmarkEnd w:id="198"/>
      <w:r>
        <w:rPr>
          <w:rtl w:val="true"/>
        </w:rPr>
        <w:t xml:space="preserve">חשבו שאולי קולנו יידום אחרי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ז לא</w:t>
      </w:r>
      <w:r>
        <w:rPr>
          <w:rtl w:val="true"/>
        </w:rPr>
        <w:t xml:space="preserve">, </w:t>
      </w:r>
      <w:r>
        <w:rPr>
          <w:rtl w:val="true"/>
        </w:rPr>
        <w:t xml:space="preserve">הזעקה </w:t>
      </w:r>
      <w:bookmarkStart w:id="199" w:name="_ETM_Q1_571000"/>
      <w:bookmarkEnd w:id="199"/>
      <w:r>
        <w:rPr>
          <w:rtl w:val="true"/>
        </w:rPr>
        <w:t>רק תעלה</w:t>
      </w:r>
      <w:r>
        <w:rPr>
          <w:rtl w:val="true"/>
        </w:rPr>
        <w:t xml:space="preserve">, </w:t>
      </w:r>
      <w:r>
        <w:rPr>
          <w:rtl w:val="true"/>
        </w:rPr>
        <w:t>והנושא הזה יעלה למעלה ויעשה פילוג ב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" w:name="_ETM_Q1_575000"/>
      <w:bookmarkStart w:id="201" w:name="_ETM_Q1_575000"/>
      <w:bookmarkEnd w:id="201"/>
    </w:p>
    <w:p>
      <w:pPr>
        <w:pStyle w:val="Normal"/>
        <w:rPr/>
      </w:pPr>
      <w:bookmarkStart w:id="202" w:name="_ETM_Q1_576000"/>
      <w:bookmarkEnd w:id="202"/>
      <w:r>
        <w:rPr>
          <w:rtl w:val="true"/>
        </w:rPr>
        <w:t xml:space="preserve">בכל </w:t>
      </w:r>
      <w:bookmarkStart w:id="203" w:name="_ETM_Q1_577000"/>
      <w:bookmarkEnd w:id="203"/>
      <w:r>
        <w:rPr>
          <w:rtl w:val="true"/>
        </w:rPr>
        <w:t>פעם שהם ייכנסו לשם שיידעו</w:t>
      </w:r>
      <w:r>
        <w:rPr>
          <w:rtl w:val="true"/>
        </w:rPr>
        <w:t xml:space="preserve">, </w:t>
      </w:r>
      <w:r>
        <w:rPr>
          <w:rtl w:val="true"/>
        </w:rPr>
        <w:t xml:space="preserve">הם רוקדים על הדם של </w:t>
      </w:r>
      <w:bookmarkStart w:id="204" w:name="_ETM_Q1_581000"/>
      <w:bookmarkEnd w:id="204"/>
      <w:r>
        <w:rPr>
          <w:rtl w:val="true"/>
        </w:rPr>
        <w:t>חברי קיבוץ ניר עוז כשהם נכנסים לרצועה כאזרחים עם מט</w:t>
      </w:r>
      <w:bookmarkStart w:id="205" w:name="_ETM_Q1_585000"/>
      <w:bookmarkEnd w:id="205"/>
      <w:r>
        <w:rPr>
          <w:rtl w:val="true"/>
        </w:rPr>
        <w:t>רות התיישבותיות לפני שאחרון חטופינו חז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6" w:name="ET_yor_634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589000"/>
      <w:bookmarkEnd w:id="20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זהר</w:t>
      </w:r>
      <w:r>
        <w:rPr>
          <w:rtl w:val="true"/>
        </w:rPr>
        <w:t xml:space="preserve">. </w:t>
      </w:r>
      <w:r>
        <w:rPr>
          <w:rtl w:val="true"/>
        </w:rPr>
        <w:t xml:space="preserve">גיל </w:t>
      </w:r>
      <w:bookmarkStart w:id="208" w:name="_ETM_Q1_592000"/>
      <w:bookmarkEnd w:id="208"/>
      <w:r>
        <w:rPr>
          <w:rtl w:val="true"/>
        </w:rPr>
        <w:t>דיק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" w:name="_ETM_Q1_600484"/>
      <w:bookmarkStart w:id="210" w:name="_ETM_Q1_600409"/>
      <w:bookmarkStart w:id="211" w:name="_ETM_Q1_472700"/>
      <w:bookmarkStart w:id="212" w:name="_ETM_Q1_472644"/>
      <w:bookmarkStart w:id="213" w:name="_ETM_Q1_600484"/>
      <w:bookmarkStart w:id="214" w:name="_ETM_Q1_600409"/>
      <w:bookmarkStart w:id="215" w:name="_ETM_Q1_472700"/>
      <w:bookmarkStart w:id="216" w:name="_ETM_Q1_472644"/>
      <w:bookmarkEnd w:id="213"/>
      <w:bookmarkEnd w:id="214"/>
      <w:bookmarkEnd w:id="215"/>
      <w:bookmarkEnd w:id="216"/>
    </w:p>
    <w:p>
      <w:pPr>
        <w:pStyle w:val="Style37"/>
        <w:keepNext w:val="true"/>
        <w:rPr/>
      </w:pPr>
      <w:bookmarkStart w:id="217" w:name="_ETM_Q1_600959"/>
      <w:bookmarkStart w:id="218" w:name="_ETM_Q1_600898"/>
      <w:bookmarkEnd w:id="217"/>
      <w:bookmarkEnd w:id="2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9" w:name="_ETM_Q1_592253"/>
      <w:bookmarkStart w:id="220" w:name="_ETM_Q1_592201"/>
      <w:bookmarkEnd w:id="219"/>
      <w:bookmarkEnd w:id="220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 xml:space="preserve">אני בן דודה של כרמל גת שנחטפה </w:t>
      </w:r>
      <w:bookmarkStart w:id="221" w:name="_ETM_Q1_599000"/>
      <w:bookmarkEnd w:id="221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יא שרדה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ימים בשבי</w:t>
      </w:r>
      <w:r>
        <w:rPr>
          <w:rtl w:val="true"/>
        </w:rPr>
        <w:t xml:space="preserve">, </w:t>
      </w:r>
      <w:r>
        <w:rPr>
          <w:rtl w:val="true"/>
        </w:rPr>
        <w:t xml:space="preserve">המתינה לעסקה ונרצחה </w:t>
      </w:r>
      <w:bookmarkStart w:id="222" w:name="_ETM_Q1_606000"/>
      <w:bookmarkEnd w:id="222"/>
      <w:r>
        <w:rPr>
          <w:rtl w:val="true"/>
        </w:rPr>
        <w:t>באכזריות 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אחרי שהעסקה שהייתה אמורה להציל אותה לא ה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" w:name="_ETM_Q1_614000"/>
      <w:bookmarkEnd w:id="223"/>
      <w:r>
        <w:rPr>
          <w:rtl w:val="true"/>
        </w:rPr>
        <w:t xml:space="preserve">כמה ימים </w:t>
      </w:r>
      <w:bookmarkStart w:id="224" w:name="_ETM_Q1_612000"/>
      <w:bookmarkEnd w:id="224"/>
      <w:r>
        <w:rPr>
          <w:rtl w:val="true"/>
        </w:rPr>
        <w:t>אחרי שכרמל נרצחה יצאנו והתרענו וביקשנו שכרמל וחמשת החטופים שאיתה יהיו הנרצחים האחרונים</w:t>
      </w:r>
      <w:r>
        <w:rPr>
          <w:rtl w:val="true"/>
        </w:rPr>
        <w:t xml:space="preserve">, </w:t>
      </w:r>
      <w:bookmarkStart w:id="225" w:name="_ETM_Q1_624000"/>
      <w:bookmarkEnd w:id="225"/>
      <w:r>
        <w:rPr>
          <w:rtl w:val="true"/>
        </w:rPr>
        <w:t>שלא יירצחו עוד חטופים בשבי</w:t>
      </w:r>
      <w:r>
        <w:rPr>
          <w:rtl w:val="true"/>
        </w:rPr>
        <w:t xml:space="preserve">. </w:t>
      </w:r>
      <w:r>
        <w:rPr>
          <w:rtl w:val="true"/>
        </w:rPr>
        <w:t>והיום אנחנו שומעים ומבינים שנכשלנו</w:t>
      </w:r>
      <w:r>
        <w:rPr>
          <w:rtl w:val="true"/>
        </w:rPr>
        <w:t xml:space="preserve">, </w:t>
      </w:r>
      <w:bookmarkStart w:id="226" w:name="_ETM_Q1_633000"/>
      <w:bookmarkEnd w:id="226"/>
      <w:r>
        <w:rPr>
          <w:rtl w:val="true"/>
        </w:rPr>
        <w:t>ועוד חטופים כנראה נהרגים בש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" w:name="_ETM_Q1_637000"/>
      <w:bookmarkEnd w:id="227"/>
      <w:r>
        <w:rPr>
          <w:rtl w:val="true"/>
        </w:rPr>
        <w:t xml:space="preserve">אני מאוד מקווה שהשמועות </w:t>
      </w:r>
      <w:bookmarkStart w:id="228" w:name="_ETM_Q1_638000"/>
      <w:bookmarkEnd w:id="228"/>
      <w:r>
        <w:rPr>
          <w:rtl w:val="true"/>
        </w:rPr>
        <w:t>האלה לא נכונות ושהודעת חמאס שגויה</w:t>
      </w:r>
      <w:r>
        <w:rPr>
          <w:rtl w:val="true"/>
        </w:rPr>
        <w:t xml:space="preserve">. </w:t>
      </w:r>
      <w:r>
        <w:rPr>
          <w:rtl w:val="true"/>
        </w:rPr>
        <w:t>אבל אם היא לא</w:t>
      </w:r>
      <w:bookmarkStart w:id="229" w:name="_ETM_Q1_644000"/>
      <w:bookmarkEnd w:id="229"/>
      <w:r>
        <w:rPr>
          <w:rtl w:val="true"/>
        </w:rPr>
        <w:t xml:space="preserve"> שגויה</w:t>
      </w:r>
      <w:r>
        <w:rPr>
          <w:rtl w:val="true"/>
        </w:rPr>
        <w:t xml:space="preserve">, </w:t>
      </w:r>
      <w:r>
        <w:rPr>
          <w:rtl w:val="true"/>
        </w:rPr>
        <w:t>ידינו שפכו את הדם הזה</w:t>
      </w:r>
      <w:r>
        <w:rPr>
          <w:rtl w:val="true"/>
        </w:rPr>
        <w:t xml:space="preserve">, </w:t>
      </w:r>
      <w:r>
        <w:rPr>
          <w:rtl w:val="true"/>
        </w:rPr>
        <w:t>כל מי שנמצא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" w:name="_ETM_Q1_652000"/>
      <w:bookmarkEnd w:id="230"/>
      <w:r>
        <w:rPr>
          <w:rtl w:val="true"/>
        </w:rPr>
        <w:t xml:space="preserve">הכול </w:t>
      </w:r>
      <w:bookmarkStart w:id="231" w:name="_ETM_Q1_653000"/>
      <w:bookmarkEnd w:id="231"/>
      <w:r>
        <w:rPr>
          <w:rtl w:val="true"/>
        </w:rPr>
        <w:t>היה על השולחן</w:t>
      </w:r>
      <w:r>
        <w:rPr>
          <w:rtl w:val="true"/>
        </w:rPr>
        <w:t xml:space="preserve">, </w:t>
      </w:r>
      <w:r>
        <w:rPr>
          <w:rtl w:val="true"/>
        </w:rPr>
        <w:t>הכול היה ברור וידוע מראש</w:t>
      </w:r>
      <w:r>
        <w:rPr>
          <w:rtl w:val="true"/>
        </w:rPr>
        <w:t xml:space="preserve">. </w:t>
      </w:r>
      <w:r>
        <w:rPr>
          <w:rtl w:val="true"/>
        </w:rPr>
        <w:t>הצהרנו</w:t>
      </w:r>
      <w:r>
        <w:rPr>
          <w:rtl w:val="true"/>
        </w:rPr>
        <w:t xml:space="preserve">, </w:t>
      </w:r>
      <w:bookmarkStart w:id="232" w:name="_ETM_Q1_659000"/>
      <w:bookmarkEnd w:id="232"/>
      <w:r>
        <w:rPr>
          <w:rtl w:val="true"/>
        </w:rPr>
        <w:t xml:space="preserve">התרענו והזהרנו שאם אנחנו נמשיך באותו האופן ונמשיך לדחות הזדמנויות </w:t>
      </w:r>
      <w:bookmarkStart w:id="233" w:name="_ETM_Q1_667000"/>
      <w:bookmarkEnd w:id="233"/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החטופים יירצחו</w:t>
      </w:r>
      <w:r>
        <w:rPr>
          <w:rtl w:val="true"/>
        </w:rPr>
        <w:t xml:space="preserve">. </w:t>
      </w:r>
      <w:r>
        <w:rPr>
          <w:rtl w:val="true"/>
        </w:rPr>
        <w:t>אם אנחנו נמשיך בפעולה צבאית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לא </w:t>
      </w:r>
      <w:bookmarkStart w:id="234" w:name="_ETM_Q1_672000"/>
      <w:bookmarkEnd w:id="234"/>
      <w:r>
        <w:rPr>
          <w:rtl w:val="true"/>
        </w:rPr>
        <w:t>יודעים איפה החטופים</w:t>
      </w:r>
      <w:r>
        <w:rPr>
          <w:rtl w:val="true"/>
        </w:rPr>
        <w:t xml:space="preserve">, </w:t>
      </w:r>
      <w:r>
        <w:rPr>
          <w:rtl w:val="true"/>
        </w:rPr>
        <w:t>החטופים ייפגעו</w:t>
      </w:r>
      <w:r>
        <w:rPr>
          <w:rtl w:val="true"/>
        </w:rPr>
        <w:t xml:space="preserve">, </w:t>
      </w:r>
      <w:r>
        <w:rPr>
          <w:rtl w:val="true"/>
        </w:rPr>
        <w:t>ייפצעו וחלילה ייהרגו</w:t>
      </w:r>
      <w:r>
        <w:rPr>
          <w:rtl w:val="true"/>
        </w:rPr>
        <w:t xml:space="preserve">, </w:t>
      </w:r>
      <w:r>
        <w:rPr>
          <w:rtl w:val="true"/>
        </w:rPr>
        <w:t xml:space="preserve">וזה מה </w:t>
      </w:r>
      <w:bookmarkStart w:id="235" w:name="_ETM_Q1_679000"/>
      <w:bookmarkEnd w:id="235"/>
      <w:r>
        <w:rPr>
          <w:rtl w:val="true"/>
        </w:rPr>
        <w:t>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681000"/>
      <w:bookmarkStart w:id="237" w:name="_ETM_Q1_681000"/>
      <w:bookmarkEnd w:id="237"/>
    </w:p>
    <w:p>
      <w:pPr>
        <w:pStyle w:val="Normal"/>
        <w:rPr/>
      </w:pPr>
      <w:r>
        <w:rPr>
          <w:rtl w:val="true"/>
        </w:rPr>
        <w:t>ועכשיו אנחנו שומעים מדיווח של נריה קראוס</w:t>
      </w:r>
      <w:r>
        <w:rPr>
          <w:rtl w:val="true"/>
        </w:rPr>
        <w:t xml:space="preserve">, </w:t>
      </w:r>
      <w:r>
        <w:rPr>
          <w:rtl w:val="true"/>
        </w:rPr>
        <w:t>שהגיע ממש עכשיו</w:t>
      </w:r>
      <w:r>
        <w:rPr>
          <w:rtl w:val="true"/>
        </w:rPr>
        <w:t xml:space="preserve">, </w:t>
      </w:r>
      <w:bookmarkStart w:id="238" w:name="_ETM_Q1_685000"/>
      <w:bookmarkEnd w:id="238"/>
      <w:r>
        <w:rPr>
          <w:rtl w:val="true"/>
        </w:rPr>
        <w:t>שנשיא ארצות</w:t>
      </w:r>
      <w:r>
        <w:rPr>
          <w:rtl w:val="true"/>
        </w:rPr>
        <w:t>-</w:t>
      </w:r>
      <w:bookmarkStart w:id="239" w:name="_ETM_Q1_617614"/>
      <w:bookmarkStart w:id="240" w:name="_ETM_Q1_617552"/>
      <w:bookmarkEnd w:id="239"/>
      <w:bookmarkEnd w:id="240"/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דונלד טראמפ</w:t>
      </w:r>
      <w:r>
        <w:rPr>
          <w:rtl w:val="true"/>
        </w:rPr>
        <w:t xml:space="preserve">, </w:t>
      </w:r>
      <w:r>
        <w:rPr>
          <w:rtl w:val="true"/>
        </w:rPr>
        <w:t xml:space="preserve">מישהו סיפר לו שרוב החטופים בכלל </w:t>
      </w:r>
      <w:bookmarkStart w:id="241" w:name="_ETM_Q1_694000"/>
      <w:bookmarkEnd w:id="241"/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מי סיפר לו את זה</w:t>
      </w:r>
      <w:r>
        <w:rPr>
          <w:rtl w:val="true"/>
        </w:rPr>
        <w:t xml:space="preserve">? </w:t>
      </w:r>
      <w:r>
        <w:rPr>
          <w:rtl w:val="true"/>
        </w:rPr>
        <w:t xml:space="preserve">מי היה איתו בקשר </w:t>
      </w:r>
      <w:bookmarkStart w:id="242" w:name="_ETM_Q1_699000"/>
      <w:bookmarkEnd w:id="242"/>
      <w:r>
        <w:rPr>
          <w:rtl w:val="true"/>
        </w:rPr>
        <w:t xml:space="preserve">בישראל ומנסה לטפטף לו שרוב החטופים מתים ולא כדאי לעשות </w:t>
      </w:r>
      <w:bookmarkStart w:id="243" w:name="_ETM_Q1_703000"/>
      <w:bookmarkEnd w:id="243"/>
      <w:r>
        <w:rPr>
          <w:rtl w:val="true"/>
        </w:rPr>
        <w:t>עס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זה יכול להיות כאשר רוב החטופים בחיים אומרים</w:t>
      </w:r>
      <w:r>
        <w:rPr>
          <w:rtl w:val="true"/>
        </w:rPr>
        <w:t xml:space="preserve">: </w:t>
      </w:r>
      <w:bookmarkStart w:id="244" w:name="_ETM_Q1_710000"/>
      <w:bookmarkEnd w:id="244"/>
      <w:r>
        <w:rPr>
          <w:rtl w:val="true"/>
        </w:rPr>
        <w:t>לא צריך למהר</w:t>
      </w:r>
      <w:r>
        <w:rPr>
          <w:rtl w:val="true"/>
        </w:rPr>
        <w:t xml:space="preserve">, </w:t>
      </w:r>
      <w:r>
        <w:rPr>
          <w:rtl w:val="true"/>
        </w:rPr>
        <w:t>הם סובלים</w:t>
      </w:r>
      <w:r>
        <w:rPr>
          <w:rtl w:val="true"/>
        </w:rPr>
        <w:t xml:space="preserve">, </w:t>
      </w:r>
      <w:r>
        <w:rPr>
          <w:rtl w:val="true"/>
        </w:rPr>
        <w:t>אבל לא מתים</w:t>
      </w:r>
      <w:r>
        <w:rPr>
          <w:rtl w:val="true"/>
        </w:rPr>
        <w:t xml:space="preserve">, </w:t>
      </w:r>
      <w:r>
        <w:rPr>
          <w:rtl w:val="true"/>
        </w:rPr>
        <w:t xml:space="preserve">ואז עובר </w:t>
      </w:r>
      <w:bookmarkStart w:id="245" w:name="_ETM_Q1_714000"/>
      <w:bookmarkEnd w:id="245"/>
      <w:r>
        <w:rPr>
          <w:rtl w:val="true"/>
        </w:rPr>
        <w:t>זמן ומפקירים אותם בשבי והם נרצחים</w:t>
      </w:r>
      <w:r>
        <w:rPr>
          <w:rtl w:val="true"/>
        </w:rPr>
        <w:t xml:space="preserve">, </w:t>
      </w:r>
      <w:r>
        <w:rPr>
          <w:rtl w:val="true"/>
        </w:rPr>
        <w:t>ואז אומרים</w:t>
      </w:r>
      <w:r>
        <w:rPr>
          <w:rtl w:val="true"/>
        </w:rPr>
        <w:t xml:space="preserve">: </w:t>
      </w:r>
      <w:r>
        <w:rPr>
          <w:rtl w:val="true"/>
        </w:rPr>
        <w:t xml:space="preserve">לא צריך </w:t>
      </w:r>
      <w:bookmarkStart w:id="246" w:name="_ETM_Q1_718000"/>
      <w:bookmarkEnd w:id="246"/>
      <w:r>
        <w:rPr>
          <w:rtl w:val="true"/>
        </w:rPr>
        <w:t>למהר</w:t>
      </w:r>
      <w:r>
        <w:rPr>
          <w:rtl w:val="true"/>
        </w:rPr>
        <w:t xml:space="preserve">, </w:t>
      </w:r>
      <w:r>
        <w:rPr>
          <w:rtl w:val="true"/>
        </w:rPr>
        <w:t>ממילא כולם שם מתים</w:t>
      </w:r>
      <w:r>
        <w:rPr>
          <w:rtl w:val="true"/>
        </w:rPr>
        <w:t xml:space="preserve">. </w:t>
      </w:r>
      <w:r>
        <w:rPr>
          <w:rtl w:val="true"/>
        </w:rPr>
        <w:t>ואפשר גם להגיד</w:t>
      </w:r>
      <w:r>
        <w:rPr>
          <w:rtl w:val="true"/>
        </w:rPr>
        <w:t xml:space="preserve">: </w:t>
      </w:r>
      <w:r>
        <w:rPr>
          <w:rtl w:val="true"/>
        </w:rPr>
        <w:t xml:space="preserve">נחכה מספיק </w:t>
      </w:r>
      <w:bookmarkStart w:id="247" w:name="_ETM_Q1_723000"/>
      <w:bookmarkEnd w:id="247"/>
      <w:r>
        <w:rPr>
          <w:rtl w:val="true"/>
        </w:rPr>
        <w:t>זמן וממילא כולם שם ימותו</w:t>
      </w:r>
      <w:r>
        <w:rPr>
          <w:rtl w:val="true"/>
        </w:rPr>
        <w:t xml:space="preserve">? </w:t>
      </w:r>
      <w:r>
        <w:rPr>
          <w:rtl w:val="true"/>
        </w:rPr>
        <w:t>איזו מין מדינה אנחנו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48" w:name="_ETM_Q1_730000"/>
      <w:bookmarkEnd w:id="248"/>
      <w:r>
        <w:rPr>
          <w:rtl w:val="true"/>
        </w:rPr>
        <w:t>נסגר</w:t>
      </w:r>
      <w:r>
        <w:rPr>
          <w:rtl w:val="true"/>
        </w:rPr>
        <w:t xml:space="preserve">? </w:t>
      </w:r>
      <w:r>
        <w:rPr>
          <w:rtl w:val="true"/>
        </w:rPr>
        <w:t>יש שם אנשים חיים שמחכים שנציל אותם</w:t>
      </w:r>
      <w:r>
        <w:rPr>
          <w:rtl w:val="true"/>
        </w:rPr>
        <w:t xml:space="preserve">, </w:t>
      </w:r>
      <w:r>
        <w:rPr>
          <w:rtl w:val="true"/>
        </w:rPr>
        <w:t xml:space="preserve">יש שם </w:t>
      </w:r>
      <w:bookmarkStart w:id="249" w:name="_ETM_Q1_737000"/>
      <w:bookmarkEnd w:id="249"/>
      <w:r>
        <w:rPr>
          <w:rtl w:val="true"/>
        </w:rPr>
        <w:t>חללים שאנחנו צריכים להחזיר אותם הביתה</w:t>
      </w:r>
      <w:r>
        <w:rPr>
          <w:rtl w:val="true"/>
        </w:rPr>
        <w:t xml:space="preserve">. </w:t>
      </w:r>
      <w:r>
        <w:rPr>
          <w:rtl w:val="true"/>
        </w:rPr>
        <w:t>להגיד כאילו יש שם חללים</w:t>
      </w:r>
      <w:r>
        <w:rPr>
          <w:rtl w:val="true"/>
        </w:rPr>
        <w:t>,</w:t>
      </w:r>
      <w:bookmarkStart w:id="250" w:name="_ETM_Q1_741000"/>
      <w:bookmarkEnd w:id="250"/>
      <w:r>
        <w:rPr>
          <w:rtl w:val="true"/>
        </w:rPr>
        <w:t xml:space="preserve"> </w:t>
      </w:r>
      <w:r>
        <w:rPr>
          <w:rtl w:val="true"/>
        </w:rPr>
        <w:t>אז לא צריך להחזיר אותם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251" w:name="_ETM_Q1_744000"/>
      <w:bookmarkEnd w:id="251"/>
      <w:r>
        <w:rPr>
          <w:rtl w:val="true"/>
        </w:rPr>
        <w:t>טירוף הדעת</w:t>
      </w:r>
      <w:r>
        <w:rPr>
          <w:rtl w:val="true"/>
        </w:rPr>
        <w:t xml:space="preserve">. </w:t>
      </w:r>
      <w:r>
        <w:rPr>
          <w:rtl w:val="true"/>
        </w:rPr>
        <w:t>על מה אנחנו מדברים</w:t>
      </w:r>
      <w:r>
        <w:rPr>
          <w:rtl w:val="true"/>
        </w:rPr>
        <w:t xml:space="preserve">? </w:t>
      </w:r>
      <w:r>
        <w:rPr>
          <w:rtl w:val="true"/>
        </w:rPr>
        <w:t>וכל זה מאיפה מגיע</w:t>
      </w:r>
      <w:r>
        <w:rPr>
          <w:rtl w:val="true"/>
        </w:rPr>
        <w:t xml:space="preserve">? </w:t>
      </w:r>
      <w:bookmarkStart w:id="252" w:name="_ETM_Q1_750000"/>
      <w:bookmarkEnd w:id="252"/>
      <w:r>
        <w:rPr>
          <w:rtl w:val="true"/>
        </w:rPr>
        <w:t>מהמקומות הכי גבוהים שמכתיבים את ההתנהלות של המלחמה הזאת</w:t>
      </w:r>
      <w:r>
        <w:rPr>
          <w:rtl w:val="true"/>
        </w:rPr>
        <w:t xml:space="preserve">. </w:t>
      </w:r>
      <w:bookmarkStart w:id="253" w:name="_ETM_Q1_756000"/>
      <w:bookmarkEnd w:id="253"/>
      <w:r>
        <w:rPr>
          <w:rtl w:val="true"/>
        </w:rPr>
        <w:t xml:space="preserve">רוצים </w:t>
      </w:r>
      <w:bookmarkStart w:id="254" w:name="_ETM_Q1_757000"/>
      <w:bookmarkEnd w:id="254"/>
      <w:r>
        <w:rPr>
          <w:rtl w:val="true"/>
        </w:rPr>
        <w:t>לכפות עלינו כאן חיים במציאות של מלחמה מתמשכת</w:t>
      </w:r>
      <w:r>
        <w:rPr>
          <w:rtl w:val="true"/>
        </w:rPr>
        <w:t xml:space="preserve">, </w:t>
      </w:r>
      <w:r>
        <w:rPr>
          <w:rtl w:val="true"/>
        </w:rPr>
        <w:t xml:space="preserve">שבה </w:t>
      </w:r>
      <w:bookmarkStart w:id="255" w:name="_ETM_Q1_763000"/>
      <w:bookmarkEnd w:id="255"/>
      <w:r>
        <w:rPr>
          <w:rtl w:val="true"/>
        </w:rPr>
        <w:t>ייהרגו עוד ועוד חיילים</w:t>
      </w:r>
      <w:r>
        <w:rPr>
          <w:rtl w:val="true"/>
        </w:rPr>
        <w:t xml:space="preserve">, </w:t>
      </w:r>
      <w:r>
        <w:rPr>
          <w:rtl w:val="true"/>
        </w:rPr>
        <w:t>יירצחו עוד ועוד חטופים</w:t>
      </w:r>
      <w:r>
        <w:rPr>
          <w:rtl w:val="true"/>
        </w:rPr>
        <w:t xml:space="preserve">, </w:t>
      </w:r>
      <w:bookmarkStart w:id="256" w:name="_ETM_Q1_765000"/>
      <w:bookmarkEnd w:id="256"/>
      <w:r>
        <w:rPr>
          <w:rtl w:val="true"/>
        </w:rPr>
        <w:t>ואנחנו נסתכל ונגיד</w:t>
      </w:r>
      <w:r>
        <w:rPr>
          <w:rtl w:val="true"/>
        </w:rPr>
        <w:t xml:space="preserve">: </w:t>
      </w:r>
      <w:r>
        <w:rPr>
          <w:rtl w:val="true"/>
        </w:rPr>
        <w:t>זאת גזירת גורל</w:t>
      </w:r>
      <w:r>
        <w:rPr>
          <w:rtl w:val="true"/>
        </w:rPr>
        <w:t xml:space="preserve">. </w:t>
      </w:r>
      <w:r>
        <w:rPr>
          <w:rtl w:val="true"/>
        </w:rPr>
        <w:t xml:space="preserve">זו לא גזירת </w:t>
      </w:r>
      <w:bookmarkStart w:id="257" w:name="_ETM_Q1_769000"/>
      <w:bookmarkEnd w:id="257"/>
      <w:r>
        <w:rPr>
          <w:rtl w:val="true"/>
        </w:rPr>
        <w:t>גור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" w:name="_ETM_Q1_776000"/>
      <w:bookmarkEnd w:id="258"/>
      <w:r>
        <w:rPr>
          <w:rtl w:val="true"/>
        </w:rPr>
        <w:t>לפני שנה הייתה עסקה</w:t>
      </w:r>
      <w:r>
        <w:rPr>
          <w:rtl w:val="true"/>
        </w:rPr>
        <w:t xml:space="preserve">, </w:t>
      </w:r>
      <w:r>
        <w:rPr>
          <w:rtl w:val="true"/>
        </w:rPr>
        <w:t xml:space="preserve">עסקה שעד שהיא קרתה כולם </w:t>
      </w:r>
      <w:bookmarkStart w:id="259" w:name="_ETM_Q1_775000"/>
      <w:bookmarkEnd w:id="259"/>
      <w:r>
        <w:rPr>
          <w:rtl w:val="true"/>
        </w:rPr>
        <w:t>אמרו לנו שהיא לא אפשרית</w:t>
      </w:r>
      <w:r>
        <w:rPr>
          <w:rtl w:val="true"/>
        </w:rPr>
        <w:t xml:space="preserve">. </w:t>
      </w:r>
      <w:r>
        <w:rPr>
          <w:rtl w:val="true"/>
        </w:rPr>
        <w:t xml:space="preserve">אמרו לנו שאין עם מי </w:t>
      </w:r>
      <w:bookmarkStart w:id="260" w:name="_ETM_Q1_778000"/>
      <w:bookmarkEnd w:id="260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בחמאס לא רוצים עסקה</w:t>
      </w:r>
      <w:r>
        <w:rPr>
          <w:rtl w:val="true"/>
        </w:rPr>
        <w:t xml:space="preserve">, </w:t>
      </w:r>
      <w:r>
        <w:rPr>
          <w:rtl w:val="true"/>
        </w:rPr>
        <w:t>וכמה ימים אחר כך נחתמה עסקה וחזרו חטופים</w:t>
      </w:r>
      <w:r>
        <w:rPr>
          <w:rtl w:val="true"/>
        </w:rPr>
        <w:t xml:space="preserve">. </w:t>
      </w:r>
      <w:bookmarkStart w:id="261" w:name="_ETM_Q1_785000"/>
      <w:bookmarkEnd w:id="261"/>
      <w:r>
        <w:rPr>
          <w:rtl w:val="true"/>
        </w:rPr>
        <w:t>גיסתה של כרמל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חזרה הביתה</w:t>
      </w:r>
      <w:r>
        <w:rPr>
          <w:rtl w:val="true"/>
        </w:rPr>
        <w:t xml:space="preserve">. </w:t>
      </w:r>
      <w:r>
        <w:rPr>
          <w:rtl w:val="true"/>
        </w:rPr>
        <w:t xml:space="preserve">יותר </w:t>
      </w:r>
      <w:bookmarkStart w:id="262" w:name="_ETM_Q1_791000"/>
      <w:bookmarkEnd w:id="262"/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ות וחטופים חזרו הביתה</w:t>
      </w:r>
      <w:r>
        <w:rPr>
          <w:rtl w:val="true"/>
        </w:rPr>
        <w:t xml:space="preserve">. </w:t>
      </w:r>
      <w:r>
        <w:rPr>
          <w:rtl w:val="true"/>
        </w:rPr>
        <w:t xml:space="preserve">חן אביגדורי קיבל את הבת </w:t>
      </w:r>
      <w:bookmarkStart w:id="263" w:name="_ETM_Q1_798000"/>
      <w:bookmarkEnd w:id="263"/>
      <w:r>
        <w:rPr>
          <w:rtl w:val="true"/>
        </w:rPr>
        <w:t>שלו ואת אישתו בחזרה</w:t>
      </w:r>
      <w:r>
        <w:rPr>
          <w:rtl w:val="true"/>
        </w:rPr>
        <w:t xml:space="preserve">. </w:t>
      </w:r>
      <w:r>
        <w:rPr>
          <w:rtl w:val="true"/>
        </w:rPr>
        <w:t xml:space="preserve">תראו את הסרטון שהוא מחבק </w:t>
      </w:r>
      <w:bookmarkStart w:id="264" w:name="_ETM_Q1_802000"/>
      <w:bookmarkEnd w:id="264"/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תבינו שזה יכול לקרות שוב</w:t>
      </w:r>
      <w:r>
        <w:rPr>
          <w:rtl w:val="true"/>
        </w:rPr>
        <w:t xml:space="preserve">. </w:t>
      </w:r>
      <w:r>
        <w:rPr>
          <w:rtl w:val="true"/>
        </w:rPr>
        <w:t>ואנחנו מפנים להם עורף</w:t>
      </w:r>
      <w:r>
        <w:rPr>
          <w:rtl w:val="true"/>
        </w:rPr>
        <w:t xml:space="preserve">, </w:t>
      </w:r>
      <w:bookmarkStart w:id="265" w:name="_ETM_Q1_808000"/>
      <w:bookmarkEnd w:id="265"/>
      <w:r>
        <w:rPr>
          <w:rtl w:val="true"/>
        </w:rPr>
        <w:t>לחטופ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810000"/>
      <w:bookmarkStart w:id="267" w:name="_ETM_Q1_810000"/>
      <w:bookmarkEnd w:id="267"/>
    </w:p>
    <w:p>
      <w:pPr>
        <w:pStyle w:val="Normal"/>
        <w:rPr/>
      </w:pPr>
      <w:bookmarkStart w:id="268" w:name="_ETM_Q1_811000"/>
      <w:bookmarkEnd w:id="268"/>
      <w:r>
        <w:rPr>
          <w:rtl w:val="true"/>
        </w:rPr>
        <w:t>הם יודעים</w:t>
      </w:r>
      <w:r>
        <w:rPr>
          <w:rtl w:val="true"/>
        </w:rPr>
        <w:t xml:space="preserve">, </w:t>
      </w:r>
      <w:r>
        <w:rPr>
          <w:rtl w:val="true"/>
        </w:rPr>
        <w:t>ורואים ושומעים אותנו</w:t>
      </w:r>
      <w:r>
        <w:rPr>
          <w:rtl w:val="true"/>
        </w:rPr>
        <w:t xml:space="preserve">, </w:t>
      </w:r>
      <w:r>
        <w:rPr>
          <w:rtl w:val="true"/>
        </w:rPr>
        <w:t xml:space="preserve">והם רואים שהבית </w:t>
      </w:r>
      <w:bookmarkStart w:id="269" w:name="_ETM_Q1_813000"/>
      <w:bookmarkEnd w:id="269"/>
      <w:r>
        <w:rPr>
          <w:rtl w:val="true"/>
        </w:rPr>
        <w:t>הזה מפנה להם עורף</w:t>
      </w:r>
      <w:r>
        <w:rPr>
          <w:rtl w:val="true"/>
        </w:rPr>
        <w:t xml:space="preserve">, </w:t>
      </w:r>
      <w:r>
        <w:rPr>
          <w:rtl w:val="true"/>
        </w:rPr>
        <w:t>לא רוצה לדון בהם</w:t>
      </w:r>
      <w:r>
        <w:rPr>
          <w:rtl w:val="true"/>
        </w:rPr>
        <w:t xml:space="preserve">, </w:t>
      </w:r>
      <w:r>
        <w:rPr>
          <w:rtl w:val="true"/>
        </w:rPr>
        <w:t xml:space="preserve">לא רוצה </w:t>
      </w:r>
      <w:bookmarkStart w:id="270" w:name="_ETM_Q1_816000"/>
      <w:bookmarkEnd w:id="270"/>
      <w:r>
        <w:rPr>
          <w:rtl w:val="true"/>
        </w:rPr>
        <w:t>לשמוע מהם</w:t>
      </w:r>
      <w:r>
        <w:rPr>
          <w:rtl w:val="true"/>
        </w:rPr>
        <w:t xml:space="preserve">, </w:t>
      </w:r>
      <w:r>
        <w:rPr>
          <w:rtl w:val="true"/>
        </w:rPr>
        <w:t xml:space="preserve">ואז עוד מפזרים את השקר הזה כאילו </w:t>
      </w:r>
      <w:bookmarkStart w:id="271" w:name="_ETM_Q1_823000"/>
      <w:bookmarkEnd w:id="271"/>
      <w:r>
        <w:rPr>
          <w:rtl w:val="true"/>
        </w:rPr>
        <w:t>הם 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" w:name="_ETM_Q1_826000"/>
      <w:bookmarkEnd w:id="272"/>
      <w:r>
        <w:rPr>
          <w:rtl w:val="true"/>
        </w:rPr>
        <w:t>מכונת שטיפת המוח והתעמולה פועלת נגד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את </w:t>
      </w:r>
      <w:bookmarkStart w:id="273" w:name="_ETM_Q1_829000"/>
      <w:bookmarkEnd w:id="27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מה שקרה בשבוע שבו כרמל נרצחה</w:t>
      </w:r>
      <w:r>
        <w:rPr>
          <w:rtl w:val="true"/>
        </w:rPr>
        <w:t xml:space="preserve">, </w:t>
      </w:r>
      <w:r>
        <w:rPr>
          <w:rtl w:val="true"/>
        </w:rPr>
        <w:t xml:space="preserve">בשבוע שבו </w:t>
      </w:r>
      <w:bookmarkStart w:id="274" w:name="_ETM_Q1_834000"/>
      <w:bookmarkEnd w:id="274"/>
      <w:r>
        <w:rPr>
          <w:rtl w:val="true"/>
        </w:rPr>
        <w:t>ששת החטופים נרצחו</w:t>
      </w:r>
      <w:r>
        <w:rPr>
          <w:rtl w:val="true"/>
        </w:rPr>
        <w:t xml:space="preserve">, </w:t>
      </w:r>
      <w:r>
        <w:rPr>
          <w:rtl w:val="true"/>
        </w:rPr>
        <w:t>התפרסם המסמך המסולף בעיתון ה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, </w:t>
      </w:r>
      <w:r>
        <w:rPr>
          <w:rtl w:val="true"/>
        </w:rPr>
        <w:t xml:space="preserve">מסמך שיצא </w:t>
      </w:r>
      <w:bookmarkStart w:id="275" w:name="_ETM_Q1_844000"/>
      <w:bookmarkEnd w:id="275"/>
      <w:r>
        <w:rPr>
          <w:rtl w:val="true"/>
        </w:rPr>
        <w:t>כנראה תוך עבירות צנזורה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וגם פגע בביטחון של החטופים </w:t>
      </w:r>
      <w:bookmarkStart w:id="276" w:name="_ETM_Q1_851000"/>
      <w:bookmarkEnd w:id="276"/>
      <w:r>
        <w:rPr>
          <w:rtl w:val="true"/>
        </w:rPr>
        <w:t>ששם</w:t>
      </w:r>
      <w:r>
        <w:rPr>
          <w:rtl w:val="true"/>
        </w:rPr>
        <w:t xml:space="preserve">, </w:t>
      </w:r>
      <w:r>
        <w:rPr>
          <w:rtl w:val="true"/>
        </w:rPr>
        <w:t>ובביטחון של החיילים ששם</w:t>
      </w:r>
      <w:r>
        <w:rPr>
          <w:rtl w:val="true"/>
        </w:rPr>
        <w:t xml:space="preserve">. </w:t>
      </w:r>
      <w:r>
        <w:rPr>
          <w:rtl w:val="true"/>
        </w:rPr>
        <w:t>פגעו בביטחון שלהם</w:t>
      </w:r>
      <w:r>
        <w:rPr>
          <w:rtl w:val="true"/>
        </w:rPr>
        <w:t xml:space="preserve">, </w:t>
      </w:r>
      <w:r>
        <w:rPr>
          <w:rtl w:val="true"/>
        </w:rPr>
        <w:t xml:space="preserve">כדי לגרום </w:t>
      </w:r>
      <w:bookmarkStart w:id="277" w:name="_ETM_Q1_857000"/>
      <w:bookmarkEnd w:id="277"/>
      <w:r>
        <w:rPr>
          <w:rtl w:val="true"/>
        </w:rPr>
        <w:t>לנו לא לצאת לרחוב</w:t>
      </w:r>
      <w:r>
        <w:rPr>
          <w:rtl w:val="true"/>
        </w:rPr>
        <w:t xml:space="preserve">, </w:t>
      </w:r>
      <w:r>
        <w:rPr>
          <w:rtl w:val="true"/>
        </w:rPr>
        <w:t xml:space="preserve">לא לזעוק ולא לצאת להגן </w:t>
      </w:r>
      <w:bookmarkStart w:id="278" w:name="_ETM_Q1_863000"/>
      <w:bookmarkEnd w:id="278"/>
      <w:r>
        <w:rPr>
          <w:rtl w:val="true"/>
        </w:rPr>
        <w:t>על החטופים שלנו</w:t>
      </w:r>
      <w:r>
        <w:rPr>
          <w:rtl w:val="true"/>
        </w:rPr>
        <w:t xml:space="preserve">. </w:t>
      </w:r>
      <w:r>
        <w:rPr>
          <w:rtl w:val="true"/>
        </w:rPr>
        <w:t>אתם יודעים מה זה אומר</w:t>
      </w:r>
      <w:r>
        <w:rPr>
          <w:rtl w:val="true"/>
        </w:rPr>
        <w:t xml:space="preserve">? </w:t>
      </w:r>
      <w:r>
        <w:rPr>
          <w:rtl w:val="true"/>
        </w:rPr>
        <w:t>זה אומר שמה שאנחנו עושים כאזרחים זה אפקטיבי</w:t>
      </w:r>
      <w:r>
        <w:rPr>
          <w:rtl w:val="true"/>
        </w:rPr>
        <w:t xml:space="preserve">, </w:t>
      </w:r>
      <w:r>
        <w:rPr>
          <w:rtl w:val="true"/>
        </w:rPr>
        <w:t xml:space="preserve">כי כשיצאנו לצעדה בסוף חודש נובמבר </w:t>
      </w:r>
      <w:bookmarkStart w:id="279" w:name="_ETM_Q1_873000"/>
      <w:bookmarkEnd w:id="279"/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לחץ הציבורי הביא עסקה וחטופים חזרו הביתה</w:t>
      </w:r>
      <w:r>
        <w:rPr>
          <w:rtl w:val="true"/>
        </w:rPr>
        <w:t xml:space="preserve">. </w:t>
      </w:r>
      <w:r>
        <w:rPr>
          <w:rtl w:val="true"/>
        </w:rPr>
        <w:t xml:space="preserve">וכשיצאנו עכשיו </w:t>
      </w:r>
      <w:bookmarkStart w:id="280" w:name="_ETM_Q1_880000"/>
      <w:bookmarkEnd w:id="280"/>
      <w:r>
        <w:rPr>
          <w:rtl w:val="true"/>
        </w:rPr>
        <w:t>לרחובות</w:t>
      </w:r>
      <w:r>
        <w:rPr>
          <w:rtl w:val="true"/>
        </w:rPr>
        <w:t xml:space="preserve">, </w:t>
      </w:r>
      <w:r>
        <w:rPr>
          <w:rtl w:val="true"/>
        </w:rPr>
        <w:t>לפני כמעט שלושה חודשים</w:t>
      </w:r>
      <w:r>
        <w:rPr>
          <w:rtl w:val="true"/>
        </w:rPr>
        <w:t xml:space="preserve">, </w:t>
      </w:r>
      <w:r>
        <w:rPr>
          <w:rtl w:val="true"/>
        </w:rPr>
        <w:t>עשו הכול כדי לעצור אותנו</w:t>
      </w:r>
      <w:r>
        <w:rPr>
          <w:rtl w:val="true"/>
        </w:rPr>
        <w:t xml:space="preserve">, </w:t>
      </w:r>
      <w:bookmarkStart w:id="281" w:name="_ETM_Q1_884000"/>
      <w:bookmarkEnd w:id="281"/>
      <w:r>
        <w:rPr>
          <w:rtl w:val="true"/>
        </w:rPr>
        <w:t>כי מי שעשה הכול כדי לעצור אותנו יודע</w:t>
      </w:r>
      <w:r>
        <w:rPr>
          <w:rtl w:val="true"/>
        </w:rPr>
        <w:t xml:space="preserve">, </w:t>
      </w:r>
      <w:r>
        <w:rPr>
          <w:rtl w:val="true"/>
        </w:rPr>
        <w:t>שכאשר עם ישראל יוצא לרחוב</w:t>
      </w:r>
      <w:r>
        <w:rPr>
          <w:rtl w:val="true"/>
        </w:rPr>
        <w:t xml:space="preserve">, </w:t>
      </w:r>
      <w:r>
        <w:rPr>
          <w:rtl w:val="true"/>
        </w:rPr>
        <w:t xml:space="preserve">ועם ישראל קורא </w:t>
      </w:r>
      <w:r>
        <w:rPr>
          <w:rtl w:val="true"/>
        </w:rPr>
        <w:t>"</w:t>
      </w:r>
      <w:r>
        <w:rPr>
          <w:rtl w:val="true"/>
        </w:rPr>
        <w:t xml:space="preserve">תחזירו לנו חטופים חיים </w:t>
      </w:r>
      <w:bookmarkStart w:id="282" w:name="_ETM_Q1_894000"/>
      <w:bookmarkEnd w:id="282"/>
      <w:r>
        <w:rPr>
          <w:rtl w:val="true"/>
        </w:rPr>
        <w:t>וחללים</w:t>
      </w:r>
      <w:r>
        <w:rPr>
          <w:rtl w:val="true"/>
        </w:rPr>
        <w:t xml:space="preserve">", </w:t>
      </w:r>
      <w:r>
        <w:rPr>
          <w:rtl w:val="true"/>
        </w:rPr>
        <w:t>בסוף זה קורה</w:t>
      </w:r>
      <w:r>
        <w:rPr>
          <w:rtl w:val="true"/>
        </w:rPr>
        <w:t xml:space="preserve">, </w:t>
      </w:r>
      <w:r>
        <w:rPr>
          <w:rtl w:val="true"/>
        </w:rPr>
        <w:t>אז עשו הכול כדי לעצור אותנו</w:t>
      </w:r>
      <w:r>
        <w:rPr>
          <w:rtl w:val="true"/>
        </w:rPr>
        <w:t xml:space="preserve">. </w:t>
      </w:r>
      <w:bookmarkStart w:id="283" w:name="_ETM_Q1_902000"/>
      <w:bookmarkEnd w:id="283"/>
      <w:r>
        <w:rPr>
          <w:rtl w:val="true"/>
        </w:rPr>
        <w:t>והתוצאה היא עוד חטופות וחטופים שנפצעות ונפצעים</w:t>
      </w:r>
      <w:r>
        <w:rPr>
          <w:rtl w:val="true"/>
        </w:rPr>
        <w:t xml:space="preserve">, </w:t>
      </w:r>
      <w:r>
        <w:rPr>
          <w:rtl w:val="true"/>
        </w:rPr>
        <w:t>נהרגות ונהרגים בשבי</w:t>
      </w:r>
      <w:r>
        <w:rPr>
          <w:rtl w:val="true"/>
        </w:rPr>
        <w:t xml:space="preserve">. </w:t>
      </w:r>
      <w:bookmarkStart w:id="284" w:name="_ETM_Q1_908000"/>
      <w:bookmarkEnd w:id="284"/>
      <w:r>
        <w:rPr>
          <w:rtl w:val="true"/>
        </w:rPr>
        <w:t>הידיים שלנו שפכו את הד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" w:name="_ETM_Q1_914000"/>
      <w:bookmarkStart w:id="286" w:name="_ETM_Q1_914000"/>
      <w:bookmarkEnd w:id="286"/>
    </w:p>
    <w:p>
      <w:pPr>
        <w:pStyle w:val="Normal"/>
        <w:rPr/>
      </w:pPr>
      <w:r>
        <w:rPr>
          <w:rtl w:val="true"/>
        </w:rPr>
        <w:t xml:space="preserve">אתם יכולים לחוקק פה </w:t>
      </w:r>
      <w:bookmarkStart w:id="287" w:name="_ETM_Q1_916000"/>
      <w:bookmarkEnd w:id="287"/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ומשהו חברי כנסת יכולים אולי לשנות את </w:t>
      </w:r>
      <w:bookmarkStart w:id="288" w:name="_ETM_Q1_921000"/>
      <w:bookmarkEnd w:id="288"/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אבל את הרוח של העם הזה אתם לא תשברו</w:t>
      </w:r>
      <w:r>
        <w:rPr>
          <w:rtl w:val="true"/>
        </w:rPr>
        <w:t xml:space="preserve">. </w:t>
      </w:r>
      <w:bookmarkStart w:id="289" w:name="_ETM_Q1_925000"/>
      <w:bookmarkEnd w:id="289"/>
      <w:r>
        <w:rPr>
          <w:rtl w:val="true"/>
        </w:rPr>
        <w:t>העם הזה רוצה חטופים חיים וחללים בבית</w:t>
      </w:r>
      <w:r>
        <w:rPr>
          <w:rtl w:val="true"/>
        </w:rPr>
        <w:t xml:space="preserve">. </w:t>
      </w:r>
      <w:r>
        <w:rPr>
          <w:rtl w:val="true"/>
        </w:rPr>
        <w:t>ואנחנו נצא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90" w:name="_ETM_Q1_934000"/>
      <w:bookmarkEnd w:id="290"/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ואנחנו נתפלל ואנחנו נעשה הכו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מימין ומשמאל</w:t>
      </w:r>
      <w:r>
        <w:rPr>
          <w:rtl w:val="true"/>
        </w:rPr>
        <w:t xml:space="preserve">, </w:t>
      </w:r>
      <w:r>
        <w:rPr>
          <w:rtl w:val="true"/>
        </w:rPr>
        <w:t xml:space="preserve">דתיים </w:t>
      </w:r>
      <w:bookmarkStart w:id="291" w:name="_ETM_Q1_941000"/>
      <w:bookmarkEnd w:id="291"/>
      <w:r>
        <w:rPr>
          <w:rtl w:val="true"/>
        </w:rPr>
        <w:t>וחילוניים</w:t>
      </w:r>
      <w:r>
        <w:rPr>
          <w:rtl w:val="true"/>
        </w:rPr>
        <w:t xml:space="preserve">, </w:t>
      </w:r>
      <w:r>
        <w:rPr>
          <w:rtl w:val="true"/>
        </w:rPr>
        <w:t>כדי שהחטופים האלה יהיו בבית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כמה אתם </w:t>
      </w:r>
      <w:bookmarkStart w:id="292" w:name="_ETM_Q1_948000"/>
      <w:bookmarkEnd w:id="292"/>
      <w:r>
        <w:rPr>
          <w:rtl w:val="true"/>
        </w:rPr>
        <w:t>תנסו להתעלם מאיתנו</w:t>
      </w:r>
      <w:r>
        <w:rPr>
          <w:rtl w:val="true"/>
        </w:rPr>
        <w:t xml:space="preserve">. </w:t>
      </w:r>
      <w:r>
        <w:rPr>
          <w:rtl w:val="true"/>
        </w:rPr>
        <w:t>והחטופים האלה יחזרו</w:t>
      </w:r>
      <w:r>
        <w:rPr>
          <w:rtl w:val="true"/>
        </w:rPr>
        <w:t xml:space="preserve">, </w:t>
      </w:r>
      <w:r>
        <w:rPr>
          <w:rtl w:val="true"/>
        </w:rPr>
        <w:t>ותהיה עסק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</w:t>
      </w:r>
      <w:bookmarkStart w:id="293" w:name="_ETM_Q1_954000"/>
      <w:bookmarkEnd w:id="293"/>
      <w:r>
        <w:rPr>
          <w:rtl w:val="true"/>
        </w:rPr>
        <w:t>כמה חטופים ישרדו עד אז</w:t>
      </w:r>
      <w:r>
        <w:rPr>
          <w:rtl w:val="true"/>
        </w:rPr>
        <w:t xml:space="preserve">, </w:t>
      </w:r>
      <w:r>
        <w:rPr>
          <w:rtl w:val="true"/>
        </w:rPr>
        <w:t xml:space="preserve">כמה חטופים ישרדו את החורף </w:t>
      </w:r>
      <w:bookmarkStart w:id="294" w:name="_ETM_Q1_959000"/>
      <w:bookmarkEnd w:id="294"/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כמה חטופים ישרדו את ההפגזות ואת הפעילות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שאף אחד לא יודע אם היא פוגעת או לא פוגעת </w:t>
      </w:r>
      <w:bookmarkStart w:id="295" w:name="_ETM_Q1_966000"/>
      <w:bookmarkEnd w:id="295"/>
      <w:r>
        <w:rPr>
          <w:rtl w:val="true"/>
        </w:rPr>
        <w:t>בחטופים</w:t>
      </w:r>
      <w:r>
        <w:rPr>
          <w:rtl w:val="true"/>
        </w:rPr>
        <w:t xml:space="preserve">. </w:t>
      </w:r>
      <w:r>
        <w:rPr>
          <w:rtl w:val="true"/>
        </w:rPr>
        <w:t>זאת השאלה ה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968000"/>
      <w:bookmarkStart w:id="297" w:name="_ETM_Q1_968000"/>
      <w:bookmarkEnd w:id="297"/>
    </w:p>
    <w:p>
      <w:pPr>
        <w:pStyle w:val="Normal"/>
        <w:rPr/>
      </w:pPr>
      <w:bookmarkStart w:id="298" w:name="_ETM_Q1_969000"/>
      <w:bookmarkEnd w:id="298"/>
      <w:r>
        <w:rPr>
          <w:rtl w:val="true"/>
        </w:rPr>
        <w:t>אז תעשו לנו טובה בבקשה</w:t>
      </w:r>
      <w:r>
        <w:rPr>
          <w:rtl w:val="true"/>
        </w:rPr>
        <w:t xml:space="preserve">, </w:t>
      </w:r>
      <w:r>
        <w:rPr>
          <w:rtl w:val="true"/>
        </w:rPr>
        <w:t xml:space="preserve">תנצלו </w:t>
      </w:r>
      <w:bookmarkStart w:id="299" w:name="_ETM_Q1_972000"/>
      <w:bookmarkEnd w:id="299"/>
      <w:r>
        <w:rPr>
          <w:rtl w:val="true"/>
        </w:rPr>
        <w:t>את ההזדמנות שיש עכשיו</w:t>
      </w:r>
      <w:r>
        <w:rPr>
          <w:rtl w:val="true"/>
        </w:rPr>
        <w:t xml:space="preserve">, </w:t>
      </w:r>
      <w:r>
        <w:rPr>
          <w:rtl w:val="true"/>
        </w:rPr>
        <w:t xml:space="preserve">אל תתעסקו בעוד חוקי הפיכה </w:t>
      </w:r>
      <w:bookmarkStart w:id="300" w:name="_ETM_Q1_977000"/>
      <w:bookmarkEnd w:id="300"/>
      <w:r>
        <w:rPr>
          <w:rtl w:val="true"/>
        </w:rPr>
        <w:t>משטרית</w:t>
      </w:r>
      <w:r>
        <w:rPr>
          <w:rtl w:val="true"/>
        </w:rPr>
        <w:t xml:space="preserve">, </w:t>
      </w:r>
      <w:r>
        <w:rPr>
          <w:rtl w:val="true"/>
        </w:rPr>
        <w:t>אלא במה שחשוב</w:t>
      </w:r>
      <w:r>
        <w:rPr>
          <w:rtl w:val="true"/>
        </w:rPr>
        <w:t xml:space="preserve">. </w:t>
      </w:r>
      <w:r>
        <w:rPr>
          <w:rtl w:val="true"/>
        </w:rPr>
        <w:t>תסיימו את ה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תחזירו הביתה </w:t>
      </w:r>
      <w:bookmarkStart w:id="301" w:name="_ETM_Q1_983000"/>
      <w:bookmarkEnd w:id="301"/>
      <w:r>
        <w:rPr>
          <w:rtl w:val="true"/>
        </w:rPr>
        <w:t>את החטופים</w:t>
      </w:r>
      <w:r>
        <w:rPr>
          <w:rtl w:val="true"/>
        </w:rPr>
        <w:t xml:space="preserve">, </w:t>
      </w:r>
      <w:r>
        <w:rPr>
          <w:rtl w:val="true"/>
        </w:rPr>
        <w:t>כי דונלד טראמפ והכניסה שלו לבית הלבן מייצרת הזדמנות</w:t>
      </w:r>
      <w:r>
        <w:rPr>
          <w:rtl w:val="true"/>
        </w:rPr>
        <w:t xml:space="preserve">. </w:t>
      </w:r>
      <w:r>
        <w:rPr>
          <w:rtl w:val="true"/>
        </w:rPr>
        <w:t>תחזירו אותם הביתה לפני שיהיה מאוחר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302" w:name="_ETM_Q1_993000"/>
      <w:bookmarkEnd w:id="302"/>
      <w:r>
        <w:rPr>
          <w:rtl w:val="true"/>
        </w:rPr>
        <w:t>שיהיו עוד חטופות שיירצחו כמו כרמל גת</w:t>
      </w:r>
      <w:r>
        <w:rPr>
          <w:rtl w:val="true"/>
        </w:rPr>
        <w:t xml:space="preserve">, </w:t>
      </w:r>
      <w:r>
        <w:rPr>
          <w:rtl w:val="true"/>
        </w:rPr>
        <w:t>כמו עדן ירושלמי</w:t>
      </w:r>
      <w:r>
        <w:rPr>
          <w:rtl w:val="true"/>
        </w:rPr>
        <w:t xml:space="preserve">, </w:t>
      </w:r>
      <w:bookmarkStart w:id="303" w:name="_ETM_Q1_997000"/>
      <w:bookmarkEnd w:id="303"/>
      <w:r>
        <w:rPr>
          <w:rtl w:val="true"/>
        </w:rPr>
        <w:t>כמו חטופות נוספות שכבר לא יחזרו בח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" w:name="_ETM_Q1_707000"/>
      <w:bookmarkStart w:id="305" w:name="_ETM_Q1_707000"/>
      <w:bookmarkEnd w:id="305"/>
    </w:p>
    <w:p>
      <w:pPr>
        <w:pStyle w:val="Style33"/>
        <w:keepNext w:val="true"/>
        <w:rPr/>
      </w:pPr>
      <w:bookmarkStart w:id="306" w:name="ET_yor_63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1006183"/>
      <w:bookmarkEnd w:id="307"/>
      <w:r>
        <w:rPr>
          <w:rtl w:val="true"/>
        </w:rPr>
        <w:t>עמית בכ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1015678"/>
      <w:bookmarkStart w:id="309" w:name="_ETM_Q1_1011567"/>
      <w:bookmarkStart w:id="310" w:name="_ETM_Q1_1011502"/>
      <w:bookmarkStart w:id="311" w:name="_ETM_Q1_1015678"/>
      <w:bookmarkStart w:id="312" w:name="_ETM_Q1_1011567"/>
      <w:bookmarkStart w:id="313" w:name="_ETM_Q1_1011502"/>
      <w:bookmarkEnd w:id="311"/>
      <w:bookmarkEnd w:id="312"/>
      <w:bookmarkEnd w:id="313"/>
    </w:p>
    <w:p>
      <w:pPr>
        <w:pStyle w:val="Style37"/>
        <w:keepNext w:val="true"/>
        <w:rPr/>
      </w:pPr>
      <w:bookmarkStart w:id="314" w:name="ET_guest_91739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1016143"/>
      <w:bookmarkStart w:id="316" w:name="_ETM_Q1_1016113"/>
      <w:bookmarkEnd w:id="315"/>
      <w:bookmarkEnd w:id="316"/>
      <w:r>
        <w:rPr>
          <w:rtl w:val="true"/>
        </w:rPr>
        <w:t xml:space="preserve">אני רוצה </w:t>
      </w:r>
      <w:bookmarkStart w:id="317" w:name="_ETM_Q1_1007000"/>
      <w:bookmarkEnd w:id="317"/>
      <w:r>
        <w:rPr>
          <w:rtl w:val="true"/>
        </w:rPr>
        <w:t>לומר למשפחות היקרות</w:t>
      </w:r>
      <w:r>
        <w:rPr>
          <w:rtl w:val="true"/>
        </w:rPr>
        <w:t xml:space="preserve">: </w:t>
      </w:r>
      <w:r>
        <w:rPr>
          <w:rtl w:val="true"/>
        </w:rPr>
        <w:t>כמובן אני מצטרף לכל מילה שנאמרה כאן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318" w:name="_ETM_Q1_1018197"/>
      <w:bookmarkEnd w:id="318"/>
      <w:r>
        <w:rPr>
          <w:rtl w:val="true"/>
        </w:rPr>
        <w:t>לדבר בשמי ובשם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בשם החברים שלי הרבים שנמצאים </w:t>
      </w:r>
      <w:bookmarkStart w:id="319" w:name="_ETM_Q1_1017000"/>
      <w:bookmarkEnd w:id="319"/>
      <w:r>
        <w:rPr>
          <w:rtl w:val="true"/>
        </w:rPr>
        <w:t>כאן מלשכת עורכי הדין</w:t>
      </w:r>
      <w:r>
        <w:rPr>
          <w:rtl w:val="true"/>
        </w:rPr>
        <w:t xml:space="preserve">. </w:t>
      </w:r>
      <w:r>
        <w:rPr>
          <w:rtl w:val="true"/>
        </w:rPr>
        <w:t>שני דברים</w:t>
      </w:r>
      <w:r>
        <w:rPr>
          <w:rtl w:val="true"/>
        </w:rPr>
        <w:t xml:space="preserve">: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העם אתכם</w:t>
      </w:r>
      <w:r>
        <w:rPr>
          <w:rtl w:val="true"/>
        </w:rPr>
        <w:t xml:space="preserve">, </w:t>
      </w:r>
      <w:r>
        <w:rPr>
          <w:rtl w:val="true"/>
        </w:rPr>
        <w:t>אנחנו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שבועיים</w:t>
      </w:r>
      <w:r>
        <w:rPr>
          <w:rtl w:val="true"/>
        </w:rPr>
        <w:t xml:space="preserve">, </w:t>
      </w:r>
      <w:bookmarkStart w:id="320" w:name="_ETM_Q1_1027000"/>
      <w:bookmarkEnd w:id="32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פורסם לקראת החקיקה שלשמה התכנסתם כאן טור דעה של </w:t>
      </w:r>
      <w:bookmarkStart w:id="321" w:name="_ETM_Q1_1033000"/>
      <w:bookmarkEnd w:id="321"/>
      <w:r>
        <w:rPr>
          <w:rtl w:val="true"/>
        </w:rPr>
        <w:t>עיתונאי שהוא גם עורך דין</w:t>
      </w:r>
      <w:r>
        <w:rPr>
          <w:rtl w:val="true"/>
        </w:rPr>
        <w:t xml:space="preserve">, </w:t>
      </w:r>
      <w:r>
        <w:rPr>
          <w:rtl w:val="true"/>
        </w:rPr>
        <w:t>נדב העצני</w:t>
      </w:r>
      <w:r>
        <w:rPr>
          <w:rtl w:val="true"/>
        </w:rPr>
        <w:t xml:space="preserve">, </w:t>
      </w:r>
      <w:r>
        <w:rPr>
          <w:rtl w:val="true"/>
        </w:rPr>
        <w:t>אם אינני טועה</w:t>
      </w:r>
      <w:r>
        <w:rPr>
          <w:rtl w:val="true"/>
        </w:rPr>
        <w:t xml:space="preserve">, </w:t>
      </w:r>
      <w:bookmarkStart w:id="322" w:name="_ETM_Q1_1039000"/>
      <w:bookmarkEnd w:id="322"/>
      <w:r>
        <w:rPr>
          <w:rtl w:val="true"/>
        </w:rPr>
        <w:t>הוא כתב שצריך לפרק את לשכת עורכי הדין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bookmarkStart w:id="323" w:name="_ETM_Q1_1042000"/>
      <w:bookmarkEnd w:id="323"/>
      <w:r>
        <w:rPr>
          <w:rtl w:val="true"/>
        </w:rPr>
        <w:t>כיוון שקראתי לעסקת 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4" w:name="_ETM_Q1_1044000"/>
      <w:bookmarkEnd w:id="324"/>
      <w:r>
        <w:rPr>
          <w:rtl w:val="true"/>
        </w:rPr>
        <w:t>אז אני רוצה להגיד למשפחות</w:t>
      </w:r>
      <w:r>
        <w:rPr>
          <w:rtl w:val="true"/>
        </w:rPr>
        <w:t xml:space="preserve">, </w:t>
      </w:r>
      <w:r>
        <w:rPr>
          <w:rtl w:val="true"/>
        </w:rPr>
        <w:t xml:space="preserve">לחברי </w:t>
      </w:r>
      <w:bookmarkStart w:id="325" w:name="_ETM_Q1_1049000"/>
      <w:bookmarkEnd w:id="325"/>
      <w:r>
        <w:rPr>
          <w:rtl w:val="true"/>
        </w:rPr>
        <w:t>הכנסת ולמי שכתב את ז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עצני</w:t>
      </w:r>
      <w:r>
        <w:rPr>
          <w:rtl w:val="true"/>
        </w:rPr>
        <w:t xml:space="preserve">, </w:t>
      </w:r>
      <w:r>
        <w:rPr>
          <w:rtl w:val="true"/>
        </w:rPr>
        <w:t>ולכל עם ישראל</w:t>
      </w:r>
      <w:r>
        <w:rPr>
          <w:rtl w:val="true"/>
        </w:rPr>
        <w:t xml:space="preserve">: </w:t>
      </w:r>
      <w:bookmarkStart w:id="326" w:name="_ETM_Q1_1054000"/>
      <w:bookmarkEnd w:id="326"/>
      <w:r>
        <w:rPr>
          <w:rtl w:val="true"/>
        </w:rPr>
        <w:t xml:space="preserve">אין דבר שאני יותר גאה בו מאשר שקראתי ביחד עם </w:t>
      </w:r>
      <w:bookmarkStart w:id="327" w:name="_ETM_Q1_1059000"/>
      <w:bookmarkEnd w:id="327"/>
      <w:r>
        <w:rPr>
          <w:rtl w:val="true"/>
        </w:rPr>
        <w:t>חברים רבים לעסקת חטופים</w:t>
      </w:r>
      <w:r>
        <w:rPr>
          <w:rtl w:val="true"/>
        </w:rPr>
        <w:t xml:space="preserve">, </w:t>
      </w:r>
      <w:r>
        <w:rPr>
          <w:rtl w:val="true"/>
        </w:rPr>
        <w:t xml:space="preserve">מאשר שהשבתנו לאות הזדהות את פעילות </w:t>
      </w:r>
      <w:bookmarkStart w:id="328" w:name="_ETM_Q1_1066000"/>
      <w:bookmarkEnd w:id="328"/>
      <w:r>
        <w:rPr>
          <w:rtl w:val="true"/>
        </w:rPr>
        <w:t>הלשכה יום לאחר הבשורה האיומה</w:t>
      </w:r>
      <w:r>
        <w:rPr>
          <w:rtl w:val="true"/>
        </w:rPr>
        <w:t xml:space="preserve">, </w:t>
      </w:r>
      <w:r>
        <w:rPr>
          <w:rtl w:val="true"/>
        </w:rPr>
        <w:t>בשורת האיוב שנחתה על כ</w:t>
      </w:r>
      <w:bookmarkStart w:id="329" w:name="_ETM_Q1_1073000"/>
      <w:bookmarkEnd w:id="329"/>
      <w:r>
        <w:rPr>
          <w:rtl w:val="true"/>
        </w:rPr>
        <w:t>ל עם ישראל ברצח ששת החטופים</w:t>
      </w:r>
      <w:r>
        <w:rPr>
          <w:rtl w:val="true"/>
        </w:rPr>
        <w:t xml:space="preserve">, </w:t>
      </w:r>
      <w:r>
        <w:rPr>
          <w:rtl w:val="true"/>
        </w:rPr>
        <w:t>לא על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על כל עם ישראל </w:t>
      </w:r>
      <w:bookmarkStart w:id="330" w:name="_ETM_Q1_1074000"/>
      <w:bookmarkEnd w:id="330"/>
      <w:r>
        <w:rPr>
          <w:rtl w:val="true"/>
        </w:rPr>
        <w:t>היא נחתה</w:t>
      </w:r>
      <w:r>
        <w:rPr>
          <w:rtl w:val="true"/>
        </w:rPr>
        <w:t xml:space="preserve">, </w:t>
      </w:r>
      <w:r>
        <w:rPr>
          <w:rtl w:val="true"/>
        </w:rPr>
        <w:t xml:space="preserve">וזה המשך לבשורות האיוב </w:t>
      </w:r>
      <w:bookmarkStart w:id="331" w:name="_ETM_Q1_1078000"/>
      <w:bookmarkEnd w:id="331"/>
      <w:r>
        <w:rPr>
          <w:rtl w:val="true"/>
        </w:rPr>
        <w:t xml:space="preserve">שאנחנו מקבלים כבר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יום שהם לא </w:t>
      </w:r>
      <w:bookmarkStart w:id="332" w:name="_ETM_Q1_1085000"/>
      <w:bookmarkEnd w:id="332"/>
      <w:r>
        <w:rPr>
          <w:rtl w:val="true"/>
        </w:rPr>
        <w:t>כאן הוא בשורת איוב</w:t>
      </w:r>
      <w:r>
        <w:rPr>
          <w:rtl w:val="true"/>
        </w:rPr>
        <w:t xml:space="preserve">. </w:t>
      </w:r>
      <w:r>
        <w:rPr>
          <w:rtl w:val="true"/>
        </w:rPr>
        <w:t>ואם דיני</w:t>
      </w:r>
      <w:r>
        <w:rPr>
          <w:rtl w:val="true"/>
        </w:rPr>
        <w:t xml:space="preserve">, </w:t>
      </w:r>
      <w:r>
        <w:rPr>
          <w:rtl w:val="true"/>
        </w:rPr>
        <w:t xml:space="preserve">או דין לשכת עורכי </w:t>
      </w:r>
      <w:bookmarkStart w:id="333" w:name="_ETM_Q1_1090000"/>
      <w:bookmarkEnd w:id="333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מה חברי כנסת יתעללו בה כי קראנו לעסקת חטופים</w:t>
      </w:r>
      <w:r>
        <w:rPr>
          <w:rtl w:val="true"/>
        </w:rPr>
        <w:t xml:space="preserve">, </w:t>
      </w:r>
      <w:bookmarkStart w:id="334" w:name="_ETM_Q1_1096000"/>
      <w:bookmarkEnd w:id="334"/>
      <w:r>
        <w:rPr>
          <w:rtl w:val="true"/>
        </w:rPr>
        <w:t>אני מקבל את זה באהבה</w:t>
      </w:r>
      <w:r>
        <w:rPr>
          <w:rtl w:val="true"/>
        </w:rPr>
        <w:t xml:space="preserve">. </w:t>
      </w:r>
      <w:r>
        <w:rPr>
          <w:rtl w:val="true"/>
        </w:rPr>
        <w:t>וכמו שגיל אמר</w:t>
      </w:r>
      <w:r>
        <w:rPr>
          <w:rtl w:val="true"/>
        </w:rPr>
        <w:t xml:space="preserve">, </w:t>
      </w:r>
      <w:r>
        <w:rPr>
          <w:rtl w:val="true"/>
        </w:rPr>
        <w:t xml:space="preserve">את הרוח </w:t>
      </w:r>
      <w:bookmarkStart w:id="335" w:name="_ETM_Q1_1099000"/>
      <w:bookmarkEnd w:id="335"/>
      <w:r>
        <w:rPr>
          <w:rtl w:val="true"/>
        </w:rPr>
        <w:t>של עם ישראל אי</w:t>
      </w:r>
      <w:r>
        <w:rPr>
          <w:rtl w:val="true"/>
        </w:rPr>
        <w:t>-</w:t>
      </w:r>
      <w:r>
        <w:rPr>
          <w:rtl w:val="true"/>
        </w:rPr>
        <w:t>אפשר לשבור</w:t>
      </w:r>
      <w:r>
        <w:rPr>
          <w:rtl w:val="true"/>
        </w:rPr>
        <w:t xml:space="preserve">, </w:t>
      </w:r>
      <w:r>
        <w:rPr>
          <w:rtl w:val="true"/>
        </w:rPr>
        <w:t>ואת הצדק אי</w:t>
      </w:r>
      <w:r>
        <w:rPr>
          <w:rtl w:val="true"/>
        </w:rPr>
        <w:t>-</w:t>
      </w:r>
      <w:r>
        <w:rPr>
          <w:rtl w:val="true"/>
        </w:rPr>
        <w:t>אפשר לשבור</w:t>
      </w:r>
      <w:r>
        <w:rPr>
          <w:rtl w:val="true"/>
        </w:rPr>
        <w:t xml:space="preserve">. </w:t>
      </w:r>
      <w:r>
        <w:rPr>
          <w:rtl w:val="true"/>
        </w:rPr>
        <w:t xml:space="preserve">ואין </w:t>
      </w:r>
      <w:bookmarkStart w:id="336" w:name="_ETM_Q1_1102000"/>
      <w:bookmarkEnd w:id="336"/>
      <w:r>
        <w:rPr>
          <w:rtl w:val="true"/>
        </w:rPr>
        <w:t>דבר יותר ציוני</w:t>
      </w:r>
      <w:r>
        <w:rPr>
          <w:rtl w:val="true"/>
        </w:rPr>
        <w:t xml:space="preserve">, </w:t>
      </w:r>
      <w:r>
        <w:rPr>
          <w:rtl w:val="true"/>
        </w:rPr>
        <w:t>יותר יהודי</w:t>
      </w:r>
      <w:r>
        <w:rPr>
          <w:rtl w:val="true"/>
        </w:rPr>
        <w:t xml:space="preserve">, </w:t>
      </w:r>
      <w:r>
        <w:rPr>
          <w:rtl w:val="true"/>
        </w:rPr>
        <w:t>יותר משפטי</w:t>
      </w:r>
      <w:r>
        <w:rPr>
          <w:rtl w:val="true"/>
        </w:rPr>
        <w:t xml:space="preserve">, </w:t>
      </w:r>
      <w:r>
        <w:rPr>
          <w:rtl w:val="true"/>
        </w:rPr>
        <w:t>יותר מוסרי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337" w:name="_ETM_Q1_1110000"/>
      <w:bookmarkEnd w:id="337"/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מאשר לזעוק את הזעקה הזאת של קריאה לממשלה לעשות כל מה שהיא יכולה לעסקת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זה לא מפתיע אותי </w:t>
      </w:r>
      <w:bookmarkStart w:id="338" w:name="_ETM_Q1_1116000"/>
      <w:bookmarkEnd w:id="338"/>
      <w:r>
        <w:rPr>
          <w:rtl w:val="true"/>
        </w:rPr>
        <w:t>שחבר הכנסת שהציע את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יושב </w:t>
      </w:r>
      <w:bookmarkStart w:id="339" w:name="_ETM_Q1_1120000"/>
      <w:bookmarkEnd w:id="339"/>
      <w:r>
        <w:rPr>
          <w:rtl w:val="true"/>
        </w:rPr>
        <w:t>איתם להסתכל להם ב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0" w:name="_ETM_Q1_1122000"/>
      <w:bookmarkEnd w:id="340"/>
      <w:r>
        <w:rPr>
          <w:rtl w:val="true"/>
        </w:rPr>
        <w:t>לא יפרקו</w:t>
      </w:r>
      <w:r>
        <w:rPr>
          <w:rtl w:val="true"/>
        </w:rPr>
        <w:t xml:space="preserve">, </w:t>
      </w:r>
      <w:r>
        <w:rPr>
          <w:rtl w:val="true"/>
        </w:rPr>
        <w:t>לא אותנו ולא את עם ישראל</w:t>
      </w:r>
      <w:r>
        <w:rPr>
          <w:rtl w:val="true"/>
        </w:rPr>
        <w:t xml:space="preserve">. </w:t>
      </w:r>
      <w:r>
        <w:rPr>
          <w:rtl w:val="true"/>
        </w:rPr>
        <w:t>ואני אומר לכם שאנחנו נמשיך לעמוד לצדכם</w:t>
      </w:r>
      <w:r>
        <w:rPr>
          <w:rtl w:val="true"/>
        </w:rPr>
        <w:t xml:space="preserve">, </w:t>
      </w:r>
      <w:r>
        <w:rPr>
          <w:rtl w:val="true"/>
        </w:rPr>
        <w:t xml:space="preserve">רק מכיוון </w:t>
      </w:r>
      <w:bookmarkStart w:id="341" w:name="_ETM_Q1_1129000"/>
      <w:bookmarkEnd w:id="341"/>
      <w:r>
        <w:rPr>
          <w:rtl w:val="true"/>
        </w:rPr>
        <w:t>שזה הדבר הצודק והישראלי</w:t>
      </w:r>
      <w:r>
        <w:rPr>
          <w:rtl w:val="true"/>
        </w:rPr>
        <w:t xml:space="preserve">. </w:t>
      </w:r>
      <w:r>
        <w:rPr>
          <w:rtl w:val="true"/>
        </w:rPr>
        <w:t>ושום ניצחון</w:t>
      </w:r>
      <w:r>
        <w:rPr>
          <w:rtl w:val="true"/>
        </w:rPr>
        <w:t xml:space="preserve">, </w:t>
      </w:r>
      <w:r>
        <w:rPr>
          <w:rtl w:val="true"/>
        </w:rPr>
        <w:t>לא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2" w:name="_ETM_Q1_1134000"/>
      <w:bookmarkEnd w:id="342"/>
      <w:r>
        <w:rPr>
          <w:rtl w:val="true"/>
        </w:rPr>
        <w:t>של העם ולא צבאי</w:t>
      </w:r>
      <w:r>
        <w:rPr>
          <w:rtl w:val="true"/>
        </w:rPr>
        <w:t xml:space="preserve">, </w:t>
      </w:r>
      <w:r>
        <w:rPr>
          <w:rtl w:val="true"/>
        </w:rPr>
        <w:t xml:space="preserve">לא יקרה עד שכולם יחזרו </w:t>
      </w:r>
      <w:bookmarkStart w:id="343" w:name="_ETM_Q1_1138000"/>
      <w:bookmarkEnd w:id="343"/>
      <w:r>
        <w:rPr>
          <w:rtl w:val="true"/>
        </w:rPr>
        <w:t>ועד שכולם ידעו שעושים הכול כדי להחזיר אותם</w:t>
      </w:r>
      <w:r>
        <w:rPr>
          <w:rtl w:val="true"/>
        </w:rPr>
        <w:t xml:space="preserve">, </w:t>
      </w:r>
      <w:r>
        <w:rPr>
          <w:rtl w:val="true"/>
        </w:rPr>
        <w:t xml:space="preserve">ולצערי זו </w:t>
      </w:r>
      <w:bookmarkStart w:id="344" w:name="_ETM_Q1_1142000"/>
      <w:bookmarkEnd w:id="344"/>
      <w:r>
        <w:rPr>
          <w:rtl w:val="true"/>
        </w:rPr>
        <w:t>לא התחוש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" w:name="_ETM_Q1_1023675"/>
      <w:bookmarkStart w:id="346" w:name="_ETM_Q1_1023591"/>
      <w:bookmarkStart w:id="347" w:name="_ETM_Q1_1023675"/>
      <w:bookmarkStart w:id="348" w:name="_ETM_Q1_1023591"/>
      <w:bookmarkEnd w:id="347"/>
      <w:bookmarkEnd w:id="348"/>
    </w:p>
    <w:p>
      <w:pPr>
        <w:pStyle w:val="Style33"/>
        <w:keepNext w:val="true"/>
        <w:rPr/>
      </w:pPr>
      <w:bookmarkStart w:id="349" w:name="ET_yor_634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147230"/>
      <w:bookmarkEnd w:id="35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51" w:name="_ETM_Q1_1151613"/>
      <w:bookmarkEnd w:id="351"/>
      <w:r>
        <w:rPr>
          <w:rtl w:val="true"/>
        </w:rPr>
        <w:t>רוצים שנקרין את הסרט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" w:name="_ETM_Q1_1175000"/>
      <w:bookmarkStart w:id="353" w:name="_ETM_Q1_1175000"/>
      <w:bookmarkEnd w:id="353"/>
    </w:p>
    <w:p>
      <w:pPr>
        <w:pStyle w:val="Normal"/>
        <w:rPr/>
      </w:pPr>
      <w:bookmarkStart w:id="354" w:name="_ETM_Q1_1176000"/>
      <w:bookmarkEnd w:id="354"/>
      <w:r>
        <w:rPr>
          <w:rtl w:val="true"/>
        </w:rPr>
        <w:t>(</w:t>
      </w:r>
      <w:r>
        <w:rPr>
          <w:rtl w:val="true"/>
        </w:rPr>
        <w:t>הקרנת סרטון החזרת חטופ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355" w:name="_ETM_Q1_1156479"/>
      <w:bookmarkStart w:id="356" w:name="_ETM_Q1_1156404"/>
      <w:bookmarkStart w:id="357" w:name="_ETM_Q1_1156479"/>
      <w:bookmarkStart w:id="358" w:name="_ETM_Q1_1156404"/>
      <w:bookmarkEnd w:id="357"/>
      <w:bookmarkEnd w:id="358"/>
    </w:p>
    <w:p>
      <w:pPr>
        <w:pStyle w:val="Style33"/>
        <w:keepNext w:val="true"/>
        <w:rPr/>
      </w:pPr>
      <w:bookmarkStart w:id="359" w:name="ET_yor_634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" w:name="_ETM_Q1_1215000"/>
      <w:bookmarkStart w:id="361" w:name="_ETM_Q1_1215000"/>
      <w:bookmarkEnd w:id="361"/>
    </w:p>
    <w:p>
      <w:pPr>
        <w:pStyle w:val="Style37"/>
        <w:keepNext w:val="true"/>
        <w:rPr/>
      </w:pPr>
      <w:bookmarkStart w:id="362" w:name="_ETM_Q1_1157652"/>
      <w:bookmarkStart w:id="363" w:name="_ETM_Q1_1157578"/>
      <w:bookmarkEnd w:id="362"/>
      <w:bookmarkEnd w:id="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4" w:name="_ETM_Q1_1011988"/>
      <w:bookmarkStart w:id="365" w:name="_ETM_Q1_1011926"/>
      <w:bookmarkEnd w:id="364"/>
      <w:bookmarkEnd w:id="365"/>
      <w:r>
        <w:rPr>
          <w:rtl w:val="true"/>
        </w:rPr>
        <w:t>אני אבא של</w:t>
      </w:r>
      <w:bookmarkStart w:id="366" w:name="_ETM_Q1_1218000"/>
      <w:bookmarkEnd w:id="366"/>
      <w:r>
        <w:rPr>
          <w:rtl w:val="true"/>
        </w:rPr>
        <w:t xml:space="preserve"> טל שוהם</w:t>
      </w:r>
      <w:r>
        <w:rPr>
          <w:rtl w:val="true"/>
        </w:rPr>
        <w:t xml:space="preserve">. </w:t>
      </w:r>
      <w:r>
        <w:rPr>
          <w:rtl w:val="true"/>
        </w:rPr>
        <w:t>טל נחטף עם כל המשפחה</w:t>
      </w:r>
      <w:r>
        <w:rPr>
          <w:rtl w:val="true"/>
        </w:rPr>
        <w:t xml:space="preserve">, </w:t>
      </w:r>
      <w:r>
        <w:rPr>
          <w:rtl w:val="true"/>
        </w:rPr>
        <w:t>עם הנכדים שלי</w:t>
      </w:r>
      <w:r>
        <w:rPr>
          <w:rtl w:val="true"/>
        </w:rPr>
        <w:t xml:space="preserve">, </w:t>
      </w:r>
      <w:bookmarkStart w:id="367" w:name="_ETM_Q1_1222000"/>
      <w:bookmarkEnd w:id="367"/>
      <w:r>
        <w:rPr>
          <w:rtl w:val="true"/>
        </w:rPr>
        <w:t>עם כלתי</w:t>
      </w:r>
      <w:r>
        <w:rPr>
          <w:rtl w:val="true"/>
        </w:rPr>
        <w:t xml:space="preserve">, </w:t>
      </w:r>
      <w:r>
        <w:rPr>
          <w:rtl w:val="true"/>
        </w:rPr>
        <w:t>עם אימא שלה</w:t>
      </w:r>
      <w:r>
        <w:rPr>
          <w:rtl w:val="true"/>
        </w:rPr>
        <w:t xml:space="preserve">, </w:t>
      </w:r>
      <w:r>
        <w:rPr>
          <w:rtl w:val="true"/>
        </w:rPr>
        <w:t>עם דודה שלה</w:t>
      </w:r>
      <w:r>
        <w:rPr>
          <w:rtl w:val="true"/>
        </w:rPr>
        <w:t xml:space="preserve">, </w:t>
      </w:r>
      <w:r>
        <w:rPr>
          <w:rtl w:val="true"/>
        </w:rPr>
        <w:t xml:space="preserve">בת דודה </w:t>
      </w:r>
      <w:bookmarkStart w:id="368" w:name="_ETM_Q1_1226000"/>
      <w:bookmarkEnd w:id="368"/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לושה מבני המשפחה נרצחו</w:t>
      </w:r>
      <w:r>
        <w:rPr>
          <w:rtl w:val="true"/>
        </w:rPr>
        <w:t xml:space="preserve">, </w:t>
      </w:r>
      <w:r>
        <w:rPr>
          <w:rtl w:val="true"/>
        </w:rPr>
        <w:t>הכול בקיבוץ בארי</w:t>
      </w:r>
      <w:r>
        <w:rPr>
          <w:rtl w:val="true"/>
        </w:rPr>
        <w:t xml:space="preserve">. </w:t>
      </w:r>
      <w:bookmarkStart w:id="369" w:name="_ETM_Q1_1234000"/>
      <w:bookmarkStart w:id="370" w:name="_ETM_Q1_1231000"/>
      <w:bookmarkEnd w:id="369"/>
      <w:bookmarkEnd w:id="370"/>
      <w:r>
        <w:rPr>
          <w:rtl w:val="true"/>
        </w:rPr>
        <w:t>הם חזרו לפני שנה בדיוק</w:t>
      </w:r>
      <w:r>
        <w:rPr>
          <w:rtl w:val="true"/>
        </w:rPr>
        <w:t xml:space="preserve">. </w:t>
      </w:r>
      <w:r>
        <w:rPr>
          <w:rtl w:val="true"/>
        </w:rPr>
        <w:t>טל עדיין שם</w:t>
      </w:r>
      <w:r>
        <w:rPr>
          <w:rtl w:val="true"/>
        </w:rPr>
        <w:t xml:space="preserve">,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1" w:name="_ETM_Q1_1240000"/>
      <w:bookmarkEnd w:id="371"/>
      <w:r>
        <w:rPr>
          <w:rtl w:val="true"/>
        </w:rPr>
        <w:t>וגיל</w:t>
      </w:r>
      <w:r>
        <w:rPr>
          <w:rtl w:val="true"/>
        </w:rPr>
        <w:t xml:space="preserve">, </w:t>
      </w:r>
      <w:r>
        <w:rPr>
          <w:rtl w:val="true"/>
        </w:rPr>
        <w:t xml:space="preserve">אני מצטער שאני </w:t>
      </w:r>
      <w:bookmarkStart w:id="372" w:name="_ETM_Q1_1244000"/>
      <w:bookmarkEnd w:id="372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אתה ביקשת שיעשו לך טובה שישחררו את החטופים</w:t>
      </w:r>
      <w:r>
        <w:rPr>
          <w:rtl w:val="true"/>
        </w:rPr>
        <w:t xml:space="preserve">. </w:t>
      </w:r>
      <w:bookmarkStart w:id="373" w:name="_ETM_Q1_1250000"/>
      <w:bookmarkEnd w:id="373"/>
      <w:r>
        <w:rPr>
          <w:rtl w:val="true"/>
        </w:rPr>
        <w:t>מה פתאום</w:t>
      </w:r>
      <w:r>
        <w:rPr>
          <w:rtl w:val="true"/>
        </w:rPr>
        <w:t xml:space="preserve">. 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 xml:space="preserve">ממשלה מחורבנת שכבר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יום מפקירה </w:t>
      </w:r>
      <w:bookmarkStart w:id="374" w:name="_ETM_Q1_1256000"/>
      <w:bookmarkEnd w:id="374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 xml:space="preserve">ומי שעושה לי פרצופים עכשיו כשאני אומר </w:t>
      </w:r>
      <w:r>
        <w:rPr>
          <w:rtl w:val="true"/>
        </w:rPr>
        <w:t>"</w:t>
      </w:r>
      <w:r>
        <w:rPr>
          <w:rtl w:val="true"/>
        </w:rPr>
        <w:t>ממשלה מחורבנת</w:t>
      </w:r>
      <w:r>
        <w:rPr>
          <w:rtl w:val="true"/>
        </w:rPr>
        <w:t xml:space="preserve">", </w:t>
      </w:r>
      <w:bookmarkStart w:id="375" w:name="_ETM_Q1_1260000"/>
      <w:bookmarkEnd w:id="375"/>
      <w:r>
        <w:rPr>
          <w:rtl w:val="true"/>
        </w:rPr>
        <w:t>כי אתמול נודע שנרצחה חיילת</w:t>
      </w:r>
      <w:r>
        <w:rPr>
          <w:rtl w:val="true"/>
        </w:rPr>
        <w:t xml:space="preserve">, </w:t>
      </w:r>
      <w:r>
        <w:rPr>
          <w:rtl w:val="true"/>
        </w:rPr>
        <w:t xml:space="preserve">ושר הביטחון שרק לפני יומיים </w:t>
      </w:r>
      <w:bookmarkStart w:id="376" w:name="_ETM_Q1_1267000"/>
      <w:bookmarkEnd w:id="376"/>
      <w:r>
        <w:rPr>
          <w:rtl w:val="true"/>
        </w:rPr>
        <w:t>הוא לא ידע בכלל איפה הקריה</w:t>
      </w:r>
      <w:r>
        <w:rPr>
          <w:rtl w:val="true"/>
        </w:rPr>
        <w:t xml:space="preserve">, </w:t>
      </w:r>
      <w:r>
        <w:rPr>
          <w:rtl w:val="true"/>
        </w:rPr>
        <w:t>הלך לרקוד בחתונה</w:t>
      </w:r>
      <w:r>
        <w:rPr>
          <w:rtl w:val="true"/>
        </w:rPr>
        <w:t xml:space="preserve">. </w:t>
      </w:r>
      <w:r>
        <w:rPr>
          <w:rtl w:val="true"/>
        </w:rPr>
        <w:t xml:space="preserve">בושה </w:t>
      </w:r>
      <w:bookmarkStart w:id="377" w:name="_ETM_Q1_1271000"/>
      <w:bookmarkEnd w:id="377"/>
      <w:r>
        <w:rPr>
          <w:rtl w:val="true"/>
        </w:rPr>
        <w:t>וחרפה</w:t>
      </w:r>
      <w:r>
        <w:rPr>
          <w:rtl w:val="true"/>
        </w:rPr>
        <w:t xml:space="preserve">. </w:t>
      </w:r>
      <w:r>
        <w:rPr>
          <w:rtl w:val="true"/>
        </w:rPr>
        <w:t>זה הסימפטום של כל הממשלה הזאת</w:t>
      </w:r>
      <w:r>
        <w:rPr>
          <w:rtl w:val="true"/>
        </w:rPr>
        <w:t xml:space="preserve">. </w:t>
      </w:r>
      <w:bookmarkStart w:id="378" w:name="_ETM_Q1_1274000"/>
      <w:bookmarkEnd w:id="378"/>
      <w:r>
        <w:rPr>
          <w:rtl w:val="true"/>
        </w:rPr>
        <w:t>מה שמעניין אותם זה לשדוד אותנו</w:t>
      </w:r>
      <w:r>
        <w:rPr>
          <w:rtl w:val="true"/>
        </w:rPr>
        <w:t xml:space="preserve">. </w:t>
      </w:r>
      <w:r>
        <w:rPr>
          <w:rtl w:val="true"/>
        </w:rPr>
        <w:t>יש חוק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לא מעניין אותם </w:t>
      </w:r>
      <w:bookmarkStart w:id="379" w:name="_ETM_Q1_1280000"/>
      <w:bookmarkEnd w:id="379"/>
      <w:r>
        <w:rPr>
          <w:rtl w:val="true"/>
        </w:rPr>
        <w:t>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0" w:name="_ETM_Q1_1292000"/>
      <w:bookmarkEnd w:id="380"/>
      <w:r>
        <w:rPr>
          <w:rtl w:val="true"/>
        </w:rPr>
        <w:t xml:space="preserve">יצאה משפחת החטופים ותבעה את בנימין נתניהו ואת </w:t>
      </w:r>
      <w:bookmarkStart w:id="381" w:name="_ETM_Q1_1284000"/>
      <w:bookmarkEnd w:id="381"/>
      <w:r>
        <w:rPr>
          <w:rtl w:val="true"/>
        </w:rPr>
        <w:t>המדינה על זה שהוא היה חייב להביא את נושא החטופים</w:t>
      </w:r>
      <w:r>
        <w:rPr>
          <w:rtl w:val="true"/>
        </w:rPr>
        <w:t xml:space="preserve">, </w:t>
      </w:r>
      <w:bookmarkStart w:id="382" w:name="_ETM_Q1_1288000"/>
      <w:bookmarkEnd w:id="382"/>
      <w:r>
        <w:rPr>
          <w:rtl w:val="true"/>
        </w:rPr>
        <w:t>לא לאישור העסקה</w:t>
      </w:r>
      <w:r>
        <w:rPr>
          <w:rtl w:val="true"/>
        </w:rPr>
        <w:t xml:space="preserve">, </w:t>
      </w:r>
      <w:r>
        <w:rPr>
          <w:rtl w:val="true"/>
        </w:rPr>
        <w:t>את כל הנושא הזה לממשלה</w:t>
      </w:r>
      <w:r>
        <w:rPr>
          <w:rtl w:val="true"/>
        </w:rPr>
        <w:t xml:space="preserve">. </w:t>
      </w:r>
      <w:r>
        <w:rPr>
          <w:rtl w:val="true"/>
        </w:rPr>
        <w:t xml:space="preserve">ומה הוא </w:t>
      </w:r>
      <w:bookmarkStart w:id="383" w:name="_ETM_Q1_1291000"/>
      <w:bookmarkEnd w:id="383"/>
      <w:r>
        <w:rPr>
          <w:rtl w:val="true"/>
        </w:rPr>
        <w:t>עושה היום</w:t>
      </w:r>
      <w:r>
        <w:rPr>
          <w:rtl w:val="true"/>
        </w:rPr>
        <w:t xml:space="preserve">? </w:t>
      </w:r>
      <w:r>
        <w:rPr>
          <w:rtl w:val="true"/>
        </w:rPr>
        <w:t>נודע לנו על ידי ה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זה מוקלט </w:t>
      </w:r>
      <w:bookmarkStart w:id="384" w:name="_ETM_Q1_1296000"/>
      <w:bookmarkEnd w:id="384"/>
      <w:r>
        <w:rPr>
          <w:rtl w:val="true"/>
        </w:rPr>
        <w:t>ומוסרט</w:t>
      </w:r>
      <w:r>
        <w:rPr>
          <w:rtl w:val="true"/>
        </w:rPr>
        <w:t xml:space="preserve">, </w:t>
      </w:r>
      <w:r>
        <w:rPr>
          <w:rtl w:val="true"/>
        </w:rPr>
        <w:t>הוא מחליט לבד לפתוח מלחמה</w:t>
      </w:r>
      <w:r>
        <w:rPr>
          <w:rtl w:val="true"/>
        </w:rPr>
        <w:t xml:space="preserve">, </w:t>
      </w:r>
      <w:r>
        <w:rPr>
          <w:rtl w:val="true"/>
        </w:rPr>
        <w:t>לסגור מלחמה</w:t>
      </w:r>
      <w:r>
        <w:rPr>
          <w:rtl w:val="true"/>
        </w:rPr>
        <w:t xml:space="preserve">, </w:t>
      </w:r>
      <w:r>
        <w:rPr>
          <w:rtl w:val="true"/>
        </w:rPr>
        <w:t>להוציא חטופים</w:t>
      </w:r>
      <w:r>
        <w:rPr>
          <w:rtl w:val="true"/>
        </w:rPr>
        <w:t xml:space="preserve">, </w:t>
      </w:r>
      <w:r>
        <w:rPr>
          <w:rtl w:val="true"/>
        </w:rPr>
        <w:t>לא להוציא 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1302000"/>
      <w:bookmarkEnd w:id="385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הילדים שלכם</w:t>
      </w:r>
      <w:r>
        <w:rPr>
          <w:rtl w:val="true"/>
        </w:rPr>
        <w:t xml:space="preserve">, </w:t>
      </w:r>
      <w:r>
        <w:rPr>
          <w:rtl w:val="true"/>
        </w:rPr>
        <w:t xml:space="preserve">הילדים </w:t>
      </w:r>
      <w:bookmarkStart w:id="386" w:name="_ETM_Q1_1305000"/>
      <w:bookmarkEnd w:id="38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נכדים של כולנו בסכנה</w:t>
      </w:r>
      <w:r>
        <w:rPr>
          <w:rtl w:val="true"/>
        </w:rPr>
        <w:t xml:space="preserve">. </w:t>
      </w:r>
      <w:r>
        <w:rPr>
          <w:rtl w:val="true"/>
        </w:rPr>
        <w:t xml:space="preserve">יש בן אדם אחד במדינת </w:t>
      </w:r>
      <w:bookmarkStart w:id="387" w:name="_ETM_Q1_1310000"/>
      <w:bookmarkEnd w:id="387"/>
      <w:r>
        <w:rPr>
          <w:rtl w:val="true"/>
        </w:rPr>
        <w:t>ישראל שמחליט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ואם אתם לא מאמינים בואו אל </w:t>
      </w:r>
      <w:bookmarkStart w:id="388" w:name="_ETM_Q1_1315000"/>
      <w:bookmarkEnd w:id="388"/>
      <w:r>
        <w:rPr>
          <w:rtl w:val="true"/>
        </w:rPr>
        <w:t>בית המשפט העליון ותבקשו את ההקלטה</w:t>
      </w:r>
      <w:r>
        <w:rPr>
          <w:rtl w:val="true"/>
        </w:rPr>
        <w:t xml:space="preserve">. </w:t>
      </w:r>
      <w:r>
        <w:rPr>
          <w:rtl w:val="true"/>
        </w:rPr>
        <w:t>הפרקליטות אומ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9" w:name="_ETM_Q1_1319000"/>
      <w:bookmarkEnd w:id="389"/>
      <w:r>
        <w:rPr>
          <w:rtl w:val="true"/>
        </w:rPr>
        <w:t xml:space="preserve">מה </w:t>
      </w:r>
      <w:bookmarkStart w:id="390" w:name="_ETM_Q1_1320000"/>
      <w:bookmarkEnd w:id="390"/>
      <w:r>
        <w:rPr>
          <w:rtl w:val="true"/>
        </w:rPr>
        <w:t>זה צריך להיות להתחנן</w:t>
      </w:r>
      <w:r>
        <w:rPr>
          <w:rtl w:val="true"/>
        </w:rPr>
        <w:t xml:space="preserve">? </w:t>
      </w:r>
      <w:r>
        <w:rPr>
          <w:rtl w:val="true"/>
        </w:rPr>
        <w:t>אנחנו היינו השכפ</w:t>
      </w:r>
      <w:r>
        <w:rPr>
          <w:rtl w:val="true"/>
        </w:rPr>
        <w:t>"</w:t>
      </w:r>
      <w:r>
        <w:rPr>
          <w:rtl w:val="true"/>
        </w:rPr>
        <w:t>ץ בפני עזה</w:t>
      </w:r>
      <w:r>
        <w:rPr>
          <w:rtl w:val="true"/>
        </w:rPr>
        <w:t xml:space="preserve">, </w:t>
      </w:r>
      <w:r>
        <w:rPr>
          <w:rtl w:val="true"/>
        </w:rPr>
        <w:t xml:space="preserve">בפני </w:t>
      </w:r>
      <w:bookmarkStart w:id="391" w:name="_ETM_Q1_1325000"/>
      <w:bookmarkEnd w:id="39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מדינת ישראל</w:t>
      </w:r>
      <w:r>
        <w:rPr>
          <w:rtl w:val="true"/>
        </w:rPr>
        <w:t xml:space="preserve">, </w:t>
      </w:r>
      <w:r>
        <w:rPr>
          <w:rtl w:val="true"/>
        </w:rPr>
        <w:t>בסדר הזה</w:t>
      </w:r>
      <w:r>
        <w:rPr>
          <w:rtl w:val="true"/>
        </w:rPr>
        <w:t xml:space="preserve">. </w:t>
      </w:r>
      <w:r>
        <w:rPr>
          <w:rtl w:val="true"/>
        </w:rPr>
        <w:t>מישהו עושה לנו כאן טובה</w:t>
      </w:r>
      <w:r>
        <w:rPr>
          <w:rtl w:val="true"/>
        </w:rPr>
        <w:t xml:space="preserve">? </w:t>
      </w:r>
      <w:bookmarkStart w:id="392" w:name="_ETM_Q1_1332000"/>
      <w:bookmarkEnd w:id="392"/>
      <w:r>
        <w:rPr>
          <w:rtl w:val="true"/>
        </w:rPr>
        <w:t>על מה מדברים</w:t>
      </w:r>
      <w:r>
        <w:rPr>
          <w:rtl w:val="true"/>
        </w:rPr>
        <w:t xml:space="preserve">? </w:t>
      </w:r>
      <w:r>
        <w:rPr>
          <w:rtl w:val="true"/>
        </w:rPr>
        <w:t>אין שום שיח על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3" w:name="_ETM_Q1_1335000"/>
      <w:bookmarkEnd w:id="393"/>
      <w:r>
        <w:rPr>
          <w:rtl w:val="true"/>
        </w:rPr>
        <w:t>יצא פרופ</w:t>
      </w:r>
      <w:r>
        <w:rPr>
          <w:rtl w:val="true"/>
        </w:rPr>
        <w:t xml:space="preserve">' </w:t>
      </w:r>
      <w:bookmarkStart w:id="394" w:name="_ETM_Q1_1337000"/>
      <w:bookmarkEnd w:id="394"/>
      <w:r>
        <w:rPr>
          <w:rtl w:val="true"/>
        </w:rPr>
        <w:t xml:space="preserve">לוין לפני חודש עם דוח מטורף שאומר מה קורה לחטופים אחרי </w:t>
      </w:r>
      <w:bookmarkStart w:id="395" w:name="_ETM_Q1_1342000"/>
      <w:bookmarkEnd w:id="395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כשיו חורף</w:t>
      </w:r>
      <w:r>
        <w:rPr>
          <w:rtl w:val="true"/>
        </w:rPr>
        <w:t xml:space="preserve">, </w:t>
      </w:r>
      <w:r>
        <w:rPr>
          <w:rtl w:val="true"/>
        </w:rPr>
        <w:t>החטופים החיים</w:t>
      </w:r>
      <w:r>
        <w:rPr>
          <w:rtl w:val="true"/>
        </w:rPr>
        <w:t xml:space="preserve">, </w:t>
      </w:r>
      <w:r>
        <w:rPr>
          <w:rtl w:val="true"/>
        </w:rPr>
        <w:t>שהם לא חיים</w:t>
      </w:r>
      <w:r>
        <w:rPr>
          <w:rtl w:val="true"/>
        </w:rPr>
        <w:t xml:space="preserve">, </w:t>
      </w:r>
      <w:r>
        <w:rPr>
          <w:rtl w:val="true"/>
        </w:rPr>
        <w:t xml:space="preserve">הם קבורים </w:t>
      </w:r>
      <w:bookmarkStart w:id="396" w:name="_ETM_Q1_1347000"/>
      <w:bookmarkEnd w:id="396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ולם מתחת לאד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יום לצה</w:t>
      </w:r>
      <w:r>
        <w:rPr>
          <w:rtl w:val="true"/>
        </w:rPr>
        <w:t>"</w:t>
      </w:r>
      <w:r>
        <w:rPr>
          <w:rtl w:val="true"/>
        </w:rPr>
        <w:t xml:space="preserve">ל שום סימן חיים </w:t>
      </w:r>
      <w:bookmarkStart w:id="397" w:name="_ETM_Q1_1352000"/>
      <w:bookmarkEnd w:id="397"/>
      <w:r>
        <w:rPr>
          <w:rtl w:val="true"/>
        </w:rPr>
        <w:t>של אף אחד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יודע איפה הם</w:t>
      </w:r>
      <w:r>
        <w:rPr>
          <w:rtl w:val="true"/>
        </w:rPr>
        <w:t xml:space="preserve">. </w:t>
      </w:r>
      <w:r>
        <w:rPr>
          <w:rtl w:val="true"/>
        </w:rPr>
        <w:t xml:space="preserve">הצבא משתולל </w:t>
      </w:r>
      <w:bookmarkStart w:id="398" w:name="_ETM_Q1_1356000"/>
      <w:bookmarkEnd w:id="398"/>
      <w:r>
        <w:rPr>
          <w:rtl w:val="true"/>
        </w:rPr>
        <w:t>בצפון הרצוע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99" w:name="_ETM_Q1_1361000"/>
      <w:bookmarkEnd w:id="399"/>
      <w:r>
        <w:rPr>
          <w:rtl w:val="true"/>
        </w:rPr>
        <w:t>יודעים שמה שחמאס אמר</w:t>
      </w:r>
      <w:r>
        <w:rPr>
          <w:rtl w:val="true"/>
        </w:rPr>
        <w:t xml:space="preserve">, </w:t>
      </w:r>
      <w:r>
        <w:rPr>
          <w:rtl w:val="true"/>
        </w:rPr>
        <w:t>כנראה זה בצפון הרצועה</w:t>
      </w:r>
      <w:r>
        <w:rPr>
          <w:rtl w:val="true"/>
        </w:rPr>
        <w:t xml:space="preserve">, </w:t>
      </w:r>
      <w:r>
        <w:rPr>
          <w:rtl w:val="true"/>
        </w:rPr>
        <w:t>ולא עושים כאן כלום</w:t>
      </w:r>
      <w:r>
        <w:rPr>
          <w:rtl w:val="true"/>
        </w:rPr>
        <w:t xml:space="preserve">. </w:t>
      </w:r>
      <w:r>
        <w:rPr>
          <w:rtl w:val="true"/>
        </w:rPr>
        <w:t xml:space="preserve">דנים בכל מיני </w:t>
      </w:r>
      <w:bookmarkStart w:id="400" w:name="_ETM_Q1_1368000"/>
      <w:bookmarkEnd w:id="400"/>
      <w:r>
        <w:rPr>
          <w:rtl w:val="true"/>
        </w:rPr>
        <w:t>חוקים לשנות את המשטר</w:t>
      </w:r>
      <w:r>
        <w:rPr>
          <w:rtl w:val="true"/>
        </w:rPr>
        <w:t xml:space="preserve">, </w:t>
      </w:r>
      <w:r>
        <w:rPr>
          <w:rtl w:val="true"/>
        </w:rPr>
        <w:t>לשנות את הכול</w:t>
      </w:r>
      <w:r>
        <w:rPr>
          <w:rtl w:val="true"/>
        </w:rPr>
        <w:t xml:space="preserve">. </w:t>
      </w:r>
      <w:r>
        <w:rPr>
          <w:rtl w:val="true"/>
        </w:rPr>
        <w:t>אנשים הולכים לחגוג</w:t>
      </w:r>
      <w:r>
        <w:rPr>
          <w:rtl w:val="true"/>
        </w:rPr>
        <w:t xml:space="preserve">. </w:t>
      </w:r>
      <w:bookmarkStart w:id="401" w:name="_ETM_Q1_1376000"/>
      <w:bookmarkEnd w:id="401"/>
      <w:r>
        <w:rPr>
          <w:rtl w:val="true"/>
        </w:rPr>
        <w:t>שר הביטחון שהוא אחראי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אנחנו נשחרר את החטופים</w:t>
      </w:r>
      <w:r>
        <w:rPr>
          <w:rtl w:val="true"/>
        </w:rPr>
        <w:t xml:space="preserve">. </w:t>
      </w:r>
      <w:bookmarkStart w:id="402" w:name="_ETM_Q1_1378000"/>
      <w:bookmarkEnd w:id="402"/>
      <w:r>
        <w:rPr>
          <w:rtl w:val="true"/>
        </w:rPr>
        <w:t>הוא אחראי</w:t>
      </w:r>
      <w:r>
        <w:rPr>
          <w:rtl w:val="true"/>
        </w:rPr>
        <w:t xml:space="preserve">, </w:t>
      </w:r>
      <w:r>
        <w:rPr>
          <w:rtl w:val="true"/>
        </w:rPr>
        <w:t>הוא רקד אתמול</w:t>
      </w:r>
      <w:r>
        <w:rPr>
          <w:rtl w:val="true"/>
        </w:rPr>
        <w:t xml:space="preserve">. </w:t>
      </w:r>
      <w:r>
        <w:rPr>
          <w:rtl w:val="true"/>
        </w:rPr>
        <w:t xml:space="preserve">הוא כזה טמבל שהוא גם </w:t>
      </w:r>
      <w:bookmarkStart w:id="403" w:name="_ETM_Q1_1383000"/>
      <w:bookmarkEnd w:id="403"/>
      <w:r>
        <w:rPr>
          <w:rtl w:val="true"/>
        </w:rPr>
        <w:t>צולם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 xml:space="preserve">, </w:t>
      </w:r>
      <w:r>
        <w:rPr>
          <w:rtl w:val="true"/>
        </w:rPr>
        <w:t>הוא יכול לכעוס עליי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</w:t>
      </w:r>
      <w:bookmarkStart w:id="404" w:name="_ETM_Q1_1387000"/>
      <w:bookmarkEnd w:id="404"/>
      <w:r>
        <w:rPr>
          <w:rtl w:val="true"/>
        </w:rPr>
        <w:t>להבין את זה</w:t>
      </w:r>
      <w:r>
        <w:rPr>
          <w:rtl w:val="true"/>
        </w:rPr>
        <w:t xml:space="preserve">. </w:t>
      </w:r>
      <w:r>
        <w:rPr>
          <w:rtl w:val="true"/>
        </w:rPr>
        <w:t>איפה הלב היהודי</w:t>
      </w:r>
      <w:r>
        <w:rPr>
          <w:rtl w:val="true"/>
        </w:rPr>
        <w:t xml:space="preserve">? </w:t>
      </w:r>
      <w:r>
        <w:rPr>
          <w:rtl w:val="true"/>
        </w:rPr>
        <w:t>איפה הלב הפועם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405" w:name="_ETM_Q1_1391000"/>
      <w:bookmarkEnd w:id="405"/>
      <w:r>
        <w:rPr>
          <w:rtl w:val="true"/>
        </w:rPr>
        <w:t>הלב של 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6" w:name="_ETM_Q1_1392000"/>
      <w:bookmarkStart w:id="407" w:name="_ETM_Q1_1392000"/>
      <w:bookmarkEnd w:id="407"/>
    </w:p>
    <w:p>
      <w:pPr>
        <w:pStyle w:val="Normal"/>
        <w:rPr/>
      </w:pPr>
      <w:bookmarkStart w:id="408" w:name="_ETM_Q1_1393000"/>
      <w:bookmarkEnd w:id="408"/>
      <w:r>
        <w:rPr>
          <w:rtl w:val="true"/>
        </w:rPr>
        <w:t xml:space="preserve">יש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  <w:r>
        <w:rPr>
          <w:rtl w:val="true"/>
        </w:rPr>
        <w:t xml:space="preserve">אולי הוסיפו </w:t>
      </w:r>
      <w:bookmarkStart w:id="409" w:name="_ETM_Q1_1396000"/>
      <w:bookmarkEnd w:id="409"/>
      <w:r>
        <w:rPr>
          <w:rtl w:val="true"/>
        </w:rPr>
        <w:t>עכשיו שרים</w:t>
      </w:r>
      <w:r>
        <w:rPr>
          <w:rtl w:val="true"/>
        </w:rPr>
        <w:t xml:space="preserve">. </w:t>
      </w:r>
      <w:r>
        <w:rPr>
          <w:rtl w:val="true"/>
        </w:rPr>
        <w:t>חבורה של אפסים</w:t>
      </w:r>
      <w:r>
        <w:rPr>
          <w:rtl w:val="true"/>
        </w:rPr>
        <w:t xml:space="preserve">,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bookmarkStart w:id="410" w:name="_ETM_Q1_1400000"/>
      <w:bookmarkEnd w:id="410"/>
      <w:r>
        <w:rPr>
          <w:rtl w:val="true"/>
        </w:rPr>
        <w:t>קומו ותגידו</w:t>
      </w:r>
      <w:r>
        <w:rPr>
          <w:rtl w:val="true"/>
        </w:rPr>
        <w:t xml:space="preserve">: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אחד שיהיה לו אומץ</w:t>
      </w:r>
      <w:r>
        <w:rPr>
          <w:rtl w:val="true"/>
        </w:rPr>
        <w:t xml:space="preserve">. </w:t>
      </w:r>
      <w:bookmarkStart w:id="411" w:name="_ETM_Q1_1404000"/>
      <w:bookmarkEnd w:id="411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 אתם פוחדים</w:t>
      </w:r>
      <w:r>
        <w:rPr>
          <w:rtl w:val="true"/>
        </w:rPr>
        <w:t xml:space="preserve">? </w:t>
      </w:r>
      <w:r>
        <w:rPr>
          <w:rtl w:val="true"/>
        </w:rPr>
        <w:t>שיפטרו אתכם</w:t>
      </w:r>
      <w:r>
        <w:rPr>
          <w:rtl w:val="true"/>
        </w:rPr>
        <w:t xml:space="preserve">? </w:t>
      </w:r>
      <w:r>
        <w:rPr>
          <w:rtl w:val="true"/>
        </w:rPr>
        <w:t xml:space="preserve">בכל מקרה כל הדם </w:t>
      </w:r>
      <w:bookmarkStart w:id="412" w:name="_ETM_Q1_1408000"/>
      <w:bookmarkEnd w:id="412"/>
      <w:r>
        <w:rPr>
          <w:rtl w:val="true"/>
        </w:rPr>
        <w:t>שנשפך על הידיים שלכם</w:t>
      </w:r>
      <w:r>
        <w:rPr>
          <w:rtl w:val="true"/>
        </w:rPr>
        <w:t xml:space="preserve">, </w:t>
      </w:r>
      <w:r>
        <w:rPr>
          <w:rtl w:val="true"/>
        </w:rPr>
        <w:t>כי גם אתם אחראים</w:t>
      </w:r>
      <w:r>
        <w:rPr>
          <w:rtl w:val="true"/>
        </w:rPr>
        <w:t xml:space="preserve">. </w:t>
      </w:r>
      <w:r>
        <w:rPr>
          <w:rtl w:val="true"/>
        </w:rPr>
        <w:t xml:space="preserve">אחד לא </w:t>
      </w:r>
      <w:bookmarkStart w:id="413" w:name="_ETM_Q1_1413000"/>
      <w:bookmarkEnd w:id="413"/>
      <w:r>
        <w:rPr>
          <w:rtl w:val="true"/>
        </w:rPr>
        <w:t>קם במשך השנה ואומר</w:t>
      </w:r>
      <w:r>
        <w:rPr>
          <w:rtl w:val="true"/>
        </w:rPr>
        <w:t xml:space="preserve">: </w:t>
      </w:r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>תעצור</w:t>
      </w:r>
      <w:r>
        <w:rPr>
          <w:rtl w:val="true"/>
        </w:rPr>
        <w:t xml:space="preserve">. </w:t>
      </w:r>
      <w:r>
        <w:rPr>
          <w:rtl w:val="true"/>
        </w:rPr>
        <w:t>אנחנו מחכים לטראמפ</w:t>
      </w:r>
      <w:r>
        <w:rPr>
          <w:rtl w:val="true"/>
        </w:rPr>
        <w:t xml:space="preserve">? </w:t>
      </w:r>
      <w:bookmarkStart w:id="414" w:name="_ETM_Q1_1421000"/>
      <w:bookmarkEnd w:id="414"/>
      <w:r>
        <w:rPr>
          <w:rtl w:val="true"/>
        </w:rPr>
        <w:t>הוא המושיע שלנו</w:t>
      </w:r>
      <w:r>
        <w:rPr>
          <w:rtl w:val="true"/>
        </w:rPr>
        <w:t xml:space="preserve">? </w:t>
      </w:r>
      <w:r>
        <w:rPr>
          <w:rtl w:val="true"/>
        </w:rPr>
        <w:t xml:space="preserve">גם ככה אנחנו כלבלבים של האמריקאים ואנחנו </w:t>
      </w:r>
      <w:bookmarkStart w:id="415" w:name="_ETM_Q1_1425000"/>
      <w:bookmarkEnd w:id="415"/>
      <w:r>
        <w:rPr>
          <w:rtl w:val="true"/>
        </w:rPr>
        <w:t>עושים מה שהם אומרים</w:t>
      </w:r>
      <w:r>
        <w:rPr>
          <w:rtl w:val="true"/>
        </w:rPr>
        <w:t xml:space="preserve">, </w:t>
      </w:r>
      <w:r>
        <w:rPr>
          <w:rtl w:val="true"/>
        </w:rPr>
        <w:t>כי אין לנו נשק והם מספקים לנו עכשיו</w:t>
      </w:r>
      <w:r>
        <w:rPr>
          <w:rtl w:val="true"/>
        </w:rPr>
        <w:t xml:space="preserve">. </w:t>
      </w:r>
      <w:r>
        <w:rPr>
          <w:rtl w:val="true"/>
        </w:rPr>
        <w:t>מה פתאום עכשיו מסיימים את המלחמה בלבנון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416" w:name="_ETM_Q1_1434000"/>
      <w:bookmarkEnd w:id="416"/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יזה שינוי קרה</w:t>
      </w:r>
      <w:r>
        <w:rPr>
          <w:rtl w:val="true"/>
        </w:rPr>
        <w:t xml:space="preserve">? </w:t>
      </w:r>
      <w:r>
        <w:rPr>
          <w:rtl w:val="true"/>
        </w:rPr>
        <w:t>אבל האמריקאים אומרים</w:t>
      </w:r>
      <w:r>
        <w:rPr>
          <w:rtl w:val="true"/>
        </w:rPr>
        <w:t xml:space="preserve">: </w:t>
      </w:r>
      <w:r>
        <w:rPr>
          <w:rtl w:val="true"/>
        </w:rPr>
        <w:t>אין לנו ברירה</w:t>
      </w:r>
      <w:r>
        <w:rPr>
          <w:rtl w:val="true"/>
        </w:rPr>
        <w:t xml:space="preserve">. </w:t>
      </w:r>
      <w:bookmarkStart w:id="417" w:name="_ETM_Q1_1439000"/>
      <w:bookmarkEnd w:id="417"/>
      <w:r>
        <w:rPr>
          <w:rtl w:val="true"/>
        </w:rPr>
        <w:t>ממדינה מופלאה וחזקה</w:t>
      </w:r>
      <w:r>
        <w:rPr>
          <w:rtl w:val="true"/>
        </w:rPr>
        <w:t xml:space="preserve">, </w:t>
      </w:r>
      <w:r>
        <w:rPr>
          <w:rtl w:val="true"/>
        </w:rPr>
        <w:t>שכולם פחדו מאיתנו והיינו מאוחדים</w:t>
      </w:r>
      <w:r>
        <w:rPr>
          <w:rtl w:val="true"/>
        </w:rPr>
        <w:t xml:space="preserve">, </w:t>
      </w:r>
      <w:r>
        <w:rPr>
          <w:rtl w:val="true"/>
        </w:rPr>
        <w:t>הפכנו לאפסים</w:t>
      </w:r>
      <w:r>
        <w:rPr>
          <w:rtl w:val="true"/>
        </w:rPr>
        <w:t xml:space="preserve">. </w:t>
      </w:r>
      <w:bookmarkStart w:id="418" w:name="_ETM_Q1_1447000"/>
      <w:bookmarkEnd w:id="418"/>
    </w:p>
    <w:p>
      <w:pPr>
        <w:pStyle w:val="Normal"/>
        <w:rPr/>
      </w:pPr>
      <w:r>
        <w:rPr>
          <w:rtl w:val="true"/>
        </w:rPr>
      </w:r>
      <w:bookmarkStart w:id="419" w:name="_ETM_Q1_1448000"/>
      <w:bookmarkStart w:id="420" w:name="_ETM_Q1_1448000"/>
      <w:bookmarkEnd w:id="420"/>
    </w:p>
    <w:p>
      <w:pPr>
        <w:pStyle w:val="Normal"/>
        <w:rPr/>
      </w:pPr>
      <w:r>
        <w:rPr>
          <w:rtl w:val="true"/>
        </w:rPr>
        <w:t>נושא החטופים זה הדבר הכי חשוב כרגע</w:t>
      </w:r>
      <w:r>
        <w:rPr>
          <w:rtl w:val="true"/>
        </w:rPr>
        <w:t xml:space="preserve">. </w:t>
      </w:r>
      <w:r>
        <w:rPr>
          <w:rtl w:val="true"/>
        </w:rPr>
        <w:t>הם ימותו</w:t>
      </w:r>
      <w:r>
        <w:rPr>
          <w:rtl w:val="true"/>
        </w:rPr>
        <w:t xml:space="preserve">. </w:t>
      </w:r>
      <w:r>
        <w:rPr>
          <w:rtl w:val="true"/>
        </w:rPr>
        <w:t xml:space="preserve">הבן </w:t>
      </w:r>
      <w:bookmarkStart w:id="421" w:name="_ETM_Q1_1450000"/>
      <w:bookmarkEnd w:id="421"/>
      <w:r>
        <w:rPr>
          <w:rtl w:val="true"/>
        </w:rPr>
        <w:t>שלי ימות</w:t>
      </w:r>
      <w:r>
        <w:rPr>
          <w:rtl w:val="true"/>
        </w:rPr>
        <w:t xml:space="preserve">. </w:t>
      </w:r>
      <w:r>
        <w:rPr>
          <w:rtl w:val="true"/>
        </w:rPr>
        <w:t>מה לא ברור</w:t>
      </w:r>
      <w:r>
        <w:rPr>
          <w:rtl w:val="true"/>
        </w:rPr>
        <w:t xml:space="preserve">? </w:t>
      </w:r>
      <w:r>
        <w:rPr>
          <w:rtl w:val="true"/>
        </w:rPr>
        <w:t>שכל אחד יחשוב</w:t>
      </w:r>
      <w:r>
        <w:rPr>
          <w:rtl w:val="true"/>
        </w:rPr>
        <w:t xml:space="preserve">. </w:t>
      </w:r>
      <w:r>
        <w:rPr>
          <w:rtl w:val="true"/>
        </w:rPr>
        <w:t xml:space="preserve">אתם חושבים </w:t>
      </w:r>
      <w:bookmarkStart w:id="422" w:name="_ETM_Q1_1456000"/>
      <w:bookmarkEnd w:id="422"/>
      <w:r>
        <w:rPr>
          <w:rtl w:val="true"/>
        </w:rPr>
        <w:t>שזה לא יכול לקרות לכם</w:t>
      </w:r>
      <w:r>
        <w:rPr>
          <w:rtl w:val="true"/>
        </w:rPr>
        <w:t xml:space="preserve">? </w:t>
      </w:r>
      <w:r>
        <w:rPr>
          <w:rtl w:val="true"/>
        </w:rPr>
        <w:t>זה יכול לקרות לכל אחד</w:t>
      </w:r>
      <w:r>
        <w:rPr>
          <w:rtl w:val="true"/>
        </w:rPr>
        <w:t xml:space="preserve">. </w:t>
      </w:r>
      <w:r>
        <w:rPr>
          <w:rtl w:val="true"/>
        </w:rPr>
        <w:t>גם אנחנו התעוררנו ואמרנו</w:t>
      </w:r>
      <w:r>
        <w:rPr>
          <w:rtl w:val="true"/>
        </w:rPr>
        <w:t xml:space="preserve">: </w:t>
      </w:r>
      <w:r>
        <w:rPr>
          <w:rtl w:val="true"/>
        </w:rPr>
        <w:t>זה לא יכול לקרות</w:t>
      </w:r>
      <w:r>
        <w:rPr>
          <w:rtl w:val="true"/>
        </w:rPr>
        <w:t xml:space="preserve">, </w:t>
      </w:r>
      <w:bookmarkStart w:id="423" w:name="_ETM_Q1_1461000"/>
      <w:bookmarkEnd w:id="423"/>
      <w:r>
        <w:rPr>
          <w:rtl w:val="true"/>
        </w:rPr>
        <w:t xml:space="preserve">וזה </w:t>
      </w:r>
      <w:bookmarkStart w:id="424" w:name="_ETM_Q1_1594200"/>
      <w:bookmarkStart w:id="425" w:name="_ETM_Q1_1245045"/>
      <w:bookmarkStart w:id="426" w:name="_ETM_Q1_1244985"/>
      <w:bookmarkStart w:id="427" w:name="_ETM_Q1_1462000"/>
      <w:bookmarkEnd w:id="424"/>
      <w:bookmarkEnd w:id="425"/>
      <w:bookmarkEnd w:id="426"/>
      <w:bookmarkEnd w:id="427"/>
      <w:r>
        <w:rPr>
          <w:rtl w:val="true"/>
        </w:rPr>
        <w:t>קרה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8" w:name="_ETM_Q1_1463000"/>
      <w:bookmarkEnd w:id="428"/>
      <w:r>
        <w:rPr>
          <w:rtl w:val="true"/>
        </w:rPr>
        <w:t>נרצח אתמול באבו דאבי רב</w:t>
      </w:r>
      <w:r>
        <w:rPr>
          <w:rtl w:val="true"/>
        </w:rPr>
        <w:t xml:space="preserve">, </w:t>
      </w:r>
      <w:r>
        <w:rPr>
          <w:rtl w:val="true"/>
        </w:rPr>
        <w:t xml:space="preserve">אבל זה יכול </w:t>
      </w:r>
      <w:bookmarkStart w:id="429" w:name="_ETM_Q1_1467000"/>
      <w:bookmarkEnd w:id="429"/>
      <w:r>
        <w:rPr>
          <w:rtl w:val="true"/>
        </w:rPr>
        <w:t>להיות כל ילד שלכם שנוסע לאבו דאבי והוא ייעלם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430" w:name="_ETM_Q1_1471000"/>
      <w:bookmarkEnd w:id="430"/>
      <w:r>
        <w:rPr>
          <w:rtl w:val="true"/>
        </w:rPr>
        <w:t>מדינת ישראל תעשה</w:t>
      </w:r>
      <w:r>
        <w:rPr>
          <w:rtl w:val="true"/>
        </w:rPr>
        <w:t xml:space="preserve">? </w:t>
      </w:r>
      <w:r>
        <w:rPr>
          <w:rtl w:val="true"/>
        </w:rPr>
        <w:t>מה בנימין נתניהו יעשה</w:t>
      </w:r>
      <w:r>
        <w:rPr>
          <w:rtl w:val="true"/>
        </w:rPr>
        <w:t xml:space="preserve">? </w:t>
      </w:r>
      <w:r>
        <w:rPr>
          <w:rtl w:val="true"/>
        </w:rPr>
        <w:t xml:space="preserve">הוא יוצא </w:t>
      </w:r>
      <w:bookmarkStart w:id="431" w:name="_ETM_Q1_1478000"/>
      <w:bookmarkEnd w:id="431"/>
      <w:r>
        <w:rPr>
          <w:rtl w:val="true"/>
        </w:rPr>
        <w:t xml:space="preserve">בתשע דקות מטורפות על מישהו שלפני שבועיים הוא נשבע בהן </w:t>
      </w:r>
      <w:bookmarkStart w:id="432" w:name="_ETM_Q1_1482000"/>
      <w:bookmarkEnd w:id="432"/>
      <w:r>
        <w:rPr>
          <w:rtl w:val="true"/>
        </w:rPr>
        <w:t>צדקו שהוא לא מכיר</w:t>
      </w:r>
      <w:r>
        <w:rPr>
          <w:rtl w:val="true"/>
        </w:rPr>
        <w:t xml:space="preserve">, </w:t>
      </w:r>
      <w:r>
        <w:rPr>
          <w:rtl w:val="true"/>
        </w:rPr>
        <w:t>זה לא שלו</w:t>
      </w:r>
      <w:r>
        <w:rPr>
          <w:rtl w:val="true"/>
        </w:rPr>
        <w:t xml:space="preserve">, </w:t>
      </w:r>
      <w:r>
        <w:rPr>
          <w:rtl w:val="true"/>
        </w:rPr>
        <w:t xml:space="preserve">פתאום הוא מהלל </w:t>
      </w:r>
      <w:bookmarkStart w:id="433" w:name="_ETM_Q1_1485000"/>
      <w:bookmarkEnd w:id="433"/>
      <w:r>
        <w:rPr>
          <w:rtl w:val="true"/>
        </w:rPr>
        <w:t>ומשבח אותו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1488000"/>
      <w:bookmarkStart w:id="435" w:name="_ETM_Q1_1488000"/>
      <w:bookmarkEnd w:id="435"/>
    </w:p>
    <w:p>
      <w:pPr>
        <w:pStyle w:val="Normal"/>
        <w:rPr/>
      </w:pPr>
      <w:bookmarkStart w:id="436" w:name="_ETM_Q1_1489000"/>
      <w:bookmarkEnd w:id="436"/>
      <w:r>
        <w:rPr>
          <w:rtl w:val="true"/>
        </w:rPr>
        <w:t>אנחנו צריכים את החטופים</w:t>
      </w:r>
      <w:r>
        <w:rPr>
          <w:rtl w:val="true"/>
        </w:rPr>
        <w:t xml:space="preserve">, </w:t>
      </w:r>
      <w:r>
        <w:rPr>
          <w:rtl w:val="true"/>
        </w:rPr>
        <w:t>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437" w:name="_ETM_Q1_1494000"/>
      <w:bookmarkEnd w:id="437"/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טוען שלחרדים יש יד מרכזית בסיפור הזה</w:t>
      </w:r>
      <w:r>
        <w:rPr>
          <w:rtl w:val="true"/>
        </w:rPr>
        <w:t xml:space="preserve">. </w:t>
      </w:r>
      <w:r>
        <w:rPr>
          <w:rtl w:val="true"/>
        </w:rPr>
        <w:t>אתם לא יכולים להגיד</w:t>
      </w:r>
      <w:r>
        <w:rPr>
          <w:rtl w:val="true"/>
        </w:rPr>
        <w:t xml:space="preserve">: </w:t>
      </w:r>
      <w:r>
        <w:rPr>
          <w:rtl w:val="true"/>
        </w:rPr>
        <w:t>אנחנו לא רוצ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חליט </w:t>
      </w:r>
      <w:bookmarkStart w:id="438" w:name="_ETM_Q1_1501000"/>
      <w:bookmarkEnd w:id="438"/>
      <w:r>
        <w:rPr>
          <w:rtl w:val="true"/>
        </w:rPr>
        <w:t>אם להיות דתי או לא</w:t>
      </w:r>
      <w:r>
        <w:rPr>
          <w:rtl w:val="true"/>
        </w:rPr>
        <w:t xml:space="preserve">. </w:t>
      </w:r>
      <w:r>
        <w:rPr>
          <w:rtl w:val="true"/>
        </w:rPr>
        <w:t>אתם חרדים</w:t>
      </w:r>
      <w:r>
        <w:rPr>
          <w:rtl w:val="true"/>
        </w:rPr>
        <w:t xml:space="preserve">, </w:t>
      </w:r>
      <w:r>
        <w:rPr>
          <w:rtl w:val="true"/>
        </w:rPr>
        <w:t>אתם מתפללים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bookmarkStart w:id="439" w:name="_ETM_Q1_1506000"/>
      <w:bookmarkEnd w:id="439"/>
      <w:r>
        <w:rPr>
          <w:rtl w:val="true"/>
        </w:rPr>
        <w:t>בתפילה</w:t>
      </w:r>
      <w:r>
        <w:rPr>
          <w:rtl w:val="true"/>
        </w:rPr>
        <w:t xml:space="preserve">: </w:t>
      </w:r>
      <w:r>
        <w:rPr>
          <w:rtl w:val="true"/>
        </w:rPr>
        <w:t>אחינו בית ישראל</w:t>
      </w:r>
      <w:r>
        <w:rPr>
          <w:rtl w:val="true"/>
        </w:rPr>
        <w:t xml:space="preserve">. </w:t>
      </w:r>
      <w:r>
        <w:rPr>
          <w:rtl w:val="true"/>
        </w:rPr>
        <w:t>איזה אחינו</w:t>
      </w:r>
      <w:r>
        <w:rPr>
          <w:rtl w:val="true"/>
        </w:rPr>
        <w:t xml:space="preserve">? </w:t>
      </w:r>
      <w:r>
        <w:rPr>
          <w:rtl w:val="true"/>
        </w:rPr>
        <w:t>קומו ותגידו סטופ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40" w:name="_ETM_Q1_1512000"/>
      <w:bookmarkEnd w:id="440"/>
      <w:r>
        <w:rPr>
          <w:rtl w:val="true"/>
        </w:rPr>
        <w:t>תקבלו את שלכם אחר כך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תקבלו את שלכם </w:t>
      </w:r>
      <w:bookmarkStart w:id="441" w:name="_ETM_Q1_1514000"/>
      <w:bookmarkEnd w:id="441"/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כרגע רק החטופים</w:t>
      </w:r>
      <w:r>
        <w:rPr>
          <w:rtl w:val="true"/>
        </w:rPr>
        <w:t xml:space="preserve">. </w:t>
      </w:r>
      <w:r>
        <w:rPr>
          <w:rtl w:val="true"/>
        </w:rPr>
        <w:t>כמה פעמים אפשר להגיד לכם</w:t>
      </w:r>
      <w:bookmarkStart w:id="442" w:name="_ETM_Q1_1519000"/>
      <w:bookmarkEnd w:id="442"/>
      <w:r>
        <w:rPr>
          <w:rtl w:val="true"/>
        </w:rPr>
        <w:t xml:space="preserve">? </w:t>
      </w:r>
      <w:r>
        <w:rPr>
          <w:rtl w:val="true"/>
        </w:rPr>
        <w:t>אנחנו נתמוך בכם אם תהיה עסקה</w:t>
      </w:r>
      <w:r>
        <w:rPr>
          <w:rtl w:val="true"/>
        </w:rPr>
        <w:t xml:space="preserve">, </w:t>
      </w:r>
      <w:r>
        <w:rPr>
          <w:rtl w:val="true"/>
        </w:rPr>
        <w:t xml:space="preserve">אבל בלעדיכם </w:t>
      </w:r>
      <w:bookmarkStart w:id="443" w:name="_ETM_Q1_1521000"/>
      <w:bookmarkEnd w:id="443"/>
      <w:r>
        <w:rPr>
          <w:rtl w:val="true"/>
        </w:rPr>
        <w:t>לא תהיה עסקה</w:t>
      </w:r>
      <w:r>
        <w:rPr>
          <w:rtl w:val="true"/>
        </w:rPr>
        <w:t xml:space="preserve">. </w:t>
      </w:r>
      <w:r>
        <w:rPr>
          <w:rtl w:val="true"/>
        </w:rPr>
        <w:t>אתם לא מבינים מה הוא עושה</w:t>
      </w:r>
      <w:r>
        <w:rPr>
          <w:rtl w:val="true"/>
        </w:rPr>
        <w:t xml:space="preserve">. </w:t>
      </w:r>
      <w:r>
        <w:rPr>
          <w:rtl w:val="true"/>
        </w:rPr>
        <w:t>הוא רוצה את כולם מתי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לוין סיפר מה קורה לגופות </w:t>
      </w:r>
      <w:bookmarkStart w:id="444" w:name="_ETM_Q1_1529000"/>
      <w:bookmarkEnd w:id="444"/>
      <w:r>
        <w:rPr>
          <w:rtl w:val="true"/>
        </w:rPr>
        <w:t>אחרי שנה</w:t>
      </w:r>
      <w:r>
        <w:rPr>
          <w:rtl w:val="true"/>
        </w:rPr>
        <w:t xml:space="preserve">. </w:t>
      </w:r>
      <w:r>
        <w:rPr>
          <w:rtl w:val="true"/>
        </w:rPr>
        <w:t>גופות נעלמות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כבר לא יודע </w:t>
      </w:r>
      <w:bookmarkStart w:id="445" w:name="_ETM_Q1_1536000"/>
      <w:bookmarkEnd w:id="445"/>
      <w:r>
        <w:rPr>
          <w:rtl w:val="true"/>
        </w:rPr>
        <w:t>איפה כל הגופות היום</w:t>
      </w:r>
      <w:r>
        <w:rPr>
          <w:rtl w:val="true"/>
        </w:rPr>
        <w:t xml:space="preserve">. </w:t>
      </w:r>
      <w:r>
        <w:rPr>
          <w:rtl w:val="true"/>
        </w:rPr>
        <w:t>אתם לא מבינים את ז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446" w:name="_ETM_Q1_1540000"/>
      <w:bookmarkEnd w:id="446"/>
      <w:r>
        <w:rPr>
          <w:rtl w:val="true"/>
        </w:rPr>
        <w:t>הגענו</w:t>
      </w:r>
      <w:r>
        <w:rPr>
          <w:rtl w:val="true"/>
        </w:rPr>
        <w:t xml:space="preserve">? </w:t>
      </w:r>
      <w:r>
        <w:rPr>
          <w:rtl w:val="true"/>
        </w:rPr>
        <w:t>קומו ותגידו לבנימין נתניהו</w:t>
      </w:r>
      <w:r>
        <w:rPr>
          <w:rtl w:val="true"/>
        </w:rPr>
        <w:t xml:space="preserve">: </w:t>
      </w:r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 xml:space="preserve">כרגע תעצור את </w:t>
      </w:r>
      <w:bookmarkStart w:id="447" w:name="_ETM_Q1_1545000"/>
      <w:bookmarkEnd w:id="447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ך לעשות עסקה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אחר כך תקבלו את </w:t>
      </w:r>
      <w:bookmarkStart w:id="448" w:name="_ETM_Q1_1548000"/>
      <w:bookmarkEnd w:id="448"/>
      <w:r>
        <w:rPr>
          <w:rtl w:val="true"/>
        </w:rPr>
        <w:t>כל מה שאתם רוצים</w:t>
      </w:r>
      <w:r>
        <w:rPr>
          <w:rtl w:val="true"/>
        </w:rPr>
        <w:t xml:space="preserve">, </w:t>
      </w:r>
      <w:r>
        <w:rPr>
          <w:rtl w:val="true"/>
        </w:rPr>
        <w:t>זה לא מעניין אותי בכלל</w:t>
      </w:r>
      <w:r>
        <w:rPr>
          <w:rtl w:val="true"/>
        </w:rPr>
        <w:t xml:space="preserve">. </w:t>
      </w:r>
      <w:r>
        <w:rPr>
          <w:rtl w:val="true"/>
        </w:rPr>
        <w:t xml:space="preserve">בושה </w:t>
      </w:r>
      <w:bookmarkStart w:id="449" w:name="_ETM_Q1_1554000"/>
      <w:bookmarkEnd w:id="449"/>
      <w:r>
        <w:rPr>
          <w:rtl w:val="true"/>
        </w:rPr>
        <w:t>וחרפה</w:t>
      </w:r>
      <w:r>
        <w:rPr>
          <w:rtl w:val="true"/>
        </w:rPr>
        <w:t xml:space="preserve">. </w:t>
      </w:r>
      <w:r>
        <w:rPr>
          <w:rtl w:val="true"/>
        </w:rPr>
        <w:t xml:space="preserve">בושה וחרפה שהעם היהודי מפקיר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בושה </w:t>
      </w:r>
      <w:bookmarkStart w:id="450" w:name="_ETM_Q1_1561000"/>
      <w:bookmarkEnd w:id="450"/>
      <w:r>
        <w:rPr>
          <w:rtl w:val="true"/>
        </w:rPr>
        <w:t>וחרפה</w:t>
      </w:r>
      <w:r>
        <w:rPr>
          <w:rtl w:val="true"/>
        </w:rPr>
        <w:t xml:space="preserve">. </w:t>
      </w:r>
      <w:r>
        <w:rPr>
          <w:rtl w:val="true"/>
        </w:rPr>
        <w:t>זה לא קרה</w:t>
      </w:r>
      <w:r>
        <w:rPr>
          <w:rtl w:val="true"/>
        </w:rPr>
        <w:t xml:space="preserve">, </w:t>
      </w:r>
      <w:r>
        <w:rPr>
          <w:rtl w:val="true"/>
        </w:rPr>
        <w:t>זה לא קרה בעבר</w:t>
      </w:r>
      <w:r>
        <w:rPr>
          <w:rtl w:val="true"/>
        </w:rPr>
        <w:t xml:space="preserve">. </w:t>
      </w:r>
      <w:r>
        <w:rPr>
          <w:rtl w:val="true"/>
        </w:rPr>
        <w:t xml:space="preserve">הכול מתחיל </w:t>
      </w:r>
      <w:bookmarkStart w:id="451" w:name="_ETM_Q1_1565000"/>
      <w:bookmarkEnd w:id="451"/>
      <w:r>
        <w:rPr>
          <w:rtl w:val="true"/>
        </w:rPr>
        <w:t>ונגמר ביהירות</w:t>
      </w:r>
      <w:r>
        <w:rPr>
          <w:rtl w:val="true"/>
        </w:rPr>
        <w:t xml:space="preserve">, </w:t>
      </w:r>
      <w:r>
        <w:rPr>
          <w:rtl w:val="true"/>
        </w:rPr>
        <w:t>ברדיפה אחרי בצע ומשרות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שם </w:t>
      </w:r>
      <w:bookmarkStart w:id="452" w:name="_ETM_Q1_1572000"/>
      <w:bookmarkEnd w:id="452"/>
      <w:r>
        <w:rPr>
          <w:rtl w:val="true"/>
        </w:rPr>
        <w:t>לב</w:t>
      </w:r>
      <w:r>
        <w:rPr>
          <w:rtl w:val="true"/>
        </w:rPr>
        <w:t xml:space="preserve">.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אחד לא קם ואומר</w:t>
      </w:r>
      <w:r>
        <w:rPr>
          <w:rtl w:val="true"/>
        </w:rPr>
        <w:t xml:space="preserve">: </w:t>
      </w:r>
      <w:r>
        <w:rPr>
          <w:rtl w:val="true"/>
        </w:rPr>
        <w:t>לא בסד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453" w:name="_ETM_Q1_1578000"/>
      <w:bookmarkEnd w:id="453"/>
      <w:r>
        <w:rPr>
          <w:rtl w:val="true"/>
        </w:rPr>
        <w:t>ועוד מצטרפים לממשלה המחורבנת הזאת</w:t>
      </w:r>
      <w:r>
        <w:rPr>
          <w:rtl w:val="true"/>
        </w:rPr>
        <w:t xml:space="preserve">, </w:t>
      </w:r>
      <w:r>
        <w:rPr>
          <w:rtl w:val="true"/>
        </w:rPr>
        <w:t>עוד שרים</w:t>
      </w:r>
      <w:r>
        <w:rPr>
          <w:rtl w:val="true"/>
        </w:rPr>
        <w:t xml:space="preserve">, </w:t>
      </w:r>
      <w:r>
        <w:rPr>
          <w:rtl w:val="true"/>
        </w:rPr>
        <w:t xml:space="preserve">כדי לתת להם </w:t>
      </w:r>
      <w:bookmarkStart w:id="454" w:name="_ETM_Q1_1583000"/>
      <w:bookmarkEnd w:id="454"/>
      <w:r>
        <w:rPr>
          <w:rtl w:val="true"/>
        </w:rPr>
        <w:t>הגנה</w:t>
      </w:r>
      <w:r>
        <w:rPr>
          <w:rtl w:val="true"/>
        </w:rPr>
        <w:t xml:space="preserve">. </w:t>
      </w:r>
      <w:bookmarkStart w:id="455" w:name="_ETM_Q1_1584000"/>
      <w:bookmarkEnd w:id="455"/>
      <w:r>
        <w:rPr>
          <w:rtl w:val="true"/>
        </w:rPr>
        <w:t>ואיפה האופוזיציה</w:t>
      </w:r>
      <w:r>
        <w:rPr>
          <w:rtl w:val="true"/>
        </w:rPr>
        <w:t xml:space="preserve">? </w:t>
      </w:r>
      <w:r>
        <w:rPr>
          <w:rtl w:val="true"/>
        </w:rPr>
        <w:t>קומו כל האופוזיציה</w:t>
      </w:r>
      <w:r>
        <w:rPr>
          <w:rtl w:val="true"/>
        </w:rPr>
        <w:t xml:space="preserve">, </w:t>
      </w:r>
      <w:r>
        <w:rPr>
          <w:rtl w:val="true"/>
        </w:rPr>
        <w:t>תעמדו פה אחד ותגידו</w:t>
      </w:r>
      <w:r>
        <w:rPr>
          <w:rtl w:val="true"/>
        </w:rPr>
        <w:t xml:space="preserve">: </w:t>
      </w:r>
      <w:bookmarkStart w:id="456" w:name="_ETM_Q1_1588000"/>
      <w:bookmarkEnd w:id="456"/>
      <w:r>
        <w:rPr>
          <w:rtl w:val="true"/>
        </w:rPr>
        <w:t>אנחנו ניתן את ההגנה המגיעה לביבי נתניהו</w:t>
      </w:r>
      <w:r>
        <w:rPr>
          <w:rtl w:val="true"/>
        </w:rPr>
        <w:t xml:space="preserve">, </w:t>
      </w:r>
      <w:r>
        <w:rPr>
          <w:rtl w:val="true"/>
        </w:rPr>
        <w:t xml:space="preserve">אבל לשחרר את </w:t>
      </w:r>
      <w:bookmarkStart w:id="457" w:name="_ETM_Q1_1592000"/>
      <w:bookmarkEnd w:id="457"/>
      <w:r>
        <w:rPr>
          <w:rtl w:val="true"/>
        </w:rPr>
        <w:t>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8" w:name="ET_speaker_61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594653"/>
      <w:bookmarkStart w:id="460" w:name="_ETM_Q1_1594623"/>
      <w:bookmarkEnd w:id="459"/>
      <w:bookmarkEnd w:id="460"/>
      <w:r>
        <w:rPr>
          <w:rtl w:val="true"/>
        </w:rPr>
        <w:t xml:space="preserve">אנחנו </w:t>
      </w:r>
      <w:bookmarkStart w:id="461" w:name="_ETM_Q1_1595713"/>
      <w:bookmarkEnd w:id="461"/>
      <w:r>
        <w:rPr>
          <w:rtl w:val="true"/>
        </w:rPr>
        <w:t>אומר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1598126"/>
      <w:bookmarkStart w:id="463" w:name="_ETM_Q1_1598047"/>
      <w:bookmarkStart w:id="464" w:name="_ETM_Q1_1598126"/>
      <w:bookmarkStart w:id="465" w:name="_ETM_Q1_1598047"/>
      <w:bookmarkEnd w:id="464"/>
      <w:bookmarkEnd w:id="465"/>
    </w:p>
    <w:p>
      <w:pPr>
        <w:pStyle w:val="Style37"/>
        <w:keepNext w:val="true"/>
        <w:rPr/>
      </w:pPr>
      <w:bookmarkStart w:id="466" w:name="_ETM_Q1_1598835"/>
      <w:bookmarkStart w:id="467" w:name="_ETM_Q1_1598769"/>
      <w:bookmarkEnd w:id="466"/>
      <w:bookmarkEnd w:id="4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8" w:name="_ETM_Q1_1594000"/>
      <w:bookmarkEnd w:id="468"/>
      <w:r>
        <w:rPr>
          <w:rtl w:val="true"/>
        </w:rPr>
        <w:t>תתאספו ותגיד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כם עכשיו משהו </w:t>
      </w:r>
      <w:bookmarkStart w:id="469" w:name="_ETM_Q1_1600000"/>
      <w:bookmarkEnd w:id="469"/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נמצאים פה גם עורכי דין</w:t>
      </w:r>
      <w:r>
        <w:rPr>
          <w:rtl w:val="true"/>
        </w:rPr>
        <w:t xml:space="preserve">. </w:t>
      </w:r>
      <w:r>
        <w:rPr>
          <w:rtl w:val="true"/>
        </w:rPr>
        <w:t xml:space="preserve">אם צריך </w:t>
      </w:r>
      <w:bookmarkStart w:id="470" w:name="_ETM_Q1_1605424"/>
      <w:bookmarkStart w:id="471" w:name="_ETM_Q1_1605360"/>
      <w:bookmarkEnd w:id="470"/>
      <w:bookmarkEnd w:id="471"/>
      <w:r>
        <w:rPr>
          <w:rtl w:val="true"/>
        </w:rPr>
        <w:t>לעצור את המשפטים שלו</w:t>
      </w:r>
      <w:r>
        <w:rPr>
          <w:rtl w:val="true"/>
        </w:rPr>
        <w:t xml:space="preserve">, </w:t>
      </w:r>
      <w:r>
        <w:rPr>
          <w:rtl w:val="true"/>
        </w:rPr>
        <w:t xml:space="preserve">תעצרו את </w:t>
      </w:r>
      <w:bookmarkStart w:id="472" w:name="_ETM_Q1_1611691"/>
      <w:bookmarkEnd w:id="472"/>
      <w:r>
        <w:rPr>
          <w:rtl w:val="true"/>
        </w:rPr>
        <w:t>המשפטים של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73" w:name="_ETM_Q1_1604000"/>
      <w:bookmarkEnd w:id="473"/>
      <w:r>
        <w:rPr>
          <w:rtl w:val="true"/>
        </w:rPr>
        <w:t>יימשך לעד</w:t>
      </w:r>
      <w:r>
        <w:rPr>
          <w:rtl w:val="true"/>
        </w:rPr>
        <w:t xml:space="preserve">, </w:t>
      </w:r>
      <w:r>
        <w:rPr>
          <w:rtl w:val="true"/>
        </w:rPr>
        <w:t>זה הורס</w:t>
      </w:r>
      <w:r>
        <w:rPr>
          <w:rtl w:val="true"/>
        </w:rPr>
        <w:t xml:space="preserve">, </w:t>
      </w:r>
      <w:r>
        <w:rPr>
          <w:rtl w:val="true"/>
        </w:rPr>
        <w:t>מפרק לנו את הממשלה</w:t>
      </w:r>
      <w:r>
        <w:rPr>
          <w:rtl w:val="true"/>
        </w:rPr>
        <w:t xml:space="preserve">, </w:t>
      </w:r>
      <w:r>
        <w:rPr>
          <w:rtl w:val="true"/>
        </w:rPr>
        <w:t>המשפטים שלו</w:t>
      </w:r>
      <w:r>
        <w:rPr>
          <w:rtl w:val="true"/>
        </w:rPr>
        <w:t xml:space="preserve">. </w:t>
      </w:r>
      <w:bookmarkStart w:id="474" w:name="_ETM_Q1_1608000"/>
      <w:bookmarkEnd w:id="474"/>
      <w:r>
        <w:rPr>
          <w:rtl w:val="true"/>
        </w:rPr>
        <w:t>להוציא את החטופים</w:t>
      </w:r>
      <w:r>
        <w:rPr>
          <w:rtl w:val="true"/>
        </w:rPr>
        <w:t xml:space="preserve">, </w:t>
      </w:r>
      <w:r>
        <w:rPr>
          <w:rtl w:val="true"/>
        </w:rPr>
        <w:t>זה הדבר הכי חשוב</w:t>
      </w:r>
      <w:r>
        <w:rPr>
          <w:rtl w:val="true"/>
        </w:rPr>
        <w:t xml:space="preserve">, </w:t>
      </w:r>
      <w:r>
        <w:rPr>
          <w:rtl w:val="true"/>
        </w:rPr>
        <w:t>יותר מהמשפטים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475" w:name="_ETM_Q1_1614000"/>
      <w:bookmarkEnd w:id="475"/>
      <w:r>
        <w:rPr>
          <w:rtl w:val="true"/>
        </w:rPr>
        <w:t>מהכול</w:t>
      </w:r>
      <w:r>
        <w:rPr>
          <w:rtl w:val="true"/>
        </w:rPr>
        <w:t xml:space="preserve">. </w:t>
      </w:r>
      <w:r>
        <w:rPr>
          <w:rtl w:val="true"/>
        </w:rPr>
        <w:t>תאמינו לי</w:t>
      </w:r>
      <w:r>
        <w:rPr>
          <w:rtl w:val="true"/>
        </w:rPr>
        <w:t xml:space="preserve">, </w:t>
      </w:r>
      <w:r>
        <w:rPr>
          <w:rtl w:val="true"/>
        </w:rPr>
        <w:t>יהיו עוד דברים שיוכלו לתבוע אותו בעתיד</w:t>
      </w:r>
      <w:r>
        <w:rPr>
          <w:rtl w:val="true"/>
        </w:rPr>
        <w:t xml:space="preserve">. </w:t>
      </w:r>
      <w:r>
        <w:rPr>
          <w:rtl w:val="true"/>
        </w:rPr>
        <w:t>תוציאו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" w:name="_ETM_Q1_1618000"/>
      <w:bookmarkEnd w:id="476"/>
      <w:r>
        <w:rPr>
          <w:rtl w:val="true"/>
        </w:rPr>
        <w:t>תקומו אתם</w:t>
      </w:r>
      <w:r>
        <w:rPr>
          <w:rtl w:val="true"/>
        </w:rPr>
        <w:t xml:space="preserve">,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bookmarkStart w:id="477" w:name="_ETM_Q1_1619000"/>
      <w:bookmarkEnd w:id="477"/>
      <w:r>
        <w:rPr>
          <w:rtl w:val="true"/>
        </w:rPr>
        <w:t>תקומו אתם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תגידו</w:t>
      </w:r>
      <w:r>
        <w:rPr>
          <w:rtl w:val="true"/>
        </w:rPr>
        <w:t xml:space="preserve">: </w:t>
      </w:r>
      <w:r>
        <w:rPr>
          <w:rtl w:val="true"/>
        </w:rPr>
        <w:t>עכשיו מוציאים אותם</w:t>
      </w:r>
      <w:r>
        <w:rPr>
          <w:rtl w:val="true"/>
        </w:rPr>
        <w:t xml:space="preserve">. </w:t>
      </w:r>
      <w:bookmarkStart w:id="478" w:name="_ETM_Q1_1621866"/>
      <w:bookmarkEnd w:id="478"/>
      <w:r>
        <w:rPr>
          <w:rtl w:val="true"/>
        </w:rPr>
        <w:t>אין זמן</w:t>
      </w:r>
      <w:r>
        <w:rPr>
          <w:rtl w:val="true"/>
        </w:rPr>
        <w:t xml:space="preserve">. </w:t>
      </w:r>
      <w:r>
        <w:rPr>
          <w:rtl w:val="true"/>
        </w:rPr>
        <w:t>אין זמן</w:t>
      </w:r>
      <w:r>
        <w:rPr>
          <w:rtl w:val="true"/>
        </w:rPr>
        <w:t xml:space="preserve">. </w:t>
      </w:r>
      <w:r>
        <w:rPr>
          <w:rtl w:val="true"/>
        </w:rPr>
        <w:t>חורף</w:t>
      </w:r>
      <w:r>
        <w:rPr>
          <w:rtl w:val="true"/>
        </w:rPr>
        <w:t xml:space="preserve">. </w:t>
      </w:r>
      <w:r>
        <w:rPr>
          <w:rtl w:val="true"/>
        </w:rPr>
        <w:t xml:space="preserve">אתמול דנתי עם </w:t>
      </w:r>
      <w:bookmarkStart w:id="479" w:name="_ETM_Q1_1625000"/>
      <w:bookmarkEnd w:id="479"/>
      <w:r>
        <w:rPr>
          <w:rtl w:val="true"/>
        </w:rPr>
        <w:t>עצמי האם יש לו שמיכה</w:t>
      </w:r>
      <w:r>
        <w:rPr>
          <w:rtl w:val="true"/>
        </w:rPr>
        <w:t xml:space="preserve">, </w:t>
      </w:r>
      <w:r>
        <w:rPr>
          <w:rtl w:val="true"/>
        </w:rPr>
        <w:t>אני הייתי עם שמיכה</w:t>
      </w:r>
      <w:r>
        <w:rPr>
          <w:rtl w:val="true"/>
        </w:rPr>
        <w:t xml:space="preserve">; </w:t>
      </w:r>
      <w:bookmarkStart w:id="480" w:name="_ETM_Q1_1628000"/>
      <w:bookmarkEnd w:id="480"/>
      <w:r>
        <w:rPr>
          <w:rtl w:val="true"/>
        </w:rPr>
        <w:t>האם יש להם בגדים</w:t>
      </w:r>
      <w:r>
        <w:rPr>
          <w:rtl w:val="true"/>
        </w:rPr>
        <w:t xml:space="preserve">, </w:t>
      </w:r>
      <w:r>
        <w:rPr>
          <w:rtl w:val="true"/>
        </w:rPr>
        <w:t>ביררתי גם כשהם היו בבתים בחורף</w:t>
      </w:r>
      <w:r>
        <w:rPr>
          <w:rtl w:val="true"/>
        </w:rPr>
        <w:t xml:space="preserve">, </w:t>
      </w:r>
      <w:bookmarkStart w:id="481" w:name="_ETM_Q1_1633000"/>
      <w:bookmarkEnd w:id="481"/>
      <w:r>
        <w:rPr>
          <w:rtl w:val="true"/>
        </w:rPr>
        <w:t>לא היו להם בגדים</w:t>
      </w:r>
      <w:r>
        <w:rPr>
          <w:rtl w:val="true"/>
        </w:rPr>
        <w:t xml:space="preserve">, </w:t>
      </w:r>
      <w:r>
        <w:rPr>
          <w:rtl w:val="true"/>
        </w:rPr>
        <w:t>היו להם שמי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2" w:name="_ETM_Q1_1635000"/>
      <w:bookmarkEnd w:id="482"/>
      <w:r>
        <w:rPr>
          <w:rtl w:val="true"/>
        </w:rPr>
        <w:t>מה קורה במנהרות</w:t>
      </w:r>
      <w:r>
        <w:rPr>
          <w:rtl w:val="true"/>
        </w:rPr>
        <w:t>?</w:t>
      </w:r>
      <w:bookmarkStart w:id="483" w:name="_ETM_Q1_1636000"/>
      <w:bookmarkEnd w:id="483"/>
      <w:r>
        <w:rPr>
          <w:rtl w:val="true"/>
        </w:rPr>
        <w:t xml:space="preserve"> </w:t>
      </w:r>
      <w:bookmarkStart w:id="484" w:name="_ETM_Q1_1638000"/>
      <w:bookmarkEnd w:id="484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סתובב שם</w:t>
      </w:r>
      <w:r>
        <w:rPr>
          <w:rtl w:val="true"/>
        </w:rPr>
        <w:t xml:space="preserve">, </w:t>
      </w:r>
      <w:r>
        <w:rPr>
          <w:rtl w:val="true"/>
        </w:rPr>
        <w:t>הורס כל דבר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ורס כל דבר</w:t>
      </w:r>
      <w:r>
        <w:rPr>
          <w:rtl w:val="true"/>
        </w:rPr>
        <w:t xml:space="preserve">. </w:t>
      </w:r>
      <w:r>
        <w:rPr>
          <w:rtl w:val="true"/>
        </w:rPr>
        <w:t>ואני אגיד לכם משהו חזק</w:t>
      </w:r>
      <w:r>
        <w:rPr>
          <w:rtl w:val="true"/>
        </w:rPr>
        <w:t xml:space="preserve">: </w:t>
      </w:r>
      <w:r>
        <w:rPr>
          <w:rtl w:val="true"/>
        </w:rPr>
        <w:t>מפרקים בניינים</w:t>
      </w:r>
      <w:r>
        <w:rPr>
          <w:rtl w:val="true"/>
        </w:rPr>
        <w:t xml:space="preserve">, </w:t>
      </w:r>
      <w:bookmarkStart w:id="485" w:name="_ETM_Q1_1648969"/>
      <w:bookmarkEnd w:id="485"/>
      <w:r>
        <w:rPr>
          <w:rtl w:val="true"/>
        </w:rPr>
        <w:t>יודעים איפה החטופים היו</w:t>
      </w:r>
      <w:r>
        <w:rPr>
          <w:rtl w:val="true"/>
        </w:rPr>
        <w:t xml:space="preserve">. </w:t>
      </w:r>
      <w:r>
        <w:rPr>
          <w:rtl w:val="true"/>
        </w:rPr>
        <w:t xml:space="preserve">מפרקים </w:t>
      </w:r>
      <w:bookmarkStart w:id="486" w:name="_ETM_Q1_1651000"/>
      <w:bookmarkEnd w:id="486"/>
      <w:r>
        <w:rPr>
          <w:rtl w:val="true"/>
        </w:rPr>
        <w:t>בניינים על נשים ועל ילדים</w:t>
      </w:r>
      <w:r>
        <w:rPr>
          <w:rtl w:val="true"/>
        </w:rPr>
        <w:t xml:space="preserve">, </w:t>
      </w:r>
      <w:r>
        <w:rPr>
          <w:rtl w:val="true"/>
        </w:rPr>
        <w:t>ומה אני יכול להגיד</w:t>
      </w:r>
      <w:r>
        <w:rPr>
          <w:rtl w:val="true"/>
        </w:rPr>
        <w:t xml:space="preserve">? </w:t>
      </w:r>
      <w:r>
        <w:rPr>
          <w:rtl w:val="true"/>
        </w:rPr>
        <w:t xml:space="preserve">כי אין </w:t>
      </w:r>
      <w:bookmarkStart w:id="487" w:name="_ETM_Q1_1658081"/>
      <w:bookmarkEnd w:id="487"/>
      <w:r>
        <w:rPr>
          <w:rtl w:val="true"/>
        </w:rPr>
        <w:t>להם מה לעשות ש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תבוסס</w:t>
      </w:r>
      <w:r>
        <w:rPr>
          <w:rtl w:val="true"/>
        </w:rPr>
        <w:t xml:space="preserve">. </w:t>
      </w:r>
      <w:bookmarkStart w:id="488" w:name="_ETM_Q1_1657000"/>
      <w:bookmarkEnd w:id="488"/>
      <w:r>
        <w:rPr>
          <w:rtl w:val="true"/>
        </w:rPr>
        <w:t>ואיך אני יודע</w:t>
      </w:r>
      <w:r>
        <w:rPr>
          <w:rtl w:val="true"/>
        </w:rPr>
        <w:t xml:space="preserve">? </w:t>
      </w:r>
      <w:r>
        <w:rPr>
          <w:rtl w:val="true"/>
        </w:rPr>
        <w:t>כי מתחילים להתפוצץ מטעני גחון מתחת לטנקים</w:t>
      </w:r>
      <w:r>
        <w:rPr>
          <w:rtl w:val="true"/>
        </w:rPr>
        <w:t xml:space="preserve">, </w:t>
      </w:r>
      <w:bookmarkStart w:id="489" w:name="_ETM_Q1_1661000"/>
      <w:bookmarkEnd w:id="489"/>
      <w:r>
        <w:rPr>
          <w:rtl w:val="true"/>
        </w:rPr>
        <w:t>וזה רק כשמתבוססים</w:t>
      </w:r>
      <w:r>
        <w:rPr>
          <w:rtl w:val="true"/>
        </w:rPr>
        <w:t xml:space="preserve">. </w:t>
      </w:r>
      <w:r>
        <w:rPr>
          <w:rtl w:val="true"/>
        </w:rPr>
        <w:t>יש להם זמן לשים מטעני גחון</w:t>
      </w:r>
      <w:r>
        <w:rPr>
          <w:rtl w:val="true"/>
        </w:rPr>
        <w:t xml:space="preserve">. </w:t>
      </w:r>
      <w:r>
        <w:rPr>
          <w:rtl w:val="true"/>
        </w:rPr>
        <w:t xml:space="preserve">ואף </w:t>
      </w:r>
      <w:bookmarkStart w:id="490" w:name="_ETM_Q1_1669000"/>
      <w:bookmarkEnd w:id="490"/>
      <w:r>
        <w:rPr>
          <w:rtl w:val="true"/>
        </w:rPr>
        <w:t>אחד כאן לא מעניין אותו</w:t>
      </w:r>
      <w:r>
        <w:rPr>
          <w:rtl w:val="true"/>
        </w:rPr>
        <w:t xml:space="preserve">. </w:t>
      </w:r>
      <w:r>
        <w:rPr>
          <w:rtl w:val="true"/>
        </w:rPr>
        <w:t>ד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1" w:name="_ETM_Q1_1672000"/>
      <w:bookmarkEnd w:id="491"/>
      <w:r>
        <w:rPr>
          <w:rtl w:val="true"/>
        </w:rPr>
        <w:t>חבר הכנסת אברהם בצלאל</w:t>
      </w:r>
      <w:r>
        <w:rPr>
          <w:rtl w:val="true"/>
        </w:rPr>
        <w:t xml:space="preserve">,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bookmarkStart w:id="492" w:name="_ETM_Q1_1675000"/>
      <w:bookmarkEnd w:id="492"/>
      <w:r>
        <w:rPr>
          <w:rtl w:val="true"/>
        </w:rPr>
        <w:t>המינימום –  אם אנחנו לא היינו כאן</w:t>
      </w:r>
      <w:r>
        <w:rPr>
          <w:rtl w:val="true"/>
        </w:rPr>
        <w:t xml:space="preserve">, </w:t>
      </w:r>
      <w:r>
        <w:rPr>
          <w:rtl w:val="true"/>
        </w:rPr>
        <w:t xml:space="preserve">אז אף אחד לא </w:t>
      </w:r>
      <w:bookmarkStart w:id="493" w:name="_ETM_Q1_1677000"/>
      <w:bookmarkEnd w:id="493"/>
      <w:r>
        <w:rPr>
          <w:rtl w:val="true"/>
        </w:rPr>
        <w:t>היה יודע שהיום זה היום ה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 xml:space="preserve"> – </w:t>
      </w:r>
      <w:r>
        <w:rPr>
          <w:rtl w:val="true"/>
        </w:rPr>
        <w:t>בפרלמנט הגרמני ל</w:t>
      </w:r>
      <w:bookmarkStart w:id="494" w:name="_ETM_Q1_1683000"/>
      <w:bookmarkEnd w:id="494"/>
      <w:r>
        <w:rPr>
          <w:rtl w:val="true"/>
        </w:rPr>
        <w:t xml:space="preserve">פני כל שיח הם קמים והם מספרים שעל פי </w:t>
      </w:r>
      <w:bookmarkStart w:id="495" w:name="_ETM_Q1_1686000"/>
      <w:bookmarkEnd w:id="495"/>
      <w:r>
        <w:rPr>
          <w:rtl w:val="true"/>
        </w:rPr>
        <w:t>החוקה הם חייבים להגן על העם היהודי ועל מדינת ישראל</w:t>
      </w:r>
      <w:r>
        <w:rPr>
          <w:rtl w:val="true"/>
        </w:rPr>
        <w:t xml:space="preserve">, </w:t>
      </w:r>
      <w:bookmarkStart w:id="496" w:name="_ETM_Q1_1690000"/>
      <w:bookmarkEnd w:id="496"/>
      <w:r>
        <w:rPr>
          <w:rtl w:val="true"/>
        </w:rPr>
        <w:t>ואנחנו ב</w:t>
      </w:r>
      <w:r>
        <w:rPr>
          <w:rtl w:val="true"/>
        </w:rPr>
        <w:t>-</w:t>
      </w:r>
      <w:r>
        <w:rPr/>
        <w:t>fucking</w:t>
      </w:r>
      <w:r>
        <w:rPr>
          <w:rtl w:val="true"/>
        </w:rPr>
        <w:t xml:space="preserve"> </w:t>
      </w:r>
      <w:r>
        <w:rPr>
          <w:rtl w:val="true"/>
        </w:rPr>
        <w:t xml:space="preserve">מדינת ישראל שאפילו לא אומרים שהם </w:t>
      </w:r>
      <w:r>
        <w:rPr/>
        <w:t>416</w:t>
      </w:r>
      <w:r>
        <w:rPr>
          <w:rtl w:val="true"/>
        </w:rPr>
        <w:t xml:space="preserve"> </w:t>
      </w:r>
      <w:bookmarkStart w:id="497" w:name="_ETM_Q1_1692000"/>
      <w:bookmarkEnd w:id="497"/>
      <w:r>
        <w:rPr>
          <w:rtl w:val="true"/>
        </w:rPr>
        <w:t>יום בעזה</w:t>
      </w:r>
      <w:r>
        <w:rPr>
          <w:rtl w:val="true"/>
        </w:rPr>
        <w:t xml:space="preserve">, </w:t>
      </w:r>
      <w:r>
        <w:rPr>
          <w:rtl w:val="true"/>
        </w:rPr>
        <w:t>זה לא מעניין אף אחד</w:t>
      </w:r>
      <w:r>
        <w:rPr>
          <w:rtl w:val="true"/>
        </w:rPr>
        <w:t xml:space="preserve">. </w:t>
      </w:r>
      <w:bookmarkStart w:id="498" w:name="_ETM_Q1_1696000"/>
      <w:bookmarkEnd w:id="498"/>
      <w:r>
        <w:rPr>
          <w:rtl w:val="true"/>
        </w:rPr>
        <w:t xml:space="preserve">אני יכול להבטיח לך </w:t>
      </w:r>
      <w:bookmarkStart w:id="499" w:name="_ETM_Q1_1699000"/>
      <w:bookmarkEnd w:id="499"/>
      <w:r>
        <w:rPr>
          <w:rtl w:val="true"/>
        </w:rPr>
        <w:t>שאם נעשה משאל</w:t>
      </w:r>
      <w:r>
        <w:rPr>
          <w:rtl w:val="true"/>
        </w:rPr>
        <w:t xml:space="preserve">, </w:t>
      </w:r>
      <w:r>
        <w:rPr>
          <w:rtl w:val="true"/>
        </w:rPr>
        <w:t xml:space="preserve">ונשאל כל אחד מחברי הכנסת והשרים כמה </w:t>
      </w:r>
      <w:bookmarkStart w:id="500" w:name="_ETM_Q1_1700000"/>
      <w:bookmarkEnd w:id="500"/>
      <w:r>
        <w:rPr>
          <w:rtl w:val="true"/>
        </w:rPr>
        <w:t>ימים הם שם</w:t>
      </w:r>
      <w:r>
        <w:rPr>
          <w:rtl w:val="true"/>
        </w:rPr>
        <w:t xml:space="preserve">, </w:t>
      </w:r>
      <w:r>
        <w:rPr>
          <w:rtl w:val="true"/>
        </w:rPr>
        <w:t>אף אחד לא יֵדַע</w:t>
      </w:r>
      <w:r>
        <w:rPr>
          <w:rtl w:val="true"/>
        </w:rPr>
        <w:t xml:space="preserve">. </w:t>
      </w:r>
      <w:r>
        <w:rPr>
          <w:rtl w:val="true"/>
        </w:rPr>
        <w:t>בושה וחר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1" w:name="_ETM_Q1_1704000"/>
      <w:bookmarkEnd w:id="501"/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זה לא בושה וחרפה</w:t>
      </w:r>
      <w:r>
        <w:rPr>
          <w:rtl w:val="true"/>
        </w:rPr>
        <w:t xml:space="preserve">, </w:t>
      </w:r>
      <w:r>
        <w:rPr>
          <w:rtl w:val="true"/>
        </w:rPr>
        <w:t>כל מה שקורה לנו</w:t>
      </w:r>
      <w:r>
        <w:rPr>
          <w:rtl w:val="true"/>
        </w:rPr>
        <w:t xml:space="preserve">, </w:t>
      </w:r>
      <w:bookmarkStart w:id="502" w:name="_ETM_Q1_1706000"/>
      <w:bookmarkEnd w:id="502"/>
      <w:r>
        <w:rPr>
          <w:rtl w:val="true"/>
        </w:rPr>
        <w:t>מגיע לנו</w:t>
      </w:r>
      <w:r>
        <w:rPr>
          <w:rtl w:val="true"/>
        </w:rPr>
        <w:t xml:space="preserve">, </w:t>
      </w:r>
      <w:r>
        <w:rPr>
          <w:rtl w:val="true"/>
        </w:rPr>
        <w:t>כי רק אחרי שנשחר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03" w:name="_ETM_Q1_1711000"/>
      <w:bookmarkEnd w:id="503"/>
      <w:r>
        <w:rPr>
          <w:rtl w:val="true"/>
        </w:rPr>
        <w:t xml:space="preserve">נוכל לעשות </w:t>
      </w:r>
      <w:r>
        <w:rPr/>
        <w:t>restart</w:t>
      </w:r>
      <w:r>
        <w:rPr>
          <w:rtl w:val="true"/>
        </w:rPr>
        <w:t xml:space="preserve"> </w:t>
      </w:r>
      <w:r>
        <w:rPr>
          <w:rtl w:val="true"/>
        </w:rPr>
        <w:t>להרבה מאוד דבר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1714424"/>
      <w:bookmarkStart w:id="505" w:name="_ETM_Q1_1714358"/>
      <w:bookmarkStart w:id="506" w:name="_ETM_Q1_1714424"/>
      <w:bookmarkStart w:id="507" w:name="_ETM_Q1_1714358"/>
      <w:bookmarkEnd w:id="506"/>
      <w:bookmarkEnd w:id="507"/>
    </w:p>
    <w:p>
      <w:pPr>
        <w:pStyle w:val="Style33"/>
        <w:keepNext w:val="true"/>
        <w:rPr/>
      </w:pPr>
      <w:bookmarkStart w:id="508" w:name="ET_yor_634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715506"/>
      <w:bookmarkEnd w:id="50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חנה 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1718282"/>
      <w:bookmarkStart w:id="511" w:name="_ETM_Q1_1718212"/>
      <w:bookmarkStart w:id="512" w:name="_ETM_Q1_1718282"/>
      <w:bookmarkStart w:id="513" w:name="_ETM_Q1_1718212"/>
      <w:bookmarkEnd w:id="512"/>
      <w:bookmarkEnd w:id="513"/>
    </w:p>
    <w:p>
      <w:pPr>
        <w:pStyle w:val="Style37"/>
        <w:keepNext w:val="true"/>
        <w:rPr/>
      </w:pPr>
      <w:bookmarkStart w:id="514" w:name="_ETM_Q1_1721324"/>
      <w:bookmarkStart w:id="515" w:name="_ETM_Q1_1721259"/>
      <w:bookmarkEnd w:id="514"/>
      <w:bookmarkEnd w:id="5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6" w:name="_ETM_Q1_592908"/>
      <w:bookmarkStart w:id="517" w:name="_ETM_Q1_592843"/>
      <w:bookmarkEnd w:id="516"/>
      <w:bookmarkEnd w:id="517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518" w:name="_ETM_Q1_1729000"/>
      <w:bookmarkEnd w:id="518"/>
      <w:r>
        <w:rPr>
          <w:rtl w:val="true"/>
        </w:rPr>
        <w:t>האחיינית שלי</w:t>
      </w:r>
      <w:r>
        <w:rPr>
          <w:rtl w:val="true"/>
        </w:rPr>
        <w:t xml:space="preserve">, </w:t>
      </w:r>
      <w:r>
        <w:rPr>
          <w:rtl w:val="true"/>
        </w:rPr>
        <w:t>ענבר הימן</w:t>
      </w:r>
      <w:r>
        <w:rPr>
          <w:rtl w:val="true"/>
        </w:rPr>
        <w:t xml:space="preserve">. </w:t>
      </w:r>
      <w:r>
        <w:rPr>
          <w:rtl w:val="true"/>
        </w:rPr>
        <w:t>ענבר שימשה כהלפרית במסיבת הנוב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519" w:name="_ETM_Q1_1740000"/>
      <w:bookmarkEnd w:id="519"/>
      <w:r>
        <w:rPr>
          <w:rtl w:val="true"/>
        </w:rPr>
        <w:t>כשהתחילה חדירת המחבלים היא רצה למטעים של קיבוץ בארי</w:t>
      </w:r>
      <w:r>
        <w:rPr>
          <w:rtl w:val="true"/>
        </w:rPr>
        <w:t xml:space="preserve">, </w:t>
      </w:r>
      <w:bookmarkStart w:id="520" w:name="_ETM_Q1_1750000"/>
      <w:bookmarkEnd w:id="520"/>
      <w:r>
        <w:rPr>
          <w:rtl w:val="true"/>
        </w:rPr>
        <w:t xml:space="preserve">שם היא נחטפה על ידי מחבלים שהגיעו עם אופנוע מכיוון </w:t>
      </w:r>
      <w:bookmarkStart w:id="521" w:name="_ETM_Q1_1755000"/>
      <w:bookmarkEnd w:id="521"/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יא נרצחה בצורה מזעזעת שלא ניתנת אפילו לתיאור</w:t>
      </w:r>
      <w:r>
        <w:rPr>
          <w:rtl w:val="true"/>
        </w:rPr>
        <w:t xml:space="preserve">. </w:t>
      </w:r>
      <w:r>
        <w:rPr>
          <w:rtl w:val="true"/>
        </w:rPr>
        <w:t xml:space="preserve">ואחרי </w:t>
      </w:r>
      <w:bookmarkStart w:id="522" w:name="_ETM_Q1_1765000"/>
      <w:bookmarkEnd w:id="522"/>
      <w:r>
        <w:rPr>
          <w:rtl w:val="true"/>
        </w:rPr>
        <w:t>שרצחו אותה</w:t>
      </w:r>
      <w:r>
        <w:rPr>
          <w:rtl w:val="true"/>
        </w:rPr>
        <w:t xml:space="preserve">, </w:t>
      </w:r>
      <w:r>
        <w:rPr>
          <w:rtl w:val="true"/>
        </w:rPr>
        <w:t>רקדו סביבה בצהלות – אללה אכבר</w:t>
      </w:r>
      <w:r>
        <w:rPr>
          <w:rtl w:val="true"/>
        </w:rPr>
        <w:t xml:space="preserve">, </w:t>
      </w:r>
      <w:r>
        <w:rPr>
          <w:rtl w:val="true"/>
        </w:rPr>
        <w:t>אללה אכבר</w:t>
      </w:r>
      <w:r>
        <w:rPr>
          <w:rtl w:val="true"/>
        </w:rPr>
        <w:t xml:space="preserve">. </w:t>
      </w:r>
      <w:bookmarkStart w:id="523" w:name="_ETM_Q1_1773000"/>
      <w:bookmarkEnd w:id="523"/>
      <w:r>
        <w:rPr>
          <w:rtl w:val="true"/>
        </w:rPr>
        <w:t>לא הסתפקו בזה – מתנחלת</w:t>
      </w:r>
      <w:r>
        <w:rPr>
          <w:rtl w:val="true"/>
        </w:rPr>
        <w:t xml:space="preserve">. </w:t>
      </w:r>
      <w:r>
        <w:rPr>
          <w:rtl w:val="true"/>
        </w:rPr>
        <w:t>הינה אנחנו מעלים לעולה מתנחלת</w:t>
      </w:r>
      <w:r>
        <w:rPr>
          <w:rtl w:val="true"/>
        </w:rPr>
        <w:t>.</w:t>
      </w:r>
      <w:bookmarkStart w:id="524" w:name="_ETM_Q1_1781000"/>
      <w:bookmarkEnd w:id="5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5" w:name="_ETM_Q1_1785000"/>
      <w:bookmarkEnd w:id="525"/>
      <w:r>
        <w:rPr>
          <w:rtl w:val="true"/>
        </w:rPr>
        <w:t>ענבר ושאר החטופים החיים והחללי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מים בעזה</w:t>
      </w:r>
      <w:r>
        <w:rPr>
          <w:rtl w:val="true"/>
        </w:rPr>
        <w:t xml:space="preserve">. </w:t>
      </w:r>
      <w:r>
        <w:rPr/>
        <w:t>416</w:t>
      </w:r>
      <w:r>
        <w:rPr>
          <w:rtl w:val="true"/>
        </w:rPr>
        <w:t xml:space="preserve"> </w:t>
      </w:r>
      <w:bookmarkStart w:id="526" w:name="_ETM_Q1_1795000"/>
      <w:bookmarkEnd w:id="526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ולי עבורכם זה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שבילנו זה נצח</w:t>
      </w:r>
      <w:r>
        <w:rPr>
          <w:rtl w:val="true"/>
        </w:rPr>
        <w:t xml:space="preserve">. </w:t>
      </w:r>
      <w:r>
        <w:rPr>
          <w:rtl w:val="true"/>
        </w:rPr>
        <w:t>נצח</w:t>
      </w:r>
      <w:bookmarkStart w:id="527" w:name="_ETM_Q1_1803000"/>
      <w:bookmarkEnd w:id="527"/>
      <w:r>
        <w:rPr>
          <w:rtl w:val="true"/>
        </w:rPr>
        <w:t xml:space="preserve"> אחד שלם</w:t>
      </w:r>
      <w:r>
        <w:rPr>
          <w:rtl w:val="true"/>
        </w:rPr>
        <w:t xml:space="preserve">. </w:t>
      </w:r>
      <w:r>
        <w:rPr>
          <w:rtl w:val="true"/>
        </w:rPr>
        <w:t>ההורים של ענבר נרצחים איתה כל יו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28" w:name="_ETM_Q1_1812000"/>
      <w:bookmarkEnd w:id="528"/>
      <w:r>
        <w:rPr>
          <w:rtl w:val="true"/>
        </w:rPr>
        <w:t>להם חיים</w:t>
      </w:r>
      <w:r>
        <w:rPr>
          <w:rtl w:val="true"/>
        </w:rPr>
        <w:t xml:space="preserve">. </w:t>
      </w:r>
      <w:r>
        <w:rPr>
          <w:rtl w:val="true"/>
        </w:rPr>
        <w:t>החיים שלהם הסתיימ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יום השחור והאר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9" w:name="_ETM_Q1_1819000"/>
      <w:bookmarkEnd w:id="529"/>
      <w:r>
        <w:rPr>
          <w:rtl w:val="true"/>
        </w:rPr>
        <w:t>אנחנו לא יודעים איפה ענבר נמצאת</w:t>
      </w:r>
      <w:r>
        <w:rPr>
          <w:rtl w:val="true"/>
        </w:rPr>
        <w:t xml:space="preserve">, </w:t>
      </w:r>
      <w:r>
        <w:rPr>
          <w:rtl w:val="true"/>
        </w:rPr>
        <w:t>איפה היא טמונה</w:t>
      </w:r>
      <w:r>
        <w:rPr>
          <w:rtl w:val="true"/>
        </w:rPr>
        <w:t xml:space="preserve">, </w:t>
      </w:r>
      <w:bookmarkStart w:id="530" w:name="_ETM_Q1_1824000"/>
      <w:bookmarkEnd w:id="530"/>
      <w:r>
        <w:rPr>
          <w:rtl w:val="true"/>
        </w:rPr>
        <w:t>איפה היא קבורה</w:t>
      </w:r>
      <w:r>
        <w:rPr>
          <w:rtl w:val="true"/>
        </w:rPr>
        <w:t xml:space="preserve">. </w:t>
      </w:r>
      <w:r>
        <w:rPr>
          <w:rtl w:val="true"/>
        </w:rPr>
        <w:t>אולי היא נמצאת בתוך קיר</w:t>
      </w:r>
      <w:r>
        <w:rPr>
          <w:rtl w:val="true"/>
        </w:rPr>
        <w:t xml:space="preserve">, </w:t>
      </w:r>
      <w:r>
        <w:rPr>
          <w:rtl w:val="true"/>
        </w:rPr>
        <w:t xml:space="preserve">אולי היא </w:t>
      </w:r>
      <w:bookmarkStart w:id="531" w:name="_ETM_Q1_1828000"/>
      <w:bookmarkEnd w:id="531"/>
      <w:r>
        <w:rPr>
          <w:rtl w:val="true"/>
        </w:rPr>
        <w:t>נמצאת בתוך האדמה</w:t>
      </w:r>
      <w:r>
        <w:rPr>
          <w:rtl w:val="true"/>
        </w:rPr>
        <w:t xml:space="preserve">. </w:t>
      </w:r>
      <w:r>
        <w:rPr>
          <w:rtl w:val="true"/>
        </w:rPr>
        <w:t>אין לנו מושג היכן נמצאת ענבר שלנו</w:t>
      </w:r>
      <w:r>
        <w:rPr>
          <w:rtl w:val="true"/>
        </w:rPr>
        <w:t xml:space="preserve">. </w:t>
      </w:r>
      <w:bookmarkStart w:id="532" w:name="_ETM_Q1_1835000"/>
      <w:bookmarkEnd w:id="532"/>
      <w:r>
        <w:rPr>
          <w:rtl w:val="true"/>
        </w:rPr>
        <w:t>וכמוה יש עוד לפי ההערכות של המודיעין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4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3" w:name="_ETM_Q1_1842000"/>
      <w:bookmarkEnd w:id="533"/>
      <w:r>
        <w:rPr>
          <w:rtl w:val="true"/>
        </w:rPr>
        <w:t xml:space="preserve">ואני שואלת </w:t>
      </w:r>
      <w:bookmarkStart w:id="534" w:name="_ETM_Q1_1844000"/>
      <w:bookmarkEnd w:id="534"/>
      <w:r>
        <w:rPr>
          <w:rtl w:val="true"/>
        </w:rPr>
        <w:t>את עצמי</w:t>
      </w:r>
      <w:r>
        <w:rPr>
          <w:rtl w:val="true"/>
        </w:rPr>
        <w:t xml:space="preserve">: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עד מתי תמשיכו להתעלל בנו</w:t>
      </w:r>
      <w:r>
        <w:rPr>
          <w:rtl w:val="true"/>
        </w:rPr>
        <w:t xml:space="preserve">? </w:t>
      </w:r>
      <w:r>
        <w:rPr>
          <w:rtl w:val="true"/>
        </w:rPr>
        <w:t xml:space="preserve">זאת </w:t>
      </w:r>
      <w:bookmarkStart w:id="535" w:name="_ETM_Q1_1852000"/>
      <w:bookmarkEnd w:id="535"/>
      <w:r>
        <w:rPr>
          <w:rtl w:val="true"/>
        </w:rPr>
        <w:t>התעללות שאני אפילו לא יודעת איך להסביר אותה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536" w:name="_ETM_Q1_1858000"/>
      <w:bookmarkEnd w:id="536"/>
      <w:r>
        <w:rPr>
          <w:rtl w:val="true"/>
        </w:rPr>
        <w:t>נותנים לנו לקבור את הילדה</w:t>
      </w:r>
      <w:r>
        <w:rPr>
          <w:rtl w:val="true"/>
        </w:rPr>
        <w:t xml:space="preserve">. </w:t>
      </w:r>
      <w:r>
        <w:rPr>
          <w:rtl w:val="true"/>
        </w:rPr>
        <w:t xml:space="preserve">אתם לא מאפשרים להורים שלה </w:t>
      </w:r>
      <w:bookmarkStart w:id="537" w:name="_ETM_Q1_1863000"/>
      <w:bookmarkEnd w:id="537"/>
      <w:r>
        <w:rPr>
          <w:rtl w:val="true"/>
        </w:rPr>
        <w:t>להתחיל לאסוף את השברים שלהם</w:t>
      </w:r>
      <w:r>
        <w:rPr>
          <w:rtl w:val="true"/>
        </w:rPr>
        <w:t xml:space="preserve">. </w:t>
      </w:r>
      <w:r>
        <w:rPr>
          <w:rtl w:val="true"/>
        </w:rPr>
        <w:t>ההורים שלה כבר חצי מתים</w:t>
      </w:r>
      <w:r>
        <w:rPr>
          <w:rtl w:val="true"/>
        </w:rPr>
        <w:t xml:space="preserve">. </w:t>
      </w:r>
      <w:bookmarkStart w:id="538" w:name="_ETM_Q1_1871000"/>
      <w:bookmarkEnd w:id="538"/>
      <w:r>
        <w:rPr>
          <w:rtl w:val="true"/>
        </w:rPr>
        <w:t>אני באה לשם בכל יום</w:t>
      </w:r>
      <w:r>
        <w:rPr>
          <w:rtl w:val="true"/>
        </w:rPr>
        <w:t xml:space="preserve">, </w:t>
      </w:r>
      <w:r>
        <w:rPr>
          <w:rtl w:val="true"/>
        </w:rPr>
        <w:t>ואני צופה בגסיסה האיטית שלהם</w:t>
      </w:r>
      <w:r>
        <w:rPr>
          <w:rtl w:val="true"/>
        </w:rPr>
        <w:t xml:space="preserve">. </w:t>
      </w:r>
      <w:bookmarkStart w:id="539" w:name="_ETM_Q1_1876000"/>
      <w:bookmarkEnd w:id="539"/>
      <w:r>
        <w:rPr>
          <w:rtl w:val="true"/>
        </w:rPr>
        <w:t>ההורים של ענבר גוססים נפ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0" w:name="_ETM_Q1_1883000"/>
      <w:bookmarkEnd w:id="540"/>
      <w:r>
        <w:rPr>
          <w:rtl w:val="true"/>
        </w:rPr>
        <w:t>אני לא יכולה לתאר פה</w:t>
      </w:r>
      <w:r>
        <w:rPr>
          <w:rtl w:val="true"/>
        </w:rPr>
        <w:t xml:space="preserve">. </w:t>
      </w:r>
      <w:bookmarkStart w:id="541" w:name="_ETM_Q1_1884000"/>
      <w:bookmarkEnd w:id="541"/>
      <w:r>
        <w:rPr>
          <w:rtl w:val="true"/>
        </w:rPr>
        <w:t>אומרים שלאבד ילד זה האסון הגדול ביותר להורה</w:t>
      </w:r>
      <w:r>
        <w:rPr>
          <w:rtl w:val="true"/>
        </w:rPr>
        <w:t xml:space="preserve">, </w:t>
      </w:r>
      <w:r>
        <w:rPr>
          <w:rtl w:val="true"/>
        </w:rPr>
        <w:t xml:space="preserve">אז איך </w:t>
      </w:r>
      <w:bookmarkStart w:id="542" w:name="_ETM_Q1_1891000"/>
      <w:bookmarkEnd w:id="542"/>
      <w:r>
        <w:rPr>
          <w:rtl w:val="true"/>
        </w:rPr>
        <w:t>אנחנו נסביר ואיך אנחנו נקרא להורים</w:t>
      </w:r>
      <w:r>
        <w:rPr>
          <w:rtl w:val="true"/>
        </w:rPr>
        <w:t xml:space="preserve">? </w:t>
      </w:r>
      <w:r>
        <w:rPr>
          <w:rtl w:val="true"/>
        </w:rPr>
        <w:t xml:space="preserve">איך אנחנו בכלל </w:t>
      </w:r>
      <w:bookmarkStart w:id="543" w:name="_ETM_Q1_1897000"/>
      <w:bookmarkEnd w:id="543"/>
      <w:r>
        <w:rPr>
          <w:rtl w:val="true"/>
        </w:rPr>
        <w:t xml:space="preserve">נסביר את הממדים של האסון של איבוד ילד ולא להביא </w:t>
      </w:r>
      <w:bookmarkStart w:id="544" w:name="_ETM_Q1_1901000"/>
      <w:bookmarkEnd w:id="544"/>
      <w:r>
        <w:rPr>
          <w:rtl w:val="true"/>
        </w:rPr>
        <w:t>אותו לקבורה</w:t>
      </w:r>
      <w:r>
        <w:rPr>
          <w:rtl w:val="true"/>
        </w:rPr>
        <w:t xml:space="preserve">? </w:t>
      </w:r>
      <w:bookmarkStart w:id="545" w:name="_ETM_Q1_1905000"/>
      <w:bookmarkEnd w:id="545"/>
      <w:r>
        <w:rPr>
          <w:rtl w:val="true"/>
        </w:rPr>
        <w:t>זו מכה שאפילו לא רשומה ב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1909000"/>
      <w:bookmarkStart w:id="547" w:name="_ETM_Q1_1909000"/>
      <w:bookmarkEnd w:id="547"/>
    </w:p>
    <w:p>
      <w:pPr>
        <w:pStyle w:val="Normal"/>
        <w:rPr/>
      </w:pPr>
      <w:bookmarkStart w:id="548" w:name="_ETM_Q1_1908000"/>
      <w:bookmarkEnd w:id="548"/>
      <w:r>
        <w:rPr>
          <w:rtl w:val="true"/>
        </w:rPr>
        <w:t xml:space="preserve">ממתי הייתה </w:t>
      </w:r>
      <w:bookmarkStart w:id="549" w:name="_ETM_Q1_1912000"/>
      <w:bookmarkEnd w:id="549"/>
      <w:r>
        <w:rPr>
          <w:rtl w:val="true"/>
        </w:rPr>
        <w:t>תופעה במדינת ישראל שחטפו לנו אזרחים מבתים</w:t>
      </w:r>
      <w:r>
        <w:rPr>
          <w:rtl w:val="true"/>
        </w:rPr>
        <w:t xml:space="preserve">, </w:t>
      </w:r>
      <w:bookmarkStart w:id="550" w:name="_ETM_Q1_1919000"/>
      <w:bookmarkEnd w:id="550"/>
      <w:r>
        <w:rPr>
          <w:rtl w:val="true"/>
        </w:rPr>
        <w:t>ממסיבות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 xml:space="preserve">ולא מחזירים לנו אותם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551" w:name="_ETM_Q1_1929000"/>
      <w:bookmarkEnd w:id="551"/>
      <w:r>
        <w:rPr>
          <w:rtl w:val="true"/>
        </w:rPr>
        <w:t>נשמע דבר כ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שפחות שלהם</w:t>
      </w:r>
      <w:r>
        <w:rPr>
          <w:rtl w:val="true"/>
        </w:rPr>
        <w:t xml:space="preserve">, </w:t>
      </w:r>
      <w:r>
        <w:rPr>
          <w:rtl w:val="true"/>
        </w:rPr>
        <w:t>נחטפנו איתם</w:t>
      </w:r>
      <w:r>
        <w:rPr>
          <w:rtl w:val="true"/>
        </w:rPr>
        <w:t xml:space="preserve">. </w:t>
      </w:r>
      <w:r>
        <w:rPr>
          <w:rtl w:val="true"/>
        </w:rPr>
        <w:t>אנחנו חטופים</w:t>
      </w:r>
      <w:r>
        <w:rPr>
          <w:rtl w:val="true"/>
        </w:rPr>
        <w:t xml:space="preserve">. </w:t>
      </w:r>
      <w:bookmarkStart w:id="552" w:name="_ETM_Q1_1936000"/>
      <w:bookmarkEnd w:id="552"/>
      <w:r>
        <w:rPr>
          <w:rtl w:val="true"/>
        </w:rPr>
        <w:t>אתם מבינים שאנחנו חטופים</w:t>
      </w:r>
      <w:r>
        <w:rPr>
          <w:rtl w:val="true"/>
        </w:rPr>
        <w:t xml:space="preserve">? </w:t>
      </w:r>
      <w:r>
        <w:rPr>
          <w:rtl w:val="true"/>
        </w:rPr>
        <w:t>מה יהיה הסוף</w:t>
      </w:r>
      <w:r>
        <w:rPr>
          <w:rtl w:val="true"/>
        </w:rPr>
        <w:t xml:space="preserve">? </w:t>
      </w:r>
      <w:r>
        <w:rPr>
          <w:rtl w:val="true"/>
        </w:rPr>
        <w:t xml:space="preserve">עד מתי אני </w:t>
      </w:r>
      <w:bookmarkStart w:id="553" w:name="_ETM_Q1_1943000"/>
      <w:bookmarkEnd w:id="553"/>
      <w:r>
        <w:rPr>
          <w:rtl w:val="true"/>
        </w:rPr>
        <w:t>אעלה לפה ואתחנן לקבל את הילדה שלנו לקבורה</w:t>
      </w:r>
      <w:r>
        <w:rPr>
          <w:rtl w:val="true"/>
        </w:rPr>
        <w:t xml:space="preserve">?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bookmarkStart w:id="554" w:name="_ETM_Q1_1950000"/>
      <w:bookmarkEnd w:id="554"/>
      <w:r>
        <w:rPr>
          <w:rtl w:val="true"/>
        </w:rPr>
        <w:t>עד מתי יעלו הורים לפה לבקש את הילדים שלהם בחזרה הבי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5" w:name="_ETM_Q1_1966000"/>
      <w:bookmarkStart w:id="556" w:name="_ETM_Q1_1966000"/>
      <w:bookmarkEnd w:id="556"/>
    </w:p>
    <w:p>
      <w:pPr>
        <w:pStyle w:val="Normal"/>
        <w:rPr/>
      </w:pPr>
      <w:bookmarkStart w:id="557" w:name="_ETM_Q1_1967000"/>
      <w:bookmarkEnd w:id="557"/>
      <w:r>
        <w:rPr>
          <w:rtl w:val="true"/>
        </w:rPr>
        <w:t>אולי תענה לי</w:t>
      </w:r>
      <w:r>
        <w:rPr>
          <w:rtl w:val="true"/>
        </w:rPr>
        <w:t xml:space="preserve">, </w:t>
      </w:r>
      <w:r>
        <w:rPr>
          <w:rtl w:val="true"/>
        </w:rPr>
        <w:t>חבר הכנסת בצלאל</w:t>
      </w:r>
      <w:r>
        <w:rPr>
          <w:rtl w:val="true"/>
        </w:rPr>
        <w:t xml:space="preserve">. </w:t>
      </w:r>
      <w:r>
        <w:rPr>
          <w:rtl w:val="true"/>
        </w:rPr>
        <w:t>מה יהיה הסוף</w:t>
      </w:r>
      <w:r>
        <w:rPr>
          <w:rtl w:val="true"/>
        </w:rPr>
        <w:t xml:space="preserve">? </w:t>
      </w:r>
      <w:r>
        <w:rPr>
          <w:rtl w:val="true"/>
        </w:rPr>
        <w:t xml:space="preserve">מתי נקבל את הילדים </w:t>
      </w:r>
      <w:bookmarkStart w:id="558" w:name="_ETM_Q1_1969000"/>
      <w:bookmarkEnd w:id="558"/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כמה עוד יש לנו לסבול</w:t>
      </w:r>
      <w:r>
        <w:rPr>
          <w:rtl w:val="true"/>
        </w:rPr>
        <w:t xml:space="preserve">? </w:t>
      </w:r>
      <w:r>
        <w:rPr>
          <w:rtl w:val="true"/>
        </w:rPr>
        <w:t xml:space="preserve">אנחנו מהעניין הזה לא נצא </w:t>
      </w:r>
      <w:bookmarkStart w:id="559" w:name="_ETM_Q1_1973000"/>
      <w:bookmarkEnd w:id="559"/>
      <w:r>
        <w:rPr>
          <w:rtl w:val="true"/>
        </w:rPr>
        <w:t>אנשים בריאים</w:t>
      </w:r>
      <w:r>
        <w:rPr>
          <w:rtl w:val="true"/>
        </w:rPr>
        <w:t xml:space="preserve">. </w:t>
      </w:r>
      <w:r>
        <w:rPr>
          <w:rtl w:val="true"/>
        </w:rPr>
        <w:t>אנחנו אומנם נקבל א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נהפוך </w:t>
      </w:r>
      <w:bookmarkStart w:id="560" w:name="_ETM_Q1_1979000"/>
      <w:bookmarkEnd w:id="560"/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כי כל הלחצים האלה</w:t>
      </w:r>
      <w:r>
        <w:rPr>
          <w:rtl w:val="true"/>
        </w:rPr>
        <w:t xml:space="preserve">, </w:t>
      </w:r>
      <w:r>
        <w:rPr>
          <w:rtl w:val="true"/>
        </w:rPr>
        <w:t>כל הלילות ללא שינה</w:t>
      </w:r>
      <w:r>
        <w:rPr>
          <w:rtl w:val="true"/>
        </w:rPr>
        <w:t xml:space="preserve">, </w:t>
      </w:r>
      <w:bookmarkStart w:id="561" w:name="_ETM_Q1_1988000"/>
      <w:bookmarkEnd w:id="561"/>
      <w:r>
        <w:rPr>
          <w:rtl w:val="true"/>
        </w:rPr>
        <w:t>כל מה שאנחנו עוברים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זה יתנקם בנו</w:t>
      </w:r>
      <w:r>
        <w:rPr>
          <w:rtl w:val="true"/>
        </w:rPr>
        <w:t xml:space="preserve">. </w:t>
      </w:r>
      <w:r>
        <w:rPr>
          <w:rtl w:val="true"/>
        </w:rPr>
        <w:t>אין לי ספק שאנחנו לא נישאר בריאים</w:t>
      </w:r>
      <w:r>
        <w:rPr>
          <w:rtl w:val="true"/>
        </w:rPr>
        <w:t xml:space="preserve">. </w:t>
      </w:r>
      <w:r>
        <w:rPr>
          <w:rtl w:val="true"/>
        </w:rPr>
        <w:t>אנחנו נחזיר א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ואני בספק רב כמה זמן אנחנו נחיה אחרי הפרשה </w:t>
      </w:r>
      <w:bookmarkStart w:id="562" w:name="_ETM_Q1_2006000"/>
      <w:bookmarkEnd w:id="562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3" w:name="_ETM_Q1_2010000"/>
      <w:bookmarkEnd w:id="563"/>
      <w:r>
        <w:rPr>
          <w:rtl w:val="true"/>
        </w:rPr>
        <w:t>נרצחות פה משפחות שלמות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הבין </w:t>
      </w:r>
      <w:bookmarkStart w:id="564" w:name="_ETM_Q1_2013000"/>
      <w:bookmarkEnd w:id="56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לא מדובר ב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מדובר במשפחות שלמות</w:t>
      </w:r>
      <w:r>
        <w:rPr>
          <w:rtl w:val="true"/>
        </w:rPr>
        <w:t xml:space="preserve">, </w:t>
      </w:r>
      <w:r>
        <w:rPr>
          <w:rtl w:val="true"/>
        </w:rPr>
        <w:t>בדודים</w:t>
      </w:r>
      <w:r>
        <w:rPr>
          <w:rtl w:val="true"/>
        </w:rPr>
        <w:t xml:space="preserve">, </w:t>
      </w:r>
      <w:bookmarkStart w:id="565" w:name="_ETM_Q1_2022000"/>
      <w:bookmarkEnd w:id="565"/>
      <w:r>
        <w:rPr>
          <w:rtl w:val="true"/>
        </w:rPr>
        <w:t>באחיינים</w:t>
      </w:r>
      <w:r>
        <w:rPr>
          <w:rtl w:val="true"/>
        </w:rPr>
        <w:t xml:space="preserve">, </w:t>
      </w:r>
      <w:r>
        <w:rPr>
          <w:rtl w:val="true"/>
        </w:rPr>
        <w:t>בבני דודים</w:t>
      </w:r>
      <w:r>
        <w:rPr>
          <w:rtl w:val="true"/>
        </w:rPr>
        <w:t xml:space="preserve">, </w:t>
      </w:r>
      <w:r>
        <w:rPr>
          <w:rtl w:val="true"/>
        </w:rPr>
        <w:t>בסבים</w:t>
      </w:r>
      <w:r>
        <w:rPr>
          <w:rtl w:val="true"/>
        </w:rPr>
        <w:t xml:space="preserve">, </w:t>
      </w:r>
      <w:r>
        <w:rPr>
          <w:rtl w:val="true"/>
        </w:rPr>
        <w:t>בסבתות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66" w:name="_ETM_Q1_2029000"/>
      <w:bookmarkEnd w:id="566"/>
      <w:r>
        <w:rPr>
          <w:rtl w:val="true"/>
        </w:rPr>
        <w:t>פה הרבה יותר</w:t>
      </w:r>
      <w:r>
        <w:rPr>
          <w:rtl w:val="true"/>
        </w:rPr>
        <w:t xml:space="preserve">. </w:t>
      </w:r>
      <w:r>
        <w:rPr>
          <w:rtl w:val="true"/>
        </w:rPr>
        <w:t>תחזירו לנו אות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מספיק עם </w:t>
      </w:r>
      <w:bookmarkStart w:id="567" w:name="_ETM_Q1_2034000"/>
      <w:bookmarkEnd w:id="567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דה שלנו לא מייצרת מודיע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בכלל לא יודעים </w:t>
      </w:r>
      <w:bookmarkStart w:id="568" w:name="_ETM_Q1_2040000"/>
      <w:bookmarkEnd w:id="568"/>
      <w:r>
        <w:rPr>
          <w:rtl w:val="true"/>
        </w:rPr>
        <w:t>איפה היא טמ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ודעים אם בכלל נמצא אותה </w:t>
      </w:r>
      <w:bookmarkStart w:id="569" w:name="_ETM_Q1_2041000"/>
      <w:bookmarkEnd w:id="569"/>
      <w:r>
        <w:rPr>
          <w:rtl w:val="true"/>
        </w:rPr>
        <w:t>ונביא אותה לקבר ישראל</w:t>
      </w:r>
      <w:r>
        <w:rPr>
          <w:rtl w:val="true"/>
        </w:rPr>
        <w:t xml:space="preserve">. </w:t>
      </w:r>
      <w:r>
        <w:rPr>
          <w:rtl w:val="true"/>
        </w:rPr>
        <w:t>ואם זה יקרה</w:t>
      </w:r>
      <w:r>
        <w:rPr>
          <w:rtl w:val="true"/>
        </w:rPr>
        <w:t xml:space="preserve">, </w:t>
      </w:r>
      <w:r>
        <w:rPr>
          <w:rtl w:val="true"/>
        </w:rPr>
        <w:t xml:space="preserve">כל המשפחה שלי </w:t>
      </w:r>
      <w:bookmarkStart w:id="570" w:name="_ETM_Q1_2048000"/>
      <w:bookmarkEnd w:id="570"/>
      <w:r>
        <w:rPr>
          <w:rtl w:val="true"/>
        </w:rPr>
        <w:t>תלך אחריה</w:t>
      </w:r>
      <w:r>
        <w:rPr>
          <w:rtl w:val="true"/>
        </w:rPr>
        <w:t xml:space="preserve">, </w:t>
      </w:r>
      <w:r>
        <w:rPr>
          <w:rtl w:val="true"/>
        </w:rPr>
        <w:t>תבינו את זה</w:t>
      </w:r>
      <w:r>
        <w:rPr>
          <w:rtl w:val="true"/>
        </w:rPr>
        <w:t xml:space="preserve">. </w:t>
      </w:r>
      <w:r>
        <w:rPr>
          <w:rtl w:val="true"/>
        </w:rPr>
        <w:t>אנחנו לא נשרוד את זה</w:t>
      </w:r>
      <w:r>
        <w:rPr>
          <w:rtl w:val="true"/>
        </w:rPr>
        <w:t xml:space="preserve">. </w:t>
      </w:r>
      <w:bookmarkStart w:id="571" w:name="_ETM_Q1_2052000"/>
      <w:bookmarkEnd w:id="571"/>
      <w:r>
        <w:rPr>
          <w:rtl w:val="true"/>
        </w:rPr>
        <w:t>לא נשרוד את זה</w:t>
      </w:r>
      <w:r>
        <w:rPr>
          <w:rtl w:val="true"/>
        </w:rPr>
        <w:t xml:space="preserve">. </w:t>
      </w:r>
      <w:r>
        <w:rPr>
          <w:rtl w:val="true"/>
        </w:rPr>
        <w:t>אנחנו רוצים את הילדה</w:t>
      </w:r>
      <w:r>
        <w:rPr>
          <w:rtl w:val="true"/>
        </w:rPr>
        <w:t xml:space="preserve">. </w:t>
      </w:r>
      <w:r>
        <w:rPr>
          <w:rtl w:val="true"/>
        </w:rPr>
        <w:t xml:space="preserve">אימא שלה </w:t>
      </w:r>
      <w:bookmarkStart w:id="572" w:name="_ETM_Q1_2057000"/>
      <w:bookmarkEnd w:id="572"/>
      <w:r>
        <w:rPr>
          <w:rtl w:val="true"/>
        </w:rPr>
        <w:t>משוועת לקבר</w:t>
      </w:r>
      <w:r>
        <w:rPr>
          <w:rtl w:val="true"/>
        </w:rPr>
        <w:t xml:space="preserve">, </w:t>
      </w:r>
      <w:r>
        <w:rPr>
          <w:rtl w:val="true"/>
        </w:rPr>
        <w:t>אימא שלה מתחננת שיהיה לה מקום להדליק נר</w:t>
      </w:r>
      <w:r>
        <w:rPr>
          <w:rtl w:val="true"/>
        </w:rPr>
        <w:t xml:space="preserve">. </w:t>
      </w:r>
      <w:bookmarkStart w:id="573" w:name="_ETM_Q1_2061000"/>
      <w:bookmarkEnd w:id="5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אומרים </w:t>
      </w:r>
      <w:r>
        <w:rPr>
          <w:rtl w:val="true"/>
        </w:rPr>
        <w:t>"</w:t>
      </w:r>
      <w:r>
        <w:rPr>
          <w:rtl w:val="true"/>
        </w:rPr>
        <w:t>בשורות טובות</w:t>
      </w:r>
      <w:r>
        <w:rPr>
          <w:rtl w:val="true"/>
        </w:rPr>
        <w:t xml:space="preserve">". </w:t>
      </w:r>
      <w:r>
        <w:rPr>
          <w:rtl w:val="true"/>
        </w:rPr>
        <w:t>אתם יודעים מה זה בשורות טובות</w:t>
      </w:r>
      <w:r>
        <w:rPr>
          <w:rtl w:val="true"/>
        </w:rPr>
        <w:t xml:space="preserve">? </w:t>
      </w:r>
      <w:bookmarkStart w:id="574" w:name="_ETM_Q1_2066000"/>
      <w:bookmarkEnd w:id="574"/>
      <w:r>
        <w:rPr>
          <w:rtl w:val="true"/>
        </w:rPr>
        <w:t>זה להביא ילדה לקבר ישראל</w:t>
      </w:r>
      <w:r>
        <w:rPr>
          <w:rtl w:val="true"/>
        </w:rPr>
        <w:t xml:space="preserve">. </w:t>
      </w:r>
      <w:r>
        <w:rPr>
          <w:rtl w:val="true"/>
        </w:rPr>
        <w:t>תראו לאיזה מושגים הגענו</w:t>
      </w:r>
      <w:r>
        <w:rPr>
          <w:rtl w:val="true"/>
        </w:rPr>
        <w:t xml:space="preserve">. </w:t>
      </w:r>
      <w:r>
        <w:rPr>
          <w:rtl w:val="true"/>
        </w:rPr>
        <w:t xml:space="preserve">תראו </w:t>
      </w:r>
      <w:bookmarkStart w:id="575" w:name="_ETM_Q1_2072000"/>
      <w:bookmarkEnd w:id="575"/>
      <w:r>
        <w:rPr>
          <w:rtl w:val="true"/>
        </w:rPr>
        <w:t>איך שהידרדרנו</w:t>
      </w:r>
      <w:r>
        <w:rPr>
          <w:rtl w:val="true"/>
        </w:rPr>
        <w:t xml:space="preserve">. </w:t>
      </w:r>
      <w:r>
        <w:rPr>
          <w:rtl w:val="true"/>
        </w:rPr>
        <w:t>בשורות טובות זה להביא ילדים שמדינת ישראל שבתה אותם</w:t>
      </w:r>
      <w:r>
        <w:rPr>
          <w:rtl w:val="true"/>
        </w:rPr>
        <w:t xml:space="preserve">, </w:t>
      </w:r>
      <w:r>
        <w:rPr>
          <w:rtl w:val="true"/>
        </w:rPr>
        <w:t>ומתעללים בה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היה הסוף</w:t>
      </w:r>
      <w:r>
        <w:rPr>
          <w:rtl w:val="true"/>
        </w:rPr>
        <w:t xml:space="preserve">? </w:t>
      </w:r>
      <w:r>
        <w:rPr>
          <w:rtl w:val="true"/>
        </w:rPr>
        <w:t xml:space="preserve">מה יהיה הסוף </w:t>
      </w:r>
      <w:bookmarkStart w:id="576" w:name="_ETM_Q1_2087000"/>
      <w:bookmarkEnd w:id="576"/>
      <w:r>
        <w:rPr>
          <w:rtl w:val="true"/>
        </w:rPr>
        <w:t>של הסיפור הזה</w:t>
      </w:r>
      <w:r>
        <w:rPr>
          <w:rtl w:val="true"/>
        </w:rPr>
        <w:t xml:space="preserve">?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אתם אומרים שכולם יחזרו בשקים</w:t>
      </w:r>
      <w:r>
        <w:rPr>
          <w:rtl w:val="true"/>
        </w:rPr>
        <w:t xml:space="preserve">, </w:t>
      </w:r>
      <w:bookmarkStart w:id="577" w:name="_ETM_Q1_2094000"/>
      <w:bookmarkEnd w:id="577"/>
      <w:r>
        <w:rPr>
          <w:rtl w:val="true"/>
        </w:rPr>
        <w:t>אני מחדשת לכם</w:t>
      </w:r>
      <w:r>
        <w:rPr>
          <w:rtl w:val="true"/>
        </w:rPr>
        <w:t xml:space="preserve">, </w:t>
      </w:r>
      <w:r>
        <w:rPr>
          <w:rtl w:val="true"/>
        </w:rPr>
        <w:t>גם בשקים לא כולם יחזרו</w:t>
      </w:r>
      <w:r>
        <w:rPr>
          <w:rtl w:val="true"/>
        </w:rPr>
        <w:t xml:space="preserve">. </w:t>
      </w:r>
      <w:r>
        <w:rPr>
          <w:rtl w:val="true"/>
        </w:rPr>
        <w:t xml:space="preserve">אז מה </w:t>
      </w:r>
      <w:bookmarkStart w:id="578" w:name="_ETM_Q1_2101000"/>
      <w:bookmarkEnd w:id="578"/>
      <w:r>
        <w:rPr>
          <w:rtl w:val="true"/>
        </w:rPr>
        <w:t>אנחנו עושים</w:t>
      </w:r>
      <w:r>
        <w:rPr>
          <w:rtl w:val="true"/>
        </w:rPr>
        <w:t xml:space="preserve">? </w:t>
      </w:r>
      <w:r>
        <w:rPr>
          <w:rtl w:val="true"/>
        </w:rPr>
        <w:t>לאן אנחנו פונים</w:t>
      </w:r>
      <w:r>
        <w:rPr>
          <w:rtl w:val="true"/>
        </w:rPr>
        <w:t xml:space="preserve">? </w:t>
      </w:r>
      <w:r>
        <w:rPr>
          <w:rtl w:val="true"/>
        </w:rPr>
        <w:t xml:space="preserve">החללים האלה לא </w:t>
      </w:r>
      <w:bookmarkStart w:id="579" w:name="_ETM_Q1_2107000"/>
      <w:bookmarkEnd w:id="579"/>
      <w:r>
        <w:rPr>
          <w:rtl w:val="true"/>
        </w:rPr>
        <w:t>יחזרו כולם</w:t>
      </w:r>
      <w:r>
        <w:rPr>
          <w:rtl w:val="true"/>
        </w:rPr>
        <w:t xml:space="preserve">. </w:t>
      </w:r>
      <w:r>
        <w:rPr>
          <w:rtl w:val="true"/>
        </w:rPr>
        <w:t>לא כולם יחזרו</w:t>
      </w:r>
      <w:r>
        <w:rPr>
          <w:rtl w:val="true"/>
        </w:rPr>
        <w:t xml:space="preserve">. </w:t>
      </w:r>
      <w:r>
        <w:rPr>
          <w:rtl w:val="true"/>
        </w:rPr>
        <w:t xml:space="preserve">עזה תיבנה על גופות של </w:t>
      </w:r>
      <w:bookmarkStart w:id="580" w:name="_ETM_Q1_2115000"/>
      <w:bookmarkEnd w:id="580"/>
      <w:r>
        <w:rPr>
          <w:rtl w:val="true"/>
        </w:rPr>
        <w:t>חללים יהודים</w:t>
      </w:r>
      <w:r>
        <w:rPr>
          <w:rtl w:val="true"/>
        </w:rPr>
        <w:t xml:space="preserve">. </w:t>
      </w:r>
      <w:r>
        <w:rPr>
          <w:rtl w:val="true"/>
        </w:rPr>
        <w:t>תדמיינו לכם את האסון הזה</w:t>
      </w:r>
      <w:r>
        <w:rPr>
          <w:rtl w:val="true"/>
        </w:rPr>
        <w:t xml:space="preserve">. </w:t>
      </w:r>
      <w:r>
        <w:rPr>
          <w:rtl w:val="true"/>
        </w:rPr>
        <w:t xml:space="preserve">איזה הורה מסוגל </w:t>
      </w:r>
      <w:bookmarkStart w:id="581" w:name="_ETM_Q1_2123000"/>
      <w:bookmarkEnd w:id="581"/>
      <w:r>
        <w:rPr>
          <w:rtl w:val="true"/>
        </w:rPr>
        <w:t>לחיות עם מחשבה כזאת</w:t>
      </w:r>
      <w:r>
        <w:rPr>
          <w:rtl w:val="true"/>
        </w:rPr>
        <w:t xml:space="preserve">? </w:t>
      </w:r>
      <w:r>
        <w:rPr>
          <w:rtl w:val="true"/>
        </w:rPr>
        <w:t>אנחנו לא נחיה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82" w:name="_ETM_Q1_2127000"/>
      <w:bookmarkEnd w:id="582"/>
      <w:r>
        <w:rPr>
          <w:rtl w:val="true"/>
        </w:rPr>
        <w:t>יכולה להבטיח לך</w:t>
      </w:r>
      <w:r>
        <w:rPr>
          <w:rtl w:val="true"/>
        </w:rPr>
        <w:t xml:space="preserve">. </w:t>
      </w:r>
      <w:r>
        <w:rPr>
          <w:rtl w:val="true"/>
        </w:rPr>
        <w:t xml:space="preserve">וכמוני יש עוד הרבה משפחות שלא יחיו </w:t>
      </w:r>
      <w:bookmarkStart w:id="583" w:name="_ETM_Q1_2130000"/>
      <w:bookmarkEnd w:id="583"/>
      <w:r>
        <w:rPr>
          <w:rtl w:val="true"/>
        </w:rPr>
        <w:t>את האסון הזה</w:t>
      </w:r>
      <w:r>
        <w:rPr>
          <w:rtl w:val="true"/>
        </w:rPr>
        <w:t xml:space="preserve">. </w:t>
      </w:r>
      <w:r>
        <w:rPr>
          <w:rtl w:val="true"/>
        </w:rPr>
        <w:t>תחזירו לנו את כל ה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הגיע </w:t>
      </w:r>
      <w:bookmarkStart w:id="584" w:name="_ETM_Q1_2138000"/>
      <w:bookmarkEnd w:id="584"/>
      <w:r>
        <w:rPr>
          <w:rtl w:val="true"/>
        </w:rPr>
        <w:t>הזמן כבר מזמן</w:t>
      </w:r>
      <w:r>
        <w:rPr>
          <w:rtl w:val="true"/>
        </w:rPr>
        <w:t xml:space="preserve">, </w:t>
      </w:r>
      <w:r>
        <w:rPr>
          <w:rtl w:val="true"/>
        </w:rPr>
        <w:t xml:space="preserve">אני פוחדת להיות עוד שנה פה ולהתחנן </w:t>
      </w:r>
      <w:bookmarkStart w:id="585" w:name="_ETM_Q1_2143000"/>
      <w:bookmarkEnd w:id="585"/>
      <w:r>
        <w:rPr>
          <w:rtl w:val="true"/>
        </w:rPr>
        <w:t>שוב לקבל את הילדה שלי</w:t>
      </w:r>
      <w:r>
        <w:rPr>
          <w:rtl w:val="true"/>
        </w:rPr>
        <w:t xml:space="preserve">, </w:t>
      </w:r>
      <w:r>
        <w:rPr>
          <w:rtl w:val="true"/>
        </w:rPr>
        <w:t>שכבר לא נשאר ממנה כלום</w:t>
      </w:r>
      <w:r>
        <w:rPr>
          <w:rtl w:val="true"/>
        </w:rPr>
        <w:t xml:space="preserve">. </w:t>
      </w:r>
      <w:bookmarkStart w:id="586" w:name="_ETM_Q1_2150000"/>
      <w:bookmarkEnd w:id="586"/>
      <w:r>
        <w:rPr>
          <w:rtl w:val="true"/>
        </w:rPr>
        <w:t>אין לי יותר מזה מ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" w:name="_ETM_Q1_1744335"/>
      <w:bookmarkStart w:id="588" w:name="_ETM_Q1_1744263"/>
      <w:bookmarkStart w:id="589" w:name="_ETM_Q1_1744335"/>
      <w:bookmarkStart w:id="590" w:name="_ETM_Q1_1744263"/>
      <w:bookmarkEnd w:id="589"/>
      <w:bookmarkEnd w:id="590"/>
    </w:p>
    <w:p>
      <w:pPr>
        <w:pStyle w:val="Style33"/>
        <w:keepNext w:val="true"/>
        <w:rPr/>
      </w:pPr>
      <w:bookmarkStart w:id="591" w:name="ET_yor_63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2155000"/>
      <w:bookmarkEnd w:id="59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bookmarkStart w:id="593" w:name="_ETM_Q1_2157974"/>
      <w:bookmarkEnd w:id="593"/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" w:name="_ETM_Q1_2161579"/>
      <w:bookmarkStart w:id="595" w:name="_ETM_Q1_2161521"/>
      <w:bookmarkStart w:id="596" w:name="_ETM_Q1_2161579"/>
      <w:bookmarkStart w:id="597" w:name="_ETM_Q1_2161521"/>
      <w:bookmarkEnd w:id="596"/>
      <w:bookmarkEnd w:id="597"/>
    </w:p>
    <w:p>
      <w:pPr>
        <w:pStyle w:val="Style37"/>
        <w:keepNext w:val="true"/>
        <w:rPr/>
      </w:pPr>
      <w:bookmarkStart w:id="598" w:name="_ETM_Q1_2162261"/>
      <w:bookmarkStart w:id="599" w:name="_ETM_Q1_2162201"/>
      <w:bookmarkEnd w:id="598"/>
      <w:bookmarkEnd w:id="5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</w:t>
      </w:r>
      <w:bookmarkStart w:id="600" w:name="_ETM_Q1_2168873"/>
      <w:bookmarkEnd w:id="600"/>
      <w:r>
        <w:rPr>
          <w:rtl w:val="true"/>
        </w:rPr>
        <w:t>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1" w:name="_ETM_Q1_2161000"/>
      <w:bookmarkEnd w:id="601"/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מים עברו מאז יום השוא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ישראלים </w:t>
      </w:r>
      <w:bookmarkStart w:id="602" w:name="_ETM_Q1_2171000"/>
      <w:bookmarkEnd w:id="602"/>
      <w:r>
        <w:rPr>
          <w:rtl w:val="true"/>
        </w:rPr>
        <w:t>חטופים נמצאים בידי הארגון הקיקיוני</w:t>
      </w:r>
      <w:r>
        <w:rPr>
          <w:rtl w:val="true"/>
        </w:rPr>
        <w:t xml:space="preserve">, </w:t>
      </w:r>
      <w:r>
        <w:rPr>
          <w:rtl w:val="true"/>
        </w:rPr>
        <w:t xml:space="preserve">שגדל </w:t>
      </w:r>
      <w:bookmarkStart w:id="603" w:name="_ETM_Q1_486289"/>
      <w:bookmarkStart w:id="604" w:name="_ETM_Q1_486225"/>
      <w:bookmarkEnd w:id="603"/>
      <w:bookmarkEnd w:id="604"/>
      <w:r>
        <w:rPr>
          <w:rtl w:val="true"/>
        </w:rPr>
        <w:t xml:space="preserve">וצמח בעזרתו הנדיבה של </w:t>
      </w:r>
      <w:bookmarkStart w:id="605" w:name="_ETM_Q1_2176000"/>
      <w:bookmarkEnd w:id="605"/>
      <w:r>
        <w:rPr>
          <w:rtl w:val="true"/>
        </w:rPr>
        <w:t xml:space="preserve">ראש הממשלה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06" w:name="_ETM_Q1_2178000"/>
      <w:bookmarkStart w:id="607" w:name="_ETM_Q1_2178000"/>
      <w:bookmarkEnd w:id="607"/>
    </w:p>
    <w:p>
      <w:pPr>
        <w:pStyle w:val="Normal"/>
        <w:rPr/>
      </w:pPr>
      <w:bookmarkStart w:id="608" w:name="_ETM_Q1_2186763"/>
      <w:bookmarkStart w:id="609" w:name="_ETM_Q1_2186698"/>
      <w:bookmarkEnd w:id="608"/>
      <w:bookmarkEnd w:id="609"/>
      <w:r>
        <w:rPr>
          <w:rtl w:val="true"/>
        </w:rPr>
        <w:t>אני סבו של אופיר אנגל</w:t>
      </w:r>
      <w:r>
        <w:rPr>
          <w:rtl w:val="true"/>
        </w:rPr>
        <w:t xml:space="preserve">, </w:t>
      </w:r>
      <w:r>
        <w:rPr>
          <w:rtl w:val="true"/>
        </w:rPr>
        <w:t xml:space="preserve">שחזר מהתופת החמאסית </w:t>
      </w:r>
      <w:bookmarkStart w:id="610" w:name="_ETM_Q1_2185000"/>
      <w:bookmarkEnd w:id="610"/>
      <w:r>
        <w:rPr>
          <w:rtl w:val="true"/>
        </w:rPr>
        <w:t xml:space="preserve">לאחר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 של טרור פסיכולוגי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1" w:name="_ETM_Q1_2188000"/>
      <w:bookmarkEnd w:id="611"/>
      <w:r>
        <w:rPr>
          <w:rtl w:val="true"/>
        </w:rPr>
        <w:t>ביום ש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 בנובמבר</w:t>
      </w:r>
      <w:r>
        <w:rPr>
          <w:rtl w:val="true"/>
        </w:rPr>
        <w:t xml:space="preserve">, </w:t>
      </w:r>
      <w:r>
        <w:rPr>
          <w:rtl w:val="true"/>
        </w:rPr>
        <w:t xml:space="preserve">נציין </w:t>
      </w:r>
      <w:bookmarkStart w:id="612" w:name="_ETM_Q1_2192162"/>
      <w:bookmarkEnd w:id="612"/>
      <w:r>
        <w:rPr>
          <w:rtl w:val="true"/>
        </w:rPr>
        <w:t>שנה לחזרתו</w:t>
      </w:r>
      <w:r>
        <w:rPr>
          <w:rtl w:val="true"/>
        </w:rPr>
        <w:t xml:space="preserve">. </w:t>
      </w:r>
      <w:r>
        <w:rPr>
          <w:rtl w:val="true"/>
        </w:rPr>
        <w:t>אופיר שהיה בגיהינום יחד עם אבי חברתו</w:t>
      </w:r>
      <w:r>
        <w:rPr>
          <w:rtl w:val="true"/>
        </w:rPr>
        <w:t xml:space="preserve">, </w:t>
      </w:r>
      <w:r>
        <w:rPr>
          <w:rtl w:val="true"/>
        </w:rPr>
        <w:t>לאחר שנחטפו יחד מביתם בבארי</w:t>
      </w:r>
      <w:r>
        <w:rPr>
          <w:rtl w:val="true"/>
        </w:rPr>
        <w:t xml:space="preserve">. </w:t>
      </w:r>
      <w:bookmarkStart w:id="613" w:name="_ETM_Q1_2199000"/>
      <w:bookmarkEnd w:id="613"/>
      <w:r>
        <w:rPr>
          <w:rtl w:val="true"/>
        </w:rPr>
        <w:t xml:space="preserve">האבא יוסי שרעבי נהרג מאש כוחותינו לאחר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גופתו </w:t>
      </w:r>
      <w:bookmarkStart w:id="614" w:name="_ETM_Q1_2204000"/>
      <w:bookmarkEnd w:id="614"/>
      <w:r>
        <w:rPr>
          <w:rtl w:val="true"/>
        </w:rPr>
        <w:t>עדיין אי שם בעזה</w:t>
      </w:r>
      <w:r>
        <w:rPr>
          <w:rtl w:val="true"/>
        </w:rPr>
        <w:t xml:space="preserve">. </w:t>
      </w:r>
      <w:bookmarkStart w:id="615" w:name="_ETM_Q1_2208000"/>
      <w:bookmarkEnd w:id="615"/>
      <w:r>
        <w:rPr>
          <w:rtl w:val="true"/>
        </w:rPr>
        <w:t xml:space="preserve">ביום חמישי נציין בבית הכנסת בבארי </w:t>
      </w:r>
      <w:r>
        <w:rPr/>
        <w:t>11</w:t>
      </w:r>
      <w:r>
        <w:rPr>
          <w:rtl w:val="true"/>
        </w:rPr>
        <w:t xml:space="preserve"> </w:t>
      </w:r>
      <w:bookmarkStart w:id="616" w:name="_ETM_Q1_2211000"/>
      <w:bookmarkEnd w:id="616"/>
      <w:r>
        <w:rPr>
          <w:rtl w:val="true"/>
        </w:rPr>
        <w:t>חודשים ל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7" w:name="_ETM_Q1_2212000"/>
      <w:bookmarkEnd w:id="617"/>
      <w:r>
        <w:rPr>
          <w:rtl w:val="true"/>
        </w:rPr>
        <w:t xml:space="preserve">אופיר נכדי היקר קם כל בוקר עם רגשות </w:t>
      </w:r>
      <w:bookmarkStart w:id="618" w:name="_ETM_Q1_2217000"/>
      <w:bookmarkEnd w:id="618"/>
      <w:r>
        <w:rPr>
          <w:rtl w:val="true"/>
        </w:rPr>
        <w:t>אשמה – מדוע הוא שוחרר ואחרי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9" w:name="_ETM_Q1_2221000"/>
      <w:bookmarkEnd w:id="619"/>
      <w:r>
        <w:rPr>
          <w:rtl w:val="true"/>
        </w:rPr>
        <w:t xml:space="preserve">היום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620" w:name="_ETM_Q1_2223000"/>
      <w:bookmarkEnd w:id="620"/>
      <w:r>
        <w:rPr>
          <w:rtl w:val="true"/>
        </w:rPr>
        <w:t>אחרי שו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מוד בלי לחוש בושה</w:t>
      </w:r>
      <w:r>
        <w:rPr>
          <w:rtl w:val="true"/>
        </w:rPr>
        <w:t xml:space="preserve">, </w:t>
      </w:r>
      <w:r>
        <w:rPr>
          <w:rtl w:val="true"/>
        </w:rPr>
        <w:t xml:space="preserve">כאב </w:t>
      </w:r>
      <w:bookmarkStart w:id="621" w:name="_ETM_Q1_2228000"/>
      <w:bookmarkEnd w:id="621"/>
      <w:r>
        <w:rPr>
          <w:rtl w:val="true"/>
        </w:rPr>
        <w:t>ואכזבה על המחד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הכישלון המתמשך באי</w:t>
      </w:r>
      <w:r>
        <w:rPr>
          <w:rtl w:val="true"/>
        </w:rPr>
        <w:t>-</w:t>
      </w:r>
      <w:r>
        <w:rPr>
          <w:rtl w:val="true"/>
        </w:rPr>
        <w:t>החז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נוכח </w:t>
      </w:r>
      <w:bookmarkStart w:id="622" w:name="_ETM_Q1_2234000"/>
      <w:bookmarkEnd w:id="622"/>
      <w:r>
        <w:rPr>
          <w:rtl w:val="true"/>
        </w:rPr>
        <w:t>הליקויים בהתנהלות המלחמה המתמשכת בהיעדר בהירות אסטרטגית</w:t>
      </w:r>
      <w:r>
        <w:rPr>
          <w:rtl w:val="true"/>
        </w:rPr>
        <w:t xml:space="preserve">, </w:t>
      </w:r>
      <w:r>
        <w:rPr>
          <w:rtl w:val="true"/>
        </w:rPr>
        <w:t xml:space="preserve">ובהיעדר קידום תוכנית </w:t>
      </w:r>
      <w:bookmarkStart w:id="623" w:name="_ETM_Q1_2241000"/>
      <w:bookmarkEnd w:id="623"/>
      <w:r>
        <w:rPr>
          <w:rtl w:val="true"/>
        </w:rPr>
        <w:t>מדינית להשלמת ההישגים הצב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4" w:name="_ETM_Q1_2243000"/>
      <w:bookmarkEnd w:id="624"/>
      <w:r>
        <w:rPr>
          <w:rtl w:val="true"/>
        </w:rPr>
        <w:t xml:space="preserve">הכישלון של אי החזרת החטופים </w:t>
      </w:r>
      <w:bookmarkStart w:id="625" w:name="_ETM_Q1_2247000"/>
      <w:bookmarkEnd w:id="625"/>
      <w:r>
        <w:rPr>
          <w:rtl w:val="true"/>
        </w:rPr>
        <w:t>הוא מחדל מדיני ואנושי</w:t>
      </w:r>
      <w:r>
        <w:rPr>
          <w:rtl w:val="true"/>
        </w:rPr>
        <w:t xml:space="preserve">. </w:t>
      </w:r>
      <w:r>
        <w:rPr>
          <w:rtl w:val="true"/>
        </w:rPr>
        <w:t>הוא כישלון בהגשמת ערכי מדינת ישראל</w:t>
      </w:r>
      <w:r>
        <w:rPr>
          <w:rtl w:val="true"/>
        </w:rPr>
        <w:t xml:space="preserve">, </w:t>
      </w:r>
      <w:bookmarkStart w:id="626" w:name="_ETM_Q1_2250000"/>
      <w:bookmarkEnd w:id="626"/>
      <w:r>
        <w:rPr>
          <w:rtl w:val="true"/>
        </w:rPr>
        <w:t>המחויבת לאזר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7" w:name="_ETM_Q1_2252000"/>
      <w:bookmarkEnd w:id="627"/>
      <w:r>
        <w:rPr>
          <w:rtl w:val="true"/>
        </w:rPr>
        <w:t>הכישלון והמחדל בהחזרת החטופים משולב עם הדמוקרטיה הפגומה שהתפתחה אצלנו בשנים האח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2260000"/>
      <w:bookmarkStart w:id="629" w:name="_ETM_Q1_2260000"/>
      <w:bookmarkEnd w:id="629"/>
    </w:p>
    <w:p>
      <w:pPr>
        <w:pStyle w:val="Normal"/>
        <w:rPr/>
      </w:pPr>
      <w:r>
        <w:rPr>
          <w:rtl w:val="true"/>
        </w:rPr>
        <w:t xml:space="preserve">אילו הדמוקרטיה הישראלית הייתה משקפת את ערכיה </w:t>
      </w:r>
      <w:bookmarkStart w:id="630" w:name="_ETM_Q1_2263000"/>
      <w:bookmarkEnd w:id="630"/>
      <w:r>
        <w:rPr>
          <w:rtl w:val="true"/>
        </w:rPr>
        <w:t>האמיתיים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מגיעים למצב שבו רוב העם </w:t>
      </w:r>
      <w:bookmarkStart w:id="631" w:name="_ETM_Q1_2266000"/>
      <w:bookmarkEnd w:id="631"/>
      <w:r>
        <w:rPr>
          <w:rtl w:val="true"/>
        </w:rPr>
        <w:t>רוצה לעשות צדק ולהחזיר את החטופים</w:t>
      </w:r>
      <w:r>
        <w:rPr>
          <w:rtl w:val="true"/>
        </w:rPr>
        <w:t xml:space="preserve">, </w:t>
      </w:r>
      <w:r>
        <w:rPr>
          <w:rtl w:val="true"/>
        </w:rPr>
        <w:t>ואילו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ראשותו </w:t>
      </w:r>
      <w:bookmarkStart w:id="632" w:name="_ETM_Q1_2270000"/>
      <w:bookmarkEnd w:id="632"/>
      <w:r>
        <w:rPr>
          <w:rtl w:val="true"/>
        </w:rPr>
        <w:t xml:space="preserve">של נתניהו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, </w:t>
      </w:r>
      <w:r>
        <w:rPr>
          <w:rtl w:val="true"/>
        </w:rPr>
        <w:t>נשענת על רוב פרלמנטרי פורמלי</w:t>
      </w:r>
      <w:r>
        <w:rPr>
          <w:rtl w:val="true"/>
        </w:rPr>
        <w:t xml:space="preserve">, </w:t>
      </w:r>
      <w:r>
        <w:rPr>
          <w:rtl w:val="true"/>
        </w:rPr>
        <w:t>בעל אינטרסים אישיים</w:t>
      </w:r>
      <w:r>
        <w:rPr>
          <w:rtl w:val="true"/>
        </w:rPr>
        <w:t xml:space="preserve">, </w:t>
      </w:r>
      <w:r>
        <w:rPr>
          <w:rtl w:val="true"/>
        </w:rPr>
        <w:t>וממשיכה להכביד ולעתים לסכל הסדרים והצעות להחזר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ב זה של גישה של</w:t>
      </w:r>
      <w:bookmarkStart w:id="633" w:name="_ETM_Q1_2282000"/>
      <w:bookmarkEnd w:id="633"/>
      <w:r>
        <w:rPr>
          <w:rtl w:val="true"/>
        </w:rPr>
        <w:t xml:space="preserve">ילית להחזרת החטופים באה לידי ביטוי בפרשה </w:t>
      </w:r>
      <w:bookmarkStart w:id="634" w:name="_ETM_Q1_2287000"/>
      <w:bookmarkEnd w:id="634"/>
      <w:r>
        <w:rPr>
          <w:rtl w:val="true"/>
        </w:rPr>
        <w:t xml:space="preserve">הביטחונית החמורה של הפעלת אדם שלא קיבל אישור ממוסדות </w:t>
      </w:r>
      <w:bookmarkStart w:id="635" w:name="_ETM_Q1_2292000"/>
      <w:bookmarkEnd w:id="635"/>
      <w:r>
        <w:rPr>
          <w:rtl w:val="true"/>
        </w:rPr>
        <w:t>הביטחון כנהוג</w:t>
      </w:r>
      <w:r>
        <w:rPr>
          <w:rtl w:val="true"/>
        </w:rPr>
        <w:t xml:space="preserve">, </w:t>
      </w:r>
      <w:r>
        <w:rPr>
          <w:rtl w:val="true"/>
        </w:rPr>
        <w:t>שעבד צמוד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עסק בפעילות שגרמה </w:t>
      </w:r>
      <w:bookmarkStart w:id="636" w:name="_ETM_Q1_2298000"/>
      <w:bookmarkEnd w:id="636"/>
      <w:r>
        <w:rPr>
          <w:rtl w:val="true"/>
        </w:rPr>
        <w:t>לפגיעה בהליך החזר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7" w:name="_ETM_Q1_2301000"/>
      <w:bookmarkEnd w:id="637"/>
      <w:r>
        <w:rPr>
          <w:rtl w:val="true"/>
        </w:rPr>
        <w:t>מצב זה הגיע לשיאו בפיטורים של שר הביטחון יואב גלנט</w:t>
      </w:r>
      <w:r>
        <w:rPr>
          <w:rtl w:val="true"/>
        </w:rPr>
        <w:t xml:space="preserve">, </w:t>
      </w:r>
      <w:r>
        <w:rPr>
          <w:rtl w:val="true"/>
        </w:rPr>
        <w:t>בין השאר בגלל המחלוקת על העסקה</w:t>
      </w:r>
      <w:r>
        <w:rPr>
          <w:rtl w:val="true"/>
        </w:rPr>
        <w:t xml:space="preserve">, </w:t>
      </w:r>
      <w:r>
        <w:rPr>
          <w:rtl w:val="true"/>
        </w:rPr>
        <w:t xml:space="preserve">ההשתמטות </w:t>
      </w:r>
      <w:bookmarkStart w:id="638" w:name="_ETM_Q1_2307000"/>
      <w:bookmarkEnd w:id="638"/>
      <w:r>
        <w:rPr>
          <w:rtl w:val="true"/>
        </w:rPr>
        <w:t>וועדת החקירה</w:t>
      </w:r>
      <w:r>
        <w:rPr>
          <w:rtl w:val="true"/>
        </w:rPr>
        <w:t xml:space="preserve">. </w:t>
      </w:r>
      <w:r>
        <w:rPr>
          <w:rtl w:val="true"/>
        </w:rPr>
        <w:t xml:space="preserve">במקומו מינה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 </w:t>
      </w:r>
      <w:r>
        <w:rPr>
          <w:rtl w:val="true"/>
        </w:rPr>
        <w:t xml:space="preserve">איש ללא כל ניסיון </w:t>
      </w:r>
      <w:bookmarkStart w:id="639" w:name="_ETM_Q1_2312000"/>
      <w:bookmarkEnd w:id="639"/>
      <w:r>
        <w:rPr>
          <w:rtl w:val="true"/>
        </w:rPr>
        <w:t>וידע בתחום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שכבר ביום הראשון הצהיר כי ניצחנו </w:t>
      </w:r>
      <w:bookmarkStart w:id="640" w:name="_ETM_Q1_2316000"/>
      <w:bookmarkEnd w:id="640"/>
      <w:r>
        <w:rPr>
          <w:rtl w:val="true"/>
        </w:rPr>
        <w:t>את חמאס ואת חיזבאללה</w:t>
      </w:r>
      <w:r>
        <w:rPr>
          <w:rtl w:val="true"/>
        </w:rPr>
        <w:t xml:space="preserve">. </w:t>
      </w:r>
      <w:r>
        <w:rPr>
          <w:rtl w:val="true"/>
        </w:rPr>
        <w:t>חכמים עליו ו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1" w:name="_ETM_Q1_2320000"/>
      <w:bookmarkEnd w:id="641"/>
      <w:r>
        <w:rPr>
          <w:rtl w:val="true"/>
        </w:rPr>
        <w:t xml:space="preserve">ישנו קו מחבר בין </w:t>
      </w:r>
      <w:bookmarkStart w:id="642" w:name="_ETM_Q1_2323000"/>
      <w:bookmarkEnd w:id="642"/>
      <w:r>
        <w:rPr>
          <w:rtl w:val="true"/>
        </w:rPr>
        <w:t>כשל דמוקרטי לכשל אי</w:t>
      </w:r>
      <w:r>
        <w:rPr>
          <w:rtl w:val="true"/>
        </w:rPr>
        <w:t>-</w:t>
      </w:r>
      <w:r>
        <w:rPr>
          <w:rtl w:val="true"/>
        </w:rPr>
        <w:t>החזרת החטופים</w:t>
      </w:r>
      <w:r>
        <w:rPr>
          <w:rtl w:val="true"/>
        </w:rPr>
        <w:t xml:space="preserve">. </w:t>
      </w:r>
      <w:r>
        <w:rPr>
          <w:rtl w:val="true"/>
        </w:rPr>
        <w:t>ישנו קו מחבר בין אי</w:t>
      </w:r>
      <w:r>
        <w:rPr>
          <w:rtl w:val="true"/>
        </w:rPr>
        <w:t>-</w:t>
      </w:r>
      <w:r>
        <w:rPr>
          <w:rtl w:val="true"/>
        </w:rPr>
        <w:t xml:space="preserve">החזרת </w:t>
      </w:r>
      <w:bookmarkStart w:id="643" w:name="_ETM_Q1_2328000"/>
      <w:bookmarkEnd w:id="643"/>
      <w:r>
        <w:rPr>
          <w:rtl w:val="true"/>
        </w:rPr>
        <w:t>החטופים והכשל של אי</w:t>
      </w:r>
      <w:r>
        <w:rPr>
          <w:rtl w:val="true"/>
        </w:rPr>
        <w:t>-</w:t>
      </w:r>
      <w:r>
        <w:rPr>
          <w:rtl w:val="true"/>
        </w:rPr>
        <w:t>מינוי ועדת חקירה כתוצאה מהכשל הדמו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4" w:name="_ETM_Q1_2332000"/>
      <w:bookmarkEnd w:id="644"/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645" w:name="_ETM_Q1_2335000"/>
      <w:bookmarkEnd w:id="645"/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שעדיין אין אשמים במחדל הנורא</w:t>
      </w:r>
      <w:r>
        <w:rPr>
          <w:rtl w:val="true"/>
        </w:rPr>
        <w:t xml:space="preserve">, </w:t>
      </w:r>
      <w:r>
        <w:rPr>
          <w:rtl w:val="true"/>
        </w:rPr>
        <w:t xml:space="preserve">ולא הוקמה ועדת </w:t>
      </w:r>
      <w:bookmarkStart w:id="646" w:name="_ETM_Q1_2338000"/>
      <w:bookmarkEnd w:id="646"/>
      <w:r>
        <w:rPr>
          <w:rtl w:val="true"/>
        </w:rPr>
        <w:t>חקירה ממלכתי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 </w:t>
      </w:r>
      <w:r>
        <w:rPr>
          <w:rtl w:val="true"/>
        </w:rPr>
        <w:t xml:space="preserve">לוחץ בכוח להעביר חוק שלא </w:t>
      </w:r>
      <w:bookmarkStart w:id="647" w:name="_ETM_Q1_2342000"/>
      <w:bookmarkEnd w:id="647"/>
      <w:r>
        <w:rPr>
          <w:rtl w:val="true"/>
        </w:rPr>
        <w:t>תקום ועדת חקירה ממלכתית שתחקור את האירועים שהוא עמד בראשם</w:t>
      </w:r>
      <w:r>
        <w:rPr>
          <w:rtl w:val="true"/>
        </w:rPr>
        <w:t xml:space="preserve">. </w:t>
      </w:r>
      <w:bookmarkStart w:id="648" w:name="_ETM_Q1_2347000"/>
      <w:bookmarkEnd w:id="648"/>
      <w:r>
        <w:rPr>
          <w:rtl w:val="true"/>
        </w:rPr>
        <w:t>כנראה הוא יודע למה</w:t>
      </w:r>
      <w:r>
        <w:rPr>
          <w:rtl w:val="true"/>
        </w:rPr>
        <w:t xml:space="preserve">. </w:t>
      </w:r>
      <w:bookmarkStart w:id="649" w:name="_ETM_Q1_2349000"/>
      <w:bookmarkEnd w:id="649"/>
      <w:r>
        <w:rPr>
          <w:rtl w:val="true"/>
        </w:rPr>
        <w:t xml:space="preserve">עד לאן ניתן לרדת נמוך מבריחה מאחריות </w:t>
      </w:r>
      <w:bookmarkStart w:id="650" w:name="_ETM_Q1_2354000"/>
      <w:bookmarkEnd w:id="650"/>
      <w:r>
        <w:rPr>
          <w:rtl w:val="true"/>
        </w:rPr>
        <w:t>לאומ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1" w:name="_ETM_Q1_2356000"/>
      <w:bookmarkStart w:id="652" w:name="_ETM_Q1_2356000"/>
      <w:bookmarkEnd w:id="652"/>
    </w:p>
    <w:p>
      <w:pPr>
        <w:pStyle w:val="Normal"/>
        <w:rPr/>
      </w:pPr>
      <w:bookmarkStart w:id="653" w:name="_ETM_Q1_2355000"/>
      <w:bookmarkEnd w:id="653"/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מים עברו</w:t>
      </w:r>
      <w:r>
        <w:rPr>
          <w:rtl w:val="true"/>
        </w:rPr>
        <w:t xml:space="preserve">. </w:t>
      </w:r>
      <w:r>
        <w:rPr>
          <w:rtl w:val="true"/>
        </w:rPr>
        <w:t>כמה ימים עוד יעברו עד שכמה מכם</w:t>
      </w:r>
      <w:r>
        <w:rPr>
          <w:rtl w:val="true"/>
        </w:rPr>
        <w:t xml:space="preserve">, </w:t>
      </w:r>
      <w:r>
        <w:rPr>
          <w:rtl w:val="true"/>
        </w:rPr>
        <w:t>חברי הכנסת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תקומו ותעשו מעשה כדי </w:t>
      </w:r>
      <w:bookmarkStart w:id="654" w:name="_ETM_Q1_2362000"/>
      <w:bookmarkEnd w:id="654"/>
      <w:r>
        <w:rPr>
          <w:rtl w:val="true"/>
        </w:rPr>
        <w:t xml:space="preserve">להציל א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ואת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מבלי לפחד </w:t>
      </w:r>
      <w:bookmarkStart w:id="655" w:name="_ETM_Q1_2369000"/>
      <w:bookmarkEnd w:id="655"/>
      <w:r>
        <w:rPr>
          <w:rtl w:val="true"/>
        </w:rPr>
        <w:t>על אובדן הכיסא המרופד ב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נאומו בן תשע הדקות</w:t>
      </w:r>
      <w:r>
        <w:rPr>
          <w:rtl w:val="true"/>
        </w:rPr>
        <w:t xml:space="preserve">, </w:t>
      </w:r>
      <w:r>
        <w:rPr>
          <w:rtl w:val="true"/>
        </w:rPr>
        <w:t xml:space="preserve">שהוקלט </w:t>
      </w:r>
      <w:bookmarkStart w:id="656" w:name="_ETM_Q1_2374000"/>
      <w:bookmarkEnd w:id="656"/>
      <w:r>
        <w:rPr>
          <w:rtl w:val="true"/>
        </w:rPr>
        <w:t>ופורסם בשבת האחרונה</w:t>
      </w:r>
      <w:r>
        <w:rPr>
          <w:rtl w:val="true"/>
        </w:rPr>
        <w:t xml:space="preserve">, </w:t>
      </w:r>
      <w:r>
        <w:rPr>
          <w:rtl w:val="true"/>
        </w:rPr>
        <w:t>כן בשבת</w:t>
      </w:r>
      <w:r>
        <w:rPr>
          <w:rtl w:val="true"/>
        </w:rPr>
        <w:t xml:space="preserve">, </w:t>
      </w:r>
      <w:r>
        <w:rPr>
          <w:rtl w:val="true"/>
        </w:rPr>
        <w:t>ואתם הח</w:t>
      </w:r>
      <w:r>
        <w:rPr>
          <w:rtl w:val="true"/>
        </w:rPr>
        <w:t>"</w:t>
      </w:r>
      <w:r>
        <w:rPr>
          <w:rtl w:val="true"/>
        </w:rPr>
        <w:t xml:space="preserve">כים שומרי השבת שכה </w:t>
      </w:r>
      <w:bookmarkStart w:id="657" w:name="_ETM_Q1_2380000"/>
      <w:bookmarkEnd w:id="657"/>
      <w:r>
        <w:rPr>
          <w:rtl w:val="true"/>
        </w:rPr>
        <w:t>דואגים לשמירתה לא אמרתם מילה</w:t>
      </w:r>
      <w:r>
        <w:rPr>
          <w:rtl w:val="true"/>
        </w:rPr>
        <w:t xml:space="preserve">, </w:t>
      </w:r>
      <w:r>
        <w:rPr>
          <w:rtl w:val="true"/>
        </w:rPr>
        <w:t>זה לא העביר בכם צמרמורת</w:t>
      </w:r>
      <w:r>
        <w:rPr>
          <w:rtl w:val="true"/>
        </w:rPr>
        <w:t xml:space="preserve">? </w:t>
      </w:r>
      <w:r>
        <w:rPr>
          <w:rtl w:val="true"/>
        </w:rPr>
        <w:t xml:space="preserve">אני זוכר איך רבין </w:t>
      </w:r>
      <w:bookmarkStart w:id="658" w:name="_ETM_Q1_2385000"/>
      <w:bookmarkEnd w:id="658"/>
      <w:r>
        <w:rPr>
          <w:rtl w:val="true"/>
        </w:rPr>
        <w:t>התפטר אחרי ש</w:t>
      </w:r>
      <w:r>
        <w:rPr>
          <w:rtl w:val="true"/>
        </w:rPr>
        <w:t>-</w:t>
      </w:r>
      <w:r>
        <w:rPr/>
        <w:t>F16</w:t>
      </w:r>
      <w:r>
        <w:rPr>
          <w:rtl w:val="true"/>
        </w:rPr>
        <w:t xml:space="preserve"> </w:t>
      </w:r>
      <w:r>
        <w:rPr>
          <w:rtl w:val="true"/>
        </w:rPr>
        <w:t xml:space="preserve">נחתו חמש דקות אחרי כניסת השבת </w:t>
      </w:r>
      <w:bookmarkStart w:id="659" w:name="_ETM_Q1_2391000"/>
      <w:bookmarkEnd w:id="659"/>
      <w:r>
        <w:rPr>
          <w:rtl w:val="true"/>
        </w:rPr>
        <w:t>ופירקו לו את הממשלה חברי הכנסת הדתיים</w:t>
      </w:r>
      <w:r>
        <w:rPr>
          <w:rtl w:val="true"/>
        </w:rPr>
        <w:t>.</w:t>
      </w:r>
      <w:bookmarkStart w:id="660" w:name="_ETM_Q1_2398000"/>
      <w:bookmarkEnd w:id="660"/>
      <w:r>
        <w:rPr>
          <w:rtl w:val="true"/>
        </w:rPr>
        <w:t xml:space="preserve"> </w:t>
      </w:r>
      <w:bookmarkStart w:id="661" w:name="_ETM_Q1_2401000"/>
      <w:bookmarkEnd w:id="661"/>
      <w:r>
        <w:rPr>
          <w:rtl w:val="true"/>
        </w:rPr>
        <w:t xml:space="preserve">האם באמת אתם מאמינים שכל העולם </w:t>
      </w:r>
      <w:bookmarkStart w:id="662" w:name="_ETM_Q1_2402000"/>
      <w:bookmarkEnd w:id="662"/>
      <w:r>
        <w:rPr>
          <w:rtl w:val="true"/>
        </w:rPr>
        <w:t>אשם במחדלים ורק בעל ההפקרה הוא הצדיק בסד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3" w:name="_ETM_Q1_2410000"/>
      <w:bookmarkEnd w:id="663"/>
      <w:r>
        <w:rPr>
          <w:rtl w:val="true"/>
        </w:rPr>
        <w:t xml:space="preserve">עד מתי </w:t>
      </w:r>
      <w:bookmarkStart w:id="664" w:name="_ETM_Q1_2406000"/>
      <w:bookmarkEnd w:id="664"/>
      <w:r>
        <w:rPr>
          <w:rtl w:val="true"/>
        </w:rPr>
        <w:t>נצטרך להגיע לכאן מדי שבוע ולזעוק את זעקת החטופים ומשפחותיהם</w:t>
      </w:r>
      <w:r>
        <w:rPr>
          <w:rtl w:val="true"/>
        </w:rPr>
        <w:t xml:space="preserve">, </w:t>
      </w:r>
      <w:r>
        <w:rPr>
          <w:rtl w:val="true"/>
        </w:rPr>
        <w:t>ולתבוע מ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שתעשו משהו להציל את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5" w:name="ET_yor_634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66" w:name="_ETM_Q1_2418000"/>
      <w:bookmarkEnd w:id="666"/>
      <w:r>
        <w:rPr>
          <w:rtl w:val="true"/>
        </w:rPr>
        <w:t>עוד מישהו שרוצה לדבר מהמשפ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7" w:name="_ETM_Q1_2429000"/>
      <w:bookmarkStart w:id="668" w:name="_ETM_Q1_2429000"/>
      <w:bookmarkEnd w:id="668"/>
    </w:p>
    <w:p>
      <w:pPr>
        <w:pStyle w:val="Style16"/>
        <w:keepNext w:val="true"/>
        <w:rPr/>
      </w:pPr>
      <w:bookmarkStart w:id="669" w:name="ET_speaker_506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2428000"/>
      <w:bookmarkEnd w:id="670"/>
      <w:r>
        <w:rPr>
          <w:rtl w:val="true"/>
        </w:rPr>
        <w:t>איפה רוט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  <w:bookmarkStart w:id="671" w:name="_ETM_Q1_2437418"/>
      <w:bookmarkStart w:id="672" w:name="_ETM_Q1_2194410"/>
      <w:bookmarkStart w:id="673" w:name="_ETM_Q1_2194356"/>
      <w:bookmarkStart w:id="674" w:name="_ETM_Q1_2437418"/>
      <w:bookmarkStart w:id="675" w:name="_ETM_Q1_2194410"/>
      <w:bookmarkStart w:id="676" w:name="_ETM_Q1_2194356"/>
      <w:bookmarkEnd w:id="674"/>
      <w:bookmarkEnd w:id="675"/>
      <w:bookmarkEnd w:id="676"/>
    </w:p>
    <w:p>
      <w:pPr>
        <w:pStyle w:val="Style16"/>
        <w:keepNext w:val="true"/>
        <w:rPr/>
      </w:pPr>
      <w:bookmarkStart w:id="677" w:name="ET_speaker_579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bookmarkStart w:id="678" w:name="_ETM_Q1_2435000"/>
      <w:bookmarkEnd w:id="678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ק אגיד </w:t>
      </w:r>
      <w:bookmarkStart w:id="679" w:name="_ETM_Q1_2438000"/>
      <w:bookmarkEnd w:id="679"/>
      <w:r>
        <w:rPr>
          <w:rtl w:val="true"/>
        </w:rPr>
        <w:t>לך ש</w:t>
      </w:r>
      <w:bookmarkStart w:id="680" w:name="_ETM_Q1_2437872"/>
      <w:bookmarkStart w:id="681" w:name="_ETM_Q1_2437833"/>
      <w:bookmarkEnd w:id="680"/>
      <w:bookmarkEnd w:id="681"/>
      <w:r>
        <w:rPr>
          <w:rtl w:val="true"/>
        </w:rPr>
        <w:t>בוועדה הזאת היום</w:t>
      </w:r>
      <w:r>
        <w:rPr>
          <w:rtl w:val="true"/>
        </w:rPr>
        <w:t xml:space="preserve">, </w:t>
      </w:r>
      <w:r>
        <w:rPr>
          <w:rtl w:val="true"/>
        </w:rPr>
        <w:t>אני יודע שיש לכם כוונה להתעסק עם חוק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82" w:name="_ETM_Q1_2444126"/>
      <w:bookmarkEnd w:id="682"/>
      <w:r>
        <w:rPr>
          <w:rtl w:val="true"/>
        </w:rPr>
        <w:t>מציע שכבר תגיד למשמר הכנסת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נאפשר שום די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83" w:name="ET_speaker_5068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2443000"/>
      <w:bookmarkEnd w:id="684"/>
      <w:r>
        <w:rPr>
          <w:rtl w:val="true"/>
        </w:rPr>
        <w:t>ממש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85" w:name="ET_speaker_579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בצורה הזאת של קהות </w:t>
      </w:r>
      <w:bookmarkStart w:id="686" w:name="_ETM_Q1_2450000"/>
      <w:bookmarkEnd w:id="686"/>
      <w:r>
        <w:rPr>
          <w:rtl w:val="true"/>
        </w:rPr>
        <w:t xml:space="preserve">החושים עם חוסר האכפתיות והתעסקות בזוטי זוטות בזמן שאנשים מופקרים </w:t>
      </w:r>
      <w:bookmarkStart w:id="687" w:name="_ETM_Q1_2457000"/>
      <w:bookmarkEnd w:id="687"/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 xml:space="preserve">יש גבול </w:t>
      </w:r>
      <w:bookmarkStart w:id="688" w:name="_ETM_Q1_2445132"/>
      <w:bookmarkStart w:id="689" w:name="_ETM_Q1_2445069"/>
      <w:bookmarkEnd w:id="688"/>
      <w:bookmarkEnd w:id="689"/>
      <w:r>
        <w:rPr>
          <w:rtl w:val="true"/>
        </w:rPr>
        <w:t>כמה אנחנו נשב פה</w:t>
      </w:r>
      <w:r>
        <w:rPr>
          <w:rtl w:val="true"/>
        </w:rPr>
        <w:t xml:space="preserve">, </w:t>
      </w:r>
      <w:r>
        <w:rPr>
          <w:rtl w:val="true"/>
        </w:rPr>
        <w:t>נתעסק בעניינים חשובים ככל שיהי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90" w:name="_ETM_Q1_2461000"/>
      <w:bookmarkEnd w:id="690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בצורה הכי רגועה שאני מסוגל כרגע</w:t>
      </w:r>
      <w:r>
        <w:rPr>
          <w:rtl w:val="true"/>
        </w:rPr>
        <w:t xml:space="preserve">, </w:t>
      </w:r>
      <w:bookmarkStart w:id="691" w:name="_ETM_Q1_2462771"/>
      <w:bookmarkStart w:id="692" w:name="_ETM_Q1_2462707"/>
      <w:bookmarkEnd w:id="691"/>
      <w:bookmarkEnd w:id="692"/>
      <w:r>
        <w:rPr>
          <w:rtl w:val="true"/>
        </w:rPr>
        <w:t xml:space="preserve">כי </w:t>
      </w:r>
      <w:bookmarkStart w:id="693" w:name="_ETM_Q1_2463631"/>
      <w:bookmarkEnd w:id="693"/>
      <w:r>
        <w:rPr>
          <w:rtl w:val="true"/>
        </w:rPr>
        <w:t>זה לא יהיה ככה בהמשך</w:t>
      </w:r>
      <w:r>
        <w:rPr>
          <w:rtl w:val="true"/>
        </w:rPr>
        <w:t xml:space="preserve">: </w:t>
      </w:r>
      <w:r>
        <w:rPr>
          <w:rtl w:val="true"/>
        </w:rPr>
        <w:t xml:space="preserve">הדיון הזה היום </w:t>
      </w:r>
      <w:bookmarkStart w:id="694" w:name="_ETM_Q1_2467000"/>
      <w:bookmarkEnd w:id="694"/>
      <w:r>
        <w:rPr>
          <w:rtl w:val="true"/>
        </w:rPr>
        <w:t>לא יתקיים</w:t>
      </w:r>
      <w:r>
        <w:rPr>
          <w:rtl w:val="true"/>
        </w:rPr>
        <w:t xml:space="preserve">. </w:t>
      </w:r>
      <w:r>
        <w:rPr>
          <w:rtl w:val="true"/>
        </w:rPr>
        <w:t>הוא פשוט לא י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5" w:name="_ETM_Q1_2470000"/>
      <w:bookmarkEnd w:id="695"/>
      <w:r>
        <w:rPr>
          <w:rtl w:val="true"/>
        </w:rPr>
        <w:t>ישיבות סיעה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תקרא למי שאתה רוצה</w:t>
      </w:r>
      <w:r>
        <w:rPr>
          <w:rtl w:val="true"/>
        </w:rPr>
        <w:t xml:space="preserve">, </w:t>
      </w:r>
      <w:bookmarkStart w:id="696" w:name="_ETM_Q1_2473000"/>
      <w:bookmarkEnd w:id="696"/>
      <w:r>
        <w:rPr>
          <w:rtl w:val="true"/>
        </w:rPr>
        <w:t>אני</w:t>
      </w:r>
      <w:bookmarkStart w:id="697" w:name="_ETM_Q1_2474231"/>
      <w:bookmarkStart w:id="698" w:name="_ETM_Q1_2474165"/>
      <w:bookmarkEnd w:id="697"/>
      <w:bookmarkEnd w:id="698"/>
      <w:r>
        <w:rPr>
          <w:rtl w:val="true"/>
        </w:rPr>
        <w:t xml:space="preserve"> חס </w:t>
      </w:r>
      <w:bookmarkStart w:id="699" w:name="_ETM_Q1_2474973"/>
      <w:bookmarkEnd w:id="699"/>
      <w:r>
        <w:rPr>
          <w:rtl w:val="true"/>
        </w:rPr>
        <w:t>וחלילה לא אשתמש באלימות פיזית</w:t>
      </w:r>
      <w:r>
        <w:rPr>
          <w:rtl w:val="true"/>
        </w:rPr>
        <w:t xml:space="preserve">, </w:t>
      </w:r>
      <w:r>
        <w:rPr>
          <w:rtl w:val="true"/>
        </w:rPr>
        <w:t xml:space="preserve">אבל לא יהיה פה דיון בוועדה הזאת על חוק לשכת עורכי </w:t>
      </w:r>
      <w:bookmarkStart w:id="700" w:name="_ETM_Q1_2480000"/>
      <w:bookmarkEnd w:id="700"/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 xml:space="preserve">לא יהיה פה דיון ובוועדות </w:t>
      </w:r>
      <w:bookmarkStart w:id="701" w:name="_ETM_Q1_2484839"/>
      <w:bookmarkEnd w:id="701"/>
      <w:r>
        <w:rPr>
          <w:rtl w:val="true"/>
        </w:rPr>
        <w:t>אחרות בדרך שבה אתם מתנהלים</w:t>
      </w:r>
      <w:r>
        <w:rPr>
          <w:rtl w:val="true"/>
        </w:rPr>
        <w:t xml:space="preserve">. </w:t>
      </w:r>
      <w:bookmarkStart w:id="702" w:name="_ETM_Q1_2485000"/>
      <w:bookmarkEnd w:id="702"/>
      <w:r>
        <w:rPr>
          <w:rtl w:val="true"/>
        </w:rPr>
        <w:t xml:space="preserve">קהות החושים ולהגיד למשפחות כל פעם </w:t>
      </w:r>
      <w:r>
        <w:rPr>
          <w:rtl w:val="true"/>
        </w:rPr>
        <w:t>"</w:t>
      </w:r>
      <w:r>
        <w:rPr>
          <w:rtl w:val="true"/>
        </w:rPr>
        <w:t>שמענו</w:t>
      </w:r>
      <w:r>
        <w:rPr>
          <w:rtl w:val="true"/>
        </w:rPr>
        <w:t>", "</w:t>
      </w:r>
      <w:r>
        <w:rPr>
          <w:rtl w:val="true"/>
        </w:rPr>
        <w:t>שמענו</w:t>
      </w:r>
      <w:r>
        <w:rPr>
          <w:rtl w:val="true"/>
        </w:rPr>
        <w:t xml:space="preserve">" </w:t>
      </w:r>
      <w:r>
        <w:rPr>
          <w:rtl w:val="true"/>
        </w:rPr>
        <w:t xml:space="preserve">והולכים </w:t>
      </w:r>
      <w:bookmarkStart w:id="703" w:name="_ETM_Q1_2486000"/>
      <w:bookmarkEnd w:id="703"/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א תימש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" w:name="_ETM_Q1_2491655"/>
      <w:bookmarkStart w:id="705" w:name="_ETM_Q1_2488099"/>
      <w:bookmarkStart w:id="706" w:name="_ETM_Q1_2488038"/>
      <w:bookmarkStart w:id="707" w:name="_ETM_Q1_2491655"/>
      <w:bookmarkStart w:id="708" w:name="_ETM_Q1_2488099"/>
      <w:bookmarkStart w:id="709" w:name="_ETM_Q1_2488038"/>
      <w:bookmarkEnd w:id="707"/>
      <w:bookmarkEnd w:id="708"/>
      <w:bookmarkEnd w:id="709"/>
    </w:p>
    <w:p>
      <w:pPr>
        <w:pStyle w:val="Style16"/>
        <w:keepNext w:val="true"/>
        <w:rPr/>
      </w:pPr>
      <w:bookmarkStart w:id="710" w:name="ET_speaker_623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2492135"/>
      <w:bookmarkStart w:id="712" w:name="_ETM_Q1_2492086"/>
      <w:bookmarkEnd w:id="711"/>
      <w:bookmarkEnd w:id="712"/>
      <w:r>
        <w:rPr>
          <w:rtl w:val="true"/>
        </w:rPr>
        <w:t>איבדתם כל מצפון</w:t>
      </w:r>
      <w:r>
        <w:rPr>
          <w:rtl w:val="true"/>
        </w:rPr>
        <w:t xml:space="preserve">. </w:t>
      </w:r>
      <w:r>
        <w:rPr>
          <w:rtl w:val="true"/>
        </w:rPr>
        <w:t>ואני מתחברת לכל מילה</w:t>
      </w:r>
      <w:r>
        <w:rPr>
          <w:rtl w:val="true"/>
        </w:rPr>
        <w:t>.</w:t>
      </w:r>
      <w:bookmarkStart w:id="713" w:name="_ETM_Q1_2493000"/>
      <w:bookmarkEnd w:id="713"/>
    </w:p>
    <w:p>
      <w:pPr>
        <w:pStyle w:val="Normal"/>
        <w:rPr/>
      </w:pPr>
      <w:r>
        <w:rPr>
          <w:rtl w:val="true"/>
        </w:rPr>
      </w:r>
      <w:bookmarkStart w:id="714" w:name="_ETM_Q1_2497822"/>
      <w:bookmarkStart w:id="715" w:name="_ETM_Q1_2495504"/>
      <w:bookmarkStart w:id="716" w:name="_ETM_Q1_2495445"/>
      <w:bookmarkStart w:id="717" w:name="_ETM_Q1_2497822"/>
      <w:bookmarkStart w:id="718" w:name="_ETM_Q1_2495504"/>
      <w:bookmarkStart w:id="719" w:name="_ETM_Q1_2495445"/>
      <w:bookmarkEnd w:id="717"/>
      <w:bookmarkEnd w:id="718"/>
      <w:bookmarkEnd w:id="719"/>
    </w:p>
    <w:p>
      <w:pPr>
        <w:pStyle w:val="Style16"/>
        <w:keepNext w:val="true"/>
        <w:rPr/>
      </w:pPr>
      <w:bookmarkStart w:id="720" w:name="ET_speaker_506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2498257"/>
      <w:bookmarkStart w:id="722" w:name="_ETM_Q1_2498222"/>
      <w:bookmarkEnd w:id="721"/>
      <w:bookmarkEnd w:id="722"/>
      <w:r>
        <w:rPr>
          <w:rtl w:val="true"/>
        </w:rPr>
        <w:t>מתי היה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3" w:name="_ETM_Q1_2502110"/>
      <w:bookmarkStart w:id="724" w:name="_ETM_Q1_2502038"/>
      <w:bookmarkStart w:id="725" w:name="_ETM_Q1_2502110"/>
      <w:bookmarkStart w:id="726" w:name="_ETM_Q1_2502038"/>
      <w:bookmarkEnd w:id="725"/>
      <w:bookmarkEnd w:id="726"/>
    </w:p>
    <w:p>
      <w:pPr>
        <w:pStyle w:val="Style16"/>
        <w:keepNext w:val="true"/>
        <w:rPr/>
      </w:pPr>
      <w:bookmarkStart w:id="727" w:name="ET_speaker_6236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2494000"/>
      <w:bookmarkEnd w:id="728"/>
      <w:r>
        <w:rPr>
          <w:rtl w:val="true"/>
        </w:rPr>
        <w:t>לא יהיה פה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29" w:name="ET_guest_935243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2496000"/>
      <w:bookmarkStart w:id="731" w:name="_ETM_Q1_2495000"/>
      <w:bookmarkEnd w:id="730"/>
      <w:bookmarkEnd w:id="731"/>
      <w:r>
        <w:rPr>
          <w:rtl w:val="true"/>
        </w:rPr>
        <w:t>אפשר 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2" w:name="ET_yor_63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2502743"/>
      <w:bookmarkEnd w:id="733"/>
      <w:r>
        <w:rPr>
          <w:rtl w:val="true"/>
        </w:rPr>
        <w:t>את ממשפחו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4" w:name="_ETM_Q1_2498000"/>
      <w:bookmarkStart w:id="735" w:name="_ETM_Q1_2498000"/>
      <w:bookmarkEnd w:id="735"/>
    </w:p>
    <w:p>
      <w:pPr>
        <w:pStyle w:val="Style37"/>
        <w:keepNext w:val="true"/>
        <w:rPr/>
      </w:pPr>
      <w:bookmarkStart w:id="736" w:name="ET_guest_935243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7" w:name="_ETM_Q1_2499000"/>
      <w:bookmarkEnd w:id="737"/>
      <w:r>
        <w:rPr>
          <w:rtl w:val="true"/>
        </w:rPr>
        <w:t>מלווה אותם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2500000"/>
      <w:bookmarkStart w:id="739" w:name="_ETM_Q1_2500000"/>
      <w:bookmarkEnd w:id="739"/>
    </w:p>
    <w:p>
      <w:pPr>
        <w:pStyle w:val="Style33"/>
        <w:keepNext w:val="true"/>
        <w:rPr/>
      </w:pPr>
      <w:bookmarkStart w:id="740" w:name="ET_yor_634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משפחות החטופ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2501000"/>
      <w:bookmarkStart w:id="742" w:name="_ETM_Q1_2501000"/>
      <w:bookmarkEnd w:id="742"/>
    </w:p>
    <w:p>
      <w:pPr>
        <w:pStyle w:val="Style37"/>
        <w:keepNext w:val="true"/>
        <w:rPr/>
      </w:pPr>
      <w:bookmarkStart w:id="743" w:name="ET_guest_935243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2502000"/>
      <w:bookmarkEnd w:id="744"/>
      <w:r>
        <w:rPr>
          <w:rtl w:val="true"/>
        </w:rPr>
        <w:t>זה קשור למה שנאמר פה</w:t>
      </w:r>
      <w:r>
        <w:rPr>
          <w:rtl w:val="true"/>
        </w:rPr>
        <w:t xml:space="preserve">. </w:t>
      </w:r>
      <w:bookmarkStart w:id="745" w:name="_ETM_Q1_2506580"/>
      <w:bookmarkStart w:id="746" w:name="_ETM_Q1_2506502"/>
      <w:bookmarkStart w:id="747" w:name="_ETM_Q1_2505000"/>
      <w:bookmarkEnd w:id="745"/>
      <w:bookmarkEnd w:id="746"/>
      <w:bookmarkEnd w:id="747"/>
      <w:r>
        <w:rPr>
          <w:rtl w:val="true"/>
        </w:rPr>
        <w:t xml:space="preserve">זה לא מאבק של </w:t>
      </w:r>
      <w:bookmarkStart w:id="748" w:name="_ETM_Q1_2509605"/>
      <w:bookmarkEnd w:id="748"/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זה של 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2513292"/>
      <w:bookmarkStart w:id="750" w:name="_ETM_Q1_2513225"/>
      <w:bookmarkStart w:id="751" w:name="_ETM_Q1_2513292"/>
      <w:bookmarkStart w:id="752" w:name="_ETM_Q1_2513225"/>
      <w:bookmarkEnd w:id="751"/>
      <w:bookmarkEnd w:id="752"/>
    </w:p>
    <w:p>
      <w:pPr>
        <w:pStyle w:val="Style33"/>
        <w:keepNext w:val="true"/>
        <w:rPr/>
      </w:pPr>
      <w:bookmarkStart w:id="753" w:name="ET_yor_634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2513938"/>
      <w:bookmarkEnd w:id="754"/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נתתי לך את זכות הדיבור</w:t>
      </w:r>
      <w:r>
        <w:rPr>
          <w:rtl w:val="true"/>
        </w:rPr>
        <w:t xml:space="preserve">, </w:t>
      </w:r>
      <w:bookmarkStart w:id="755" w:name="_ETM_Q1_2512000"/>
      <w:bookmarkEnd w:id="755"/>
      <w:r>
        <w:rPr>
          <w:rtl w:val="true"/>
        </w:rPr>
        <w:t>ואני שאלתי שאלה</w:t>
      </w:r>
      <w:r>
        <w:rPr>
          <w:rtl w:val="true"/>
        </w:rPr>
        <w:t xml:space="preserve">. </w:t>
      </w:r>
      <w:r>
        <w:rPr>
          <w:rtl w:val="true"/>
        </w:rPr>
        <w:t>את אמרת שאת לא ממשפחות החטופים</w:t>
      </w:r>
      <w:r>
        <w:rPr>
          <w:rtl w:val="true"/>
        </w:rPr>
        <w:t xml:space="preserve">. </w:t>
      </w:r>
      <w:r>
        <w:rPr>
          <w:rtl w:val="true"/>
        </w:rPr>
        <w:t>יש פה הרבה</w:t>
      </w:r>
      <w:r>
        <w:rPr>
          <w:rtl w:val="true"/>
        </w:rPr>
        <w:t>-</w:t>
      </w:r>
      <w:r>
        <w:rPr>
          <w:rtl w:val="true"/>
        </w:rPr>
        <w:t xml:space="preserve">הרבה </w:t>
      </w:r>
      <w:bookmarkStart w:id="756" w:name="_ETM_Q1_2516000"/>
      <w:bookmarkEnd w:id="756"/>
      <w:r>
        <w:rPr>
          <w:rtl w:val="true"/>
        </w:rPr>
        <w:t>אנשים שהם לא ממשפחות החטופים</w:t>
      </w:r>
      <w:r>
        <w:rPr>
          <w:rtl w:val="true"/>
        </w:rPr>
        <w:t xml:space="preserve">, </w:t>
      </w:r>
      <w:r>
        <w:rPr>
          <w:rtl w:val="true"/>
        </w:rPr>
        <w:t>גם הם אולי ירצו לדבר</w:t>
      </w:r>
      <w:r>
        <w:rPr>
          <w:rtl w:val="true"/>
        </w:rPr>
        <w:t xml:space="preserve">. </w:t>
      </w:r>
      <w:bookmarkStart w:id="757" w:name="_ETM_Q1_2519000"/>
      <w:bookmarkEnd w:id="757"/>
      <w:r>
        <w:rPr>
          <w:rtl w:val="true"/>
        </w:rPr>
        <w:t>יש נוהג שנותנים למשפחות החטופים לדבר</w:t>
      </w:r>
      <w:r>
        <w:rPr>
          <w:rtl w:val="true"/>
        </w:rPr>
        <w:t xml:space="preserve">. </w:t>
      </w:r>
      <w:r>
        <w:rPr>
          <w:rtl w:val="true"/>
        </w:rPr>
        <w:t xml:space="preserve">נתנו פה ברוחב לב </w:t>
      </w:r>
      <w:bookmarkStart w:id="758" w:name="_ETM_Q1_2523000"/>
      <w:bookmarkEnd w:id="758"/>
      <w:r>
        <w:rPr>
          <w:rtl w:val="true"/>
        </w:rPr>
        <w:t>לכל אחד</w:t>
      </w:r>
      <w:r>
        <w:rPr>
          <w:rtl w:val="true"/>
        </w:rPr>
        <w:t xml:space="preserve">. </w:t>
      </w:r>
      <w:r>
        <w:rPr>
          <w:rtl w:val="true"/>
        </w:rPr>
        <w:t>הקשבתי בקשב רב</w:t>
      </w:r>
      <w:r>
        <w:rPr>
          <w:rtl w:val="true"/>
        </w:rPr>
        <w:t xml:space="preserve">, </w:t>
      </w:r>
      <w:r>
        <w:rPr>
          <w:rtl w:val="true"/>
        </w:rPr>
        <w:t>לא מן השפה ולחוץ</w:t>
      </w:r>
      <w:r>
        <w:rPr>
          <w:rtl w:val="true"/>
        </w:rPr>
        <w:t xml:space="preserve">. </w:t>
      </w:r>
      <w:r>
        <w:rPr>
          <w:rtl w:val="true"/>
        </w:rPr>
        <w:t xml:space="preserve">ליבי </w:t>
      </w:r>
      <w:bookmarkStart w:id="759" w:name="_ETM_Q1_2527000"/>
      <w:bookmarkEnd w:id="759"/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ני אומר את זה בשיא הרצינות</w:t>
      </w:r>
      <w:r>
        <w:rPr>
          <w:rtl w:val="true"/>
        </w:rPr>
        <w:t xml:space="preserve">,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עם 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2716663"/>
      <w:bookmarkStart w:id="761" w:name="_ETM_Q1_2716573"/>
      <w:bookmarkStart w:id="762" w:name="_ETM_Q1_2716663"/>
      <w:bookmarkStart w:id="763" w:name="_ETM_Q1_2716573"/>
      <w:bookmarkEnd w:id="762"/>
      <w:bookmarkEnd w:id="763"/>
    </w:p>
    <w:p>
      <w:pPr>
        <w:pStyle w:val="Style37"/>
        <w:keepNext w:val="true"/>
        <w:rPr/>
      </w:pPr>
      <w:bookmarkStart w:id="764" w:name="_ETM_Q1_2532559"/>
      <w:bookmarkStart w:id="765" w:name="_ETM_Q1_2532496"/>
      <w:bookmarkStart w:id="766" w:name="_ETM_Q1_2531267"/>
      <w:bookmarkStart w:id="767" w:name="_ETM_Q1_2531218"/>
      <w:bookmarkEnd w:id="764"/>
      <w:bookmarkEnd w:id="765"/>
      <w:bookmarkEnd w:id="766"/>
      <w:bookmarkEnd w:id="7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68" w:name="_ETM_Q1_2713947"/>
      <w:bookmarkStart w:id="769" w:name="_ETM_Q1_2713853"/>
      <w:bookmarkStart w:id="770" w:name="_ETM_Q1_2713947"/>
      <w:bookmarkStart w:id="771" w:name="_ETM_Q1_2713853"/>
      <w:bookmarkEnd w:id="770"/>
      <w:bookmarkEnd w:id="771"/>
    </w:p>
    <w:p>
      <w:pPr>
        <w:pStyle w:val="Normal"/>
        <w:rPr/>
      </w:pPr>
      <w:r>
        <w:rPr>
          <w:rtl w:val="true"/>
        </w:rPr>
        <w:t xml:space="preserve">זה לא מסגור של </w:t>
      </w:r>
      <w:r>
        <w:rPr/>
        <w:t>101</w:t>
      </w:r>
      <w:r>
        <w:rPr>
          <w:rtl w:val="true"/>
        </w:rPr>
        <w:t xml:space="preserve"> </w:t>
      </w:r>
      <w:bookmarkStart w:id="772" w:name="_ETM_Q1_2535736"/>
      <w:bookmarkEnd w:id="772"/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זה כ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2542214"/>
      <w:bookmarkStart w:id="774" w:name="_ETM_Q1_2542152"/>
      <w:bookmarkStart w:id="775" w:name="_ETM_Q1_2542214"/>
      <w:bookmarkStart w:id="776" w:name="_ETM_Q1_2542152"/>
      <w:bookmarkEnd w:id="775"/>
      <w:bookmarkEnd w:id="776"/>
    </w:p>
    <w:p>
      <w:pPr>
        <w:pStyle w:val="Style33"/>
        <w:keepNext w:val="true"/>
        <w:rPr/>
      </w:pPr>
      <w:bookmarkStart w:id="777" w:name="ET_yor_634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2543030"/>
      <w:bookmarkEnd w:id="778"/>
      <w:r>
        <w:rPr>
          <w:rtl w:val="true"/>
        </w:rPr>
        <w:t>יש פה מי שיש לו זכות דיבור</w:t>
      </w:r>
      <w:r>
        <w:rPr>
          <w:rtl w:val="true"/>
        </w:rPr>
        <w:t xml:space="preserve">, </w:t>
      </w:r>
      <w:r>
        <w:rPr>
          <w:rtl w:val="true"/>
        </w:rPr>
        <w:t xml:space="preserve">ודיברו גם בשמך וגם </w:t>
      </w:r>
      <w:bookmarkStart w:id="779" w:name="_ETM_Q1_2540000"/>
      <w:bookmarkEnd w:id="779"/>
      <w:r>
        <w:rPr>
          <w:rtl w:val="true"/>
        </w:rPr>
        <w:t>בשם כולם</w:t>
      </w:r>
      <w:r>
        <w:rPr>
          <w:rtl w:val="true"/>
        </w:rPr>
        <w:t xml:space="preserve">. </w:t>
      </w:r>
      <w:r>
        <w:rPr>
          <w:rtl w:val="true"/>
        </w:rPr>
        <w:t>שמענו את זה בכובד ראש</w:t>
      </w:r>
      <w:r>
        <w:rPr>
          <w:rtl w:val="true"/>
        </w:rPr>
        <w:t xml:space="preserve">. </w:t>
      </w:r>
      <w:r>
        <w:rPr>
          <w:rtl w:val="true"/>
        </w:rPr>
        <w:t>אני בכל אופן</w:t>
      </w:r>
      <w:r>
        <w:rPr>
          <w:rtl w:val="true"/>
        </w:rPr>
        <w:t xml:space="preserve">, </w:t>
      </w:r>
      <w:bookmarkStart w:id="780" w:name="_ETM_Q1_2543000"/>
      <w:bookmarkEnd w:id="780"/>
      <w:r>
        <w:rPr>
          <w:rtl w:val="true"/>
        </w:rPr>
        <w:t>כחבר כנסת</w:t>
      </w:r>
      <w:r>
        <w:rPr>
          <w:rtl w:val="true"/>
        </w:rPr>
        <w:t xml:space="preserve">, </w:t>
      </w:r>
      <w:r>
        <w:rPr>
          <w:rtl w:val="true"/>
        </w:rPr>
        <w:t>אעשה כל מה שאני יכול</w:t>
      </w:r>
      <w:r>
        <w:rPr>
          <w:rtl w:val="true"/>
        </w:rPr>
        <w:t xml:space="preserve">. </w:t>
      </w:r>
      <w:r>
        <w:rPr>
          <w:rtl w:val="true"/>
        </w:rPr>
        <w:t>ולשאלת רב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81" w:name="_ETM_Q1_2547000"/>
      <w:bookmarkEnd w:id="781"/>
      <w:r>
        <w:rPr>
          <w:rtl w:val="true"/>
        </w:rPr>
        <w:t>יודע ש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ום היום</w:t>
      </w:r>
      <w:r>
        <w:rPr>
          <w:rtl w:val="true"/>
        </w:rPr>
        <w:t xml:space="preserve">, </w:t>
      </w:r>
      <w:r>
        <w:rPr>
          <w:rtl w:val="true"/>
        </w:rPr>
        <w:t xml:space="preserve">אני גם סופר בכל יום את </w:t>
      </w:r>
      <w:bookmarkStart w:id="782" w:name="_ETM_Q1_2550000"/>
      <w:bookmarkEnd w:id="782"/>
      <w:r>
        <w:rPr>
          <w:rtl w:val="true"/>
        </w:rPr>
        <w:t>היום לצערי הרב</w:t>
      </w:r>
      <w:r>
        <w:rPr>
          <w:rtl w:val="true"/>
        </w:rPr>
        <w:t xml:space="preserve">, </w:t>
      </w:r>
      <w:r>
        <w:rPr>
          <w:rtl w:val="true"/>
        </w:rPr>
        <w:t>וכולנו תקווה ותפילה שיחזרו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" w:name="_ETM_Q1_2554513"/>
      <w:bookmarkStart w:id="784" w:name="_ETM_Q1_2553532"/>
      <w:bookmarkStart w:id="785" w:name="_ETM_Q1_2553474"/>
      <w:bookmarkStart w:id="786" w:name="_ETM_Q1_2553000"/>
      <w:bookmarkStart w:id="787" w:name="_ETM_Q1_2554513"/>
      <w:bookmarkStart w:id="788" w:name="_ETM_Q1_2553532"/>
      <w:bookmarkStart w:id="789" w:name="_ETM_Q1_2553474"/>
      <w:bookmarkStart w:id="790" w:name="_ETM_Q1_2553000"/>
      <w:bookmarkEnd w:id="787"/>
      <w:bookmarkEnd w:id="788"/>
      <w:bookmarkEnd w:id="789"/>
      <w:bookmarkEnd w:id="790"/>
    </w:p>
    <w:p>
      <w:pPr>
        <w:pStyle w:val="Style16"/>
        <w:keepNext w:val="true"/>
        <w:rPr/>
      </w:pPr>
      <w:bookmarkStart w:id="791" w:name="ET_speaker_579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2554962"/>
      <w:bookmarkStart w:id="793" w:name="_ETM_Q1_2554908"/>
      <w:bookmarkEnd w:id="792"/>
      <w:bookmarkEnd w:id="793"/>
      <w:r>
        <w:rPr>
          <w:rtl w:val="true"/>
        </w:rPr>
        <w:t xml:space="preserve">חבר </w:t>
      </w:r>
      <w:bookmarkStart w:id="794" w:name="_ETM_Q1_2555751"/>
      <w:bookmarkEnd w:id="794"/>
      <w:r>
        <w:rPr>
          <w:rtl w:val="true"/>
        </w:rPr>
        <w:t>הכנסת בצלאל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95" w:name="_ETM_Q1_2556000"/>
      <w:bookmarkEnd w:id="795"/>
      <w:r>
        <w:rPr>
          <w:rtl w:val="true"/>
        </w:rPr>
        <w:t>יכול אם אתה תרצה</w:t>
      </w:r>
      <w:r>
        <w:rPr>
          <w:rtl w:val="true"/>
        </w:rPr>
        <w:t xml:space="preserve">, </w:t>
      </w:r>
      <w:r>
        <w:rPr>
          <w:rtl w:val="true"/>
        </w:rPr>
        <w:t>אתה פשוט לא תהיה י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96" w:name="_ETM_Q1_2558000"/>
      <w:bookmarkEnd w:id="796"/>
      <w:r>
        <w:rPr>
          <w:rtl w:val="true"/>
        </w:rPr>
        <w:t>תשב פה בראש הישיבה הזאת על חוק לשכת עורכי הדין</w:t>
      </w:r>
      <w:r>
        <w:rPr>
          <w:rtl w:val="true"/>
        </w:rPr>
        <w:t xml:space="preserve">. </w:t>
      </w:r>
      <w:r>
        <w:rPr>
          <w:rtl w:val="true"/>
        </w:rPr>
        <w:t>תלך ליושב</w:t>
      </w:r>
      <w:r>
        <w:rPr>
          <w:rtl w:val="true"/>
        </w:rPr>
        <w:t>-</w:t>
      </w:r>
      <w:r>
        <w:rPr>
          <w:rtl w:val="true"/>
        </w:rPr>
        <w:t xml:space="preserve">ראש הסיעה </w:t>
      </w:r>
      <w:bookmarkStart w:id="797" w:name="_ETM_Q1_2565634"/>
      <w:bookmarkEnd w:id="797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 xml:space="preserve">תגיד לו </w:t>
      </w:r>
      <w:r>
        <w:rPr>
          <w:rtl w:val="true"/>
        </w:rPr>
        <w:t>"</w:t>
      </w:r>
      <w:r>
        <w:rPr>
          <w:rtl w:val="true"/>
        </w:rPr>
        <w:t xml:space="preserve">עד </w:t>
      </w:r>
      <w:bookmarkStart w:id="798" w:name="_ETM_Q1_2564000"/>
      <w:bookmarkEnd w:id="798"/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>כי אנחנו נמצאים פה ולא נאפשר את קיום הדיון ה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9" w:name="_ETM_Q1_2567000"/>
      <w:bookmarkEnd w:id="799"/>
      <w:r>
        <w:rPr>
          <w:rtl w:val="true"/>
        </w:rPr>
        <w:t>אני מכבד אותך 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ומר לך שלא יהיה פה דיון היום</w:t>
      </w:r>
      <w:r>
        <w:rPr>
          <w:rtl w:val="true"/>
        </w:rPr>
        <w:t xml:space="preserve">. </w:t>
      </w:r>
      <w:bookmarkStart w:id="800" w:name="_ETM_Q1_2571000"/>
      <w:bookmarkEnd w:id="800"/>
      <w:r>
        <w:rPr>
          <w:rtl w:val="true"/>
        </w:rPr>
        <w:t>לא רק פה</w:t>
      </w:r>
      <w:r>
        <w:rPr>
          <w:rtl w:val="true"/>
        </w:rPr>
        <w:t xml:space="preserve">, </w:t>
      </w:r>
      <w:r>
        <w:rPr>
          <w:rtl w:val="true"/>
        </w:rPr>
        <w:t>בכל מקום שאנחנו נהי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</w:t>
      </w:r>
      <w:bookmarkStart w:id="801" w:name="_ETM_Q1_2573000"/>
      <w:bookmarkEnd w:id="801"/>
      <w:r>
        <w:rPr>
          <w:rtl w:val="true"/>
        </w:rPr>
        <w:t>דיון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" w:name="_ETM_Q1_2572895"/>
      <w:bookmarkStart w:id="803" w:name="_ETM_Q1_2572841"/>
      <w:bookmarkStart w:id="804" w:name="_ETM_Q1_2572895"/>
      <w:bookmarkStart w:id="805" w:name="_ETM_Q1_2572841"/>
      <w:bookmarkEnd w:id="804"/>
      <w:bookmarkEnd w:id="805"/>
    </w:p>
    <w:p>
      <w:pPr>
        <w:pStyle w:val="Style33"/>
        <w:keepNext w:val="true"/>
        <w:rPr/>
      </w:pPr>
      <w:bookmarkStart w:id="806" w:name="ET_yor_63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573493"/>
      <w:bookmarkEnd w:id="80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גע </w:t>
      </w:r>
      <w:bookmarkStart w:id="808" w:name="_ETM_Q1_2576464"/>
      <w:bookmarkEnd w:id="808"/>
      <w:r>
        <w:rPr>
          <w:rtl w:val="true"/>
        </w:rPr>
        <w:t>נעצור להפסקה של חמש דקות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9" w:name="_ETM_Q1_2581786"/>
      <w:bookmarkStart w:id="810" w:name="_ETM_Q1_2580714"/>
      <w:bookmarkStart w:id="811" w:name="_ETM_Q1_2580657"/>
      <w:bookmarkStart w:id="812" w:name="_ETM_Q1_2581786"/>
      <w:bookmarkStart w:id="813" w:name="_ETM_Q1_2580714"/>
      <w:bookmarkStart w:id="814" w:name="_ETM_Q1_2580657"/>
      <w:bookmarkEnd w:id="812"/>
      <w:bookmarkEnd w:id="813"/>
      <w:bookmarkEnd w:id="814"/>
    </w:p>
    <w:p>
      <w:pPr>
        <w:pStyle w:val="Style16"/>
        <w:keepNext w:val="true"/>
        <w:rPr/>
      </w:pPr>
      <w:bookmarkStart w:id="815" w:name="ET_speaker_506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582234"/>
      <w:bookmarkStart w:id="817" w:name="_ETM_Q1_2582194"/>
      <w:bookmarkEnd w:id="816"/>
      <w:bookmarkEnd w:id="81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פתאום לא נוח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8" w:name="_ETM_Q1_2585611"/>
      <w:bookmarkStart w:id="819" w:name="_ETM_Q1_2585544"/>
      <w:bookmarkStart w:id="820" w:name="_ETM_Q1_2585611"/>
      <w:bookmarkStart w:id="821" w:name="_ETM_Q1_2585544"/>
      <w:bookmarkEnd w:id="820"/>
      <w:bookmarkEnd w:id="821"/>
    </w:p>
    <w:p>
      <w:pPr>
        <w:pStyle w:val="Style16"/>
        <w:keepNext w:val="true"/>
        <w:rPr/>
      </w:pPr>
      <w:bookmarkStart w:id="822" w:name="ET_speaker_615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2580000"/>
      <w:bookmarkEnd w:id="823"/>
      <w:r>
        <w:rPr>
          <w:rtl w:val="true"/>
        </w:rPr>
        <w:t>אנחנו רוצים את משפחות החטופים פה</w:t>
      </w:r>
      <w:r>
        <w:rPr>
          <w:rtl w:val="true"/>
        </w:rPr>
        <w:t xml:space="preserve">. </w:t>
      </w:r>
      <w:r>
        <w:rPr>
          <w:rtl w:val="true"/>
        </w:rPr>
        <w:t>זה חשוב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4" w:name="ET_yor_6344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2582000"/>
      <w:bookmarkEnd w:id="825"/>
      <w:r>
        <w:rPr>
          <w:rtl w:val="true"/>
        </w:rPr>
        <w:t xml:space="preserve">שמענו את משפחות </w:t>
      </w:r>
      <w:bookmarkStart w:id="826" w:name="_ETM_Q1_2584000"/>
      <w:bookmarkEnd w:id="826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ני כיושב</w:t>
      </w:r>
      <w:r>
        <w:rPr>
          <w:rtl w:val="true"/>
        </w:rPr>
        <w:t>-</w:t>
      </w:r>
      <w:r>
        <w:rPr>
          <w:rtl w:val="true"/>
        </w:rPr>
        <w:t xml:space="preserve">ראש מבקש להוציא את הוועדה להפסקה של חמש </w:t>
      </w:r>
      <w:bookmarkStart w:id="827" w:name="_ETM_Q1_2587000"/>
      <w:bookmarkEnd w:id="827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28" w:name="_ETM_Q1_2589115"/>
      <w:bookmarkStart w:id="829" w:name="_ETM_Q1_2589075"/>
      <w:bookmarkStart w:id="830" w:name="_ETM_Q1_2588975"/>
      <w:bookmarkStart w:id="831" w:name="_ETM_Q1_2588890"/>
      <w:bookmarkEnd w:id="828"/>
      <w:bookmarkEnd w:id="829"/>
      <w:bookmarkEnd w:id="830"/>
      <w:bookmarkEnd w:id="8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32" w:name="_ETM_Q1_2595533"/>
      <w:bookmarkStart w:id="833" w:name="_ETM_Q1_2595426"/>
      <w:bookmarkStart w:id="834" w:name="_ETM_Q1_2595533"/>
      <w:bookmarkStart w:id="835" w:name="_ETM_Q1_2595426"/>
      <w:bookmarkEnd w:id="834"/>
      <w:bookmarkEnd w:id="835"/>
    </w:p>
    <w:p>
      <w:pPr>
        <w:pStyle w:val="Normal"/>
        <w:rPr/>
      </w:pPr>
      <w:bookmarkStart w:id="836" w:name="_ETM_Q1_2588000"/>
      <w:bookmarkEnd w:id="836"/>
      <w:r>
        <w:rPr>
          <w:rtl w:val="true"/>
        </w:rPr>
        <w:t xml:space="preserve">אז בואו </w:t>
      </w:r>
      <w:bookmarkStart w:id="837" w:name="_ETM_Q1_2597564"/>
      <w:bookmarkEnd w:id="837"/>
      <w:r>
        <w:rPr>
          <w:rtl w:val="true"/>
        </w:rPr>
        <w:t>נדון על משפחות החטופ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2592000"/>
      <w:bookmarkStart w:id="839" w:name="_ETM_Q1_2592000"/>
      <w:bookmarkEnd w:id="839"/>
    </w:p>
    <w:p>
      <w:pPr>
        <w:pStyle w:val="Style33"/>
        <w:keepNext w:val="true"/>
        <w:rPr/>
      </w:pPr>
      <w:bookmarkStart w:id="840" w:name="ET_yor_634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591000"/>
      <w:bookmarkEnd w:id="841"/>
      <w:r>
        <w:rPr>
          <w:rtl w:val="true"/>
        </w:rPr>
        <w:t>הוועדה יצאה ל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" w:name="_ETM_Q1_2601710"/>
      <w:bookmarkStart w:id="843" w:name="_ETM_Q1_2601644"/>
      <w:bookmarkStart w:id="844" w:name="_ETM_Q1_2601710"/>
      <w:bookmarkStart w:id="845" w:name="_ETM_Q1_2601644"/>
      <w:bookmarkEnd w:id="844"/>
      <w:bookmarkEnd w:id="845"/>
    </w:p>
    <w:p>
      <w:pPr>
        <w:pStyle w:val="Style38"/>
        <w:keepNext w:val="true"/>
        <w:rPr/>
      </w:pPr>
      <w:bookmarkStart w:id="846" w:name="ET_meetingbreak_28"/>
      <w:bookmarkStart w:id="847" w:name="_ETM_Q1_2725489"/>
      <w:bookmarkStart w:id="848" w:name="_ETM_Q1_2725431"/>
      <w:bookmarkStart w:id="849" w:name="_ETM_Q1_2617148"/>
      <w:bookmarkStart w:id="850" w:name="_ETM_Q1_2602647"/>
      <w:bookmarkStart w:id="851" w:name="_ETM_Q1_2602580"/>
      <w:bookmarkEnd w:id="847"/>
      <w:bookmarkEnd w:id="848"/>
      <w:bookmarkEnd w:id="849"/>
      <w:bookmarkEnd w:id="850"/>
      <w:bookmarkEnd w:id="8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44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54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52" w:name="ET_speaker_623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משפחות סיימו לדבר נוח לב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3" w:name="_ETM_Q1_3270000"/>
      <w:bookmarkStart w:id="854" w:name="_ETM_Q1_3270000"/>
      <w:bookmarkEnd w:id="85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5" w:name="_ETM_Q1_3268000"/>
      <w:bookmarkEnd w:id="855"/>
      <w:r>
        <w:rPr>
          <w:rtl w:val="true"/>
        </w:rPr>
        <w:t xml:space="preserve">חבר </w:t>
      </w:r>
      <w:bookmarkStart w:id="856" w:name="_ETM_Q1_3269000"/>
      <w:bookmarkEnd w:id="856"/>
      <w:r>
        <w:rPr>
          <w:rtl w:val="true"/>
        </w:rPr>
        <w:t>הכנסת שמחה רוטמן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באנו לדבר איתך ושמת לנו </w:t>
      </w:r>
      <w:bookmarkStart w:id="857" w:name="_ETM_Q1_3276000"/>
      <w:bookmarkEnd w:id="857"/>
      <w:r>
        <w:rPr>
          <w:rtl w:val="true"/>
        </w:rPr>
        <w:t>מישהו אחר</w:t>
      </w:r>
      <w:r>
        <w:rPr>
          <w:rtl w:val="true"/>
        </w:rPr>
        <w:t xml:space="preserve">, </w:t>
      </w:r>
      <w:r>
        <w:rPr>
          <w:rtl w:val="true"/>
        </w:rPr>
        <w:t>שלא כל כך הקשיב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בבקשה לחזור </w:t>
      </w:r>
      <w:bookmarkStart w:id="858" w:name="_ETM_Q1_3280000"/>
      <w:bookmarkEnd w:id="858"/>
      <w:r>
        <w:rPr>
          <w:rtl w:val="true"/>
        </w:rPr>
        <w:t>על דבר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9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3263000"/>
      <w:bookmarkEnd w:id="860"/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כשדיבר יזהר</w:t>
      </w:r>
      <w:r>
        <w:rPr>
          <w:rtl w:val="true"/>
        </w:rPr>
        <w:t xml:space="preserve">, </w:t>
      </w:r>
      <w:r>
        <w:rPr>
          <w:rtl w:val="true"/>
        </w:rPr>
        <w:t>התנצלתי</w:t>
      </w:r>
      <w:r>
        <w:rPr>
          <w:rtl w:val="true"/>
        </w:rPr>
        <w:t xml:space="preserve">. </w:t>
      </w:r>
      <w:r>
        <w:rPr>
          <w:rtl w:val="true"/>
        </w:rPr>
        <w:t xml:space="preserve">עליתי כי היה דיון בוועדת הכנסת על חוק שמתקדם כאן בוועדה בנוגע </w:t>
      </w:r>
      <w:r>
        <w:rPr>
          <w:rtl w:val="true"/>
        </w:rPr>
        <w:t xml:space="preserve">- </w:t>
      </w:r>
      <w:bookmarkStart w:id="861" w:name="_ETM_Q1_3293000"/>
      <w:bookmarkEnd w:id="86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62" w:name="_ETM_Q1_3291000"/>
      <w:bookmarkEnd w:id="8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3" w:name="_ETM_Q1_3292000"/>
      <w:bookmarkEnd w:id="863"/>
      <w:r>
        <w:rPr>
          <w:rtl w:val="true"/>
        </w:rPr>
        <w:t>ל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64" w:name="ET_yor_615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3294000"/>
      <w:bookmarkEnd w:id="865"/>
      <w:r>
        <w:rPr>
          <w:rtl w:val="true"/>
        </w:rPr>
        <w:t>כמעט חטופים</w:t>
      </w:r>
      <w:r>
        <w:rPr>
          <w:rtl w:val="true"/>
        </w:rPr>
        <w:t xml:space="preserve">. </w:t>
      </w:r>
      <w:r>
        <w:rPr>
          <w:rtl w:val="true"/>
        </w:rPr>
        <w:t>לא חטופים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66" w:name="_ETM_Q1_3297000"/>
      <w:bookmarkEnd w:id="8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7" w:name="_ETM_Q1_3298000"/>
      <w:bookmarkEnd w:id="867"/>
      <w:r>
        <w:rPr>
          <w:rtl w:val="true"/>
        </w:rPr>
        <w:t>חטופים שנחטפו עם רעולי 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" w:name="_ETM_Q1_3301000"/>
      <w:bookmarkStart w:id="869" w:name="_ETM_Q1_3301000"/>
      <w:bookmarkEnd w:id="869"/>
    </w:p>
    <w:p>
      <w:pPr>
        <w:pStyle w:val="Style33"/>
        <w:keepNext w:val="true"/>
        <w:rPr/>
      </w:pPr>
      <w:bookmarkStart w:id="870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3302000"/>
      <w:bookmarkEnd w:id="87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חוק שעוסק בזכויות המילואימנ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" w:name="_ETM_Q1_2906000"/>
      <w:bookmarkStart w:id="873" w:name="_ETM_Q1_2906000"/>
      <w:bookmarkEnd w:id="873"/>
    </w:p>
    <w:p>
      <w:pPr>
        <w:pStyle w:val="Style32"/>
        <w:keepNext w:val="true"/>
        <w:rPr/>
      </w:pPr>
      <w:bookmarkStart w:id="874" w:name="ET_interruption_קריאה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3306000"/>
      <w:bookmarkEnd w:id="87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6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3308000"/>
      <w:bookmarkEnd w:id="87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עליתי</w:t>
      </w:r>
      <w:bookmarkStart w:id="878" w:name="_ETM_Q1_3309000"/>
      <w:bookmarkEnd w:id="878"/>
      <w:r>
        <w:rPr>
          <w:rtl w:val="true"/>
        </w:rPr>
        <w:t xml:space="preserve"> בשביל חוק המילואימניקים</w:t>
      </w:r>
      <w:r>
        <w:rPr>
          <w:rtl w:val="true"/>
        </w:rPr>
        <w:t xml:space="preserve">, </w:t>
      </w:r>
      <w:r>
        <w:rPr>
          <w:rtl w:val="true"/>
        </w:rPr>
        <w:t>והתקיים דיון על השאלה איך הוא יפוצל</w:t>
      </w:r>
      <w:r>
        <w:rPr>
          <w:rtl w:val="true"/>
        </w:rPr>
        <w:t xml:space="preserve">. </w:t>
      </w:r>
      <w:bookmarkStart w:id="879" w:name="_ETM_Q1_3312000"/>
      <w:bookmarkEnd w:id="879"/>
      <w:r>
        <w:rPr>
          <w:rtl w:val="true"/>
        </w:rPr>
        <w:t>החוקים הללו חוקים שמתנהלים כאן</w:t>
      </w:r>
      <w:r>
        <w:rPr>
          <w:rtl w:val="true"/>
        </w:rPr>
        <w:t xml:space="preserve">, </w:t>
      </w:r>
      <w:bookmarkStart w:id="880" w:name="_ETM_Q1_3314000"/>
      <w:bookmarkEnd w:id="880"/>
      <w:r>
        <w:rPr>
          <w:rtl w:val="true"/>
        </w:rPr>
        <w:t>שהגענו אליהם בהסכמו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1" w:name="ET_interruption_קריאה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3313000"/>
      <w:bookmarkEnd w:id="882"/>
      <w:r>
        <w:rPr>
          <w:rtl w:val="true"/>
        </w:rPr>
        <w:t>לא כזה שהפל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3" w:name="_ETM_Q1_3263823"/>
      <w:bookmarkStart w:id="884" w:name="_ETM_Q1_3263823"/>
      <w:bookmarkEnd w:id="884"/>
    </w:p>
    <w:p>
      <w:pPr>
        <w:pStyle w:val="Style33"/>
        <w:keepNext w:val="true"/>
        <w:rPr/>
      </w:pPr>
      <w:bookmarkStart w:id="885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3315000"/>
      <w:bookmarkEnd w:id="88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הגענו לחוק הזה בהסכמות של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887" w:name="_ETM_Q1_3321000"/>
      <w:bookmarkEnd w:id="887"/>
      <w:r>
        <w:rPr>
          <w:rtl w:val="true"/>
        </w:rPr>
        <w:t>כמה חוקים שמשתלבים בו</w:t>
      </w:r>
      <w:r>
        <w:rPr>
          <w:rtl w:val="true"/>
        </w:rPr>
        <w:t xml:space="preserve">, </w:t>
      </w:r>
      <w:r>
        <w:rPr>
          <w:rtl w:val="true"/>
        </w:rPr>
        <w:t>והיה צריך לסדר את הלו</w:t>
      </w:r>
      <w:r>
        <w:rPr>
          <w:rtl w:val="true"/>
        </w:rPr>
        <w:t>"</w:t>
      </w:r>
      <w:r>
        <w:rPr>
          <w:rtl w:val="true"/>
        </w:rPr>
        <w:t xml:space="preserve">ז של </w:t>
      </w:r>
      <w:bookmarkStart w:id="888" w:name="_ETM_Q1_3325000"/>
      <w:bookmarkEnd w:id="888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כדי שהחוקים האלה יתקדמו באותה אווירת שיתוף פעולה והסכמה </w:t>
      </w:r>
      <w:bookmarkStart w:id="889" w:name="_ETM_Q1_3330000"/>
      <w:bookmarkEnd w:id="889"/>
      <w:r>
        <w:rPr>
          <w:rtl w:val="true"/>
        </w:rPr>
        <w:t>שאני משתדל לקיים כא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כשאנשים לא באים כדי להפריע </w:t>
      </w:r>
      <w:bookmarkStart w:id="890" w:name="_ETM_Q1_3334000"/>
      <w:bookmarkEnd w:id="890"/>
      <w:r>
        <w:rPr>
          <w:rtl w:val="true"/>
        </w:rPr>
        <w:t>ל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" w:name="_ETM_Q1_3339670"/>
      <w:bookmarkStart w:id="892" w:name="_ETM_Q1_3316000"/>
      <w:bookmarkStart w:id="893" w:name="_ETM_Q1_3315902"/>
      <w:bookmarkStart w:id="894" w:name="_ETM_Q1_3289285"/>
      <w:bookmarkStart w:id="895" w:name="_ETM_Q1_3289215"/>
      <w:bookmarkStart w:id="896" w:name="_ETM_Q1_3339670"/>
      <w:bookmarkStart w:id="897" w:name="_ETM_Q1_3316000"/>
      <w:bookmarkStart w:id="898" w:name="_ETM_Q1_3315902"/>
      <w:bookmarkStart w:id="899" w:name="_ETM_Q1_3289285"/>
      <w:bookmarkStart w:id="900" w:name="_ETM_Q1_3289215"/>
      <w:bookmarkEnd w:id="896"/>
      <w:bookmarkEnd w:id="897"/>
      <w:bookmarkEnd w:id="898"/>
      <w:bookmarkEnd w:id="899"/>
      <w:bookmarkEnd w:id="900"/>
    </w:p>
    <w:p>
      <w:pPr>
        <w:pStyle w:val="Style16"/>
        <w:keepNext w:val="true"/>
        <w:rPr/>
      </w:pPr>
      <w:bookmarkStart w:id="901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3340128"/>
      <w:bookmarkStart w:id="903" w:name="_ETM_Q1_3340113"/>
      <w:bookmarkEnd w:id="902"/>
      <w:bookmarkEnd w:id="903"/>
      <w:r>
        <w:rPr>
          <w:rtl w:val="true"/>
        </w:rPr>
        <w:t>איפה ההסכמה</w:t>
      </w:r>
      <w:r>
        <w:rPr>
          <w:rtl w:val="true"/>
        </w:rPr>
        <w:t xml:space="preserve">? </w:t>
      </w:r>
      <w:r>
        <w:rPr>
          <w:rtl w:val="true"/>
        </w:rPr>
        <w:t>על מה הייתה ההס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04" w:name="ET_speaker_635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3333000"/>
      <w:bookmarkEnd w:id="905"/>
      <w:r>
        <w:rPr>
          <w:rtl w:val="true"/>
        </w:rPr>
        <w:t>על חוק הגיוס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06" w:name="ET_speaker_506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3338000"/>
      <w:bookmarkEnd w:id="907"/>
      <w:r>
        <w:rPr>
          <w:rtl w:val="true"/>
        </w:rPr>
        <w:t>על החוקים ההזויים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8" w:name="_ETM_Q1_3342372"/>
      <w:bookmarkStart w:id="909" w:name="_ETM_Q1_3342302"/>
      <w:bookmarkStart w:id="910" w:name="_ETM_Q1_3336000"/>
      <w:bookmarkStart w:id="911" w:name="_ETM_Q1_3342372"/>
      <w:bookmarkStart w:id="912" w:name="_ETM_Q1_3342302"/>
      <w:bookmarkStart w:id="913" w:name="_ETM_Q1_3336000"/>
      <w:bookmarkEnd w:id="911"/>
      <w:bookmarkEnd w:id="912"/>
      <w:bookmarkEnd w:id="913"/>
    </w:p>
    <w:p>
      <w:pPr>
        <w:pStyle w:val="Style37"/>
        <w:keepNext w:val="true"/>
        <w:rPr/>
      </w:pPr>
      <w:bookmarkStart w:id="914" w:name="_ETM_Q1_3342804"/>
      <w:bookmarkStart w:id="915" w:name="_ETM_Q1_3342744"/>
      <w:bookmarkEnd w:id="914"/>
      <w:bookmarkEnd w:id="9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6" w:name="_ETM_Q1_3344215"/>
      <w:bookmarkStart w:id="917" w:name="_ETM_Q1_3344150"/>
      <w:bookmarkEnd w:id="916"/>
      <w:bookmarkEnd w:id="917"/>
      <w:r>
        <w:rPr>
          <w:rtl w:val="true"/>
        </w:rPr>
        <w:t xml:space="preserve">אני מקבל מה שאתה </w:t>
      </w:r>
      <w:bookmarkStart w:id="918" w:name="_ETM_Q1_3346557"/>
      <w:bookmarkEnd w:id="918"/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919" w:name="_ETM_Q1_3343000"/>
      <w:bookmarkEnd w:id="919"/>
      <w:r>
        <w:rPr>
          <w:rtl w:val="true"/>
        </w:rPr>
        <w:t>ואני מציע שנעשה עכשיו דיון בהסכמה</w:t>
      </w:r>
      <w:r>
        <w:rPr>
          <w:rtl w:val="true"/>
        </w:rPr>
        <w:t xml:space="preserve">, </w:t>
      </w:r>
      <w:r>
        <w:rPr>
          <w:rtl w:val="true"/>
        </w:rPr>
        <w:t>הינה יש כאן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920" w:name="_ETM_Q1_3347000"/>
      <w:bookmarkEnd w:id="920"/>
      <w:r>
        <w:rPr>
          <w:rtl w:val="true"/>
        </w:rPr>
        <w:t>תהיה מהקואליציה</w:t>
      </w:r>
      <w:r>
        <w:rPr>
          <w:rtl w:val="true"/>
        </w:rPr>
        <w:t xml:space="preserve">, </w:t>
      </w:r>
      <w:r>
        <w:rPr>
          <w:rtl w:val="true"/>
        </w:rPr>
        <w:t>בואו נעשה בהסכמה איך משחררים את החטופ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3354277"/>
      <w:bookmarkStart w:id="922" w:name="_ETM_Q1_3354215"/>
      <w:bookmarkStart w:id="923" w:name="_ETM_Q1_3354277"/>
      <w:bookmarkStart w:id="924" w:name="_ETM_Q1_3354215"/>
      <w:bookmarkEnd w:id="923"/>
      <w:bookmarkEnd w:id="924"/>
    </w:p>
    <w:p>
      <w:pPr>
        <w:pStyle w:val="Style33"/>
        <w:keepNext w:val="true"/>
        <w:rPr/>
      </w:pPr>
      <w:bookmarkStart w:id="925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3354932"/>
      <w:bookmarkStart w:id="927" w:name="_ETM_Q1_3352000"/>
      <w:bookmarkEnd w:id="926"/>
      <w:bookmarkEnd w:id="92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על </w:t>
      </w:r>
      <w:bookmarkStart w:id="928" w:name="_ETM_Q1_3358361"/>
      <w:bookmarkEnd w:id="928"/>
      <w:r>
        <w:rPr>
          <w:rtl w:val="true"/>
        </w:rPr>
        <w:t>האמירה שאני קשוב ומקשיב</w:t>
      </w:r>
      <w:r>
        <w:rPr>
          <w:rtl w:val="true"/>
        </w:rPr>
        <w:t xml:space="preserve">, </w:t>
      </w:r>
      <w:r>
        <w:rPr>
          <w:rtl w:val="true"/>
        </w:rPr>
        <w:t>וכמו שאתה יודע</w:t>
      </w:r>
      <w:r>
        <w:rPr>
          <w:rtl w:val="true"/>
        </w:rPr>
        <w:t xml:space="preserve">, </w:t>
      </w:r>
      <w:bookmarkStart w:id="929" w:name="_ETM_Q1_3360000"/>
      <w:bookmarkEnd w:id="929"/>
      <w:r>
        <w:rPr>
          <w:rtl w:val="true"/>
        </w:rPr>
        <w:t>כל משפחת חטופים שרוצה לדבר איתי</w:t>
      </w:r>
      <w:r>
        <w:rPr>
          <w:rtl w:val="true"/>
        </w:rPr>
        <w:t xml:space="preserve">, </w:t>
      </w:r>
      <w:r>
        <w:rPr>
          <w:rtl w:val="true"/>
        </w:rPr>
        <w:t>אני נפגש אית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30" w:name="_ETM_Q1_3366000"/>
      <w:bookmarkEnd w:id="930"/>
      <w:r>
        <w:rPr>
          <w:rtl w:val="true"/>
        </w:rPr>
        <w:t>מדבר איתה</w:t>
      </w:r>
      <w:r>
        <w:rPr>
          <w:rtl w:val="true"/>
        </w:rPr>
        <w:t xml:space="preserve">. </w:t>
      </w:r>
      <w:bookmarkStart w:id="931" w:name="_ETM_Q1_3364069"/>
      <w:bookmarkStart w:id="932" w:name="_ETM_Q1_3364001"/>
      <w:bookmarkEnd w:id="931"/>
      <w:bookmarkEnd w:id="932"/>
      <w:r>
        <w:rPr>
          <w:rtl w:val="true"/>
        </w:rPr>
        <w:t>הדיון היום חייב להתקיים</w:t>
      </w:r>
      <w:r>
        <w:rPr>
          <w:rtl w:val="true"/>
        </w:rPr>
        <w:t xml:space="preserve">. </w:t>
      </w:r>
      <w:r>
        <w:rPr>
          <w:rtl w:val="true"/>
        </w:rPr>
        <w:t>אנחנו עכשיו שעה מתחילת הדיון</w:t>
      </w:r>
      <w:r>
        <w:rPr>
          <w:rtl w:val="true"/>
        </w:rPr>
        <w:t xml:space="preserve">. </w:t>
      </w:r>
      <w:bookmarkStart w:id="933" w:name="_ETM_Q1_3372000"/>
      <w:bookmarkEnd w:id="933"/>
      <w:r>
        <w:rPr>
          <w:rtl w:val="true"/>
        </w:rPr>
        <w:t>נתנו למשפחות החטופים ל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34" w:name="_ETM_Q1_3373804"/>
      <w:bookmarkStart w:id="935" w:name="_ETM_Q1_3373728"/>
      <w:bookmarkEnd w:id="934"/>
      <w:bookmarkEnd w:id="935"/>
      <w:r>
        <w:rPr>
          <w:rtl w:val="true"/>
        </w:rPr>
        <w:t>אנחנו מתחילים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6" w:name="_ETM_Q1_3378042"/>
      <w:bookmarkStart w:id="937" w:name="_ETM_Q1_3377974"/>
      <w:bookmarkStart w:id="938" w:name="_ETM_Q1_3378042"/>
      <w:bookmarkStart w:id="939" w:name="_ETM_Q1_3377974"/>
      <w:bookmarkEnd w:id="938"/>
      <w:bookmarkEnd w:id="939"/>
    </w:p>
    <w:p>
      <w:pPr>
        <w:pStyle w:val="Style37"/>
        <w:keepNext w:val="true"/>
        <w:rPr/>
      </w:pPr>
      <w:bookmarkStart w:id="940" w:name="_ETM_Q1_3378301"/>
      <w:bookmarkStart w:id="941" w:name="_ETM_Q1_3378250"/>
      <w:bookmarkEnd w:id="940"/>
      <w:bookmarkEnd w:id="9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2" w:name="_ETM_Q1_3379372"/>
      <w:bookmarkStart w:id="943" w:name="_ETM_Q1_3379312"/>
      <w:bookmarkEnd w:id="942"/>
      <w:bookmarkEnd w:id="943"/>
      <w:r>
        <w:rPr>
          <w:rtl w:val="true"/>
        </w:rPr>
        <w:t xml:space="preserve">כשלא היית </w:t>
      </w:r>
      <w:bookmarkStart w:id="944" w:name="_ETM_Q1_3381310"/>
      <w:bookmarkEnd w:id="944"/>
      <w:r>
        <w:rPr>
          <w:rtl w:val="true"/>
        </w:rPr>
        <w:t xml:space="preserve">כא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45" w:name="_ETM_Q1_3384751"/>
      <w:bookmarkStart w:id="946" w:name="_ETM_Q1_3383780"/>
      <w:bookmarkStart w:id="947" w:name="_ETM_Q1_3383712"/>
      <w:bookmarkStart w:id="948" w:name="_ETM_Q1_3384751"/>
      <w:bookmarkStart w:id="949" w:name="_ETM_Q1_3383780"/>
      <w:bookmarkStart w:id="950" w:name="_ETM_Q1_3383712"/>
      <w:bookmarkEnd w:id="948"/>
      <w:bookmarkEnd w:id="949"/>
      <w:bookmarkEnd w:id="950"/>
    </w:p>
    <w:p>
      <w:pPr>
        <w:pStyle w:val="Style16"/>
        <w:keepNext w:val="true"/>
        <w:rPr/>
      </w:pPr>
      <w:bookmarkStart w:id="951" w:name="ET_speaker_579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3385173"/>
      <w:bookmarkStart w:id="953" w:name="_ETM_Q1_3385136"/>
      <w:bookmarkEnd w:id="952"/>
      <w:bookmarkEnd w:id="953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אפשר לקיים דיון </w:t>
      </w:r>
      <w:bookmarkStart w:id="954" w:name="_ETM_Q1_3387000"/>
      <w:bookmarkEnd w:id="954"/>
      <w:r>
        <w:rPr>
          <w:rtl w:val="true"/>
        </w:rPr>
        <w:t>פה היום</w:t>
      </w:r>
      <w:r>
        <w:rPr>
          <w:rtl w:val="true"/>
        </w:rPr>
        <w:t xml:space="preserve">. </w:t>
      </w:r>
      <w:r>
        <w:rPr>
          <w:rtl w:val="true"/>
        </w:rPr>
        <w:t>אני מודיע לך בצורה הכי רג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5" w:name="ET_yor_615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3390008"/>
      <w:bookmarkStart w:id="957" w:name="_ETM_Q1_3389079"/>
      <w:bookmarkStart w:id="958" w:name="_ETM_Q1_3389016"/>
      <w:bookmarkStart w:id="959" w:name="_ETM_Q1_3388000"/>
      <w:bookmarkEnd w:id="956"/>
      <w:bookmarkEnd w:id="957"/>
      <w:bookmarkEnd w:id="958"/>
      <w:bookmarkEnd w:id="959"/>
      <w:r>
        <w:rPr>
          <w:rtl w:val="true"/>
        </w:rPr>
        <w:t>ככל שאתה תפריע</w:t>
      </w:r>
      <w:r>
        <w:rPr>
          <w:rtl w:val="true"/>
        </w:rPr>
        <w:t xml:space="preserve">, </w:t>
      </w:r>
      <w:r>
        <w:rPr>
          <w:rtl w:val="true"/>
        </w:rPr>
        <w:t xml:space="preserve">אני אקרא אותך </w:t>
      </w:r>
      <w:bookmarkStart w:id="960" w:name="_ETM_Q1_3395167"/>
      <w:bookmarkEnd w:id="960"/>
      <w:r>
        <w:rPr>
          <w:rtl w:val="true"/>
        </w:rPr>
        <w:t>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61" w:name="ET_speaker_579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3390000"/>
      <w:bookmarkEnd w:id="962"/>
      <w:r>
        <w:rPr>
          <w:rtl w:val="true"/>
        </w:rPr>
        <w:t xml:space="preserve">תקשיב לי </w:t>
      </w:r>
      <w:bookmarkStart w:id="963" w:name="_ETM_Q1_3391000"/>
      <w:bookmarkEnd w:id="963"/>
      <w:r>
        <w:rPr>
          <w:rtl w:val="true"/>
        </w:rPr>
        <w:t>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4" w:name="ET_yor_615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3392000"/>
      <w:bookmarkEnd w:id="965"/>
      <w:r>
        <w:rPr>
          <w:rtl w:val="true"/>
        </w:rPr>
        <w:t>אני אקרא לך לסדר</w:t>
      </w:r>
      <w:r>
        <w:rPr>
          <w:rtl w:val="true"/>
        </w:rPr>
        <w:t xml:space="preserve">, </w:t>
      </w:r>
      <w:r>
        <w:rPr>
          <w:rtl w:val="true"/>
        </w:rPr>
        <w:t>אם לא תאפשר לקי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66" w:name="ET_speaker_579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3394000"/>
      <w:bookmarkEnd w:id="967"/>
      <w:r>
        <w:rPr>
          <w:rtl w:val="true"/>
        </w:rPr>
        <w:t>תקשיב לי 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68" w:name="ET_speaker_623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בינים שאכפת לכם רק </w:t>
      </w:r>
      <w:r>
        <w:rPr>
          <w:rtl w:val="true"/>
        </w:rPr>
        <w:t xml:space="preserve">- - </w:t>
      </w:r>
      <w:bookmarkStart w:id="969" w:name="_ETM_Q1_3396000"/>
      <w:bookmarkEnd w:id="96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970" w:name="_ETM_Q1_3397000"/>
      <w:bookmarkStart w:id="971" w:name="_ETM_Q1_3397000"/>
      <w:bookmarkEnd w:id="971"/>
    </w:p>
    <w:p>
      <w:pPr>
        <w:pStyle w:val="Style32"/>
        <w:keepNext w:val="true"/>
        <w:rPr/>
      </w:pPr>
      <w:bookmarkStart w:id="972" w:name="ET_interruption_קריאות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73" w:name="_ETM_Q1_3398000"/>
      <w:bookmarkStart w:id="974" w:name="_ETM_Q1_3398000"/>
      <w:bookmarkEnd w:id="974"/>
    </w:p>
    <w:p>
      <w:pPr>
        <w:pStyle w:val="Style33"/>
        <w:keepNext w:val="true"/>
        <w:rPr/>
      </w:pPr>
      <w:bookmarkStart w:id="975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3402000"/>
      <w:bookmarkEnd w:id="976"/>
      <w:r>
        <w:rPr>
          <w:rtl w:val="true"/>
        </w:rPr>
        <w:t xml:space="preserve">אני אומר לך בצורה הכי רגו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77" w:name="ET_speaker_5791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3401000"/>
      <w:bookmarkEnd w:id="978"/>
      <w:r>
        <w:rPr>
          <w:rtl w:val="true"/>
        </w:rPr>
        <w:t>אתה תיתן לי לגמור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9" w:name="_ETM_Q1_3399000"/>
      <w:bookmarkStart w:id="980" w:name="_ETM_Q1_3399000"/>
      <w:bookmarkEnd w:id="980"/>
    </w:p>
    <w:p>
      <w:pPr>
        <w:pStyle w:val="Style16"/>
        <w:keepNext w:val="true"/>
        <w:rPr/>
      </w:pPr>
      <w:bookmarkStart w:id="981" w:name="ET_speaker_623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גוע</w:t>
      </w:r>
      <w:r>
        <w:rPr>
          <w:rtl w:val="true"/>
        </w:rPr>
        <w:t xml:space="preserve">, </w:t>
      </w:r>
      <w:r>
        <w:rPr>
          <w:rtl w:val="true"/>
        </w:rPr>
        <w:t>אבל אלים</w:t>
      </w:r>
      <w:r>
        <w:rPr>
          <w:rtl w:val="true"/>
        </w:rPr>
        <w:t xml:space="preserve">. </w:t>
      </w:r>
      <w:r>
        <w:rPr>
          <w:rtl w:val="true"/>
        </w:rPr>
        <w:t>אתה לא מאפשר אף 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" w:name="_ETM_Q1_3406000"/>
      <w:bookmarkStart w:id="983" w:name="_ETM_Q1_3406000"/>
      <w:bookmarkEnd w:id="983"/>
    </w:p>
    <w:p>
      <w:pPr>
        <w:pStyle w:val="Style33"/>
        <w:keepNext w:val="true"/>
        <w:rPr/>
      </w:pPr>
      <w:bookmarkStart w:id="984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3405000"/>
      <w:bookmarkEnd w:id="985"/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6" w:name="ET_speaker_623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טוחה שאתה קורא אותי לסדר</w:t>
      </w:r>
      <w:r>
        <w:rPr>
          <w:rtl w:val="true"/>
        </w:rPr>
        <w:t xml:space="preserve">, </w:t>
      </w:r>
      <w:r>
        <w:rPr>
          <w:rtl w:val="true"/>
        </w:rPr>
        <w:t>שמחה 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7" w:name="_ETM_Q1_3408000"/>
      <w:bookmarkStart w:id="988" w:name="_ETM_Q1_3408000"/>
      <w:bookmarkEnd w:id="988"/>
    </w:p>
    <w:p>
      <w:pPr>
        <w:pStyle w:val="Style16"/>
        <w:keepNext w:val="true"/>
        <w:rPr/>
      </w:pPr>
      <w:bookmarkStart w:id="989" w:name="ET_speaker_5068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לא שלא </w:t>
      </w:r>
      <w:bookmarkStart w:id="990" w:name="_ETM_Q1_3409000"/>
      <w:bookmarkEnd w:id="990"/>
      <w:r>
        <w:rPr>
          <w:rtl w:val="true"/>
        </w:rPr>
        <w:t>יתקיים דיון</w:t>
      </w:r>
      <w:r>
        <w:rPr>
          <w:rtl w:val="true"/>
        </w:rPr>
        <w:t xml:space="preserve">, </w:t>
      </w:r>
      <w:r>
        <w:rPr>
          <w:rtl w:val="true"/>
        </w:rPr>
        <w:t>יתקיים דיון רק בנושא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91" w:name="_ETM_Q1_3411000"/>
      <w:bookmarkEnd w:id="9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2" w:name="_ETM_Q1_3396681"/>
      <w:bookmarkStart w:id="993" w:name="_ETM_Q1_3396606"/>
      <w:bookmarkEnd w:id="992"/>
      <w:bookmarkEnd w:id="993"/>
      <w:r>
        <w:rPr>
          <w:rtl w:val="true"/>
        </w:rPr>
        <w:t xml:space="preserve">החטופים קוראים את </w:t>
      </w:r>
      <w:bookmarkStart w:id="994" w:name="_ETM_Q1_3413000"/>
      <w:bookmarkEnd w:id="994"/>
      <w:r>
        <w:rPr>
          <w:rtl w:val="true"/>
        </w:rPr>
        <w:t>כולם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" w:name="_ETM_Q1_3398795"/>
      <w:bookmarkStart w:id="996" w:name="_ETM_Q1_3398736"/>
      <w:bookmarkStart w:id="997" w:name="_ETM_Q1_3398795"/>
      <w:bookmarkStart w:id="998" w:name="_ETM_Q1_3398736"/>
      <w:bookmarkEnd w:id="997"/>
      <w:bookmarkEnd w:id="998"/>
    </w:p>
    <w:p>
      <w:pPr>
        <w:pStyle w:val="Style16"/>
        <w:keepNext w:val="true"/>
        <w:rPr/>
      </w:pPr>
      <w:bookmarkStart w:id="999" w:name="ET_speaker_579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3415000"/>
      <w:bookmarkEnd w:id="1000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רק להשלים את המשפט</w:t>
      </w:r>
      <w:r>
        <w:rPr>
          <w:rtl w:val="true"/>
        </w:rPr>
        <w:t xml:space="preserve">. </w:t>
      </w:r>
      <w:r>
        <w:rPr>
          <w:rtl w:val="true"/>
        </w:rPr>
        <w:t xml:space="preserve">לפני שתחליט </w:t>
      </w:r>
      <w:bookmarkStart w:id="1001" w:name="_ETM_Q1_3419000"/>
      <w:bookmarkEnd w:id="1001"/>
      <w:r>
        <w:rPr>
          <w:rtl w:val="true"/>
        </w:rPr>
        <w:t>מה שתחליט</w:t>
      </w:r>
      <w:r>
        <w:rPr>
          <w:rtl w:val="true"/>
        </w:rPr>
        <w:t xml:space="preserve">, </w:t>
      </w:r>
      <w:r>
        <w:rPr>
          <w:rtl w:val="true"/>
        </w:rPr>
        <w:t>תקשיב לי שניי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02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3420000"/>
      <w:bookmarkEnd w:id="1003"/>
      <w:r>
        <w:rPr>
          <w:rtl w:val="true"/>
        </w:rPr>
        <w:t>אני מוכן להקשיב ל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04" w:name="_ETM_Q1_3422000"/>
      <w:bookmarkEnd w:id="1004"/>
      <w:r>
        <w:rPr>
          <w:rtl w:val="true"/>
        </w:rPr>
        <w:t xml:space="preserve">אני מבק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05" w:name="ET_speaker_5791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3423000"/>
      <w:bookmarkEnd w:id="1006"/>
      <w:r>
        <w:rPr>
          <w:rtl w:val="true"/>
        </w:rPr>
        <w:t>תהיה קשוב</w:t>
      </w:r>
      <w:r>
        <w:rPr>
          <w:rtl w:val="true"/>
        </w:rPr>
        <w:t xml:space="preserve">. </w:t>
      </w:r>
      <w:r>
        <w:rPr>
          <w:rtl w:val="true"/>
        </w:rPr>
        <w:t xml:space="preserve">אני אדבר גם קצר </w:t>
      </w:r>
      <w:bookmarkStart w:id="1007" w:name="_ETM_Q1_3426000"/>
      <w:bookmarkEnd w:id="1007"/>
      <w:r>
        <w:rPr>
          <w:rtl w:val="true"/>
        </w:rPr>
        <w:t>וגם לעניין</w:t>
      </w:r>
      <w:r>
        <w:rPr>
          <w:rtl w:val="true"/>
        </w:rPr>
        <w:t xml:space="preserve">. </w:t>
      </w:r>
      <w:r>
        <w:rPr>
          <w:rtl w:val="true"/>
        </w:rPr>
        <w:t>אנחנו שומעים כשגרה בכל יום שני</w:t>
      </w:r>
      <w:r>
        <w:rPr>
          <w:rtl w:val="true"/>
        </w:rPr>
        <w:t xml:space="preserve">, </w:t>
      </w:r>
      <w:r>
        <w:rPr>
          <w:rtl w:val="true"/>
        </w:rPr>
        <w:t xml:space="preserve">לפעמים גם </w:t>
      </w:r>
      <w:bookmarkStart w:id="1008" w:name="_ETM_Q1_3430000"/>
      <w:bookmarkEnd w:id="1008"/>
      <w:r>
        <w:rPr>
          <w:rtl w:val="true"/>
        </w:rPr>
        <w:t>בימים נוספים משפחות חטופים</w:t>
      </w:r>
      <w:r>
        <w:rPr>
          <w:rtl w:val="true"/>
        </w:rPr>
        <w:t xml:space="preserve">. </w:t>
      </w:r>
      <w:r>
        <w:rPr>
          <w:rtl w:val="true"/>
        </w:rPr>
        <w:t>אנחנו שומעים אתכם עושים עשר דקות הפסקה או חמש דקות הפסקה או שתי דקות הפסקה</w:t>
      </w:r>
      <w:r>
        <w:rPr>
          <w:rtl w:val="true"/>
        </w:rPr>
        <w:t xml:space="preserve">, </w:t>
      </w:r>
      <w:r>
        <w:rPr>
          <w:rtl w:val="true"/>
        </w:rPr>
        <w:t xml:space="preserve">וחוזרים </w:t>
      </w:r>
      <w:bookmarkStart w:id="1009" w:name="_ETM_Q1_3442000"/>
      <w:bookmarkEnd w:id="1009"/>
      <w:r>
        <w:rPr>
          <w:rtl w:val="true"/>
        </w:rPr>
        <w:t>לענייני השגרה</w:t>
      </w:r>
      <w:r>
        <w:rPr>
          <w:rtl w:val="true"/>
        </w:rPr>
        <w:t xml:space="preserve">. </w:t>
      </w:r>
      <w:r>
        <w:rPr>
          <w:rtl w:val="true"/>
        </w:rPr>
        <w:t>אני לא חושב שאפשר לחזור לשגר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10" w:name="_ETM_Q1_3447000"/>
      <w:bookmarkEnd w:id="1010"/>
      <w:r>
        <w:rPr>
          <w:rtl w:val="true"/>
        </w:rPr>
        <w:t>אומר את זה כאן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לא מעט אנ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1" w:name="ET_interruption_קריאה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3449000"/>
      <w:bookmarkEnd w:id="101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13" w:name="_ETM_Q1_3451000"/>
      <w:bookmarkStart w:id="1014" w:name="_ETM_Q1_3451000"/>
      <w:bookmarkEnd w:id="1014"/>
    </w:p>
    <w:p>
      <w:pPr>
        <w:pStyle w:val="Style16"/>
        <w:keepNext w:val="true"/>
        <w:rPr/>
      </w:pPr>
      <w:bookmarkStart w:id="1015" w:name="ET_speaker_579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3452000"/>
      <w:bookmarkEnd w:id="1016"/>
      <w:r>
        <w:rPr>
          <w:rtl w:val="true"/>
        </w:rPr>
        <w:t xml:space="preserve">אחרי ששמענו את דבריהם של </w:t>
      </w:r>
      <w:bookmarkStart w:id="1017" w:name="_ETM_Q1_3454000"/>
      <w:bookmarkEnd w:id="1017"/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שיך עולם כמנהגו נוה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18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19" w:name="ET_speaker_579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3457000"/>
      <w:bookmarkEnd w:id="1020"/>
      <w:r>
        <w:rPr>
          <w:rtl w:val="true"/>
        </w:rPr>
        <w:t>שניי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1" w:name="ET_yo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את </w:t>
      </w:r>
      <w:bookmarkStart w:id="1022" w:name="_ETM_Q1_3460000"/>
      <w:bookmarkEnd w:id="1022"/>
      <w:r>
        <w:rPr>
          <w:rtl w:val="true"/>
        </w:rPr>
        <w:t>עמדתך</w:t>
      </w:r>
      <w:r>
        <w:rPr>
          <w:rtl w:val="true"/>
        </w:rPr>
        <w:t xml:space="preserve">. </w:t>
      </w:r>
      <w:r>
        <w:rPr>
          <w:rtl w:val="true"/>
        </w:rPr>
        <w:t>אתה לא ברשות דיבור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3462000"/>
      <w:bookmarkStart w:id="1024" w:name="_ETM_Q1_3462000"/>
      <w:bookmarkEnd w:id="1024"/>
    </w:p>
    <w:p>
      <w:pPr>
        <w:pStyle w:val="Style16"/>
        <w:keepNext w:val="true"/>
        <w:rPr/>
      </w:pPr>
      <w:bookmarkStart w:id="1025" w:name="ET_speaker_506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6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" w:name="_ETM_Q1_3464000"/>
      <w:bookmarkStart w:id="1028" w:name="_ETM_Q1_3464000"/>
      <w:bookmarkEnd w:id="1028"/>
    </w:p>
    <w:p>
      <w:pPr>
        <w:pStyle w:val="Style16"/>
        <w:keepNext w:val="true"/>
        <w:rPr/>
      </w:pPr>
      <w:bookmarkStart w:id="1029" w:name="ET_speaker_506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ו להשלים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30" w:name="ET_speaker_5791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3465000"/>
      <w:bookmarkEnd w:id="1031"/>
      <w:r>
        <w:rPr>
          <w:rtl w:val="true"/>
        </w:rPr>
        <w:t xml:space="preserve">בתחילת הדרך דנו בחוקים </w:t>
      </w:r>
      <w:bookmarkStart w:id="1032" w:name="_ETM_Q1_3468000"/>
      <w:bookmarkEnd w:id="1032"/>
      <w:r>
        <w:rPr>
          <w:rtl w:val="true"/>
        </w:rPr>
        <w:t xml:space="preserve">שקשורים למשפחות </w:t>
      </w:r>
      <w:bookmarkStart w:id="1033" w:name="_ETM_Q1_3466000"/>
      <w:bookmarkEnd w:id="1033"/>
      <w:r>
        <w:rPr>
          <w:rtl w:val="true"/>
        </w:rPr>
        <w:t xml:space="preserve">חטופ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34" w:name="ET_speaker_623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צעות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35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36" w:name="_ETM_Q1_3469000"/>
      <w:bookmarkStart w:id="1037" w:name="_ETM_Q1_3469000"/>
      <w:bookmarkEnd w:id="1037"/>
    </w:p>
    <w:p>
      <w:pPr>
        <w:pStyle w:val="Style16"/>
        <w:keepNext w:val="true"/>
        <w:rPr/>
      </w:pPr>
      <w:bookmarkStart w:id="1038" w:name="ET_speaker_506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3467000"/>
      <w:bookmarkEnd w:id="1039"/>
      <w:r>
        <w:rPr>
          <w:rtl w:val="true"/>
        </w:rPr>
        <w:t>מה זה ה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40" w:name="ET_speaker_579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ו למלחמה</w:t>
      </w:r>
      <w:r>
        <w:rPr>
          <w:rtl w:val="true"/>
        </w:rPr>
        <w:t xml:space="preserve">. </w:t>
      </w:r>
      <w:r>
        <w:rPr>
          <w:rtl w:val="true"/>
        </w:rPr>
        <w:t>זה מה שעשינו בתחילת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41" w:name="ET_speaker_506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יית מתחילת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2" w:name="_ETM_Q1_3470000"/>
      <w:bookmarkStart w:id="1043" w:name="_ETM_Q1_3470000"/>
      <w:bookmarkEnd w:id="1043"/>
    </w:p>
    <w:p>
      <w:pPr>
        <w:pStyle w:val="Style33"/>
        <w:keepNext w:val="true"/>
        <w:rPr/>
      </w:pPr>
      <w:bookmarkStart w:id="1044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5" w:name="_ETM_Q1_3470522"/>
      <w:bookmarkStart w:id="1046" w:name="_ETM_Q1_3469111"/>
      <w:bookmarkStart w:id="1047" w:name="_ETM_Q1_3469048"/>
      <w:bookmarkStart w:id="1048" w:name="_ETM_Q1_3429358"/>
      <w:bookmarkStart w:id="1049" w:name="_ETM_Q1_3429280"/>
      <w:bookmarkStart w:id="1050" w:name="_ETM_Q1_3470522"/>
      <w:bookmarkStart w:id="1051" w:name="_ETM_Q1_3469111"/>
      <w:bookmarkStart w:id="1052" w:name="_ETM_Q1_3469048"/>
      <w:bookmarkStart w:id="1053" w:name="_ETM_Q1_3429358"/>
      <w:bookmarkStart w:id="1054" w:name="_ETM_Q1_3429280"/>
      <w:bookmarkEnd w:id="1050"/>
      <w:bookmarkEnd w:id="1051"/>
      <w:bookmarkEnd w:id="1052"/>
      <w:bookmarkEnd w:id="1053"/>
      <w:bookmarkEnd w:id="1054"/>
    </w:p>
    <w:p>
      <w:pPr>
        <w:pStyle w:val="Style16"/>
        <w:keepNext w:val="true"/>
        <w:rPr/>
      </w:pPr>
      <w:bookmarkStart w:id="1055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3474000"/>
      <w:bookmarkEnd w:id="1056"/>
      <w:r>
        <w:rPr>
          <w:rtl w:val="true"/>
        </w:rPr>
        <w:t xml:space="preserve">למה לא </w:t>
      </w:r>
      <w:bookmarkStart w:id="1057" w:name="_ETM_Q1_3473000"/>
      <w:bookmarkEnd w:id="1057"/>
      <w:r>
        <w:rPr>
          <w:rtl w:val="true"/>
        </w:rPr>
        <w:t>היית פה להקשיב למשפ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58" w:name="ET_yor_61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3472000"/>
      <w:bookmarkEnd w:id="1059"/>
      <w:r>
        <w:rPr>
          <w:rtl w:val="true"/>
        </w:rPr>
        <w:t>קארין אלהרר – 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0" w:name="_ETM_Q1_3476000"/>
      <w:bookmarkStart w:id="1061" w:name="_ETM_Q1_3476000"/>
      <w:bookmarkEnd w:id="1061"/>
    </w:p>
    <w:p>
      <w:pPr>
        <w:pStyle w:val="Style16"/>
        <w:keepNext w:val="true"/>
        <w:rPr/>
      </w:pPr>
      <w:bookmarkStart w:id="1062" w:name="ET_speaker_579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שעשינו </w:t>
      </w:r>
      <w:bookmarkStart w:id="1063" w:name="_ETM_Q1_3477000"/>
      <w:bookmarkEnd w:id="1063"/>
      <w:r>
        <w:rPr>
          <w:rtl w:val="true"/>
        </w:rPr>
        <w:t>בתחילת הדרך</w:t>
      </w:r>
      <w:r>
        <w:rPr>
          <w:rtl w:val="true"/>
        </w:rPr>
        <w:t xml:space="preserve">, </w:t>
      </w:r>
      <w:r>
        <w:rPr>
          <w:rtl w:val="true"/>
        </w:rPr>
        <w:t>עכשיו עברנו פא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64" w:name="ET_yor_61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65" w:name="ET_speaker_623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3478000"/>
      <w:bookmarkEnd w:id="1066"/>
      <w:r>
        <w:rPr>
          <w:rtl w:val="true"/>
        </w:rPr>
        <w:t>יש הצעות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3480000"/>
      <w:bookmarkStart w:id="1068" w:name="_ETM_Q1_3480000"/>
      <w:bookmarkEnd w:id="1068"/>
    </w:p>
    <w:p>
      <w:pPr>
        <w:pStyle w:val="Style16"/>
        <w:keepNext w:val="true"/>
        <w:rPr/>
      </w:pPr>
      <w:bookmarkStart w:id="1069" w:name="ET_speaker_579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3479000"/>
      <w:bookmarkEnd w:id="1070"/>
      <w:r>
        <w:rPr>
          <w:rtl w:val="true"/>
        </w:rPr>
        <w:t xml:space="preserve">משפחות החטופים </w:t>
      </w:r>
      <w:bookmarkStart w:id="1071" w:name="_ETM_Q1_3482000"/>
      <w:bookmarkEnd w:id="1071"/>
      <w:r>
        <w:rPr>
          <w:rtl w:val="true"/>
        </w:rPr>
        <w:t>הפכו להיות איזה טורח על הכנסת</w:t>
      </w:r>
      <w:r>
        <w:rPr>
          <w:rtl w:val="true"/>
        </w:rPr>
        <w:t xml:space="preserve">. </w:t>
      </w:r>
      <w:r>
        <w:rPr>
          <w:rtl w:val="true"/>
        </w:rPr>
        <w:t>אפילו המציע של הצעת החוק לא נמצ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" w:name="_ETM_Q1_3487000"/>
      <w:bookmarkStart w:id="1073" w:name="_ETM_Q1_3487000"/>
      <w:bookmarkEnd w:id="1073"/>
    </w:p>
    <w:p>
      <w:pPr>
        <w:pStyle w:val="Style32"/>
        <w:keepNext w:val="true"/>
        <w:rPr/>
      </w:pPr>
      <w:bookmarkStart w:id="1074" w:name="ET_interruption_קריאות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3486000"/>
      <w:bookmarkEnd w:id="1075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וא 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3498292"/>
      <w:bookmarkStart w:id="1077" w:name="_ETM_Q1_3497216"/>
      <w:bookmarkStart w:id="1078" w:name="_ETM_Q1_3497149"/>
      <w:bookmarkStart w:id="1079" w:name="_ETM_Q1_3498292"/>
      <w:bookmarkStart w:id="1080" w:name="_ETM_Q1_3497216"/>
      <w:bookmarkStart w:id="1081" w:name="_ETM_Q1_3497149"/>
      <w:bookmarkEnd w:id="1079"/>
      <w:bookmarkEnd w:id="1080"/>
      <w:bookmarkEnd w:id="1081"/>
    </w:p>
    <w:p>
      <w:pPr>
        <w:pStyle w:val="Style16"/>
        <w:keepNext w:val="true"/>
        <w:rPr/>
      </w:pPr>
      <w:bookmarkStart w:id="1082" w:name="ET_speaker_579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3498731"/>
      <w:bookmarkStart w:id="1084" w:name="_ETM_Q1_3498690"/>
      <w:bookmarkEnd w:id="1083"/>
      <w:bookmarkEnd w:id="108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שיך באווירה הזאת</w:t>
      </w:r>
      <w:r>
        <w:rPr>
          <w:rtl w:val="true"/>
        </w:rPr>
        <w:t xml:space="preserve">, </w:t>
      </w:r>
      <w:bookmarkStart w:id="1085" w:name="_ETM_Q1_3493000"/>
      <w:bookmarkEnd w:id="1085"/>
      <w:r>
        <w:rPr>
          <w:rtl w:val="true"/>
        </w:rPr>
        <w:t>עולם כמנהגו נוהג</w:t>
      </w:r>
      <w:r>
        <w:rPr>
          <w:rtl w:val="true"/>
        </w:rPr>
        <w:t xml:space="preserve">. </w:t>
      </w:r>
      <w:r>
        <w:rPr>
          <w:rtl w:val="true"/>
        </w:rPr>
        <w:t>לכן אני מודיע לך שלא תהיה פה היום ישיבה של הכנסת בעניי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86" w:name="ET_yor_61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3499000"/>
      <w:bookmarkStart w:id="1088" w:name="_ETM_Q1_3499000"/>
      <w:bookmarkEnd w:id="1088"/>
    </w:p>
    <w:p>
      <w:pPr>
        <w:pStyle w:val="Style16"/>
        <w:keepNext w:val="true"/>
        <w:rPr/>
      </w:pPr>
      <w:bookmarkStart w:id="1089" w:name="ET_speaker_579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3500000"/>
      <w:bookmarkEnd w:id="1090"/>
      <w:r>
        <w:rPr>
          <w:rtl w:val="true"/>
        </w:rPr>
        <w:t>אתה תשתמש בסמכותך</w:t>
      </w:r>
      <w:r>
        <w:rPr>
          <w:rtl w:val="true"/>
        </w:rPr>
        <w:t xml:space="preserve">, </w:t>
      </w:r>
      <w:r>
        <w:rPr>
          <w:rtl w:val="true"/>
        </w:rPr>
        <w:t>ואנחנו נשתמש בזכות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3501000"/>
      <w:bookmarkStart w:id="1092" w:name="_ETM_Q1_3501000"/>
      <w:bookmarkEnd w:id="1092"/>
    </w:p>
    <w:p>
      <w:pPr>
        <w:pStyle w:val="Style33"/>
        <w:keepNext w:val="true"/>
        <w:rPr/>
      </w:pPr>
      <w:bookmarkStart w:id="1093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3502000"/>
      <w:bookmarkEnd w:id="1094"/>
      <w:r>
        <w:rPr>
          <w:rtl w:val="true"/>
        </w:rPr>
        <w:t>סיימת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95" w:name="ET_speaker_623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הצע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6" w:name="_ETM_Q1_3504000"/>
      <w:bookmarkStart w:id="1097" w:name="_ETM_Q1_3504000"/>
      <w:bookmarkEnd w:id="1097"/>
    </w:p>
    <w:p>
      <w:pPr>
        <w:pStyle w:val="Style33"/>
        <w:keepNext w:val="true"/>
        <w:rPr/>
      </w:pPr>
      <w:bookmarkStart w:id="1098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3503000"/>
      <w:bookmarkEnd w:id="109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" w:name="_ETM_Q1_3507000"/>
      <w:bookmarkStart w:id="1101" w:name="_ETM_Q1_3507000"/>
      <w:bookmarkEnd w:id="1101"/>
    </w:p>
    <w:p>
      <w:pPr>
        <w:pStyle w:val="Style16"/>
        <w:keepNext w:val="true"/>
        <w:rPr/>
      </w:pPr>
      <w:bookmarkStart w:id="1102" w:name="ET_speaker_506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03" w:name="ET_speaker_623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3505000"/>
      <w:bookmarkEnd w:id="1104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נחנו רוצים הצע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5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מפריע</w:t>
      </w:r>
      <w:r>
        <w:rPr>
          <w:rtl w:val="true"/>
        </w:rPr>
        <w:t xml:space="preserve">, </w:t>
      </w:r>
      <w:r>
        <w:rPr>
          <w:rtl w:val="true"/>
        </w:rPr>
        <w:t>אני אקרא אותו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6" w:name="_ETM_Q1_3509000"/>
      <w:bookmarkStart w:id="1107" w:name="_ETM_Q1_3509000"/>
      <w:bookmarkEnd w:id="1107"/>
    </w:p>
    <w:p>
      <w:pPr>
        <w:pStyle w:val="Style16"/>
        <w:keepNext w:val="true"/>
        <w:rPr/>
      </w:pPr>
      <w:bookmarkStart w:id="1108" w:name="ET_speaker_623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הצעה לסדר</w:t>
      </w:r>
      <w:r>
        <w:rPr>
          <w:rtl w:val="true"/>
        </w:rPr>
        <w:t xml:space="preserve">, </w:t>
      </w:r>
      <w:r>
        <w:rPr>
          <w:rtl w:val="true"/>
        </w:rPr>
        <w:t>ולא היו הצעות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9" w:name="_ETM_Q1_3510000"/>
      <w:bookmarkStart w:id="1110" w:name="_ETM_Q1_3510000"/>
      <w:bookmarkEnd w:id="1110"/>
    </w:p>
    <w:p>
      <w:pPr>
        <w:pStyle w:val="Style33"/>
        <w:keepNext w:val="true"/>
        <w:rPr/>
      </w:pPr>
      <w:bookmarkStart w:id="1111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נותן </w:t>
      </w:r>
      <w:bookmarkStart w:id="1112" w:name="_ETM_Q1_3511000"/>
      <w:bookmarkEnd w:id="1112"/>
      <w:r>
        <w:rPr>
          <w:rtl w:val="true"/>
        </w:rPr>
        <w:t>הצעות לסד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13" w:name="ET_speaker_623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4" w:name="_ETM_Q1_3512000"/>
      <w:bookmarkStart w:id="1115" w:name="_ETM_Q1_3512000"/>
      <w:bookmarkEnd w:id="1115"/>
    </w:p>
    <w:p>
      <w:pPr>
        <w:pStyle w:val="Style16"/>
        <w:keepNext w:val="true"/>
        <w:rPr/>
      </w:pPr>
      <w:bookmarkStart w:id="1116" w:name="ET_speaker_506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3513000"/>
      <w:bookmarkEnd w:id="1117"/>
      <w:r>
        <w:rPr>
          <w:rtl w:val="true"/>
        </w:rPr>
        <w:t>למה אתה לא נ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18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3514000"/>
      <w:bookmarkEnd w:id="1119"/>
      <w:r>
        <w:rPr>
          <w:rtl w:val="true"/>
        </w:rPr>
        <w:t>כי אני לא חיי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20" w:name="ET_speaker_63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21" w:name="_ETM_Q1_3516000"/>
      <w:bookmarkStart w:id="1122" w:name="_ETM_Q1_3516000"/>
      <w:bookmarkEnd w:id="1122"/>
    </w:p>
    <w:p>
      <w:pPr>
        <w:pStyle w:val="Style16"/>
        <w:keepNext w:val="true"/>
        <w:rPr/>
      </w:pPr>
      <w:bookmarkStart w:id="1123" w:name="ET_speaker_506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3515000"/>
      <w:bookmarkEnd w:id="1124"/>
      <w:r>
        <w:rPr>
          <w:rtl w:val="true"/>
        </w:rPr>
        <w:t>למה אתה לא נ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25" w:name="ET_yor_61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3519000"/>
      <w:bookmarkEnd w:id="112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7" w:name="_ETM_Q1_3500469"/>
      <w:bookmarkStart w:id="1128" w:name="_ETM_Q1_3500413"/>
      <w:bookmarkEnd w:id="1127"/>
      <w:bookmarkEnd w:id="112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29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3521000"/>
      <w:bookmarkEnd w:id="113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לא אאפ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31" w:name="_ETM_Q1_3523000"/>
      <w:bookmarkEnd w:id="11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2" w:name="_ETM_Q1_3524000"/>
      <w:bookmarkEnd w:id="1132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למה לא תיקח </w:t>
      </w:r>
      <w:r>
        <w:rPr>
          <w:rtl w:val="true"/>
        </w:rPr>
        <w:t xml:space="preserve">- - - </w:t>
      </w:r>
      <w:r>
        <w:rPr>
          <w:rtl w:val="true"/>
        </w:rPr>
        <w:t xml:space="preserve">אני קורא </w:t>
      </w:r>
      <w:bookmarkStart w:id="1133" w:name="_ETM_Q1_3526000"/>
      <w:bookmarkEnd w:id="1133"/>
      <w:r>
        <w:rPr>
          <w:rtl w:val="true"/>
        </w:rPr>
        <w:t xml:space="preserve">או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34" w:name="ET_speaker_63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3527000"/>
      <w:bookmarkEnd w:id="1135"/>
      <w:r>
        <w:rPr>
          <w:rtl w:val="true"/>
        </w:rPr>
        <w:t>תיתן לה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36" w:name="ET_yor_615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3529000"/>
      <w:bookmarkEnd w:id="1137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ברת הכנסת מטי צרפתי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38" w:name="_ETM_Q1_3531000"/>
      <w:bookmarkEnd w:id="11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9" w:name="_ETM_Q1_3532000"/>
      <w:bookmarkEnd w:id="1139"/>
      <w:r>
        <w:rPr>
          <w:rtl w:val="true"/>
        </w:rPr>
        <w:t>אני חושב שאתה צריך להיות עם עמוד שדרה חזק</w:t>
      </w:r>
      <w:r>
        <w:rPr>
          <w:rtl w:val="true"/>
        </w:rPr>
        <w:t xml:space="preserve">, </w:t>
      </w:r>
      <w:bookmarkStart w:id="1140" w:name="_ETM_Q1_3536000"/>
      <w:bookmarkEnd w:id="1140"/>
      <w:r>
        <w:rPr>
          <w:rtl w:val="true"/>
        </w:rPr>
        <w:t>ולהחליט שמכיוון שיש כאן הרבה אנשים והרבה משפחות</w:t>
      </w:r>
      <w:r>
        <w:rPr>
          <w:rtl w:val="true"/>
        </w:rPr>
        <w:t xml:space="preserve">, </w:t>
      </w:r>
      <w:r>
        <w:rPr>
          <w:rtl w:val="true"/>
        </w:rPr>
        <w:t>בואו נדון</w:t>
      </w:r>
      <w:r>
        <w:rPr>
          <w:rtl w:val="true"/>
        </w:rPr>
        <w:t xml:space="preserve">, </w:t>
      </w:r>
      <w:r>
        <w:rPr>
          <w:rtl w:val="true"/>
        </w:rPr>
        <w:t xml:space="preserve">לא כל ה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1" w:name="_ETM_Q1_3541000"/>
      <w:bookmarkStart w:id="1142" w:name="_ETM_Q1_3541000"/>
      <w:bookmarkEnd w:id="1142"/>
    </w:p>
    <w:p>
      <w:pPr>
        <w:pStyle w:val="Style16"/>
        <w:keepNext w:val="true"/>
        <w:rPr/>
      </w:pPr>
      <w:bookmarkStart w:id="1143" w:name="ET_speaker_615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3542000"/>
      <w:bookmarkEnd w:id="1144"/>
      <w:r>
        <w:rPr>
          <w:rtl w:val="true"/>
        </w:rPr>
        <w:t>ב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45" w:name="_ETM_Q1_3543000"/>
      <w:bookmarkEnd w:id="1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544000"/>
      <w:bookmarkEnd w:id="1146"/>
      <w:r>
        <w:rPr>
          <w:rtl w:val="true"/>
        </w:rPr>
        <w:t>בואו נדון בפתרונות שאתה תציע</w:t>
      </w:r>
      <w:r>
        <w:rPr>
          <w:rtl w:val="true"/>
        </w:rPr>
        <w:t xml:space="preserve">, </w:t>
      </w:r>
      <w:bookmarkStart w:id="1147" w:name="_ETM_Q1_3545000"/>
      <w:bookmarkEnd w:id="1147"/>
      <w:r>
        <w:rPr>
          <w:rtl w:val="true"/>
        </w:rPr>
        <w:t>כי אני כבר לא יודע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48" w:name="ET_yor_61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3546000"/>
      <w:bookmarkEnd w:id="1149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50" w:name="_ETM_Q1_3548000"/>
      <w:bookmarkEnd w:id="1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עניין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51" w:name="ET_speaker_615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3549000"/>
      <w:bookmarkEnd w:id="1152"/>
      <w:r>
        <w:rPr>
          <w:rtl w:val="true"/>
        </w:rPr>
        <w:t>בואו נעשה סדר עדיפויות</w:t>
      </w:r>
      <w:r>
        <w:rPr>
          <w:rtl w:val="true"/>
        </w:rPr>
        <w:t xml:space="preserve">. </w:t>
      </w:r>
      <w:r>
        <w:rPr>
          <w:rtl w:val="true"/>
        </w:rPr>
        <w:t>מה יותר דח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53" w:name="ET_interruption_569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3550000"/>
      <w:bookmarkEnd w:id="1154"/>
      <w:r>
        <w:rPr>
          <w:rtl w:val="true"/>
        </w:rPr>
        <w:t>זה לא מעני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3553000"/>
      <w:bookmarkStart w:id="1156" w:name="_ETM_Q1_3553000"/>
      <w:bookmarkEnd w:id="1156"/>
    </w:p>
    <w:p>
      <w:pPr>
        <w:pStyle w:val="Style37"/>
        <w:keepNext w:val="true"/>
        <w:rPr/>
      </w:pPr>
      <w:bookmarkStart w:id="1157" w:name="_ETM_Q1_3552000"/>
      <w:bookmarkEnd w:id="1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לא מעניין אותך שאתמול חמאס </w:t>
      </w:r>
      <w:bookmarkStart w:id="1158" w:name="_ETM_Q1_3555000"/>
      <w:bookmarkEnd w:id="1158"/>
      <w:r>
        <w:rPr>
          <w:rtl w:val="true"/>
        </w:rPr>
        <w:t>הודיע על חטופה</w:t>
      </w:r>
      <w:r>
        <w:rPr>
          <w:rtl w:val="true"/>
        </w:rPr>
        <w:t xml:space="preserve">, </w:t>
      </w:r>
      <w:r>
        <w:rPr>
          <w:rtl w:val="true"/>
        </w:rPr>
        <w:t xml:space="preserve">על חייל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59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אלץ </w:t>
      </w:r>
      <w:bookmarkStart w:id="1160" w:name="_ETM_Q1_3558000"/>
      <w:bookmarkEnd w:id="1160"/>
      <w:r>
        <w:rPr>
          <w:rtl w:val="true"/>
        </w:rPr>
        <w:t>להוציא את הישיבה להפסקה ולבקש שלא ייכנסו כל ה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61" w:name="ET_speaker_506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רוצה להוציא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2" w:name="_ETM_Q1_3564000"/>
      <w:bookmarkStart w:id="1163" w:name="_ETM_Q1_3564000"/>
      <w:bookmarkEnd w:id="116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4" w:name="_ETM_Q1_3563000"/>
      <w:bookmarkEnd w:id="1164"/>
      <w:r>
        <w:rPr>
          <w:rtl w:val="true"/>
        </w:rPr>
        <w:t>לא מעניין אותך שאתמול חמאס הודיע על חיילת</w:t>
      </w:r>
      <w:r>
        <w:rPr>
          <w:rtl w:val="true"/>
        </w:rPr>
        <w:t xml:space="preserve">, </w:t>
      </w:r>
      <w:r>
        <w:rPr>
          <w:rtl w:val="true"/>
        </w:rPr>
        <w:t>חיילת שנרצ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65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בקש שת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66" w:name="_ETM_Q1_3567000"/>
      <w:bookmarkEnd w:id="1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7" w:name="ET_interruption_63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3568000"/>
      <w:bookmarkEnd w:id="1168"/>
      <w:r>
        <w:rPr>
          <w:rtl w:val="true"/>
        </w:rPr>
        <w:t>חמ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69" w:name="ET_speaker_6158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3569000"/>
      <w:bookmarkEnd w:id="1170"/>
      <w:r>
        <w:rPr>
          <w:rtl w:val="true"/>
        </w:rPr>
        <w:t xml:space="preserve">מה יותר דחוף </w:t>
      </w:r>
      <w:bookmarkStart w:id="1171" w:name="_ETM_Q1_3571000"/>
      <w:bookmarkEnd w:id="1171"/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72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3570000"/>
      <w:bookmarkEnd w:id="117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וציא את הישיבה לחמש דקות הפסק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4" w:name="_ETM_Q1_3579860"/>
      <w:bookmarkStart w:id="1175" w:name="_ETM_Q1_3579807"/>
      <w:bookmarkStart w:id="1176" w:name="_ETM_Q1_3573433"/>
      <w:bookmarkStart w:id="1177" w:name="_ETM_Q1_3522000"/>
      <w:bookmarkStart w:id="1178" w:name="_ETM_Q1_3572000"/>
      <w:bookmarkStart w:id="1179" w:name="_ETM_Q1_3579860"/>
      <w:bookmarkStart w:id="1180" w:name="_ETM_Q1_3579807"/>
      <w:bookmarkStart w:id="1181" w:name="_ETM_Q1_3573433"/>
      <w:bookmarkStart w:id="1182" w:name="_ETM_Q1_3522000"/>
      <w:bookmarkStart w:id="1183" w:name="_ETM_Q1_3572000"/>
      <w:bookmarkEnd w:id="1179"/>
      <w:bookmarkEnd w:id="1180"/>
      <w:bookmarkEnd w:id="1181"/>
      <w:bookmarkEnd w:id="1182"/>
      <w:bookmarkEnd w:id="1183"/>
    </w:p>
    <w:p>
      <w:pPr>
        <w:pStyle w:val="Style38"/>
        <w:keepNext w:val="true"/>
        <w:rPr/>
      </w:pPr>
      <w:bookmarkStart w:id="1184" w:name="ET_meetingbreak_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0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85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3720437"/>
      <w:bookmarkStart w:id="1187" w:name="_ETM_Q1_3583000"/>
      <w:bookmarkEnd w:id="1186"/>
      <w:bookmarkEnd w:id="1187"/>
      <w:r>
        <w:rPr>
          <w:rtl w:val="true"/>
        </w:rPr>
        <w:t xml:space="preserve">חזרנו </w:t>
      </w:r>
      <w:bookmarkStart w:id="1188" w:name="_ETM_Q1_3721563"/>
      <w:bookmarkEnd w:id="1188"/>
      <w:r>
        <w:rPr>
          <w:rtl w:val="true"/>
        </w:rPr>
        <w:t>מהפסק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3734490"/>
      <w:bookmarkStart w:id="1190" w:name="_ETM_Q1_3733393"/>
      <w:bookmarkStart w:id="1191" w:name="_ETM_Q1_3733335"/>
      <w:bookmarkStart w:id="1192" w:name="_ETM_Q1_3734490"/>
      <w:bookmarkStart w:id="1193" w:name="_ETM_Q1_3733393"/>
      <w:bookmarkStart w:id="1194" w:name="_ETM_Q1_3733335"/>
      <w:bookmarkEnd w:id="1192"/>
      <w:bookmarkEnd w:id="1193"/>
      <w:bookmarkEnd w:id="1194"/>
    </w:p>
    <w:p>
      <w:pPr>
        <w:pStyle w:val="Style16"/>
        <w:keepNext w:val="true"/>
        <w:rPr/>
      </w:pPr>
      <w:bookmarkStart w:id="1195" w:name="ET_speaker_623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734959"/>
      <w:bookmarkStart w:id="1197" w:name="_ETM_Q1_3734924"/>
      <w:bookmarkEnd w:id="1196"/>
      <w:bookmarkEnd w:id="1197"/>
      <w:r>
        <w:rPr>
          <w:rtl w:val="true"/>
        </w:rPr>
        <w:t>אפשר הצעה לס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8" w:name="_ETM_Q1_3742080"/>
      <w:bookmarkStart w:id="1199" w:name="_ETM_Q1_3740981"/>
      <w:bookmarkStart w:id="1200" w:name="_ETM_Q1_3740908"/>
      <w:bookmarkStart w:id="1201" w:name="_ETM_Q1_3742080"/>
      <w:bookmarkStart w:id="1202" w:name="_ETM_Q1_3740981"/>
      <w:bookmarkStart w:id="1203" w:name="_ETM_Q1_3740908"/>
      <w:bookmarkEnd w:id="1201"/>
      <w:bookmarkEnd w:id="1202"/>
      <w:bookmarkEnd w:id="1203"/>
    </w:p>
    <w:p>
      <w:pPr>
        <w:pStyle w:val="Style33"/>
        <w:keepNext w:val="true"/>
        <w:rPr/>
      </w:pPr>
      <w:bookmarkStart w:id="1204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5" w:name="_ETM_Q1_3733000"/>
      <w:bookmarkStart w:id="1206" w:name="_ETM_Q1_3733000"/>
      <w:bookmarkEnd w:id="1206"/>
    </w:p>
    <w:p>
      <w:pPr>
        <w:pStyle w:val="Style16"/>
        <w:keepNext w:val="true"/>
        <w:rPr/>
      </w:pPr>
      <w:bookmarkStart w:id="1207" w:name="ET_speaker_63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3732000"/>
      <w:bookmarkEnd w:id="120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אפשר לה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09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3735000"/>
      <w:bookmarkEnd w:id="121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זרנו </w:t>
      </w:r>
      <w:bookmarkStart w:id="1211" w:name="_ETM_Q1_3737000"/>
      <w:bookmarkEnd w:id="1211"/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בתחילת הדיון שמי שיפריע לדיון יוצא </w:t>
      </w:r>
      <w:r>
        <w:rPr>
          <w:rtl w:val="true"/>
        </w:rPr>
        <w:t>- - -</w:t>
      </w:r>
      <w:bookmarkStart w:id="1212" w:name="_ETM_Q1_3741000"/>
      <w:bookmarkEnd w:id="1212"/>
    </w:p>
    <w:p>
      <w:pPr>
        <w:pStyle w:val="Normal"/>
        <w:rPr/>
      </w:pPr>
      <w:r>
        <w:rPr>
          <w:rtl w:val="true"/>
        </w:rPr>
      </w:r>
      <w:bookmarkStart w:id="1213" w:name="_ETM_Q1_3742000"/>
      <w:bookmarkStart w:id="1214" w:name="_ETM_Q1_3742000"/>
      <w:bookmarkEnd w:id="1214"/>
    </w:p>
    <w:p>
      <w:pPr>
        <w:pStyle w:val="Style16"/>
        <w:keepNext w:val="true"/>
        <w:rPr/>
      </w:pPr>
      <w:bookmarkStart w:id="1215" w:name="ET_speaker_57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3742497"/>
      <w:bookmarkStart w:id="1217" w:name="_ETM_Q1_3742452"/>
      <w:bookmarkEnd w:id="1216"/>
      <w:bookmarkEnd w:id="1217"/>
      <w:r>
        <w:rPr>
          <w:rtl w:val="true"/>
        </w:rPr>
        <w:t xml:space="preserve">אני אומר לך שלא יהיה </w:t>
      </w:r>
      <w:bookmarkStart w:id="1218" w:name="_ETM_Q1_3744907"/>
      <w:bookmarkEnd w:id="1218"/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9" w:name="_ETM_Q1_3745859"/>
      <w:bookmarkStart w:id="1220" w:name="_ETM_Q1_3745791"/>
      <w:bookmarkStart w:id="1221" w:name="_ETM_Q1_3745859"/>
      <w:bookmarkStart w:id="1222" w:name="_ETM_Q1_3745791"/>
      <w:bookmarkEnd w:id="1221"/>
      <w:bookmarkEnd w:id="1222"/>
    </w:p>
    <w:p>
      <w:pPr>
        <w:pStyle w:val="Style33"/>
        <w:keepNext w:val="true"/>
        <w:rPr/>
      </w:pPr>
      <w:bookmarkStart w:id="1223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4" w:name="_ETM_Q1_3746604"/>
      <w:bookmarkStart w:id="1225" w:name="_ETM_Q1_3592000"/>
      <w:bookmarkEnd w:id="1224"/>
      <w:bookmarkEnd w:id="1225"/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6" w:name="ET_speaker_5791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3743000"/>
      <w:bookmarkEnd w:id="1227"/>
      <w:r>
        <w:rPr>
          <w:rtl w:val="true"/>
        </w:rPr>
        <w:t>אני אומר לך שלא 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8" w:name="ET_speaker_623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3747000"/>
      <w:bookmarkEnd w:id="1229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בבריונות לא עושים </w:t>
      </w:r>
      <w:bookmarkStart w:id="1230" w:name="_ETM_Q1_3750000"/>
      <w:bookmarkEnd w:id="1230"/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כי אנחנו נתמודד מולך</w:t>
      </w:r>
      <w:r>
        <w:rPr>
          <w:rtl w:val="true"/>
        </w:rPr>
        <w:t xml:space="preserve">, </w:t>
      </w:r>
      <w:r>
        <w:rPr>
          <w:rtl w:val="true"/>
        </w:rPr>
        <w:t>אל תת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31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32" w:name="ET_speaker_6158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3752000"/>
      <w:bookmarkEnd w:id="1233"/>
      <w:r>
        <w:rPr>
          <w:rtl w:val="true"/>
        </w:rPr>
        <w:t>איפה סדר העדיפ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4" w:name="_ETM_Q1_3754000"/>
      <w:bookmarkStart w:id="1235" w:name="_ETM_Q1_3754000"/>
      <w:bookmarkEnd w:id="1235"/>
    </w:p>
    <w:p>
      <w:pPr>
        <w:pStyle w:val="Style16"/>
        <w:keepNext w:val="true"/>
        <w:rPr/>
      </w:pPr>
      <w:bookmarkStart w:id="1236" w:name="ET_speaker_5791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3753000"/>
      <w:bookmarkEnd w:id="1237"/>
      <w:r>
        <w:rPr>
          <w:rtl w:val="true"/>
        </w:rPr>
        <w:t>לא יהיה דיון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38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ואב סגלוביץ</w:t>
      </w:r>
      <w:r>
        <w:rPr>
          <w:rtl w:val="true"/>
        </w:rPr>
        <w:t xml:space="preserve">', </w:t>
      </w:r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39" w:name="ET_speaker_6158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ציל חיים </w:t>
      </w:r>
      <w:r>
        <w:rPr>
          <w:rtl w:val="true"/>
        </w:rPr>
        <w:t xml:space="preserve">- </w:t>
      </w:r>
      <w:bookmarkStart w:id="1240" w:name="_ETM_Q1_3760000"/>
      <w:bookmarkEnd w:id="124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1" w:name="ET_speaker_579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3759000"/>
      <w:bookmarkEnd w:id="1242"/>
      <w:r>
        <w:rPr>
          <w:rtl w:val="true"/>
        </w:rPr>
        <w:t>אני אומר לך עוד פעם</w:t>
      </w:r>
      <w:r>
        <w:rPr>
          <w:rtl w:val="true"/>
        </w:rPr>
        <w:t xml:space="preserve">, </w:t>
      </w:r>
      <w:r>
        <w:rPr>
          <w:rtl w:val="true"/>
        </w:rPr>
        <w:t>לא יהיה דיון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43" w:name="_ETM_Q1_3762000"/>
      <w:bookmarkEnd w:id="1243"/>
      <w:r>
        <w:rPr>
          <w:rtl w:val="true"/>
        </w:rPr>
        <w:t>תקרא לי פעם ראשונה</w:t>
      </w:r>
      <w:r>
        <w:rPr>
          <w:rtl w:val="true"/>
        </w:rPr>
        <w:t xml:space="preserve">, </w:t>
      </w:r>
      <w:r>
        <w:rPr>
          <w:rtl w:val="true"/>
        </w:rPr>
        <w:t>אתה תקרא לי פעם שנייה</w:t>
      </w:r>
      <w:r>
        <w:rPr>
          <w:rtl w:val="true"/>
        </w:rPr>
        <w:t xml:space="preserve">, </w:t>
      </w:r>
      <w:r>
        <w:rPr>
          <w:rtl w:val="true"/>
        </w:rPr>
        <w:t>תקרא לי פעם שלישית</w:t>
      </w:r>
      <w:r>
        <w:rPr>
          <w:rtl w:val="true"/>
        </w:rPr>
        <w:t xml:space="preserve">, </w:t>
      </w:r>
      <w:r>
        <w:rPr>
          <w:rtl w:val="true"/>
        </w:rPr>
        <w:t>ואני אומר לך שלא 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3765000"/>
      <w:bookmarkStart w:id="1245" w:name="_ETM_Q1_3765000"/>
      <w:bookmarkEnd w:id="1245"/>
    </w:p>
    <w:p>
      <w:pPr>
        <w:pStyle w:val="Style33"/>
        <w:keepNext w:val="true"/>
        <w:rPr/>
      </w:pPr>
      <w:bookmarkStart w:id="1246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3764000"/>
      <w:bookmarkEnd w:id="1247"/>
      <w:r>
        <w:rPr>
          <w:rtl w:val="true"/>
        </w:rPr>
        <w:t xml:space="preserve">חבר הכנסת </w:t>
      </w:r>
      <w:bookmarkStart w:id="1248" w:name="_ETM_Q1_3763000"/>
      <w:bookmarkEnd w:id="1248"/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>אני קורא אותך לסדר פעם שלישית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9" w:name="ET_speaker_579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3767000"/>
      <w:bookmarkEnd w:id="1250"/>
      <w:r>
        <w:rPr>
          <w:rtl w:val="true"/>
        </w:rPr>
        <w:t>החטופים נרצ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51" w:name="ET_speaker_635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" w:name="_ETM_Q1_3770000"/>
      <w:bookmarkStart w:id="1253" w:name="_ETM_Q1_3770000"/>
      <w:bookmarkEnd w:id="1253"/>
    </w:p>
    <w:p>
      <w:pPr>
        <w:pStyle w:val="Style16"/>
        <w:keepNext w:val="true"/>
        <w:rPr/>
      </w:pPr>
      <w:bookmarkStart w:id="1254" w:name="ET_speaker_623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3769000"/>
      <w:bookmarkEnd w:id="1255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הבריונות ש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56" w:name="_ETM_Q1_3773000"/>
      <w:bookmarkStart w:id="1257" w:name="_ETM_Q1_3773000"/>
      <w:bookmarkEnd w:id="1257"/>
    </w:p>
    <w:p>
      <w:pPr>
        <w:pStyle w:val="Style16"/>
        <w:keepNext w:val="true"/>
        <w:rPr/>
      </w:pPr>
      <w:bookmarkStart w:id="1258" w:name="ET_speaker_506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וציא אותו</w:t>
      </w:r>
      <w:r>
        <w:rPr>
          <w:rtl w:val="true"/>
        </w:rPr>
        <w:t xml:space="preserve">, </w:t>
      </w:r>
      <w:r>
        <w:rPr>
          <w:rtl w:val="true"/>
        </w:rPr>
        <w:t>זה יע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59" w:name="ET_speaker_6158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3775000"/>
      <w:bookmarkEnd w:id="1260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א שזה יפתו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61" w:name="ET_speaker_63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3774000"/>
      <w:bookmarkEnd w:id="126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63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776000"/>
      <w:bookmarkEnd w:id="1264"/>
      <w:r>
        <w:rPr>
          <w:rtl w:val="true"/>
        </w:rPr>
        <w:t>חברת הכנסת מטי צרפתי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65" w:name="ET_speaker_650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י פשוט להתע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 </w:t>
      </w:r>
      <w:bookmarkStart w:id="1266" w:name="_ETM_Q1_3778000"/>
      <w:bookmarkEnd w:id="1266"/>
      <w:r>
        <w:rPr>
          <w:rtl w:val="true"/>
        </w:rPr>
        <w:t>יוצא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267" w:name="_ETM_Q1_3779000"/>
      <w:bookmarkStart w:id="1268" w:name="_ETM_Q1_3779000"/>
      <w:bookmarkEnd w:id="1268"/>
    </w:p>
    <w:p>
      <w:pPr>
        <w:pStyle w:val="Style16"/>
        <w:keepNext w:val="true"/>
        <w:rPr/>
      </w:pPr>
      <w:bookmarkStart w:id="1269" w:name="ET_speaker_615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3777000"/>
      <w:bookmarkEnd w:id="1270"/>
      <w:r>
        <w:rPr>
          <w:rtl w:val="true"/>
        </w:rPr>
        <w:t>זה שתעיפו את כל חברי הכנסת</w:t>
      </w:r>
      <w:r>
        <w:rPr>
          <w:rtl w:val="true"/>
        </w:rPr>
        <w:t xml:space="preserve">, </w:t>
      </w:r>
      <w:r>
        <w:rPr>
          <w:rtl w:val="true"/>
        </w:rPr>
        <w:t>זה לא יפתו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1" w:name="ET_yor_615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3782000"/>
      <w:bookmarkEnd w:id="127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781000"/>
      <w:bookmarkEnd w:id="1273"/>
      <w:r>
        <w:rPr>
          <w:rtl w:val="true"/>
        </w:rPr>
        <w:t>החטופים מפריעים להם להעביר חקיקה</w:t>
      </w:r>
      <w:r>
        <w:rPr>
          <w:rtl w:val="true"/>
        </w:rPr>
        <w:t xml:space="preserve">. </w:t>
      </w:r>
      <w:r>
        <w:rPr>
          <w:rtl w:val="true"/>
        </w:rPr>
        <w:t xml:space="preserve">החקיקות שלהם יותר חשובות </w:t>
      </w:r>
      <w:bookmarkStart w:id="1274" w:name="_ETM_Q1_3786000"/>
      <w:bookmarkEnd w:id="1274"/>
      <w:r>
        <w:rPr>
          <w:rtl w:val="true"/>
        </w:rPr>
        <w:t>מ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3783000"/>
      <w:bookmarkStart w:id="1276" w:name="_ETM_Q1_3783000"/>
      <w:bookmarkEnd w:id="127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3784000"/>
      <w:bookmarkEnd w:id="1277"/>
      <w:r>
        <w:rPr>
          <w:rtl w:val="true"/>
        </w:rPr>
        <w:t>חברת הכנסת שלי טל מירון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8" w:name="_ETM_Q1_3788000"/>
      <w:bookmarkStart w:id="1279" w:name="_ETM_Q1_3788000"/>
      <w:bookmarkEnd w:id="1279"/>
    </w:p>
    <w:p>
      <w:pPr>
        <w:pStyle w:val="Style16"/>
        <w:keepNext w:val="true"/>
        <w:rPr/>
      </w:pPr>
      <w:bookmarkStart w:id="1280" w:name="ET_speaker_5068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3789000"/>
      <w:bookmarkEnd w:id="1281"/>
      <w:r>
        <w:rPr>
          <w:rtl w:val="true"/>
        </w:rPr>
        <w:t>חברת הכנסת קארין אלהרר קריאה שלישית</w:t>
      </w:r>
      <w:r>
        <w:rPr>
          <w:rtl w:val="true"/>
        </w:rPr>
        <w:t xml:space="preserve">. </w:t>
      </w:r>
      <w:r>
        <w:rPr>
          <w:rtl w:val="true"/>
        </w:rPr>
        <w:t>אנא צ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" w:name="_ETM_Q1_3790000"/>
      <w:bookmarkStart w:id="1283" w:name="_ETM_Q1_3790000"/>
      <w:bookmarkEnd w:id="1283"/>
    </w:p>
    <w:p>
      <w:pPr>
        <w:pStyle w:val="Style16"/>
        <w:keepNext w:val="true"/>
        <w:rPr/>
      </w:pPr>
      <w:bookmarkStart w:id="1284" w:name="ET_speaker_650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3791000"/>
      <w:bookmarkEnd w:id="1285"/>
      <w:r>
        <w:rPr>
          <w:rtl w:val="true"/>
        </w:rPr>
        <w:t>זה לא ועדה שחברי כנסת מתבטאים בה חס ו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3793000"/>
      <w:bookmarkEnd w:id="128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ו ועדה שחברי כנסת </w:t>
      </w:r>
      <w:bookmarkStart w:id="1287" w:name="_ETM_Q1_3795000"/>
      <w:bookmarkEnd w:id="1287"/>
      <w:r>
        <w:rPr>
          <w:rtl w:val="true"/>
        </w:rPr>
        <w:t>באים לה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8" w:name="ET_interruption_קריאות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9" w:name="ET_speaker_623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3796000"/>
      <w:bookmarkEnd w:id="129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3797000"/>
      <w:bookmarkEnd w:id="1291"/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bookmarkStart w:id="1292" w:name="_ETM_Q1_3799000"/>
      <w:bookmarkEnd w:id="1292"/>
      <w:r>
        <w:rPr>
          <w:rtl w:val="true"/>
        </w:rPr>
        <w:t>קריאה שלישית</w:t>
      </w:r>
      <w:r>
        <w:rPr>
          <w:rtl w:val="true"/>
        </w:rPr>
        <w:t xml:space="preserve">. </w:t>
      </w:r>
      <w:r>
        <w:rPr>
          <w:rtl w:val="true"/>
        </w:rPr>
        <w:t>אנא צ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3" w:name="ET_interruption_קריאות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801000"/>
      <w:bookmarkEnd w:id="129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3803000"/>
      <w:bookmarkEnd w:id="1295"/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נא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6" w:name="_ETM_Q1_3805000"/>
      <w:bookmarkStart w:id="1297" w:name="_ETM_Q1_3805000"/>
      <w:bookmarkEnd w:id="1297"/>
    </w:p>
    <w:p>
      <w:pPr>
        <w:pStyle w:val="Style16"/>
        <w:keepNext w:val="true"/>
        <w:rPr/>
      </w:pPr>
      <w:bookmarkStart w:id="1298" w:name="ET_speaker_623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3804000"/>
      <w:bookmarkEnd w:id="1299"/>
      <w:r>
        <w:rPr>
          <w:rtl w:val="true"/>
        </w:rPr>
        <w:t xml:space="preserve">אני יודעת שמשפחות החטו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0" w:name="ET_interruption_קריאות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01" w:name="_ETM_Q1_3807000"/>
      <w:bookmarkStart w:id="1302" w:name="_ETM_Q1_3807000"/>
      <w:bookmarkEnd w:id="1302"/>
    </w:p>
    <w:p>
      <w:pPr>
        <w:pStyle w:val="Style16"/>
        <w:keepNext w:val="true"/>
        <w:rPr/>
      </w:pPr>
      <w:bookmarkStart w:id="1303" w:name="ET_speaker_612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3806000"/>
      <w:bookmarkEnd w:id="130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05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ת הכנסת </w:t>
      </w:r>
      <w:bookmarkStart w:id="1306" w:name="_ETM_Q1_3808000"/>
      <w:bookmarkEnd w:id="1306"/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3811000"/>
      <w:bookmarkStart w:id="1308" w:name="_ETM_Q1_3811000"/>
      <w:bookmarkEnd w:id="1308"/>
    </w:p>
    <w:p>
      <w:pPr>
        <w:pStyle w:val="Style16"/>
        <w:keepNext w:val="true"/>
        <w:rPr/>
      </w:pPr>
      <w:bookmarkStart w:id="1309" w:name="ET_speaker_612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3809000"/>
      <w:bookmarkEnd w:id="1310"/>
      <w:r>
        <w:rPr>
          <w:rtl w:val="true"/>
        </w:rPr>
        <w:t xml:space="preserve">בסוף יש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11" w:name="_ETM_Q1_3813000"/>
      <w:bookmarkStart w:id="1312" w:name="_ETM_Q1_3813000"/>
      <w:bookmarkEnd w:id="1312"/>
    </w:p>
    <w:p>
      <w:pPr>
        <w:pStyle w:val="Style16"/>
        <w:keepNext w:val="true"/>
        <w:rPr/>
      </w:pPr>
      <w:bookmarkStart w:id="1313" w:name="ET_speaker_623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3814000"/>
      <w:bookmarkEnd w:id="1314"/>
      <w:r>
        <w:rPr>
          <w:rtl w:val="true"/>
        </w:rPr>
        <w:t xml:space="preserve">- - </w:t>
      </w:r>
      <w:bookmarkStart w:id="1315" w:name="_ETM_Q1_3815000"/>
      <w:bookmarkEnd w:id="1315"/>
      <w:r>
        <w:rPr>
          <w:rtl w:val="true"/>
        </w:rPr>
        <w:t xml:space="preserve">- </w:t>
      </w:r>
      <w:r>
        <w:rPr>
          <w:rtl w:val="true"/>
        </w:rPr>
        <w:t>לדיראון 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16" w:name="ET_speaker_612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3817000"/>
      <w:bookmarkEnd w:id="1317"/>
      <w:r>
        <w:rPr>
          <w:rtl w:val="true"/>
        </w:rPr>
        <w:t>אתה לא יכול להוציא חבר כנסת אחרי שברחת מכל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8" w:name="_ETM_Q1_3820000"/>
      <w:bookmarkStart w:id="1319" w:name="_ETM_Q1_3820000"/>
      <w:bookmarkEnd w:id="131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ולדימיר בליאק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0" w:name="_ETM_Q1_3821000"/>
      <w:bookmarkStart w:id="1321" w:name="_ETM_Q1_3821000"/>
      <w:bookmarkEnd w:id="1321"/>
    </w:p>
    <w:p>
      <w:pPr>
        <w:pStyle w:val="Style16"/>
        <w:keepNext w:val="true"/>
        <w:rPr/>
      </w:pPr>
      <w:bookmarkStart w:id="1322" w:name="ET_speaker_6158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3822000"/>
      <w:bookmarkEnd w:id="1323"/>
      <w:r>
        <w:rPr>
          <w:rtl w:val="true"/>
        </w:rPr>
        <w:t xml:space="preserve">עכשיו זה קורה </w:t>
      </w:r>
      <w:bookmarkStart w:id="1324" w:name="_ETM_Q1_3823000"/>
      <w:bookmarkEnd w:id="1324"/>
      <w:r>
        <w:rPr>
          <w:rtl w:val="true"/>
        </w:rPr>
        <w:t xml:space="preserve">לאופוזיציה וזה יק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25" w:name="ET_speaker_63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825000"/>
      <w:bookmarkEnd w:id="132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3824000"/>
      <w:bookmarkEnd w:id="1327"/>
      <w:r>
        <w:rPr>
          <w:rtl w:val="true"/>
        </w:rPr>
        <w:t>חברת הכנסת רייטן</w:t>
      </w:r>
      <w:r>
        <w:rPr>
          <w:rtl w:val="true"/>
        </w:rPr>
        <w:t>,</w:t>
      </w:r>
      <w:bookmarkStart w:id="1328" w:name="_ETM_Q1_3828000"/>
      <w:bookmarkEnd w:id="1328"/>
      <w:r>
        <w:rPr>
          <w:rtl w:val="true"/>
        </w:rPr>
        <w:t xml:space="preserve">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29" w:name="ET_speaker_63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3829000"/>
      <w:bookmarkEnd w:id="1330"/>
      <w:r>
        <w:rPr>
          <w:rtl w:val="true"/>
        </w:rPr>
        <w:t>זה שתוציא אותנו לא יהפוך אותך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3831000"/>
      <w:bookmarkEnd w:id="1331"/>
      <w:r>
        <w:rPr>
          <w:rtl w:val="true"/>
        </w:rPr>
        <w:t>חברת הכנסת מטי צרפתי</w:t>
      </w:r>
      <w:r>
        <w:rPr>
          <w:rtl w:val="true"/>
        </w:rPr>
        <w:t xml:space="preserve">, </w:t>
      </w:r>
      <w:r>
        <w:rPr>
          <w:rtl w:val="true"/>
        </w:rPr>
        <w:t>קריאה שנייה לדעתי</w:t>
      </w:r>
      <w:r>
        <w:rPr>
          <w:rtl w:val="true"/>
        </w:rPr>
        <w:t xml:space="preserve">, </w:t>
      </w:r>
      <w:bookmarkStart w:id="1332" w:name="_ETM_Q1_3834000"/>
      <w:bookmarkEnd w:id="1332"/>
      <w:r>
        <w:rPr>
          <w:rtl w:val="true"/>
        </w:rPr>
        <w:t>או שלישית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נא צ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3" w:name="_ETM_Q1_3830000"/>
      <w:bookmarkEnd w:id="1333"/>
      <w:r>
        <w:rPr>
          <w:rtl w:val="true"/>
        </w:rPr>
        <w:t>(</w:t>
      </w:r>
      <w:r>
        <w:rPr>
          <w:rtl w:val="true"/>
        </w:rPr>
        <w:t>חברת הכנסת נעמה לזימי יוצאת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334" w:name="_ETM_Q1_3757000"/>
      <w:bookmarkStart w:id="1335" w:name="_ETM_Q1_3757000"/>
      <w:bookmarkEnd w:id="1335"/>
    </w:p>
    <w:p>
      <w:pPr>
        <w:pStyle w:val="Style32"/>
        <w:keepNext w:val="true"/>
        <w:rPr/>
      </w:pPr>
      <w:bookmarkStart w:id="1336" w:name="ET_interruption_569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3836000"/>
      <w:bookmarkEnd w:id="1337"/>
      <w:r>
        <w:rPr>
          <w:rtl w:val="true"/>
        </w:rPr>
        <w:t>אולי תוציא את כ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3837000"/>
      <w:bookmarkEnd w:id="1338"/>
      <w:r>
        <w:rPr>
          <w:rtl w:val="true"/>
        </w:rPr>
        <w:t xml:space="preserve">חבר הכנסת יוסף </w:t>
      </w:r>
      <w:bookmarkStart w:id="1339" w:name="_ETM_Q1_3839000"/>
      <w:bookmarkEnd w:id="1339"/>
      <w:r>
        <w:rPr>
          <w:rtl w:val="true"/>
        </w:rPr>
        <w:t>עטאונה קריאה שני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0" w:name="_ETM_Q1_3841000"/>
      <w:bookmarkStart w:id="1341" w:name="_ETM_Q1_3841000"/>
      <w:bookmarkEnd w:id="1341"/>
    </w:p>
    <w:p>
      <w:pPr>
        <w:pStyle w:val="Style32"/>
        <w:keepNext w:val="true"/>
        <w:rPr/>
      </w:pPr>
      <w:bookmarkStart w:id="1342" w:name="ET_interruption_קריאה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3842000"/>
      <w:bookmarkEnd w:id="1343"/>
      <w:r>
        <w:rPr>
          <w:rtl w:val="true"/>
        </w:rPr>
        <w:t>הלוואי שהייתם מחזירים חטופים במהירות שאתם מוציאים חברי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ברת הכנסת מטי צרפתי יוצאת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344" w:name="_ETM_Q1_3843000"/>
      <w:bookmarkStart w:id="1345" w:name="_ETM_Q1_3843000"/>
      <w:bookmarkEnd w:id="134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3845000"/>
      <w:bookmarkEnd w:id="1346"/>
      <w:r>
        <w:rPr>
          <w:rtl w:val="true"/>
        </w:rPr>
        <w:t xml:space="preserve">מי שנכנס לו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47" w:name="ET_speaker_612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תה התבל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ולדימיר בליאק</w:t>
      </w:r>
      <w:r>
        <w:rPr>
          <w:rtl w:val="true"/>
        </w:rPr>
        <w:t xml:space="preserve">, </w:t>
      </w:r>
      <w:r>
        <w:rPr>
          <w:rtl w:val="true"/>
        </w:rPr>
        <w:t>קריאה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48" w:name="ET_speaker_612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תה התבל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49" w:name="ET_speaker_650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3850000"/>
      <w:bookmarkEnd w:id="1350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הציבור לא </w:t>
      </w:r>
      <w:bookmarkStart w:id="1351" w:name="_ETM_Q1_3851000"/>
      <w:bookmarkEnd w:id="1351"/>
      <w:r>
        <w:rPr>
          <w:rtl w:val="true"/>
        </w:rPr>
        <w:t>יסלח לכם על מה שאתם עושים</w:t>
      </w:r>
      <w:r>
        <w:rPr>
          <w:rtl w:val="true"/>
        </w:rPr>
        <w:t xml:space="preserve">. </w:t>
      </w:r>
      <w:r>
        <w:rPr>
          <w:rtl w:val="true"/>
        </w:rPr>
        <w:t>הוא לא ישכח ולא יס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>
          <w:lang w:eastAsia="he-IL"/>
        </w:rPr>
      </w:pPr>
      <w:bookmarkStart w:id="1352" w:name="ET_interruption_קריאות_609"/>
      <w:bookmarkStart w:id="1353" w:name="ET_yor_6157_607"/>
      <w:bookmarkStart w:id="1354" w:name="ET_guest_939998_611"/>
      <w:bookmarkEnd w:id="1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יאה שנייה להחזר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3856000"/>
      <w:bookmarkStart w:id="1356" w:name="_ETM_Q1_3856000"/>
      <w:bookmarkEnd w:id="135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3857000"/>
      <w:bookmarkStart w:id="1358" w:name="_ETM_Q1_3857000"/>
      <w:bookmarkEnd w:id="1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הכנסת שלי טל מיר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1359" w:name="ET_speaker_6507_610"/>
      <w:bookmarkStart w:id="1360" w:name="ET_speaker_6507_610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61" w:name="_ETM_Q1_3859000"/>
      <w:bookmarkEnd w:id="1361"/>
      <w:r>
        <w:rPr>
          <w:rtl w:val="true"/>
          <w:lang w:eastAsia="he-IL"/>
        </w:rPr>
        <w:t>קריאה שלישית – יוחזרו החטופים לאל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3860000"/>
      <w:bookmarkStart w:id="1363" w:name="_ETM_Q1_3860000"/>
      <w:bookmarkEnd w:id="1363"/>
    </w:p>
    <w:p>
      <w:pPr>
        <w:pStyle w:val="Style16"/>
        <w:keepNext w:val="true"/>
        <w:rPr/>
      </w:pPr>
      <w:bookmarkStart w:id="1364" w:name="_ETM_Q1_3858000"/>
      <w:bookmarkEnd w:id="1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שכח ולא יס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לא ת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לא ישכח ולא </w:t>
      </w:r>
      <w:bookmarkStart w:id="1365" w:name="_ETM_Q1_3865000"/>
      <w:bookmarkEnd w:id="1365"/>
      <w:r>
        <w:rPr>
          <w:rtl w:val="true"/>
          <w:lang w:eastAsia="he-IL"/>
        </w:rPr>
        <w:t>יס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נסות לטשטש את זה כמה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3867000"/>
      <w:bookmarkStart w:id="1367" w:name="_ETM_Q1_3867000"/>
      <w:bookmarkEnd w:id="1367"/>
    </w:p>
    <w:p>
      <w:pPr>
        <w:pStyle w:val="Style33"/>
        <w:keepNext w:val="true"/>
        <w:rPr/>
      </w:pPr>
      <w:bookmarkStart w:id="1368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שלי טל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ל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3871000"/>
      <w:bookmarkStart w:id="1370" w:name="_ETM_Q1_3871000"/>
      <w:bookmarkEnd w:id="1370"/>
    </w:p>
    <w:p>
      <w:pPr>
        <w:pStyle w:val="Style16"/>
        <w:keepNext w:val="true"/>
        <w:rPr/>
      </w:pPr>
      <w:bookmarkStart w:id="1371" w:name="ET_speaker_612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3872000"/>
      <w:bookmarkEnd w:id="1372"/>
      <w:r>
        <w:rPr>
          <w:rtl w:val="true"/>
          <w:lang w:eastAsia="he-IL"/>
        </w:rPr>
        <w:t>אתה התבלבל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תבלבל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73" w:name="_ETM_Q1_3874000"/>
      <w:bookmarkEnd w:id="1373"/>
      <w:r>
        <w:rPr>
          <w:rtl w:val="true"/>
          <w:lang w:eastAsia="he-IL"/>
        </w:rPr>
        <w:t>נתלונן ל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74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לונן למי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3877000"/>
      <w:bookmarkStart w:id="1376" w:name="_ETM_Q1_3877000"/>
      <w:bookmarkEnd w:id="1376"/>
    </w:p>
    <w:p>
      <w:pPr>
        <w:pStyle w:val="Style16"/>
        <w:keepNext w:val="true"/>
        <w:rPr/>
      </w:pPr>
      <w:bookmarkStart w:id="1377" w:name="ET_speaker_612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3876000"/>
      <w:bookmarkEnd w:id="1378"/>
      <w:r>
        <w:rPr>
          <w:rtl w:val="true"/>
          <w:lang w:eastAsia="he-IL"/>
        </w:rPr>
        <w:t>אפס מא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פס מא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3878000"/>
      <w:bookmarkStart w:id="1380" w:name="_ETM_Q1_3878000"/>
      <w:bookmarkEnd w:id="1380"/>
    </w:p>
    <w:p>
      <w:pPr>
        <w:pStyle w:val="Normal"/>
        <w:rPr>
          <w:lang w:eastAsia="he-IL"/>
        </w:rPr>
      </w:pPr>
      <w:bookmarkStart w:id="1381" w:name="_ETM_Q1_3869000"/>
      <w:bookmarkEnd w:id="138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חבר הכנסת ולדימיר </w:t>
      </w:r>
      <w:bookmarkStart w:id="1382" w:name="_ETM_Q1_3868000"/>
      <w:bookmarkEnd w:id="1382"/>
      <w:r>
        <w:rPr>
          <w:rtl w:val="true"/>
          <w:lang w:eastAsia="he-IL"/>
        </w:rPr>
        <w:t>בליאק יוצא מאולם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3862000"/>
      <w:bookmarkStart w:id="1384" w:name="_ETM_Q1_3862000"/>
      <w:bookmarkEnd w:id="1384"/>
    </w:p>
    <w:p>
      <w:pPr>
        <w:pStyle w:val="Style33"/>
        <w:keepNext w:val="true"/>
        <w:rPr/>
      </w:pPr>
      <w:bookmarkStart w:id="1385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3879000"/>
      <w:bookmarkEnd w:id="13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881000"/>
      <w:bookmarkStart w:id="1388" w:name="_ETM_Q1_3881000"/>
      <w:bookmarkEnd w:id="1388"/>
    </w:p>
    <w:p>
      <w:pPr>
        <w:pStyle w:val="Style16"/>
        <w:keepNext w:val="true"/>
        <w:rPr/>
      </w:pPr>
      <w:bookmarkStart w:id="1389" w:name="ET_speaker_650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3882000"/>
      <w:bookmarkEnd w:id="1390"/>
      <w:r>
        <w:rPr>
          <w:rtl w:val="true"/>
          <w:lang w:eastAsia="he-IL"/>
        </w:rPr>
        <w:t>ממשלה וקואליציה פוש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1391" w:name="_ETM_Q1_3883000"/>
      <w:bookmarkEnd w:id="1391"/>
      <w:r>
        <w:rPr>
          <w:rtl w:val="true"/>
          <w:lang w:eastAsia="he-IL"/>
        </w:rPr>
        <w:t>ש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92" w:name="ET_interruption_קריאות_609"/>
      <w:bookmarkStart w:id="1393" w:name="_ETM_Q1_3884274"/>
      <w:bookmarkStart w:id="1394" w:name="_ETM_Q1_3884209"/>
      <w:bookmarkStart w:id="1395" w:name="_ETM_Q1_3881863"/>
      <w:bookmarkStart w:id="1396" w:name="_ETM_Q1_3881793"/>
      <w:bookmarkStart w:id="1397" w:name="_ETM_Q1_3864000"/>
      <w:bookmarkEnd w:id="1392"/>
      <w:bookmarkEnd w:id="1393"/>
      <w:bookmarkEnd w:id="1394"/>
      <w:bookmarkEnd w:id="1395"/>
      <w:bookmarkEnd w:id="1396"/>
      <w:bookmarkEnd w:id="1397"/>
      <w:r>
        <w:rPr>
          <w:rtl w:val="true"/>
        </w:rPr>
        <w:t>(</w:t>
      </w:r>
      <w:r>
        <w:rPr>
          <w:rtl w:val="true"/>
        </w:rPr>
        <w:t xml:space="preserve">חברת הכנסת שלי טל </w:t>
      </w:r>
      <w:bookmarkStart w:id="1398" w:name="_ETM_Q1_3886473"/>
      <w:bookmarkEnd w:id="1398"/>
      <w:r>
        <w:rPr>
          <w:rtl w:val="true"/>
        </w:rPr>
        <w:t>מירון יוצאת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399" w:name="_ETM_Q1_3889540"/>
      <w:bookmarkStart w:id="1400" w:name="_ETM_Q1_3889489"/>
      <w:bookmarkStart w:id="1401" w:name="_ETM_Q1_3889540"/>
      <w:bookmarkStart w:id="1402" w:name="_ETM_Q1_3889489"/>
      <w:bookmarkEnd w:id="1401"/>
      <w:bookmarkEnd w:id="1402"/>
    </w:p>
    <w:p>
      <w:pPr>
        <w:pStyle w:val="Style33"/>
        <w:keepNext w:val="true"/>
        <w:rPr/>
      </w:pPr>
      <w:bookmarkStart w:id="1403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3892000"/>
      <w:bookmarkEnd w:id="1404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ניסיון הנלוז להפוך את סוגיית החטופים </w:t>
      </w:r>
      <w:bookmarkStart w:id="1405" w:name="_ETM_Q1_3897000"/>
      <w:bookmarkEnd w:id="1405"/>
      <w:r>
        <w:rPr>
          <w:rtl w:val="true"/>
        </w:rPr>
        <w:t xml:space="preserve">ככלי לפיליבסטר לחוק שאתם לא אוהבים זה דבר הזוי שאין </w:t>
      </w:r>
      <w:bookmarkStart w:id="1406" w:name="_ETM_Q1_3901000"/>
      <w:bookmarkEnd w:id="1406"/>
      <w:r>
        <w:rPr>
          <w:rtl w:val="true"/>
        </w:rPr>
        <w:t>כדוגמ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07" w:name="ET_speaker_5068_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3902047"/>
      <w:bookmarkStart w:id="1409" w:name="_ETM_Q1_3902017"/>
      <w:bookmarkEnd w:id="1408"/>
      <w:bookmarkEnd w:id="1409"/>
      <w:r>
        <w:rPr>
          <w:rtl w:val="true"/>
        </w:rPr>
        <w:t xml:space="preserve">רק הביזיון </w:t>
      </w:r>
      <w:bookmarkStart w:id="1410" w:name="_ETM_Q1_3903842"/>
      <w:bookmarkEnd w:id="1410"/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1" w:name="_ETM_Q1_3905125"/>
      <w:bookmarkStart w:id="1412" w:name="_ETM_Q1_3905060"/>
      <w:bookmarkStart w:id="1413" w:name="_ETM_Q1_3905125"/>
      <w:bookmarkStart w:id="1414" w:name="_ETM_Q1_3905060"/>
      <w:bookmarkEnd w:id="1413"/>
      <w:bookmarkEnd w:id="1414"/>
    </w:p>
    <w:p>
      <w:pPr>
        <w:pStyle w:val="Style33"/>
        <w:keepNext w:val="true"/>
        <w:rPr/>
      </w:pPr>
      <w:bookmarkStart w:id="1415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3904000"/>
      <w:bookmarkEnd w:id="1416"/>
      <w:r>
        <w:rPr>
          <w:rtl w:val="true"/>
        </w:rPr>
        <w:t>תתביישו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17" w:name="ET_speaker_5068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908000"/>
      <w:bookmarkEnd w:id="141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19" w:name="_ETM_Q1_3910000"/>
      <w:bookmarkStart w:id="1420" w:name="_ETM_Q1_3910000"/>
      <w:bookmarkEnd w:id="1420"/>
    </w:p>
    <w:p>
      <w:pPr>
        <w:pStyle w:val="Style33"/>
        <w:keepNext w:val="true"/>
        <w:rPr/>
      </w:pPr>
      <w:bookmarkStart w:id="1421" w:name="ET_yor_615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" w:name="_ETM_Q1_3902000"/>
      <w:bookmarkStart w:id="1423" w:name="_ETM_Q1_3911000"/>
      <w:bookmarkEnd w:id="1422"/>
      <w:bookmarkEnd w:id="1423"/>
      <w:r>
        <w:rPr>
          <w:rtl w:val="true"/>
        </w:rPr>
        <w:t>נתנו למשפחות החטופים כבכל יום שני</w:t>
      </w:r>
      <w:r>
        <w:rPr>
          <w:rtl w:val="true"/>
        </w:rPr>
        <w:t xml:space="preserve">. </w:t>
      </w:r>
      <w:r>
        <w:rPr>
          <w:rtl w:val="true"/>
        </w:rPr>
        <w:t xml:space="preserve">מי שבא בטענה </w:t>
      </w:r>
      <w:r>
        <w:rPr>
          <w:rtl w:val="true"/>
        </w:rPr>
        <w:t xml:space="preserve">- </w:t>
      </w:r>
      <w:bookmarkStart w:id="1424" w:name="_ETM_Q1_3914000"/>
      <w:bookmarkEnd w:id="142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25" w:name="_ETM_Q1_3913000"/>
      <w:bookmarkStart w:id="1426" w:name="_ETM_Q1_3913000"/>
      <w:bookmarkEnd w:id="1426"/>
    </w:p>
    <w:p>
      <w:pPr>
        <w:pStyle w:val="Style16"/>
        <w:keepNext w:val="true"/>
        <w:rPr/>
      </w:pPr>
      <w:bookmarkStart w:id="1427" w:name="ET_speaker_5068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3912000"/>
      <w:bookmarkEnd w:id="142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29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3915000"/>
      <w:bookmarkEnd w:id="1430"/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 xml:space="preserve">את כבר בקריאה </w:t>
      </w:r>
      <w:bookmarkStart w:id="1431" w:name="_ETM_Q1_3917000"/>
      <w:bookmarkEnd w:id="1431"/>
      <w:r>
        <w:rPr>
          <w:rtl w:val="true"/>
        </w:rPr>
        <w:t>שלישית ואת אמורה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2" w:name="_ETM_Q1_3916722"/>
      <w:bookmarkStart w:id="1433" w:name="_ETM_Q1_3915425"/>
      <w:bookmarkStart w:id="1434" w:name="_ETM_Q1_3915351"/>
      <w:bookmarkStart w:id="1435" w:name="_ETM_Q1_3916722"/>
      <w:bookmarkStart w:id="1436" w:name="_ETM_Q1_3915425"/>
      <w:bookmarkStart w:id="1437" w:name="_ETM_Q1_3915351"/>
      <w:bookmarkEnd w:id="1435"/>
      <w:bookmarkEnd w:id="1436"/>
      <w:bookmarkEnd w:id="1437"/>
    </w:p>
    <w:p>
      <w:pPr>
        <w:pStyle w:val="Style16"/>
        <w:keepNext w:val="true"/>
        <w:rPr/>
      </w:pPr>
      <w:bookmarkStart w:id="1438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3917211"/>
      <w:bookmarkStart w:id="1440" w:name="_ETM_Q1_3917181"/>
      <w:bookmarkEnd w:id="1439"/>
      <w:bookmarkEnd w:id="1440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1441" w:name="_ETM_Q1_3921587"/>
      <w:bookmarkEnd w:id="1441"/>
      <w:r>
        <w:rPr>
          <w:rtl w:val="true"/>
        </w:rPr>
        <w:t xml:space="preserve">- - </w:t>
      </w:r>
      <w:r>
        <w:rPr>
          <w:rtl w:val="true"/>
        </w:rPr>
        <w:t>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3922251"/>
      <w:bookmarkStart w:id="1443" w:name="_ETM_Q1_3922185"/>
      <w:bookmarkStart w:id="1444" w:name="_ETM_Q1_3922251"/>
      <w:bookmarkStart w:id="1445" w:name="_ETM_Q1_3922185"/>
      <w:bookmarkEnd w:id="1444"/>
      <w:bookmarkEnd w:id="1445"/>
    </w:p>
    <w:p>
      <w:pPr>
        <w:pStyle w:val="Style33"/>
        <w:keepNext w:val="true"/>
        <w:rPr/>
      </w:pPr>
      <w:bookmarkStart w:id="1446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3919000"/>
      <w:bookmarkEnd w:id="1447"/>
      <w:r>
        <w:rPr>
          <w:rtl w:val="true"/>
        </w:rPr>
        <w:t>אנא תצא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48" w:name="ET_speaker_6158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חברת </w:t>
      </w:r>
      <w:bookmarkStart w:id="1449" w:name="_ETM_Q1_3924000"/>
      <w:bookmarkEnd w:id="1449"/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היא צריכה לשב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50" w:name="ET_yor_615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אפרת רייטן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3932075"/>
      <w:bookmarkStart w:id="1452" w:name="_ETM_Q1_3931038"/>
      <w:bookmarkStart w:id="1453" w:name="_ETM_Q1_3930978"/>
      <w:bookmarkStart w:id="1454" w:name="_ETM_Q1_3925000"/>
      <w:bookmarkStart w:id="1455" w:name="_ETM_Q1_3932075"/>
      <w:bookmarkStart w:id="1456" w:name="_ETM_Q1_3931038"/>
      <w:bookmarkStart w:id="1457" w:name="_ETM_Q1_3930978"/>
      <w:bookmarkStart w:id="1458" w:name="_ETM_Q1_3925000"/>
      <w:bookmarkEnd w:id="1455"/>
      <w:bookmarkEnd w:id="1456"/>
      <w:bookmarkEnd w:id="1457"/>
      <w:bookmarkEnd w:id="1458"/>
    </w:p>
    <w:p>
      <w:pPr>
        <w:pStyle w:val="Style16"/>
        <w:keepNext w:val="true"/>
        <w:rPr/>
      </w:pPr>
      <w:bookmarkStart w:id="1459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3932532"/>
      <w:bookmarkStart w:id="1461" w:name="_ETM_Q1_3932503"/>
      <w:bookmarkEnd w:id="1460"/>
      <w:bookmarkEnd w:id="1461"/>
      <w:r>
        <w:rPr>
          <w:rtl w:val="true"/>
        </w:rPr>
        <w:t>אני אצא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462" w:name="_ETM_Q1_3937811"/>
      <w:bookmarkEnd w:id="1462"/>
      <w:r>
        <w:rPr>
          <w:rtl w:val="true"/>
        </w:rPr>
        <w:t>מנהל פה קר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63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3931000"/>
      <w:bookmarkEnd w:id="146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צא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5" w:name="_ETM_Q1_3934000"/>
      <w:bookmarkStart w:id="1466" w:name="_ETM_Q1_3934000"/>
      <w:bookmarkEnd w:id="1466"/>
    </w:p>
    <w:p>
      <w:pPr>
        <w:pStyle w:val="Style16"/>
        <w:keepNext w:val="true"/>
        <w:rPr/>
      </w:pPr>
      <w:bookmarkStart w:id="1467" w:name="ET_speaker_5068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3935000"/>
      <w:bookmarkEnd w:id="1468"/>
      <w:r>
        <w:rPr>
          <w:rtl w:val="true"/>
        </w:rPr>
        <w:t xml:space="preserve">אני אצא אחרי שאני אגיד שאתה מנהל פה </w:t>
      </w:r>
      <w:bookmarkStart w:id="1469" w:name="_ETM_Q1_3937000"/>
      <w:bookmarkEnd w:id="1469"/>
      <w:r>
        <w:rPr>
          <w:rtl w:val="true"/>
        </w:rPr>
        <w:t>קר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3936000"/>
      <w:bookmarkStart w:id="1471" w:name="_ETM_Q1_3936000"/>
      <w:bookmarkEnd w:id="1471"/>
    </w:p>
    <w:p>
      <w:pPr>
        <w:pStyle w:val="Style33"/>
        <w:keepNext w:val="true"/>
        <w:rPr/>
      </w:pPr>
      <w:bookmarkStart w:id="1472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3938000"/>
      <w:bookmarkEnd w:id="1473"/>
      <w:r>
        <w:rPr>
          <w:rtl w:val="true"/>
        </w:rPr>
        <w:t>מי שמנהל פה קרקס זה אתם</w:t>
      </w:r>
      <w:r>
        <w:rPr>
          <w:rtl w:val="true"/>
        </w:rPr>
        <w:t xml:space="preserve">, </w:t>
      </w:r>
      <w:r>
        <w:rPr>
          <w:rtl w:val="true"/>
        </w:rPr>
        <w:t xml:space="preserve">ומי שמשתמש במשפחות חטופים </w:t>
      </w:r>
      <w:bookmarkStart w:id="1474" w:name="_ETM_Q1_3940000"/>
      <w:bookmarkEnd w:id="1474"/>
      <w:r>
        <w:rPr>
          <w:rtl w:val="true"/>
        </w:rPr>
        <w:t>לזה זה קרקס</w:t>
      </w:r>
      <w:r>
        <w:rPr>
          <w:rtl w:val="true"/>
        </w:rPr>
        <w:t xml:space="preserve">. </w:t>
      </w:r>
      <w:r>
        <w:rPr>
          <w:rtl w:val="true"/>
        </w:rPr>
        <w:t>אתם תתביישו שאתם משתמשים במשפחות חטופים כתירוץ לפיליבסטר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>
          <w:lang w:eastAsia="he-IL"/>
        </w:rPr>
      </w:pPr>
      <w:bookmarkStart w:id="1475" w:name="_ETM_Q1_3944000"/>
      <w:bookmarkEnd w:id="14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6" w:name="_ETM_Q1_3948508"/>
      <w:bookmarkStart w:id="1477" w:name="_ETM_Q1_3948427"/>
      <w:bookmarkStart w:id="1478" w:name="_ETM_Q1_3944840"/>
      <w:bookmarkStart w:id="1479" w:name="_ETM_Q1_3944755"/>
      <w:bookmarkEnd w:id="1476"/>
      <w:bookmarkEnd w:id="1477"/>
      <w:bookmarkEnd w:id="1478"/>
      <w:bookmarkEnd w:id="1479"/>
      <w:r>
        <w:rPr>
          <w:rtl w:val="true"/>
        </w:rPr>
        <w:t>אף אחד לא משתמש ב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3947000"/>
      <w:bookmarkStart w:id="1481" w:name="_ETM_Q1_3947000"/>
      <w:bookmarkEnd w:id="1481"/>
    </w:p>
    <w:p>
      <w:pPr>
        <w:pStyle w:val="Style37"/>
        <w:keepNext w:val="true"/>
        <w:rPr>
          <w:lang w:eastAsia="he-IL"/>
        </w:rPr>
      </w:pPr>
      <w:bookmarkStart w:id="1482" w:name="_ETM_Q1_3948000"/>
      <w:bookmarkEnd w:id="14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3" w:name="_ETM_Q1_3949000"/>
      <w:bookmarkEnd w:id="1483"/>
      <w:r>
        <w:rPr>
          <w:rtl w:val="true"/>
        </w:rPr>
        <w:t>זה מאוד חמו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84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ת הכנסת לשעבר</w:t>
      </w:r>
      <w:r>
        <w:rPr>
          <w:rtl w:val="true"/>
        </w:rPr>
        <w:t xml:space="preserve">, </w:t>
      </w:r>
      <w:r>
        <w:rPr>
          <w:rtl w:val="true"/>
        </w:rPr>
        <w:t>לך אני לא אקרא בשלוש 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>
          <w:lang w:eastAsia="he-IL"/>
        </w:rPr>
      </w:pPr>
      <w:bookmarkStart w:id="1485" w:name="_ETM_Q1_3951000"/>
      <w:bookmarkEnd w:id="14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6" w:name="_ETM_Q1_3952000"/>
      <w:bookmarkEnd w:id="148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זר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3953000"/>
      <w:bookmarkStart w:id="1488" w:name="_ETM_Q1_3953000"/>
      <w:bookmarkEnd w:id="1488"/>
    </w:p>
    <w:p>
      <w:pPr>
        <w:pStyle w:val="Style33"/>
        <w:keepNext w:val="true"/>
        <w:rPr/>
      </w:pPr>
      <w:bookmarkStart w:id="1489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3954000"/>
      <w:bookmarkEnd w:id="1490"/>
      <w:r>
        <w:rPr>
          <w:rtl w:val="true"/>
        </w:rPr>
        <w:t>כאזרחית אני לא אקרא לך בשלוש קריאות</w:t>
      </w:r>
      <w:r>
        <w:rPr>
          <w:rtl w:val="true"/>
        </w:rPr>
        <w:t xml:space="preserve">, </w:t>
      </w:r>
      <w:r>
        <w:rPr>
          <w:rtl w:val="true"/>
        </w:rPr>
        <w:t>את תצאי 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" w:name="_ETM_Q1_3957000"/>
      <w:bookmarkStart w:id="1492" w:name="_ETM_Q1_3957000"/>
      <w:bookmarkEnd w:id="1492"/>
    </w:p>
    <w:p>
      <w:pPr>
        <w:pStyle w:val="Style33"/>
        <w:keepNext w:val="true"/>
        <w:rPr/>
      </w:pPr>
      <w:bookmarkStart w:id="1493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3958000"/>
      <w:bookmarkEnd w:id="149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א צאי</w:t>
      </w:r>
      <w:r>
        <w:rPr>
          <w:rtl w:val="true"/>
        </w:rPr>
        <w:t xml:space="preserve">. </w:t>
      </w:r>
      <w:bookmarkStart w:id="1495" w:name="_ETM_Q1_3962000"/>
      <w:bookmarkEnd w:id="149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6" w:name="_ETM_Q1_3961000"/>
      <w:bookmarkStart w:id="1497" w:name="_ETM_Q1_3961000"/>
      <w:bookmarkEnd w:id="1497"/>
    </w:p>
    <w:p>
      <w:pPr>
        <w:pStyle w:val="Style16"/>
        <w:keepNext w:val="true"/>
        <w:rPr/>
      </w:pPr>
      <w:bookmarkStart w:id="1498" w:name="ET_speaker_5068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Normal"/>
        <w:rPr/>
      </w:pPr>
      <w:r>
        <w:rPr>
          <w:rtl w:val="true"/>
        </w:rPr>
      </w:r>
      <w:bookmarkStart w:id="1499" w:name="_ETM_Q1_3960000"/>
      <w:bookmarkStart w:id="1500" w:name="_ETM_Q1_3960000"/>
      <w:bookmarkEnd w:id="1500"/>
    </w:p>
    <w:p>
      <w:pPr>
        <w:pStyle w:val="Normal"/>
        <w:rPr/>
      </w:pPr>
      <w:bookmarkStart w:id="1501" w:name="_ETM_Q1_3962593"/>
      <w:bookmarkStart w:id="1502" w:name="_ETM_Q1_3962537"/>
      <w:bookmarkStart w:id="1503" w:name="_ETM_Q1_3950000"/>
      <w:bookmarkEnd w:id="1501"/>
      <w:bookmarkEnd w:id="1502"/>
      <w:bookmarkEnd w:id="1503"/>
      <w:r>
        <w:rPr>
          <w:rtl w:val="true"/>
        </w:rPr>
        <w:t>אדם שמתנהל בצורה כוחנית</w:t>
      </w:r>
      <w:r>
        <w:rPr>
          <w:rtl w:val="true"/>
        </w:rPr>
        <w:t xml:space="preserve">. </w:t>
      </w:r>
      <w:r>
        <w:rPr>
          <w:rtl w:val="true"/>
        </w:rPr>
        <w:t xml:space="preserve">תקש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04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3963000"/>
      <w:bookmarkEnd w:id="1505"/>
      <w:r>
        <w:rPr>
          <w:rtl w:val="true"/>
        </w:rPr>
        <w:t>הבריונות הזאת של לפוצץ דיון</w:t>
      </w:r>
      <w:r>
        <w:rPr>
          <w:rtl w:val="true"/>
        </w:rPr>
        <w:t xml:space="preserve">, </w:t>
      </w:r>
      <w:r>
        <w:rPr>
          <w:rtl w:val="true"/>
        </w:rPr>
        <w:t xml:space="preserve">לא תהיה </w:t>
      </w:r>
      <w:bookmarkStart w:id="1506" w:name="_ETM_Q1_3965000"/>
      <w:bookmarkEnd w:id="1506"/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7" w:name="ET_interruption_506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08" w:name="_ETM_Q1_3968878"/>
      <w:bookmarkStart w:id="1509" w:name="_ETM_Q1_3968812"/>
      <w:bookmarkStart w:id="1510" w:name="_ETM_Q1_3968878"/>
      <w:bookmarkStart w:id="1511" w:name="_ETM_Q1_3968812"/>
      <w:bookmarkEnd w:id="1510"/>
      <w:bookmarkEnd w:id="1511"/>
    </w:p>
    <w:p>
      <w:pPr>
        <w:pStyle w:val="Normal"/>
        <w:rPr/>
      </w:pPr>
      <w:bookmarkStart w:id="1512" w:name="_ETM_Q1_3969130"/>
      <w:bookmarkStart w:id="1513" w:name="_ETM_Q1_3969090"/>
      <w:bookmarkEnd w:id="1512"/>
      <w:bookmarkEnd w:id="1513"/>
      <w:r>
        <w:rPr>
          <w:rtl w:val="true"/>
        </w:rPr>
        <w:t>(</w:t>
      </w:r>
      <w:r>
        <w:rPr>
          <w:rtl w:val="true"/>
        </w:rPr>
        <w:t>חברת הכנסת קארין אלהרר יוצאת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514" w:name="_ETM_Q1_3976557"/>
      <w:bookmarkStart w:id="1515" w:name="_ETM_Q1_3976501"/>
      <w:bookmarkStart w:id="1516" w:name="_ETM_Q1_3976557"/>
      <w:bookmarkStart w:id="1517" w:name="_ETM_Q1_3976501"/>
      <w:bookmarkEnd w:id="1516"/>
      <w:bookmarkEnd w:id="1517"/>
    </w:p>
    <w:p>
      <w:pPr>
        <w:pStyle w:val="Style33"/>
        <w:keepNext w:val="true"/>
        <w:rPr/>
      </w:pPr>
      <w:bookmarkStart w:id="1518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3967000"/>
      <w:bookmarkEnd w:id="151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נושא הצעת חוק </w:t>
      </w:r>
      <w:bookmarkStart w:id="1520" w:name="_ETM_Q1_3970000"/>
      <w:bookmarkEnd w:id="1520"/>
      <w:r>
        <w:rPr>
          <w:rtl w:val="true"/>
        </w:rPr>
        <w:t xml:space="preserve">לשכת עורכי הדין </w:t>
      </w:r>
      <w:r>
        <w:rPr>
          <w:rtl w:val="true"/>
        </w:rPr>
        <w:t>(</w:t>
      </w:r>
      <w:r>
        <w:rPr>
          <w:rtl w:val="true"/>
        </w:rPr>
        <w:t>תיקון – דמי חבר</w:t>
      </w:r>
      <w:r>
        <w:rPr>
          <w:rtl w:val="true"/>
        </w:rPr>
        <w:t xml:space="preserve">). </w:t>
      </w:r>
      <w:r>
        <w:rPr>
          <w:rtl w:val="true"/>
        </w:rPr>
        <w:t xml:space="preserve">בדיון הקודם </w:t>
      </w:r>
      <w:bookmarkStart w:id="1521" w:name="_ETM_Q1_3982000"/>
      <w:bookmarkEnd w:id="1521"/>
      <w:r>
        <w:rPr>
          <w:rtl w:val="true"/>
        </w:rPr>
        <w:t>שמענו גם את חבר הכנסת ה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22" w:name="ET_guest_939998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3993895"/>
      <w:bookmarkStart w:id="1524" w:name="_ETM_Q1_3993804"/>
      <w:bookmarkStart w:id="1525" w:name="_ETM_Q1_3988931"/>
      <w:bookmarkStart w:id="1526" w:name="_ETM_Q1_3988866"/>
      <w:bookmarkStart w:id="1527" w:name="_ETM_Q1_3981381"/>
      <w:bookmarkStart w:id="1528" w:name="_ETM_Q1_3981311"/>
      <w:bookmarkStart w:id="1529" w:name="_ETM_Q1_3978356"/>
      <w:bookmarkStart w:id="1530" w:name="_ETM_Q1_3977217"/>
      <w:bookmarkStart w:id="1531" w:name="_ETM_Q1_3969000"/>
      <w:bookmarkStart w:id="1532" w:name="_ETM_Q1_3990000"/>
      <w:bookmarkStart w:id="1533" w:name="_ETM_Q1_3988000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r>
        <w:rPr>
          <w:rtl w:val="true"/>
        </w:rPr>
        <w:t>חבר הכנסת המציע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534" w:name="_ETM_Q1_3992000"/>
      <w:bookmarkEnd w:id="1534"/>
      <w:r>
        <w:rPr>
          <w:rtl w:val="true"/>
        </w:rPr>
        <w:t>יש סיבה שלא היית כאן לשמוע את משפחו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35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536" w:name="_ETM_Q1_3996000"/>
      <w:bookmarkEnd w:id="1536"/>
      <w:r>
        <w:rPr>
          <w:rtl w:val="true"/>
        </w:rPr>
        <w:t>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37" w:name="_ETM_Q1_3995000"/>
      <w:bookmarkEnd w:id="15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8" w:name="_ETM_Q1_3996620"/>
      <w:bookmarkStart w:id="1539" w:name="_ETM_Q1_3996550"/>
      <w:bookmarkEnd w:id="1538"/>
      <w:bookmarkEnd w:id="1539"/>
      <w:r>
        <w:rPr>
          <w:rtl w:val="true"/>
        </w:rPr>
        <w:t xml:space="preserve">שאלתי </w:t>
      </w:r>
      <w:bookmarkStart w:id="1540" w:name="_ETM_Q1_3997587"/>
      <w:bookmarkEnd w:id="1540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הוא יצא</w:t>
      </w:r>
      <w:r>
        <w:rPr>
          <w:rtl w:val="true"/>
        </w:rPr>
        <w:t xml:space="preserve">. </w:t>
      </w:r>
      <w:r>
        <w:rPr>
          <w:rtl w:val="true"/>
        </w:rPr>
        <w:t>אולי הוא לא שמע 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1" w:name="_ETM_Q1_3999867"/>
      <w:bookmarkStart w:id="1542" w:name="_ETM_Q1_3999797"/>
      <w:bookmarkStart w:id="1543" w:name="_ETM_Q1_3999867"/>
      <w:bookmarkStart w:id="1544" w:name="_ETM_Q1_3999797"/>
      <w:bookmarkEnd w:id="1543"/>
      <w:bookmarkEnd w:id="1544"/>
    </w:p>
    <w:p>
      <w:pPr>
        <w:pStyle w:val="Style33"/>
        <w:keepNext w:val="true"/>
        <w:rPr/>
      </w:pPr>
      <w:bookmarkStart w:id="1545" w:name="ET_yor_615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4000496"/>
      <w:bookmarkStart w:id="1547" w:name="_ETM_Q1_3998000"/>
      <w:bookmarkEnd w:id="1546"/>
      <w:bookmarkEnd w:id="1547"/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אנחנו לא מייצרים סיטואציה</w:t>
      </w:r>
      <w:r>
        <w:rPr>
          <w:rtl w:val="true"/>
        </w:rPr>
        <w:t xml:space="preserve">, </w:t>
      </w:r>
      <w:r>
        <w:rPr>
          <w:rtl w:val="true"/>
        </w:rPr>
        <w:t xml:space="preserve">עד כמה שאתה </w:t>
      </w:r>
      <w:bookmarkStart w:id="1548" w:name="_ETM_Q1_4004000"/>
      <w:bookmarkEnd w:id="1548"/>
      <w:r>
        <w:rPr>
          <w:rtl w:val="true"/>
        </w:rPr>
        <w:t>יודע</w:t>
      </w:r>
      <w:r>
        <w:rPr>
          <w:rtl w:val="true"/>
        </w:rPr>
        <w:t xml:space="preserve">, </w:t>
      </w:r>
      <w:bookmarkStart w:id="1549" w:name="_ETM_Q1_4007245"/>
      <w:bookmarkEnd w:id="1549"/>
      <w:r>
        <w:rPr>
          <w:rtl w:val="true"/>
        </w:rPr>
        <w:t>שמשפחות חטופים תוקפות חברי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0" w:name="_ETM_Q1_4007000"/>
      <w:bookmarkEnd w:id="1550"/>
      <w:r>
        <w:rPr>
          <w:rtl w:val="true"/>
        </w:rPr>
        <w:t>לא תוקפ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51" w:name="ET_speaker_6158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שואל </w:t>
      </w:r>
      <w:bookmarkStart w:id="1552" w:name="_ETM_Q1_4009000"/>
      <w:bookmarkEnd w:id="1552"/>
      <w:r>
        <w:rPr>
          <w:rtl w:val="true"/>
        </w:rPr>
        <w:t>שאלה לגיטי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53" w:name="ET_interruption_קריאה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" w:name="_ETM_Q1_4011000"/>
      <w:bookmarkEnd w:id="1554"/>
      <w:r>
        <w:rPr>
          <w:rtl w:val="true"/>
        </w:rPr>
        <w:t>הכול בע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5" w:name="_ETM_Q1_4012000"/>
      <w:bookmarkStart w:id="1556" w:name="_ETM_Q1_4012000"/>
      <w:bookmarkEnd w:id="155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7" w:name="_ETM_Q1_4009899"/>
      <w:bookmarkStart w:id="1558" w:name="_ETM_Q1_4009840"/>
      <w:bookmarkEnd w:id="1557"/>
      <w:bookmarkEnd w:id="1558"/>
      <w:r>
        <w:rPr>
          <w:rtl w:val="true"/>
        </w:rPr>
        <w:t>למה הכול באלימות</w:t>
      </w:r>
      <w:r>
        <w:rPr>
          <w:rtl w:val="true"/>
        </w:rPr>
        <w:t xml:space="preserve">? </w:t>
      </w:r>
      <w:r>
        <w:rPr>
          <w:rtl w:val="true"/>
        </w:rPr>
        <w:t>מי תק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59" w:name="ET_speaker_615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4013000"/>
      <w:bookmarkEnd w:id="1560"/>
      <w:r>
        <w:rPr>
          <w:rtl w:val="true"/>
        </w:rPr>
        <w:t>מי תק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61" w:name="_ETM_Q1_4016000"/>
      <w:bookmarkEnd w:id="15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זהר </w:t>
      </w:r>
      <w:bookmarkStart w:id="1562" w:name="_ETM_Q1_4017000"/>
      <w:bookmarkEnd w:id="1562"/>
      <w:r>
        <w:rPr>
          <w:rtl w:val="true"/>
        </w:rPr>
        <w:t>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3" w:name="_ETM_Q1_4010981"/>
      <w:bookmarkStart w:id="1564" w:name="_ETM_Q1_4010918"/>
      <w:bookmarkEnd w:id="1563"/>
      <w:bookmarkEnd w:id="1564"/>
      <w:r>
        <w:rPr>
          <w:rtl w:val="true"/>
        </w:rPr>
        <w:t>שאלו אותו שאלה</w:t>
      </w:r>
      <w:r>
        <w:rPr>
          <w:rtl w:val="true"/>
        </w:rPr>
        <w:t xml:space="preserve">, </w:t>
      </w:r>
      <w:r>
        <w:rPr>
          <w:rtl w:val="true"/>
        </w:rPr>
        <w:t xml:space="preserve">למה הוא לא מציע חוק בשביל לשמור </w:t>
      </w:r>
      <w:bookmarkStart w:id="1565" w:name="_ETM_Q1_4021000"/>
      <w:bookmarkEnd w:id="1565"/>
      <w:r>
        <w:rPr>
          <w:rtl w:val="true"/>
        </w:rPr>
        <w:t>על חטופים והוא מציע חוק בשביל עורכי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6" w:name="_ETM_Q1_4022000"/>
      <w:bookmarkStart w:id="1567" w:name="_ETM_Q1_4022000"/>
      <w:bookmarkEnd w:id="1567"/>
    </w:p>
    <w:p>
      <w:pPr>
        <w:pStyle w:val="Style33"/>
        <w:keepNext w:val="true"/>
        <w:rPr/>
      </w:pPr>
      <w:bookmarkStart w:id="1568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4023000"/>
      <w:bookmarkEnd w:id="1569"/>
      <w:r>
        <w:rPr>
          <w:rtl w:val="true"/>
        </w:rPr>
        <w:t>משפחות יקר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70" w:name="_ETM_Q1_4026000"/>
      <w:bookmarkEnd w:id="1570"/>
      <w:r>
        <w:rPr>
          <w:rtl w:val="true"/>
        </w:rPr>
        <w:t>מבקש מכן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tl w:val="true"/>
        </w:rPr>
        <w:t xml:space="preserve">, </w:t>
      </w:r>
      <w:r>
        <w:rPr>
          <w:rtl w:val="true"/>
        </w:rPr>
        <w:t>וכמו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שומעים את </w:t>
      </w:r>
      <w:bookmarkStart w:id="1571" w:name="_ETM_Q1_4033000"/>
      <w:bookmarkEnd w:id="1571"/>
      <w:r>
        <w:rPr>
          <w:rtl w:val="true"/>
        </w:rPr>
        <w:t>דבריכם</w:t>
      </w:r>
      <w:r>
        <w:rPr>
          <w:rtl w:val="true"/>
        </w:rPr>
        <w:t xml:space="preserve">. </w:t>
      </w:r>
      <w:r>
        <w:rPr>
          <w:rtl w:val="true"/>
        </w:rPr>
        <w:t>כשאנחנו מסכימים וכשאנחנו לא מסכימים</w:t>
      </w:r>
      <w:r>
        <w:rPr>
          <w:rtl w:val="true"/>
        </w:rPr>
        <w:t xml:space="preserve">, </w:t>
      </w:r>
      <w:r>
        <w:rPr>
          <w:rtl w:val="true"/>
        </w:rPr>
        <w:t>אנחנו שומעים את דבר</w:t>
      </w:r>
      <w:bookmarkStart w:id="1572" w:name="_ETM_Q1_4038000"/>
      <w:bookmarkEnd w:id="1572"/>
      <w:r>
        <w:rPr>
          <w:rtl w:val="true"/>
        </w:rPr>
        <w:t>יכם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תתנו לקיים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חליט </w:t>
      </w:r>
      <w:bookmarkStart w:id="1573" w:name="_ETM_Q1_4041000"/>
      <w:bookmarkEnd w:id="1573"/>
      <w:r>
        <w:rPr>
          <w:rtl w:val="true"/>
        </w:rPr>
        <w:t>שרק חברי כנסת נמצאים בחדר</w:t>
      </w:r>
      <w:r>
        <w:rPr>
          <w:rtl w:val="true"/>
        </w:rPr>
        <w:t xml:space="preserve">. </w:t>
      </w:r>
      <w:r>
        <w:rPr>
          <w:rtl w:val="true"/>
        </w:rPr>
        <w:t>אני לא רוצ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74" w:name="ET_speaker_6158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4043000"/>
      <w:bookmarkEnd w:id="1575"/>
      <w:r>
        <w:rPr>
          <w:rtl w:val="true"/>
        </w:rPr>
        <w:t>אתה רוצה להוציא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76" w:name="ET_yor_61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4044000"/>
      <w:bookmarkEnd w:id="1577"/>
      <w:r>
        <w:rPr>
          <w:rtl w:val="true"/>
        </w:rPr>
        <w:t>חברת הכנסת אפרת רייטן</w:t>
      </w:r>
      <w:r>
        <w:rPr>
          <w:rtl w:val="true"/>
        </w:rPr>
        <w:t xml:space="preserve">, </w:t>
      </w:r>
      <w:r>
        <w:rPr>
          <w:rtl w:val="true"/>
        </w:rPr>
        <w:t>את לפני קריאה שלישית</w:t>
      </w:r>
      <w:r>
        <w:rPr>
          <w:rtl w:val="true"/>
        </w:rPr>
        <w:t xml:space="preserve">. </w:t>
      </w:r>
      <w:bookmarkStart w:id="1578" w:name="_ETM_Q1_4049000"/>
      <w:bookmarkEnd w:id="1578"/>
      <w:r>
        <w:rPr>
          <w:rtl w:val="true"/>
        </w:rPr>
        <w:t>אל תקטעי אותי</w:t>
      </w:r>
      <w:r>
        <w:rPr>
          <w:rtl w:val="true"/>
        </w:rPr>
        <w:t xml:space="preserve">, </w:t>
      </w:r>
      <w:r>
        <w:rPr>
          <w:rtl w:val="true"/>
        </w:rPr>
        <w:t>את לא תנהלי את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קודם גם אמרת לחברת כנסת שהוצ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9" w:name="_ETM_Q1_4052000"/>
      <w:bookmarkStart w:id="1580" w:name="_ETM_Q1_4052000"/>
      <w:bookmarkEnd w:id="1580"/>
    </w:p>
    <w:p>
      <w:pPr>
        <w:pStyle w:val="Style16"/>
        <w:keepNext w:val="true"/>
        <w:rPr/>
      </w:pPr>
      <w:bookmarkStart w:id="1581" w:name="ET_speaker_6158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4051000"/>
      <w:bookmarkEnd w:id="1582"/>
      <w:r>
        <w:rPr>
          <w:rtl w:val="true"/>
        </w:rPr>
        <w:t xml:space="preserve">אני עכשיו מפחדת </w:t>
      </w:r>
      <w:bookmarkStart w:id="1583" w:name="_ETM_Q1_4053000"/>
      <w:bookmarkEnd w:id="1583"/>
      <w:r>
        <w:rPr>
          <w:rtl w:val="true"/>
        </w:rPr>
        <w:t>לפתוח את הפה</w:t>
      </w:r>
      <w:r>
        <w:rPr>
          <w:rtl w:val="true"/>
        </w:rPr>
        <w:t xml:space="preserve">, </w:t>
      </w:r>
      <w:r>
        <w:rPr>
          <w:rtl w:val="true"/>
        </w:rPr>
        <w:t>שלא תעיף אותי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4" w:name="_ETM_Q1_4054000"/>
      <w:bookmarkStart w:id="1585" w:name="_ETM_Q1_4054000"/>
      <w:bookmarkEnd w:id="1585"/>
    </w:p>
    <w:p>
      <w:pPr>
        <w:pStyle w:val="Style33"/>
        <w:keepNext w:val="true"/>
        <w:rPr/>
      </w:pPr>
      <w:bookmarkStart w:id="1586" w:name="ET_yor_61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4055000"/>
      <w:bookmarkEnd w:id="1587"/>
      <w:r>
        <w:rPr>
          <w:rtl w:val="true"/>
        </w:rPr>
        <w:t>קודם גם אמרת לחברת כנסת שהוצאה לא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8" w:name="_ETM_Q1_4068000"/>
      <w:bookmarkEnd w:id="1588"/>
      <w:r>
        <w:rPr>
          <w:rtl w:val="true"/>
        </w:rPr>
        <w:t>מי שבתחילת הדיון</w:t>
      </w:r>
      <w:r>
        <w:rPr>
          <w:rtl w:val="true"/>
        </w:rPr>
        <w:t xml:space="preserve">, </w:t>
      </w:r>
      <w:r>
        <w:rPr>
          <w:rtl w:val="true"/>
        </w:rPr>
        <w:t>עוד לפני שהוצאתי מילה אחת מהפ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 xml:space="preserve">אני לא אתן לך לקיים את </w:t>
      </w:r>
      <w:bookmarkStart w:id="1589" w:name="_ETM_Q1_4073000"/>
      <w:bookmarkEnd w:id="1589"/>
      <w:r>
        <w:rPr>
          <w:rtl w:val="true"/>
        </w:rPr>
        <w:t xml:space="preserve">הדיון הזה ה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90" w:name="_ETM_Q1_4071000"/>
      <w:bookmarkEnd w:id="15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1" w:name="_ETM_Q1_4072000"/>
      <w:bookmarkEnd w:id="1591"/>
      <w:r>
        <w:rPr>
          <w:rtl w:val="true"/>
        </w:rPr>
        <w:t>אתה פשוט לא היית פה</w:t>
      </w:r>
      <w:r>
        <w:rPr>
          <w:rtl w:val="true"/>
        </w:rPr>
        <w:t xml:space="preserve">. </w:t>
      </w:r>
      <w:bookmarkStart w:id="1592" w:name="_ETM_Q1_4076000"/>
      <w:bookmarkEnd w:id="1592"/>
      <w:r>
        <w:rPr>
          <w:rtl w:val="true"/>
        </w:rPr>
        <w:t>אתה גם מאיים עלינו שתוציא אותנו</w:t>
      </w:r>
      <w:r>
        <w:rPr>
          <w:rtl w:val="true"/>
        </w:rPr>
        <w:t xml:space="preserve">. </w:t>
      </w:r>
      <w:r>
        <w:rPr>
          <w:rtl w:val="true"/>
        </w:rPr>
        <w:t>שמעתי את האיום הזה</w:t>
      </w:r>
      <w:r>
        <w:rPr>
          <w:rtl w:val="true"/>
        </w:rPr>
        <w:t xml:space="preserve">. </w:t>
      </w:r>
      <w:bookmarkStart w:id="1593" w:name="_ETM_Q1_4080000"/>
      <w:bookmarkEnd w:id="1593"/>
      <w:r>
        <w:rPr>
          <w:rtl w:val="true"/>
        </w:rPr>
        <w:t>היה איום שתוציא את 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4" w:name="_ETM_Q1_4075000"/>
      <w:bookmarkStart w:id="1595" w:name="_ETM_Q1_4075000"/>
      <w:bookmarkEnd w:id="1595"/>
    </w:p>
    <w:p>
      <w:pPr>
        <w:pStyle w:val="Style33"/>
        <w:keepNext w:val="true"/>
        <w:rPr/>
      </w:pPr>
      <w:bookmarkStart w:id="1596" w:name="ET_yor_615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97" w:name="_ETM_Q1_4083000"/>
      <w:bookmarkEnd w:id="1597"/>
      <w:r>
        <w:rPr>
          <w:rtl w:val="true"/>
        </w:rPr>
        <w:t>לא מאיים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לא משנה מי ולא משנה </w:t>
      </w:r>
      <w:bookmarkStart w:id="1598" w:name="_ETM_Q1_4086000"/>
      <w:bookmarkEnd w:id="1598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שפחות החטופים דיברו</w:t>
      </w:r>
      <w:r>
        <w:rPr>
          <w:rtl w:val="true"/>
        </w:rPr>
        <w:t xml:space="preserve">. </w:t>
      </w:r>
      <w:r>
        <w:rPr>
          <w:rtl w:val="true"/>
        </w:rPr>
        <w:t>מי שימנע ממני לקיים את הדיון</w:t>
      </w:r>
      <w:r>
        <w:rPr>
          <w:rtl w:val="true"/>
        </w:rPr>
        <w:t xml:space="preserve">, </w:t>
      </w:r>
      <w:bookmarkStart w:id="1599" w:name="_ETM_Q1_4093000"/>
      <w:bookmarkEnd w:id="1599"/>
      <w:r>
        <w:rPr>
          <w:rtl w:val="true"/>
        </w:rPr>
        <w:t>אני אאלץ להרחיק אותו מהח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0" w:name="_ETM_Q1_4093737"/>
      <w:bookmarkStart w:id="1601" w:name="_ETM_Q1_4093680"/>
      <w:bookmarkStart w:id="1602" w:name="_ETM_Q1_4056000"/>
      <w:bookmarkStart w:id="1603" w:name="_ETM_Q1_4095000"/>
      <w:bookmarkStart w:id="1604" w:name="_ETM_Q1_4093737"/>
      <w:bookmarkStart w:id="1605" w:name="_ETM_Q1_4093680"/>
      <w:bookmarkStart w:id="1606" w:name="_ETM_Q1_4056000"/>
      <w:bookmarkStart w:id="1607" w:name="_ETM_Q1_4095000"/>
      <w:bookmarkEnd w:id="1604"/>
      <w:bookmarkEnd w:id="1605"/>
      <w:bookmarkEnd w:id="1606"/>
      <w:bookmarkEnd w:id="1607"/>
    </w:p>
    <w:p>
      <w:pPr>
        <w:pStyle w:val="Style37"/>
        <w:keepNext w:val="true"/>
        <w:rPr/>
      </w:pPr>
      <w:bookmarkStart w:id="1608" w:name="_ETM_Q1_4096489"/>
      <w:bookmarkStart w:id="1609" w:name="_ETM_Q1_4096424"/>
      <w:bookmarkEnd w:id="1608"/>
      <w:bookmarkEnd w:id="16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0" w:name="_ETM_Q1_4097768"/>
      <w:bookmarkStart w:id="1611" w:name="_ETM_Q1_4097697"/>
      <w:bookmarkEnd w:id="1610"/>
      <w:bookmarkEnd w:id="1611"/>
      <w:r>
        <w:rPr>
          <w:rtl w:val="true"/>
        </w:rPr>
        <w:t>דיברו וזהו</w:t>
      </w:r>
      <w:r>
        <w:rPr>
          <w:rtl w:val="true"/>
        </w:rPr>
        <w:t xml:space="preserve">. </w:t>
      </w:r>
      <w:bookmarkStart w:id="1612" w:name="_ETM_Q1_4098752"/>
      <w:bookmarkEnd w:id="1612"/>
      <w:r>
        <w:rPr>
          <w:rtl w:val="true"/>
        </w:rPr>
        <w:t>זה נשאר בדיבורים</w:t>
      </w:r>
      <w:r>
        <w:rPr>
          <w:rtl w:val="true"/>
        </w:rPr>
        <w:t xml:space="preserve">. </w:t>
      </w:r>
      <w:r>
        <w:rPr>
          <w:rtl w:val="true"/>
        </w:rPr>
        <w:t>דיברנו בחוץ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3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4098000"/>
      <w:bookmarkStart w:id="1615" w:name="_ETM_Q1_4098000"/>
      <w:bookmarkEnd w:id="1615"/>
    </w:p>
    <w:p>
      <w:pPr>
        <w:pStyle w:val="Style37"/>
        <w:keepNext w:val="true"/>
        <w:rPr/>
      </w:pPr>
      <w:bookmarkStart w:id="1616" w:name="_ETM_Q1_4099000"/>
      <w:bookmarkEnd w:id="16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>". 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bookmarkStart w:id="1617" w:name="_ETM_Q1_4101000"/>
      <w:bookmarkEnd w:id="1617"/>
      <w:r>
        <w:rPr>
          <w:rtl w:val="true"/>
        </w:rPr>
        <w:t>זה זקן מדי</w:t>
      </w:r>
      <w:r>
        <w:rPr>
          <w:rtl w:val="true"/>
        </w:rPr>
        <w:t xml:space="preserve">, </w:t>
      </w:r>
      <w:r>
        <w:rPr>
          <w:rtl w:val="true"/>
        </w:rPr>
        <w:t>אני גם ככה ז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8" w:name="_ETM_Q1_4102000"/>
      <w:bookmarkStart w:id="1619" w:name="_ETM_Q1_4102000"/>
      <w:bookmarkEnd w:id="161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4103000"/>
      <w:bookmarkEnd w:id="162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מבקש שת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21" w:name="_ETM_Q1_4105000"/>
      <w:bookmarkEnd w:id="16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2" w:name="_ETM_Q1_4109155"/>
      <w:bookmarkStart w:id="1623" w:name="_ETM_Q1_4109090"/>
      <w:bookmarkStart w:id="1624" w:name="_ETM_Q1_4104533"/>
      <w:bookmarkStart w:id="1625" w:name="_ETM_Q1_4104481"/>
      <w:bookmarkEnd w:id="1622"/>
      <w:bookmarkEnd w:id="1623"/>
      <w:bookmarkEnd w:id="1624"/>
      <w:bookmarkEnd w:id="1625"/>
      <w:r>
        <w:rPr>
          <w:rtl w:val="true"/>
        </w:rPr>
        <w:t>דיברנו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26" w:name="ET_yor_615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4106000"/>
      <w:bookmarkEnd w:id="162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מנסה למנוע ממני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8" w:name="_ETM_Q1_4108000"/>
      <w:bookmarkStart w:id="1629" w:name="_ETM_Q1_4108000"/>
      <w:bookmarkEnd w:id="162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0" w:name="_ETM_Q1_4107000"/>
      <w:bookmarkEnd w:id="1630"/>
      <w:r>
        <w:rPr>
          <w:rtl w:val="true"/>
        </w:rPr>
        <w:t xml:space="preserve">אתה מספיק מנומס </w:t>
      </w:r>
      <w:bookmarkStart w:id="1631" w:name="_ETM_Q1_4110000"/>
      <w:bookmarkEnd w:id="1631"/>
      <w:r>
        <w:rPr>
          <w:rtl w:val="true"/>
        </w:rPr>
        <w:t xml:space="preserve">לא להגיד לנו </w:t>
      </w:r>
      <w:r>
        <w:rPr>
          <w:rtl w:val="true"/>
        </w:rPr>
        <w:t>"</w:t>
      </w:r>
      <w:r>
        <w:rPr>
          <w:rtl w:val="true"/>
        </w:rPr>
        <w:t>תקצרו</w:t>
      </w:r>
      <w:r>
        <w:rPr>
          <w:rtl w:val="true"/>
        </w:rPr>
        <w:t xml:space="preserve">". </w:t>
      </w:r>
      <w:r>
        <w:rPr>
          <w:rtl w:val="true"/>
        </w:rPr>
        <w:t>אתה באמת מספיק מנ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32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4112000"/>
      <w:bookmarkEnd w:id="1633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34" w:name="_ETM_Q1_4113000"/>
      <w:bookmarkEnd w:id="16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5" w:name="_ETM_Q1_4114000"/>
      <w:bookmarkEnd w:id="1635"/>
      <w:r>
        <w:rPr>
          <w:rtl w:val="true"/>
        </w:rPr>
        <w:t xml:space="preserve">למה לא לדון </w:t>
      </w:r>
      <w:r>
        <w:rPr>
          <w:rtl w:val="true"/>
        </w:rPr>
        <w:t>- - -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636" w:name="_ETM_Q1_4123454"/>
      <w:bookmarkStart w:id="1637" w:name="_ETM_Q1_4123393"/>
      <w:bookmarkStart w:id="1638" w:name="_ETM_Q1_4123454"/>
      <w:bookmarkStart w:id="1639" w:name="_ETM_Q1_4123393"/>
      <w:bookmarkEnd w:id="1638"/>
      <w:bookmarkEnd w:id="163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4115000"/>
      <w:bookmarkEnd w:id="164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חשבתי שדיברתי אית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41" w:name="_ETM_Q1_4120000"/>
      <w:bookmarkEnd w:id="1641"/>
      <w:r>
        <w:rPr>
          <w:rtl w:val="true"/>
        </w:rPr>
        <w:t>אשמח לדבר איתך גם ארוכ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תיתן לי לנהל </w:t>
      </w:r>
      <w:bookmarkStart w:id="1642" w:name="_ETM_Q1_4123000"/>
      <w:bookmarkEnd w:id="1642"/>
      <w:r>
        <w:rPr>
          <w:rtl w:val="true"/>
        </w:rPr>
        <w:t>את הדיון</w:t>
      </w:r>
      <w:r>
        <w:rPr>
          <w:rtl w:val="true"/>
        </w:rPr>
        <w:t xml:space="preserve">, </w:t>
      </w:r>
      <w:r>
        <w:rPr>
          <w:rtl w:val="true"/>
        </w:rPr>
        <w:t>שזאת העבוד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3" w:name="_ETM_Q1_4116000"/>
      <w:bookmarkStart w:id="1644" w:name="_ETM_Q1_4116000"/>
      <w:bookmarkEnd w:id="1644"/>
    </w:p>
    <w:p>
      <w:pPr>
        <w:pStyle w:val="Style37"/>
        <w:keepNext w:val="true"/>
        <w:rPr/>
      </w:pPr>
      <w:bookmarkStart w:id="1645" w:name="_ETM_Q1_4123915"/>
      <w:bookmarkStart w:id="1646" w:name="_ETM_Q1_4123859"/>
      <w:bookmarkEnd w:id="1645"/>
      <w:bookmarkEnd w:id="1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7" w:name="_ETM_Q1_4125034"/>
      <w:bookmarkStart w:id="1648" w:name="_ETM_Q1_4124964"/>
      <w:bookmarkEnd w:id="1647"/>
      <w:bookmarkEnd w:id="1648"/>
      <w:r>
        <w:rPr>
          <w:rtl w:val="true"/>
        </w:rPr>
        <w:t>מפריע לי שדיברתם וזהו</w:t>
      </w:r>
      <w:r>
        <w:rPr>
          <w:rtl w:val="true"/>
        </w:rPr>
        <w:t>.</w:t>
      </w:r>
      <w:bookmarkStart w:id="1649" w:name="_ETM_Q1_4127655"/>
      <w:bookmarkStart w:id="1650" w:name="_ETM_Q1_4127595"/>
      <w:bookmarkStart w:id="1651" w:name="_ETM_Q1_4127000"/>
      <w:bookmarkEnd w:id="1649"/>
      <w:bookmarkEnd w:id="1650"/>
      <w:bookmarkEnd w:id="1651"/>
      <w:r>
        <w:rPr>
          <w:rtl w:val="true"/>
        </w:rPr>
        <w:t xml:space="preserve"> </w:t>
      </w:r>
      <w:r>
        <w:rPr>
          <w:rtl w:val="true"/>
        </w:rPr>
        <w:t>זה המקום לקבל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4129000"/>
      <w:bookmarkEnd w:id="165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ועדת החוקה איננה </w:t>
      </w:r>
      <w:bookmarkStart w:id="1653" w:name="_ETM_Q1_4130000"/>
      <w:bookmarkEnd w:id="1653"/>
      <w:r>
        <w:rPr>
          <w:rtl w:val="true"/>
        </w:rPr>
        <w:t>המקום לקבל החלטות בנושא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54" w:name="_ETM_Q1_4131000"/>
      <w:bookmarkEnd w:id="16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5" w:name="_ETM_Q1_4128000"/>
      <w:bookmarkEnd w:id="1655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זה המקום </w:t>
      </w:r>
      <w:bookmarkStart w:id="1656" w:name="_ETM_Q1_4133626"/>
      <w:bookmarkEnd w:id="1656"/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אתה רוצה שאני אלך לאיכות הסביבה לקבל הח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7" w:name="_ETM_Q1_4137951"/>
      <w:bookmarkStart w:id="1658" w:name="_ETM_Q1_4137871"/>
      <w:bookmarkStart w:id="1659" w:name="_ETM_Q1_4137951"/>
      <w:bookmarkStart w:id="1660" w:name="_ETM_Q1_4137871"/>
      <w:bookmarkEnd w:id="1659"/>
      <w:bookmarkEnd w:id="1660"/>
    </w:p>
    <w:p>
      <w:pPr>
        <w:pStyle w:val="Style33"/>
        <w:keepNext w:val="true"/>
        <w:rPr/>
      </w:pPr>
      <w:bookmarkStart w:id="1661" w:name="ET_yor_61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4136000"/>
      <w:bookmarkEnd w:id="166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663" w:name="_ETM_Q1_4138000"/>
      <w:bookmarkEnd w:id="1663"/>
      <w:r>
        <w:rPr>
          <w:rtl w:val="true"/>
        </w:rPr>
        <w:t>תיאלץ אותי להפסיק את הדיון שוב ולפנות את החד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64" w:name="_ETM_Q1_4142000"/>
      <w:bookmarkEnd w:id="1664"/>
      <w:r>
        <w:rPr>
          <w:rtl w:val="true"/>
        </w:rPr>
        <w:t>לא רוצה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בבקשה תפסיק להפריע לי </w:t>
      </w:r>
      <w:bookmarkStart w:id="1665" w:name="_ETM_Q1_4144000"/>
      <w:bookmarkEnd w:id="1665"/>
      <w:r>
        <w:rPr>
          <w:rtl w:val="true"/>
        </w:rPr>
        <w:t>לקיים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66" w:name="_ETM_Q1_4146000"/>
      <w:bookmarkStart w:id="1667" w:name="_ETM_Q1_4146000"/>
      <w:bookmarkEnd w:id="166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4147000"/>
      <w:bookmarkEnd w:id="166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צט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69" w:name="_ETM_Q1_4148000"/>
      <w:bookmarkEnd w:id="16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bookmarkStart w:id="1670" w:name="_ETM_Q1_4149000"/>
      <w:bookmarkEnd w:id="1670"/>
      <w:r>
        <w:rPr>
          <w:rtl w:val="true"/>
        </w:rPr>
        <w:t>מה אתה אומר</w:t>
      </w:r>
      <w:r>
        <w:rPr>
          <w:rtl w:val="true"/>
        </w:rPr>
        <w:t xml:space="preserve">? </w:t>
      </w:r>
      <w:r>
        <w:rPr>
          <w:rtl w:val="true"/>
        </w:rPr>
        <w:t>תלכו</w:t>
      </w:r>
      <w:r>
        <w:rPr>
          <w:rtl w:val="true"/>
        </w:rPr>
        <w:t xml:space="preserve">. </w:t>
      </w:r>
      <w:r>
        <w:rPr>
          <w:rtl w:val="true"/>
        </w:rPr>
        <w:t>זה 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1" w:name="_ETM_Q1_4150000"/>
      <w:bookmarkStart w:id="1672" w:name="_ETM_Q1_4150000"/>
      <w:bookmarkEnd w:id="167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4151000"/>
      <w:bookmarkEnd w:id="1673"/>
      <w:r>
        <w:rPr>
          <w:rtl w:val="true"/>
        </w:rPr>
        <w:t>אני מצט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4" w:name="_ETM_Q1_4153000"/>
      <w:bookmarkStart w:id="1675" w:name="_ETM_Q1_4153000"/>
      <w:bookmarkEnd w:id="167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6" w:name="_ETM_Q1_4152000"/>
      <w:bookmarkEnd w:id="1676"/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4154000"/>
      <w:bookmarkEnd w:id="1677"/>
      <w:r>
        <w:rPr>
          <w:rtl w:val="true"/>
        </w:rPr>
        <w:t>כרגע</w:t>
      </w:r>
      <w:bookmarkStart w:id="1678" w:name="_ETM_Q1_4156000"/>
      <w:bookmarkEnd w:id="1678"/>
      <w:r>
        <w:rPr>
          <w:rtl w:val="true"/>
        </w:rPr>
        <w:t xml:space="preserve"> אתה מפריע לי לקיים את הדיון שנקבע</w:t>
      </w:r>
      <w:r>
        <w:rPr>
          <w:rtl w:val="true"/>
        </w:rPr>
        <w:t xml:space="preserve">, </w:t>
      </w:r>
      <w:r>
        <w:rPr>
          <w:rtl w:val="true"/>
        </w:rPr>
        <w:t>שהגיעו אליו גורמים</w:t>
      </w:r>
      <w:r>
        <w:rPr>
          <w:rtl w:val="true"/>
        </w:rPr>
        <w:t xml:space="preserve">, </w:t>
      </w:r>
      <w:bookmarkStart w:id="1679" w:name="_ETM_Q1_4159000"/>
      <w:bookmarkEnd w:id="1679"/>
      <w:r>
        <w:rPr>
          <w:rtl w:val="true"/>
        </w:rPr>
        <w:t>שהוא צריך להתנהל על פי התקנון 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80" w:name="ET_interruption_קריאות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81" w:name="_ETM_Q1_4166000"/>
      <w:bookmarkEnd w:id="16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682" w:name="_ETM_Q1_4167000"/>
      <w:bookmarkStart w:id="1683" w:name="_ETM_Q1_4167000"/>
      <w:bookmarkEnd w:id="1683"/>
    </w:p>
    <w:p>
      <w:pPr>
        <w:pStyle w:val="Normal"/>
        <w:rPr/>
      </w:pPr>
      <w:bookmarkStart w:id="1684" w:name="_ETM_Q1_4169000"/>
      <w:bookmarkEnd w:id="1684"/>
      <w:r>
        <w:rPr>
          <w:rtl w:val="true"/>
        </w:rPr>
        <w:t xml:space="preserve">הגורמים מוכנים שיהיה פה דיון על נושא החטופים ולא על </w:t>
      </w:r>
      <w:bookmarkStart w:id="1685" w:name="_ETM_Q1_4171000"/>
      <w:bookmarkEnd w:id="1685"/>
      <w:r>
        <w:rPr>
          <w:rtl w:val="true"/>
        </w:rPr>
        <w:t>ה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6" w:name="_ETM_Q1_4172000"/>
      <w:bookmarkStart w:id="1687" w:name="_ETM_Q1_4172000"/>
      <w:bookmarkEnd w:id="1687"/>
    </w:p>
    <w:p>
      <w:pPr>
        <w:pStyle w:val="Style37"/>
        <w:keepNext w:val="true"/>
        <w:rPr/>
      </w:pPr>
      <w:bookmarkStart w:id="1688" w:name="ET_guest_917392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כמובן מוכנים שיהיה דיון על החטופים ועל חוק </w:t>
      </w:r>
      <w:bookmarkStart w:id="1689" w:name="_ETM_Q1_4174000"/>
      <w:bookmarkEnd w:id="1689"/>
      <w:r>
        <w:rPr>
          <w:rtl w:val="true"/>
        </w:rPr>
        <w:t>הלשכה בפעם אחר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90" w:name="ET_speaker_6158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4176000"/>
      <w:bookmarkEnd w:id="1691"/>
      <w:r>
        <w:rPr>
          <w:rtl w:val="true"/>
        </w:rPr>
        <w:t>לפי סדר עדי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2" w:name="_ETM_Q1_4178000"/>
      <w:bookmarkStart w:id="1693" w:name="_ETM_Q1_4178000"/>
      <w:bookmarkEnd w:id="1693"/>
    </w:p>
    <w:p>
      <w:pPr>
        <w:pStyle w:val="Style37"/>
        <w:keepNext w:val="true"/>
        <w:rPr/>
      </w:pPr>
      <w:bookmarkStart w:id="1694" w:name="ET_guest_935243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4173000"/>
      <w:bookmarkEnd w:id="1695"/>
      <w:r>
        <w:rPr>
          <w:rtl w:val="true"/>
        </w:rPr>
        <w:t>מה סדרי העדיפויות</w:t>
      </w:r>
      <w:r>
        <w:rPr>
          <w:rtl w:val="true"/>
        </w:rPr>
        <w:t xml:space="preserve">? </w:t>
      </w:r>
      <w:r>
        <w:rPr>
          <w:rtl w:val="true"/>
        </w:rPr>
        <w:t>מי ימות מחר</w:t>
      </w:r>
      <w:r>
        <w:rPr>
          <w:rtl w:val="true"/>
        </w:rPr>
        <w:t xml:space="preserve">? </w:t>
      </w:r>
      <w:r>
        <w:rPr>
          <w:rtl w:val="true"/>
        </w:rPr>
        <w:t>לשכת עורכי הדין או ה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6" w:name="_ETM_Q1_4179000"/>
      <w:bookmarkStart w:id="1697" w:name="_ETM_Q1_4180000"/>
      <w:bookmarkStart w:id="1698" w:name="_ETM_Q1_4179000"/>
      <w:bookmarkStart w:id="1699" w:name="_ETM_Q1_4180000"/>
      <w:bookmarkEnd w:id="1698"/>
      <w:bookmarkEnd w:id="1699"/>
    </w:p>
    <w:p>
      <w:pPr>
        <w:pStyle w:val="Style37"/>
        <w:keepNext w:val="true"/>
        <w:rPr/>
      </w:pPr>
      <w:bookmarkStart w:id="1700" w:name="ET_guest_935690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4181000"/>
      <w:bookmarkEnd w:id="1701"/>
      <w:r>
        <w:rPr>
          <w:rtl w:val="true"/>
        </w:rPr>
        <w:t xml:space="preserve">המוזמנים מסכימים שהדיון יעבור לה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4184000"/>
      <w:bookmarkEnd w:id="170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3" w:name="_ETM_Q1_4186485"/>
      <w:bookmarkStart w:id="1704" w:name="_ETM_Q1_4186419"/>
      <w:bookmarkStart w:id="1705" w:name="_ETM_Q1_4186485"/>
      <w:bookmarkStart w:id="1706" w:name="_ETM_Q1_4186419"/>
      <w:bookmarkEnd w:id="1705"/>
      <w:bookmarkEnd w:id="1706"/>
    </w:p>
    <w:p>
      <w:pPr>
        <w:pStyle w:val="Style37"/>
        <w:keepNext w:val="true"/>
        <w:rPr/>
      </w:pPr>
      <w:bookmarkStart w:id="1707" w:name="_ETM_Q1_4186718"/>
      <w:bookmarkStart w:id="1708" w:name="_ETM_Q1_4186667"/>
      <w:bookmarkEnd w:id="1707"/>
      <w:bookmarkEnd w:id="17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9" w:name="_ETM_Q1_4187664"/>
      <w:bookmarkStart w:id="1710" w:name="_ETM_Q1_4187594"/>
      <w:bookmarkEnd w:id="1709"/>
      <w:bookmarkEnd w:id="1710"/>
      <w:r>
        <w:rPr>
          <w:rtl w:val="true"/>
        </w:rPr>
        <w:t>לא צריך לכעוס</w:t>
      </w:r>
      <w:r>
        <w:rPr>
          <w:rtl w:val="true"/>
        </w:rPr>
        <w:t xml:space="preserve">.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לא צריך לכעוס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1" w:name="_ETM_Q1_4187000"/>
      <w:bookmarkEnd w:id="1711"/>
      <w:r>
        <w:rPr>
          <w:rtl w:val="true"/>
        </w:rPr>
        <w:t xml:space="preserve">אני לא כועס </w:t>
      </w:r>
      <w:bookmarkStart w:id="1712" w:name="_ETM_Q1_4190000"/>
      <w:bookmarkEnd w:id="1712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3" w:name="_ETM_Q1_4193386"/>
      <w:bookmarkStart w:id="1714" w:name="_ETM_Q1_4193306"/>
      <w:bookmarkStart w:id="1715" w:name="_ETM_Q1_4193386"/>
      <w:bookmarkStart w:id="1716" w:name="_ETM_Q1_4193306"/>
      <w:bookmarkEnd w:id="1715"/>
      <w:bookmarkEnd w:id="1716"/>
    </w:p>
    <w:p>
      <w:pPr>
        <w:pStyle w:val="Style37"/>
        <w:keepNext w:val="true"/>
        <w:rPr/>
      </w:pPr>
      <w:bookmarkStart w:id="1717" w:name="_ETM_Q1_4193628"/>
      <w:bookmarkStart w:id="1718" w:name="_ETM_Q1_4193579"/>
      <w:bookmarkEnd w:id="1717"/>
      <w:bookmarkEnd w:id="17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9" w:name="_ETM_Q1_4194641"/>
      <w:bookmarkStart w:id="1720" w:name="_ETM_Q1_4194573"/>
      <w:bookmarkEnd w:id="1719"/>
      <w:bookmarkEnd w:id="1720"/>
      <w:r>
        <w:rPr>
          <w:rtl w:val="true"/>
        </w:rPr>
        <w:t xml:space="preserve">עוד פעם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?  </w:t>
      </w:r>
      <w:bookmarkStart w:id="1721" w:name="_ETM_Q1_4197570"/>
      <w:bookmarkEnd w:id="172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4193000"/>
      <w:bookmarkEnd w:id="172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23" w:name="_ETM_Q1_4194000"/>
      <w:bookmarkEnd w:id="17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עם אחת ברשו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4196000"/>
      <w:bookmarkEnd w:id="172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25" w:name="_ETM_Q1_4197000"/>
      <w:bookmarkEnd w:id="17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י שו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26" w:name="_ETM_Q1_4198000"/>
      <w:bookmarkEnd w:id="17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7" w:name="_ETM_Q1_4199000"/>
      <w:bookmarkEnd w:id="1727"/>
      <w:r>
        <w:rPr>
          <w:rtl w:val="true"/>
        </w:rPr>
        <w:t>פעם אחת ברשותך</w:t>
      </w:r>
      <w:r>
        <w:rPr>
          <w:rtl w:val="true"/>
        </w:rPr>
        <w:t xml:space="preserve">, </w:t>
      </w:r>
      <w:r>
        <w:rPr>
          <w:rtl w:val="true"/>
        </w:rPr>
        <w:t>תשקיע עוד קצת זמן</w:t>
      </w:r>
      <w:r>
        <w:rPr>
          <w:rtl w:val="true"/>
        </w:rPr>
        <w:t xml:space="preserve">. </w:t>
      </w:r>
      <w:r>
        <w:rPr>
          <w:rtl w:val="true"/>
        </w:rPr>
        <w:t xml:space="preserve">בואו נעשה דיון לא </w:t>
      </w:r>
      <w:bookmarkStart w:id="1728" w:name="_ETM_Q1_4203000"/>
      <w:bookmarkEnd w:id="1728"/>
      <w:r>
        <w:rPr>
          <w:rtl w:val="true"/>
        </w:rPr>
        <w:t>של עשר שעות</w:t>
      </w:r>
      <w:r>
        <w:rPr>
          <w:rtl w:val="true"/>
        </w:rPr>
        <w:t xml:space="preserve">, </w:t>
      </w:r>
      <w:r>
        <w:rPr>
          <w:rtl w:val="true"/>
        </w:rPr>
        <w:t xml:space="preserve">אבל אתה מסוג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29" w:name="_ETM_Q1_4209919"/>
      <w:bookmarkStart w:id="1730" w:name="_ETM_Q1_4209835"/>
      <w:bookmarkStart w:id="1731" w:name="_ETM_Q1_4209919"/>
      <w:bookmarkStart w:id="1732" w:name="_ETM_Q1_4209835"/>
      <w:bookmarkEnd w:id="1731"/>
      <w:bookmarkEnd w:id="173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4210702"/>
      <w:bookmarkStart w:id="1734" w:name="_ETM_Q1_4205000"/>
      <w:bookmarkEnd w:id="1733"/>
      <w:bookmarkEnd w:id="1734"/>
      <w:r>
        <w:rPr>
          <w:rtl w:val="true"/>
        </w:rPr>
        <w:t xml:space="preserve">יש </w:t>
      </w:r>
      <w:bookmarkStart w:id="1735" w:name="_ETM_Q1_4211364"/>
      <w:bookmarkEnd w:id="1735"/>
      <w:r>
        <w:rPr>
          <w:rtl w:val="true"/>
        </w:rPr>
        <w:t xml:space="preserve">דיון בשבוע </w:t>
      </w:r>
      <w:bookmarkStart w:id="1736" w:name="_ETM_Q1_4208000"/>
      <w:bookmarkEnd w:id="1736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כבר נקבע 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נושא 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37" w:name="_ETM_Q1_4210000"/>
      <w:bookmarkEnd w:id="17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טופים שנהרגים בכל 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8" w:name="_ETM_Q1_4212000"/>
      <w:bookmarkStart w:id="1739" w:name="_ETM_Q1_4212000"/>
      <w:bookmarkEnd w:id="173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0" w:name="_ETM_Q1_4211000"/>
      <w:bookmarkEnd w:id="1740"/>
      <w:r>
        <w:rPr>
          <w:rtl w:val="true"/>
        </w:rPr>
        <w:t>מאז נהרגו שני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1" w:name="_ETM_Q1_4214000"/>
      <w:bookmarkEnd w:id="1741"/>
      <w:r>
        <w:rPr>
          <w:rtl w:val="true"/>
        </w:rPr>
        <w:t xml:space="preserve">אין לנו זמן עד השבוע </w:t>
      </w:r>
      <w:bookmarkStart w:id="1742" w:name="_ETM_Q1_4216000"/>
      <w:bookmarkEnd w:id="1742"/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4217000"/>
      <w:bookmarkEnd w:id="1743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תה כרגע פוגע ביכולת שלי לעשות את </w:t>
      </w:r>
      <w:bookmarkStart w:id="1744" w:name="_ETM_Q1_4221000"/>
      <w:bookmarkEnd w:id="1744"/>
      <w:r>
        <w:rPr>
          <w:rtl w:val="true"/>
        </w:rPr>
        <w:t>העבוד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45" w:name="_ETM_Q1_4219000"/>
      <w:bookmarkStart w:id="1746" w:name="_ETM_Q1_4219000"/>
      <w:bookmarkEnd w:id="1746"/>
      <w:r>
        <w:br w:type="page"/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7" w:name="_ETM_Q1_4220000"/>
      <w:bookmarkEnd w:id="1747"/>
      <w:r>
        <w:rPr>
          <w:rtl w:val="true"/>
        </w:rPr>
        <w:t>להפך</w:t>
      </w:r>
      <w:r>
        <w:rPr>
          <w:rtl w:val="true"/>
        </w:rPr>
        <w:t xml:space="preserve">, </w:t>
      </w:r>
      <w:bookmarkStart w:id="1748" w:name="_ETM_Q1_4222765"/>
      <w:bookmarkStart w:id="1749" w:name="_ETM_Q1_4222686"/>
      <w:bookmarkStart w:id="1750" w:name="_ETM_Q1_4212352"/>
      <w:bookmarkStart w:id="1751" w:name="_ETM_Q1_4212300"/>
      <w:bookmarkEnd w:id="1748"/>
      <w:bookmarkEnd w:id="1749"/>
      <w:bookmarkEnd w:id="1750"/>
      <w:bookmarkEnd w:id="1751"/>
      <w:r>
        <w:rPr>
          <w:rtl w:val="true"/>
        </w:rPr>
        <w:t>אני מציע לך יכולות יותר חז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4229219"/>
      <w:bookmarkStart w:id="1753" w:name="_ETM_Q1_4229155"/>
      <w:bookmarkStart w:id="1754" w:name="_ETM_Q1_4229219"/>
      <w:bookmarkStart w:id="1755" w:name="_ETM_Q1_4229155"/>
      <w:bookmarkEnd w:id="1754"/>
      <w:bookmarkEnd w:id="175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4224000"/>
      <w:bookmarkEnd w:id="1756"/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57" w:name="ET_guest_93569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4226000"/>
      <w:bookmarkEnd w:id="1758"/>
      <w:r>
        <w:rPr>
          <w:rtl w:val="true"/>
        </w:rPr>
        <w:t xml:space="preserve">העבודה שלכם זה לא להחליש </w:t>
      </w:r>
      <w:r>
        <w:rPr>
          <w:rtl w:val="true"/>
        </w:rPr>
        <w:t xml:space="preserve">- </w:t>
      </w:r>
      <w:bookmarkStart w:id="1759" w:name="_ETM_Q1_4228000"/>
      <w:bookmarkEnd w:id="175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4229000"/>
      <w:bookmarkEnd w:id="1760"/>
      <w:r>
        <w:rPr>
          <w:rtl w:val="true"/>
        </w:rPr>
        <w:t xml:space="preserve">אם ההתנהלות הזאת תמש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התנה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4231000"/>
      <w:bookmarkEnd w:id="1761"/>
      <w:r>
        <w:rPr>
          <w:rtl w:val="true"/>
        </w:rPr>
        <w:t xml:space="preserve">שאתה מפריע </w:t>
      </w:r>
      <w:bookmarkStart w:id="1762" w:name="_ETM_Q1_4233000"/>
      <w:bookmarkEnd w:id="1762"/>
      <w:r>
        <w:rPr>
          <w:rtl w:val="true"/>
        </w:rPr>
        <w:t>לי לקיום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63" w:name="_ETM_Q1_4234000"/>
      <w:bookmarkEnd w:id="17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4" w:name="_ETM_Q1_4235000"/>
      <w:bookmarkEnd w:id="1764"/>
      <w:r>
        <w:rPr>
          <w:rtl w:val="true"/>
        </w:rPr>
        <w:t>אני לא מפריע</w:t>
      </w:r>
      <w:r>
        <w:rPr>
          <w:rtl w:val="true"/>
        </w:rPr>
        <w:t xml:space="preserve">. </w:t>
      </w:r>
      <w:bookmarkStart w:id="1765" w:name="_ETM_Q1_4233299"/>
      <w:bookmarkEnd w:id="1765"/>
      <w:r>
        <w:rPr>
          <w:rtl w:val="true"/>
        </w:rPr>
        <w:t xml:space="preserve">הבן שלי בע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6" w:name="_ETM_Q1_4236000"/>
      <w:bookmarkEnd w:id="1766"/>
      <w:r>
        <w:rPr>
          <w:rtl w:val="true"/>
        </w:rPr>
        <w:t xml:space="preserve">אין </w:t>
      </w:r>
      <w:bookmarkStart w:id="1767" w:name="_ETM_Q1_4237000"/>
      <w:bookmarkEnd w:id="1767"/>
      <w:r>
        <w:rPr>
          <w:rtl w:val="true"/>
        </w:rPr>
        <w:t>חוק אחד שמגן על הב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8" w:name="_ETM_Q1_4239000"/>
      <w:bookmarkStart w:id="1769" w:name="_ETM_Q1_4239000"/>
      <w:bookmarkEnd w:id="176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bookmarkStart w:id="1770" w:name="_ETM_Q1_4239347"/>
      <w:bookmarkStart w:id="1771" w:name="_ETM_Q1_4239277"/>
      <w:bookmarkEnd w:id="1770"/>
      <w:bookmarkEnd w:id="1771"/>
      <w:r>
        <w:rPr>
          <w:rtl w:val="true"/>
        </w:rPr>
        <w:t>בואו נדון בזה</w:t>
      </w:r>
      <w:r>
        <w:rPr>
          <w:rtl w:val="true"/>
        </w:rPr>
        <w:t xml:space="preserve">. </w:t>
      </w:r>
      <w:r>
        <w:rPr>
          <w:rtl w:val="true"/>
        </w:rPr>
        <w:t>בואו נדון על הודעת חמאס מ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4240000"/>
      <w:bookmarkEnd w:id="1772"/>
      <w:r>
        <w:rPr>
          <w:rtl w:val="true"/>
        </w:rPr>
        <w:t>אני משתתף בצ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3" w:name="ET_interruption_קריאה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4244000"/>
      <w:bookmarkEnd w:id="1774"/>
      <w:r>
        <w:rPr>
          <w:rtl w:val="true"/>
        </w:rPr>
        <w:t xml:space="preserve">יש חוק </w:t>
      </w:r>
      <w:r>
        <w:rPr>
          <w:rtl w:val="true"/>
        </w:rPr>
        <w:t>"</w:t>
      </w:r>
      <w:r>
        <w:rPr>
          <w:rtl w:val="true"/>
        </w:rPr>
        <w:t>לא תעמוד על דם רעך</w:t>
      </w:r>
      <w:r>
        <w:rPr>
          <w:rtl w:val="true"/>
        </w:rPr>
        <w:t xml:space="preserve">". </w:t>
      </w:r>
      <w:r>
        <w:rPr>
          <w:rtl w:val="true"/>
        </w:rPr>
        <w:t>כשמישהו מת או נפצע</w:t>
      </w:r>
      <w:r>
        <w:rPr>
          <w:rtl w:val="true"/>
        </w:rPr>
        <w:t xml:space="preserve">, </w:t>
      </w:r>
      <w:r>
        <w:rPr>
          <w:rtl w:val="true"/>
        </w:rPr>
        <w:t>צריכים ללכת ולהגן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5" w:name="_ETM_Q1_4248000"/>
      <w:bookmarkEnd w:id="1775"/>
      <w:r>
        <w:rPr>
          <w:rtl w:val="true"/>
        </w:rPr>
        <w:t>אני מוציא</w:t>
      </w:r>
      <w:bookmarkStart w:id="1776" w:name="_ETM_Q1_4247000"/>
      <w:bookmarkEnd w:id="1776"/>
      <w:r>
        <w:rPr>
          <w:rtl w:val="true"/>
        </w:rPr>
        <w:t xml:space="preserve"> את הישיבה להפסקה נוספת של 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7" w:name="_ETM_Q1_4251000"/>
      <w:bookmarkStart w:id="1778" w:name="_ETM_Q1_4251000"/>
      <w:bookmarkEnd w:id="1778"/>
    </w:p>
    <w:p>
      <w:pPr>
        <w:pStyle w:val="Style38"/>
        <w:keepNext w:val="true"/>
        <w:rPr/>
      </w:pPr>
      <w:bookmarkStart w:id="1779" w:name="ET_meetingbreak_89"/>
      <w:bookmarkStart w:id="1780" w:name="_ETM_Q1_4254963"/>
      <w:bookmarkStart w:id="1781" w:name="_ETM_Q1_4254897"/>
      <w:bookmarkStart w:id="1782" w:name="_ETM_Q1_4242758"/>
      <w:bookmarkStart w:id="1783" w:name="_ETM_Q1_4242695"/>
      <w:bookmarkEnd w:id="1780"/>
      <w:bookmarkEnd w:id="1781"/>
      <w:bookmarkEnd w:id="1782"/>
      <w:bookmarkEnd w:id="17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1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1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84" w:name="ET_yor_6157_91"/>
      <w:bookmarkStart w:id="1785" w:name="_ETM_Q1_4377646"/>
      <w:bookmarkStart w:id="1786" w:name="_ETM_Q1_4377562"/>
      <w:bookmarkStart w:id="1787" w:name="_ETM_Q1_4270681"/>
      <w:bookmarkEnd w:id="1785"/>
      <w:bookmarkEnd w:id="1786"/>
      <w:bookmarkEnd w:id="1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4392283"/>
      <w:bookmarkEnd w:id="178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חוזרים</w:t>
      </w:r>
      <w:r>
        <w:rPr>
          <w:rtl w:val="true"/>
        </w:rPr>
        <w:t xml:space="preserve">, </w:t>
      </w:r>
      <w:bookmarkStart w:id="1789" w:name="_ETM_Q1_4395506"/>
      <w:bookmarkEnd w:id="178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790" w:name="_ETM_Q1_4397801"/>
      <w:bookmarkStart w:id="1791" w:name="_ETM_Q1_4397741"/>
      <w:bookmarkEnd w:id="1790"/>
      <w:bookmarkEnd w:id="1791"/>
      <w:r>
        <w:rPr>
          <w:rtl w:val="true"/>
        </w:rPr>
        <w:t>אנחנו בחוק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בדיון שעבר הוצגו </w:t>
      </w:r>
      <w:bookmarkStart w:id="1792" w:name="_ETM_Q1_4407195"/>
      <w:bookmarkEnd w:id="1792"/>
      <w:r>
        <w:rPr>
          <w:rtl w:val="true"/>
        </w:rPr>
        <w:t>גם סכומים</w:t>
      </w:r>
      <w:r>
        <w:rPr>
          <w:rtl w:val="true"/>
        </w:rPr>
        <w:t xml:space="preserve">. </w:t>
      </w:r>
      <w:r>
        <w:rPr>
          <w:rtl w:val="true"/>
        </w:rPr>
        <w:t>ביקשתי בסוף הדיון מ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ככל </w:t>
      </w:r>
      <w:bookmarkStart w:id="1793" w:name="_ETM_Q1_4413000"/>
      <w:bookmarkEnd w:id="1793"/>
      <w:r>
        <w:rPr>
          <w:rtl w:val="true"/>
        </w:rPr>
        <w:t>שהם מעוניינים להציג</w:t>
      </w:r>
      <w:r>
        <w:rPr>
          <w:rtl w:val="true"/>
        </w:rPr>
        <w:t xml:space="preserve">, </w:t>
      </w:r>
      <w:r>
        <w:rPr>
          <w:rtl w:val="true"/>
        </w:rPr>
        <w:t>גם פניתי אליהם בנושא הזה</w:t>
      </w:r>
      <w:r>
        <w:rPr>
          <w:rtl w:val="true"/>
        </w:rPr>
        <w:t xml:space="preserve">. </w:t>
      </w:r>
      <w:r>
        <w:rPr>
          <w:rtl w:val="true"/>
        </w:rPr>
        <w:t>נמצאים איתנו גם ראשי מחוזות</w:t>
      </w:r>
      <w:r>
        <w:rPr>
          <w:rtl w:val="true"/>
        </w:rPr>
        <w:t xml:space="preserve">? </w:t>
      </w:r>
      <w:bookmarkStart w:id="1794" w:name="_ETM_Q1_4418515"/>
      <w:bookmarkStart w:id="1795" w:name="_ETM_Q1_4418458"/>
      <w:bookmarkEnd w:id="1794"/>
      <w:bookmarkEnd w:id="1795"/>
      <w:r>
        <w:rPr>
          <w:rtl w:val="true"/>
        </w:rPr>
        <w:t>הוזמנו גם ראשי מחוזות</w:t>
      </w:r>
      <w:r>
        <w:rPr>
          <w:rtl w:val="true"/>
        </w:rPr>
        <w:t xml:space="preserve">. </w:t>
      </w:r>
      <w:bookmarkStart w:id="1796" w:name="_ETM_Q1_4423130"/>
      <w:bookmarkStart w:id="1797" w:name="_ETM_Q1_4423068"/>
      <w:bookmarkEnd w:id="1796"/>
      <w:bookmarkEnd w:id="1797"/>
      <w:r>
        <w:rPr>
          <w:rtl w:val="true"/>
        </w:rPr>
        <w:t xml:space="preserve">ביקשתי </w:t>
      </w:r>
      <w:bookmarkStart w:id="1798" w:name="_ETM_Q1_4425504"/>
      <w:bookmarkEnd w:id="1798"/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כל שיהיו מעוניינים להציג מתוך תקציב הלשכה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1799" w:name="_ETM_Q1_4430000"/>
      <w:bookmarkEnd w:id="1799"/>
      <w:r>
        <w:rPr>
          <w:rtl w:val="true"/>
        </w:rPr>
        <w:t>הצעת תקציב הלשכה</w:t>
      </w:r>
      <w:r>
        <w:rPr>
          <w:rtl w:val="true"/>
        </w:rPr>
        <w:t xml:space="preserve">, </w:t>
      </w:r>
      <w:r>
        <w:rPr>
          <w:rtl w:val="true"/>
        </w:rPr>
        <w:t xml:space="preserve">מתוך תקציב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להציג כמה מהסכומים הולכים </w:t>
      </w:r>
      <w:bookmarkStart w:id="1800" w:name="_ETM_Q1_4438000"/>
      <w:bookmarkEnd w:id="1800"/>
      <w:r>
        <w:rPr>
          <w:rtl w:val="true"/>
        </w:rPr>
        <w:t>על תפקידי החובה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כמה הולכים לפעילויות </w:t>
      </w:r>
      <w:bookmarkStart w:id="1801" w:name="_ETM_Q1_4444000"/>
      <w:bookmarkEnd w:id="1801"/>
      <w:r>
        <w:rPr>
          <w:rtl w:val="true"/>
        </w:rPr>
        <w:t>אחרות שהן יותר בשיקול דעת</w:t>
      </w:r>
      <w:r>
        <w:rPr>
          <w:rtl w:val="true"/>
        </w:rPr>
        <w:t xml:space="preserve">. </w:t>
      </w:r>
      <w:r>
        <w:rPr>
          <w:rtl w:val="true"/>
        </w:rPr>
        <w:t xml:space="preserve">לפי זה אנחנו רוצים </w:t>
      </w:r>
      <w:bookmarkStart w:id="1802" w:name="_ETM_Q1_4451000"/>
      <w:bookmarkEnd w:id="1802"/>
      <w:r>
        <w:rPr>
          <w:rtl w:val="true"/>
        </w:rPr>
        <w:t>שחברי הלשכה</w:t>
      </w:r>
      <w:r>
        <w:rPr>
          <w:rtl w:val="true"/>
        </w:rPr>
        <w:t xml:space="preserve">, </w:t>
      </w:r>
      <w:r>
        <w:rPr>
          <w:rtl w:val="true"/>
        </w:rPr>
        <w:t>שמחויבים בתשלום דמי חבר</w:t>
      </w:r>
      <w:r>
        <w:rPr>
          <w:rtl w:val="true"/>
        </w:rPr>
        <w:t xml:space="preserve">, </w:t>
      </w:r>
      <w:r>
        <w:rPr>
          <w:rtl w:val="true"/>
        </w:rPr>
        <w:t xml:space="preserve">יפנו לפעילויות </w:t>
      </w:r>
      <w:bookmarkStart w:id="1803" w:name="_ETM_Q1_4461000"/>
      <w:bookmarkEnd w:id="1803"/>
      <w:r>
        <w:rPr>
          <w:rtl w:val="true"/>
        </w:rPr>
        <w:t>החובה של הלשכה</w:t>
      </w:r>
      <w:r>
        <w:rPr>
          <w:rtl w:val="true"/>
        </w:rPr>
        <w:t xml:space="preserve">, </w:t>
      </w:r>
      <w:r>
        <w:rPr>
          <w:rtl w:val="true"/>
        </w:rPr>
        <w:t>וכאשר יש פעילויות נוספות</w:t>
      </w:r>
      <w:r>
        <w:rPr>
          <w:rtl w:val="true"/>
        </w:rPr>
        <w:t xml:space="preserve">, </w:t>
      </w:r>
      <w:r>
        <w:rPr>
          <w:rtl w:val="true"/>
        </w:rPr>
        <w:t>אפשר לממן אותן</w:t>
      </w:r>
      <w:r>
        <w:rPr>
          <w:rtl w:val="true"/>
        </w:rPr>
        <w:t xml:space="preserve">, </w:t>
      </w:r>
      <w:bookmarkStart w:id="1804" w:name="_ETM_Q1_4470000"/>
      <w:bookmarkEnd w:id="1804"/>
      <w:r>
        <w:rPr>
          <w:rtl w:val="true"/>
        </w:rPr>
        <w:t>או באופן וולונטרי מכספי חברים שמעוניינים להשתתף בהן</w:t>
      </w:r>
      <w:r>
        <w:rPr>
          <w:rtl w:val="true"/>
        </w:rPr>
        <w:t xml:space="preserve">, </w:t>
      </w:r>
      <w:r>
        <w:rPr>
          <w:rtl w:val="true"/>
        </w:rPr>
        <w:t>או ממקורות עצמאיים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וכמו שראינו יש גם מקורות עצמאיים </w:t>
      </w:r>
      <w:bookmarkStart w:id="1805" w:name="_ETM_Q1_4480000"/>
      <w:bookmarkEnd w:id="1805"/>
      <w:r>
        <w:rPr>
          <w:rtl w:val="true"/>
        </w:rPr>
        <w:t>של הלשכה</w:t>
      </w:r>
      <w:r>
        <w:rPr>
          <w:rtl w:val="true"/>
        </w:rPr>
        <w:t xml:space="preserve">, </w:t>
      </w:r>
      <w:r>
        <w:rPr>
          <w:rtl w:val="true"/>
        </w:rPr>
        <w:t>בהתאם ליכולת</w:t>
      </w:r>
      <w:r>
        <w:rPr>
          <w:rtl w:val="true"/>
        </w:rPr>
        <w:t xml:space="preserve">, </w:t>
      </w:r>
      <w:r>
        <w:rPr>
          <w:rtl w:val="true"/>
        </w:rPr>
        <w:t>אפשר לפתח</w:t>
      </w:r>
      <w:r>
        <w:rPr>
          <w:rtl w:val="true"/>
        </w:rPr>
        <w:t xml:space="preserve">, </w:t>
      </w:r>
      <w:r>
        <w:rPr>
          <w:rtl w:val="true"/>
        </w:rPr>
        <w:t>אפשר לעשות שת</w:t>
      </w:r>
      <w:r>
        <w:rPr>
          <w:rtl w:val="true"/>
        </w:rPr>
        <w:t>"</w:t>
      </w:r>
      <w:r>
        <w:rPr>
          <w:rtl w:val="true"/>
        </w:rPr>
        <w:t xml:space="preserve">פים ועוד </w:t>
      </w:r>
      <w:bookmarkStart w:id="1806" w:name="_ETM_Q1_4484000"/>
      <w:bookmarkEnd w:id="1806"/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ה הרציונל שעומד מאחורי הצעת החוק של המציע</w:t>
      </w:r>
      <w:r>
        <w:rPr>
          <w:rtl w:val="true"/>
        </w:rPr>
        <w:t xml:space="preserve">. </w:t>
      </w:r>
      <w:r>
        <w:rPr>
          <w:rtl w:val="true"/>
        </w:rPr>
        <w:t xml:space="preserve">שיקפתי </w:t>
      </w:r>
      <w:bookmarkStart w:id="1807" w:name="_ETM_Q1_4489000"/>
      <w:bookmarkEnd w:id="1807"/>
      <w:r>
        <w:rPr>
          <w:rtl w:val="true"/>
        </w:rPr>
        <w:t>נכונה את עמד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8" w:name="_ETM_Q1_4506613"/>
      <w:bookmarkStart w:id="1809" w:name="_ETM_Q1_4485664"/>
      <w:bookmarkStart w:id="1810" w:name="_ETM_Q1_4485582"/>
      <w:bookmarkStart w:id="1811" w:name="_ETM_Q1_4491000"/>
      <w:bookmarkStart w:id="1812" w:name="_ETM_Q1_4506613"/>
      <w:bookmarkStart w:id="1813" w:name="_ETM_Q1_4485664"/>
      <w:bookmarkStart w:id="1814" w:name="_ETM_Q1_4485582"/>
      <w:bookmarkStart w:id="1815" w:name="_ETM_Q1_4491000"/>
      <w:bookmarkEnd w:id="1812"/>
      <w:bookmarkEnd w:id="1813"/>
      <w:bookmarkEnd w:id="1814"/>
      <w:bookmarkEnd w:id="1815"/>
    </w:p>
    <w:p>
      <w:pPr>
        <w:pStyle w:val="Style37"/>
        <w:keepNext w:val="true"/>
        <w:rPr/>
      </w:pPr>
      <w:bookmarkStart w:id="1816" w:name="ET_guest_93569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4507067"/>
      <w:bookmarkStart w:id="1818" w:name="_ETM_Q1_4507023"/>
      <w:bookmarkEnd w:id="1817"/>
      <w:bookmarkEnd w:id="1818"/>
      <w:r>
        <w:rPr>
          <w:rtl w:val="true"/>
        </w:rPr>
        <w:t>אין לו 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4492000"/>
      <w:bookmarkEnd w:id="1819"/>
      <w:r>
        <w:rPr>
          <w:rtl w:val="true"/>
        </w:rPr>
        <w:t>חבר הכנסת מלביצ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0" w:name="_ETM_Q1_4493000"/>
      <w:bookmarkStart w:id="1821" w:name="_ETM_Q1_4493000"/>
      <w:bookmarkEnd w:id="1821"/>
    </w:p>
    <w:p>
      <w:pPr>
        <w:pStyle w:val="Style16"/>
        <w:keepNext w:val="true"/>
        <w:rPr/>
      </w:pPr>
      <w:bookmarkStart w:id="1822" w:name="ET_speaker_6353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4494000"/>
      <w:bookmarkEnd w:id="182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4" w:name="_ETM_Q1_4496000"/>
      <w:bookmarkStart w:id="1825" w:name="_ETM_Q1_4496000"/>
      <w:bookmarkEnd w:id="1825"/>
    </w:p>
    <w:p>
      <w:pPr>
        <w:pStyle w:val="Style37"/>
        <w:keepNext w:val="true"/>
        <w:rPr/>
      </w:pPr>
      <w:bookmarkStart w:id="1826" w:name="ET_guest_935690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4495000"/>
      <w:bookmarkEnd w:id="1827"/>
      <w:r>
        <w:rPr>
          <w:rtl w:val="true"/>
        </w:rPr>
        <w:t xml:space="preserve"> </w:t>
      </w:r>
      <w:r>
        <w:rPr>
          <w:rtl w:val="true"/>
        </w:rPr>
        <w:t xml:space="preserve">עד כמה שהוא </w:t>
      </w:r>
      <w:bookmarkStart w:id="1828" w:name="_ETM_Q1_4516087"/>
      <w:bookmarkEnd w:id="1828"/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9" w:name="_ETM_Q1_4518008"/>
      <w:bookmarkStart w:id="1830" w:name="_ETM_Q1_4516978"/>
      <w:bookmarkStart w:id="1831" w:name="_ETM_Q1_4516901"/>
      <w:bookmarkStart w:id="1832" w:name="_ETM_Q1_4518008"/>
      <w:bookmarkStart w:id="1833" w:name="_ETM_Q1_4516978"/>
      <w:bookmarkStart w:id="1834" w:name="_ETM_Q1_4516901"/>
      <w:bookmarkEnd w:id="1832"/>
      <w:bookmarkEnd w:id="1833"/>
      <w:bookmarkEnd w:id="1834"/>
    </w:p>
    <w:p>
      <w:pPr>
        <w:pStyle w:val="Style33"/>
        <w:keepNext w:val="true"/>
        <w:rPr/>
      </w:pPr>
      <w:bookmarkStart w:id="1835" w:name="ET_yor_615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4501000"/>
      <w:bookmarkEnd w:id="1836"/>
      <w:r>
        <w:rPr>
          <w:rtl w:val="true"/>
        </w:rPr>
        <w:t xml:space="preserve">ראיתי שלשכת עורכי הדין הביאו רשימה </w:t>
      </w:r>
      <w:bookmarkStart w:id="1837" w:name="_ETM_Q1_4506000"/>
      <w:bookmarkEnd w:id="1837"/>
      <w:r>
        <w:rPr>
          <w:rtl w:val="true"/>
        </w:rPr>
        <w:t>ארוכה של 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4509000"/>
      <w:bookmarkStart w:id="1839" w:name="_ETM_Q1_4509000"/>
      <w:bookmarkEnd w:id="1839"/>
    </w:p>
    <w:p>
      <w:pPr>
        <w:pStyle w:val="Style16"/>
        <w:keepNext w:val="true"/>
        <w:rPr/>
      </w:pPr>
      <w:bookmarkStart w:id="1840" w:name="ET_speaker_615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518418"/>
      <w:bookmarkStart w:id="1842" w:name="_ETM_Q1_4518378"/>
      <w:bookmarkEnd w:id="1841"/>
      <w:bookmarkEnd w:id="1842"/>
      <w:r>
        <w:rPr>
          <w:rtl w:val="true"/>
        </w:rPr>
        <w:t>אפשר להתחיל מחברי הכנסת</w:t>
      </w:r>
      <w:r>
        <w:rPr>
          <w:rtl w:val="true"/>
        </w:rPr>
        <w:t xml:space="preserve">? </w:t>
      </w:r>
      <w:r>
        <w:rPr>
          <w:rtl w:val="true"/>
        </w:rPr>
        <w:t xml:space="preserve">אני חברת הכנסת </w:t>
      </w:r>
      <w:bookmarkStart w:id="1843" w:name="_ETM_Q1_4510000"/>
      <w:bookmarkEnd w:id="1843"/>
      <w:r>
        <w:rPr>
          <w:rtl w:val="true"/>
        </w:rPr>
        <w:t>היחידה שנמצאת פה ומחכה שייתנו 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44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5" w:name="_ETM_Q1_4513000"/>
      <w:bookmarkStart w:id="1846" w:name="_ETM_Q1_4513000"/>
      <w:bookmarkEnd w:id="1846"/>
    </w:p>
    <w:p>
      <w:pPr>
        <w:pStyle w:val="Style16"/>
        <w:keepNext w:val="true"/>
        <w:rPr/>
      </w:pPr>
      <w:bookmarkStart w:id="1847" w:name="ET_speaker_615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4514000"/>
      <w:bookmarkEnd w:id="1848"/>
      <w:r>
        <w:rPr>
          <w:rtl w:val="true"/>
        </w:rPr>
        <w:t>אני רק שואלת אם אתה מתחיל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4516000"/>
      <w:bookmarkStart w:id="1850" w:name="_ETM_Q1_4516000"/>
      <w:bookmarkEnd w:id="1850"/>
    </w:p>
    <w:p>
      <w:pPr>
        <w:pStyle w:val="Style33"/>
        <w:keepNext w:val="true"/>
        <w:rPr/>
      </w:pPr>
      <w:bookmarkStart w:id="1851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 לדבר</w:t>
      </w:r>
      <w:r>
        <w:rPr>
          <w:rtl w:val="true"/>
        </w:rPr>
        <w:t xml:space="preserve">, </w:t>
      </w:r>
      <w:r>
        <w:rPr>
          <w:rtl w:val="true"/>
        </w:rPr>
        <w:t>ואפילו ראשונת ה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2" w:name="_ETM_Q1_4515000"/>
      <w:bookmarkStart w:id="1853" w:name="_ETM_Q1_4519000"/>
      <w:bookmarkStart w:id="1854" w:name="_ETM_Q1_4515000"/>
      <w:bookmarkStart w:id="1855" w:name="_ETM_Q1_4519000"/>
      <w:bookmarkEnd w:id="1854"/>
      <w:bookmarkEnd w:id="1855"/>
    </w:p>
    <w:p>
      <w:pPr>
        <w:pStyle w:val="Style16"/>
        <w:keepNext w:val="true"/>
        <w:rPr/>
      </w:pPr>
      <w:bookmarkStart w:id="1856" w:name="ET_speaker_591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4524351"/>
      <w:bookmarkEnd w:id="1857"/>
      <w:r>
        <w:rPr>
          <w:rtl w:val="true"/>
        </w:rPr>
        <w:t>גם 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8" w:name="_ETM_Q1_4526461"/>
      <w:bookmarkStart w:id="1859" w:name="_ETM_Q1_4526384"/>
      <w:bookmarkStart w:id="1860" w:name="_ETM_Q1_4526461"/>
      <w:bookmarkStart w:id="1861" w:name="_ETM_Q1_4526384"/>
      <w:bookmarkEnd w:id="1860"/>
      <w:bookmarkEnd w:id="1861"/>
    </w:p>
    <w:p>
      <w:pPr>
        <w:pStyle w:val="Style33"/>
        <w:keepNext w:val="true"/>
        <w:rPr/>
      </w:pPr>
      <w:bookmarkStart w:id="1862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4526893"/>
      <w:bookmarkEnd w:id="1863"/>
      <w:r>
        <w:rPr>
          <w:rtl w:val="true"/>
        </w:rPr>
        <w:t xml:space="preserve">יש </w:t>
      </w:r>
      <w:bookmarkStart w:id="1864" w:name="_ETM_Q1_4524000"/>
      <w:bookmarkEnd w:id="1864"/>
      <w:r>
        <w:rPr>
          <w:rtl w:val="true"/>
        </w:rPr>
        <w:t>פה שתי חברות כנסת</w:t>
      </w:r>
      <w:r>
        <w:rPr>
          <w:rtl w:val="true"/>
        </w:rPr>
        <w:t xml:space="preserve">, </w:t>
      </w:r>
      <w:r>
        <w:rPr>
          <w:rtl w:val="true"/>
        </w:rPr>
        <w:t>ואני אתן לכן לדבר בשמחה</w:t>
      </w:r>
      <w:r>
        <w:rPr>
          <w:rtl w:val="true"/>
        </w:rPr>
        <w:t xml:space="preserve">. </w:t>
      </w:r>
      <w:r>
        <w:rPr>
          <w:rtl w:val="true"/>
        </w:rPr>
        <w:t xml:space="preserve">כמובן חלק גדול מחברי הכנסת וחברי הוועדה דיברו על </w:t>
      </w:r>
      <w:bookmarkStart w:id="1865" w:name="_ETM_Q1_4534000"/>
      <w:bookmarkEnd w:id="1865"/>
      <w:r>
        <w:rPr>
          <w:rtl w:val="true"/>
        </w:rPr>
        <w:t xml:space="preserve">הצעת החוק הזאת גם במישור העקרוני וגם במישור הפרקטי בדיון </w:t>
      </w:r>
      <w:bookmarkStart w:id="1866" w:name="_ETM_Q1_4537000"/>
      <w:bookmarkEnd w:id="1866"/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ני אשמח לתת לכן לדבר</w:t>
      </w:r>
      <w:r>
        <w:rPr>
          <w:rtl w:val="true"/>
        </w:rPr>
        <w:t xml:space="preserve">. </w:t>
      </w:r>
      <w:r>
        <w:rPr>
          <w:rtl w:val="true"/>
        </w:rPr>
        <w:t>חברת הכנסת אפרת רייטן</w:t>
      </w:r>
      <w:r>
        <w:rPr>
          <w:rtl w:val="true"/>
        </w:rPr>
        <w:t xml:space="preserve">, </w:t>
      </w:r>
      <w:bookmarkStart w:id="1867" w:name="_ETM_Q1_4543000"/>
      <w:bookmarkEnd w:id="1867"/>
      <w:r>
        <w:rPr>
          <w:rtl w:val="true"/>
        </w:rPr>
        <w:t>ואחריה – חברת הכנסת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8" w:name="_ETM_Q1_4530050"/>
      <w:bookmarkStart w:id="1869" w:name="_ETM_Q1_4529990"/>
      <w:bookmarkStart w:id="1870" w:name="_ETM_Q1_4530050"/>
      <w:bookmarkStart w:id="1871" w:name="_ETM_Q1_4529990"/>
      <w:bookmarkEnd w:id="1870"/>
      <w:bookmarkEnd w:id="1871"/>
    </w:p>
    <w:p>
      <w:pPr>
        <w:pStyle w:val="Style16"/>
        <w:keepNext w:val="true"/>
        <w:rPr/>
      </w:pPr>
      <w:bookmarkStart w:id="1872" w:name="ET_speaker_6158_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4543281"/>
      <w:bookmarkStart w:id="1874" w:name="_ETM_Q1_4543241"/>
      <w:bookmarkEnd w:id="1873"/>
      <w:bookmarkEnd w:id="187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זכות הדיבור והביטוי שאני </w:t>
      </w:r>
      <w:bookmarkStart w:id="1875" w:name="_ETM_Q1_4550631"/>
      <w:bookmarkEnd w:id="1875"/>
      <w:r>
        <w:rPr>
          <w:rtl w:val="true"/>
        </w:rPr>
        <w:t>מבקשת לנצל כאן קשורה בקשר ישיר לכל מה שמתחולל פה במדינה</w:t>
      </w:r>
      <w:r>
        <w:rPr>
          <w:rtl w:val="true"/>
        </w:rPr>
        <w:t xml:space="preserve">, </w:t>
      </w:r>
      <w:bookmarkStart w:id="1876" w:name="_ETM_Q1_4559159"/>
      <w:bookmarkEnd w:id="1876"/>
      <w:r>
        <w:rPr>
          <w:rtl w:val="true"/>
        </w:rPr>
        <w:t>ובמיוחד בהקשר לדיון המיותר</w:t>
      </w:r>
      <w:r>
        <w:rPr>
          <w:rtl w:val="true"/>
        </w:rPr>
        <w:t xml:space="preserve">, </w:t>
      </w:r>
      <w:r>
        <w:rPr>
          <w:rtl w:val="true"/>
        </w:rPr>
        <w:t>התפל הזה</w:t>
      </w:r>
      <w:r>
        <w:rPr>
          <w:rtl w:val="true"/>
        </w:rPr>
        <w:t xml:space="preserve">, </w:t>
      </w:r>
      <w:bookmarkStart w:id="1877" w:name="_ETM_Q1_4562000"/>
      <w:bookmarkEnd w:id="1877"/>
      <w:r>
        <w:rPr>
          <w:rtl w:val="true"/>
        </w:rPr>
        <w:t>שאנחנו עושים כאן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8" w:name="_ETM_Q1_4565000"/>
      <w:bookmarkEnd w:id="1878"/>
      <w:r>
        <w:rPr>
          <w:rtl w:val="true"/>
        </w:rPr>
        <w:t>שנה להסכם היחיד שממשלת ישראל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bookmarkStart w:id="1879" w:name="_ETM_Q1_4569000"/>
      <w:bookmarkEnd w:id="1879"/>
      <w:r>
        <w:rPr>
          <w:rtl w:val="true"/>
        </w:rPr>
        <w:t>הסכימה לו</w:t>
      </w:r>
      <w:r>
        <w:rPr>
          <w:rtl w:val="true"/>
        </w:rPr>
        <w:t xml:space="preserve">. </w:t>
      </w:r>
      <w:r>
        <w:rPr>
          <w:rtl w:val="true"/>
        </w:rPr>
        <w:t>עוצמה יהודית</w:t>
      </w:r>
      <w:r>
        <w:rPr>
          <w:rtl w:val="true"/>
        </w:rPr>
        <w:t xml:space="preserve">, </w:t>
      </w:r>
      <w:r>
        <w:rPr>
          <w:rtl w:val="true"/>
        </w:rPr>
        <w:t>נזכיר זאת</w:t>
      </w:r>
      <w:r>
        <w:rPr>
          <w:rtl w:val="true"/>
        </w:rPr>
        <w:t xml:space="preserve">, </w:t>
      </w:r>
      <w:r>
        <w:rPr>
          <w:rtl w:val="true"/>
        </w:rPr>
        <w:t xml:space="preserve">התנגדה </w:t>
      </w:r>
      <w:bookmarkStart w:id="1880" w:name="_ETM_Q1_4574000"/>
      <w:bookmarkEnd w:id="1880"/>
      <w:r>
        <w:rPr>
          <w:rtl w:val="true"/>
        </w:rPr>
        <w:t>לשחרור החטופים והחטופות לפני שנה בדיוק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1881" w:name="_ETM_Q1_4573498"/>
      <w:bookmarkStart w:id="1882" w:name="_ETM_Q1_4573425"/>
      <w:bookmarkEnd w:id="1881"/>
      <w:bookmarkEnd w:id="1882"/>
      <w:r>
        <w:rPr>
          <w:rtl w:val="true"/>
        </w:rPr>
        <w:t xml:space="preserve">דניאל אלוני ששוחררה </w:t>
      </w:r>
      <w:bookmarkStart w:id="1883" w:name="_ETM_Q1_4580000"/>
      <w:bookmarkEnd w:id="1883"/>
      <w:r>
        <w:rPr>
          <w:rtl w:val="true"/>
        </w:rPr>
        <w:t>מהשבי עם ביתה אומרת בצורה מפורשת</w:t>
      </w:r>
      <w:r>
        <w:rPr>
          <w:rtl w:val="true"/>
        </w:rPr>
        <w:t xml:space="preserve">: </w:t>
      </w:r>
      <w:r>
        <w:rPr>
          <w:rtl w:val="true"/>
        </w:rPr>
        <w:t xml:space="preserve">נשים נאנסות </w:t>
      </w:r>
      <w:bookmarkStart w:id="1884" w:name="_ETM_Q1_4586000"/>
      <w:bookmarkEnd w:id="1884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שים נאנסות שם באכזריות</w:t>
      </w:r>
      <w:r>
        <w:rPr>
          <w:rtl w:val="true"/>
        </w:rPr>
        <w:t xml:space="preserve">. </w:t>
      </w:r>
      <w:r>
        <w:rPr>
          <w:rtl w:val="true"/>
        </w:rPr>
        <w:t xml:space="preserve">רומסים את זהותן ואת כבודן </w:t>
      </w:r>
      <w:bookmarkStart w:id="1885" w:name="_ETM_Q1_4598000"/>
      <w:bookmarkEnd w:id="1885"/>
      <w:r>
        <w:rPr>
          <w:rtl w:val="true"/>
        </w:rPr>
        <w:t>בכל יום מחדש</w:t>
      </w:r>
      <w:r>
        <w:rPr>
          <w:rtl w:val="true"/>
        </w:rPr>
        <w:t xml:space="preserve">. </w:t>
      </w:r>
      <w:r>
        <w:rPr>
          <w:rtl w:val="true"/>
        </w:rPr>
        <w:t>יש משהו יותר חשוב</w:t>
      </w:r>
      <w:r>
        <w:rPr>
          <w:rtl w:val="true"/>
        </w:rPr>
        <w:t xml:space="preserve">, </w:t>
      </w:r>
      <w:r>
        <w:rPr>
          <w:rtl w:val="true"/>
        </w:rPr>
        <w:t>אקוטי</w:t>
      </w:r>
      <w:r>
        <w:rPr>
          <w:rtl w:val="true"/>
        </w:rPr>
        <w:t xml:space="preserve">, </w:t>
      </w:r>
      <w:r>
        <w:rPr>
          <w:rtl w:val="true"/>
        </w:rPr>
        <w:t>מלחיץ</w:t>
      </w:r>
      <w:r>
        <w:rPr>
          <w:rtl w:val="true"/>
        </w:rPr>
        <w:t xml:space="preserve">, </w:t>
      </w:r>
      <w:r>
        <w:rPr>
          <w:rtl w:val="true"/>
        </w:rPr>
        <w:t>מחריד</w:t>
      </w:r>
      <w:r>
        <w:rPr>
          <w:rtl w:val="true"/>
        </w:rPr>
        <w:t xml:space="preserve">, </w:t>
      </w:r>
      <w:bookmarkStart w:id="1886" w:name="_ETM_Q1_4608000"/>
      <w:bookmarkEnd w:id="1886"/>
      <w:r>
        <w:rPr>
          <w:rtl w:val="true"/>
        </w:rPr>
        <w:t>מטלטל</w:t>
      </w:r>
      <w:r>
        <w:rPr>
          <w:rtl w:val="true"/>
        </w:rPr>
        <w:t xml:space="preserve">, </w:t>
      </w:r>
      <w:r>
        <w:rPr>
          <w:rtl w:val="true"/>
        </w:rPr>
        <w:t>מזעזע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7" w:name="_ETM_Q1_4581120"/>
      <w:bookmarkStart w:id="1888" w:name="_ETM_Q1_4581064"/>
      <w:bookmarkStart w:id="1889" w:name="_ETM_Q1_4578719"/>
      <w:bookmarkStart w:id="1890" w:name="_ETM_Q1_4577503"/>
      <w:bookmarkStart w:id="1891" w:name="_ETM_Q1_4577441"/>
      <w:bookmarkStart w:id="1892" w:name="_ETM_Q1_4610000"/>
      <w:bookmarkEnd w:id="1887"/>
      <w:bookmarkEnd w:id="1888"/>
      <w:bookmarkEnd w:id="1889"/>
      <w:bookmarkEnd w:id="1890"/>
      <w:bookmarkEnd w:id="1891"/>
      <w:bookmarkEnd w:id="1892"/>
      <w:r>
        <w:rPr>
          <w:rtl w:val="true"/>
        </w:rPr>
        <w:t>יש משהו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bookmarkStart w:id="1893" w:name="_ETM_Q1_4615000"/>
      <w:bookmarkEnd w:id="1893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אתם שותפים אליי כאן במשכן הזה</w:t>
      </w:r>
      <w:r>
        <w:rPr>
          <w:rtl w:val="true"/>
        </w:rPr>
        <w:t xml:space="preserve">, </w:t>
      </w:r>
      <w:r>
        <w:rPr>
          <w:rtl w:val="true"/>
        </w:rPr>
        <w:t xml:space="preserve">יש משהו שיותר </w:t>
      </w:r>
      <w:bookmarkStart w:id="1894" w:name="_ETM_Q1_4624000"/>
      <w:bookmarkEnd w:id="1894"/>
      <w:r>
        <w:rPr>
          <w:rtl w:val="true"/>
        </w:rPr>
        <w:t>חשוב מזה</w:t>
      </w:r>
      <w:r>
        <w:rPr>
          <w:rtl w:val="true"/>
        </w:rPr>
        <w:t xml:space="preserve">? </w:t>
      </w:r>
      <w:r>
        <w:rPr>
          <w:rtl w:val="true"/>
        </w:rPr>
        <w:t>להתעסק עכשיו בפיצול</w:t>
      </w:r>
      <w:r>
        <w:rPr>
          <w:rtl w:val="true"/>
        </w:rPr>
        <w:t xml:space="preserve">, </w:t>
      </w:r>
      <w:r>
        <w:rPr>
          <w:rtl w:val="true"/>
        </w:rPr>
        <w:t>בדמי חבר של לשכת עורכי הדין</w:t>
      </w:r>
      <w:r>
        <w:rPr>
          <w:rtl w:val="true"/>
        </w:rPr>
        <w:t xml:space="preserve">, </w:t>
      </w:r>
      <w:r>
        <w:rPr>
          <w:rtl w:val="true"/>
        </w:rPr>
        <w:t>זה לא נראה לכם הז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ניהו</w:t>
      </w:r>
      <w:bookmarkStart w:id="1895" w:name="_ETM_Q1_4637000"/>
      <w:bookmarkEnd w:id="1895"/>
      <w:r>
        <w:rPr>
          <w:rtl w:val="true"/>
        </w:rPr>
        <w:t xml:space="preserve"> הזדעזע</w:t>
      </w:r>
      <w:r>
        <w:rPr>
          <w:rtl w:val="true"/>
        </w:rPr>
        <w:t xml:space="preserve">. </w:t>
      </w:r>
      <w:r>
        <w:rPr>
          <w:rtl w:val="true"/>
        </w:rPr>
        <w:t xml:space="preserve">ככה הוא </w:t>
      </w:r>
      <w:bookmarkStart w:id="1896" w:name="_ETM_Q1_4639000"/>
      <w:bookmarkEnd w:id="1896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 מזדעזע מאנשים צעירים שמוחזקים בתנאים לא אנושי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897" w:name="_ETM_Q1_4647000"/>
      <w:bookmarkEnd w:id="1897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וגעים בזכויות הבסיסיות שלהם</w:t>
      </w:r>
      <w:r>
        <w:rPr>
          <w:rtl w:val="true"/>
        </w:rPr>
        <w:t xml:space="preserve">. </w:t>
      </w:r>
      <w:r>
        <w:rPr>
          <w:rtl w:val="true"/>
        </w:rPr>
        <w:t>על מי הוא דיבר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1898" w:name="_ETM_Q1_4651000"/>
      <w:bookmarkEnd w:id="1898"/>
      <w:r>
        <w:rPr>
          <w:rtl w:val="true"/>
        </w:rPr>
        <w:t>הבן שלך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? </w:t>
      </w:r>
      <w:r>
        <w:rPr>
          <w:rtl w:val="true"/>
        </w:rPr>
        <w:t>איזה מין מדינה נהיינו</w:t>
      </w:r>
      <w:r>
        <w:rPr>
          <w:rtl w:val="true"/>
        </w:rPr>
        <w:t xml:space="preserve">? </w:t>
      </w:r>
      <w:r>
        <w:rPr>
          <w:rtl w:val="true"/>
        </w:rPr>
        <w:t xml:space="preserve">זה חוק החמץ </w:t>
      </w:r>
      <w:bookmarkStart w:id="1899" w:name="_ETM_Q1_4659000"/>
      <w:bookmarkEnd w:id="1899"/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על זה החמץ שלכם</w:t>
      </w:r>
      <w:r>
        <w:rPr>
          <w:rtl w:val="true"/>
        </w:rPr>
        <w:t xml:space="preserve">? </w:t>
      </w:r>
      <w:r>
        <w:rPr>
          <w:rtl w:val="true"/>
        </w:rPr>
        <w:t>על לשכת עורכי הדין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1900" w:name="_ETM_Q1_4663000"/>
      <w:bookmarkEnd w:id="1900"/>
      <w:r>
        <w:rPr>
          <w:rtl w:val="true"/>
        </w:rPr>
        <w:t>זה עכשיו אתם עושים את הדיון הזה</w:t>
      </w:r>
      <w:r>
        <w:rPr>
          <w:rtl w:val="true"/>
        </w:rPr>
        <w:t xml:space="preserve">? </w:t>
      </w:r>
      <w:r>
        <w:rPr>
          <w:rtl w:val="true"/>
        </w:rPr>
        <w:t xml:space="preserve">בזה אתם </w:t>
      </w:r>
      <w:bookmarkStart w:id="1901" w:name="_ETM_Q1_4671000"/>
      <w:bookmarkEnd w:id="1901"/>
      <w:r>
        <w:rPr>
          <w:rtl w:val="true"/>
        </w:rPr>
        <w:t>מצילים את מדינת ישראל</w:t>
      </w:r>
      <w:r>
        <w:rPr>
          <w:rtl w:val="true"/>
        </w:rPr>
        <w:t xml:space="preserve">? </w:t>
      </w:r>
      <w:r>
        <w:rPr>
          <w:rtl w:val="true"/>
        </w:rPr>
        <w:t>עם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ככה מצילים את </w:t>
      </w:r>
      <w:bookmarkStart w:id="1902" w:name="_ETM_Q1_4675000"/>
      <w:bookmarkEnd w:id="1902"/>
      <w:r>
        <w:rPr>
          <w:rtl w:val="true"/>
        </w:rPr>
        <w:t>מדינת ישראל</w:t>
      </w:r>
      <w:r>
        <w:rPr>
          <w:rtl w:val="true"/>
        </w:rPr>
        <w:t xml:space="preserve">? </w:t>
      </w:r>
      <w:r>
        <w:rPr>
          <w:rtl w:val="true"/>
        </w:rPr>
        <w:t>ככה מצילים חיים</w:t>
      </w:r>
      <w:r>
        <w:rPr>
          <w:rtl w:val="true"/>
        </w:rPr>
        <w:t xml:space="preserve">? </w:t>
      </w:r>
      <w:r>
        <w:rPr>
          <w:rtl w:val="true"/>
        </w:rPr>
        <w:t xml:space="preserve">בפגיעה באושיות הדמוקרטיה </w:t>
      </w:r>
      <w:bookmarkStart w:id="1903" w:name="_ETM_Q1_4680000"/>
      <w:bookmarkEnd w:id="1903"/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רמיסת היועצת המשפטית</w:t>
      </w:r>
      <w:r>
        <w:rPr>
          <w:rtl w:val="true"/>
        </w:rPr>
        <w:t xml:space="preserve">, </w:t>
      </w:r>
      <w:r>
        <w:rPr>
          <w:rtl w:val="true"/>
        </w:rPr>
        <w:t>בלפרק</w:t>
      </w:r>
      <w:r>
        <w:rPr>
          <w:rtl w:val="true"/>
        </w:rPr>
        <w:t xml:space="preserve">, </w:t>
      </w:r>
      <w:r>
        <w:rPr>
          <w:rtl w:val="true"/>
        </w:rPr>
        <w:t>לפרק לפרק</w:t>
      </w:r>
      <w:r>
        <w:rPr>
          <w:rtl w:val="true"/>
        </w:rPr>
        <w:t xml:space="preserve">? </w:t>
      </w:r>
      <w:r>
        <w:rPr>
          <w:rtl w:val="true"/>
        </w:rPr>
        <w:t xml:space="preserve">גם לא </w:t>
      </w:r>
      <w:bookmarkStart w:id="1904" w:name="_ETM_Q1_4689000"/>
      <w:bookmarkEnd w:id="1904"/>
      <w:r>
        <w:rPr>
          <w:rtl w:val="true"/>
        </w:rPr>
        <w:t>מתעסקים בעיקר ובהצלת חיים וגם עוסקים בכל דבר שהוא</w:t>
      </w:r>
      <w:r>
        <w:rPr>
          <w:rtl w:val="true"/>
        </w:rPr>
        <w:t xml:space="preserve">, </w:t>
      </w:r>
      <w:r>
        <w:rPr>
          <w:rtl w:val="true"/>
        </w:rPr>
        <w:t xml:space="preserve">שפוגע </w:t>
      </w:r>
      <w:bookmarkStart w:id="1905" w:name="_ETM_Q1_4696000"/>
      <w:bookmarkEnd w:id="1905"/>
      <w:r>
        <w:rPr>
          <w:rtl w:val="true"/>
        </w:rPr>
        <w:t>ביסודות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6" w:name="_ETM_Q1_4697000"/>
      <w:bookmarkEnd w:id="1906"/>
      <w:r>
        <w:rPr>
          <w:rtl w:val="true"/>
        </w:rPr>
        <w:t>ואתם יודעים מה</w:t>
      </w:r>
      <w:r>
        <w:rPr>
          <w:rtl w:val="true"/>
        </w:rPr>
        <w:t xml:space="preserve">, </w:t>
      </w:r>
      <w:r>
        <w:rPr>
          <w:rtl w:val="true"/>
        </w:rPr>
        <w:t>תגידו עליי</w:t>
      </w:r>
      <w:r>
        <w:rPr>
          <w:rtl w:val="true"/>
        </w:rPr>
        <w:t xml:space="preserve">: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שמאלנית</w:t>
      </w:r>
      <w:r>
        <w:rPr>
          <w:rtl w:val="true"/>
        </w:rPr>
        <w:t xml:space="preserve">, </w:t>
      </w:r>
      <w:r>
        <w:rPr>
          <w:rtl w:val="true"/>
        </w:rPr>
        <w:t xml:space="preserve">עוכרת </w:t>
      </w:r>
      <w:bookmarkStart w:id="1907" w:name="_ETM_Q1_4700000"/>
      <w:bookmarkEnd w:id="1907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סתכלו פשוט על העובדות בשטח</w:t>
      </w:r>
      <w:r>
        <w:rPr>
          <w:rtl w:val="true"/>
        </w:rPr>
        <w:t xml:space="preserve">, </w:t>
      </w:r>
      <w:r>
        <w:rPr>
          <w:rtl w:val="true"/>
        </w:rPr>
        <w:t xml:space="preserve">תסתכלו רק </w:t>
      </w:r>
      <w:bookmarkStart w:id="1908" w:name="_ETM_Q1_4706000"/>
      <w:bookmarkEnd w:id="1908"/>
      <w:r>
        <w:rPr>
          <w:rtl w:val="true"/>
        </w:rPr>
        <w:t>על המציאות</w:t>
      </w:r>
      <w:r>
        <w:rPr>
          <w:rtl w:val="true"/>
        </w:rPr>
        <w:t xml:space="preserve">. </w:t>
      </w:r>
      <w:r>
        <w:rPr>
          <w:rtl w:val="true"/>
        </w:rPr>
        <w:t>עזבו אותי</w:t>
      </w:r>
      <w:r>
        <w:rPr>
          <w:rtl w:val="true"/>
        </w:rPr>
        <w:t xml:space="preserve">, </w:t>
      </w:r>
      <w:r>
        <w:rPr>
          <w:rtl w:val="true"/>
        </w:rPr>
        <w:t>תסתכלו על המציאות</w:t>
      </w:r>
      <w:r>
        <w:rPr>
          <w:rtl w:val="true"/>
        </w:rPr>
        <w:t xml:space="preserve">: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מפונים</w:t>
      </w:r>
      <w:r>
        <w:rPr>
          <w:rtl w:val="true"/>
        </w:rPr>
        <w:t xml:space="preserve">, </w:t>
      </w:r>
      <w:r>
        <w:rPr>
          <w:rtl w:val="true"/>
        </w:rPr>
        <w:t>חללים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חזיתות</w:t>
      </w:r>
      <w:r>
        <w:rPr>
          <w:rtl w:val="true"/>
        </w:rPr>
        <w:t xml:space="preserve">, </w:t>
      </w:r>
      <w:r>
        <w:rPr>
          <w:rtl w:val="true"/>
        </w:rPr>
        <w:t>מדינה מוקצית</w:t>
      </w:r>
      <w:r>
        <w:rPr>
          <w:rtl w:val="true"/>
        </w:rPr>
        <w:t xml:space="preserve">, </w:t>
      </w:r>
      <w:r>
        <w:rPr>
          <w:rtl w:val="true"/>
        </w:rPr>
        <w:t>מבודדת</w:t>
      </w:r>
      <w:r>
        <w:rPr>
          <w:rtl w:val="true"/>
        </w:rPr>
        <w:t xml:space="preserve">, </w:t>
      </w:r>
      <w:r>
        <w:rPr>
          <w:rtl w:val="true"/>
        </w:rPr>
        <w:t>כבר אי</w:t>
      </w:r>
      <w:r>
        <w:rPr>
          <w:rtl w:val="true"/>
        </w:rPr>
        <w:t>-</w:t>
      </w:r>
      <w:r>
        <w:rPr>
          <w:rtl w:val="true"/>
        </w:rPr>
        <w:t>אפשר לצאת לשום מקום</w:t>
      </w:r>
      <w:r>
        <w:rPr>
          <w:rtl w:val="true"/>
        </w:rPr>
        <w:t xml:space="preserve">, </w:t>
      </w:r>
      <w:bookmarkStart w:id="1909" w:name="_ETM_Q1_4717000"/>
      <w:bookmarkEnd w:id="1909"/>
      <w:r>
        <w:rPr>
          <w:rtl w:val="true"/>
        </w:rPr>
        <w:t>צווי מעצר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אחלה מדיניות אתם עושים פה</w:t>
      </w:r>
      <w:r>
        <w:rPr>
          <w:rtl w:val="true"/>
        </w:rPr>
        <w:t xml:space="preserve">. </w:t>
      </w:r>
      <w:r>
        <w:rPr>
          <w:rtl w:val="true"/>
        </w:rPr>
        <w:t>פשוט תסתכלו</w:t>
      </w:r>
      <w:r>
        <w:rPr>
          <w:rtl w:val="true"/>
        </w:rPr>
        <w:t xml:space="preserve">, </w:t>
      </w:r>
      <w:bookmarkStart w:id="1910" w:name="_ETM_Q1_4722000"/>
      <w:bookmarkEnd w:id="1910"/>
      <w:r>
        <w:rPr>
          <w:rtl w:val="true"/>
        </w:rPr>
        <w:t>תסתכלו</w:t>
      </w:r>
      <w:r>
        <w:rPr>
          <w:rtl w:val="true"/>
        </w:rPr>
        <w:t xml:space="preserve">. </w:t>
      </w:r>
      <w:r>
        <w:rPr>
          <w:rtl w:val="true"/>
        </w:rPr>
        <w:t>אבל התחושה היא שכבר אי</w:t>
      </w:r>
      <w:r>
        <w:rPr>
          <w:rtl w:val="true"/>
        </w:rPr>
        <w:t>-</w:t>
      </w:r>
      <w:r>
        <w:rPr>
          <w:rtl w:val="true"/>
        </w:rPr>
        <w:t>אפשר לדבר אתכ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bookmarkStart w:id="1911" w:name="_ETM_Q1_4728000"/>
      <w:bookmarkEnd w:id="1911"/>
      <w:r>
        <w:rPr>
          <w:rtl w:val="true"/>
        </w:rPr>
        <w:t>אתם נמצאים באיזה לימבו שלכם</w:t>
      </w:r>
      <w:r>
        <w:rPr>
          <w:rtl w:val="true"/>
        </w:rPr>
        <w:t xml:space="preserve">, </w:t>
      </w:r>
      <w:r>
        <w:rPr>
          <w:rtl w:val="true"/>
        </w:rPr>
        <w:t xml:space="preserve">שאם פעם עוד יכולנו לנהל </w:t>
      </w:r>
      <w:bookmarkStart w:id="1912" w:name="_ETM_Q1_4732000"/>
      <w:bookmarkEnd w:id="1912"/>
      <w:r>
        <w:rPr>
          <w:rtl w:val="true"/>
        </w:rPr>
        <w:t>איזה שיח ולהבין אחד את השני</w:t>
      </w:r>
      <w:r>
        <w:rPr>
          <w:rtl w:val="true"/>
        </w:rPr>
        <w:t xml:space="preserve">, </w:t>
      </w:r>
      <w:r>
        <w:rPr>
          <w:rtl w:val="true"/>
        </w:rPr>
        <w:t xml:space="preserve">זה כבר לא קיים </w:t>
      </w:r>
      <w:bookmarkStart w:id="1913" w:name="_ETM_Q1_4735000"/>
      <w:bookmarkEnd w:id="1913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ודדתם את עצמכם</w:t>
      </w:r>
      <w:r>
        <w:rPr>
          <w:rtl w:val="true"/>
        </w:rPr>
        <w:t xml:space="preserve">. </w:t>
      </w:r>
      <w:r>
        <w:rPr>
          <w:rtl w:val="true"/>
        </w:rPr>
        <w:t>בודדתם את עצמכם באיזה קהות מכל מה שקורה מסביב</w:t>
      </w:r>
      <w:r>
        <w:rPr>
          <w:rtl w:val="true"/>
        </w:rPr>
        <w:t xml:space="preserve">, </w:t>
      </w:r>
      <w:r>
        <w:rPr>
          <w:rtl w:val="true"/>
        </w:rPr>
        <w:t>כי אחרת אי</w:t>
      </w:r>
      <w:r>
        <w:rPr>
          <w:rtl w:val="true"/>
        </w:rPr>
        <w:t>-</w:t>
      </w:r>
      <w:r>
        <w:rPr>
          <w:rtl w:val="true"/>
        </w:rPr>
        <w:t>אפשר להבי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בין למה </w:t>
      </w:r>
      <w:bookmarkStart w:id="1914" w:name="_ETM_Q1_4748000"/>
      <w:bookmarkEnd w:id="1914"/>
      <w:r>
        <w:rPr>
          <w:rtl w:val="true"/>
        </w:rPr>
        <w:t>אנשים שותקים</w:t>
      </w:r>
      <w:r>
        <w:rPr>
          <w:rtl w:val="true"/>
        </w:rPr>
        <w:t xml:space="preserve">. </w:t>
      </w:r>
      <w:r>
        <w:rPr>
          <w:rtl w:val="true"/>
        </w:rPr>
        <w:t>יש את אלה שמחוללים</w:t>
      </w:r>
      <w:r>
        <w:rPr>
          <w:rtl w:val="true"/>
        </w:rPr>
        <w:t xml:space="preserve">, </w:t>
      </w:r>
      <w:r>
        <w:rPr>
          <w:rtl w:val="true"/>
        </w:rPr>
        <w:t>ויש את אלה ששותקים</w:t>
      </w:r>
      <w:r>
        <w:rPr>
          <w:rtl w:val="true"/>
        </w:rPr>
        <w:t xml:space="preserve">. </w:t>
      </w:r>
      <w:bookmarkStart w:id="1915" w:name="_ETM_Q1_4753000"/>
      <w:bookmarkEnd w:id="1915"/>
      <w:r>
        <w:rPr>
          <w:rtl w:val="true"/>
        </w:rPr>
        <w:t>ואלה ששותקים הם לא פחות גרועים</w:t>
      </w:r>
      <w:r>
        <w:rPr>
          <w:rtl w:val="true"/>
        </w:rPr>
        <w:t xml:space="preserve">, </w:t>
      </w:r>
      <w:r>
        <w:rPr>
          <w:rtl w:val="true"/>
        </w:rPr>
        <w:t xml:space="preserve">לפעמים הם אפילו יותר </w:t>
      </w:r>
      <w:bookmarkStart w:id="1916" w:name="_ETM_Q1_4756000"/>
      <w:bookmarkEnd w:id="1916"/>
      <w:r>
        <w:rPr>
          <w:rtl w:val="true"/>
        </w:rPr>
        <w:t>גרועים</w:t>
      </w:r>
      <w:r>
        <w:rPr>
          <w:rtl w:val="true"/>
        </w:rPr>
        <w:t xml:space="preserve">, </w:t>
      </w:r>
      <w:r>
        <w:rPr>
          <w:rtl w:val="true"/>
        </w:rPr>
        <w:t>כי הם נותנים לכל הדבר הזה ל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7" w:name="_ETM_Q1_4758000"/>
      <w:bookmarkEnd w:id="1917"/>
      <w:r>
        <w:rPr>
          <w:rtl w:val="true"/>
        </w:rPr>
        <w:t>וכן</w:t>
      </w:r>
      <w:r>
        <w:rPr>
          <w:rtl w:val="true"/>
        </w:rPr>
        <w:t xml:space="preserve">, </w:t>
      </w:r>
      <w:bookmarkStart w:id="1918" w:name="_ETM_Q1_4759000"/>
      <w:bookmarkEnd w:id="1918"/>
      <w:r>
        <w:rPr>
          <w:rtl w:val="true"/>
        </w:rPr>
        <w:t>כשאנחנו מסתכלים עכשיו גם על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החוק שאתם רוצים </w:t>
      </w:r>
      <w:bookmarkStart w:id="1919" w:name="_ETM_Q1_4764000"/>
      <w:bookmarkEnd w:id="1919"/>
      <w:r>
        <w:rPr>
          <w:rtl w:val="true"/>
        </w:rPr>
        <w:t>לדון בו היום שוב</w:t>
      </w:r>
      <w:r>
        <w:rPr>
          <w:rtl w:val="true"/>
        </w:rPr>
        <w:t xml:space="preserve">, </w:t>
      </w:r>
      <w:r>
        <w:rPr>
          <w:rtl w:val="true"/>
        </w:rPr>
        <w:t>כי זה הדבר הכי חשוב היום למדינת ישראל</w:t>
      </w:r>
      <w:r>
        <w:rPr>
          <w:rtl w:val="true"/>
        </w:rPr>
        <w:t xml:space="preserve">? </w:t>
      </w:r>
      <w:r>
        <w:rPr>
          <w:rtl w:val="true"/>
        </w:rPr>
        <w:t>זה יציל אותה מפני צווי המעצר בהאג</w:t>
      </w:r>
      <w:r>
        <w:rPr>
          <w:rtl w:val="true"/>
        </w:rPr>
        <w:t xml:space="preserve">? </w:t>
      </w:r>
      <w:bookmarkStart w:id="1920" w:name="_ETM_Q1_4771000"/>
      <w:bookmarkEnd w:id="1920"/>
      <w:r>
        <w:rPr>
          <w:rtl w:val="true"/>
        </w:rPr>
        <w:t>אז ההפך הוא הנכון</w:t>
      </w:r>
      <w:r>
        <w:rPr>
          <w:rtl w:val="true"/>
        </w:rPr>
        <w:t xml:space="preserve">, </w:t>
      </w:r>
      <w:r>
        <w:rPr>
          <w:rtl w:val="true"/>
        </w:rPr>
        <w:t>כי ברגע שפוגעים בכל האושיות האלה</w:t>
      </w:r>
      <w:r>
        <w:rPr>
          <w:rtl w:val="true"/>
        </w:rPr>
        <w:t xml:space="preserve">, </w:t>
      </w:r>
      <w:bookmarkStart w:id="1921" w:name="_ETM_Q1_4776000"/>
      <w:bookmarkEnd w:id="1921"/>
      <w:r>
        <w:rPr>
          <w:rtl w:val="true"/>
        </w:rPr>
        <w:t>הדמוקרטיות</w:t>
      </w:r>
      <w:r>
        <w:rPr>
          <w:rtl w:val="true"/>
        </w:rPr>
        <w:t xml:space="preserve">,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שלטון החוק במדינת ישראל</w:t>
      </w:r>
      <w:r>
        <w:rPr>
          <w:rtl w:val="true"/>
        </w:rPr>
        <w:t xml:space="preserve">, </w:t>
      </w:r>
      <w:r>
        <w:rPr>
          <w:rtl w:val="true"/>
        </w:rPr>
        <w:t>בגופים עצמאיים במדינת ישראל</w:t>
      </w:r>
      <w:r>
        <w:rPr>
          <w:rtl w:val="true"/>
        </w:rPr>
        <w:t xml:space="preserve">, </w:t>
      </w:r>
      <w:bookmarkStart w:id="1922" w:name="_ETM_Q1_4781000"/>
      <w:bookmarkEnd w:id="1922"/>
      <w:r>
        <w:rPr>
          <w:rtl w:val="true"/>
        </w:rPr>
        <w:t>אז נגיע לאן שנגיע</w:t>
      </w:r>
      <w:r>
        <w:rPr>
          <w:rtl w:val="true"/>
        </w:rPr>
        <w:t xml:space="preserve">. </w:t>
      </w:r>
      <w:r>
        <w:rPr>
          <w:rtl w:val="true"/>
        </w:rPr>
        <w:t>ובדיוק לשם הגענו</w:t>
      </w:r>
      <w:r>
        <w:rPr>
          <w:rtl w:val="true"/>
        </w:rPr>
        <w:t xml:space="preserve">, </w:t>
      </w:r>
      <w:r>
        <w:rPr>
          <w:rtl w:val="true"/>
        </w:rPr>
        <w:t xml:space="preserve">על ידי הרמיסה </w:t>
      </w:r>
      <w:bookmarkStart w:id="1923" w:name="_ETM_Q1_4785000"/>
      <w:bookmarkEnd w:id="1923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שיטתית</w:t>
      </w:r>
      <w:r>
        <w:rPr>
          <w:rtl w:val="true"/>
        </w:rPr>
        <w:t xml:space="preserve">, </w:t>
      </w:r>
      <w:r>
        <w:rPr>
          <w:rtl w:val="true"/>
        </w:rPr>
        <w:t>של הממשלה הזאת</w:t>
      </w:r>
      <w:r>
        <w:rPr>
          <w:rtl w:val="true"/>
        </w:rPr>
        <w:t xml:space="preserve">, </w:t>
      </w:r>
      <w:r>
        <w:rPr>
          <w:rtl w:val="true"/>
        </w:rPr>
        <w:t>ועוד קודם ל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24" w:name="_ETM_Q1_4789000"/>
      <w:bookmarkEnd w:id="1924"/>
      <w:r>
        <w:rPr>
          <w:rtl w:val="true"/>
        </w:rPr>
        <w:t>בעיקר של הממשלה הזאת</w:t>
      </w:r>
      <w:r>
        <w:rPr>
          <w:rtl w:val="true"/>
        </w:rPr>
        <w:t xml:space="preserve">, </w:t>
      </w:r>
      <w:r>
        <w:rPr>
          <w:rtl w:val="true"/>
        </w:rPr>
        <w:t>של כל אושיות החוק</w:t>
      </w:r>
      <w:r>
        <w:rPr>
          <w:rtl w:val="true"/>
        </w:rPr>
        <w:t xml:space="preserve">, </w:t>
      </w:r>
      <w:r>
        <w:rPr>
          <w:rtl w:val="true"/>
        </w:rPr>
        <w:t>שלטון החוק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25" w:name="ET_speaker_63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הגענו להאג</w:t>
      </w:r>
      <w:r>
        <w:rPr>
          <w:rtl w:val="true"/>
        </w:rPr>
        <w:t xml:space="preserve">? </w:t>
      </w:r>
      <w:r>
        <w:rPr>
          <w:rtl w:val="true"/>
        </w:rPr>
        <w:t>מה הקשר בין ה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26" w:name="ET_yo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4794000"/>
      <w:bookmarkEnd w:id="1927"/>
      <w:r>
        <w:rPr>
          <w:rtl w:val="true"/>
        </w:rPr>
        <w:t xml:space="preserve">- - -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28" w:name="ET_speaker_615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4803931"/>
      <w:bookmarkStart w:id="1930" w:name="_ETM_Q1_4803896"/>
      <w:bookmarkStart w:id="1931" w:name="_ETM_Q1_4796000"/>
      <w:bookmarkEnd w:id="1929"/>
      <w:bookmarkEnd w:id="1930"/>
      <w:bookmarkEnd w:id="1931"/>
      <w:r>
        <w:rPr>
          <w:rtl w:val="true"/>
        </w:rPr>
        <w:t xml:space="preserve">ולכן אנחנו מגיעים לאן </w:t>
      </w:r>
      <w:bookmarkStart w:id="1932" w:name="_ETM_Q1_4798000"/>
      <w:bookmarkEnd w:id="1932"/>
      <w:r>
        <w:rPr>
          <w:rtl w:val="true"/>
        </w:rPr>
        <w:t>שהגענו</w:t>
      </w:r>
      <w:r>
        <w:rPr>
          <w:rtl w:val="true"/>
        </w:rPr>
        <w:t xml:space="preserve">, </w:t>
      </w:r>
      <w:r>
        <w:rPr>
          <w:rtl w:val="true"/>
        </w:rPr>
        <w:t>ולכולכם יש תרומה</w:t>
      </w:r>
      <w:r>
        <w:rPr>
          <w:rtl w:val="true"/>
        </w:rPr>
        <w:t xml:space="preserve">. </w:t>
      </w:r>
      <w:r>
        <w:rPr>
          <w:rtl w:val="true"/>
        </w:rPr>
        <w:t>וכן בהיסטוריה</w:t>
      </w:r>
      <w:r>
        <w:rPr>
          <w:rtl w:val="true"/>
        </w:rPr>
        <w:t xml:space="preserve">, </w:t>
      </w:r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933" w:name="_ETM_Q1_4804000"/>
      <w:bookmarkEnd w:id="1933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 xml:space="preserve">תיזכר כמי שנתן ידו למצב החמור ביותר שמדינת ישראל </w:t>
      </w:r>
      <w:bookmarkStart w:id="1934" w:name="_ETM_Q1_4809000"/>
      <w:bookmarkEnd w:id="1934"/>
      <w:r>
        <w:rPr>
          <w:rtl w:val="true"/>
        </w:rPr>
        <w:t>הגיעה אליו</w:t>
      </w:r>
      <w:r>
        <w:rPr>
          <w:rtl w:val="true"/>
        </w:rPr>
        <w:t xml:space="preserve">. </w:t>
      </w:r>
      <w:r>
        <w:rPr>
          <w:rtl w:val="true"/>
        </w:rPr>
        <w:t>בדיוק בגל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5" w:name="_ETM_Q1_4811265"/>
      <w:bookmarkStart w:id="1936" w:name="_ETM_Q1_4811160"/>
      <w:bookmarkStart w:id="1937" w:name="_ETM_Q1_4811265"/>
      <w:bookmarkStart w:id="1938" w:name="_ETM_Q1_4811160"/>
      <w:bookmarkEnd w:id="1937"/>
      <w:bookmarkEnd w:id="1938"/>
    </w:p>
    <w:p>
      <w:pPr>
        <w:pStyle w:val="Style33"/>
        <w:keepNext w:val="true"/>
        <w:rPr/>
      </w:pPr>
      <w:bookmarkStart w:id="1939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4811720"/>
      <w:bookmarkEnd w:id="1940"/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1" w:name="_ETM_Q1_4815215"/>
      <w:bookmarkStart w:id="1942" w:name="_ETM_Q1_4813855"/>
      <w:bookmarkStart w:id="1943" w:name="_ETM_Q1_4813798"/>
      <w:bookmarkStart w:id="1944" w:name="_ETM_Q1_4815215"/>
      <w:bookmarkStart w:id="1945" w:name="_ETM_Q1_4813855"/>
      <w:bookmarkStart w:id="1946" w:name="_ETM_Q1_4813798"/>
      <w:bookmarkEnd w:id="1944"/>
      <w:bookmarkEnd w:id="1945"/>
      <w:bookmarkEnd w:id="1946"/>
    </w:p>
    <w:p>
      <w:pPr>
        <w:pStyle w:val="Style16"/>
        <w:keepNext w:val="true"/>
        <w:rPr/>
      </w:pPr>
      <w:bookmarkStart w:id="1947" w:name="ET_speaker_61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4815719"/>
      <w:bookmarkStart w:id="1949" w:name="_ETM_Q1_4815673"/>
      <w:bookmarkEnd w:id="1948"/>
      <w:bookmarkEnd w:id="1949"/>
      <w:r>
        <w:rPr>
          <w:rtl w:val="true"/>
        </w:rPr>
        <w:t>כל מי שמשתף פעולה</w:t>
      </w:r>
      <w:r>
        <w:rPr>
          <w:rtl w:val="true"/>
        </w:rPr>
        <w:t xml:space="preserve">, </w:t>
      </w:r>
      <w:r>
        <w:rPr>
          <w:rtl w:val="true"/>
        </w:rPr>
        <w:t>גם בשתיקתו</w:t>
      </w:r>
      <w:r>
        <w:rPr>
          <w:rtl w:val="true"/>
        </w:rPr>
        <w:t xml:space="preserve">, </w:t>
      </w:r>
      <w:r>
        <w:rPr>
          <w:rtl w:val="true"/>
        </w:rPr>
        <w:t xml:space="preserve">ולא דופק על השולחן ולא </w:t>
      </w:r>
      <w:bookmarkStart w:id="1950" w:name="_ETM_Q1_4817000"/>
      <w:bookmarkEnd w:id="1950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ם יודעים מה</w:t>
      </w:r>
      <w:r>
        <w:rPr>
          <w:rtl w:val="true"/>
        </w:rPr>
        <w:t xml:space="preserve">, </w:t>
      </w:r>
      <w:r>
        <w:rPr>
          <w:rtl w:val="true"/>
        </w:rPr>
        <w:t xml:space="preserve">המצפון שלי והלב שלי כשאני רואה </w:t>
      </w:r>
      <w:bookmarkStart w:id="1951" w:name="_ETM_Q1_4822000"/>
      <w:bookmarkEnd w:id="1951"/>
      <w:r>
        <w:rPr>
          <w:rtl w:val="true"/>
        </w:rPr>
        <w:t>את הילדים שלי בב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על הילדים שנמצאים </w:t>
      </w:r>
      <w:bookmarkStart w:id="1952" w:name="_ETM_Q1_4825000"/>
      <w:bookmarkEnd w:id="1952"/>
      <w:r>
        <w:rPr>
          <w:rtl w:val="true"/>
        </w:rPr>
        <w:t>שם</w:t>
      </w:r>
      <w:r>
        <w:rPr>
          <w:rtl w:val="true"/>
        </w:rPr>
        <w:t xml:space="preserve">, </w:t>
      </w:r>
      <w:bookmarkStart w:id="1953" w:name="_ETM_Q1_4825565"/>
      <w:bookmarkStart w:id="1954" w:name="_ETM_Q1_4825503"/>
      <w:bookmarkEnd w:id="1953"/>
      <w:bookmarkEnd w:id="1954"/>
      <w:r>
        <w:rPr>
          <w:rtl w:val="true"/>
        </w:rPr>
        <w:t xml:space="preserve">ואני </w:t>
      </w:r>
      <w:bookmarkStart w:id="1955" w:name="_ETM_Q1_4826845"/>
      <w:bookmarkEnd w:id="1955"/>
      <w:r>
        <w:rPr>
          <w:rtl w:val="true"/>
        </w:rPr>
        <w:t>לא יכול יותר</w:t>
      </w:r>
      <w:r>
        <w:rPr>
          <w:rtl w:val="true"/>
        </w:rPr>
        <w:t xml:space="preserve">. </w:t>
      </w:r>
      <w:r>
        <w:rPr>
          <w:rtl w:val="true"/>
        </w:rPr>
        <w:t>אני מתה כבר לשמוע מישהו מכם אומר</w:t>
      </w:r>
      <w:r>
        <w:rPr>
          <w:rtl w:val="true"/>
        </w:rPr>
        <w:t xml:space="preserve">, </w:t>
      </w:r>
      <w:r>
        <w:rPr>
          <w:rtl w:val="true"/>
        </w:rPr>
        <w:t>כמו מנחם בגין</w:t>
      </w:r>
      <w:r>
        <w:rPr>
          <w:rtl w:val="true"/>
        </w:rPr>
        <w:t>, "</w:t>
      </w:r>
      <w:r>
        <w:rPr>
          <w:rtl w:val="true"/>
        </w:rPr>
        <w:t>איני יכול עוד</w:t>
      </w:r>
      <w:r>
        <w:rPr>
          <w:rtl w:val="true"/>
        </w:rPr>
        <w:t xml:space="preserve">". </w:t>
      </w:r>
      <w:r>
        <w:rPr>
          <w:rtl w:val="true"/>
        </w:rPr>
        <w:t xml:space="preserve">מתי יגיע </w:t>
      </w:r>
      <w:bookmarkStart w:id="1956" w:name="_ETM_Q1_4835839"/>
      <w:bookmarkEnd w:id="1956"/>
      <w:r>
        <w:rPr>
          <w:rtl w:val="true"/>
        </w:rPr>
        <w:t>ה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7" w:name="_ETM_Q1_4837659"/>
      <w:bookmarkStart w:id="1958" w:name="_ETM_Q1_4837600"/>
      <w:bookmarkStart w:id="1959" w:name="_ETM_Q1_4837659"/>
      <w:bookmarkStart w:id="1960" w:name="_ETM_Q1_4837600"/>
      <w:bookmarkEnd w:id="1959"/>
      <w:bookmarkEnd w:id="1960"/>
    </w:p>
    <w:p>
      <w:pPr>
        <w:pStyle w:val="Style33"/>
        <w:keepNext w:val="true"/>
        <w:rPr/>
      </w:pPr>
      <w:bookmarkStart w:id="1961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4838395"/>
      <w:bookmarkEnd w:id="1962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963" w:name="_ETM_Q1_4835000"/>
      <w:bookmarkEnd w:id="196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ת הכנסת אפרת רייטן</w:t>
      </w:r>
      <w:r>
        <w:rPr>
          <w:rtl w:val="true"/>
        </w:rPr>
        <w:t xml:space="preserve">. </w:t>
      </w:r>
      <w:r>
        <w:rPr>
          <w:rtl w:val="true"/>
        </w:rPr>
        <w:t>חברת הכנסת אימאן ח</w:t>
      </w:r>
      <w:r>
        <w:rPr>
          <w:rtl w:val="true"/>
        </w:rPr>
        <w:t>'</w:t>
      </w:r>
      <w:r>
        <w:rPr>
          <w:rtl w:val="true"/>
        </w:rPr>
        <w:t>טיב יאסין ביקשה להתייחס אחר כך</w:t>
      </w:r>
      <w:r>
        <w:rPr>
          <w:rtl w:val="true"/>
        </w:rPr>
        <w:t xml:space="preserve">. </w:t>
      </w:r>
      <w:r>
        <w:rPr>
          <w:rtl w:val="true"/>
        </w:rPr>
        <w:t xml:space="preserve">היועץ </w:t>
      </w:r>
      <w:bookmarkStart w:id="1964" w:name="_ETM_Q1_4847000"/>
      <w:bookmarkEnd w:id="1964"/>
      <w:r>
        <w:rPr>
          <w:rtl w:val="true"/>
        </w:rPr>
        <w:t>המשפטי לוועדה ביקש לומר את הדברים</w:t>
      </w:r>
      <w:r>
        <w:rPr>
          <w:rtl w:val="true"/>
        </w:rPr>
        <w:t xml:space="preserve">, </w:t>
      </w:r>
      <w:r>
        <w:rPr>
          <w:rtl w:val="true"/>
        </w:rPr>
        <w:t>להעלות את הנק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4848734"/>
      <w:bookmarkStart w:id="1966" w:name="_ETM_Q1_4846415"/>
      <w:bookmarkStart w:id="1967" w:name="_ETM_Q1_4846350"/>
      <w:bookmarkStart w:id="1968" w:name="_ETM_Q1_4848734"/>
      <w:bookmarkStart w:id="1969" w:name="_ETM_Q1_4846415"/>
      <w:bookmarkStart w:id="1970" w:name="_ETM_Q1_4846350"/>
      <w:bookmarkEnd w:id="1968"/>
      <w:bookmarkEnd w:id="1969"/>
      <w:bookmarkEnd w:id="1970"/>
    </w:p>
    <w:p>
      <w:pPr>
        <w:pStyle w:val="Style16"/>
        <w:keepNext w:val="true"/>
        <w:rPr/>
      </w:pPr>
      <w:bookmarkStart w:id="1971" w:name="ET_speaker_אלעזר_שטרן_ייעוץ_משפטי_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4849192"/>
      <w:bookmarkStart w:id="1973" w:name="_ETM_Q1_4849153"/>
      <w:bookmarkEnd w:id="1972"/>
      <w:bookmarkEnd w:id="1973"/>
      <w:r>
        <w:rPr>
          <w:rtl w:val="true"/>
        </w:rPr>
        <w:t xml:space="preserve"> </w:t>
      </w:r>
      <w:bookmarkStart w:id="1974" w:name="_ETM_Q1_4854000"/>
      <w:bookmarkEnd w:id="1974"/>
      <w:r>
        <w:rPr>
          <w:rtl w:val="true"/>
        </w:rPr>
        <w:t xml:space="preserve">- - - </w:t>
      </w:r>
      <w:r>
        <w:rPr>
          <w:rtl w:val="true"/>
        </w:rPr>
        <w:t>את ה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5" w:name="_ETM_Q1_4856000"/>
      <w:bookmarkStart w:id="1976" w:name="_ETM_Q1_4856000"/>
      <w:bookmarkEnd w:id="1976"/>
    </w:p>
    <w:p>
      <w:pPr>
        <w:pStyle w:val="Style33"/>
        <w:keepNext w:val="true"/>
        <w:rPr/>
      </w:pPr>
      <w:bookmarkStart w:id="1977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4879108"/>
      <w:bookmarkEnd w:id="1978"/>
      <w:r>
        <w:rPr>
          <w:rtl w:val="true"/>
        </w:rPr>
        <w:t xml:space="preserve">לכן בתחילת הדברים חזרתי </w:t>
      </w:r>
      <w:bookmarkStart w:id="1979" w:name="_ETM_Q1_4865000"/>
      <w:bookmarkEnd w:id="1979"/>
      <w:r>
        <w:rPr>
          <w:rtl w:val="true"/>
        </w:rPr>
        <w:t>על המהות</w:t>
      </w:r>
      <w:r>
        <w:rPr>
          <w:rtl w:val="true"/>
        </w:rPr>
        <w:t xml:space="preserve">. </w:t>
      </w:r>
      <w:r>
        <w:rPr>
          <w:rtl w:val="true"/>
        </w:rPr>
        <w:t xml:space="preserve">הניסוחים השונים בעיניי כרגע – תיכף נעבור על </w:t>
      </w:r>
      <w:bookmarkStart w:id="1980" w:name="_ETM_Q1_4869000"/>
      <w:bookmarkEnd w:id="1980"/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 xml:space="preserve">אבל המהות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81" w:name="ET_speaker_אלעזר_שטרן_ייעוץ_משפטי_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4871000"/>
      <w:bookmarkEnd w:id="1982"/>
      <w:r>
        <w:rPr>
          <w:rtl w:val="true"/>
        </w:rPr>
        <w:t>ההסדר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83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4872000"/>
      <w:bookmarkEnd w:id="1984"/>
      <w:r>
        <w:rPr>
          <w:rtl w:val="true"/>
        </w:rPr>
        <w:t xml:space="preserve">לכן רציתי </w:t>
      </w:r>
      <w:bookmarkStart w:id="1985" w:name="_ETM_Q1_4875000"/>
      <w:bookmarkEnd w:id="1985"/>
      <w:r>
        <w:rPr>
          <w:rtl w:val="true"/>
        </w:rPr>
        <w:t>לוודא שהדברים שהצגתי בתחילת הדיון משקפים את עמדתו</w:t>
      </w:r>
      <w:r>
        <w:rPr>
          <w:rtl w:val="true"/>
        </w:rPr>
        <w:t xml:space="preserve">, </w:t>
      </w:r>
      <w:r>
        <w:rPr>
          <w:rtl w:val="true"/>
        </w:rPr>
        <w:t xml:space="preserve">לכן בדקתי את זה עם </w:t>
      </w:r>
      <w:bookmarkStart w:id="1986" w:name="_ETM_Q1_4879000"/>
      <w:bookmarkEnd w:id="1986"/>
      <w:r>
        <w:rPr>
          <w:rtl w:val="true"/>
        </w:rPr>
        <w:t>חבר הכנסת המציע</w:t>
      </w:r>
      <w:r>
        <w:rPr>
          <w:rtl w:val="true"/>
        </w:rPr>
        <w:t xml:space="preserve">, </w:t>
      </w:r>
      <w:r>
        <w:rPr>
          <w:rtl w:val="true"/>
        </w:rPr>
        <w:t>כשהמטרה היא לבוא ולהגיד</w:t>
      </w:r>
      <w:r>
        <w:rPr>
          <w:rtl w:val="true"/>
        </w:rPr>
        <w:t xml:space="preserve">, </w:t>
      </w:r>
      <w:r>
        <w:rPr>
          <w:rtl w:val="true"/>
        </w:rPr>
        <w:t xml:space="preserve">והוא יכול </w:t>
      </w:r>
      <w:bookmarkStart w:id="1987" w:name="_ETM_Q1_4885000"/>
      <w:bookmarkEnd w:id="1987"/>
      <w:r>
        <w:rPr>
          <w:rtl w:val="true"/>
        </w:rPr>
        <w:t xml:space="preserve">להגיד בעצמו – המטרה היא להפריד את הסכומים בעד </w:t>
      </w:r>
      <w:bookmarkStart w:id="1988" w:name="_ETM_Q1_4890000"/>
      <w:bookmarkEnd w:id="1988"/>
      <w:r>
        <w:rPr>
          <w:rtl w:val="true"/>
        </w:rPr>
        <w:t>תפקידי החובה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מנויים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תפקידים 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9" w:name="_ETM_Q1_4889673"/>
      <w:bookmarkStart w:id="1990" w:name="_ETM_Q1_4884262"/>
      <w:bookmarkStart w:id="1991" w:name="_ETM_Q1_4884195"/>
      <w:bookmarkStart w:id="1992" w:name="_ETM_Q1_4889673"/>
      <w:bookmarkStart w:id="1993" w:name="_ETM_Q1_4884262"/>
      <w:bookmarkStart w:id="1994" w:name="_ETM_Q1_4884195"/>
      <w:bookmarkEnd w:id="1992"/>
      <w:bookmarkEnd w:id="1993"/>
      <w:bookmarkEnd w:id="1994"/>
    </w:p>
    <w:p>
      <w:pPr>
        <w:pStyle w:val="Style37"/>
        <w:keepNext w:val="true"/>
        <w:rPr/>
      </w:pPr>
      <w:bookmarkStart w:id="1995" w:name="ET_guest_936335_107"/>
      <w:bookmarkStart w:id="1996" w:name="_ETM_Q1_4904079"/>
      <w:bookmarkStart w:id="1997" w:name="_ETM_Q1_4666624"/>
      <w:bookmarkStart w:id="1998" w:name="_ETM_Q1_4666572"/>
      <w:bookmarkStart w:id="1999" w:name="_ETM_Q1_4666452"/>
      <w:bookmarkStart w:id="2000" w:name="_ETM_Q1_4666372"/>
      <w:bookmarkStart w:id="2001" w:name="_ETM_Q1_4666225"/>
      <w:bookmarkStart w:id="2002" w:name="_ETM_Q1_4666155"/>
      <w:bookmarkStart w:id="2003" w:name="_ETM_Q1_4887224"/>
      <w:bookmarkStart w:id="2004" w:name="_ETM_Q1_4887147"/>
      <w:bookmarkStart w:id="2005" w:name="_ETM_Q1_4890128"/>
      <w:bookmarkStart w:id="2006" w:name="_ETM_Q1_4890093"/>
      <w:bookmarkEnd w:id="1996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4904624"/>
      <w:bookmarkStart w:id="2008" w:name="_ETM_Q1_4904584"/>
      <w:bookmarkEnd w:id="2007"/>
      <w:bookmarkEnd w:id="2008"/>
      <w:r>
        <w:rPr>
          <w:rtl w:val="true"/>
        </w:rPr>
        <w:t xml:space="preserve">המטרה </w:t>
      </w:r>
      <w:bookmarkStart w:id="2009" w:name="_ETM_Q1_4905739"/>
      <w:bookmarkEnd w:id="2009"/>
      <w:r>
        <w:rPr>
          <w:rtl w:val="true"/>
        </w:rPr>
        <w:t>היא לפרק את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0" w:name="_ETM_Q1_4388084"/>
      <w:bookmarkStart w:id="2011" w:name="_ETM_Q1_4388084"/>
      <w:bookmarkEnd w:id="2011"/>
    </w:p>
    <w:p>
      <w:pPr>
        <w:pStyle w:val="Style33"/>
        <w:keepNext w:val="true"/>
        <w:rPr/>
      </w:pPr>
      <w:bookmarkStart w:id="2012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4919662"/>
      <w:bookmarkEnd w:id="201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נא </w:t>
      </w:r>
      <w:bookmarkStart w:id="2014" w:name="_ETM_Q1_4899000"/>
      <w:bookmarkEnd w:id="2014"/>
      <w:r>
        <w:rPr>
          <w:rtl w:val="true"/>
        </w:rPr>
        <w:t>צאי בבק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ליה שרף יוצאת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2015" w:name="_ETM_Q1_4910000"/>
      <w:bookmarkStart w:id="2016" w:name="_ETM_Q1_4910000"/>
      <w:bookmarkEnd w:id="2016"/>
    </w:p>
    <w:p>
      <w:pPr>
        <w:pStyle w:val="Style33"/>
        <w:keepNext w:val="true"/>
        <w:rPr/>
      </w:pPr>
      <w:bookmarkStart w:id="2017" w:name="ET_yor_615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4912000"/>
      <w:bookmarkEnd w:id="2018"/>
      <w:r>
        <w:rPr>
          <w:rtl w:val="true"/>
        </w:rPr>
        <w:t xml:space="preserve">המטרה היא שדמי החבר </w:t>
      </w:r>
      <w:bookmarkStart w:id="2019" w:name="_ETM_Q1_4914000"/>
      <w:bookmarkEnd w:id="2019"/>
      <w:r>
        <w:rPr>
          <w:rtl w:val="true"/>
        </w:rPr>
        <w:t>של לשכת עורכי הדין</w:t>
      </w:r>
      <w:r>
        <w:rPr>
          <w:rtl w:val="true"/>
        </w:rPr>
        <w:t xml:space="preserve">, </w:t>
      </w:r>
      <w:r>
        <w:rPr>
          <w:rtl w:val="true"/>
        </w:rPr>
        <w:t>שמשלמים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יממנו את תפקידי </w:t>
      </w:r>
      <w:bookmarkStart w:id="2020" w:name="_ETM_Q1_4917000"/>
      <w:bookmarkEnd w:id="2020"/>
      <w:r>
        <w:rPr>
          <w:rtl w:val="true"/>
        </w:rPr>
        <w:t>הליבה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המנויים בסעיף </w:t>
      </w:r>
      <w:r>
        <w:rPr/>
        <w:t>2</w:t>
      </w:r>
      <w:r>
        <w:rPr>
          <w:rtl w:val="true"/>
        </w:rPr>
        <w:t xml:space="preserve">, </w:t>
      </w:r>
      <w:bookmarkStart w:id="2021" w:name="_ETM_Q1_4903000"/>
      <w:bookmarkEnd w:id="2021"/>
      <w:r>
        <w:rPr>
          <w:rtl w:val="true"/>
        </w:rPr>
        <w:t>ותפקידי החובה</w:t>
      </w:r>
      <w:r>
        <w:rPr>
          <w:rtl w:val="true"/>
        </w:rPr>
        <w:t xml:space="preserve">, </w:t>
      </w:r>
      <w:r>
        <w:rPr>
          <w:rtl w:val="true"/>
        </w:rPr>
        <w:t>ואילו התפקידים הנוספים ימומנו ממקורות וולונטריים</w:t>
      </w:r>
      <w:r>
        <w:rPr>
          <w:rtl w:val="true"/>
        </w:rPr>
        <w:t xml:space="preserve">, </w:t>
      </w:r>
      <w:bookmarkStart w:id="2022" w:name="_ETM_Q1_4927026"/>
      <w:bookmarkStart w:id="2023" w:name="_ETM_Q1_4926971"/>
      <w:bookmarkStart w:id="2024" w:name="_ETM_Q1_4928000"/>
      <w:bookmarkEnd w:id="2022"/>
      <w:bookmarkEnd w:id="2023"/>
      <w:bookmarkEnd w:id="2024"/>
      <w:r>
        <w:rPr>
          <w:rtl w:val="true"/>
        </w:rPr>
        <w:t>או בהשתתפות חברים</w:t>
      </w:r>
      <w:r>
        <w:rPr>
          <w:rtl w:val="true"/>
        </w:rPr>
        <w:t xml:space="preserve">, </w:t>
      </w:r>
      <w:r>
        <w:rPr>
          <w:rtl w:val="true"/>
        </w:rPr>
        <w:t>או בכלים אחרים</w:t>
      </w:r>
      <w:r>
        <w:rPr>
          <w:rtl w:val="true"/>
        </w:rPr>
        <w:t xml:space="preserve">, </w:t>
      </w:r>
      <w:r>
        <w:rPr>
          <w:rtl w:val="true"/>
        </w:rPr>
        <w:t>אך לא בדמי החבר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2025" w:name="_ETM_Q1_4931000"/>
      <w:bookmarkEnd w:id="2025"/>
      <w:r>
        <w:rPr>
          <w:rtl w:val="true"/>
        </w:rPr>
        <w:t>הבנתי את 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6" w:name="_ETM_Q1_4930536"/>
      <w:bookmarkStart w:id="2027" w:name="_ETM_Q1_4929954"/>
      <w:bookmarkStart w:id="2028" w:name="_ETM_Q1_4929867"/>
      <w:bookmarkStart w:id="2029" w:name="_ETM_Q1_4930536"/>
      <w:bookmarkStart w:id="2030" w:name="_ETM_Q1_4929954"/>
      <w:bookmarkStart w:id="2031" w:name="_ETM_Q1_4929867"/>
      <w:bookmarkEnd w:id="2029"/>
      <w:bookmarkEnd w:id="2030"/>
      <w:bookmarkEnd w:id="2031"/>
    </w:p>
    <w:p>
      <w:pPr>
        <w:pStyle w:val="Style16"/>
        <w:keepNext w:val="true"/>
        <w:rPr/>
      </w:pPr>
      <w:bookmarkStart w:id="2032" w:name="ET_speaker_6353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4930000"/>
      <w:bookmarkEnd w:id="2033"/>
      <w:r>
        <w:rPr>
          <w:rtl w:val="true"/>
        </w:rPr>
        <w:t xml:space="preserve">היה עוד תיקון אחד לסעיף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2034" w:name="_ETM_Q1_4936000"/>
      <w:bookmarkEnd w:id="2034"/>
      <w:r>
        <w:rPr>
          <w:rtl w:val="true"/>
        </w:rPr>
        <w:t>זוכר נכון</w:t>
      </w:r>
      <w:r>
        <w:rPr>
          <w:rtl w:val="true"/>
        </w:rPr>
        <w:t xml:space="preserve">, </w:t>
      </w:r>
      <w:r>
        <w:rPr>
          <w:rtl w:val="true"/>
        </w:rPr>
        <w:t xml:space="preserve">שמדבר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35" w:name="_ETM_Q1_4947278"/>
      <w:bookmarkStart w:id="2036" w:name="_ETM_Q1_4944540"/>
      <w:bookmarkStart w:id="2037" w:name="_ETM_Q1_4944467"/>
      <w:bookmarkStart w:id="2038" w:name="_ETM_Q1_4932203"/>
      <w:bookmarkStart w:id="2039" w:name="_ETM_Q1_4930931"/>
      <w:bookmarkStart w:id="2040" w:name="_ETM_Q1_4930851"/>
      <w:bookmarkStart w:id="2041" w:name="_ETM_Q1_4947278"/>
      <w:bookmarkStart w:id="2042" w:name="_ETM_Q1_4944540"/>
      <w:bookmarkStart w:id="2043" w:name="_ETM_Q1_4944467"/>
      <w:bookmarkStart w:id="2044" w:name="_ETM_Q1_4932203"/>
      <w:bookmarkStart w:id="2045" w:name="_ETM_Q1_4930931"/>
      <w:bookmarkStart w:id="2046" w:name="_ETM_Q1_4930851"/>
      <w:bookmarkEnd w:id="2041"/>
      <w:bookmarkEnd w:id="2042"/>
      <w:bookmarkEnd w:id="2043"/>
      <w:bookmarkEnd w:id="2044"/>
      <w:bookmarkEnd w:id="2045"/>
      <w:bookmarkEnd w:id="2046"/>
    </w:p>
    <w:p>
      <w:pPr>
        <w:pStyle w:val="Style16"/>
        <w:keepNext w:val="true"/>
        <w:rPr/>
      </w:pPr>
      <w:bookmarkStart w:id="2047" w:name="ET_speake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4947811"/>
      <w:bookmarkStart w:id="2049" w:name="_ETM_Q1_4947722"/>
      <w:bookmarkEnd w:id="2048"/>
      <w:bookmarkEnd w:id="2049"/>
      <w:r>
        <w:rPr>
          <w:rtl w:val="true"/>
        </w:rPr>
        <w:t xml:space="preserve">אני </w:t>
      </w:r>
      <w:bookmarkStart w:id="2050" w:name="_ETM_Q1_4948477"/>
      <w:bookmarkEnd w:id="2050"/>
      <w:r>
        <w:rPr>
          <w:rtl w:val="true"/>
        </w:rPr>
        <w:t xml:space="preserve">חושבת שצריך להחזיר את חברי </w:t>
      </w:r>
      <w:bookmarkStart w:id="2051" w:name="_ETM_Q1_4946000"/>
      <w:bookmarkEnd w:id="2051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יקיימו כאן דיון ביחד עם כל חברי הכנסת של </w:t>
      </w:r>
      <w:bookmarkStart w:id="2052" w:name="_ETM_Q1_4950000"/>
      <w:bookmarkEnd w:id="2052"/>
      <w:r>
        <w:rPr>
          <w:rtl w:val="true"/>
        </w:rPr>
        <w:t>האופוזיציה</w:t>
      </w:r>
      <w:r>
        <w:rPr>
          <w:rtl w:val="true"/>
        </w:rPr>
        <w:t xml:space="preserve">. </w:t>
      </w:r>
      <w:bookmarkStart w:id="2053" w:name="_ETM_Q1_4950997"/>
      <w:bookmarkStart w:id="2054" w:name="_ETM_Q1_4950924"/>
      <w:bookmarkEnd w:id="2053"/>
      <w:bookmarkEnd w:id="2054"/>
      <w:r>
        <w:rPr>
          <w:rtl w:val="true"/>
        </w:rPr>
        <w:t>בסוף זאת הזכות היחידה שעוד נשארה לנו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5" w:name="_ETM_Q1_4956099"/>
      <w:bookmarkStart w:id="2056" w:name="_ETM_Q1_4956037"/>
      <w:bookmarkStart w:id="2057" w:name="_ETM_Q1_4956099"/>
      <w:bookmarkStart w:id="2058" w:name="_ETM_Q1_4956037"/>
      <w:bookmarkEnd w:id="2057"/>
      <w:bookmarkEnd w:id="2058"/>
    </w:p>
    <w:p>
      <w:pPr>
        <w:pStyle w:val="Style33"/>
        <w:keepNext w:val="true"/>
        <w:rPr/>
      </w:pPr>
      <w:bookmarkStart w:id="2059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4956701"/>
      <w:bookmarkEnd w:id="206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מאחר שחברי הכנסת הודיעו </w:t>
      </w:r>
      <w:bookmarkStart w:id="2061" w:name="_ETM_Q1_4954000"/>
      <w:bookmarkEnd w:id="2061"/>
      <w:r>
        <w:rPr>
          <w:rtl w:val="true"/>
        </w:rPr>
        <w:t>בצורה הכי ברורה וחד</w:t>
      </w:r>
      <w:r>
        <w:rPr>
          <w:rtl w:val="true"/>
        </w:rPr>
        <w:t>-</w:t>
      </w:r>
      <w:r>
        <w:rPr>
          <w:rtl w:val="true"/>
        </w:rPr>
        <w:t xml:space="preserve">משמעית שהם לא ייתנו לקיים פה דיון </w:t>
      </w:r>
      <w:bookmarkStart w:id="2062" w:name="_ETM_Q1_4959000"/>
      <w:bookmarkEnd w:id="206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63" w:name="ET_speaker_615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4958000"/>
      <w:bookmarkEnd w:id="2064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 כולם אמרו את זה</w:t>
      </w:r>
      <w:r>
        <w:rPr>
          <w:rtl w:val="true"/>
        </w:rPr>
        <w:t xml:space="preserve">. </w:t>
      </w:r>
      <w:r>
        <w:rPr>
          <w:rtl w:val="true"/>
        </w:rPr>
        <w:t>אני חושבת שצריך לתת להם את זכו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65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6" w:name="_ETM_Q1_4962000"/>
      <w:bookmarkEnd w:id="2066"/>
      <w:r>
        <w:rPr>
          <w:rtl w:val="true"/>
        </w:rPr>
        <w:t>הם יודעים לפנות אליי ול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67" w:name="ET_speaker_6158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4965000"/>
      <w:bookmarkEnd w:id="2068"/>
      <w:r>
        <w:rPr>
          <w:rtl w:val="true"/>
        </w:rPr>
        <w:t>אני אגיד להם שהם יפנו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69" w:name="ET_yor_61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0" w:name="_ETM_Q1_4966000"/>
      <w:bookmarkEnd w:id="2070"/>
      <w:r>
        <w:rPr>
          <w:rtl w:val="true"/>
        </w:rPr>
        <w:t>אני אשקול את זה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bookmarkStart w:id="2071" w:name="_ETM_Q1_4968000"/>
      <w:bookmarkEnd w:id="2071"/>
      <w:r>
        <w:rPr>
          <w:rtl w:val="true"/>
        </w:rPr>
        <w:t>לשיקול הדעת המסור 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72" w:name="ET_speaker_6353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4969000"/>
      <w:bookmarkEnd w:id="2073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יש את </w:t>
      </w:r>
      <w:bookmarkStart w:id="2074" w:name="_ETM_Q1_4972000"/>
      <w:bookmarkEnd w:id="2074"/>
      <w:r>
        <w:rPr>
          <w:rtl w:val="true"/>
        </w:rPr>
        <w:t>התקציבים של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שיש להם רכיב של תוספת על פי </w:t>
      </w:r>
      <w:bookmarkStart w:id="2075" w:name="_ETM_Q1_4980000"/>
      <w:bookmarkEnd w:id="2075"/>
      <w:r>
        <w:rPr>
          <w:rtl w:val="true"/>
        </w:rPr>
        <w:t>החלטה של המועצה</w:t>
      </w:r>
      <w:r>
        <w:rPr>
          <w:rtl w:val="true"/>
        </w:rPr>
        <w:t xml:space="preserve">. </w:t>
      </w:r>
      <w:r>
        <w:rPr>
          <w:rtl w:val="true"/>
        </w:rPr>
        <w:t xml:space="preserve">לכן גם שם יש תיקון שקובע שכדי </w:t>
      </w:r>
      <w:bookmarkStart w:id="2076" w:name="_ETM_Q1_4988000"/>
      <w:bookmarkEnd w:id="2076"/>
      <w:r>
        <w:rPr>
          <w:rtl w:val="true"/>
        </w:rPr>
        <w:t>לתת תוספת מעבר לרכיבים שעל פיהם נקבע התקציב בחוק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2077" w:name="_ETM_Q1_4993000"/>
      <w:bookmarkEnd w:id="2077"/>
      <w:r>
        <w:rPr>
          <w:rtl w:val="true"/>
        </w:rPr>
        <w:t>צורך ברוב של שני שלישים מחברי המועצה</w:t>
      </w:r>
      <w:r>
        <w:rPr>
          <w:rtl w:val="true"/>
        </w:rPr>
        <w:t xml:space="preserve">, </w:t>
      </w:r>
      <w:r>
        <w:rPr>
          <w:rtl w:val="true"/>
        </w:rPr>
        <w:t xml:space="preserve">ובהסכמת כל ראשי </w:t>
      </w:r>
      <w:bookmarkStart w:id="2078" w:name="_ETM_Q1_5001000"/>
      <w:bookmarkEnd w:id="2078"/>
      <w:r>
        <w:rPr>
          <w:rtl w:val="true"/>
        </w:rPr>
        <w:t>המחוזות</w:t>
      </w:r>
      <w:r>
        <w:rPr>
          <w:rtl w:val="true"/>
        </w:rPr>
        <w:t xml:space="preserve">, </w:t>
      </w:r>
      <w:r>
        <w:rPr>
          <w:rtl w:val="true"/>
        </w:rPr>
        <w:t xml:space="preserve">כדי להבטיח שדבר כזה נעשה בצורה חריגה ולא חלילה </w:t>
      </w:r>
      <w:bookmarkStart w:id="2079" w:name="_ETM_Q1_5006000"/>
      <w:bookmarkEnd w:id="2079"/>
      <w:r>
        <w:rPr>
          <w:rtl w:val="true"/>
        </w:rPr>
        <w:t>משמש לרעה לצרכים פוליטיים ודברים מהסו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80" w:name="ET_yor_61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1" w:name="_ETM_Q1_5020000"/>
      <w:bookmarkEnd w:id="2081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2" w:name="_ETM_Q1_5023000"/>
      <w:bookmarkStart w:id="2083" w:name="_ETM_Q1_5023000"/>
      <w:bookmarkEnd w:id="2083"/>
    </w:p>
    <w:p>
      <w:pPr>
        <w:pStyle w:val="Style16"/>
        <w:keepNext w:val="true"/>
        <w:rPr/>
      </w:pPr>
      <w:bookmarkStart w:id="2084" w:name="ET_speaker_אלעזר_שטרן_ייעוץ_משפטי_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5024000"/>
      <w:bookmarkEnd w:id="2085"/>
      <w:r>
        <w:rPr>
          <w:rtl w:val="true"/>
        </w:rPr>
        <w:t>כפי שנאמר</w:t>
      </w:r>
      <w:r>
        <w:rPr>
          <w:rtl w:val="true"/>
        </w:rPr>
        <w:t xml:space="preserve">, </w:t>
      </w:r>
      <w:r>
        <w:rPr>
          <w:rtl w:val="true"/>
        </w:rPr>
        <w:t>המתווה של הנוסח שמונח עכשיו בפני הוועדה הוא</w:t>
      </w:r>
      <w:r>
        <w:rPr>
          <w:rtl w:val="true"/>
        </w:rPr>
        <w:t xml:space="preserve">, </w:t>
      </w:r>
      <w:bookmarkStart w:id="2086" w:name="_ETM_Q1_5030000"/>
      <w:bookmarkEnd w:id="2086"/>
      <w:r>
        <w:rPr>
          <w:rtl w:val="true"/>
        </w:rPr>
        <w:t>כפי שהציג אותו היושב</w:t>
      </w:r>
      <w:r>
        <w:rPr>
          <w:rtl w:val="true"/>
        </w:rPr>
        <w:t>-</w:t>
      </w:r>
      <w:r>
        <w:rPr>
          <w:rtl w:val="true"/>
        </w:rPr>
        <w:t>ראש וחבר הכנסת המציע</w:t>
      </w:r>
      <w:r>
        <w:rPr>
          <w:rtl w:val="true"/>
        </w:rPr>
        <w:t xml:space="preserve">, </w:t>
      </w:r>
      <w:r>
        <w:rPr>
          <w:rtl w:val="true"/>
        </w:rPr>
        <w:t xml:space="preserve">הוא מעט שונה במתווה שלו ממה שהיה מונח על שולחן הוועדה </w:t>
      </w:r>
      <w:bookmarkStart w:id="2087" w:name="_ETM_Q1_5039000"/>
      <w:bookmarkEnd w:id="2087"/>
      <w:r>
        <w:rPr>
          <w:rtl w:val="true"/>
        </w:rPr>
        <w:t>קודם 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8" w:name="_ETM_Q1_5031766"/>
      <w:bookmarkStart w:id="2089" w:name="_ETM_Q1_5029858"/>
      <w:bookmarkStart w:id="2090" w:name="_ETM_Q1_5029805"/>
      <w:bookmarkStart w:id="2091" w:name="_ETM_Q1_4961099"/>
      <w:bookmarkStart w:id="2092" w:name="_ETM_Q1_4959185"/>
      <w:bookmarkStart w:id="2093" w:name="_ETM_Q1_4959123"/>
      <w:bookmarkStart w:id="2094" w:name="_ETM_Q1_5031766"/>
      <w:bookmarkStart w:id="2095" w:name="_ETM_Q1_5029858"/>
      <w:bookmarkStart w:id="2096" w:name="_ETM_Q1_5029805"/>
      <w:bookmarkStart w:id="2097" w:name="_ETM_Q1_4961099"/>
      <w:bookmarkStart w:id="2098" w:name="_ETM_Q1_4959185"/>
      <w:bookmarkStart w:id="2099" w:name="_ETM_Q1_4959123"/>
      <w:bookmarkEnd w:id="2094"/>
      <w:bookmarkEnd w:id="2095"/>
      <w:bookmarkEnd w:id="2096"/>
      <w:bookmarkEnd w:id="2097"/>
      <w:bookmarkEnd w:id="2098"/>
      <w:bookmarkEnd w:id="2099"/>
    </w:p>
    <w:p>
      <w:pPr>
        <w:pStyle w:val="Style16"/>
        <w:keepNext w:val="true"/>
        <w:rPr/>
      </w:pPr>
      <w:bookmarkStart w:id="2100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5032257"/>
      <w:bookmarkStart w:id="2102" w:name="_ETM_Q1_5032232"/>
      <w:bookmarkEnd w:id="2101"/>
      <w:bookmarkEnd w:id="2102"/>
      <w:r>
        <w:rPr>
          <w:rtl w:val="true"/>
        </w:rPr>
        <w:t>איזה מין כלל זה</w:t>
      </w:r>
      <w:r>
        <w:rPr>
          <w:rtl w:val="true"/>
        </w:rPr>
        <w:t xml:space="preserve">? </w:t>
      </w:r>
      <w:bookmarkStart w:id="2103" w:name="_ETM_Q1_5041194"/>
      <w:bookmarkStart w:id="2104" w:name="_ETM_Q1_5041134"/>
      <w:bookmarkEnd w:id="2103"/>
      <w:bookmarkEnd w:id="2104"/>
      <w:r>
        <w:rPr>
          <w:rtl w:val="true"/>
        </w:rPr>
        <w:t>אתה ממציא 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05" w:name="ET_yor_615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מפ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6" w:name="_ETM_Q1_5045000"/>
      <w:bookmarkStart w:id="2107" w:name="_ETM_Q1_5045000"/>
      <w:bookmarkEnd w:id="2107"/>
    </w:p>
    <w:p>
      <w:pPr>
        <w:pStyle w:val="Style16"/>
        <w:keepNext w:val="true"/>
        <w:rPr/>
      </w:pPr>
      <w:bookmarkStart w:id="2108" w:name="ET_speaker_5068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5043000"/>
      <w:bookmarkEnd w:id="2109"/>
      <w:r>
        <w:rPr>
          <w:rtl w:val="true"/>
        </w:rPr>
        <w:t>שתבינ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10" w:name="_ETM_Q1_5046222"/>
      <w:bookmarkEnd w:id="2110"/>
      <w:r>
        <w:rPr>
          <w:rtl w:val="true"/>
        </w:rPr>
        <w:t>צריכה לכתוב לו ווטסאפ</w:t>
      </w:r>
      <w:r>
        <w:rPr>
          <w:rtl w:val="true"/>
        </w:rPr>
        <w:t xml:space="preserve">, </w:t>
      </w:r>
      <w:r>
        <w:rPr>
          <w:rtl w:val="true"/>
        </w:rPr>
        <w:t>להתחנן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1" w:name="_ETM_Q1_5053773"/>
      <w:bookmarkStart w:id="2112" w:name="_ETM_Q1_5053700"/>
      <w:bookmarkStart w:id="2113" w:name="_ETM_Q1_5053773"/>
      <w:bookmarkStart w:id="2114" w:name="_ETM_Q1_5053700"/>
      <w:bookmarkEnd w:id="2113"/>
      <w:bookmarkEnd w:id="2114"/>
    </w:p>
    <w:p>
      <w:pPr>
        <w:pStyle w:val="Style33"/>
        <w:keepNext w:val="true"/>
        <w:rPr/>
      </w:pPr>
      <w:bookmarkStart w:id="2115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ת מפריעה </w:t>
      </w:r>
      <w:bookmarkStart w:id="2116" w:name="_ETM_Q1_5047000"/>
      <w:bookmarkEnd w:id="2116"/>
      <w:r>
        <w:rPr>
          <w:rtl w:val="true"/>
        </w:rPr>
        <w:t>לקיום הדי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7" w:name="_ETM_Q1_5051000"/>
      <w:bookmarkStart w:id="2118" w:name="_ETM_Q1_5051000"/>
      <w:bookmarkEnd w:id="2118"/>
    </w:p>
    <w:p>
      <w:pPr>
        <w:pStyle w:val="Style16"/>
        <w:keepNext w:val="true"/>
        <w:rPr/>
      </w:pPr>
      <w:bookmarkStart w:id="2119" w:name="ET_speaker_615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5052000"/>
      <w:bookmarkEnd w:id="2120"/>
      <w:r>
        <w:rPr>
          <w:rtl w:val="true"/>
        </w:rPr>
        <w:t>צריך להכניס אותם לקי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21" w:name="ET_yo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5055000"/>
      <w:bookmarkEnd w:id="2122"/>
      <w:r>
        <w:rPr>
          <w:rtl w:val="true"/>
        </w:rPr>
        <w:t xml:space="preserve">אתם רוצים לפוצץ את </w:t>
      </w:r>
      <w:bookmarkStart w:id="2123" w:name="_ETM_Q1_5056000"/>
      <w:bookmarkEnd w:id="2123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יש לכם הזכ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24" w:name="ET_guest_93999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5" w:name="_ETM_Q1_5061821"/>
      <w:bookmarkStart w:id="2126" w:name="_ETM_Q1_5061666"/>
      <w:bookmarkStart w:id="2127" w:name="_ETM_Q1_5056379"/>
      <w:bookmarkStart w:id="2128" w:name="_ETM_Q1_5057000"/>
      <w:bookmarkEnd w:id="2125"/>
      <w:bookmarkEnd w:id="2126"/>
      <w:bookmarkEnd w:id="2127"/>
      <w:bookmarkEnd w:id="2128"/>
      <w:r>
        <w:rPr>
          <w:rtl w:val="true"/>
        </w:rPr>
        <w:t>חבר הכנסת מלביצקי</w:t>
      </w:r>
      <w:r>
        <w:rPr>
          <w:rtl w:val="true"/>
        </w:rPr>
        <w:t xml:space="preserve">, </w:t>
      </w:r>
      <w:r>
        <w:rPr>
          <w:rtl w:val="true"/>
        </w:rPr>
        <w:t>לא היית כשאנחנו דיבר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29" w:name="_ETM_Q1_5060000"/>
      <w:bookmarkEnd w:id="2129"/>
      <w:r>
        <w:rPr>
          <w:rtl w:val="true"/>
        </w:rPr>
        <w:t xml:space="preserve">יש פה את אבא </w:t>
      </w:r>
      <w:bookmarkStart w:id="2130" w:name="_ETM_Q1_5064376"/>
      <w:bookmarkEnd w:id="2130"/>
      <w:r>
        <w:rPr>
          <w:rtl w:val="true"/>
        </w:rPr>
        <w:t>של לירי אלבג</w:t>
      </w:r>
      <w:r>
        <w:rPr>
          <w:rtl w:val="true"/>
        </w:rPr>
        <w:t xml:space="preserve">, </w:t>
      </w:r>
      <w:r>
        <w:rPr>
          <w:rtl w:val="true"/>
        </w:rPr>
        <w:t>אלי אלבג</w:t>
      </w:r>
      <w:r>
        <w:rPr>
          <w:rtl w:val="true"/>
        </w:rPr>
        <w:t xml:space="preserve">, </w:t>
      </w:r>
      <w:r>
        <w:rPr>
          <w:rtl w:val="true"/>
        </w:rPr>
        <w:t>שישמח לדבר בזמן שאתה נמצא כאן</w:t>
      </w:r>
      <w:r>
        <w:rPr>
          <w:rtl w:val="true"/>
        </w:rPr>
        <w:t xml:space="preserve">. </w:t>
      </w:r>
      <w:r>
        <w:rPr>
          <w:rtl w:val="true"/>
        </w:rPr>
        <w:t>אתה תהיה מוכן להיש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1" w:name="_ETM_Q1_5072183"/>
      <w:bookmarkStart w:id="2132" w:name="_ETM_Q1_5070401"/>
      <w:bookmarkStart w:id="2133" w:name="_ETM_Q1_5070342"/>
      <w:bookmarkStart w:id="2134" w:name="_ETM_Q1_5072183"/>
      <w:bookmarkStart w:id="2135" w:name="_ETM_Q1_5070401"/>
      <w:bookmarkStart w:id="2136" w:name="_ETM_Q1_5070342"/>
      <w:bookmarkEnd w:id="2134"/>
      <w:bookmarkEnd w:id="2135"/>
      <w:bookmarkEnd w:id="2136"/>
    </w:p>
    <w:p>
      <w:pPr>
        <w:pStyle w:val="Style33"/>
        <w:keepNext w:val="true"/>
        <w:rPr/>
      </w:pPr>
      <w:bookmarkStart w:id="2137" w:name="ET_yo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5066000"/>
      <w:bookmarkEnd w:id="2138"/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39" w:name="ET_speaker_63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0" w:name="_ETM_Q1_5072669"/>
      <w:bookmarkStart w:id="2141" w:name="_ETM_Q1_5072634"/>
      <w:bookmarkEnd w:id="2140"/>
      <w:bookmarkEnd w:id="2141"/>
      <w:r>
        <w:rPr>
          <w:rtl w:val="true"/>
        </w:rPr>
        <w:t xml:space="preserve">כל </w:t>
      </w:r>
      <w:bookmarkStart w:id="2142" w:name="_ETM_Q1_5068000"/>
      <w:bookmarkEnd w:id="2142"/>
      <w:r>
        <w:rPr>
          <w:rtl w:val="true"/>
        </w:rPr>
        <w:t>מי שרוצה לדבר איתי</w:t>
      </w:r>
      <w:r>
        <w:rPr>
          <w:rtl w:val="true"/>
        </w:rPr>
        <w:t xml:space="preserve">, </w:t>
      </w:r>
      <w:r>
        <w:rPr>
          <w:rtl w:val="true"/>
        </w:rPr>
        <w:t>מוזמן אחרי הדיון ללשכ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לדבר עם </w:t>
      </w:r>
      <w:bookmarkStart w:id="2143" w:name="_ETM_Q1_5075569"/>
      <w:bookmarkEnd w:id="2143"/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4" w:name="_ETM_Q1_5069000"/>
      <w:bookmarkEnd w:id="2144"/>
      <w:r>
        <w:rPr>
          <w:rtl w:val="true"/>
        </w:rPr>
        <w:t>לא</w:t>
      </w:r>
      <w:r>
        <w:rPr>
          <w:rtl w:val="true"/>
        </w:rPr>
        <w:t>.</w:t>
      </w:r>
      <w:bookmarkStart w:id="2145" w:name="_ETM_Q1_5070000"/>
      <w:bookmarkEnd w:id="2145"/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6" w:name="_ETM_Q1_5072000"/>
      <w:bookmarkStart w:id="2147" w:name="_ETM_Q1_5072000"/>
      <w:bookmarkEnd w:id="2147"/>
    </w:p>
    <w:p>
      <w:pPr>
        <w:pStyle w:val="Style33"/>
        <w:keepNext w:val="true"/>
        <w:rPr/>
      </w:pPr>
      <w:bookmarkStart w:id="2148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אנא לא להתפ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49" w:name="_ETM_Q1_5073000"/>
      <w:bookmarkEnd w:id="21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דיון</w:t>
      </w:r>
      <w:r>
        <w:rPr>
          <w:rtl w:val="true"/>
        </w:rPr>
        <w:t xml:space="preserve">. </w:t>
      </w:r>
      <w:bookmarkStart w:id="2150" w:name="_ETM_Q1_5075000"/>
      <w:bookmarkEnd w:id="2150"/>
      <w:r>
        <w:rPr>
          <w:rtl w:val="true"/>
        </w:rPr>
        <w:t>על מה להתפ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51" w:name="_ETM_Q1_5076000"/>
      <w:bookmarkEnd w:id="2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52" w:name="_ETM_Q1_5078000"/>
      <w:bookmarkStart w:id="2153" w:name="_ETM_Q1_5078000"/>
      <w:bookmarkEnd w:id="215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54" w:name="_ETM_Q1_5080000"/>
      <w:bookmarkEnd w:id="2154"/>
      <w:r>
        <w:rPr>
          <w:rtl w:val="true"/>
        </w:rPr>
        <w:t>רוצה קצת לשתף אתכם במה שעובר עליי בימים האח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55" w:name="ET_yor_615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5081000"/>
      <w:bookmarkEnd w:id="215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57" w:name="_ETM_Q1_5083000"/>
      <w:bookmarkEnd w:id="2157"/>
      <w:r>
        <w:rPr>
          <w:rtl w:val="true"/>
        </w:rPr>
        <w:t>אם אתם לא יודעים</w:t>
      </w:r>
      <w:r>
        <w:rPr>
          <w:rtl w:val="true"/>
        </w:rPr>
        <w:t xml:space="preserve">, </w:t>
      </w:r>
      <w:r>
        <w:rPr>
          <w:rtl w:val="true"/>
        </w:rPr>
        <w:t xml:space="preserve">בימים האחר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58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5084000"/>
      <w:bookmarkEnd w:id="215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160" w:name="_ETM_Q1_5086000"/>
      <w:bookmarkEnd w:id="2160"/>
      <w:r>
        <w:rPr>
          <w:rtl w:val="true"/>
        </w:rPr>
        <w:t>קורה פה</w:t>
      </w:r>
      <w:r>
        <w:rPr>
          <w:rtl w:val="true"/>
        </w:rPr>
        <w:t xml:space="preserve">? </w:t>
      </w:r>
      <w:r>
        <w:rPr>
          <w:rtl w:val="true"/>
        </w:rPr>
        <w:t>יש סדר דיון</w:t>
      </w:r>
      <w:r>
        <w:rPr>
          <w:rtl w:val="true"/>
        </w:rPr>
        <w:t xml:space="preserve">. </w:t>
      </w:r>
      <w:r>
        <w:rPr>
          <w:rtl w:val="true"/>
        </w:rPr>
        <w:t>עכשיו מדבר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1" w:name="_ETM_Q1_5223120"/>
      <w:bookmarkStart w:id="2162" w:name="_ETM_Q1_5223061"/>
      <w:bookmarkStart w:id="2163" w:name="_ETM_Q1_5076850"/>
      <w:bookmarkStart w:id="2164" w:name="_ETM_Q1_5076775"/>
      <w:bookmarkStart w:id="2165" w:name="_ETM_Q1_5223120"/>
      <w:bookmarkStart w:id="2166" w:name="_ETM_Q1_5223061"/>
      <w:bookmarkStart w:id="2167" w:name="_ETM_Q1_5076850"/>
      <w:bookmarkStart w:id="2168" w:name="_ETM_Q1_5076775"/>
      <w:bookmarkEnd w:id="2165"/>
      <w:bookmarkEnd w:id="2166"/>
      <w:bookmarkEnd w:id="2167"/>
      <w:bookmarkEnd w:id="2168"/>
    </w:p>
    <w:p>
      <w:pPr>
        <w:pStyle w:val="Style37"/>
        <w:keepNext w:val="true"/>
        <w:rPr/>
      </w:pPr>
      <w:bookmarkStart w:id="2169" w:name="_ETM_Q1_5095151"/>
      <w:bookmarkStart w:id="2170" w:name="_ETM_Q1_5095090"/>
      <w:bookmarkStart w:id="2171" w:name="_ETM_Q1_5091021"/>
      <w:bookmarkStart w:id="2172" w:name="_ETM_Q1_5090942"/>
      <w:bookmarkEnd w:id="2169"/>
      <w:bookmarkEnd w:id="2170"/>
      <w:bookmarkEnd w:id="2171"/>
      <w:bookmarkEnd w:id="21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173" w:name="_ETM_Q1_5221515"/>
      <w:bookmarkStart w:id="2174" w:name="_ETM_Q1_5221443"/>
      <w:bookmarkStart w:id="2175" w:name="_ETM_Q1_5221515"/>
      <w:bookmarkStart w:id="2176" w:name="_ETM_Q1_5221443"/>
      <w:bookmarkEnd w:id="2175"/>
      <w:bookmarkEnd w:id="2176"/>
    </w:p>
    <w:p>
      <w:pPr>
        <w:pStyle w:val="Normal"/>
        <w:rPr/>
      </w:pPr>
      <w:r>
        <w:rPr>
          <w:rtl w:val="true"/>
        </w:rPr>
        <w:t>אתה יכול להוסיף אותי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77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5091000"/>
      <w:bookmarkEnd w:id="2178"/>
      <w:r>
        <w:rPr>
          <w:rtl w:val="true"/>
        </w:rPr>
        <w:t xml:space="preserve">עכשיו מדבר </w:t>
      </w:r>
      <w:bookmarkStart w:id="2179" w:name="_ETM_Q1_5092000"/>
      <w:bookmarkEnd w:id="2179"/>
      <w:r>
        <w:rPr>
          <w:rtl w:val="true"/>
        </w:rPr>
        <w:t>היועץ המשפטי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80" w:name="_ETM_Q1_5093000"/>
      <w:bookmarkEnd w:id="2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1" w:name="_ETM_Q1_5094000"/>
      <w:bookmarkEnd w:id="2181"/>
      <w:r>
        <w:rPr>
          <w:rtl w:val="true"/>
        </w:rPr>
        <w:t>אתה יכול להוסיף אותי לסדר בבקש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182" w:name="_ETM_Q1_5096000"/>
      <w:bookmarkEnd w:id="2182"/>
      <w:r>
        <w:rPr>
          <w:rtl w:val="true"/>
        </w:rPr>
        <w:t>מתחנן</w:t>
      </w:r>
      <w:r>
        <w:rPr>
          <w:rtl w:val="true"/>
        </w:rPr>
        <w:t xml:space="preserve">. </w:t>
      </w:r>
      <w:r>
        <w:rPr>
          <w:rtl w:val="true"/>
        </w:rPr>
        <w:t>אני מבקש ממך בכל לשון של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83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184" w:name="_ETM_Q1_5098000"/>
      <w:bookmarkStart w:id="2185" w:name="_ETM_Q1_5098000"/>
      <w:bookmarkEnd w:id="2185"/>
      <w:r>
        <w:br w:type="page"/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עולם </w:t>
      </w:r>
      <w:bookmarkStart w:id="2186" w:name="_ETM_Q1_5100519"/>
      <w:bookmarkEnd w:id="2186"/>
      <w:r>
        <w:rPr>
          <w:rtl w:val="true"/>
        </w:rPr>
        <w:t>לא דיברתי בוועד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87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8" w:name="_ETM_Q1_5101000"/>
      <w:bookmarkStart w:id="2189" w:name="_ETM_Q1_5101000"/>
      <w:bookmarkEnd w:id="2189"/>
    </w:p>
    <w:p>
      <w:pPr>
        <w:pStyle w:val="Style37"/>
        <w:keepNext w:val="true"/>
        <w:rPr/>
      </w:pPr>
      <w:bookmarkStart w:id="2190" w:name="_ETM_Q1_5102000"/>
      <w:bookmarkEnd w:id="21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91" w:name="_ETM_Q1_5103000"/>
      <w:bookmarkEnd w:id="2191"/>
      <w:r>
        <w:rPr>
          <w:rtl w:val="true"/>
        </w:rPr>
        <w:t>אבל אני מתחנן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2" w:name="_ETM_Q1_5116401"/>
      <w:bookmarkStart w:id="2193" w:name="_ETM_Q1_5116320"/>
      <w:bookmarkStart w:id="2194" w:name="_ETM_Q1_5116401"/>
      <w:bookmarkStart w:id="2195" w:name="_ETM_Q1_5116320"/>
      <w:bookmarkEnd w:id="2194"/>
      <w:bookmarkEnd w:id="2195"/>
    </w:p>
    <w:p>
      <w:pPr>
        <w:pStyle w:val="Style33"/>
        <w:keepNext w:val="true"/>
        <w:rPr/>
      </w:pPr>
      <w:bookmarkStart w:id="2196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תה לא צריך להתח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7" w:name="_ETM_Q1_5105000"/>
      <w:bookmarkStart w:id="2198" w:name="_ETM_Q1_5105000"/>
      <w:bookmarkEnd w:id="2198"/>
    </w:p>
    <w:p>
      <w:pPr>
        <w:pStyle w:val="Style37"/>
        <w:keepNext w:val="true"/>
        <w:rPr/>
      </w:pPr>
      <w:bookmarkStart w:id="2199" w:name="_ETM_Q1_5120371"/>
      <w:bookmarkStart w:id="2200" w:name="_ETM_Q1_5120303"/>
      <w:bookmarkStart w:id="2201" w:name="_ETM_Q1_5117144"/>
      <w:bookmarkEnd w:id="2199"/>
      <w:bookmarkEnd w:id="2200"/>
      <w:bookmarkEnd w:id="22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2" w:name="_ETM_Q1_5230268"/>
      <w:bookmarkStart w:id="2203" w:name="_ETM_Q1_5230193"/>
      <w:bookmarkEnd w:id="2202"/>
      <w:bookmarkEnd w:id="220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04" w:name="_ETM_Q1_5106000"/>
      <w:bookmarkEnd w:id="2204"/>
      <w:r>
        <w:rPr>
          <w:rtl w:val="true"/>
        </w:rPr>
        <w:t>מתחנן</w:t>
      </w:r>
      <w:r>
        <w:rPr>
          <w:rtl w:val="true"/>
        </w:rPr>
        <w:t xml:space="preserve">, </w:t>
      </w:r>
      <w:r>
        <w:rPr>
          <w:rtl w:val="true"/>
        </w:rPr>
        <w:t>כי אם אני מתחנן</w:t>
      </w:r>
      <w:r>
        <w:rPr>
          <w:rtl w:val="true"/>
        </w:rPr>
        <w:t xml:space="preserve">, </w:t>
      </w:r>
      <w:r>
        <w:rPr>
          <w:rtl w:val="true"/>
        </w:rPr>
        <w:t>אני מתחנן</w:t>
      </w:r>
      <w:r>
        <w:rPr>
          <w:rtl w:val="true"/>
        </w:rPr>
        <w:t xml:space="preserve">. </w:t>
      </w:r>
      <w:r>
        <w:rPr>
          <w:rtl w:val="true"/>
        </w:rPr>
        <w:t>אני מדבר מליבי הכ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05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5110000"/>
      <w:bookmarkEnd w:id="2206"/>
      <w:r>
        <w:rPr>
          <w:rtl w:val="true"/>
        </w:rPr>
        <w:t>אבל אדוני</w:t>
      </w:r>
      <w:r>
        <w:rPr>
          <w:rtl w:val="true"/>
        </w:rPr>
        <w:t xml:space="preserve">, </w:t>
      </w:r>
      <w:r>
        <w:rPr>
          <w:rtl w:val="true"/>
        </w:rPr>
        <w:t>אתה לא צריך להתחנן</w:t>
      </w:r>
      <w:r>
        <w:rPr>
          <w:rtl w:val="true"/>
        </w:rPr>
        <w:t xml:space="preserve">. </w:t>
      </w:r>
      <w:r>
        <w:rPr>
          <w:rtl w:val="true"/>
        </w:rPr>
        <w:t xml:space="preserve">כל מי שנרשם לדבר </w:t>
      </w:r>
      <w:bookmarkStart w:id="2207" w:name="_ETM_Q1_5113000"/>
      <w:bookmarkEnd w:id="2207"/>
      <w:r>
        <w:rPr>
          <w:rtl w:val="true"/>
        </w:rPr>
        <w:t>פה בתחילת הדיון ממשפחות החטופים – דיבר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להירשם – </w:t>
      </w:r>
      <w:bookmarkStart w:id="2208" w:name="_ETM_Q1_5115000"/>
      <w:bookmarkEnd w:id="2208"/>
      <w:r>
        <w:rPr>
          <w:rtl w:val="true"/>
        </w:rPr>
        <w:t>תירשם</w:t>
      </w:r>
      <w:r>
        <w:rPr>
          <w:rtl w:val="true"/>
        </w:rPr>
        <w:t xml:space="preserve">. </w:t>
      </w:r>
      <w:r>
        <w:rPr>
          <w:rtl w:val="true"/>
        </w:rPr>
        <w:t>אני אתן לך כשאני א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09" w:name="_ETM_Q1_5117000"/>
      <w:bookmarkEnd w:id="22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פה בעיה שלא רשמו אותי</w:t>
      </w:r>
      <w:r>
        <w:rPr>
          <w:rtl w:val="true"/>
        </w:rPr>
        <w:t xml:space="preserve">. </w:t>
      </w:r>
      <w:r>
        <w:rPr>
          <w:rtl w:val="true"/>
        </w:rPr>
        <w:t>אני מבקש סליח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10" w:name="_ETM_Q1_5123000"/>
      <w:bookmarkEnd w:id="2210"/>
      <w:r>
        <w:rPr>
          <w:rtl w:val="true"/>
        </w:rPr>
        <w:t>לא רוצה להפריע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11" w:name="_ETM_Q1_5138555"/>
      <w:bookmarkStart w:id="2212" w:name="_ETM_Q1_5138497"/>
      <w:bookmarkStart w:id="2213" w:name="_ETM_Q1_5138555"/>
      <w:bookmarkStart w:id="2214" w:name="_ETM_Q1_5138497"/>
      <w:bookmarkEnd w:id="2213"/>
      <w:bookmarkEnd w:id="221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5120000"/>
      <w:bookmarkEnd w:id="2215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קום </w:t>
      </w:r>
      <w:bookmarkStart w:id="2216" w:name="_ETM_Q1_5127000"/>
      <w:bookmarkEnd w:id="221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ירשם אצל הנהלת הוועדה</w:t>
      </w:r>
      <w:r>
        <w:rPr>
          <w:rtl w:val="true"/>
        </w:rPr>
        <w:t xml:space="preserve">, </w:t>
      </w:r>
      <w:r>
        <w:rPr>
          <w:rtl w:val="true"/>
        </w:rPr>
        <w:t>וכשאני אוכל</w:t>
      </w:r>
      <w:r>
        <w:rPr>
          <w:rtl w:val="true"/>
        </w:rPr>
        <w:t xml:space="preserve">, </w:t>
      </w:r>
      <w:r>
        <w:rPr>
          <w:rtl w:val="true"/>
        </w:rPr>
        <w:t>אני אתן לדב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רק אל תפריע כרגע לקיו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17" w:name="_ETM_Q1_5130000"/>
      <w:bookmarkEnd w:id="2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18" w:name="ET_yor_615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5131000"/>
      <w:bookmarkEnd w:id="2219"/>
      <w:r>
        <w:rPr>
          <w:rtl w:val="true"/>
        </w:rPr>
        <w:t>בבקשה</w:t>
      </w:r>
      <w:r>
        <w:rPr>
          <w:rtl w:val="true"/>
        </w:rPr>
        <w:t>.</w:t>
      </w:r>
      <w:bookmarkStart w:id="2220" w:name="_ETM_Q1_5133000"/>
      <w:bookmarkEnd w:id="2220"/>
      <w:r>
        <w:rPr>
          <w:rtl w:val="true"/>
        </w:rPr>
        <w:t xml:space="preserve"> </w:t>
      </w:r>
      <w:r>
        <w:rPr>
          <w:rtl w:val="true"/>
        </w:rPr>
        <w:t>כשאני אוכל לתת לך לדבר</w:t>
      </w:r>
      <w:r>
        <w:rPr>
          <w:rtl w:val="true"/>
        </w:rPr>
        <w:t xml:space="preserve">, </w:t>
      </w:r>
      <w:r>
        <w:rPr>
          <w:rtl w:val="true"/>
        </w:rPr>
        <w:t>אני אתן לדבר</w:t>
      </w:r>
      <w:r>
        <w:rPr>
          <w:rtl w:val="true"/>
        </w:rPr>
        <w:t xml:space="preserve">, </w:t>
      </w:r>
      <w:r>
        <w:rPr>
          <w:rtl w:val="true"/>
        </w:rPr>
        <w:t>כי יש סדר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21" w:name="_ETM_Q1_5135000"/>
      <w:bookmarkEnd w:id="22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22" w:name="_ETM_Q1_5136000"/>
      <w:bookmarkEnd w:id="2222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23" w:name="ET_yor_61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5139000"/>
      <w:bookmarkEnd w:id="2224"/>
      <w:r>
        <w:rPr>
          <w:rtl w:val="true"/>
        </w:rPr>
        <w:t>אדוני היועץ המשפטי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5" w:name="_ETM_Q1_5141000"/>
      <w:bookmarkStart w:id="2226" w:name="_ETM_Q1_5141000"/>
      <w:bookmarkEnd w:id="2226"/>
    </w:p>
    <w:p>
      <w:pPr>
        <w:pStyle w:val="Style16"/>
        <w:keepNext w:val="true"/>
        <w:rPr/>
      </w:pPr>
      <w:bookmarkStart w:id="2227" w:name="ET_speaker_אלעזר_שטרן_ייעוץ_משפטי_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5140000"/>
      <w:bookmarkEnd w:id="222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הגדיר את </w:t>
      </w:r>
      <w:bookmarkStart w:id="2229" w:name="_ETM_Q1_5144000"/>
      <w:bookmarkEnd w:id="2229"/>
      <w:r>
        <w:rPr>
          <w:rtl w:val="true"/>
        </w:rPr>
        <w:t>המטרה של המתווה</w:t>
      </w:r>
      <w:r>
        <w:rPr>
          <w:rtl w:val="true"/>
        </w:rPr>
        <w:t xml:space="preserve">, </w:t>
      </w:r>
      <w:r>
        <w:rPr>
          <w:rtl w:val="true"/>
        </w:rPr>
        <w:t>של הרצון ל</w:t>
      </w:r>
      <w:bookmarkStart w:id="2230" w:name="_ETM_Q1_5146000"/>
      <w:bookmarkEnd w:id="2230"/>
      <w:r>
        <w:rPr>
          <w:rtl w:val="true"/>
        </w:rPr>
        <w:t xml:space="preserve">הפרד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. </w:t>
      </w:r>
      <w:bookmarkStart w:id="2231" w:name="_ETM_Q1_5150000"/>
      <w:bookmarkEnd w:id="2231"/>
      <w:r>
        <w:rPr>
          <w:rtl w:val="true"/>
        </w:rPr>
        <w:t>הנקודה היא שאנחנו מרגישים שחסר לנו איזה שלב קודם לזה</w:t>
      </w:r>
      <w:r>
        <w:rPr>
          <w:rtl w:val="true"/>
        </w:rPr>
        <w:t xml:space="preserve">, </w:t>
      </w:r>
      <w:r>
        <w:rPr>
          <w:rtl w:val="true"/>
        </w:rPr>
        <w:t>שזה שלב של הבנת הבעיה והגדרת הבעיה</w:t>
      </w:r>
      <w:r>
        <w:rPr>
          <w:rtl w:val="true"/>
        </w:rPr>
        <w:t xml:space="preserve">, </w:t>
      </w:r>
      <w:r>
        <w:rPr>
          <w:rtl w:val="true"/>
        </w:rPr>
        <w:t xml:space="preserve">ובשביל </w:t>
      </w:r>
      <w:bookmarkStart w:id="2232" w:name="_ETM_Q1_5160431"/>
      <w:bookmarkEnd w:id="2232"/>
      <w:r>
        <w:rPr>
          <w:rtl w:val="true"/>
        </w:rPr>
        <w:t>זה אנחנו מרגישים שיש צורך בתשתית עובדתית</w:t>
      </w:r>
      <w:r>
        <w:rPr>
          <w:rtl w:val="true"/>
        </w:rPr>
        <w:t xml:space="preserve">, </w:t>
      </w:r>
      <w:r>
        <w:rPr>
          <w:rtl w:val="true"/>
        </w:rPr>
        <w:t>בעיקר מהלשכ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233" w:name="_ETM_Q1_5164174"/>
      <w:bookmarkEnd w:id="2233"/>
      <w:r>
        <w:rPr>
          <w:rtl w:val="true"/>
        </w:rPr>
        <w:t>לנסות להבין האם יש בעיה בכלל</w:t>
      </w:r>
      <w:r>
        <w:rPr>
          <w:rtl w:val="true"/>
        </w:rPr>
        <w:t xml:space="preserve">, </w:t>
      </w:r>
      <w:r>
        <w:rPr>
          <w:rtl w:val="true"/>
        </w:rPr>
        <w:t xml:space="preserve">והאם הפתרון המוצע נותן </w:t>
      </w:r>
      <w:bookmarkStart w:id="2234" w:name="_ETM_Q1_5168854"/>
      <w:bookmarkEnd w:id="2234"/>
      <w:r>
        <w:rPr>
          <w:rtl w:val="true"/>
        </w:rPr>
        <w:t>מענה לבעיה שקיימת</w:t>
      </w:r>
      <w:r>
        <w:rPr>
          <w:rtl w:val="true"/>
        </w:rPr>
        <w:t>.</w:t>
      </w:r>
      <w:bookmarkStart w:id="2235" w:name="_ETM_Q1_5172446"/>
      <w:bookmarkEnd w:id="2235"/>
    </w:p>
    <w:p>
      <w:pPr>
        <w:pStyle w:val="Normal"/>
        <w:rPr/>
      </w:pPr>
      <w:r>
        <w:rPr>
          <w:rtl w:val="true"/>
        </w:rPr>
      </w:r>
      <w:bookmarkStart w:id="2236" w:name="_ETM_Q1_5172639"/>
      <w:bookmarkStart w:id="2237" w:name="_ETM_Q1_5172512"/>
      <w:bookmarkStart w:id="2238" w:name="_ETM_Q1_5172639"/>
      <w:bookmarkStart w:id="2239" w:name="_ETM_Q1_5172512"/>
      <w:bookmarkEnd w:id="2238"/>
      <w:bookmarkEnd w:id="2239"/>
    </w:p>
    <w:p>
      <w:pPr>
        <w:pStyle w:val="Normal"/>
        <w:rPr/>
      </w:pPr>
      <w:bookmarkStart w:id="2240" w:name="_ETM_Q1_5172693"/>
      <w:bookmarkEnd w:id="2240"/>
      <w:r>
        <w:rPr>
          <w:rtl w:val="true"/>
        </w:rPr>
        <w:t>במהלך הדיונים</w:t>
      </w:r>
      <w:r>
        <w:rPr>
          <w:rtl w:val="true"/>
        </w:rPr>
        <w:t xml:space="preserve">, </w:t>
      </w:r>
      <w:r>
        <w:rPr>
          <w:rtl w:val="true"/>
        </w:rPr>
        <w:t>גם בדברי ההסבר</w:t>
      </w:r>
      <w:r>
        <w:rPr>
          <w:rtl w:val="true"/>
        </w:rPr>
        <w:t xml:space="preserve">, </w:t>
      </w:r>
      <w:r>
        <w:rPr>
          <w:rtl w:val="true"/>
        </w:rPr>
        <w:t xml:space="preserve">גם בדיון הקודם </w:t>
      </w:r>
      <w:bookmarkStart w:id="2241" w:name="_ETM_Q1_5174518"/>
      <w:bookmarkEnd w:id="2241"/>
      <w:r>
        <w:rPr>
          <w:rtl w:val="true"/>
        </w:rPr>
        <w:t>גם בדברים שאמר עכשיו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עלו כל מיני טענות באשר </w:t>
      </w:r>
      <w:bookmarkStart w:id="2242" w:name="_ETM_Q1_5179462"/>
      <w:bookmarkEnd w:id="2242"/>
      <w:r>
        <w:rPr>
          <w:rtl w:val="true"/>
        </w:rPr>
        <w:t>למצב הנוכחי</w:t>
      </w:r>
      <w:r>
        <w:rPr>
          <w:rtl w:val="true"/>
        </w:rPr>
        <w:t xml:space="preserve">, </w:t>
      </w:r>
      <w:r>
        <w:rPr>
          <w:rtl w:val="true"/>
        </w:rPr>
        <w:t>טענות שהתקבלו על בעיות</w:t>
      </w:r>
      <w:r>
        <w:rPr>
          <w:rtl w:val="true"/>
        </w:rPr>
        <w:t xml:space="preserve">, </w:t>
      </w:r>
      <w:r>
        <w:rPr>
          <w:rtl w:val="true"/>
        </w:rPr>
        <w:t xml:space="preserve">ששיעור דמי החבר </w:t>
      </w:r>
      <w:bookmarkStart w:id="2243" w:name="_ETM_Q1_5184664"/>
      <w:bookmarkEnd w:id="2243"/>
      <w:r>
        <w:rPr>
          <w:rtl w:val="true"/>
        </w:rPr>
        <w:t>והאגרות גבוהים מדי</w:t>
      </w:r>
      <w:r>
        <w:rPr>
          <w:rtl w:val="true"/>
        </w:rPr>
        <w:t xml:space="preserve">, </w:t>
      </w:r>
      <w:r>
        <w:rPr>
          <w:rtl w:val="true"/>
        </w:rPr>
        <w:t>שיש שימוש לא ראוי של הלשכה בכספים</w:t>
      </w:r>
      <w:r>
        <w:rPr>
          <w:rtl w:val="true"/>
        </w:rPr>
        <w:t xml:space="preserve">, </w:t>
      </w:r>
      <w:bookmarkStart w:id="2244" w:name="_ETM_Q1_5186878"/>
      <w:bookmarkEnd w:id="2244"/>
      <w:r>
        <w:rPr>
          <w:rtl w:val="true"/>
        </w:rPr>
        <w:t>שיש בעיה בשקיפות ש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שיש בעיה בחלוקת התקציב למחוזות </w:t>
      </w:r>
      <w:bookmarkStart w:id="2245" w:name="_ETM_Q1_5190725"/>
      <w:bookmarkEnd w:id="2245"/>
      <w:r>
        <w:rPr>
          <w:rtl w:val="true"/>
        </w:rPr>
        <w:t>השונים של הלשכה</w:t>
      </w:r>
      <w:r>
        <w:rPr>
          <w:rtl w:val="true"/>
        </w:rPr>
        <w:t>.</w:t>
      </w:r>
      <w:bookmarkStart w:id="2246" w:name="_ETM_Q1_5194500"/>
      <w:bookmarkEnd w:id="2246"/>
    </w:p>
    <w:p>
      <w:pPr>
        <w:pStyle w:val="Normal"/>
        <w:rPr/>
      </w:pPr>
      <w:r>
        <w:rPr>
          <w:rtl w:val="true"/>
        </w:rPr>
      </w:r>
      <w:bookmarkStart w:id="2247" w:name="_ETM_Q1_5194563"/>
      <w:bookmarkStart w:id="2248" w:name="_ETM_Q1_5194563"/>
      <w:bookmarkEnd w:id="2248"/>
    </w:p>
    <w:p>
      <w:pPr>
        <w:pStyle w:val="Normal"/>
        <w:rPr/>
      </w:pPr>
      <w:bookmarkStart w:id="2249" w:name="_ETM_Q1_5194750"/>
      <w:bookmarkStart w:id="2250" w:name="_ETM_Q1_5194691"/>
      <w:bookmarkEnd w:id="2249"/>
      <w:bookmarkEnd w:id="2250"/>
      <w:r>
        <w:rPr>
          <w:rtl w:val="true"/>
        </w:rPr>
        <w:t xml:space="preserve">כל אחד ואחד מהדברים האלה הוא דבר שאנחנו </w:t>
      </w:r>
      <w:bookmarkStart w:id="2251" w:name="_ETM_Q1_5197061"/>
      <w:bookmarkEnd w:id="2251"/>
      <w:r>
        <w:rPr>
          <w:rtl w:val="true"/>
        </w:rPr>
        <w:t>סבורים שצריך לקבל עליו נתונים</w:t>
      </w:r>
      <w:r>
        <w:rPr>
          <w:rtl w:val="true"/>
        </w:rPr>
        <w:t xml:space="preserve">, </w:t>
      </w:r>
      <w:r>
        <w:rPr>
          <w:rtl w:val="true"/>
        </w:rPr>
        <w:t>תשתית עובדת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האם דמי </w:t>
      </w:r>
      <w:bookmarkStart w:id="2252" w:name="_ETM_Q1_5202716"/>
      <w:bookmarkEnd w:id="2252"/>
      <w:r>
        <w:rPr>
          <w:rtl w:val="true"/>
        </w:rPr>
        <w:t>החבר גבוהים מדי או לא גבוהים מדי</w:t>
      </w:r>
      <w:r>
        <w:rPr>
          <w:rtl w:val="true"/>
        </w:rPr>
        <w:t xml:space="preserve">? </w:t>
      </w:r>
      <w:bookmarkStart w:id="2253" w:name="_ETM_Q1_5206535"/>
      <w:bookmarkEnd w:id="2253"/>
      <w:r>
        <w:rPr>
          <w:rtl w:val="true"/>
        </w:rPr>
        <w:t xml:space="preserve">בדיון הקודם הונחה בפניכם טבלה של השוואה </w:t>
      </w:r>
      <w:bookmarkStart w:id="2254" w:name="_ETM_Q1_5209745"/>
      <w:bookmarkEnd w:id="2254"/>
      <w:r>
        <w:rPr>
          <w:rtl w:val="true"/>
        </w:rPr>
        <w:t>בין מקצועות שונים</w:t>
      </w:r>
      <w:r>
        <w:rPr>
          <w:rtl w:val="true"/>
        </w:rPr>
        <w:t xml:space="preserve">, </w:t>
      </w:r>
      <w:r>
        <w:rPr>
          <w:rtl w:val="true"/>
        </w:rPr>
        <w:t xml:space="preserve">יש מקצועות שבהם דמי החבר נמוכים </w:t>
      </w:r>
      <w:bookmarkStart w:id="2255" w:name="_ETM_Q1_5215895"/>
      <w:bookmarkEnd w:id="2255"/>
      <w:r>
        <w:rPr>
          <w:rtl w:val="true"/>
        </w:rPr>
        <w:t>מלשכת עורכי הדין</w:t>
      </w:r>
      <w:r>
        <w:rPr>
          <w:rtl w:val="true"/>
        </w:rPr>
        <w:t xml:space="preserve">, </w:t>
      </w:r>
      <w:r>
        <w:rPr>
          <w:rtl w:val="true"/>
        </w:rPr>
        <w:t>יש מקצועות שדמי החבר בהם גבוהים מלשכת עורכי הדין</w:t>
      </w:r>
      <w:r>
        <w:rPr>
          <w:rtl w:val="true"/>
        </w:rPr>
        <w:t xml:space="preserve">. </w:t>
      </w:r>
      <w:r>
        <w:rPr>
          <w:rtl w:val="true"/>
        </w:rPr>
        <w:t>ולכן 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דמי החבר גבוהים מעבר לנדרש או </w:t>
      </w:r>
      <w:bookmarkStart w:id="2256" w:name="_ETM_Q1_5221286"/>
      <w:bookmarkEnd w:id="22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ו שאלה שצריך לבחון </w:t>
      </w:r>
      <w:bookmarkStart w:id="2257" w:name="_ETM_Q1_5223681"/>
      <w:bookmarkEnd w:id="2257"/>
      <w:r>
        <w:rPr>
          <w:rtl w:val="true"/>
        </w:rPr>
        <w:t>אותה בהתאם לצרכים</w:t>
      </w:r>
      <w:r>
        <w:rPr>
          <w:rtl w:val="true"/>
        </w:rPr>
        <w:t xml:space="preserve">, </w:t>
      </w:r>
      <w:r>
        <w:rPr>
          <w:rtl w:val="true"/>
        </w:rPr>
        <w:t>לנתונים של הלש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8" w:name="_ETM_Q1_5228636"/>
      <w:bookmarkStart w:id="2259" w:name="_ETM_Q1_5228574"/>
      <w:bookmarkStart w:id="2260" w:name="_ETM_Q1_5228636"/>
      <w:bookmarkStart w:id="2261" w:name="_ETM_Q1_5228574"/>
      <w:bookmarkEnd w:id="2260"/>
      <w:bookmarkEnd w:id="2261"/>
    </w:p>
    <w:p>
      <w:pPr>
        <w:pStyle w:val="Normal"/>
        <w:rPr/>
      </w:pPr>
      <w:bookmarkStart w:id="2262" w:name="_ETM_Q1_5229269"/>
      <w:bookmarkStart w:id="2263" w:name="_ETM_Q1_5229214"/>
      <w:bookmarkEnd w:id="2262"/>
      <w:bookmarkEnd w:id="2263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לגבי שימוש לא </w:t>
      </w:r>
      <w:bookmarkStart w:id="2264" w:name="_ETM_Q1_5228013"/>
      <w:bookmarkEnd w:id="2264"/>
      <w:r>
        <w:rPr>
          <w:rtl w:val="true"/>
        </w:rPr>
        <w:t>ראוי של הלשכה בכספים</w:t>
      </w:r>
      <w:r>
        <w:rPr>
          <w:rtl w:val="true"/>
        </w:rPr>
        <w:t xml:space="preserve">, </w:t>
      </w:r>
      <w:r>
        <w:rPr>
          <w:rtl w:val="true"/>
        </w:rPr>
        <w:t>ועלו טענות על זה</w:t>
      </w:r>
      <w:r>
        <w:rPr>
          <w:rtl w:val="true"/>
        </w:rPr>
        <w:t xml:space="preserve">. </w:t>
      </w:r>
      <w:r>
        <w:rPr>
          <w:rtl w:val="true"/>
        </w:rPr>
        <w:t xml:space="preserve">גם פה </w:t>
      </w:r>
      <w:bookmarkStart w:id="2265" w:name="_ETM_Q1_5232559"/>
      <w:bookmarkEnd w:id="2265"/>
      <w:r>
        <w:rPr>
          <w:rtl w:val="true"/>
        </w:rPr>
        <w:t>אני חושב שאלה דברים שכדאי לבקש נתונים מהלשכה</w:t>
      </w:r>
      <w:r>
        <w:rPr>
          <w:rtl w:val="true"/>
        </w:rPr>
        <w:t xml:space="preserve">, </w:t>
      </w:r>
      <w:r>
        <w:rPr>
          <w:rtl w:val="true"/>
        </w:rPr>
        <w:t>לשאול אותם</w:t>
      </w:r>
      <w:r>
        <w:rPr>
          <w:rtl w:val="true"/>
        </w:rPr>
        <w:t xml:space="preserve">, </w:t>
      </w:r>
      <w:bookmarkStart w:id="2266" w:name="_ETM_Q1_5236279"/>
      <w:bookmarkEnd w:id="2266"/>
      <w:r>
        <w:rPr>
          <w:rtl w:val="true"/>
        </w:rPr>
        <w:t>ואפשר לפקח עליהם</w:t>
      </w:r>
      <w:r>
        <w:rPr>
          <w:rtl w:val="true"/>
        </w:rPr>
        <w:t xml:space="preserve">. </w:t>
      </w:r>
      <w:r>
        <w:rPr>
          <w:rtl w:val="true"/>
        </w:rPr>
        <w:t>לוועדה יש את הסמכות לפקח</w:t>
      </w:r>
      <w:r>
        <w:rPr>
          <w:rtl w:val="true"/>
        </w:rPr>
        <w:t xml:space="preserve">, </w:t>
      </w:r>
      <w:r>
        <w:rPr>
          <w:rtl w:val="true"/>
        </w:rPr>
        <w:t xml:space="preserve">לקבל את </w:t>
      </w:r>
      <w:bookmarkStart w:id="2267" w:name="_ETM_Q1_5240903"/>
      <w:bookmarkEnd w:id="2267"/>
      <w:r>
        <w:rPr>
          <w:rtl w:val="true"/>
        </w:rPr>
        <w:t>הדוחות</w:t>
      </w:r>
      <w:r>
        <w:rPr>
          <w:rtl w:val="true"/>
        </w:rPr>
        <w:t xml:space="preserve">, </w:t>
      </w:r>
      <w:r>
        <w:rPr>
          <w:rtl w:val="true"/>
        </w:rPr>
        <w:t>את התקציבים שלה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8" w:name="_ETM_Q1_5241950"/>
      <w:bookmarkStart w:id="2269" w:name="_ETM_Q1_5241901"/>
      <w:bookmarkEnd w:id="2268"/>
      <w:bookmarkEnd w:id="2269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נושא השקיפות</w:t>
      </w:r>
      <w:r>
        <w:rPr>
          <w:rtl w:val="true"/>
        </w:rPr>
        <w:t xml:space="preserve">, </w:t>
      </w:r>
      <w:r>
        <w:rPr>
          <w:rtl w:val="true"/>
        </w:rPr>
        <w:t xml:space="preserve">שזה דבר </w:t>
      </w:r>
      <w:bookmarkStart w:id="2270" w:name="_ETM_Q1_5245605"/>
      <w:bookmarkEnd w:id="2270"/>
      <w:r>
        <w:rPr>
          <w:rtl w:val="true"/>
        </w:rPr>
        <w:t>שכבר בתיקון מ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הוועדה חוקקה הוראות שנוגעות לשקיפות של </w:t>
      </w:r>
      <w:bookmarkStart w:id="2271" w:name="_ETM_Q1_5249083"/>
      <w:bookmarkEnd w:id="2271"/>
      <w:r>
        <w:rPr>
          <w:rtl w:val="true"/>
        </w:rPr>
        <w:t>מצבה הכספי של לשכת עורכי הדין</w:t>
      </w:r>
      <w:r>
        <w:rPr>
          <w:rtl w:val="true"/>
        </w:rPr>
        <w:t xml:space="preserve">, </w:t>
      </w:r>
      <w:r>
        <w:rPr>
          <w:rtl w:val="true"/>
        </w:rPr>
        <w:t>הן לגבי התקציב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2272" w:name="_ETM_Q1_5252481"/>
      <w:bookmarkEnd w:id="2272"/>
      <w:r>
        <w:rPr>
          <w:rtl w:val="true"/>
        </w:rPr>
        <w:t>לגבי הדוחות הכספיים</w:t>
      </w:r>
      <w:r>
        <w:rPr>
          <w:rtl w:val="true"/>
        </w:rPr>
        <w:t xml:space="preserve">, </w:t>
      </w:r>
      <w:r>
        <w:rPr>
          <w:rtl w:val="true"/>
        </w:rPr>
        <w:t xml:space="preserve">והשאלה האם יש בעיה בחוק עצמו או </w:t>
      </w:r>
      <w:bookmarkStart w:id="2273" w:name="_ETM_Q1_5258055"/>
      <w:bookmarkEnd w:id="2273"/>
      <w:r>
        <w:rPr>
          <w:rtl w:val="true"/>
        </w:rPr>
        <w:t>שיש בעיה בפיקוח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החלוקה בין המחוזות השונים בלשכה</w:t>
      </w:r>
      <w:r>
        <w:rPr>
          <w:rtl w:val="true"/>
        </w:rPr>
        <w:t xml:space="preserve">. </w:t>
      </w:r>
      <w:bookmarkStart w:id="2274" w:name="_ETM_Q1_5261965"/>
      <w:bookmarkEnd w:id="227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דברים צריכים לקבל תשתית עוב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5" w:name="_ETM_Q1_5266470"/>
      <w:bookmarkStart w:id="2276" w:name="_ETM_Q1_5266405"/>
      <w:bookmarkStart w:id="2277" w:name="_ETM_Q1_5266470"/>
      <w:bookmarkStart w:id="2278" w:name="_ETM_Q1_5266405"/>
      <w:bookmarkEnd w:id="2277"/>
      <w:bookmarkEnd w:id="2278"/>
    </w:p>
    <w:p>
      <w:pPr>
        <w:pStyle w:val="Normal"/>
        <w:rPr/>
      </w:pPr>
      <w:bookmarkStart w:id="2279" w:name="_ETM_Q1_5266671"/>
      <w:bookmarkStart w:id="2280" w:name="_ETM_Q1_5266621"/>
      <w:bookmarkEnd w:id="2279"/>
      <w:bookmarkEnd w:id="2280"/>
      <w:r>
        <w:rPr>
          <w:rtl w:val="true"/>
        </w:rPr>
        <w:t>אנחנו מרגישים שקפצנו לפתרון עוד</w:t>
      </w:r>
      <w:bookmarkStart w:id="2281" w:name="_ETM_Q1_5270683"/>
      <w:bookmarkEnd w:id="2281"/>
      <w:r>
        <w:rPr>
          <w:rtl w:val="true"/>
        </w:rPr>
        <w:t xml:space="preserve"> לפני שאנחנו לפחות הבנו מה בדיוק הבעיה</w:t>
      </w:r>
      <w:r>
        <w:rPr>
          <w:rtl w:val="true"/>
        </w:rPr>
        <w:t xml:space="preserve">. </w:t>
      </w:r>
      <w:r>
        <w:rPr>
          <w:rtl w:val="true"/>
        </w:rPr>
        <w:t>בשביל להגדיר את הבעיה</w:t>
      </w:r>
      <w:r>
        <w:rPr>
          <w:rtl w:val="true"/>
        </w:rPr>
        <w:t xml:space="preserve">, </w:t>
      </w:r>
      <w:r>
        <w:rPr>
          <w:rtl w:val="true"/>
        </w:rPr>
        <w:t>צריך לקבל איזה תשתית עובדתית ונתונים מלשכת עורכי הדין</w:t>
      </w:r>
      <w:r>
        <w:rPr>
          <w:rtl w:val="true"/>
        </w:rPr>
        <w:t xml:space="preserve">, </w:t>
      </w:r>
      <w:r>
        <w:rPr>
          <w:rtl w:val="true"/>
        </w:rPr>
        <w:t>ואני מציע לוועדה לבקש מהלשכה את הנתו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</w:t>
      </w:r>
      <w:bookmarkStart w:id="2282" w:name="_ETM_Q1_5281394"/>
      <w:bookmarkEnd w:id="2282"/>
      <w:r>
        <w:rPr>
          <w:rtl w:val="true"/>
        </w:rPr>
        <w:t>להבין ולהגדיר מהי בדיוק הבעיה</w:t>
      </w:r>
      <w:r>
        <w:rPr>
          <w:rtl w:val="true"/>
        </w:rPr>
        <w:t xml:space="preserve">, </w:t>
      </w:r>
      <w:r>
        <w:rPr>
          <w:rtl w:val="true"/>
        </w:rPr>
        <w:t xml:space="preserve">ועל בסיס הבעיה להתאים </w:t>
      </w:r>
      <w:bookmarkStart w:id="2283" w:name="_ETM_Q1_5285438"/>
      <w:bookmarkEnd w:id="2283"/>
      <w:r>
        <w:rPr>
          <w:rtl w:val="true"/>
        </w:rPr>
        <w:t>את הפתרון</w:t>
      </w:r>
      <w:r>
        <w:rPr>
          <w:rtl w:val="true"/>
        </w:rPr>
        <w:t xml:space="preserve">. </w:t>
      </w:r>
      <w:r>
        <w:rPr>
          <w:rtl w:val="true"/>
        </w:rPr>
        <w:t>זו נקוד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4" w:name="_ETM_Q1_5287705"/>
      <w:bookmarkStart w:id="2285" w:name="_ETM_Q1_5287654"/>
      <w:bookmarkEnd w:id="2284"/>
      <w:bookmarkEnd w:id="2285"/>
      <w:r>
        <w:rPr>
          <w:rtl w:val="true"/>
        </w:rPr>
        <w:t>הנקודה השנייה</w:t>
      </w:r>
      <w:r>
        <w:rPr>
          <w:rtl w:val="true"/>
        </w:rPr>
        <w:t xml:space="preserve">, </w:t>
      </w:r>
      <w:r>
        <w:rPr>
          <w:rtl w:val="true"/>
        </w:rPr>
        <w:t>שאליה התייחסו 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286" w:name="_ETM_Q1_5291380"/>
      <w:bookmarkEnd w:id="2286"/>
      <w:r>
        <w:rPr>
          <w:rtl w:val="true"/>
        </w:rPr>
        <w:t xml:space="preserve"> הוועדה והמציע</w:t>
      </w:r>
      <w:r>
        <w:rPr>
          <w:rtl w:val="true"/>
        </w:rPr>
        <w:t xml:space="preserve">, </w:t>
      </w:r>
      <w:r>
        <w:rPr>
          <w:rtl w:val="true"/>
        </w:rPr>
        <w:t xml:space="preserve">ההפרד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בין סעיף </w:t>
      </w:r>
      <w:r>
        <w:rPr/>
        <w:t>3</w:t>
      </w:r>
      <w:r>
        <w:rPr>
          <w:rtl w:val="true"/>
        </w:rPr>
        <w:t xml:space="preserve">. </w:t>
      </w:r>
      <w:bookmarkStart w:id="2287" w:name="_ETM_Q1_5296158"/>
      <w:bookmarkEnd w:id="2287"/>
      <w:r>
        <w:rPr>
          <w:rtl w:val="true"/>
        </w:rPr>
        <w:t>גם כאן אני חושב שבשביל להתחיל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בשביל להבין </w:t>
      </w:r>
      <w:bookmarkStart w:id="2288" w:name="_ETM_Q1_5302411"/>
      <w:bookmarkEnd w:id="2288"/>
      <w:r>
        <w:rPr>
          <w:rtl w:val="true"/>
        </w:rPr>
        <w:t>את ההפרדה הזאת</w:t>
      </w:r>
      <w:r>
        <w:rPr>
          <w:rtl w:val="true"/>
        </w:rPr>
        <w:t xml:space="preserve">, </w:t>
      </w:r>
      <w:r>
        <w:rPr>
          <w:rtl w:val="true"/>
        </w:rPr>
        <w:t>צריך לקבל איזה תשתית עובדתית מהלשכ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bookmarkStart w:id="2289" w:name="_ETM_Q1_5305169"/>
      <w:bookmarkEnd w:id="2289"/>
      <w:r>
        <w:rPr>
          <w:rtl w:val="true"/>
        </w:rPr>
        <w:t>תשיבו לגבי האופן שבו הדברים מיושמים היו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2290" w:name="_ETM_Q1_5311480"/>
      <w:bookmarkEnd w:id="2290"/>
      <w:r>
        <w:rPr>
          <w:rtl w:val="true"/>
        </w:rPr>
        <w:t xml:space="preserve">אחוז מהתקציב הולך למימוש של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כמה הולך למימוש </w:t>
      </w:r>
      <w:bookmarkStart w:id="2291" w:name="_ETM_Q1_5316180"/>
      <w:bookmarkEnd w:id="2291"/>
      <w:r>
        <w:rPr>
          <w:rtl w:val="true"/>
        </w:rPr>
        <w:t xml:space="preserve">של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ה הנתונים הכלכליים שעומדים מאחורי זה ומה</w:t>
      </w:r>
      <w:bookmarkStart w:id="2292" w:name="_ETM_Q1_5320667"/>
      <w:bookmarkEnd w:id="2292"/>
      <w:r>
        <w:rPr>
          <w:rtl w:val="true"/>
        </w:rPr>
        <w:t xml:space="preserve"> ההשלכות האפשריות של השינוי המוצע על התפקוד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293" w:name="_ETM_Q1_5325362"/>
      <w:bookmarkEnd w:id="2293"/>
      <w:r>
        <w:rPr>
          <w:rtl w:val="true"/>
        </w:rPr>
        <w:t>העצמאות של הלשכה</w:t>
      </w:r>
      <w:r>
        <w:rPr>
          <w:rtl w:val="true"/>
        </w:rPr>
        <w:t xml:space="preserve">. </w:t>
      </w:r>
      <w:r>
        <w:rPr>
          <w:rtl w:val="true"/>
        </w:rPr>
        <w:t>אני מזכיר שנושא העצמאות של הלשכה זה נושא שעלה פ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גם בוועדה הציבורית של ועדת </w:t>
      </w:r>
      <w:bookmarkStart w:id="2294" w:name="_ETM_Q1_5333466"/>
      <w:bookmarkEnd w:id="2294"/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 ניתנה לו חשיבות ומשמעות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להבין איך הדברים </w:t>
      </w:r>
      <w:bookmarkStart w:id="2295" w:name="_ETM_Q1_5339150"/>
      <w:bookmarkEnd w:id="2295"/>
      <w:r>
        <w:rPr>
          <w:rtl w:val="true"/>
        </w:rPr>
        <w:t>האלה משפיעים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מבחינת הנתונים שנמצאים בידי הלשכה לגבי </w:t>
      </w:r>
      <w:bookmarkStart w:id="2296" w:name="_ETM_Q1_5342398"/>
      <w:bookmarkEnd w:id="2296"/>
      <w:r>
        <w:rPr>
          <w:rtl w:val="true"/>
        </w:rPr>
        <w:t>הפעילות שלה ולגבי ההשלכות של זה על הפעילות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7" w:name="_ETM_Q1_5349130"/>
      <w:bookmarkStart w:id="2298" w:name="_ETM_Q1_5349016"/>
      <w:bookmarkStart w:id="2299" w:name="_ETM_Q1_5348954"/>
      <w:bookmarkStart w:id="2300" w:name="_ETM_Q1_5349130"/>
      <w:bookmarkStart w:id="2301" w:name="_ETM_Q1_5349016"/>
      <w:bookmarkStart w:id="2302" w:name="_ETM_Q1_5348954"/>
      <w:bookmarkEnd w:id="2300"/>
      <w:bookmarkEnd w:id="2301"/>
      <w:bookmarkEnd w:id="2302"/>
    </w:p>
    <w:p>
      <w:pPr>
        <w:pStyle w:val="Normal"/>
        <w:rPr/>
      </w:pPr>
      <w:bookmarkStart w:id="2303" w:name="_ETM_Q1_5349186"/>
      <w:bookmarkEnd w:id="2303"/>
      <w:r>
        <w:rPr>
          <w:rtl w:val="true"/>
        </w:rPr>
        <w:t>המתווה הנוכחי</w:t>
      </w:r>
      <w:bookmarkStart w:id="2304" w:name="_ETM_Q1_5349299"/>
      <w:bookmarkEnd w:id="2304"/>
      <w:r>
        <w:rPr>
          <w:rtl w:val="true"/>
        </w:rPr>
        <w:t xml:space="preserve"> מבקש ליצור קשר בין המקור התקציבי לבין סוג הפעילות שהלשכה </w:t>
      </w:r>
      <w:bookmarkStart w:id="2305" w:name="_ETM_Q1_5354914"/>
      <w:bookmarkEnd w:id="2305"/>
      <w:r>
        <w:rPr>
          <w:rtl w:val="true"/>
        </w:rPr>
        <w:t>יכולה לעשות</w:t>
      </w:r>
      <w:r>
        <w:rPr>
          <w:rtl w:val="true"/>
        </w:rPr>
        <w:t xml:space="preserve">. </w:t>
      </w:r>
      <w:r>
        <w:rPr>
          <w:rtl w:val="true"/>
        </w:rPr>
        <w:t>הדבר הזה הוא בהחלט הסדר שהוא אפשרי והגיוני</w:t>
      </w:r>
      <w:r>
        <w:rPr>
          <w:rtl w:val="true"/>
        </w:rPr>
        <w:t xml:space="preserve">, </w:t>
      </w:r>
      <w:bookmarkStart w:id="2306" w:name="_ETM_Q1_5362173"/>
      <w:bookmarkEnd w:id="2306"/>
      <w:r>
        <w:rPr>
          <w:rtl w:val="true"/>
        </w:rPr>
        <w:t>לקשור בין מקור תקציבי ובין סוגי פעילויות</w:t>
      </w:r>
      <w:r>
        <w:rPr>
          <w:rtl w:val="true"/>
        </w:rPr>
        <w:t xml:space="preserve">. </w:t>
      </w:r>
      <w:r>
        <w:rPr>
          <w:rtl w:val="true"/>
        </w:rPr>
        <w:t xml:space="preserve">אלא שהחלוקה בין </w:t>
      </w:r>
      <w:bookmarkStart w:id="2307" w:name="_ETM_Q1_5366306"/>
      <w:bookmarkEnd w:id="2307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בין סעיף </w:t>
      </w:r>
      <w:r>
        <w:rPr/>
        <w:t>3</w:t>
      </w:r>
      <w:r>
        <w:rPr>
          <w:rtl w:val="true"/>
        </w:rPr>
        <w:t xml:space="preserve"> - - -</w:t>
      </w:r>
      <w:bookmarkStart w:id="2308" w:name="_ETM_Q1_5367097"/>
      <w:bookmarkEnd w:id="2308"/>
    </w:p>
    <w:p>
      <w:pPr>
        <w:pStyle w:val="Normal"/>
        <w:rPr/>
      </w:pPr>
      <w:r>
        <w:rPr>
          <w:rtl w:val="true"/>
        </w:rPr>
      </w:r>
      <w:bookmarkStart w:id="2309" w:name="_ETM_Q1_5366702"/>
      <w:bookmarkStart w:id="2310" w:name="_ETM_Q1_5367151"/>
      <w:bookmarkStart w:id="2311" w:name="_ETM_Q1_5366702"/>
      <w:bookmarkStart w:id="2312" w:name="_ETM_Q1_5367151"/>
      <w:bookmarkEnd w:id="2311"/>
      <w:bookmarkEnd w:id="2312"/>
    </w:p>
    <w:p>
      <w:pPr>
        <w:pStyle w:val="Style16"/>
        <w:keepNext w:val="true"/>
        <w:rPr/>
      </w:pPr>
      <w:bookmarkStart w:id="2313" w:name="ET_speaker_579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4" w:name="_ETM_Q1_5373805"/>
      <w:bookmarkStart w:id="2315" w:name="_ETM_Q1_5373780"/>
      <w:bookmarkEnd w:id="2314"/>
      <w:bookmarkEnd w:id="2315"/>
      <w:r>
        <w:rPr>
          <w:rtl w:val="true"/>
        </w:rPr>
        <w:t>לרשום לך בווטסאפ א</w:t>
      </w:r>
      <w:bookmarkStart w:id="2316" w:name="_ETM_Q1_5368340"/>
      <w:bookmarkEnd w:id="2316"/>
      <w:r>
        <w:rPr>
          <w:rtl w:val="true"/>
        </w:rPr>
        <w:t>ם אני יכול להיכנס</w:t>
      </w:r>
      <w:r>
        <w:rPr>
          <w:rtl w:val="true"/>
        </w:rPr>
        <w:t>?</w:t>
      </w:r>
      <w:bookmarkStart w:id="2317" w:name="_ETM_Q1_5368099"/>
      <w:bookmarkEnd w:id="2317"/>
    </w:p>
    <w:p>
      <w:pPr>
        <w:pStyle w:val="Normal"/>
        <w:rPr/>
      </w:pPr>
      <w:r>
        <w:rPr>
          <w:rtl w:val="true"/>
        </w:rPr>
      </w:r>
      <w:bookmarkStart w:id="2318" w:name="_ETM_Q1_5368151"/>
      <w:bookmarkStart w:id="2319" w:name="_ETM_Q1_5368151"/>
      <w:bookmarkEnd w:id="2319"/>
    </w:p>
    <w:p>
      <w:pPr>
        <w:pStyle w:val="Style33"/>
        <w:keepNext w:val="true"/>
        <w:rPr/>
      </w:pPr>
      <w:bookmarkStart w:id="2320" w:name="ET_yor_61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5368909"/>
      <w:bookmarkEnd w:id="2321"/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אנא 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2" w:name="_ETM_Q1_5369536"/>
      <w:bookmarkStart w:id="2323" w:name="_ETM_Q1_5142000"/>
      <w:bookmarkStart w:id="2324" w:name="_ETM_Q1_5369536"/>
      <w:bookmarkStart w:id="2325" w:name="_ETM_Q1_5142000"/>
      <w:bookmarkEnd w:id="2324"/>
      <w:bookmarkEnd w:id="2325"/>
    </w:p>
    <w:p>
      <w:pPr>
        <w:pStyle w:val="Style16"/>
        <w:keepNext w:val="true"/>
        <w:rPr/>
      </w:pPr>
      <w:bookmarkStart w:id="2326" w:name="ET_speaker_579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5370038"/>
      <w:bookmarkStart w:id="2328" w:name="_ETM_Q1_5369981"/>
      <w:bookmarkEnd w:id="2327"/>
      <w:bookmarkEnd w:id="2328"/>
      <w:r>
        <w:rPr>
          <w:rtl w:val="true"/>
        </w:rPr>
        <w:t xml:space="preserve">יש פה מנהל </w:t>
      </w:r>
      <w:bookmarkStart w:id="2329" w:name="_ETM_Q1_5373528"/>
      <w:bookmarkEnd w:id="2329"/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מה זה לרשום לך בווטסאפ</w:t>
      </w:r>
      <w:r>
        <w:rPr>
          <w:rtl w:val="true"/>
        </w:rPr>
        <w:t>?</w:t>
      </w:r>
      <w:bookmarkStart w:id="2330" w:name="_ETM_Q1_5372957"/>
      <w:bookmarkEnd w:id="2330"/>
    </w:p>
    <w:p>
      <w:pPr>
        <w:pStyle w:val="Normal"/>
        <w:rPr/>
      </w:pPr>
      <w:r>
        <w:rPr>
          <w:rtl w:val="true"/>
        </w:rPr>
      </w:r>
      <w:bookmarkStart w:id="2331" w:name="_ETM_Q1_5373719"/>
      <w:bookmarkStart w:id="2332" w:name="_ETM_Q1_5373719"/>
      <w:bookmarkEnd w:id="2332"/>
    </w:p>
    <w:p>
      <w:pPr>
        <w:pStyle w:val="Style33"/>
        <w:keepNext w:val="true"/>
        <w:rPr/>
      </w:pPr>
      <w:bookmarkStart w:id="2333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4" w:name="_ETM_Q1_5374038"/>
      <w:bookmarkEnd w:id="2334"/>
      <w:r>
        <w:rPr>
          <w:rtl w:val="true"/>
        </w:rPr>
        <w:t>אנא צא בבקשה</w:t>
      </w:r>
      <w:r>
        <w:rPr>
          <w:rtl w:val="true"/>
        </w:rPr>
        <w:t xml:space="preserve">, </w:t>
      </w:r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אתה מפריע לקיום הדי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5" w:name="_ETM_Q1_5377831"/>
      <w:bookmarkStart w:id="2336" w:name="_ETM_Q1_5377772"/>
      <w:bookmarkStart w:id="2337" w:name="_ETM_Q1_5377831"/>
      <w:bookmarkStart w:id="2338" w:name="_ETM_Q1_5377772"/>
      <w:bookmarkEnd w:id="2337"/>
      <w:bookmarkEnd w:id="2338"/>
    </w:p>
    <w:p>
      <w:pPr>
        <w:pStyle w:val="Style16"/>
        <w:keepNext w:val="true"/>
        <w:rPr/>
      </w:pPr>
      <w:bookmarkStart w:id="2339" w:name="ET_speaker_579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5377346"/>
      <w:bookmarkStart w:id="2341" w:name="_ETM_Q1_5377292"/>
      <w:bookmarkEnd w:id="2340"/>
      <w:bookmarkEnd w:id="2341"/>
      <w:r>
        <w:rPr>
          <w:rtl w:val="true"/>
        </w:rPr>
        <w:t>מה זה לרשום לך בווטסאפ</w:t>
      </w:r>
      <w:r>
        <w:rPr>
          <w:rtl w:val="true"/>
        </w:rPr>
        <w:t>?</w:t>
      </w:r>
      <w:bookmarkStart w:id="2342" w:name="_ETM_Q1_5377209"/>
      <w:bookmarkEnd w:id="2342"/>
    </w:p>
    <w:p>
      <w:pPr>
        <w:pStyle w:val="Normal"/>
        <w:rPr/>
      </w:pPr>
      <w:r>
        <w:rPr>
          <w:rtl w:val="true"/>
        </w:rPr>
      </w:r>
      <w:bookmarkStart w:id="2343" w:name="_ETM_Q1_5378202"/>
      <w:bookmarkStart w:id="2344" w:name="_ETM_Q1_5378202"/>
      <w:bookmarkEnd w:id="2344"/>
    </w:p>
    <w:p>
      <w:pPr>
        <w:pStyle w:val="Style33"/>
        <w:keepNext w:val="true"/>
        <w:rPr/>
      </w:pPr>
      <w:bookmarkStart w:id="2345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5378512"/>
      <w:bookmarkEnd w:id="2346"/>
      <w:r>
        <w:rPr>
          <w:rtl w:val="true"/>
        </w:rPr>
        <w:t xml:space="preserve">אנא </w:t>
      </w:r>
      <w:bookmarkStart w:id="2347" w:name="_ETM_Q1_5378348"/>
      <w:bookmarkEnd w:id="2347"/>
      <w:r>
        <w:rPr>
          <w:rtl w:val="true"/>
        </w:rPr>
        <w:t>צא בבקשה</w:t>
      </w:r>
      <w:r>
        <w:rPr>
          <w:rtl w:val="true"/>
        </w:rPr>
        <w:t xml:space="preserve">, </w:t>
      </w:r>
      <w:r>
        <w:rPr>
          <w:rtl w:val="true"/>
        </w:rPr>
        <w:t>אתה מפריע לקיום הדי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8" w:name="_ETM_Q1_5381253"/>
      <w:bookmarkStart w:id="2349" w:name="_ETM_Q1_5380285"/>
      <w:bookmarkStart w:id="2350" w:name="_ETM_Q1_5380229"/>
      <w:bookmarkStart w:id="2351" w:name="_ETM_Q1_5381253"/>
      <w:bookmarkStart w:id="2352" w:name="_ETM_Q1_5380285"/>
      <w:bookmarkStart w:id="2353" w:name="_ETM_Q1_5380229"/>
      <w:bookmarkEnd w:id="2351"/>
      <w:bookmarkEnd w:id="2352"/>
      <w:bookmarkEnd w:id="2353"/>
    </w:p>
    <w:p>
      <w:pPr>
        <w:pStyle w:val="Style16"/>
        <w:keepNext w:val="true"/>
        <w:rPr/>
      </w:pPr>
      <w:bookmarkStart w:id="2354" w:name="ET_speaker_579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5381745"/>
      <w:bookmarkStart w:id="2356" w:name="_ETM_Q1_5381696"/>
      <w:bookmarkEnd w:id="2355"/>
      <w:bookmarkEnd w:id="2356"/>
      <w:r>
        <w:rPr>
          <w:rtl w:val="true"/>
        </w:rPr>
        <w:t>התבלבלת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57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5381649"/>
      <w:bookmarkEnd w:id="235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59" w:name="ET_speaker_615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5383823"/>
      <w:bookmarkStart w:id="2361" w:name="_ETM_Q1_5383784"/>
      <w:bookmarkEnd w:id="2360"/>
      <w:bookmarkEnd w:id="2361"/>
      <w:r>
        <w:rPr>
          <w:rtl w:val="true"/>
        </w:rPr>
        <w:t xml:space="preserve">צריכה להיות </w:t>
      </w:r>
      <w:bookmarkStart w:id="2362" w:name="_ETM_Q1_5383451"/>
      <w:bookmarkEnd w:id="2362"/>
      <w:r>
        <w:rPr>
          <w:rtl w:val="true"/>
        </w:rPr>
        <w:t>פה החלטה להחזיר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3" w:name="_ETM_Q1_5385314"/>
      <w:bookmarkStart w:id="2364" w:name="_ETM_Q1_5385314"/>
      <w:bookmarkEnd w:id="2364"/>
    </w:p>
    <w:p>
      <w:pPr>
        <w:pStyle w:val="Style16"/>
        <w:keepNext w:val="true"/>
        <w:rPr/>
      </w:pPr>
      <w:bookmarkStart w:id="2365" w:name="ET_speaker_579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6" w:name="_ETM_Q1_5382226"/>
      <w:bookmarkStart w:id="2367" w:name="_ETM_Q1_5382175"/>
      <w:bookmarkStart w:id="2368" w:name="_ETM_Q1_5385768"/>
      <w:bookmarkStart w:id="2369" w:name="_ETM_Q1_5385724"/>
      <w:bookmarkEnd w:id="2366"/>
      <w:bookmarkEnd w:id="2367"/>
      <w:bookmarkEnd w:id="2368"/>
      <w:bookmarkEnd w:id="2369"/>
      <w:r>
        <w:rPr>
          <w:rtl w:val="true"/>
        </w:rPr>
        <w:t>אני צריך לשלוח לו בווטסא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0" w:name="_ETM_Q1_5385934"/>
      <w:bookmarkStart w:id="2371" w:name="_ETM_Q1_5385866"/>
      <w:bookmarkStart w:id="2372" w:name="_ETM_Q1_5385934"/>
      <w:bookmarkStart w:id="2373" w:name="_ETM_Q1_5385866"/>
      <w:bookmarkEnd w:id="2372"/>
      <w:bookmarkEnd w:id="2373"/>
    </w:p>
    <w:p>
      <w:pPr>
        <w:pStyle w:val="Style33"/>
        <w:keepNext w:val="true"/>
        <w:rPr/>
      </w:pPr>
      <w:bookmarkStart w:id="2374" w:name="ET_yor_61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5386681"/>
      <w:bookmarkEnd w:id="2375"/>
      <w:r>
        <w:rPr>
          <w:rtl w:val="true"/>
        </w:rPr>
        <w:t>צא בבקשה</w:t>
      </w:r>
      <w:r>
        <w:rPr>
          <w:rtl w:val="true"/>
        </w:rPr>
        <w:t xml:space="preserve">. </w:t>
      </w:r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 xml:space="preserve">אתה </w:t>
      </w:r>
      <w:bookmarkStart w:id="2376" w:name="_ETM_Q1_5388581"/>
      <w:bookmarkEnd w:id="2376"/>
      <w:r>
        <w:rPr>
          <w:rtl w:val="true"/>
        </w:rPr>
        <w:t xml:space="preserve">רוצה שאני אקרא אותך לסדר שלוש פעמים כי הודעת שלא </w:t>
      </w:r>
      <w:bookmarkStart w:id="2377" w:name="_ETM_Q1_5392360"/>
      <w:bookmarkEnd w:id="2377"/>
      <w:r>
        <w:rPr>
          <w:rtl w:val="true"/>
        </w:rPr>
        <w:t>תקיים את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8" w:name="_ETM_Q1_5392720"/>
      <w:bookmarkStart w:id="2379" w:name="_ETM_Q1_5392661"/>
      <w:bookmarkStart w:id="2380" w:name="_ETM_Q1_5392720"/>
      <w:bookmarkStart w:id="2381" w:name="_ETM_Q1_5392661"/>
      <w:bookmarkEnd w:id="2380"/>
      <w:bookmarkEnd w:id="2381"/>
    </w:p>
    <w:p>
      <w:pPr>
        <w:pStyle w:val="Style16"/>
        <w:keepNext w:val="true"/>
        <w:rPr/>
      </w:pPr>
      <w:bookmarkStart w:id="2382" w:name="ET_speaker_5791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5393898"/>
      <w:bookmarkStart w:id="2384" w:name="_ETM_Q1_5393853"/>
      <w:bookmarkEnd w:id="2383"/>
      <w:bookmarkEnd w:id="2384"/>
      <w:r>
        <w:rPr>
          <w:rtl w:val="true"/>
        </w:rPr>
        <w:t xml:space="preserve">יש פה מנהל 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85" w:name="_ETM_Q1_5395880"/>
      <w:bookmarkStart w:id="2386" w:name="_ETM_Q1_5395821"/>
      <w:bookmarkStart w:id="2387" w:name="_ETM_Q1_5395880"/>
      <w:bookmarkStart w:id="2388" w:name="_ETM_Q1_5395821"/>
      <w:bookmarkEnd w:id="2387"/>
      <w:bookmarkEnd w:id="2388"/>
    </w:p>
    <w:p>
      <w:pPr>
        <w:pStyle w:val="Style33"/>
        <w:keepNext w:val="true"/>
        <w:rPr/>
      </w:pPr>
      <w:bookmarkStart w:id="2389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0" w:name="_ETM_Q1_5397190"/>
      <w:bookmarkEnd w:id="2390"/>
      <w:r>
        <w:rPr>
          <w:rtl w:val="true"/>
        </w:rPr>
        <w:t>תודה רבה</w:t>
      </w:r>
      <w:r>
        <w:rPr>
          <w:rtl w:val="true"/>
        </w:rPr>
        <w:t>.</w:t>
      </w:r>
      <w:bookmarkStart w:id="2391" w:name="_ETM_Q1_5396510"/>
      <w:bookmarkEnd w:id="2391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 xml:space="preserve">, </w:t>
      </w:r>
      <w:r>
        <w:rPr>
          <w:rtl w:val="true"/>
        </w:rPr>
        <w:t>חבר הכנסת סגלוביץ</w:t>
      </w:r>
      <w:r>
        <w:rPr>
          <w:rtl w:val="true"/>
        </w:rPr>
        <w:t xml:space="preserve">'. </w:t>
      </w:r>
      <w:r>
        <w:rPr>
          <w:rtl w:val="true"/>
        </w:rPr>
        <w:t xml:space="preserve">אני רק אומר </w:t>
      </w:r>
      <w:bookmarkStart w:id="2392" w:name="_ETM_Q1_5404402"/>
      <w:bookmarkEnd w:id="2392"/>
      <w:r>
        <w:rPr>
          <w:rtl w:val="true"/>
        </w:rPr>
        <w:t>לפרוטוקול שחבר הכנסת סגלוביץ</w:t>
      </w:r>
      <w:r>
        <w:rPr>
          <w:rtl w:val="true"/>
        </w:rPr>
        <w:t xml:space="preserve">' </w:t>
      </w:r>
      <w:r>
        <w:rPr>
          <w:rtl w:val="true"/>
        </w:rPr>
        <w:t xml:space="preserve">הודיע כמה וכמה פעמים מתחילת הדיון </w:t>
      </w:r>
      <w:bookmarkStart w:id="2393" w:name="_ETM_Q1_5406307"/>
      <w:bookmarkEnd w:id="2393"/>
      <w:r>
        <w:rPr>
          <w:rtl w:val="true"/>
        </w:rPr>
        <w:t>שהוא לא ייתן לקיים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סבור שאני </w:t>
      </w:r>
      <w:bookmarkStart w:id="2394" w:name="_ETM_Q1_5408944"/>
      <w:bookmarkEnd w:id="2394"/>
      <w:r>
        <w:rPr>
          <w:rtl w:val="true"/>
        </w:rPr>
        <w:t>צריך לתת לו את כל ההזדמנויות לעשות זאת ש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395" w:name="_ETM_Q1_5412250"/>
      <w:bookmarkEnd w:id="239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6" w:name="_ETM_Q1_5412984"/>
      <w:bookmarkStart w:id="2397" w:name="_ETM_Q1_5412984"/>
      <w:bookmarkEnd w:id="2397"/>
    </w:p>
    <w:p>
      <w:pPr>
        <w:pStyle w:val="Style16"/>
        <w:keepNext w:val="true"/>
        <w:rPr/>
      </w:pPr>
      <w:bookmarkStart w:id="2398" w:name="ET_speaker_6158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5413388"/>
      <w:bookmarkStart w:id="2400" w:name="_ETM_Q1_5413348"/>
      <w:bookmarkEnd w:id="2399"/>
      <w:bookmarkEnd w:id="2400"/>
      <w:r>
        <w:rPr>
          <w:rtl w:val="true"/>
        </w:rPr>
        <w:t>מה עם הש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1" w:name="_ETM_Q1_5416237"/>
      <w:bookmarkStart w:id="2402" w:name="_ETM_Q1_5416185"/>
      <w:bookmarkStart w:id="2403" w:name="_ETM_Q1_5416237"/>
      <w:bookmarkStart w:id="2404" w:name="_ETM_Q1_5416185"/>
      <w:bookmarkEnd w:id="2403"/>
      <w:bookmarkEnd w:id="2404"/>
    </w:p>
    <w:p>
      <w:pPr>
        <w:pStyle w:val="Style33"/>
        <w:keepNext w:val="true"/>
        <w:rPr/>
      </w:pPr>
      <w:bookmarkStart w:id="2405" w:name="ET_yor_61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5417155"/>
      <w:bookmarkEnd w:id="2406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ת לפני הקריאה השלישית</w:t>
      </w:r>
      <w:r>
        <w:rPr>
          <w:rtl w:val="true"/>
        </w:rPr>
        <w:t xml:space="preserve">. </w:t>
      </w:r>
      <w:r>
        <w:rPr>
          <w:rtl w:val="true"/>
        </w:rPr>
        <w:t xml:space="preserve">את לא </w:t>
      </w:r>
      <w:bookmarkStart w:id="2407" w:name="_ETM_Q1_5419217"/>
      <w:bookmarkEnd w:id="2407"/>
      <w:r>
        <w:rPr>
          <w:rtl w:val="true"/>
        </w:rPr>
        <w:t>מנהלת לי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8" w:name="_ETM_Q1_5420436"/>
      <w:bookmarkStart w:id="2409" w:name="_ETM_Q1_5420436"/>
      <w:bookmarkEnd w:id="2409"/>
    </w:p>
    <w:p>
      <w:pPr>
        <w:pStyle w:val="Style16"/>
        <w:keepNext w:val="true"/>
        <w:rPr/>
      </w:pPr>
      <w:bookmarkStart w:id="2410" w:name="ET_speaker_615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5420859"/>
      <w:bookmarkStart w:id="2412" w:name="_ETM_Q1_5420819"/>
      <w:bookmarkEnd w:id="2411"/>
      <w:bookmarkEnd w:id="2412"/>
      <w:r>
        <w:rPr>
          <w:rtl w:val="true"/>
        </w:rPr>
        <w:t>לא מנהלת</w:t>
      </w:r>
      <w:r>
        <w:rPr>
          <w:rtl w:val="true"/>
        </w:rPr>
        <w:t xml:space="preserve">, </w:t>
      </w:r>
      <w:r>
        <w:rPr>
          <w:rtl w:val="true"/>
        </w:rPr>
        <w:t>רק שו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3" w:name="_ETM_Q1_5422842"/>
      <w:bookmarkStart w:id="2414" w:name="_ETM_Q1_5424212"/>
      <w:bookmarkStart w:id="2415" w:name="_ETM_Q1_5424164"/>
      <w:bookmarkStart w:id="2416" w:name="_ETM_Q1_5422842"/>
      <w:bookmarkStart w:id="2417" w:name="_ETM_Q1_5424212"/>
      <w:bookmarkStart w:id="2418" w:name="_ETM_Q1_5424164"/>
      <w:bookmarkEnd w:id="2416"/>
      <w:bookmarkEnd w:id="2417"/>
      <w:bookmarkEnd w:id="2418"/>
    </w:p>
    <w:p>
      <w:pPr>
        <w:pStyle w:val="Style16"/>
        <w:keepNext w:val="true"/>
        <w:rPr/>
      </w:pPr>
      <w:bookmarkStart w:id="2419" w:name="ET_speaker_אלעזר_שטרן_ייעוץ_משפטי_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5422389"/>
      <w:bookmarkStart w:id="2421" w:name="_ETM_Q1_5422339"/>
      <w:bookmarkEnd w:id="2420"/>
      <w:bookmarkEnd w:id="2421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פשר בהחלט </w:t>
      </w:r>
      <w:bookmarkStart w:id="2422" w:name="_ETM_Q1_5423452"/>
      <w:bookmarkEnd w:id="2422"/>
      <w:r>
        <w:rPr>
          <w:rtl w:val="true"/>
        </w:rPr>
        <w:t>לקשור בין מקור תקציבי לבין סוגי פעילויות שהלשכה רשאית לעשות</w:t>
      </w:r>
      <w:r>
        <w:rPr>
          <w:rtl w:val="true"/>
        </w:rPr>
        <w:t xml:space="preserve">, </w:t>
      </w:r>
      <w:bookmarkStart w:id="2423" w:name="_ETM_Q1_5429211"/>
      <w:bookmarkEnd w:id="2423"/>
      <w:r>
        <w:rPr>
          <w:rtl w:val="true"/>
        </w:rPr>
        <w:t xml:space="preserve">אלא שהדבר דורש חשיבה מחודשת על החלוקה בין סעיף </w:t>
      </w:r>
      <w:r>
        <w:rPr/>
        <w:t>2</w:t>
      </w:r>
      <w:r>
        <w:rPr>
          <w:rtl w:val="true"/>
        </w:rPr>
        <w:t xml:space="preserve"> </w:t>
      </w:r>
      <w:bookmarkStart w:id="2424" w:name="_ETM_Q1_5432243"/>
      <w:bookmarkEnd w:id="2424"/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5" w:name="_ETM_Q1_5435803"/>
      <w:bookmarkStart w:id="2426" w:name="_ETM_Q1_5435666"/>
      <w:bookmarkStart w:id="2427" w:name="_ETM_Q1_5435611"/>
      <w:bookmarkStart w:id="2428" w:name="_ETM_Q1_5435803"/>
      <w:bookmarkStart w:id="2429" w:name="_ETM_Q1_5435666"/>
      <w:bookmarkStart w:id="2430" w:name="_ETM_Q1_5435611"/>
      <w:bookmarkEnd w:id="2428"/>
      <w:bookmarkEnd w:id="2429"/>
      <w:bookmarkEnd w:id="2430"/>
    </w:p>
    <w:p>
      <w:pPr>
        <w:pStyle w:val="Normal"/>
        <w:rPr/>
      </w:pPr>
      <w:bookmarkStart w:id="2431" w:name="_ETM_Q1_5435855"/>
      <w:bookmarkEnd w:id="2431"/>
      <w:r>
        <w:rPr>
          <w:rtl w:val="true"/>
        </w:rPr>
        <w:t xml:space="preserve">החלוקה הזאת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בין סעיף </w:t>
      </w:r>
      <w:r>
        <w:rPr/>
        <w:t>3</w:t>
      </w:r>
      <w:r>
        <w:rPr>
          <w:rtl w:val="true"/>
        </w:rPr>
        <w:t xml:space="preserve"> </w:t>
      </w:r>
      <w:bookmarkStart w:id="2432" w:name="_ETM_Q1_5438592"/>
      <w:bookmarkEnd w:id="2432"/>
      <w:r>
        <w:rPr>
          <w:rtl w:val="true"/>
        </w:rPr>
        <w:t>התבססה על ההנחה של המחוקק</w:t>
      </w:r>
      <w:r>
        <w:rPr>
          <w:rtl w:val="true"/>
        </w:rPr>
        <w:t xml:space="preserve">, </w:t>
      </w:r>
      <w:r>
        <w:rPr>
          <w:rtl w:val="true"/>
        </w:rPr>
        <w:t xml:space="preserve">ששני סוגי הפעילויות ממומנות </w:t>
      </w:r>
      <w:bookmarkStart w:id="2433" w:name="_ETM_Q1_5445918"/>
      <w:bookmarkEnd w:id="2433"/>
      <w:r>
        <w:rPr>
          <w:rtl w:val="true"/>
        </w:rPr>
        <w:t>מדמי החבר והאגרות</w:t>
      </w:r>
      <w:r>
        <w:rPr>
          <w:rtl w:val="true"/>
        </w:rPr>
        <w:t xml:space="preserve">. </w:t>
      </w:r>
      <w:r>
        <w:rPr>
          <w:rtl w:val="true"/>
        </w:rPr>
        <w:t>אם הכנסת רוצה לשנות את התפיסה הזאת</w:t>
      </w:r>
      <w:r>
        <w:rPr>
          <w:rtl w:val="true"/>
        </w:rPr>
        <w:t xml:space="preserve">, </w:t>
      </w:r>
      <w:bookmarkStart w:id="2434" w:name="_ETM_Q1_5452997"/>
      <w:bookmarkEnd w:id="2434"/>
      <w:r>
        <w:rPr>
          <w:rtl w:val="true"/>
        </w:rPr>
        <w:t>כמובן היא יכולה לשנות את התפיסה הזאת</w:t>
      </w:r>
      <w:r>
        <w:rPr>
          <w:rtl w:val="true"/>
        </w:rPr>
        <w:t xml:space="preserve">, </w:t>
      </w:r>
      <w:r>
        <w:rPr>
          <w:rtl w:val="true"/>
        </w:rPr>
        <w:t xml:space="preserve">אבל אז יש </w:t>
      </w:r>
      <w:bookmarkStart w:id="2435" w:name="_ETM_Q1_5454309"/>
      <w:bookmarkEnd w:id="2435"/>
      <w:r>
        <w:rPr>
          <w:rtl w:val="true"/>
        </w:rPr>
        <w:t>צורך לחשוב מחדש על מהות החלוקה הזאת</w:t>
      </w:r>
      <w:r>
        <w:rPr>
          <w:rtl w:val="true"/>
        </w:rPr>
        <w:t xml:space="preserve">, </w:t>
      </w:r>
      <w:r>
        <w:rPr>
          <w:rtl w:val="true"/>
        </w:rPr>
        <w:t xml:space="preserve">מה ראוי וצריך </w:t>
      </w:r>
      <w:bookmarkStart w:id="2436" w:name="_ETM_Q1_5459882"/>
      <w:bookmarkEnd w:id="2436"/>
      <w:r>
        <w:rPr>
          <w:rtl w:val="true"/>
        </w:rPr>
        <w:t xml:space="preserve">שיהיה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ומה ראוי וצריך שיהיה בסעיף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7" w:name="_ETM_Q1_5422892"/>
      <w:bookmarkStart w:id="2438" w:name="_ETM_Q1_5422892"/>
      <w:bookmarkEnd w:id="2438"/>
    </w:p>
    <w:p>
      <w:pPr>
        <w:pStyle w:val="Style16"/>
        <w:keepNext w:val="true"/>
        <w:rPr/>
      </w:pPr>
      <w:bookmarkStart w:id="2439" w:name="ET_speaker_6353_126"/>
      <w:bookmarkStart w:id="2440" w:name="_ETM_Q1_5476069"/>
      <w:bookmarkStart w:id="2441" w:name="_ETM_Q1_5473911"/>
      <w:bookmarkStart w:id="2442" w:name="_ETM_Q1_5473858"/>
      <w:bookmarkStart w:id="2443" w:name="_ETM_Q1_5425014"/>
      <w:bookmarkStart w:id="2444" w:name="_ETM_Q1_5424967"/>
      <w:bookmarkEnd w:id="2440"/>
      <w:bookmarkEnd w:id="2441"/>
      <w:bookmarkEnd w:id="2442"/>
      <w:bookmarkEnd w:id="2443"/>
      <w:bookmarkEnd w:id="2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5" w:name="_ETM_Q1_5476585"/>
      <w:bookmarkStart w:id="2446" w:name="_ETM_Q1_5476545"/>
      <w:bookmarkEnd w:id="2445"/>
      <w:bookmarkEnd w:id="244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7" w:name="_ETM_Q1_5463065"/>
      <w:bookmarkStart w:id="2448" w:name="_ETM_Q1_5463006"/>
      <w:bookmarkStart w:id="2449" w:name="_ETM_Q1_5463065"/>
      <w:bookmarkStart w:id="2450" w:name="_ETM_Q1_5463006"/>
      <w:bookmarkEnd w:id="2449"/>
      <w:bookmarkEnd w:id="2450"/>
    </w:p>
    <w:p>
      <w:pPr>
        <w:pStyle w:val="Style16"/>
        <w:keepNext w:val="true"/>
        <w:rPr/>
      </w:pPr>
      <w:bookmarkStart w:id="2451" w:name="ET_speaker_אלעזר_שטרן_ייעוץ_משפטי_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5465885"/>
      <w:bookmarkStart w:id="2453" w:name="_ETM_Q1_5465846"/>
      <w:bookmarkEnd w:id="2452"/>
      <w:bookmarkEnd w:id="2453"/>
      <w:r>
        <w:rPr>
          <w:rtl w:val="true"/>
        </w:rPr>
        <w:t>אני מסביר</w:t>
      </w:r>
      <w:r>
        <w:rPr>
          <w:rtl w:val="true"/>
        </w:rPr>
        <w:t xml:space="preserve">. </w:t>
      </w:r>
      <w:bookmarkStart w:id="2454" w:name="_ETM_Q1_5465587"/>
      <w:bookmarkEnd w:id="2454"/>
      <w:r>
        <w:rPr>
          <w:rtl w:val="true"/>
        </w:rPr>
        <w:t>כאשר יוצרים חלוק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ונקודת המוצא שעומדת בבסיסה היא ששני </w:t>
      </w:r>
      <w:bookmarkStart w:id="2455" w:name="_ETM_Q1_5471090"/>
      <w:bookmarkEnd w:id="2455"/>
      <w:r>
        <w:rPr>
          <w:rtl w:val="true"/>
        </w:rPr>
        <w:t>הדברים האלה יכולים להיות מתוקצבים</w:t>
      </w:r>
      <w:r>
        <w:rPr>
          <w:rtl w:val="true"/>
        </w:rPr>
        <w:t xml:space="preserve">, </w:t>
      </w:r>
      <w:r>
        <w:rPr>
          <w:rtl w:val="true"/>
        </w:rPr>
        <w:t xml:space="preserve">זה שונה מאשר כאשר באים ואומרים שרק הדבר הזה אפשר לקחת עליו דמי חבר או </w:t>
      </w:r>
      <w:bookmarkStart w:id="2456" w:name="_ETM_Q1_5478378"/>
      <w:bookmarkEnd w:id="245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7" w:name="_ETM_Q1_5476411"/>
      <w:bookmarkStart w:id="2458" w:name="_ETM_Q1_5477215"/>
      <w:bookmarkStart w:id="2459" w:name="_ETM_Q1_5477155"/>
      <w:bookmarkStart w:id="2460" w:name="_ETM_Q1_5476411"/>
      <w:bookmarkStart w:id="2461" w:name="_ETM_Q1_5477215"/>
      <w:bookmarkStart w:id="2462" w:name="_ETM_Q1_5477155"/>
      <w:bookmarkEnd w:id="2460"/>
      <w:bookmarkEnd w:id="2461"/>
      <w:bookmarkEnd w:id="2462"/>
    </w:p>
    <w:p>
      <w:pPr>
        <w:pStyle w:val="Style16"/>
        <w:keepNext w:val="true"/>
        <w:rPr/>
      </w:pPr>
      <w:bookmarkStart w:id="2463" w:name="ET_speaker_6353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5477775"/>
      <w:bookmarkStart w:id="2465" w:name="_ETM_Q1_5477700"/>
      <w:bookmarkStart w:id="2466" w:name="_ETM_Q1_5476907"/>
      <w:bookmarkStart w:id="2467" w:name="_ETM_Q1_5476854"/>
      <w:bookmarkEnd w:id="2464"/>
      <w:bookmarkEnd w:id="2465"/>
      <w:bookmarkEnd w:id="2466"/>
      <w:bookmarkEnd w:id="2467"/>
      <w:r>
        <w:rPr>
          <w:rtl w:val="true"/>
        </w:rPr>
        <w:t>על בסיס מה החלטת שזה מה שהחליטו</w:t>
      </w:r>
      <w:bookmarkStart w:id="2468" w:name="_ETM_Q1_5484785"/>
      <w:bookmarkEnd w:id="2468"/>
      <w:r>
        <w:rPr>
          <w:rtl w:val="true"/>
        </w:rPr>
        <w:t xml:space="preserve">? </w:t>
      </w:r>
      <w:r>
        <w:rPr>
          <w:rtl w:val="true"/>
        </w:rPr>
        <w:t>הרי השימוש בלשון לא סתם</w:t>
      </w:r>
      <w:r>
        <w:rPr>
          <w:rtl w:val="true"/>
        </w:rPr>
        <w:t xml:space="preserve">, </w:t>
      </w:r>
      <w:r>
        <w:rPr>
          <w:rtl w:val="true"/>
        </w:rPr>
        <w:t xml:space="preserve">לא סתם באו ואמרו על חלק מפעולות מסוימות </w:t>
      </w:r>
      <w:bookmarkStart w:id="2469" w:name="_ETM_Q1_5490691"/>
      <w:bookmarkEnd w:id="2469"/>
      <w:r>
        <w:rPr>
          <w:rtl w:val="true"/>
        </w:rPr>
        <w:t xml:space="preserve">שזה התפקיד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70" w:name="_ETM_Q1_5490776"/>
      <w:bookmarkStart w:id="2471" w:name="_ETM_Q1_5489908"/>
      <w:bookmarkStart w:id="2472" w:name="_ETM_Q1_5489861"/>
      <w:bookmarkStart w:id="2473" w:name="_ETM_Q1_5490776"/>
      <w:bookmarkStart w:id="2474" w:name="_ETM_Q1_5489908"/>
      <w:bookmarkStart w:id="2475" w:name="_ETM_Q1_5489861"/>
      <w:bookmarkEnd w:id="2473"/>
      <w:bookmarkEnd w:id="2474"/>
      <w:bookmarkEnd w:id="2475"/>
    </w:p>
    <w:p>
      <w:pPr>
        <w:pStyle w:val="Style16"/>
        <w:keepNext w:val="true"/>
        <w:rPr/>
      </w:pPr>
      <w:bookmarkStart w:id="2476" w:name="ET_speaker_506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5494578"/>
      <w:bookmarkStart w:id="2478" w:name="_ETM_Q1_5494539"/>
      <w:bookmarkStart w:id="2479" w:name="_ETM_Q1_5491277"/>
      <w:bookmarkStart w:id="2480" w:name="_ETM_Q1_5491239"/>
      <w:bookmarkEnd w:id="2477"/>
      <w:bookmarkEnd w:id="2478"/>
      <w:bookmarkEnd w:id="2479"/>
      <w:bookmarkEnd w:id="2480"/>
      <w:r>
        <w:rPr>
          <w:rtl w:val="true"/>
        </w:rPr>
        <w:t>הכשרות מקצועיות זה לא התפק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1" w:name="_ETM_Q1_5502253"/>
      <w:bookmarkStart w:id="2482" w:name="_ETM_Q1_5498714"/>
      <w:bookmarkStart w:id="2483" w:name="_ETM_Q1_5498659"/>
      <w:bookmarkStart w:id="2484" w:name="_ETM_Q1_5502253"/>
      <w:bookmarkStart w:id="2485" w:name="_ETM_Q1_5498714"/>
      <w:bookmarkStart w:id="2486" w:name="_ETM_Q1_5498659"/>
      <w:bookmarkEnd w:id="2484"/>
      <w:bookmarkEnd w:id="2485"/>
      <w:bookmarkEnd w:id="2486"/>
    </w:p>
    <w:p>
      <w:pPr>
        <w:pStyle w:val="Style16"/>
        <w:keepNext w:val="true"/>
        <w:rPr/>
      </w:pPr>
      <w:bookmarkStart w:id="2487" w:name="ET_speaker_635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5494511"/>
      <w:bookmarkStart w:id="2489" w:name="_ETM_Q1_5494443"/>
      <w:bookmarkEnd w:id="2488"/>
      <w:bookmarkEnd w:id="2489"/>
      <w:r>
        <w:rPr>
          <w:rtl w:val="true"/>
        </w:rPr>
        <w:t xml:space="preserve">- - </w:t>
      </w:r>
      <w:r>
        <w:rPr>
          <w:rtl w:val="true"/>
        </w:rPr>
        <w:t xml:space="preserve">ופעולות אחרות </w:t>
      </w:r>
      <w:bookmarkStart w:id="2490" w:name="_ETM_Q1_5494560"/>
      <w:bookmarkEnd w:id="2490"/>
      <w:r>
        <w:rPr>
          <w:rtl w:val="true"/>
        </w:rPr>
        <w:t>הגדירו כרשאית</w:t>
      </w:r>
      <w:r>
        <w:rPr>
          <w:rtl w:val="true"/>
        </w:rPr>
        <w:t xml:space="preserve">. </w:t>
      </w:r>
      <w:bookmarkStart w:id="2491" w:name="_ETM_Q1_5502708"/>
      <w:bookmarkStart w:id="2492" w:name="_ETM_Q1_5502668"/>
      <w:bookmarkEnd w:id="2491"/>
      <w:bookmarkEnd w:id="2492"/>
      <w:r>
        <w:rPr>
          <w:rtl w:val="true"/>
        </w:rPr>
        <w:t xml:space="preserve">זה לא נעשה </w:t>
      </w:r>
      <w:bookmarkStart w:id="2493" w:name="_ETM_Q1_5504402"/>
      <w:bookmarkEnd w:id="2493"/>
      <w:r>
        <w:rPr>
          <w:rtl w:val="true"/>
        </w:rPr>
        <w:t>כלאחר יד</w:t>
      </w:r>
      <w:r>
        <w:rPr>
          <w:rtl w:val="true"/>
        </w:rPr>
        <w:t xml:space="preserve">, </w:t>
      </w:r>
      <w:r>
        <w:rPr>
          <w:rtl w:val="true"/>
        </w:rPr>
        <w:t>זה לא נעשה כמשוב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2494" w:name="_ETM_Q1_5504180"/>
      <w:bookmarkEnd w:id="2494"/>
      <w:r>
        <w:rPr>
          <w:rtl w:val="true"/>
        </w:rPr>
        <w:t>לא השתנה</w:t>
      </w:r>
      <w:r>
        <w:rPr>
          <w:rtl w:val="true"/>
        </w:rPr>
        <w:t xml:space="preserve">. </w:t>
      </w:r>
      <w:r>
        <w:rPr>
          <w:rtl w:val="true"/>
        </w:rPr>
        <w:t>כאשר עשו את אותו תיקון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/>
        <w:t>2017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אני כבר לא זוכ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495" w:name="_ETM_Q1_5513046"/>
      <w:bookmarkStart w:id="2496" w:name="_ETM_Q1_5512980"/>
      <w:bookmarkEnd w:id="2495"/>
      <w:bookmarkEnd w:id="2496"/>
      <w:r>
        <w:rPr>
          <w:rtl w:val="true"/>
        </w:rPr>
        <w:t xml:space="preserve">הוסיפו לסעיף </w:t>
      </w:r>
      <w:r>
        <w:rPr/>
        <w:t>1</w:t>
      </w:r>
      <w:bookmarkStart w:id="2497" w:name="_ETM_Q1_5516390"/>
      <w:bookmarkEnd w:id="2497"/>
      <w:r>
        <w:rPr>
          <w:rtl w:val="true"/>
        </w:rPr>
        <w:t xml:space="preserve"> </w:t>
      </w:r>
      <w:r>
        <w:rPr>
          <w:rtl w:val="true"/>
        </w:rPr>
        <w:t>הגדרה אמורפית של שלטון החוק</w:t>
      </w:r>
      <w:r>
        <w:rPr>
          <w:rtl w:val="true"/>
        </w:rPr>
        <w:t xml:space="preserve">, </w:t>
      </w:r>
      <w:r>
        <w:rPr>
          <w:rtl w:val="true"/>
        </w:rPr>
        <w:t>דמוקרטיה וכאלה</w:t>
      </w:r>
      <w:r>
        <w:rPr>
          <w:rtl w:val="true"/>
        </w:rPr>
        <w:t xml:space="preserve">, </w:t>
      </w:r>
      <w:r>
        <w:rPr>
          <w:rtl w:val="true"/>
        </w:rPr>
        <w:t xml:space="preserve">הדברים האלה לא השתנו </w:t>
      </w:r>
      <w:bookmarkStart w:id="2498" w:name="_ETM_Q1_5520740"/>
      <w:bookmarkEnd w:id="2498"/>
      <w:r>
        <w:rPr>
          <w:rtl w:val="true"/>
        </w:rPr>
        <w:t xml:space="preserve">במשך 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99" w:name="_ETM_Q1_5521281"/>
      <w:bookmarkStart w:id="2500" w:name="_ETM_Q1_5521214"/>
      <w:bookmarkStart w:id="2501" w:name="_ETM_Q1_5521281"/>
      <w:bookmarkStart w:id="2502" w:name="_ETM_Q1_5521214"/>
      <w:bookmarkEnd w:id="2501"/>
      <w:bookmarkEnd w:id="2502"/>
    </w:p>
    <w:p>
      <w:pPr>
        <w:pStyle w:val="Style32"/>
        <w:keepNext w:val="true"/>
        <w:rPr/>
      </w:pPr>
      <w:bookmarkStart w:id="2503" w:name="ET_interruption_קריאה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5523917"/>
      <w:bookmarkStart w:id="2505" w:name="_ETM_Q1_5523852"/>
      <w:bookmarkStart w:id="2506" w:name="_ETM_Q1_5520681"/>
      <w:bookmarkStart w:id="2507" w:name="_ETM_Q1_5520618"/>
      <w:bookmarkStart w:id="2508" w:name="_ETM_Q1_5518826"/>
      <w:bookmarkEnd w:id="2504"/>
      <w:bookmarkEnd w:id="2505"/>
      <w:bookmarkEnd w:id="2506"/>
      <w:bookmarkEnd w:id="2507"/>
      <w:bookmarkEnd w:id="2508"/>
      <w:r>
        <w:rPr>
          <w:rtl w:val="true"/>
        </w:rPr>
        <w:t xml:space="preserve">אתה יודע איזה דיון ארוך היה על האמורפי </w:t>
      </w:r>
      <w:bookmarkStart w:id="2509" w:name="_ETM_Q1_5530058"/>
      <w:bookmarkEnd w:id="2509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0" w:name="_ETM_Q1_5532572"/>
      <w:bookmarkStart w:id="2511" w:name="_ETM_Q1_5531185"/>
      <w:bookmarkStart w:id="2512" w:name="_ETM_Q1_5531093"/>
      <w:bookmarkStart w:id="2513" w:name="_ETM_Q1_5532572"/>
      <w:bookmarkStart w:id="2514" w:name="_ETM_Q1_5531185"/>
      <w:bookmarkStart w:id="2515" w:name="_ETM_Q1_5531093"/>
      <w:bookmarkEnd w:id="2513"/>
      <w:bookmarkEnd w:id="2514"/>
      <w:bookmarkEnd w:id="2515"/>
    </w:p>
    <w:p>
      <w:pPr>
        <w:pStyle w:val="Style33"/>
        <w:keepNext w:val="true"/>
        <w:rPr/>
      </w:pPr>
      <w:bookmarkStart w:id="2516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5523095"/>
      <w:bookmarkEnd w:id="251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נא לא להפריע לחבר </w:t>
      </w:r>
      <w:bookmarkStart w:id="2518" w:name="_ETM_Q1_5522941"/>
      <w:bookmarkEnd w:id="2518"/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9" w:name="_ETM_Q1_5521060"/>
      <w:bookmarkStart w:id="2520" w:name="_ETM_Q1_5523481"/>
      <w:bookmarkStart w:id="2521" w:name="_ETM_Q1_5523425"/>
      <w:bookmarkStart w:id="2522" w:name="_ETM_Q1_5521060"/>
      <w:bookmarkStart w:id="2523" w:name="_ETM_Q1_5523481"/>
      <w:bookmarkStart w:id="2524" w:name="_ETM_Q1_5523425"/>
      <w:bookmarkEnd w:id="2522"/>
      <w:bookmarkEnd w:id="2523"/>
      <w:bookmarkEnd w:id="2524"/>
    </w:p>
    <w:p>
      <w:pPr>
        <w:pStyle w:val="Style37"/>
        <w:keepNext w:val="true"/>
        <w:rPr/>
      </w:pPr>
      <w:bookmarkStart w:id="2525" w:name="ET_guest_912944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5521499"/>
      <w:bookmarkStart w:id="2527" w:name="_ETM_Q1_5521453"/>
      <w:bookmarkEnd w:id="2526"/>
      <w:bookmarkEnd w:id="2527"/>
      <w:r>
        <w:rPr>
          <w:rtl w:val="true"/>
        </w:rPr>
        <w:t>אנחנו יודעים מה זה שלטון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8" w:name="_ETM_Q1_5525166"/>
      <w:bookmarkStart w:id="2529" w:name="_ETM_Q1_5525113"/>
      <w:bookmarkStart w:id="2530" w:name="_ETM_Q1_5525166"/>
      <w:bookmarkStart w:id="2531" w:name="_ETM_Q1_5525113"/>
      <w:bookmarkEnd w:id="2530"/>
      <w:bookmarkEnd w:id="2531"/>
    </w:p>
    <w:p>
      <w:pPr>
        <w:pStyle w:val="Style33"/>
        <w:keepNext w:val="true"/>
        <w:rPr/>
      </w:pPr>
      <w:bookmarkStart w:id="2532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5525795"/>
      <w:bookmarkEnd w:id="2533"/>
      <w:r>
        <w:rPr>
          <w:rtl w:val="true"/>
        </w:rPr>
        <w:t>נא לא להפריע לחבר כנסת</w:t>
      </w:r>
      <w:r>
        <w:rPr>
          <w:rtl w:val="true"/>
        </w:rPr>
        <w:t>.</w:t>
      </w:r>
      <w:bookmarkStart w:id="2534" w:name="_ETM_Q1_5528900"/>
      <w:bookmarkEnd w:id="2534"/>
    </w:p>
    <w:p>
      <w:pPr>
        <w:pStyle w:val="Normal"/>
        <w:rPr/>
      </w:pPr>
      <w:r>
        <w:rPr>
          <w:rtl w:val="true"/>
        </w:rPr>
      </w:r>
      <w:bookmarkStart w:id="2535" w:name="_ETM_Q1_5524569"/>
      <w:bookmarkStart w:id="2536" w:name="_ETM_Q1_5528952"/>
      <w:bookmarkStart w:id="2537" w:name="_ETM_Q1_5524569"/>
      <w:bookmarkStart w:id="2538" w:name="_ETM_Q1_5528952"/>
      <w:bookmarkEnd w:id="2537"/>
      <w:bookmarkEnd w:id="2538"/>
    </w:p>
    <w:p>
      <w:pPr>
        <w:pStyle w:val="Style16"/>
        <w:keepNext w:val="true"/>
        <w:rPr/>
      </w:pPr>
      <w:bookmarkStart w:id="2539" w:name="ET_speaker_50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5533050"/>
      <w:bookmarkStart w:id="2541" w:name="_ETM_Q1_5533015"/>
      <w:bookmarkEnd w:id="2540"/>
      <w:bookmarkEnd w:id="2541"/>
      <w:r>
        <w:rPr>
          <w:rtl w:val="true"/>
        </w:rPr>
        <w:t>אני רק רוצה לשאול</w:t>
      </w:r>
      <w:r>
        <w:rPr>
          <w:rtl w:val="true"/>
        </w:rPr>
        <w:t xml:space="preserve">, </w:t>
      </w:r>
      <w:bookmarkStart w:id="2542" w:name="_ETM_Q1_5530181"/>
      <w:bookmarkEnd w:id="2542"/>
      <w:r>
        <w:rPr>
          <w:rtl w:val="true"/>
        </w:rPr>
        <w:t xml:space="preserve">האם הכשרה מקצוע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43" w:name="_ETM_Q1_5536042"/>
      <w:bookmarkStart w:id="2544" w:name="_ETM_Q1_5535956"/>
      <w:bookmarkStart w:id="2545" w:name="_ETM_Q1_5536042"/>
      <w:bookmarkStart w:id="2546" w:name="_ETM_Q1_5535956"/>
      <w:bookmarkEnd w:id="2545"/>
      <w:bookmarkEnd w:id="2546"/>
    </w:p>
    <w:p>
      <w:pPr>
        <w:pStyle w:val="Style33"/>
        <w:keepNext w:val="true"/>
        <w:rPr/>
      </w:pPr>
      <w:bookmarkStart w:id="2547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8" w:name="_ETM_Q1_5541751"/>
      <w:bookmarkStart w:id="2549" w:name="_ETM_Q1_5536685"/>
      <w:bookmarkEnd w:id="2548"/>
      <w:bookmarkEnd w:id="2549"/>
      <w:r>
        <w:rPr>
          <w:rtl w:val="true"/>
        </w:rPr>
        <w:t xml:space="preserve">חבר הכנסת חנוך מלביצקי מדבר </w:t>
      </w:r>
      <w:bookmarkStart w:id="2550" w:name="_ETM_Q1_5532861"/>
      <w:bookmarkEnd w:id="2550"/>
      <w:r>
        <w:rPr>
          <w:rtl w:val="true"/>
        </w:rPr>
        <w:t>כרגע</w:t>
      </w:r>
      <w:r>
        <w:rPr>
          <w:rtl w:val="true"/>
        </w:rPr>
        <w:t>.</w:t>
      </w:r>
      <w:bookmarkStart w:id="2551" w:name="_ETM_Q1_5537085"/>
      <w:bookmarkEnd w:id="2551"/>
    </w:p>
    <w:p>
      <w:pPr>
        <w:pStyle w:val="Normal"/>
        <w:rPr/>
      </w:pPr>
      <w:r>
        <w:rPr>
          <w:rtl w:val="true"/>
        </w:rPr>
      </w:r>
      <w:bookmarkStart w:id="2552" w:name="_ETM_Q1_5540245"/>
      <w:bookmarkStart w:id="2553" w:name="_ETM_Q1_5537142"/>
      <w:bookmarkStart w:id="2554" w:name="_ETM_Q1_5540245"/>
      <w:bookmarkStart w:id="2555" w:name="_ETM_Q1_5537142"/>
      <w:bookmarkEnd w:id="2554"/>
      <w:bookmarkEnd w:id="2555"/>
    </w:p>
    <w:p>
      <w:pPr>
        <w:pStyle w:val="Style16"/>
        <w:keepNext w:val="true"/>
        <w:rPr/>
      </w:pPr>
      <w:bookmarkStart w:id="2556" w:name="ET_speaker_5068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5540737"/>
      <w:bookmarkStart w:id="2558" w:name="_ETM_Q1_5540685"/>
      <w:bookmarkEnd w:id="2557"/>
      <w:bookmarkEnd w:id="255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עיר הע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9" w:name="_ETM_Q1_5544726"/>
      <w:bookmarkStart w:id="2560" w:name="_ETM_Q1_5544677"/>
      <w:bookmarkStart w:id="2561" w:name="_ETM_Q1_5544726"/>
      <w:bookmarkStart w:id="2562" w:name="_ETM_Q1_5544677"/>
      <w:bookmarkEnd w:id="2561"/>
      <w:bookmarkEnd w:id="2562"/>
    </w:p>
    <w:p>
      <w:pPr>
        <w:pStyle w:val="Style16"/>
        <w:keepNext w:val="true"/>
        <w:rPr/>
      </w:pPr>
      <w:bookmarkStart w:id="2563" w:name="ET_speaker_635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5542234"/>
      <w:bookmarkStart w:id="2565" w:name="_ETM_Q1_5542193"/>
      <w:bookmarkEnd w:id="2564"/>
      <w:bookmarkEnd w:id="2565"/>
      <w:r>
        <w:rPr>
          <w:rtl w:val="true"/>
        </w:rPr>
        <w:t>נורא פשוט</w:t>
      </w:r>
      <w:r>
        <w:rPr>
          <w:rtl w:val="true"/>
        </w:rPr>
        <w:t xml:space="preserve">. </w:t>
      </w:r>
      <w:r>
        <w:rPr>
          <w:rtl w:val="true"/>
        </w:rPr>
        <w:t xml:space="preserve">יש חו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66" w:name="_ETM_Q1_5557059"/>
      <w:bookmarkStart w:id="2567" w:name="_ETM_Q1_5551270"/>
      <w:bookmarkStart w:id="2568" w:name="_ETM_Q1_5551207"/>
      <w:bookmarkStart w:id="2569" w:name="_ETM_Q1_5557059"/>
      <w:bookmarkStart w:id="2570" w:name="_ETM_Q1_5551270"/>
      <w:bookmarkStart w:id="2571" w:name="_ETM_Q1_5551207"/>
      <w:bookmarkEnd w:id="2569"/>
      <w:bookmarkEnd w:id="2570"/>
      <w:bookmarkEnd w:id="2571"/>
    </w:p>
    <w:p>
      <w:pPr>
        <w:pStyle w:val="Style16"/>
        <w:keepNext w:val="true"/>
        <w:rPr/>
      </w:pPr>
      <w:bookmarkStart w:id="2572" w:name="ET_speaker_איל_קופמ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5557581"/>
      <w:bookmarkStart w:id="2574" w:name="_ETM_Q1_5557521"/>
      <w:bookmarkEnd w:id="2573"/>
      <w:bookmarkEnd w:id="257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2575" w:name="_ETM_Q1_5549843"/>
      <w:bookmarkEnd w:id="2575"/>
      <w:r>
        <w:rPr>
          <w:rtl w:val="true"/>
        </w:rPr>
        <w:t>מלביצקי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אשר יושב</w:t>
      </w:r>
      <w:r>
        <w:rPr>
          <w:rtl w:val="true"/>
        </w:rPr>
        <w:t>-</w:t>
      </w:r>
      <w:r>
        <w:rPr>
          <w:rtl w:val="true"/>
        </w:rPr>
        <w:t>ראש הוועדה מוציא לא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576" w:name="_ETM_Q1_5556114"/>
      <w:bookmarkEnd w:id="2576"/>
      <w:r>
        <w:rPr>
          <w:rtl w:val="true"/>
        </w:rPr>
        <w:t>לא יכול להיכנס בלי לבקש את אישורו</w:t>
      </w:r>
      <w:r>
        <w:rPr>
          <w:rtl w:val="true"/>
        </w:rPr>
        <w:t xml:space="preserve">. </w:t>
      </w:r>
      <w:r>
        <w:rPr>
          <w:rtl w:val="true"/>
        </w:rPr>
        <w:t>אנחנו מתנצלים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הוציא </w:t>
      </w:r>
      <w:bookmarkStart w:id="2577" w:name="_ETM_Q1_5560929"/>
      <w:bookmarkEnd w:id="2577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 xml:space="preserve">כדי להיכנס את </w:t>
      </w:r>
      <w:bookmarkStart w:id="2578" w:name="_ETM_Q1_5562847"/>
      <w:bookmarkEnd w:id="2578"/>
      <w:r>
        <w:rPr>
          <w:rtl w:val="true"/>
        </w:rPr>
        <w:t>צריכה לבקש</w:t>
      </w:r>
      <w:r>
        <w:rPr>
          <w:rtl w:val="true"/>
        </w:rPr>
        <w:t xml:space="preserve">. </w:t>
      </w:r>
      <w:r>
        <w:rPr>
          <w:rtl w:val="true"/>
        </w:rPr>
        <w:t>אם הוא יאפשר</w:t>
      </w:r>
      <w:r>
        <w:rPr>
          <w:rtl w:val="true"/>
        </w:rPr>
        <w:t xml:space="preserve">, </w:t>
      </w:r>
      <w:r>
        <w:rPr>
          <w:rtl w:val="true"/>
        </w:rPr>
        <w:t>תוכלי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9" w:name="_ETM_Q1_5567261"/>
      <w:bookmarkStart w:id="2580" w:name="_ETM_Q1_5565189"/>
      <w:bookmarkStart w:id="2581" w:name="_ETM_Q1_5565107"/>
      <w:bookmarkStart w:id="2582" w:name="_ETM_Q1_5567261"/>
      <w:bookmarkStart w:id="2583" w:name="_ETM_Q1_5565189"/>
      <w:bookmarkStart w:id="2584" w:name="_ETM_Q1_5565107"/>
      <w:bookmarkEnd w:id="2582"/>
      <w:bookmarkEnd w:id="2583"/>
      <w:bookmarkEnd w:id="2584"/>
    </w:p>
    <w:p>
      <w:pPr>
        <w:pStyle w:val="Style37"/>
        <w:keepNext w:val="true"/>
        <w:rPr/>
      </w:pPr>
      <w:bookmarkStart w:id="2585" w:name="ET_guest_93633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6" w:name="_ETM_Q1_5567758"/>
      <w:bookmarkStart w:id="2587" w:name="_ETM_Q1_5567708"/>
      <w:bookmarkEnd w:id="2586"/>
      <w:bookmarkEnd w:id="2587"/>
      <w:r>
        <w:rPr>
          <w:rtl w:val="true"/>
        </w:rPr>
        <w:t>אני מבקשת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8" w:name="_ETM_Q1_5563329"/>
      <w:bookmarkStart w:id="2589" w:name="_ETM_Q1_5571132"/>
      <w:bookmarkStart w:id="2590" w:name="_ETM_Q1_5571061"/>
      <w:bookmarkStart w:id="2591" w:name="_ETM_Q1_5563329"/>
      <w:bookmarkStart w:id="2592" w:name="_ETM_Q1_5571132"/>
      <w:bookmarkStart w:id="2593" w:name="_ETM_Q1_5571061"/>
      <w:bookmarkEnd w:id="2591"/>
      <w:bookmarkEnd w:id="2592"/>
      <w:bookmarkEnd w:id="2593"/>
    </w:p>
    <w:p>
      <w:pPr>
        <w:pStyle w:val="Style16"/>
        <w:keepNext w:val="true"/>
        <w:rPr/>
      </w:pPr>
      <w:bookmarkStart w:id="2594" w:name="ET_speaker_איל_קופמן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5" w:name="_ETM_Q1_5563805"/>
      <w:bookmarkStart w:id="2596" w:name="_ETM_Q1_5563752"/>
      <w:bookmarkEnd w:id="2595"/>
      <w:bookmarkEnd w:id="259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 הכנסת מלביצק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597" w:name="_ETM_Q1_5566517"/>
      <w:bookmarkEnd w:id="2597"/>
      <w:r>
        <w:rPr>
          <w:rtl w:val="true"/>
        </w:rPr>
        <w:t>יכול להמשיך</w:t>
      </w:r>
      <w:r>
        <w:rPr>
          <w:rtl w:val="true"/>
        </w:rPr>
        <w:t>.</w:t>
      </w:r>
      <w:bookmarkStart w:id="2598" w:name="_ETM_Q1_5566021"/>
      <w:bookmarkEnd w:id="2598"/>
    </w:p>
    <w:p>
      <w:pPr>
        <w:pStyle w:val="Normal"/>
        <w:rPr/>
      </w:pPr>
      <w:r>
        <w:rPr>
          <w:rtl w:val="true"/>
        </w:rPr>
      </w:r>
      <w:bookmarkStart w:id="2599" w:name="_ETM_Q1_5566072"/>
      <w:bookmarkStart w:id="2600" w:name="_ETM_Q1_5566072"/>
      <w:bookmarkEnd w:id="2600"/>
    </w:p>
    <w:p>
      <w:pPr>
        <w:pStyle w:val="Style33"/>
        <w:keepNext w:val="true"/>
        <w:rPr/>
      </w:pPr>
      <w:bookmarkStart w:id="2601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5571873"/>
      <w:bookmarkEnd w:id="2602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3" w:name="_ETM_Q1_5577471"/>
      <w:bookmarkStart w:id="2604" w:name="_ETM_Q1_5574598"/>
      <w:bookmarkStart w:id="2605" w:name="_ETM_Q1_5574516"/>
      <w:bookmarkStart w:id="2606" w:name="_ETM_Q1_5577471"/>
      <w:bookmarkStart w:id="2607" w:name="_ETM_Q1_5574598"/>
      <w:bookmarkStart w:id="2608" w:name="_ETM_Q1_5574516"/>
      <w:bookmarkEnd w:id="2606"/>
      <w:bookmarkEnd w:id="2607"/>
      <w:bookmarkEnd w:id="2608"/>
    </w:p>
    <w:p>
      <w:pPr>
        <w:pStyle w:val="Style32"/>
        <w:keepNext w:val="true"/>
        <w:rPr/>
      </w:pPr>
      <w:bookmarkStart w:id="2609" w:name="ET_interruption_קריאה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0" w:name="_ETM_Q1_5569621"/>
      <w:bookmarkEnd w:id="2610"/>
      <w:r>
        <w:rPr>
          <w:rtl w:val="true"/>
        </w:rPr>
        <w:t>איך מבקשים</w:t>
      </w:r>
      <w:r>
        <w:rPr>
          <w:rtl w:val="true"/>
        </w:rPr>
        <w:t>?</w:t>
      </w:r>
      <w:bookmarkStart w:id="2611" w:name="_ETM_Q1_5572278"/>
      <w:bookmarkEnd w:id="2611"/>
    </w:p>
    <w:p>
      <w:pPr>
        <w:pStyle w:val="Normal"/>
        <w:rPr/>
      </w:pPr>
      <w:r>
        <w:rPr>
          <w:rtl w:val="true"/>
        </w:rPr>
      </w:r>
      <w:bookmarkStart w:id="2612" w:name="_ETM_Q1_5572330"/>
      <w:bookmarkStart w:id="2613" w:name="_ETM_Q1_5572330"/>
      <w:bookmarkEnd w:id="2613"/>
    </w:p>
    <w:p>
      <w:pPr>
        <w:pStyle w:val="Style16"/>
        <w:keepNext w:val="true"/>
        <w:rPr/>
      </w:pPr>
      <w:bookmarkStart w:id="2614" w:name="ET_speaker_איל_קופמ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5573813"/>
      <w:bookmarkStart w:id="2616" w:name="_ETM_Q1_5573775"/>
      <w:bookmarkEnd w:id="2615"/>
      <w:bookmarkEnd w:id="2616"/>
      <w:r>
        <w:rPr>
          <w:rtl w:val="true"/>
        </w:rPr>
        <w:t>בקשות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7" w:name="_ETM_Q1_5581140"/>
      <w:bookmarkStart w:id="2618" w:name="_ETM_Q1_5576526"/>
      <w:bookmarkStart w:id="2619" w:name="_ETM_Q1_5576469"/>
      <w:bookmarkStart w:id="2620" w:name="_ETM_Q1_5581140"/>
      <w:bookmarkStart w:id="2621" w:name="_ETM_Q1_5576526"/>
      <w:bookmarkStart w:id="2622" w:name="_ETM_Q1_5576469"/>
      <w:bookmarkEnd w:id="2620"/>
      <w:bookmarkEnd w:id="2621"/>
      <w:bookmarkEnd w:id="2622"/>
    </w:p>
    <w:p>
      <w:pPr>
        <w:pStyle w:val="Style16"/>
        <w:keepNext w:val="true"/>
        <w:rPr/>
      </w:pPr>
      <w:bookmarkStart w:id="2623" w:name="ET_speaker_6353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5584909"/>
      <w:bookmarkStart w:id="2625" w:name="_ETM_Q1_5584859"/>
      <w:bookmarkStart w:id="2626" w:name="_ETM_Q1_5581564"/>
      <w:bookmarkStart w:id="2627" w:name="_ETM_Q1_5581532"/>
      <w:bookmarkEnd w:id="2624"/>
      <w:bookmarkEnd w:id="2625"/>
      <w:bookmarkEnd w:id="2626"/>
      <w:bookmarkEnd w:id="2627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המטרה נועדה לבוא </w:t>
      </w:r>
      <w:bookmarkStart w:id="2628" w:name="_ETM_Q1_5589241"/>
      <w:bookmarkEnd w:id="2628"/>
      <w:r>
        <w:rPr>
          <w:rtl w:val="true"/>
        </w:rPr>
        <w:t>ולתקן בעיה מסוימת שקיימת</w:t>
      </w:r>
      <w:r>
        <w:rPr>
          <w:rtl w:val="true"/>
        </w:rPr>
        <w:t xml:space="preserve">, </w:t>
      </w:r>
      <w:r>
        <w:rPr>
          <w:rtl w:val="true"/>
        </w:rPr>
        <w:t>ולכן אנחנו מחוקקים</w:t>
      </w:r>
      <w:r>
        <w:rPr>
          <w:rtl w:val="true"/>
        </w:rPr>
        <w:t xml:space="preserve">. </w:t>
      </w:r>
      <w:bookmarkStart w:id="2629" w:name="_ETM_Q1_5591330"/>
      <w:bookmarkEnd w:id="2629"/>
      <w:r>
        <w:rPr>
          <w:rtl w:val="true"/>
        </w:rPr>
        <w:t>לא היינו מחוקקים אם לא הייתה קיימת</w:t>
      </w:r>
      <w:r>
        <w:rPr>
          <w:rtl w:val="true"/>
        </w:rPr>
        <w:t xml:space="preserve">. </w:t>
      </w:r>
      <w:r>
        <w:rPr>
          <w:rtl w:val="true"/>
        </w:rPr>
        <w:t>והקביעה שלך או העמדה שלך</w:t>
      </w:r>
      <w:r>
        <w:rPr>
          <w:rtl w:val="true"/>
        </w:rPr>
        <w:t xml:space="preserve">, </w:t>
      </w:r>
      <w:r>
        <w:rPr>
          <w:rtl w:val="true"/>
        </w:rPr>
        <w:t>שלפיה אנחנו צריכים עכשיו לבוא ולשכנע אותך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2630" w:name="_ETM_Q1_5600239"/>
      <w:bookmarkEnd w:id="2630"/>
      <w:r>
        <w:rPr>
          <w:rtl w:val="true"/>
        </w:rPr>
        <w:t>איזה בעיה</w:t>
      </w:r>
      <w:r>
        <w:rPr>
          <w:rtl w:val="true"/>
        </w:rPr>
        <w:t xml:space="preserve">, </w:t>
      </w:r>
      <w:r>
        <w:rPr>
          <w:rtl w:val="true"/>
        </w:rPr>
        <w:t>על פניו היא קצת חסרת בסיס בעי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5605435"/>
      <w:bookmarkStart w:id="2632" w:name="_ETM_Q1_5605380"/>
      <w:bookmarkStart w:id="2633" w:name="_ETM_Q1_5605435"/>
      <w:bookmarkStart w:id="2634" w:name="_ETM_Q1_5605380"/>
      <w:bookmarkEnd w:id="2633"/>
      <w:bookmarkEnd w:id="2634"/>
    </w:p>
    <w:p>
      <w:pPr>
        <w:pStyle w:val="Style16"/>
        <w:keepNext w:val="true"/>
        <w:rPr/>
      </w:pPr>
      <w:bookmarkStart w:id="2635" w:name="ET_speaker_506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5606982"/>
      <w:bookmarkStart w:id="2637" w:name="_ETM_Q1_5606946"/>
      <w:bookmarkEnd w:id="2636"/>
      <w:bookmarkEnd w:id="2637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38" w:name="_ETM_Q1_5609044"/>
      <w:bookmarkStart w:id="2639" w:name="_ETM_Q1_5608010"/>
      <w:bookmarkStart w:id="2640" w:name="_ETM_Q1_5607949"/>
      <w:bookmarkStart w:id="2641" w:name="_ETM_Q1_5609044"/>
      <w:bookmarkStart w:id="2642" w:name="_ETM_Q1_5608010"/>
      <w:bookmarkStart w:id="2643" w:name="_ETM_Q1_5607949"/>
      <w:bookmarkEnd w:id="2641"/>
      <w:bookmarkEnd w:id="2642"/>
      <w:bookmarkEnd w:id="2643"/>
    </w:p>
    <w:p>
      <w:pPr>
        <w:pStyle w:val="Style16"/>
        <w:keepNext w:val="true"/>
        <w:rPr/>
      </w:pPr>
      <w:bookmarkStart w:id="2644" w:name="ET_speaker_6353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5609445"/>
      <w:bookmarkStart w:id="2646" w:name="_ETM_Q1_5609406"/>
      <w:bookmarkEnd w:id="2645"/>
      <w:bookmarkEnd w:id="2646"/>
      <w:r>
        <w:rPr>
          <w:rtl w:val="true"/>
        </w:rPr>
        <w:t xml:space="preserve">אנחנו פה </w:t>
      </w:r>
      <w:bookmarkStart w:id="2647" w:name="_ETM_Q1_5608641"/>
      <w:bookmarkEnd w:id="2647"/>
      <w:r>
        <w:rPr>
          <w:rtl w:val="true"/>
        </w:rPr>
        <w:t>כדי לחוקק</w:t>
      </w:r>
      <w:r>
        <w:rPr>
          <w:rtl w:val="true"/>
        </w:rPr>
        <w:t xml:space="preserve">. </w:t>
      </w:r>
      <w:r>
        <w:rPr>
          <w:rtl w:val="true"/>
        </w:rPr>
        <w:t>ואם המחוקק הגיע למסקנה שהוא רוצה לחוקק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648" w:name="_ETM_Q1_5612950"/>
      <w:bookmarkEnd w:id="2648"/>
      <w:r>
        <w:rPr>
          <w:rtl w:val="true"/>
        </w:rPr>
        <w:t xml:space="preserve">יכול לחוקק והוא לא צריך לשכנע את היועץ המשפטי בדבר </w:t>
      </w:r>
      <w:bookmarkStart w:id="2649" w:name="_ETM_Q1_5615924"/>
      <w:bookmarkEnd w:id="2649"/>
      <w:r>
        <w:rPr>
          <w:rtl w:val="true"/>
        </w:rPr>
        <w:t>נחיצות החקיק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50" w:name="ET_speaker_506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5616729"/>
      <w:bookmarkStart w:id="2652" w:name="_ETM_Q1_5616679"/>
      <w:bookmarkEnd w:id="2651"/>
      <w:bookmarkEnd w:id="2652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תה פה כדי לשנות את המש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3" w:name="_ETM_Q1_5620241"/>
      <w:bookmarkStart w:id="2654" w:name="_ETM_Q1_5620187"/>
      <w:bookmarkStart w:id="2655" w:name="_ETM_Q1_5620241"/>
      <w:bookmarkStart w:id="2656" w:name="_ETM_Q1_5620187"/>
      <w:bookmarkEnd w:id="2655"/>
      <w:bookmarkEnd w:id="2656"/>
    </w:p>
    <w:p>
      <w:pPr>
        <w:pStyle w:val="Style16"/>
        <w:keepNext w:val="true"/>
        <w:rPr/>
      </w:pPr>
      <w:bookmarkStart w:id="2657" w:name="ET_speaker_6353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8" w:name="_ETM_Q1_5619588"/>
      <w:bookmarkStart w:id="2659" w:name="_ETM_Q1_5619553"/>
      <w:bookmarkEnd w:id="2658"/>
      <w:bookmarkEnd w:id="2659"/>
      <w:r>
        <w:rPr>
          <w:rtl w:val="true"/>
        </w:rPr>
        <w:t xml:space="preserve">אני לא </w:t>
      </w:r>
      <w:bookmarkStart w:id="2660" w:name="_ETM_Q1_5620540"/>
      <w:bookmarkEnd w:id="2660"/>
      <w:r>
        <w:rPr>
          <w:rtl w:val="true"/>
        </w:rPr>
        <w:t>מדבר על שינוי המש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61" w:name="ET_speaker_5068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5620404"/>
      <w:bookmarkStart w:id="2663" w:name="_ETM_Q1_5620352"/>
      <w:bookmarkEnd w:id="2662"/>
      <w:bookmarkEnd w:id="2663"/>
      <w:r>
        <w:rPr>
          <w:rtl w:val="true"/>
        </w:rPr>
        <w:t>חבר שלך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4" w:name="_ETM_Q1_5622961"/>
      <w:bookmarkStart w:id="2665" w:name="_ETM_Q1_5622910"/>
      <w:bookmarkStart w:id="2666" w:name="_ETM_Q1_5622961"/>
      <w:bookmarkStart w:id="2667" w:name="_ETM_Q1_5622910"/>
      <w:bookmarkEnd w:id="2666"/>
      <w:bookmarkEnd w:id="2667"/>
    </w:p>
    <w:p>
      <w:pPr>
        <w:pStyle w:val="Style33"/>
        <w:keepNext w:val="true"/>
        <w:rPr/>
      </w:pPr>
      <w:bookmarkStart w:id="2668" w:name="ET_yor_615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5623491"/>
      <w:bookmarkEnd w:id="2669"/>
      <w:r>
        <w:rPr>
          <w:rtl w:val="true"/>
        </w:rPr>
        <w:t>קארין די</w:t>
      </w:r>
      <w:r>
        <w:rPr>
          <w:rtl w:val="true"/>
        </w:rPr>
        <w:t>.</w:t>
      </w:r>
      <w:bookmarkStart w:id="2670" w:name="_ETM_Q1_5622253"/>
      <w:bookmarkEnd w:id="2670"/>
    </w:p>
    <w:p>
      <w:pPr>
        <w:pStyle w:val="Normal"/>
        <w:rPr/>
      </w:pPr>
      <w:r>
        <w:rPr>
          <w:rtl w:val="true"/>
        </w:rPr>
      </w:r>
      <w:bookmarkStart w:id="2671" w:name="_ETM_Q1_5623405"/>
      <w:bookmarkStart w:id="2672" w:name="_ETM_Q1_5622300"/>
      <w:bookmarkStart w:id="2673" w:name="_ETM_Q1_5623405"/>
      <w:bookmarkStart w:id="2674" w:name="_ETM_Q1_5622300"/>
      <w:bookmarkEnd w:id="2673"/>
      <w:bookmarkEnd w:id="2674"/>
    </w:p>
    <w:p>
      <w:pPr>
        <w:pStyle w:val="Style16"/>
        <w:keepNext w:val="true"/>
        <w:rPr/>
      </w:pPr>
      <w:bookmarkStart w:id="2675" w:name="ET_speaker_6353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5623839"/>
      <w:bookmarkStart w:id="2677" w:name="_ETM_Q1_5623797"/>
      <w:bookmarkEnd w:id="2676"/>
      <w:bookmarkEnd w:id="2677"/>
      <w:r>
        <w:rPr>
          <w:rtl w:val="true"/>
        </w:rPr>
        <w:t xml:space="preserve">תגידי לו את הדברים </w:t>
      </w:r>
      <w:bookmarkStart w:id="2678" w:name="_ETM_Q1_5624257"/>
      <w:bookmarkEnd w:id="2678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א לי</w:t>
      </w:r>
      <w:r>
        <w:rPr>
          <w:rtl w:val="true"/>
        </w:rPr>
        <w:t xml:space="preserve">. </w:t>
      </w:r>
      <w:r>
        <w:rPr>
          <w:rtl w:val="true"/>
        </w:rPr>
        <w:t>ולכן הדבר הזה כשלעצמו הוא בעייתי</w:t>
      </w:r>
      <w:r>
        <w:rPr>
          <w:rtl w:val="true"/>
        </w:rPr>
        <w:t xml:space="preserve">. </w:t>
      </w:r>
      <w:r>
        <w:rPr>
          <w:rtl w:val="true"/>
        </w:rPr>
        <w:t xml:space="preserve">מעבר </w:t>
      </w:r>
      <w:bookmarkStart w:id="2679" w:name="_ETM_Q1_5630128"/>
      <w:bookmarkEnd w:id="2679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ם אנחנו עכשיו ניכנס</w:t>
      </w:r>
      <w:r>
        <w:rPr>
          <w:rtl w:val="true"/>
        </w:rPr>
        <w:t xml:space="preserve">, </w:t>
      </w:r>
      <w:r>
        <w:rPr>
          <w:rtl w:val="true"/>
        </w:rPr>
        <w:t xml:space="preserve">אפשר לבוא ולפתוח את ההגדרות </w:t>
      </w:r>
      <w:bookmarkStart w:id="2680" w:name="_ETM_Q1_5633544"/>
      <w:bookmarkEnd w:id="2680"/>
      <w:r>
        <w:rPr>
          <w:rtl w:val="true"/>
        </w:rPr>
        <w:t xml:space="preserve">של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זה להתחיל לחשוב מה ואיפה נמצאים </w:t>
      </w:r>
      <w:bookmarkStart w:id="2681" w:name="_ETM_Q1_5637686"/>
      <w:bookmarkEnd w:id="2681"/>
      <w:r>
        <w:rPr>
          <w:rtl w:val="true"/>
        </w:rPr>
        <w:t>כל הדברים ואם היה או לא היה</w:t>
      </w:r>
      <w:r>
        <w:rPr>
          <w:rtl w:val="true"/>
        </w:rPr>
        <w:t xml:space="preserve">. </w:t>
      </w:r>
      <w:r>
        <w:rPr>
          <w:rtl w:val="true"/>
        </w:rPr>
        <w:t xml:space="preserve">המטרה פה היא </w:t>
      </w:r>
      <w:bookmarkStart w:id="2682" w:name="_ETM_Q1_5642366"/>
      <w:bookmarkEnd w:id="2682"/>
      <w:r>
        <w:rPr>
          <w:rtl w:val="true"/>
        </w:rPr>
        <w:t xml:space="preserve">לעשות משהו נקודתי שמתעסק אך ורק בסכום הכסף שנגבה כחובה </w:t>
      </w:r>
      <w:bookmarkStart w:id="2683" w:name="_ETM_Q1_5650720"/>
      <w:bookmarkEnd w:id="2683"/>
      <w:r>
        <w:rPr>
          <w:rtl w:val="true"/>
        </w:rPr>
        <w:t>מציבור עורכי הדין</w:t>
      </w:r>
      <w:r>
        <w:rPr>
          <w:rtl w:val="true"/>
        </w:rPr>
        <w:t xml:space="preserve">, </w:t>
      </w:r>
      <w:r>
        <w:rPr>
          <w:rtl w:val="true"/>
        </w:rPr>
        <w:t>שאין להם אלטרנ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84" w:name="ET_yor_615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5" w:name="_ETM_Q1_5652809"/>
      <w:bookmarkEnd w:id="2685"/>
      <w:r>
        <w:rPr>
          <w:rtl w:val="true"/>
        </w:rPr>
        <w:t>הנקודה ברורה</w:t>
      </w:r>
      <w:r>
        <w:rPr>
          <w:rtl w:val="true"/>
        </w:rPr>
        <w:t xml:space="preserve">. </w:t>
      </w:r>
      <w:bookmarkStart w:id="2686" w:name="_ETM_Q1_5660090"/>
      <w:bookmarkStart w:id="2687" w:name="_ETM_Q1_5657485"/>
      <w:bookmarkStart w:id="2688" w:name="_ETM_Q1_5657430"/>
      <w:bookmarkEnd w:id="2686"/>
      <w:bookmarkEnd w:id="2687"/>
      <w:bookmarkEnd w:id="2688"/>
      <w:r>
        <w:rPr>
          <w:rtl w:val="true"/>
        </w:rPr>
        <w:t xml:space="preserve">הכול </w:t>
      </w:r>
      <w:bookmarkStart w:id="2689" w:name="_ETM_Q1_5657688"/>
      <w:bookmarkEnd w:id="2689"/>
      <w:r>
        <w:rPr>
          <w:rtl w:val="true"/>
        </w:rPr>
        <w:t xml:space="preserve">בהערה ליועץ </w:t>
      </w:r>
      <w:bookmarkStart w:id="2690" w:name="_ETM_Q1_5658392"/>
      <w:bookmarkEnd w:id="2690"/>
      <w:r>
        <w:rPr>
          <w:rtl w:val="true"/>
        </w:rPr>
        <w:t>המשפטי</w:t>
      </w:r>
      <w:r>
        <w:rPr>
          <w:rtl w:val="true"/>
        </w:rPr>
        <w:t>.</w:t>
      </w:r>
      <w:bookmarkStart w:id="2691" w:name="_ETM_Q1_5659728"/>
      <w:bookmarkEnd w:id="2691"/>
    </w:p>
    <w:p>
      <w:pPr>
        <w:pStyle w:val="Normal"/>
        <w:rPr/>
      </w:pPr>
      <w:r>
        <w:rPr>
          <w:rtl w:val="true"/>
        </w:rPr>
      </w:r>
      <w:bookmarkStart w:id="2692" w:name="_ETM_Q1_5659778"/>
      <w:bookmarkStart w:id="2693" w:name="_ETM_Q1_5659778"/>
      <w:bookmarkEnd w:id="2693"/>
    </w:p>
    <w:p>
      <w:pPr>
        <w:pStyle w:val="Style16"/>
        <w:keepNext w:val="true"/>
        <w:rPr/>
      </w:pPr>
      <w:bookmarkStart w:id="2694" w:name="ET_speaker_5068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5661275"/>
      <w:bookmarkStart w:id="2696" w:name="_ETM_Q1_5661221"/>
      <w:bookmarkEnd w:id="2695"/>
      <w:bookmarkEnd w:id="2696"/>
      <w:r>
        <w:rPr>
          <w:rtl w:val="true"/>
        </w:rPr>
        <w:t>אפשר לתת לאלי אלבג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97" w:name="ET_speaker_5918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8" w:name="_ETM_Q1_5659613"/>
      <w:bookmarkEnd w:id="2698"/>
      <w:r>
        <w:rPr>
          <w:rtl w:val="true"/>
        </w:rPr>
        <w:t xml:space="preserve">באותו הקשר אני רוצה לשאול את </w:t>
      </w:r>
      <w:bookmarkStart w:id="2699" w:name="_ETM_Q1_5664017"/>
      <w:bookmarkEnd w:id="2699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מה אחוז התמיכה שמקבלת לשכת עורכי הדין ממוסדות</w:t>
      </w:r>
      <w:bookmarkStart w:id="2700" w:name="_ETM_Q1_5671775"/>
      <w:bookmarkEnd w:id="2700"/>
      <w:r>
        <w:rPr>
          <w:rtl w:val="true"/>
        </w:rPr>
        <w:t xml:space="preserve"> רשמיים</w:t>
      </w:r>
      <w:r>
        <w:rPr>
          <w:rtl w:val="true"/>
        </w:rPr>
        <w:t xml:space="preserve">,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אם היא מקב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1" w:name="_ETM_Q1_5676081"/>
      <w:bookmarkStart w:id="2702" w:name="_ETM_Q1_5673827"/>
      <w:bookmarkStart w:id="2703" w:name="_ETM_Q1_5673752"/>
      <w:bookmarkStart w:id="2704" w:name="_ETM_Q1_5621348"/>
      <w:bookmarkStart w:id="2705" w:name="_ETM_Q1_5609452"/>
      <w:bookmarkStart w:id="2706" w:name="_ETM_Q1_5609396"/>
      <w:bookmarkStart w:id="2707" w:name="_ETM_Q1_5676081"/>
      <w:bookmarkStart w:id="2708" w:name="_ETM_Q1_5673827"/>
      <w:bookmarkStart w:id="2709" w:name="_ETM_Q1_5673752"/>
      <w:bookmarkStart w:id="2710" w:name="_ETM_Q1_5621348"/>
      <w:bookmarkStart w:id="2711" w:name="_ETM_Q1_5609452"/>
      <w:bookmarkStart w:id="2712" w:name="_ETM_Q1_5609396"/>
      <w:bookmarkEnd w:id="2707"/>
      <w:bookmarkEnd w:id="2708"/>
      <w:bookmarkEnd w:id="2709"/>
      <w:bookmarkEnd w:id="2710"/>
      <w:bookmarkEnd w:id="2711"/>
      <w:bookmarkEnd w:id="2712"/>
    </w:p>
    <w:p>
      <w:pPr>
        <w:pStyle w:val="Style16"/>
        <w:keepNext w:val="true"/>
        <w:rPr/>
      </w:pPr>
      <w:bookmarkStart w:id="2713" w:name="ET_speaker_אלעזר_שטרן_ייעוץ_משפטי_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4" w:name="_ETM_Q1_5676535"/>
      <w:bookmarkEnd w:id="2714"/>
      <w:r>
        <w:rPr>
          <w:rtl w:val="true"/>
        </w:rPr>
        <w:t>על הנתונים א</w:t>
      </w:r>
      <w:bookmarkStart w:id="2715" w:name="_ETM_Q1_5676595"/>
      <w:bookmarkEnd w:id="2715"/>
      <w:r>
        <w:rPr>
          <w:rtl w:val="true"/>
        </w:rPr>
        <w:t>ת צריכה לשאול אותם</w:t>
      </w:r>
      <w:r>
        <w:rPr>
          <w:rtl w:val="true"/>
        </w:rPr>
        <w:t xml:space="preserve">. </w:t>
      </w:r>
      <w:bookmarkStart w:id="2716" w:name="_ETM_Q1_5679695"/>
      <w:bookmarkStart w:id="2717" w:name="_ETM_Q1_5679644"/>
      <w:bookmarkEnd w:id="2716"/>
      <w:bookmarkEnd w:id="2717"/>
    </w:p>
    <w:p>
      <w:pPr>
        <w:pStyle w:val="Normal"/>
        <w:rPr/>
      </w:pPr>
      <w:r>
        <w:rPr>
          <w:rtl w:val="true"/>
        </w:rPr>
      </w:r>
      <w:bookmarkStart w:id="2718" w:name="_ETM_Q1_5678663"/>
      <w:bookmarkStart w:id="2719" w:name="_ETM_Q1_5678506"/>
      <w:bookmarkStart w:id="2720" w:name="_ETM_Q1_5678446"/>
      <w:bookmarkStart w:id="2721" w:name="_ETM_Q1_5678663"/>
      <w:bookmarkStart w:id="2722" w:name="_ETM_Q1_5678506"/>
      <w:bookmarkStart w:id="2723" w:name="_ETM_Q1_5678446"/>
      <w:bookmarkEnd w:id="2721"/>
      <w:bookmarkEnd w:id="2722"/>
      <w:bookmarkEnd w:id="2723"/>
    </w:p>
    <w:p>
      <w:pPr>
        <w:pStyle w:val="Style16"/>
        <w:keepNext w:val="true"/>
        <w:rPr/>
      </w:pPr>
      <w:bookmarkStart w:id="2724" w:name="ET_speaker_5918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5" w:name="_ETM_Q1_5678015"/>
      <w:bookmarkEnd w:id="2725"/>
      <w:r>
        <w:rPr>
          <w:rtl w:val="true"/>
        </w:rPr>
        <w:t>אני שואלת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26" w:name="ET_speaker_אלעזר_שטרן_ייעוץ_משפטי_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7" w:name="_ETM_Q1_5678719"/>
      <w:bookmarkStart w:id="2728" w:name="_ETM_Q1_5680651"/>
      <w:bookmarkStart w:id="2729" w:name="_ETM_Q1_5680593"/>
      <w:bookmarkEnd w:id="2727"/>
      <w:bookmarkEnd w:id="2728"/>
      <w:bookmarkEnd w:id="2729"/>
      <w:r>
        <w:rPr>
          <w:rtl w:val="true"/>
        </w:rPr>
        <w:t xml:space="preserve">אין </w:t>
      </w:r>
      <w:bookmarkStart w:id="2730" w:name="_ETM_Q1_5680424"/>
      <w:bookmarkEnd w:id="2730"/>
      <w:r>
        <w:rPr>
          <w:rtl w:val="true"/>
        </w:rPr>
        <w:t>לי הנתונים של הלשכה</w:t>
      </w:r>
      <w:r>
        <w:rPr>
          <w:rtl w:val="true"/>
        </w:rPr>
        <w:t xml:space="preserve">. </w:t>
      </w:r>
      <w:bookmarkStart w:id="2731" w:name="_ETM_Q1_5680652"/>
      <w:bookmarkEnd w:id="2731"/>
      <w:r>
        <w:rPr>
          <w:rtl w:val="true"/>
        </w:rPr>
        <w:t>אני לא יודע לענו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2" w:name="_ETM_Q1_5688648"/>
      <w:bookmarkStart w:id="2733" w:name="_ETM_Q1_5684283"/>
      <w:bookmarkStart w:id="2734" w:name="_ETM_Q1_5684219"/>
      <w:bookmarkStart w:id="2735" w:name="_ETM_Q1_5688648"/>
      <w:bookmarkStart w:id="2736" w:name="_ETM_Q1_5684283"/>
      <w:bookmarkStart w:id="2737" w:name="_ETM_Q1_5684219"/>
      <w:bookmarkEnd w:id="2735"/>
      <w:bookmarkEnd w:id="2736"/>
      <w:bookmarkEnd w:id="2737"/>
    </w:p>
    <w:p>
      <w:pPr>
        <w:pStyle w:val="Style37"/>
        <w:keepNext w:val="true"/>
        <w:rPr/>
      </w:pPr>
      <w:bookmarkStart w:id="2738" w:name="ET_guest_91739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5689158"/>
      <w:bookmarkStart w:id="2740" w:name="_ETM_Q1_5689113"/>
      <w:bookmarkEnd w:id="2739"/>
      <w:bookmarkEnd w:id="2740"/>
      <w:r>
        <w:rPr>
          <w:rtl w:val="true"/>
        </w:rPr>
        <w:t>התשובה היא 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1" w:name="_ETM_Q1_5694696"/>
      <w:bookmarkStart w:id="2742" w:name="_ETM_Q1_5691234"/>
      <w:bookmarkStart w:id="2743" w:name="_ETM_Q1_5691174"/>
      <w:bookmarkStart w:id="2744" w:name="_ETM_Q1_5694696"/>
      <w:bookmarkStart w:id="2745" w:name="_ETM_Q1_5691234"/>
      <w:bookmarkStart w:id="2746" w:name="_ETM_Q1_5691174"/>
      <w:bookmarkEnd w:id="2744"/>
      <w:bookmarkEnd w:id="2745"/>
      <w:bookmarkEnd w:id="2746"/>
    </w:p>
    <w:p>
      <w:pPr>
        <w:pStyle w:val="Style16"/>
        <w:keepNext w:val="true"/>
        <w:rPr/>
      </w:pPr>
      <w:bookmarkStart w:id="2747" w:name="ET_speaker_5918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8" w:name="_ETM_Q1_5687009"/>
      <w:bookmarkEnd w:id="2748"/>
      <w:r>
        <w:rPr>
          <w:rtl w:val="true"/>
        </w:rPr>
        <w:t xml:space="preserve">אם עורכי הדין בעצם </w:t>
      </w:r>
      <w:bookmarkStart w:id="2749" w:name="_ETM_Q1_5688498"/>
      <w:bookmarkEnd w:id="2749"/>
      <w:r>
        <w:rPr>
          <w:rtl w:val="true"/>
        </w:rPr>
        <w:t xml:space="preserve">משלמים את הכספים ה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50" w:name="_ETM_Q1_5693951"/>
      <w:bookmarkStart w:id="2751" w:name="_ETM_Q1_5693898"/>
      <w:bookmarkStart w:id="2752" w:name="_ETM_Q1_5693951"/>
      <w:bookmarkStart w:id="2753" w:name="_ETM_Q1_5693898"/>
      <w:bookmarkEnd w:id="2752"/>
      <w:bookmarkEnd w:id="2753"/>
    </w:p>
    <w:p>
      <w:pPr>
        <w:pStyle w:val="Style16"/>
        <w:keepNext w:val="true"/>
        <w:rPr/>
      </w:pPr>
      <w:bookmarkStart w:id="2754" w:name="ET_speaker_63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5" w:name="_ETM_Q1_5695194"/>
      <w:bookmarkStart w:id="2756" w:name="_ETM_Q1_5695143"/>
      <w:bookmarkEnd w:id="2755"/>
      <w:bookmarkEnd w:id="2756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אין להם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7" w:name="_ETM_Q1_5697469"/>
      <w:bookmarkStart w:id="2758" w:name="_ETM_Q1_5697403"/>
      <w:bookmarkStart w:id="2759" w:name="_ETM_Q1_5697469"/>
      <w:bookmarkStart w:id="2760" w:name="_ETM_Q1_5697403"/>
      <w:bookmarkEnd w:id="2759"/>
      <w:bookmarkEnd w:id="2760"/>
    </w:p>
    <w:p>
      <w:pPr>
        <w:pStyle w:val="Style16"/>
        <w:keepNext w:val="true"/>
        <w:rPr/>
      </w:pPr>
      <w:bookmarkStart w:id="2761" w:name="ET_speaker_591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2" w:name="_ETM_Q1_5702728"/>
      <w:bookmarkEnd w:id="276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לא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3" w:name="_ETM_Q1_5696714"/>
      <w:bookmarkStart w:id="2764" w:name="_ETM_Q1_5705525"/>
      <w:bookmarkStart w:id="2765" w:name="_ETM_Q1_5705453"/>
      <w:bookmarkStart w:id="2766" w:name="_ETM_Q1_5696714"/>
      <w:bookmarkStart w:id="2767" w:name="_ETM_Q1_5705525"/>
      <w:bookmarkStart w:id="2768" w:name="_ETM_Q1_5705453"/>
      <w:bookmarkEnd w:id="2766"/>
      <w:bookmarkEnd w:id="2767"/>
      <w:bookmarkEnd w:id="2768"/>
    </w:p>
    <w:p>
      <w:pPr>
        <w:pStyle w:val="Style16"/>
        <w:keepNext w:val="true"/>
        <w:rPr/>
      </w:pPr>
      <w:bookmarkStart w:id="2769" w:name="ET_speaker_6353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0" w:name="_ETM_Q1_5697167"/>
      <w:bookmarkStart w:id="2771" w:name="_ETM_Q1_5697124"/>
      <w:bookmarkEnd w:id="2770"/>
      <w:bookmarkEnd w:id="2771"/>
      <w:r>
        <w:rPr>
          <w:rtl w:val="true"/>
        </w:rPr>
        <w:t>זה הסיפור</w:t>
      </w:r>
      <w:r>
        <w:rPr>
          <w:rtl w:val="true"/>
        </w:rPr>
        <w:t xml:space="preserve">. </w:t>
      </w:r>
      <w:bookmarkStart w:id="2772" w:name="_ETM_Q1_5700506"/>
      <w:bookmarkEnd w:id="2772"/>
      <w:r>
        <w:rPr>
          <w:rtl w:val="true"/>
        </w:rPr>
        <w:t>זה בדיוק הסיפור</w:t>
      </w:r>
      <w:r>
        <w:rPr>
          <w:rtl w:val="true"/>
        </w:rPr>
        <w:t>.</w:t>
      </w:r>
      <w:bookmarkStart w:id="2773" w:name="_ETM_Q1_5701126"/>
      <w:bookmarkEnd w:id="2773"/>
    </w:p>
    <w:p>
      <w:pPr>
        <w:pStyle w:val="Normal"/>
        <w:rPr/>
      </w:pPr>
      <w:r>
        <w:rPr>
          <w:rtl w:val="true"/>
        </w:rPr>
      </w:r>
      <w:bookmarkStart w:id="2774" w:name="_ETM_Q1_5701174"/>
      <w:bookmarkStart w:id="2775" w:name="_ETM_Q1_5701174"/>
      <w:bookmarkEnd w:id="2775"/>
    </w:p>
    <w:p>
      <w:pPr>
        <w:pStyle w:val="Style33"/>
        <w:keepNext w:val="true"/>
        <w:rPr/>
      </w:pPr>
      <w:bookmarkStart w:id="2776" w:name="ET_yor_61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5702220"/>
      <w:bookmarkEnd w:id="277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8" w:name="_ETM_Q1_5700410"/>
      <w:bookmarkStart w:id="2779" w:name="_ETM_Q1_5702296"/>
      <w:bookmarkStart w:id="2780" w:name="_ETM_Q1_5702242"/>
      <w:bookmarkStart w:id="2781" w:name="_ETM_Q1_5700410"/>
      <w:bookmarkStart w:id="2782" w:name="_ETM_Q1_5702296"/>
      <w:bookmarkStart w:id="2783" w:name="_ETM_Q1_5702242"/>
      <w:bookmarkEnd w:id="2781"/>
      <w:bookmarkEnd w:id="2782"/>
      <w:bookmarkEnd w:id="2783"/>
    </w:p>
    <w:p>
      <w:pPr>
        <w:pStyle w:val="Style16"/>
        <w:keepNext w:val="true"/>
        <w:rPr/>
      </w:pPr>
      <w:bookmarkStart w:id="2784" w:name="ET_speaker_6158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5700856"/>
      <w:bookmarkStart w:id="2786" w:name="_ETM_Q1_5700814"/>
      <w:bookmarkEnd w:id="2785"/>
      <w:bookmarkEnd w:id="278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דמי החבר נמוכים ביותר לעומת מקומות מקבילים בעולם</w:t>
      </w:r>
      <w:r>
        <w:rPr>
          <w:rtl w:val="true"/>
        </w:rPr>
        <w:t xml:space="preserve">. </w:t>
      </w:r>
      <w:r>
        <w:rPr>
          <w:rtl w:val="true"/>
        </w:rPr>
        <w:t>צריך גם את ז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7" w:name="_ETM_Q1_5703851"/>
      <w:bookmarkStart w:id="2788" w:name="_ETM_Q1_5703792"/>
      <w:bookmarkStart w:id="2789" w:name="_ETM_Q1_5703851"/>
      <w:bookmarkStart w:id="2790" w:name="_ETM_Q1_5703792"/>
      <w:bookmarkEnd w:id="2789"/>
      <w:bookmarkEnd w:id="2790"/>
    </w:p>
    <w:p>
      <w:pPr>
        <w:pStyle w:val="Style33"/>
        <w:keepNext w:val="true"/>
        <w:rPr/>
      </w:pPr>
      <w:bookmarkStart w:id="2791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5706720"/>
      <w:bookmarkEnd w:id="2792"/>
      <w:r>
        <w:rPr>
          <w:rtl w:val="true"/>
        </w:rPr>
        <w:t xml:space="preserve">היועץ המשפטי באמצע </w:t>
      </w:r>
      <w:bookmarkStart w:id="2793" w:name="_ETM_Q1_5710075"/>
      <w:bookmarkEnd w:id="2793"/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4" w:name="_ETM_Q1_5713753"/>
      <w:bookmarkStart w:id="2795" w:name="_ETM_Q1_5712200"/>
      <w:bookmarkStart w:id="2796" w:name="_ETM_Q1_5712138"/>
      <w:bookmarkStart w:id="2797" w:name="_ETM_Q1_5713753"/>
      <w:bookmarkStart w:id="2798" w:name="_ETM_Q1_5712200"/>
      <w:bookmarkStart w:id="2799" w:name="_ETM_Q1_5712138"/>
      <w:bookmarkEnd w:id="2797"/>
      <w:bookmarkEnd w:id="2798"/>
      <w:bookmarkEnd w:id="2799"/>
    </w:p>
    <w:p>
      <w:pPr>
        <w:pStyle w:val="Style16"/>
        <w:keepNext w:val="true"/>
        <w:rPr/>
      </w:pPr>
      <w:bookmarkStart w:id="2800" w:name="ET_speaker_591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1" w:name="_ETM_Q1_5706359"/>
      <w:bookmarkEnd w:id="2801"/>
      <w:r>
        <w:rPr>
          <w:rtl w:val="true"/>
        </w:rPr>
        <w:t xml:space="preserve">אחרי שיס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02" w:name="_ETM_Q1_5708484"/>
      <w:bookmarkStart w:id="2803" w:name="_ETM_Q1_5708433"/>
      <w:bookmarkStart w:id="2804" w:name="_ETM_Q1_5708484"/>
      <w:bookmarkStart w:id="2805" w:name="_ETM_Q1_5708433"/>
      <w:bookmarkEnd w:id="2804"/>
      <w:bookmarkEnd w:id="2805"/>
    </w:p>
    <w:p>
      <w:pPr>
        <w:pStyle w:val="Style33"/>
        <w:keepNext w:val="true"/>
        <w:rPr/>
      </w:pPr>
      <w:bookmarkStart w:id="2806" w:name="ET_yor_61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5710051"/>
      <w:bookmarkEnd w:id="2807"/>
      <w:r>
        <w:rPr>
          <w:rtl w:val="true"/>
        </w:rPr>
        <w:t>אמרתי</w:t>
      </w:r>
      <w:bookmarkStart w:id="2808" w:name="_ETM_Q1_5708660"/>
      <w:bookmarkEnd w:id="2808"/>
      <w:r>
        <w:rPr>
          <w:rtl w:val="true"/>
        </w:rPr>
        <w:t xml:space="preserve"> לך שאני אשמור לך את זה זכות הדיבור שלך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2809" w:name="_ETM_Q1_5709779"/>
      <w:bookmarkEnd w:id="2809"/>
      <w:r>
        <w:rPr>
          <w:rtl w:val="true"/>
        </w:rPr>
        <w:t>הוא באמצע דבריו</w:t>
      </w:r>
      <w:r>
        <w:rPr>
          <w:rtl w:val="true"/>
        </w:rPr>
        <w:t>.</w:t>
      </w:r>
      <w:bookmarkStart w:id="2810" w:name="_ETM_Q1_5710569"/>
      <w:bookmarkEnd w:id="2810"/>
    </w:p>
    <w:p>
      <w:pPr>
        <w:pStyle w:val="Normal"/>
        <w:rPr/>
      </w:pPr>
      <w:r>
        <w:rPr>
          <w:rtl w:val="true"/>
        </w:rPr>
      </w:r>
      <w:bookmarkStart w:id="2811" w:name="_ETM_Q1_5710614"/>
      <w:bookmarkStart w:id="2812" w:name="_ETM_Q1_5710614"/>
      <w:bookmarkEnd w:id="2812"/>
    </w:p>
    <w:p>
      <w:pPr>
        <w:pStyle w:val="Style16"/>
        <w:keepNext w:val="true"/>
        <w:rPr/>
      </w:pPr>
      <w:bookmarkStart w:id="2813" w:name="ET_speaker_591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5712309"/>
      <w:bookmarkEnd w:id="2814"/>
      <w:r>
        <w:rPr>
          <w:rtl w:val="true"/>
        </w:rPr>
        <w:t xml:space="preserve">- - - </w:t>
      </w:r>
      <w:r>
        <w:rPr>
          <w:rtl w:val="true"/>
        </w:rPr>
        <w:t>את זכות הדיבור שלי</w:t>
      </w:r>
      <w:r>
        <w:rPr>
          <w:rtl w:val="true"/>
        </w:rPr>
        <w:t>.</w:t>
      </w:r>
      <w:bookmarkStart w:id="2815" w:name="_ETM_Q1_5712194"/>
      <w:bookmarkEnd w:id="2815"/>
    </w:p>
    <w:p>
      <w:pPr>
        <w:pStyle w:val="Normal"/>
        <w:rPr/>
      </w:pPr>
      <w:r>
        <w:rPr>
          <w:rtl w:val="true"/>
        </w:rPr>
      </w:r>
      <w:bookmarkStart w:id="2816" w:name="_ETM_Q1_5712245"/>
      <w:bookmarkStart w:id="2817" w:name="_ETM_Q1_5712245"/>
      <w:bookmarkEnd w:id="2817"/>
    </w:p>
    <w:p>
      <w:pPr>
        <w:pStyle w:val="Style16"/>
        <w:keepNext w:val="true"/>
        <w:rPr/>
      </w:pPr>
      <w:bookmarkStart w:id="2818" w:name="ET_speaker_506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5714231"/>
      <w:bookmarkStart w:id="2820" w:name="_ETM_Q1_5714179"/>
      <w:bookmarkEnd w:id="2819"/>
      <w:bookmarkEnd w:id="2820"/>
      <w:r>
        <w:rPr>
          <w:rtl w:val="true"/>
        </w:rPr>
        <w:t>אפשר לרשום אותי לדיבור</w:t>
      </w:r>
      <w:r>
        <w:rPr>
          <w:rtl w:val="true"/>
        </w:rPr>
        <w:t xml:space="preserve">? – </w:t>
      </w:r>
      <w:r>
        <w:rPr>
          <w:rtl w:val="true"/>
        </w:rPr>
        <w:t>התע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1" w:name="_ETM_Q1_5722226"/>
      <w:bookmarkStart w:id="2822" w:name="_ETM_Q1_5721563"/>
      <w:bookmarkStart w:id="2823" w:name="_ETM_Q1_5721465"/>
      <w:bookmarkStart w:id="2824" w:name="_ETM_Q1_5722226"/>
      <w:bookmarkStart w:id="2825" w:name="_ETM_Q1_5721563"/>
      <w:bookmarkStart w:id="2826" w:name="_ETM_Q1_5721465"/>
      <w:bookmarkEnd w:id="2824"/>
      <w:bookmarkEnd w:id="2825"/>
      <w:bookmarkEnd w:id="2826"/>
    </w:p>
    <w:p>
      <w:pPr>
        <w:pStyle w:val="Style16"/>
        <w:keepNext w:val="true"/>
        <w:rPr/>
      </w:pPr>
      <w:bookmarkStart w:id="2827" w:name="ET_speaker_אלעזר_שטרן_ייעוץ_משפטי_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5722628"/>
      <w:bookmarkEnd w:id="2828"/>
      <w:r>
        <w:rPr>
          <w:rtl w:val="true"/>
        </w:rPr>
        <w:t>א</w:t>
      </w:r>
      <w:bookmarkStart w:id="2829" w:name="_ETM_Q1_5722663"/>
      <w:bookmarkEnd w:id="2829"/>
      <w:r>
        <w:rPr>
          <w:rtl w:val="true"/>
        </w:rPr>
        <w:t xml:space="preserve">ני אשמח רק </w:t>
      </w:r>
      <w:bookmarkStart w:id="2830" w:name="_ETM_Q1_5716415"/>
      <w:bookmarkEnd w:id="2830"/>
      <w:r>
        <w:rPr>
          <w:rtl w:val="true"/>
        </w:rPr>
        <w:t>להשלים את הנקודה</w:t>
      </w:r>
      <w:r>
        <w:rPr>
          <w:rtl w:val="true"/>
        </w:rPr>
        <w:t xml:space="preserve">, </w:t>
      </w:r>
      <w:r>
        <w:rPr>
          <w:rtl w:val="true"/>
        </w:rPr>
        <w:t xml:space="preserve">ואני אענה גם לדברים שחבר הכנסת מלביצקי </w:t>
      </w:r>
      <w:bookmarkStart w:id="2831" w:name="_ETM_Q1_5720472"/>
      <w:bookmarkEnd w:id="2831"/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ני אחזור לנקודה של החלוקה בין תפקידי החובה לתפקידי הרשות</w:t>
      </w:r>
      <w:r>
        <w:rPr>
          <w:rtl w:val="true"/>
        </w:rPr>
        <w:t xml:space="preserve">. </w:t>
      </w:r>
      <w:bookmarkStart w:id="2832" w:name="_ETM_Q1_5727673"/>
      <w:bookmarkEnd w:id="2832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למיטב הבנתנו</w:t>
      </w:r>
      <w:r>
        <w:rPr>
          <w:rtl w:val="true"/>
        </w:rPr>
        <w:t xml:space="preserve">, </w:t>
      </w:r>
      <w:r>
        <w:rPr>
          <w:rtl w:val="true"/>
        </w:rPr>
        <w:t>בהיסטוריה החקיקתית שאנחנו מכירים</w:t>
      </w:r>
      <w:r>
        <w:rPr>
          <w:rtl w:val="true"/>
        </w:rPr>
        <w:t xml:space="preserve">, </w:t>
      </w:r>
      <w:r>
        <w:rPr>
          <w:rtl w:val="true"/>
        </w:rPr>
        <w:t xml:space="preserve">הוועדה נתנה </w:t>
      </w:r>
      <w:bookmarkStart w:id="2833" w:name="_ETM_Q1_5733661"/>
      <w:bookmarkEnd w:id="2833"/>
      <w:r>
        <w:rPr>
          <w:rtl w:val="true"/>
        </w:rPr>
        <w:t>את דעתה גם בסוף 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כשהחוק הזה חוקק</w:t>
      </w:r>
      <w:r>
        <w:rPr>
          <w:rtl w:val="true"/>
        </w:rPr>
        <w:t xml:space="preserve">, </w:t>
      </w:r>
      <w:bookmarkStart w:id="2834" w:name="_ETM_Q1_5738116"/>
      <w:bookmarkEnd w:id="2834"/>
      <w:r>
        <w:rPr>
          <w:rtl w:val="true"/>
        </w:rPr>
        <w:t xml:space="preserve">וגם בתיקון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 xml:space="preserve">שהייתי פה אז אני יודע – הוועדה נתנה את דעתה מה אמור להיות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מה אמור </w:t>
      </w:r>
      <w:bookmarkStart w:id="2835" w:name="_ETM_Q1_5745050"/>
      <w:bookmarkEnd w:id="2835"/>
      <w:r>
        <w:rPr>
          <w:rtl w:val="true"/>
        </w:rPr>
        <w:t xml:space="preserve">להיות ב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מתוך הנחה שהדברים האלה מתוקצבים על ידי </w:t>
      </w:r>
      <w:bookmarkStart w:id="2836" w:name="_ETM_Q1_5746684"/>
      <w:bookmarkEnd w:id="2836"/>
      <w:r>
        <w:rPr>
          <w:rtl w:val="true"/>
        </w:rPr>
        <w:t>דמי החבר והאגרות למימון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סבורים שהוועדה צריכה לחשוב </w:t>
      </w:r>
      <w:bookmarkStart w:id="2837" w:name="_ETM_Q1_5753870"/>
      <w:bookmarkEnd w:id="2837"/>
      <w:r>
        <w:rPr>
          <w:rtl w:val="true"/>
        </w:rPr>
        <w:t>על הדברים מחדש</w:t>
      </w:r>
      <w:r>
        <w:rPr>
          <w:rtl w:val="true"/>
        </w:rPr>
        <w:t xml:space="preserve">. </w:t>
      </w:r>
      <w:r>
        <w:rPr>
          <w:rtl w:val="true"/>
        </w:rPr>
        <w:t>יכול להיות שהיא תגיע לאותה מסקנה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2838" w:name="_ETM_Q1_5758736"/>
      <w:bookmarkEnd w:id="2838"/>
      <w:r>
        <w:rPr>
          <w:rtl w:val="true"/>
        </w:rPr>
        <w:t>להיות שהיא תגיע למסקנה שצריך לפתוח דברים לפה או לפה</w:t>
      </w:r>
      <w:r>
        <w:rPr>
          <w:rtl w:val="true"/>
        </w:rPr>
        <w:t xml:space="preserve">, </w:t>
      </w:r>
      <w:bookmarkStart w:id="2839" w:name="_ETM_Q1_5763357"/>
      <w:bookmarkEnd w:id="2839"/>
      <w:r>
        <w:rPr>
          <w:rtl w:val="true"/>
        </w:rPr>
        <w:t>אבל זה דבר שצריך לתת עליו את הדעת</w:t>
      </w:r>
      <w:r>
        <w:rPr>
          <w:rtl w:val="true"/>
        </w:rPr>
        <w:t xml:space="preserve">. </w:t>
      </w:r>
      <w:r>
        <w:rPr>
          <w:rtl w:val="true"/>
        </w:rPr>
        <w:t xml:space="preserve">החלוקה נעשתה </w:t>
      </w:r>
      <w:bookmarkStart w:id="2840" w:name="_ETM_Q1_5766290"/>
      <w:bookmarkEnd w:id="2840"/>
      <w:r>
        <w:rPr>
          <w:rtl w:val="true"/>
        </w:rPr>
        <w:t>על בסיס מסוים</w:t>
      </w:r>
      <w:r>
        <w:rPr>
          <w:rtl w:val="true"/>
        </w:rPr>
        <w:t xml:space="preserve">, </w:t>
      </w:r>
      <w:r>
        <w:rPr>
          <w:rtl w:val="true"/>
        </w:rPr>
        <w:t>ולכן כשהבסיס משתנה</w:t>
      </w:r>
      <w:r>
        <w:rPr>
          <w:rtl w:val="true"/>
        </w:rPr>
        <w:t xml:space="preserve">, </w:t>
      </w:r>
      <w:r>
        <w:rPr>
          <w:rtl w:val="true"/>
        </w:rPr>
        <w:t>ואפשר לשנות אותו</w:t>
      </w:r>
      <w:r>
        <w:rPr>
          <w:rtl w:val="true"/>
        </w:rPr>
        <w:t xml:space="preserve">, </w:t>
      </w:r>
      <w:r>
        <w:rPr>
          <w:rtl w:val="true"/>
        </w:rPr>
        <w:t xml:space="preserve">כדאי </w:t>
      </w:r>
      <w:bookmarkStart w:id="2841" w:name="_ETM_Q1_5772513"/>
      <w:bookmarkEnd w:id="2841"/>
      <w:r>
        <w:rPr>
          <w:rtl w:val="true"/>
        </w:rPr>
        <w:t>ורצוי לעשות את החשיבה הזאת בצורה מחוד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2" w:name="_ETM_Q1_5775322"/>
      <w:bookmarkStart w:id="2843" w:name="_ETM_Q1_5775216"/>
      <w:bookmarkStart w:id="2844" w:name="_ETM_Q1_5775138"/>
      <w:bookmarkStart w:id="2845" w:name="_ETM_Q1_5775322"/>
      <w:bookmarkStart w:id="2846" w:name="_ETM_Q1_5775216"/>
      <w:bookmarkStart w:id="2847" w:name="_ETM_Q1_5775138"/>
      <w:bookmarkEnd w:id="2845"/>
      <w:bookmarkEnd w:id="2846"/>
      <w:bookmarkEnd w:id="2847"/>
    </w:p>
    <w:p>
      <w:pPr>
        <w:pStyle w:val="Normal"/>
        <w:rPr/>
      </w:pPr>
      <w:bookmarkStart w:id="2848" w:name="_ETM_Q1_5775371"/>
      <w:bookmarkEnd w:id="2848"/>
      <w:r>
        <w:rPr>
          <w:rtl w:val="true"/>
        </w:rPr>
        <w:t xml:space="preserve">אני אחזור שוב לנושא </w:t>
      </w:r>
      <w:bookmarkStart w:id="2849" w:name="_ETM_Q1_5778370"/>
      <w:bookmarkEnd w:id="2849"/>
      <w:r>
        <w:rPr>
          <w:rtl w:val="true"/>
        </w:rPr>
        <w:t>הקודם שהזכרתי</w:t>
      </w:r>
      <w:r>
        <w:rPr>
          <w:rtl w:val="true"/>
        </w:rPr>
        <w:t xml:space="preserve">, </w:t>
      </w:r>
      <w:r>
        <w:rPr>
          <w:rtl w:val="true"/>
        </w:rPr>
        <w:t>הנושא של עצמאות הלשכה</w:t>
      </w:r>
      <w:r>
        <w:rPr>
          <w:rtl w:val="true"/>
        </w:rPr>
        <w:t xml:space="preserve">. </w:t>
      </w:r>
      <w:r>
        <w:rPr>
          <w:rtl w:val="true"/>
        </w:rPr>
        <w:t xml:space="preserve">חלק מהסיבה של עצמאות </w:t>
      </w:r>
      <w:bookmarkStart w:id="2850" w:name="_ETM_Q1_5782250"/>
      <w:bookmarkEnd w:id="2850"/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זה נכתב בדוח 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 xml:space="preserve">היא לאפשר ללשכה לשמש גם </w:t>
      </w:r>
      <w:bookmarkStart w:id="2851" w:name="_ETM_Q1_5788272"/>
      <w:bookmarkEnd w:id="2851"/>
      <w:r>
        <w:rPr>
          <w:rtl w:val="true"/>
        </w:rPr>
        <w:t>כגוף שהוא נגד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מצבים שבהם צריך את העצמאות </w:t>
      </w:r>
      <w:bookmarkStart w:id="2852" w:name="_ETM_Q1_5792824"/>
      <w:bookmarkEnd w:id="2852"/>
      <w:r>
        <w:rPr>
          <w:rtl w:val="true"/>
        </w:rPr>
        <w:t>של הלשכה כדי שאפשר יהיה</w:t>
      </w:r>
      <w:r>
        <w:rPr>
          <w:rtl w:val="true"/>
        </w:rPr>
        <w:t xml:space="preserve">, </w:t>
      </w:r>
      <w:r>
        <w:rPr>
          <w:rtl w:val="true"/>
        </w:rPr>
        <w:t xml:space="preserve">לדוגמה לעתור נגד הממשלה או </w:t>
      </w:r>
      <w:bookmarkStart w:id="2853" w:name="_ETM_Q1_5796256"/>
      <w:bookmarkEnd w:id="2853"/>
      <w:r>
        <w:rPr>
          <w:rtl w:val="true"/>
        </w:rPr>
        <w:t>להגן על זכויות כאלה ואחרות של אנשים</w:t>
      </w:r>
      <w:r>
        <w:rPr>
          <w:rtl w:val="true"/>
        </w:rPr>
        <w:t xml:space="preserve">. </w:t>
      </w:r>
      <w:bookmarkStart w:id="2854" w:name="_ETM_Q1_5800690"/>
      <w:bookmarkEnd w:id="2854"/>
    </w:p>
    <w:p>
      <w:pPr>
        <w:pStyle w:val="Normal"/>
        <w:rPr/>
      </w:pPr>
      <w:r>
        <w:rPr>
          <w:rtl w:val="true"/>
        </w:rPr>
      </w:r>
      <w:bookmarkStart w:id="2855" w:name="_ETM_Q1_5800874"/>
      <w:bookmarkStart w:id="2856" w:name="_ETM_Q1_5800755"/>
      <w:bookmarkStart w:id="2857" w:name="_ETM_Q1_5800874"/>
      <w:bookmarkStart w:id="2858" w:name="_ETM_Q1_5800755"/>
      <w:bookmarkEnd w:id="2857"/>
      <w:bookmarkEnd w:id="2858"/>
    </w:p>
    <w:p>
      <w:pPr>
        <w:pStyle w:val="Normal"/>
        <w:rPr/>
      </w:pPr>
      <w:bookmarkStart w:id="2859" w:name="_ETM_Q1_5800919"/>
      <w:bookmarkEnd w:id="2859"/>
      <w:r>
        <w:rPr>
          <w:rtl w:val="true"/>
        </w:rPr>
        <w:t xml:space="preserve">האם לדוגמה – סעיף </w:t>
      </w:r>
      <w:bookmarkStart w:id="2860" w:name="_ETM_Q1_5803289"/>
      <w:bookmarkEnd w:id="2860"/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שקובע שפעולת רשות של הלשכה זה לבוא ולחוות דעה </w:t>
      </w:r>
      <w:bookmarkStart w:id="2861" w:name="_ETM_Q1_5806817"/>
      <w:bookmarkEnd w:id="2861"/>
      <w:r>
        <w:rPr>
          <w:rtl w:val="true"/>
        </w:rPr>
        <w:t>על הצעות חוק בכנסת</w:t>
      </w:r>
      <w:r>
        <w:rPr>
          <w:rtl w:val="true"/>
        </w:rPr>
        <w:t xml:space="preserve">, </w:t>
      </w:r>
      <w:r>
        <w:rPr>
          <w:rtl w:val="true"/>
        </w:rPr>
        <w:t>והלשכה מגיעה לפה אכן בהרבה מאוד</w:t>
      </w:r>
      <w:bookmarkStart w:id="2862" w:name="_ETM_Q1_5812886"/>
      <w:bookmarkEnd w:id="2862"/>
      <w:r>
        <w:rPr>
          <w:rtl w:val="true"/>
        </w:rPr>
        <w:t xml:space="preserve"> דיונים</w:t>
      </w:r>
      <w:r>
        <w:rPr>
          <w:rtl w:val="true"/>
        </w:rPr>
        <w:t xml:space="preserve">, </w:t>
      </w:r>
      <w:r>
        <w:rPr>
          <w:rtl w:val="true"/>
        </w:rPr>
        <w:t>היא מביאה לידיעת הוועדה דברים שקשורים לזכויות נאשמים</w:t>
      </w:r>
      <w:r>
        <w:rPr>
          <w:rtl w:val="true"/>
        </w:rPr>
        <w:t xml:space="preserve">, </w:t>
      </w:r>
      <w:bookmarkStart w:id="2863" w:name="_ETM_Q1_5816300"/>
      <w:bookmarkEnd w:id="2863"/>
      <w:r>
        <w:rPr>
          <w:rtl w:val="true"/>
        </w:rPr>
        <w:t>לציבור הרחב בחדלות פירעון</w:t>
      </w:r>
      <w:r>
        <w:rPr>
          <w:rtl w:val="true"/>
        </w:rPr>
        <w:t xml:space="preserve">, </w:t>
      </w:r>
      <w:r>
        <w:rPr>
          <w:rtl w:val="true"/>
        </w:rPr>
        <w:t>בהלבנת הון</w:t>
      </w:r>
      <w:r>
        <w:rPr>
          <w:rtl w:val="true"/>
        </w:rPr>
        <w:t xml:space="preserve">, </w:t>
      </w:r>
      <w:r>
        <w:rPr>
          <w:rtl w:val="true"/>
        </w:rPr>
        <w:t xml:space="preserve">בהרבה מאוד הקשרים – </w:t>
      </w:r>
      <w:bookmarkStart w:id="2864" w:name="_ETM_Q1_5822702"/>
      <w:bookmarkEnd w:id="2864"/>
      <w:r>
        <w:rPr>
          <w:rtl w:val="true"/>
        </w:rPr>
        <w:t xml:space="preserve">האם תפקיד כזה צריך שהוא יישאר תפקיד רשות או תפקיד </w:t>
      </w:r>
      <w:bookmarkStart w:id="2865" w:name="_ETM_Q1_5827186"/>
      <w:bookmarkEnd w:id="2865"/>
      <w:r>
        <w:rPr>
          <w:rtl w:val="true"/>
        </w:rPr>
        <w:t>חובה</w:t>
      </w:r>
      <w:r>
        <w:rPr>
          <w:rtl w:val="true"/>
        </w:rPr>
        <w:t xml:space="preserve">? </w:t>
      </w:r>
      <w:bookmarkStart w:id="2866" w:name="_ETM_Q1_5830769"/>
      <w:bookmarkEnd w:id="2866"/>
    </w:p>
    <w:p>
      <w:pPr>
        <w:pStyle w:val="Normal"/>
        <w:rPr/>
      </w:pPr>
      <w:r>
        <w:rPr>
          <w:rtl w:val="true"/>
        </w:rPr>
      </w:r>
      <w:bookmarkStart w:id="2867" w:name="_ETM_Q1_5831001"/>
      <w:bookmarkStart w:id="2868" w:name="_ETM_Q1_5830822"/>
      <w:bookmarkStart w:id="2869" w:name="_ETM_Q1_5831001"/>
      <w:bookmarkStart w:id="2870" w:name="_ETM_Q1_5830822"/>
      <w:bookmarkEnd w:id="2869"/>
      <w:bookmarkEnd w:id="2870"/>
    </w:p>
    <w:p>
      <w:pPr>
        <w:pStyle w:val="Normal"/>
        <w:rPr/>
      </w:pPr>
      <w:bookmarkStart w:id="2871" w:name="_ETM_Q1_5831047"/>
      <w:bookmarkEnd w:id="2871"/>
      <w:r>
        <w:rPr>
          <w:rtl w:val="true"/>
        </w:rPr>
        <w:t xml:space="preserve">אם אנחנו מסתכלים על החלוק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2872" w:name="_ETM_Q1_5832241"/>
      <w:bookmarkEnd w:id="2872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הינתן שהמחוקק הגדיר שחלק מתפקידי הלשכה זה לשמור על הרמה ועל האיכות של המקצוע – האם </w:t>
      </w:r>
      <w:bookmarkStart w:id="2873" w:name="_ETM_Q1_5840409"/>
      <w:bookmarkEnd w:id="2873"/>
      <w:r>
        <w:rPr>
          <w:rtl w:val="true"/>
        </w:rPr>
        <w:t>לדוגמה השתלמויות 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שהיום נמצאות ב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בהינתן שעכשיו עושים </w:t>
      </w:r>
      <w:bookmarkStart w:id="2874" w:name="_ETM_Q1_5845459"/>
      <w:bookmarkEnd w:id="2874"/>
      <w:r>
        <w:rPr>
          <w:rtl w:val="true"/>
        </w:rPr>
        <w:t>הפרדה כזא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יותר לממן השתלמויות מקצועיות מדמי חבר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2875" w:name="_ETM_Q1_5849633"/>
      <w:bookmarkEnd w:id="2875"/>
      <w:r>
        <w:rPr>
          <w:rtl w:val="true"/>
        </w:rPr>
        <w:t xml:space="preserve">לא צריך לחשוב שוב כדי לראות האם התפקיד הזה לא </w:t>
      </w:r>
      <w:bookmarkStart w:id="2876" w:name="_ETM_Q1_5853457"/>
      <w:bookmarkEnd w:id="2876"/>
      <w:r>
        <w:rPr>
          <w:rtl w:val="true"/>
        </w:rPr>
        <w:t xml:space="preserve">צריך להיות בסעיף </w:t>
      </w:r>
      <w:r>
        <w:rPr/>
        <w:t>2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7" w:name="_ETM_Q1_5854133"/>
      <w:bookmarkStart w:id="2878" w:name="_ETM_Q1_5854091"/>
      <w:bookmarkEnd w:id="2877"/>
      <w:bookmarkEnd w:id="2878"/>
      <w:r>
        <w:rPr>
          <w:rtl w:val="true"/>
        </w:rPr>
        <w:t>לכן אני שוב חוזר על הנקודה הזאת</w:t>
      </w:r>
      <w:r>
        <w:rPr>
          <w:rtl w:val="true"/>
        </w:rPr>
        <w:t>.</w:t>
      </w:r>
      <w:bookmarkStart w:id="2879" w:name="_ETM_Q1_5858447"/>
      <w:bookmarkEnd w:id="2879"/>
      <w:r>
        <w:rPr>
          <w:rtl w:val="true"/>
        </w:rPr>
        <w:t xml:space="preserve"> </w:t>
      </w:r>
      <w:r>
        <w:rPr>
          <w:rtl w:val="true"/>
        </w:rPr>
        <w:t>אנחנו מציעים לוועדה לשקול מחדש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זה מתווה אפשרי</w:t>
      </w:r>
      <w:r>
        <w:rPr>
          <w:rtl w:val="true"/>
        </w:rPr>
        <w:t xml:space="preserve">, </w:t>
      </w:r>
      <w:bookmarkStart w:id="2880" w:name="_ETM_Q1_5862171"/>
      <w:bookmarkEnd w:id="2880"/>
      <w:r>
        <w:rPr>
          <w:rtl w:val="true"/>
        </w:rPr>
        <w:t>אנחנו חושבים שהוא בהחלט אפשרי</w:t>
      </w:r>
      <w:r>
        <w:rPr>
          <w:rtl w:val="true"/>
        </w:rPr>
        <w:t xml:space="preserve">, </w:t>
      </w:r>
      <w:r>
        <w:rPr>
          <w:rtl w:val="true"/>
        </w:rPr>
        <w:t xml:space="preserve">זה פשוט דורש עיון מחדש </w:t>
      </w:r>
      <w:bookmarkStart w:id="2881" w:name="_ETM_Q1_5864287"/>
      <w:bookmarkEnd w:id="2881"/>
      <w:r>
        <w:rPr>
          <w:rtl w:val="true"/>
        </w:rPr>
        <w:t xml:space="preserve">בחלוק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פתחתי בדבריי </w:t>
      </w:r>
      <w:bookmarkStart w:id="2882" w:name="_ETM_Q1_5869737"/>
      <w:bookmarkEnd w:id="2882"/>
      <w:r>
        <w:rPr>
          <w:rtl w:val="true"/>
        </w:rPr>
        <w:t>בנקודה הזאת</w:t>
      </w:r>
      <w:r>
        <w:rPr>
          <w:rtl w:val="true"/>
        </w:rPr>
        <w:t xml:space="preserve">, </w:t>
      </w:r>
      <w:r>
        <w:rPr>
          <w:rtl w:val="true"/>
        </w:rPr>
        <w:t>וקודם כול אחד הדברים שחסרים לנו</w:t>
      </w:r>
      <w:r>
        <w:rPr>
          <w:rtl w:val="true"/>
        </w:rPr>
        <w:t xml:space="preserve">, </w:t>
      </w:r>
      <w:r>
        <w:rPr>
          <w:rtl w:val="true"/>
        </w:rPr>
        <w:t>ואנחנו לפחות לא יודעים</w:t>
      </w:r>
      <w:r>
        <w:rPr>
          <w:rtl w:val="true"/>
        </w:rPr>
        <w:t>,</w:t>
      </w:r>
      <w:bookmarkStart w:id="2883" w:name="_ETM_Q1_5872795"/>
      <w:bookmarkEnd w:id="2883"/>
      <w:r>
        <w:rPr>
          <w:rtl w:val="true"/>
        </w:rPr>
        <w:t xml:space="preserve"> </w:t>
      </w:r>
      <w:r>
        <w:rPr>
          <w:rtl w:val="true"/>
        </w:rPr>
        <w:t>מה המשמעויות של ז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מה המשמעות של זה היום </w:t>
      </w:r>
      <w:bookmarkStart w:id="2884" w:name="_ETM_Q1_5875513"/>
      <w:bookmarkEnd w:id="2884"/>
      <w:r>
        <w:rPr>
          <w:rtl w:val="true"/>
        </w:rPr>
        <w:t>מבחינת הנתונים העובדתיי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מה ההשלכות האפשריות של זה על </w:t>
      </w:r>
      <w:bookmarkStart w:id="2885" w:name="_ETM_Q1_5879575"/>
      <w:bookmarkEnd w:id="2885"/>
      <w:r>
        <w:rPr>
          <w:rtl w:val="true"/>
        </w:rPr>
        <w:t>התפקוד של הלשכה ועל העצמאות שלה</w:t>
      </w:r>
      <w:bookmarkStart w:id="2886" w:name="_ETM_Q1_5882479"/>
      <w:bookmarkEnd w:id="288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7" w:name="_ETM_Q1_5882679"/>
      <w:bookmarkStart w:id="2888" w:name="_ETM_Q1_5882536"/>
      <w:bookmarkStart w:id="2889" w:name="_ETM_Q1_5882679"/>
      <w:bookmarkStart w:id="2890" w:name="_ETM_Q1_5882536"/>
      <w:bookmarkEnd w:id="2889"/>
      <w:bookmarkEnd w:id="2890"/>
    </w:p>
    <w:p>
      <w:pPr>
        <w:pStyle w:val="Normal"/>
        <w:rPr/>
      </w:pPr>
      <w:bookmarkStart w:id="2891" w:name="_ETM_Q1_5882726"/>
      <w:bookmarkEnd w:id="2891"/>
      <w:r>
        <w:rPr>
          <w:rtl w:val="true"/>
        </w:rPr>
        <w:t>עכשיו אני אענה לדברים ש</w:t>
      </w:r>
      <w:bookmarkStart w:id="2892" w:name="_ETM_Q1_5892033"/>
      <w:bookmarkStart w:id="2893" w:name="_ETM_Q1_5891918"/>
      <w:bookmarkStart w:id="2894" w:name="_ETM_Q1_5726058"/>
      <w:bookmarkStart w:id="2895" w:name="_ETM_Q1_5725995"/>
      <w:bookmarkEnd w:id="2892"/>
      <w:bookmarkEnd w:id="2893"/>
      <w:bookmarkEnd w:id="2894"/>
      <w:bookmarkEnd w:id="2895"/>
      <w:r>
        <w:rPr>
          <w:rtl w:val="true"/>
        </w:rPr>
        <w:t xml:space="preserve">חבר הכנסת </w:t>
      </w:r>
      <w:bookmarkStart w:id="2896" w:name="_ETM_Q1_5893945"/>
      <w:bookmarkEnd w:id="2896"/>
      <w:r>
        <w:rPr>
          <w:rtl w:val="true"/>
        </w:rPr>
        <w:t xml:space="preserve">מלביצקי </w:t>
      </w:r>
      <w:bookmarkStart w:id="2897" w:name="_ETM_Q1_5886221"/>
      <w:bookmarkEnd w:id="2897"/>
      <w:r>
        <w:rPr>
          <w:rtl w:val="true"/>
        </w:rPr>
        <w:t>העיר ואחרי זה אני אוסיף עוד נקודה אחת</w:t>
      </w:r>
      <w:r>
        <w:rPr>
          <w:rtl w:val="true"/>
        </w:rPr>
        <w:t xml:space="preserve">. </w:t>
      </w:r>
      <w:bookmarkStart w:id="2898" w:name="_ETM_Q1_5888434"/>
      <w:bookmarkEnd w:id="2898"/>
      <w:r>
        <w:rPr>
          <w:rtl w:val="true"/>
        </w:rPr>
        <w:t>חבר הכנסת מלביצקי</w:t>
      </w:r>
      <w:r>
        <w:rPr>
          <w:rtl w:val="true"/>
        </w:rPr>
        <w:t xml:space="preserve">, </w:t>
      </w:r>
      <w:r>
        <w:rPr>
          <w:rtl w:val="true"/>
        </w:rPr>
        <w:t>אני מעולם לא אמרת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עולם </w:t>
      </w:r>
      <w:bookmarkStart w:id="2899" w:name="_ETM_Q1_5892654"/>
      <w:bookmarkEnd w:id="2899"/>
      <w:r>
        <w:rPr>
          <w:rtl w:val="true"/>
        </w:rPr>
        <w:t>לא אומרים שאתם צריכים לשכנע אותנו</w:t>
      </w:r>
      <w:r>
        <w:rPr>
          <w:rtl w:val="true"/>
        </w:rPr>
        <w:t xml:space="preserve">. </w:t>
      </w:r>
      <w:r>
        <w:rPr>
          <w:rtl w:val="true"/>
        </w:rPr>
        <w:t xml:space="preserve">אתם סוברנים לחוקק מה </w:t>
      </w:r>
      <w:bookmarkStart w:id="2900" w:name="_ETM_Q1_5895586"/>
      <w:bookmarkEnd w:id="2900"/>
      <w:r>
        <w:rPr>
          <w:rtl w:val="true"/>
        </w:rPr>
        <w:t>שאתם רוצים</w:t>
      </w:r>
      <w:r>
        <w:rPr>
          <w:rtl w:val="true"/>
        </w:rPr>
        <w:t xml:space="preserve">. </w:t>
      </w:r>
      <w:r>
        <w:rPr>
          <w:rtl w:val="true"/>
        </w:rPr>
        <w:t>תפקידנו פה הוא להציף בפני חברי הוועדה את ההיבטים השונים של החקיקה</w:t>
      </w:r>
      <w:r>
        <w:rPr>
          <w:rtl w:val="true"/>
        </w:rPr>
        <w:t xml:space="preserve">, </w:t>
      </w:r>
      <w:r>
        <w:rPr>
          <w:rtl w:val="true"/>
        </w:rPr>
        <w:t>בשביל שהחקיקה תיעשה בצורה הטובה</w:t>
      </w:r>
      <w:r>
        <w:rPr>
          <w:rtl w:val="true"/>
        </w:rPr>
        <w:t xml:space="preserve">, </w:t>
      </w:r>
      <w:bookmarkStart w:id="2901" w:name="_ETM_Q1_5904428"/>
      <w:bookmarkEnd w:id="2901"/>
      <w:r>
        <w:rPr>
          <w:rtl w:val="true"/>
        </w:rPr>
        <w:t>המיטבית ביותר והתקינה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2" w:name="_ETM_Q1_5911244"/>
      <w:bookmarkStart w:id="2903" w:name="_ETM_Q1_5911244"/>
      <w:bookmarkEnd w:id="2903"/>
    </w:p>
    <w:p>
      <w:pPr>
        <w:pStyle w:val="Normal"/>
        <w:rPr/>
      </w:pPr>
      <w:bookmarkStart w:id="2904" w:name="_ETM_Q1_5911645"/>
      <w:bookmarkStart w:id="2905" w:name="_ETM_Q1_5911619"/>
      <w:bookmarkStart w:id="2906" w:name="_ETM_Q1_5911609"/>
      <w:bookmarkEnd w:id="2904"/>
      <w:bookmarkEnd w:id="2905"/>
      <w:bookmarkEnd w:id="2906"/>
      <w:r>
        <w:rPr>
          <w:rtl w:val="true"/>
        </w:rPr>
        <w:t>חלק מכל חקיקה ראויה</w:t>
      </w:r>
      <w:r>
        <w:rPr>
          <w:rtl w:val="true"/>
        </w:rPr>
        <w:t xml:space="preserve">, </w:t>
      </w:r>
      <w:r>
        <w:rPr>
          <w:rtl w:val="true"/>
        </w:rPr>
        <w:t xml:space="preserve">כמו שדורשים </w:t>
      </w:r>
      <w:bookmarkStart w:id="2907" w:name="_ETM_Q1_5912158"/>
      <w:bookmarkEnd w:id="2907"/>
      <w:r>
        <w:rPr>
          <w:rtl w:val="true"/>
        </w:rPr>
        <w:t>מהממשלה לפני שהיא מביאה הצעת חוק או איזה רגולציה</w:t>
      </w:r>
      <w:r>
        <w:rPr>
          <w:rtl w:val="true"/>
        </w:rPr>
        <w:t xml:space="preserve">, </w:t>
      </w:r>
      <w:bookmarkStart w:id="2908" w:name="_ETM_Q1_5895888"/>
      <w:bookmarkStart w:id="2909" w:name="_ETM_Q1_5895798"/>
      <w:bookmarkEnd w:id="2908"/>
      <w:bookmarkEnd w:id="2909"/>
      <w:r>
        <w:rPr>
          <w:rtl w:val="true"/>
        </w:rPr>
        <w:t xml:space="preserve">להכין דוח </w:t>
      </w:r>
      <w:r>
        <w:rPr/>
        <w:t>RIA</w:t>
      </w:r>
      <w:r>
        <w:rPr>
          <w:rtl w:val="true"/>
        </w:rPr>
        <w:t xml:space="preserve">, </w:t>
      </w:r>
      <w:bookmarkStart w:id="2910" w:name="_ETM_Q1_5919370"/>
      <w:bookmarkEnd w:id="2910"/>
      <w:r>
        <w:rPr>
          <w:rtl w:val="true"/>
        </w:rPr>
        <w:t>כדי להבין מה ההגדרה של הבעיה</w:t>
      </w:r>
      <w:r>
        <w:rPr>
          <w:rtl w:val="true"/>
        </w:rPr>
        <w:t xml:space="preserve">, </w:t>
      </w:r>
      <w:r>
        <w:rPr>
          <w:rtl w:val="true"/>
        </w:rPr>
        <w:t>מה הפתרונ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911" w:name="_ETM_Q1_5921566"/>
      <w:bookmarkEnd w:id="2911"/>
      <w:r>
        <w:rPr>
          <w:rtl w:val="true"/>
        </w:rPr>
        <w:t>החלופות</w:t>
      </w:r>
      <w:r>
        <w:rPr>
          <w:rtl w:val="true"/>
        </w:rPr>
        <w:t xml:space="preserve">. </w:t>
      </w:r>
      <w:r>
        <w:rPr>
          <w:rtl w:val="true"/>
        </w:rPr>
        <w:t>זה בדיוק מה שאמר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בן אתם לא חייבים </w:t>
      </w:r>
      <w:bookmarkStart w:id="2912" w:name="_ETM_Q1_5925060"/>
      <w:bookmarkEnd w:id="2912"/>
      <w:r>
        <w:rPr>
          <w:rtl w:val="true"/>
        </w:rPr>
        <w:t>לשכנע אותנו</w:t>
      </w:r>
      <w:r>
        <w:rPr>
          <w:rtl w:val="true"/>
        </w:rPr>
        <w:t xml:space="preserve">, </w:t>
      </w:r>
      <w:bookmarkStart w:id="2913" w:name="_ETM_Q1_5926023"/>
      <w:bookmarkStart w:id="2914" w:name="_ETM_Q1_5925935"/>
      <w:bookmarkEnd w:id="2913"/>
      <w:bookmarkEnd w:id="2914"/>
      <w:r>
        <w:rPr>
          <w:rtl w:val="true"/>
        </w:rPr>
        <w:t>מעולם לא התיימרתי לומר דבר כ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חלק מהתפקיד שלנו זה להציף </w:t>
      </w:r>
      <w:bookmarkStart w:id="2915" w:name="_ETM_Q1_5932747"/>
      <w:bookmarkEnd w:id="2915"/>
      <w:r>
        <w:rPr>
          <w:rtl w:val="true"/>
        </w:rPr>
        <w:t xml:space="preserve">בפני הוועדה כרגע את החוסר בעינינו בתשתית עובדתית והגדרה ברורה </w:t>
      </w:r>
      <w:bookmarkStart w:id="2916" w:name="_ETM_Q1_5937389"/>
      <w:bookmarkEnd w:id="2916"/>
      <w:r>
        <w:rPr>
          <w:rtl w:val="true"/>
        </w:rPr>
        <w:t xml:space="preserve">יותר של הבעיה על סמך נתונים שיגיעו או שלא יגיעו </w:t>
      </w:r>
      <w:bookmarkStart w:id="2917" w:name="_ETM_Q1_5942175"/>
      <w:bookmarkEnd w:id="2917"/>
      <w:r>
        <w:rPr>
          <w:rtl w:val="true"/>
        </w:rPr>
        <w:t>מהלשכה או ממקורות אחרים וכו</w:t>
      </w:r>
      <w:r>
        <w:rPr>
          <w:rtl w:val="true"/>
        </w:rPr>
        <w:t>'.</w:t>
      </w:r>
      <w:bookmarkStart w:id="2918" w:name="_ETM_Q1_5946871"/>
      <w:bookmarkEnd w:id="2918"/>
    </w:p>
    <w:p>
      <w:pPr>
        <w:pStyle w:val="Normal"/>
        <w:rPr/>
      </w:pPr>
      <w:r>
        <w:rPr>
          <w:rtl w:val="true"/>
        </w:rPr>
      </w:r>
      <w:bookmarkStart w:id="2919" w:name="_ETM_Q1_5947055"/>
      <w:bookmarkStart w:id="2920" w:name="_ETM_Q1_5946934"/>
      <w:bookmarkStart w:id="2921" w:name="_ETM_Q1_5947055"/>
      <w:bookmarkStart w:id="2922" w:name="_ETM_Q1_5946934"/>
      <w:bookmarkEnd w:id="2921"/>
      <w:bookmarkEnd w:id="2922"/>
    </w:p>
    <w:p>
      <w:pPr>
        <w:pStyle w:val="Normal"/>
        <w:rPr/>
      </w:pPr>
      <w:bookmarkStart w:id="2923" w:name="_ETM_Q1_5947097"/>
      <w:bookmarkEnd w:id="2923"/>
      <w:r>
        <w:rPr>
          <w:rtl w:val="true"/>
        </w:rPr>
        <w:t>נקודה נוספת</w:t>
      </w:r>
      <w:r>
        <w:rPr>
          <w:rtl w:val="true"/>
        </w:rPr>
        <w:t xml:space="preserve">. </w:t>
      </w:r>
      <w:r>
        <w:rPr>
          <w:rtl w:val="true"/>
        </w:rPr>
        <w:t xml:space="preserve">המתווה הנוכחי שעושה את </w:t>
      </w:r>
      <w:bookmarkStart w:id="2924" w:name="_ETM_Q1_5952229"/>
      <w:bookmarkEnd w:id="2924"/>
      <w:r>
        <w:rPr>
          <w:rtl w:val="true"/>
        </w:rPr>
        <w:t xml:space="preserve">ההפרדה הזאת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בקש להחיל את </w:t>
      </w:r>
      <w:bookmarkStart w:id="2925" w:name="_ETM_Q1_5956172"/>
      <w:bookmarkEnd w:id="2925"/>
      <w:r>
        <w:rPr>
          <w:rtl w:val="true"/>
        </w:rPr>
        <w:t xml:space="preserve">המתווה הזה כבר משנת ה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שזה עוד קצת יותר </w:t>
      </w:r>
      <w:bookmarkStart w:id="2926" w:name="_ETM_Q1_5961488"/>
      <w:bookmarkEnd w:id="2926"/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כמו בהרבה מאוד מקרים או ברוב המקרים שבהם מחילים משטר נורמטיבי חדש על גוף</w:t>
      </w:r>
      <w:r>
        <w:rPr>
          <w:rtl w:val="true"/>
        </w:rPr>
        <w:t xml:space="preserve">, </w:t>
      </w:r>
      <w:r>
        <w:rPr>
          <w:rtl w:val="true"/>
        </w:rPr>
        <w:t xml:space="preserve">בוודאי גוף שהוא גוף עצמאי </w:t>
      </w:r>
      <w:bookmarkStart w:id="2927" w:name="_ETM_Q1_5968697"/>
      <w:bookmarkEnd w:id="2927"/>
      <w:r>
        <w:rPr>
          <w:rtl w:val="true"/>
        </w:rPr>
        <w:t>ונפרד מהממשלה</w:t>
      </w:r>
      <w:r>
        <w:rPr>
          <w:rtl w:val="true"/>
        </w:rPr>
        <w:t xml:space="preserve">, </w:t>
      </w:r>
      <w:r>
        <w:rPr>
          <w:rtl w:val="true"/>
        </w:rPr>
        <w:t>הוא תאגיד סטטוטורי</w:t>
      </w:r>
      <w:r>
        <w:rPr>
          <w:rtl w:val="true"/>
        </w:rPr>
        <w:t xml:space="preserve">, </w:t>
      </w:r>
      <w:r>
        <w:rPr>
          <w:rtl w:val="true"/>
        </w:rPr>
        <w:t xml:space="preserve">יש צורך במחשבה על הוראות </w:t>
      </w:r>
      <w:bookmarkStart w:id="2928" w:name="_ETM_Q1_5975394"/>
      <w:bookmarkEnd w:id="2928"/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תחולה</w:t>
      </w:r>
      <w:r>
        <w:rPr>
          <w:rtl w:val="true"/>
        </w:rPr>
        <w:t xml:space="preserve">, </w:t>
      </w:r>
      <w:r>
        <w:rPr>
          <w:rtl w:val="true"/>
        </w:rPr>
        <w:t>הוראות מעבר</w:t>
      </w:r>
      <w:r>
        <w:rPr>
          <w:rtl w:val="true"/>
        </w:rPr>
        <w:t xml:space="preserve">, </w:t>
      </w:r>
      <w:r>
        <w:rPr>
          <w:rtl w:val="true"/>
        </w:rPr>
        <w:t>בגלל הסתמכות</w:t>
      </w:r>
      <w:r>
        <w:rPr>
          <w:rtl w:val="true"/>
        </w:rPr>
        <w:t xml:space="preserve">, </w:t>
      </w:r>
      <w:r>
        <w:rPr>
          <w:rtl w:val="true"/>
        </w:rPr>
        <w:t xml:space="preserve">בגלל חשש לפגיעה בזכויות </w:t>
      </w:r>
      <w:bookmarkStart w:id="2929" w:name="_ETM_Q1_5981730"/>
      <w:bookmarkEnd w:id="2929"/>
      <w:r>
        <w:rPr>
          <w:rtl w:val="true"/>
        </w:rPr>
        <w:t>מוקנות</w:t>
      </w:r>
      <w:r>
        <w:rPr>
          <w:rtl w:val="true"/>
        </w:rPr>
        <w:t xml:space="preserve">, </w:t>
      </w:r>
      <w:r>
        <w:rPr>
          <w:rtl w:val="true"/>
        </w:rPr>
        <w:t>בחופש החוז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מעלה את זה כשא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30" w:name="_ETM_Q1_5988370"/>
      <w:bookmarkEnd w:id="2930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ניח שאנשי הכספים של הלשכה יוכלו </w:t>
      </w:r>
      <w:bookmarkStart w:id="2931" w:name="_ETM_Q1_5991326"/>
      <w:bookmarkEnd w:id="2931"/>
      <w:r>
        <w:rPr>
          <w:rtl w:val="true"/>
        </w:rPr>
        <w:t>להציג שני היבטים</w:t>
      </w:r>
      <w:r>
        <w:rPr>
          <w:rtl w:val="true"/>
        </w:rPr>
        <w:t xml:space="preserve">: </w:t>
      </w:r>
      <w:r>
        <w:rPr>
          <w:rtl w:val="true"/>
        </w:rPr>
        <w:t>גם את התקציב ש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מבחינת מה שכתוב בכללים של לשכת עורכי הדין צריך להיות מאושר ככל </w:t>
      </w:r>
      <w:bookmarkStart w:id="2932" w:name="_ETM_Q1_5998499"/>
      <w:bookmarkEnd w:id="2932"/>
      <w:r>
        <w:rPr>
          <w:rtl w:val="true"/>
        </w:rPr>
        <w:t>הנראה ממש בימים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לפי הכללים של הלשכה לסדר הזמנים של אישור התקצ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33" w:name="_ETM_Q1_5998889"/>
      <w:bookmarkStart w:id="2934" w:name="_ETM_Q1_5998838"/>
      <w:bookmarkStart w:id="2935" w:name="_ETM_Q1_5998889"/>
      <w:bookmarkStart w:id="2936" w:name="_ETM_Q1_5998838"/>
      <w:bookmarkEnd w:id="2935"/>
      <w:bookmarkEnd w:id="2936"/>
    </w:p>
    <w:p>
      <w:pPr>
        <w:pStyle w:val="Style32"/>
        <w:keepNext w:val="true"/>
        <w:rPr/>
      </w:pPr>
      <w:bookmarkStart w:id="2937" w:name="ET_interruption_קריאה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8" w:name="_ETM_Q1_6013274"/>
      <w:bookmarkEnd w:id="2938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י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9" w:name="_ETM_Q1_6002670"/>
      <w:bookmarkStart w:id="2940" w:name="_ETM_Q1_5932266"/>
      <w:bookmarkStart w:id="2941" w:name="_ETM_Q1_5932183"/>
      <w:bookmarkStart w:id="2942" w:name="_ETM_Q1_6002670"/>
      <w:bookmarkStart w:id="2943" w:name="_ETM_Q1_5932266"/>
      <w:bookmarkStart w:id="2944" w:name="_ETM_Q1_5932183"/>
      <w:bookmarkEnd w:id="2942"/>
      <w:bookmarkEnd w:id="2943"/>
      <w:bookmarkEnd w:id="2944"/>
    </w:p>
    <w:p>
      <w:pPr>
        <w:pStyle w:val="Style16"/>
        <w:keepNext w:val="true"/>
        <w:rPr/>
      </w:pPr>
      <w:bookmarkStart w:id="2945" w:name="ET_speaker_אלעזר_שטרן_ייעוץ_משפטי_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6003141"/>
      <w:bookmarkStart w:id="2947" w:name="_ETM_Q1_6003096"/>
      <w:bookmarkEnd w:id="2946"/>
      <w:bookmarkEnd w:id="2947"/>
      <w:r>
        <w:rPr>
          <w:rtl w:val="true"/>
        </w:rPr>
        <w:t xml:space="preserve">זה </w:t>
      </w:r>
      <w:bookmarkStart w:id="2948" w:name="_ETM_Q1_6010676"/>
      <w:bookmarkEnd w:id="2948"/>
      <w:r>
        <w:rPr>
          <w:rtl w:val="true"/>
        </w:rPr>
        <w:t>גם מעורר בעיה כי זה עלול להפוך את החקיקה לרטרואקטיבית</w:t>
      </w:r>
      <w:r>
        <w:rPr>
          <w:rtl w:val="true"/>
        </w:rPr>
        <w:t xml:space="preserve">. </w:t>
      </w:r>
      <w:bookmarkStart w:id="2949" w:name="_ETM_Q1_6013096"/>
      <w:bookmarkEnd w:id="2949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ללשכה יש חוזים שהיא חותמת</w:t>
      </w:r>
      <w:r>
        <w:rPr>
          <w:rtl w:val="true"/>
        </w:rPr>
        <w:t xml:space="preserve">, </w:t>
      </w:r>
      <w:bookmarkStart w:id="2950" w:name="_ETM_Q1_6018660"/>
      <w:bookmarkEnd w:id="2950"/>
      <w:r>
        <w:rPr>
          <w:rtl w:val="true"/>
        </w:rPr>
        <w:t>התחייבויות שהיא מקבלת</w:t>
      </w:r>
      <w:r>
        <w:rPr>
          <w:rtl w:val="true"/>
        </w:rPr>
        <w:t xml:space="preserve">, </w:t>
      </w:r>
      <w:r>
        <w:rPr>
          <w:rtl w:val="true"/>
        </w:rPr>
        <w:t>היא מעסיקה אנשים</w:t>
      </w:r>
      <w:r>
        <w:rPr>
          <w:rtl w:val="true"/>
        </w:rPr>
        <w:t xml:space="preserve">. </w:t>
      </w:r>
      <w:r>
        <w:rPr>
          <w:rtl w:val="true"/>
        </w:rPr>
        <w:t xml:space="preserve">יש צדדים שלישיים שהם </w:t>
      </w:r>
      <w:bookmarkStart w:id="2951" w:name="_ETM_Q1_6022785"/>
      <w:bookmarkEnd w:id="2951"/>
      <w:r>
        <w:rPr>
          <w:rtl w:val="true"/>
        </w:rPr>
        <w:t>בכלל לא קשורים ללשכ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גורמים מסוימים זכו במכרזים </w:t>
      </w:r>
      <w:bookmarkStart w:id="2952" w:name="_ETM_Q1_6024895"/>
      <w:bookmarkEnd w:id="2952"/>
      <w:r>
        <w:rPr>
          <w:rtl w:val="true"/>
        </w:rPr>
        <w:t>של הלשכה למתן שירותים ללשכ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דבר הזה יפגע בזכויות </w:t>
      </w:r>
      <w:bookmarkStart w:id="2953" w:name="_ETM_Q1_6029245"/>
      <w:bookmarkEnd w:id="2953"/>
      <w:r>
        <w:rPr>
          <w:rtl w:val="true"/>
        </w:rPr>
        <w:t>המוקנות שלהם ובחופש החוזים שלהם שהם חתמו מו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וב</w:t>
      </w:r>
      <w:r>
        <w:rPr>
          <w:rtl w:val="true"/>
        </w:rPr>
        <w:t>,</w:t>
      </w:r>
      <w:bookmarkStart w:id="2954" w:name="_ETM_Q1_6036089"/>
      <w:bookmarkEnd w:id="2954"/>
      <w:r>
        <w:rPr>
          <w:rtl w:val="true"/>
        </w:rPr>
        <w:t xml:space="preserve"> </w:t>
      </w:r>
      <w:r>
        <w:rPr>
          <w:rtl w:val="true"/>
        </w:rPr>
        <w:t>גם פה אני אומר את הדברים בצורה עקרונית</w:t>
      </w:r>
      <w:r>
        <w:rPr>
          <w:rtl w:val="true"/>
        </w:rPr>
        <w:t xml:space="preserve">. </w:t>
      </w:r>
      <w:r>
        <w:rPr>
          <w:rtl w:val="true"/>
        </w:rPr>
        <w:t xml:space="preserve">כמובן צריך </w:t>
      </w:r>
      <w:bookmarkStart w:id="2955" w:name="_ETM_Q1_6037335"/>
      <w:bookmarkEnd w:id="2955"/>
      <w:r>
        <w:rPr>
          <w:rtl w:val="true"/>
        </w:rPr>
        <w:t>לקבל את הנתונים ולהבין מה המשמעויות של זה מבחינת הלשכה</w:t>
      </w:r>
      <w:r>
        <w:rPr>
          <w:rtl w:val="true"/>
        </w:rPr>
        <w:t xml:space="preserve">, </w:t>
      </w:r>
      <w:bookmarkStart w:id="2956" w:name="_ETM_Q1_6041811"/>
      <w:bookmarkEnd w:id="2956"/>
      <w:r>
        <w:rPr>
          <w:rtl w:val="true"/>
        </w:rPr>
        <w:t>מה המשמעויות של זה מבחינת צדדים שלישיים</w:t>
      </w:r>
      <w:r>
        <w:rPr>
          <w:rtl w:val="true"/>
        </w:rPr>
        <w:t xml:space="preserve">, </w:t>
      </w:r>
      <w:r>
        <w:rPr>
          <w:rtl w:val="true"/>
        </w:rPr>
        <w:t xml:space="preserve">שיש להם כבר </w:t>
      </w:r>
      <w:bookmarkStart w:id="2957" w:name="_ETM_Q1_6045293"/>
      <w:bookmarkEnd w:id="2957"/>
      <w:r>
        <w:rPr>
          <w:rtl w:val="true"/>
        </w:rPr>
        <w:t>הסתמכות ושינו את מצבם לרעה</w:t>
      </w:r>
      <w:r>
        <w:rPr>
          <w:rtl w:val="true"/>
        </w:rPr>
        <w:t xml:space="preserve">, </w:t>
      </w:r>
      <w:r>
        <w:rPr>
          <w:rtl w:val="true"/>
        </w:rPr>
        <w:t>כיצד הדבר הזה משליך</w:t>
      </w:r>
      <w:r>
        <w:rPr>
          <w:rtl w:val="true"/>
        </w:rPr>
        <w:t xml:space="preserve">, </w:t>
      </w:r>
      <w:bookmarkStart w:id="2958" w:name="_ETM_Q1_6051063"/>
      <w:bookmarkEnd w:id="2958"/>
      <w:r>
        <w:rPr>
          <w:rtl w:val="true"/>
        </w:rPr>
        <w:t>ולחשוב על איזה הסדר שהוועדה תקבע</w:t>
      </w:r>
      <w:r>
        <w:rPr>
          <w:rtl w:val="true"/>
        </w:rPr>
        <w:t xml:space="preserve">, </w:t>
      </w:r>
      <w:r>
        <w:rPr>
          <w:rtl w:val="true"/>
        </w:rPr>
        <w:t xml:space="preserve">בדומה לכל הסדר חדש – לחשוב </w:t>
      </w:r>
      <w:bookmarkStart w:id="2959" w:name="_ETM_Q1_6058427"/>
      <w:bookmarkEnd w:id="2959"/>
      <w:r>
        <w:rPr>
          <w:rtl w:val="true"/>
        </w:rPr>
        <w:t>על הוראות מעבר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החלה מידית בעינינו מעוררת </w:t>
      </w:r>
      <w:bookmarkStart w:id="2960" w:name="_ETM_Q1_6063787"/>
      <w:bookmarkEnd w:id="2960"/>
      <w:r>
        <w:rPr>
          <w:rtl w:val="true"/>
        </w:rPr>
        <w:t>קשיים משפטיים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וזה עלול לפגוע בזכויות מוקנות והתערבות בחופש </w:t>
      </w:r>
      <w:bookmarkStart w:id="2961" w:name="_ETM_Q1_6066587"/>
      <w:bookmarkEnd w:id="2961"/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וועדה צריכה לדעתנו לתת את דעתה על הנקודה </w:t>
      </w:r>
      <w:bookmarkStart w:id="2962" w:name="_ETM_Q1_6071415"/>
      <w:bookmarkEnd w:id="2962"/>
      <w:r>
        <w:rPr>
          <w:rtl w:val="true"/>
        </w:rPr>
        <w:t>הזאת</w:t>
      </w:r>
      <w:r>
        <w:rPr>
          <w:rtl w:val="true"/>
        </w:rPr>
        <w:t>.</w:t>
      </w:r>
      <w:bookmarkStart w:id="2963" w:name="_ETM_Q1_6072583"/>
      <w:bookmarkEnd w:id="2963"/>
      <w:r>
        <w:rPr>
          <w:rtl w:val="true"/>
        </w:rPr>
        <w:t xml:space="preserve"> </w:t>
      </w:r>
      <w:bookmarkStart w:id="2964" w:name="_ETM_Q1_6072807"/>
      <w:bookmarkStart w:id="2965" w:name="_ETM_Q1_6072759"/>
      <w:bookmarkStart w:id="2966" w:name="_ETM_Q1_6072648"/>
      <w:bookmarkEnd w:id="2964"/>
      <w:bookmarkEnd w:id="2965"/>
      <w:bookmarkEnd w:id="2966"/>
      <w:r>
        <w:rPr>
          <w:rtl w:val="true"/>
        </w:rPr>
        <w:t>יש לי כמובן הערות נקודתיות אחר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67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6074992"/>
      <w:bookmarkEnd w:id="2968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</w:t>
      </w:r>
      <w:bookmarkStart w:id="2969" w:name="_ETM_Q1_6074809"/>
      <w:bookmarkEnd w:id="2969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0" w:name="_ETM_Q1_6080357"/>
      <w:bookmarkStart w:id="2971" w:name="_ETM_Q1_6077729"/>
      <w:bookmarkStart w:id="2972" w:name="_ETM_Q1_6077659"/>
      <w:bookmarkStart w:id="2973" w:name="_ETM_Q1_6080357"/>
      <w:bookmarkStart w:id="2974" w:name="_ETM_Q1_6077729"/>
      <w:bookmarkStart w:id="2975" w:name="_ETM_Q1_6077659"/>
      <w:bookmarkEnd w:id="2973"/>
      <w:bookmarkEnd w:id="2974"/>
      <w:bookmarkEnd w:id="2975"/>
    </w:p>
    <w:p>
      <w:pPr>
        <w:pStyle w:val="Style16"/>
        <w:keepNext w:val="true"/>
        <w:rPr/>
      </w:pPr>
      <w:bookmarkStart w:id="2976" w:name="ET_speaker_591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7" w:name="_ETM_Q1_6080845"/>
      <w:bookmarkStart w:id="2978" w:name="_ETM_Q1_6080802"/>
      <w:bookmarkEnd w:id="2977"/>
      <w:bookmarkEnd w:id="2978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בהתחלה אני רוצה </w:t>
      </w:r>
      <w:bookmarkStart w:id="2979" w:name="_ETM_Q1_6080709"/>
      <w:bookmarkEnd w:id="2979"/>
      <w:r>
        <w:rPr>
          <w:rtl w:val="true"/>
        </w:rPr>
        <w:t>לשאול עוד שתי שאלות</w:t>
      </w:r>
      <w:r>
        <w:rPr>
          <w:rtl w:val="true"/>
        </w:rPr>
        <w:t xml:space="preserve">. </w:t>
      </w:r>
      <w:r>
        <w:rPr>
          <w:rtl w:val="true"/>
        </w:rPr>
        <w:t xml:space="preserve">האם הלשכה </w:t>
      </w:r>
      <w:bookmarkStart w:id="2980" w:name="_ETM_Q1_6084107"/>
      <w:bookmarkEnd w:id="2980"/>
      <w:r>
        <w:rPr>
          <w:rtl w:val="true"/>
        </w:rPr>
        <w:t>של עורכי הדין נמצאת בגירעון כספי כל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1" w:name="_ETM_Q1_6088548"/>
      <w:bookmarkStart w:id="2982" w:name="_ETM_Q1_6088475"/>
      <w:bookmarkStart w:id="2983" w:name="_ETM_Q1_6088548"/>
      <w:bookmarkStart w:id="2984" w:name="_ETM_Q1_6088475"/>
      <w:bookmarkEnd w:id="2983"/>
      <w:bookmarkEnd w:id="2984"/>
    </w:p>
    <w:p>
      <w:pPr>
        <w:pStyle w:val="Style32"/>
        <w:keepNext w:val="true"/>
        <w:rPr/>
      </w:pPr>
      <w:bookmarkStart w:id="2985" w:name="ET_interruption_קריאות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6089058"/>
      <w:bookmarkEnd w:id="298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7" w:name="_ETM_Q1_6090635"/>
      <w:bookmarkStart w:id="2988" w:name="_ETM_Q1_6090589"/>
      <w:bookmarkStart w:id="2989" w:name="_ETM_Q1_6090635"/>
      <w:bookmarkStart w:id="2990" w:name="_ETM_Q1_6090589"/>
      <w:bookmarkEnd w:id="2989"/>
      <w:bookmarkEnd w:id="2990"/>
    </w:p>
    <w:p>
      <w:pPr>
        <w:pStyle w:val="Style16"/>
        <w:keepNext w:val="true"/>
        <w:rPr/>
      </w:pPr>
      <w:bookmarkStart w:id="2991" w:name="ET_speaker_591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2" w:name="_ETM_Q1_6090986"/>
      <w:bookmarkStart w:id="2993" w:name="_ETM_Q1_6090947"/>
      <w:bookmarkEnd w:id="2992"/>
      <w:bookmarkEnd w:id="2993"/>
      <w:r>
        <w:rPr>
          <w:rtl w:val="true"/>
        </w:rPr>
        <w:t xml:space="preserve">האם ביקשתם ייעוץ או עזרה </w:t>
      </w:r>
      <w:bookmarkStart w:id="2994" w:name="_ETM_Q1_6095433"/>
      <w:bookmarkEnd w:id="2994"/>
      <w:r>
        <w:rPr>
          <w:rtl w:val="true"/>
        </w:rPr>
        <w:t>בהתנהלות הלש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5" w:name="_ETM_Q1_6093912"/>
      <w:bookmarkStart w:id="2996" w:name="_ETM_Q1_6094714"/>
      <w:bookmarkStart w:id="2997" w:name="_ETM_Q1_6094678"/>
      <w:bookmarkStart w:id="2998" w:name="_ETM_Q1_6093912"/>
      <w:bookmarkStart w:id="2999" w:name="_ETM_Q1_6094714"/>
      <w:bookmarkStart w:id="3000" w:name="_ETM_Q1_6094678"/>
      <w:bookmarkEnd w:id="2998"/>
      <w:bookmarkEnd w:id="2999"/>
      <w:bookmarkEnd w:id="3000"/>
    </w:p>
    <w:p>
      <w:pPr>
        <w:pStyle w:val="Style37"/>
        <w:keepNext w:val="true"/>
        <w:rPr/>
      </w:pPr>
      <w:bookmarkStart w:id="3001" w:name="ET_guest_917392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6094095"/>
      <w:bookmarkStart w:id="3003" w:name="_ETM_Q1_6094036"/>
      <w:bookmarkStart w:id="3004" w:name="_ETM_Q1_6094312"/>
      <w:bookmarkStart w:id="3005" w:name="_ETM_Q1_6094277"/>
      <w:bookmarkEnd w:id="3002"/>
      <w:bookmarkEnd w:id="3003"/>
      <w:bookmarkEnd w:id="3004"/>
      <w:bookmarkEnd w:id="300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6" w:name="_ETM_Q1_6099491"/>
      <w:bookmarkStart w:id="3007" w:name="_ETM_Q1_6099436"/>
      <w:bookmarkStart w:id="3008" w:name="_ETM_Q1_6097962"/>
      <w:bookmarkStart w:id="3009" w:name="_ETM_Q1_6095658"/>
      <w:bookmarkStart w:id="3010" w:name="_ETM_Q1_6095586"/>
      <w:bookmarkStart w:id="3011" w:name="_ETM_Q1_6099491"/>
      <w:bookmarkStart w:id="3012" w:name="_ETM_Q1_6099436"/>
      <w:bookmarkStart w:id="3013" w:name="_ETM_Q1_6097962"/>
      <w:bookmarkStart w:id="3014" w:name="_ETM_Q1_6095658"/>
      <w:bookmarkStart w:id="3015" w:name="_ETM_Q1_6095586"/>
      <w:bookmarkEnd w:id="3011"/>
      <w:bookmarkEnd w:id="3012"/>
      <w:bookmarkEnd w:id="3013"/>
      <w:bookmarkEnd w:id="3014"/>
      <w:bookmarkEnd w:id="3015"/>
    </w:p>
    <w:p>
      <w:pPr>
        <w:pStyle w:val="Style16"/>
        <w:keepNext w:val="true"/>
        <w:rPr/>
      </w:pPr>
      <w:bookmarkStart w:id="3016" w:name="ET_speaker_591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6106657"/>
      <w:bookmarkEnd w:id="3017"/>
      <w:r>
        <w:rPr>
          <w:rtl w:val="true"/>
        </w:rPr>
        <w:t>אם התשובה לשתי השאלות האלה היא שלילית</w:t>
      </w:r>
      <w:r>
        <w:rPr>
          <w:rtl w:val="true"/>
        </w:rPr>
        <w:t xml:space="preserve">, </w:t>
      </w:r>
      <w:r>
        <w:rPr>
          <w:rtl w:val="true"/>
        </w:rPr>
        <w:t xml:space="preserve">אז מה </w:t>
      </w:r>
      <w:bookmarkStart w:id="3018" w:name="_ETM_Q1_6101569"/>
      <w:bookmarkEnd w:id="3018"/>
      <w:r>
        <w:rPr>
          <w:rtl w:val="true"/>
        </w:rPr>
        <w:t>באמת מביא את הדיון הזה והצעת החוק הזאת</w:t>
      </w:r>
      <w:r>
        <w:rPr>
          <w:rtl w:val="true"/>
        </w:rPr>
        <w:t xml:space="preserve">? </w:t>
      </w:r>
      <w:r>
        <w:rPr>
          <w:rtl w:val="true"/>
        </w:rPr>
        <w:t xml:space="preserve">כל חבר </w:t>
      </w:r>
      <w:bookmarkStart w:id="3019" w:name="_ETM_Q1_6105876"/>
      <w:bookmarkEnd w:id="3019"/>
      <w:r>
        <w:rPr>
          <w:rtl w:val="true"/>
        </w:rPr>
        <w:t>כנסת יכול להביא הצעת חוק שהוא רוצה</w:t>
      </w:r>
      <w:r>
        <w:rPr>
          <w:rtl w:val="true"/>
        </w:rPr>
        <w:t xml:space="preserve">, </w:t>
      </w:r>
      <w:bookmarkStart w:id="3020" w:name="_ETM_Q1_6109988"/>
      <w:bookmarkEnd w:id="3020"/>
      <w:r>
        <w:rPr>
          <w:rtl w:val="true"/>
        </w:rPr>
        <w:t>השאלה אחר כך במהלך</w:t>
      </w:r>
      <w:r>
        <w:rPr>
          <w:rtl w:val="true"/>
        </w:rPr>
        <w:t xml:space="preserve">, </w:t>
      </w:r>
      <w:r>
        <w:rPr>
          <w:rtl w:val="true"/>
        </w:rPr>
        <w:t>עד שזה מגיע לדיון בוועדת החוקה או בוועדה הרלוונטית</w:t>
      </w:r>
      <w:r>
        <w:rPr>
          <w:rtl w:val="true"/>
        </w:rPr>
        <w:t xml:space="preserve">, </w:t>
      </w:r>
      <w:r>
        <w:rPr>
          <w:rtl w:val="true"/>
        </w:rPr>
        <w:t>צרי</w:t>
      </w:r>
      <w:bookmarkStart w:id="3021" w:name="_ETM_Q1_6117952"/>
      <w:bookmarkEnd w:id="3021"/>
      <w:r>
        <w:rPr>
          <w:rtl w:val="true"/>
        </w:rPr>
        <w:t>כה להיות סיבה אמיתית ל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2" w:name="_ETM_Q1_6119616"/>
      <w:bookmarkStart w:id="3023" w:name="_ETM_Q1_6119451"/>
      <w:bookmarkStart w:id="3024" w:name="_ETM_Q1_6119393"/>
      <w:bookmarkStart w:id="3025" w:name="_ETM_Q1_6119616"/>
      <w:bookmarkStart w:id="3026" w:name="_ETM_Q1_6119451"/>
      <w:bookmarkStart w:id="3027" w:name="_ETM_Q1_6119393"/>
      <w:bookmarkEnd w:id="3025"/>
      <w:bookmarkEnd w:id="3026"/>
      <w:bookmarkEnd w:id="3027"/>
    </w:p>
    <w:p>
      <w:pPr>
        <w:pStyle w:val="Normal"/>
        <w:rPr/>
      </w:pPr>
      <w:bookmarkStart w:id="3028" w:name="_ETM_Q1_6119663"/>
      <w:bookmarkEnd w:id="3028"/>
      <w:r>
        <w:rPr>
          <w:rtl w:val="true"/>
        </w:rPr>
        <w:t>לפי ההיגיון</w:t>
      </w:r>
      <w:r>
        <w:rPr>
          <w:rtl w:val="true"/>
        </w:rPr>
        <w:t xml:space="preserve">, </w:t>
      </w:r>
      <w:r>
        <w:rPr>
          <w:rtl w:val="true"/>
        </w:rPr>
        <w:t>לפחות מהצד שלי</w:t>
      </w:r>
      <w:r>
        <w:rPr>
          <w:rtl w:val="true"/>
        </w:rPr>
        <w:t xml:space="preserve">, </w:t>
      </w:r>
      <w:bookmarkStart w:id="3029" w:name="_ETM_Q1_6124456"/>
      <w:bookmarkEnd w:id="3029"/>
      <w:r>
        <w:rPr>
          <w:rtl w:val="true"/>
        </w:rPr>
        <w:t>כשאני חושבת ע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ם יש בעיה ואם יש </w:t>
      </w:r>
      <w:bookmarkStart w:id="3030" w:name="_ETM_Q1_6127008"/>
      <w:bookmarkEnd w:id="3030"/>
      <w:r>
        <w:rPr>
          <w:rtl w:val="true"/>
        </w:rPr>
        <w:t>ביקורת על ההתנהלות של לשכת עורכי הדין</w:t>
      </w:r>
      <w:r>
        <w:rPr>
          <w:rtl w:val="true"/>
        </w:rPr>
        <w:t xml:space="preserve">, </w:t>
      </w:r>
      <w:r>
        <w:rPr>
          <w:rtl w:val="true"/>
        </w:rPr>
        <w:t>אז קודם כול צריך להוציא דוח ביקורת</w:t>
      </w:r>
      <w:r>
        <w:rPr>
          <w:rtl w:val="true"/>
        </w:rPr>
        <w:t xml:space="preserve">, </w:t>
      </w:r>
      <w:r>
        <w:rPr>
          <w:rtl w:val="true"/>
        </w:rPr>
        <w:t>להגיע לוועדת הביקורת</w:t>
      </w:r>
      <w:r>
        <w:rPr>
          <w:rtl w:val="true"/>
        </w:rPr>
        <w:t xml:space="preserve">, </w:t>
      </w:r>
      <w:r>
        <w:rPr>
          <w:rtl w:val="true"/>
        </w:rPr>
        <w:t>שיהיו שם דיונים</w:t>
      </w:r>
      <w:r>
        <w:rPr>
          <w:rtl w:val="true"/>
        </w:rPr>
        <w:t xml:space="preserve">, </w:t>
      </w:r>
      <w:bookmarkStart w:id="3031" w:name="_ETM_Q1_6138894"/>
      <w:bookmarkEnd w:id="3031"/>
      <w:r>
        <w:rPr>
          <w:rtl w:val="true"/>
        </w:rPr>
        <w:t>לצאת בהמלצות</w:t>
      </w:r>
      <w:r>
        <w:rPr>
          <w:rtl w:val="true"/>
        </w:rPr>
        <w:t xml:space="preserve">, </w:t>
      </w:r>
      <w:r>
        <w:rPr>
          <w:rtl w:val="true"/>
        </w:rPr>
        <w:t>ואם לא מגיעים להסכמות</w:t>
      </w:r>
      <w:r>
        <w:rPr>
          <w:rtl w:val="true"/>
        </w:rPr>
        <w:t xml:space="preserve">, </w:t>
      </w:r>
      <w:r>
        <w:rPr>
          <w:rtl w:val="true"/>
        </w:rPr>
        <w:t>אז אפשר לחייב בחוק</w:t>
      </w:r>
      <w:bookmarkStart w:id="3032" w:name="_ETM_Q1_6144298"/>
      <w:bookmarkEnd w:id="3032"/>
      <w:r>
        <w:rPr>
          <w:rtl w:val="true"/>
        </w:rPr>
        <w:t xml:space="preserve"> אחר</w:t>
      </w:r>
      <w:r>
        <w:rPr>
          <w:rtl w:val="true"/>
        </w:rPr>
        <w:t>.</w:t>
      </w:r>
      <w:bookmarkStart w:id="3033" w:name="_ETM_Q1_6145306"/>
      <w:bookmarkEnd w:id="3033"/>
    </w:p>
    <w:p>
      <w:pPr>
        <w:pStyle w:val="Normal"/>
        <w:rPr/>
      </w:pPr>
      <w:r>
        <w:rPr>
          <w:rtl w:val="true"/>
        </w:rPr>
      </w:r>
      <w:bookmarkStart w:id="3034" w:name="_ETM_Q1_6145474"/>
      <w:bookmarkStart w:id="3035" w:name="_ETM_Q1_6145361"/>
      <w:bookmarkStart w:id="3036" w:name="_ETM_Q1_6145474"/>
      <w:bookmarkStart w:id="3037" w:name="_ETM_Q1_6145361"/>
      <w:bookmarkEnd w:id="3036"/>
      <w:bookmarkEnd w:id="3037"/>
    </w:p>
    <w:p>
      <w:pPr>
        <w:pStyle w:val="Normal"/>
        <w:rPr/>
      </w:pPr>
      <w:bookmarkStart w:id="3038" w:name="_ETM_Q1_6145527"/>
      <w:bookmarkEnd w:id="3038"/>
      <w:r>
        <w:rPr>
          <w:rtl w:val="true"/>
        </w:rPr>
        <w:t>אני רוצה לשאול שאלה</w:t>
      </w:r>
      <w:r>
        <w:rPr>
          <w:rtl w:val="true"/>
        </w:rPr>
        <w:t xml:space="preserve">, </w:t>
      </w:r>
      <w:r>
        <w:rPr>
          <w:rtl w:val="true"/>
        </w:rPr>
        <w:t xml:space="preserve">ולחזור על הקטע הזה שכל אחד </w:t>
      </w:r>
      <w:bookmarkStart w:id="3039" w:name="_ETM_Q1_6148990"/>
      <w:bookmarkEnd w:id="3039"/>
      <w:r>
        <w:rPr>
          <w:rtl w:val="true"/>
        </w:rPr>
        <w:t>יכול להביא הצעת חוק שנראית לו</w:t>
      </w:r>
      <w:r>
        <w:rPr>
          <w:rtl w:val="true"/>
        </w:rPr>
        <w:t xml:space="preserve">, </w:t>
      </w:r>
      <w:r>
        <w:rPr>
          <w:rtl w:val="true"/>
        </w:rPr>
        <w:t>וזה לא פסול</w:t>
      </w:r>
      <w:r>
        <w:rPr>
          <w:rtl w:val="true"/>
        </w:rPr>
        <w:t xml:space="preserve">, </w:t>
      </w:r>
      <w:bookmarkStart w:id="3040" w:name="_ETM_Q1_6153613"/>
      <w:bookmarkEnd w:id="3040"/>
      <w:r>
        <w:rPr>
          <w:rtl w:val="true"/>
        </w:rPr>
        <w:t xml:space="preserve">אבל מה שאנחנו רואים בתקופה האחרונה זה הצעות חוק שמתקבלות </w:t>
      </w:r>
      <w:bookmarkStart w:id="3041" w:name="_ETM_Q1_6158414"/>
      <w:bookmarkEnd w:id="3041"/>
      <w:r>
        <w:rPr>
          <w:rtl w:val="true"/>
        </w:rPr>
        <w:t>או שמקבלים עליהן התנגדות</w:t>
      </w:r>
      <w:r>
        <w:rPr>
          <w:rtl w:val="true"/>
        </w:rPr>
        <w:t xml:space="preserve">, </w:t>
      </w:r>
      <w:r>
        <w:rPr>
          <w:rtl w:val="true"/>
        </w:rPr>
        <w:t xml:space="preserve">זה לפי </w:t>
      </w:r>
      <w:bookmarkStart w:id="3042" w:name="_ETM_Q1_6159725"/>
      <w:bookmarkEnd w:id="3042"/>
      <w:r>
        <w:rPr>
          <w:rtl w:val="true"/>
        </w:rPr>
        <w:t xml:space="preserve">מי הבן אדם שמביא את </w:t>
      </w:r>
      <w:bookmarkStart w:id="3043" w:name="_ETM_Q1_6162944"/>
      <w:bookmarkEnd w:id="3043"/>
      <w:r>
        <w:rPr>
          <w:rtl w:val="true"/>
        </w:rPr>
        <w:t>זה וכמה האג</w:t>
      </w:r>
      <w:r>
        <w:rPr>
          <w:rtl w:val="true"/>
        </w:rPr>
        <w:t>'</w:t>
      </w:r>
      <w:r>
        <w:rPr>
          <w:rtl w:val="true"/>
        </w:rPr>
        <w:t>נדה של הממשלה ושל הקואליציה נמצאת במקום הזה</w:t>
      </w:r>
      <w:r>
        <w:rPr>
          <w:rtl w:val="true"/>
        </w:rPr>
        <w:t xml:space="preserve">, </w:t>
      </w:r>
      <w:bookmarkStart w:id="3044" w:name="_ETM_Q1_6166676"/>
      <w:bookmarkEnd w:id="3044"/>
      <w:r>
        <w:rPr>
          <w:rtl w:val="true"/>
        </w:rPr>
        <w:t>ולא שום דבר אחר</w:t>
      </w:r>
      <w:r>
        <w:rPr>
          <w:rtl w:val="true"/>
        </w:rPr>
        <w:t xml:space="preserve">, </w:t>
      </w:r>
      <w:r>
        <w:rPr>
          <w:rtl w:val="true"/>
        </w:rPr>
        <w:t>אלא אם תשכנעו אותי במשהו אחר</w:t>
      </w:r>
      <w:r>
        <w:rPr>
          <w:rtl w:val="true"/>
        </w:rPr>
        <w:t>.</w:t>
      </w:r>
      <w:bookmarkStart w:id="3045" w:name="_ETM_Q1_6170717"/>
      <w:bookmarkEnd w:id="3045"/>
    </w:p>
    <w:p>
      <w:pPr>
        <w:pStyle w:val="Normal"/>
        <w:rPr/>
      </w:pPr>
      <w:r>
        <w:rPr>
          <w:rtl w:val="true"/>
        </w:rPr>
      </w:r>
      <w:bookmarkStart w:id="3046" w:name="_ETM_Q1_6170776"/>
      <w:bookmarkStart w:id="3047" w:name="_ETM_Q1_6170776"/>
      <w:bookmarkEnd w:id="3047"/>
    </w:p>
    <w:p>
      <w:pPr>
        <w:pStyle w:val="Normal"/>
        <w:rPr/>
      </w:pPr>
      <w:bookmarkStart w:id="3048" w:name="_ETM_Q1_6171343"/>
      <w:bookmarkStart w:id="3049" w:name="_ETM_Q1_6171285"/>
      <w:bookmarkEnd w:id="3048"/>
      <w:bookmarkEnd w:id="3049"/>
      <w:r>
        <w:rPr>
          <w:rtl w:val="true"/>
        </w:rPr>
        <w:t>אני שומעת פה כל מיני דברים שיש בהם היג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050" w:name="_ETM_Q1_6176228"/>
      <w:bookmarkEnd w:id="3050"/>
      <w:r>
        <w:rPr>
          <w:rtl w:val="true"/>
        </w:rPr>
        <w:t xml:space="preserve"> זה גוף סטטוטורי</w:t>
      </w:r>
      <w:r>
        <w:rPr>
          <w:rtl w:val="true"/>
        </w:rPr>
        <w:t xml:space="preserve">. </w:t>
      </w:r>
      <w:r>
        <w:rPr>
          <w:rtl w:val="true"/>
        </w:rPr>
        <w:t xml:space="preserve">אם החברים שלו משלמים </w:t>
      </w:r>
      <w:bookmarkStart w:id="3051" w:name="_ETM_Q1_6185270"/>
      <w:bookmarkEnd w:id="3051"/>
      <w:r>
        <w:rPr>
          <w:rtl w:val="true"/>
        </w:rPr>
        <w:t>את הכסף מהכיס שלהם</w:t>
      </w:r>
      <w:r>
        <w:rPr>
          <w:rtl w:val="true"/>
        </w:rPr>
        <w:t xml:space="preserve">, </w:t>
      </w:r>
      <w:r>
        <w:rPr>
          <w:rtl w:val="true"/>
        </w:rPr>
        <w:t>ואם מנהלים את הכסף הזה למטרות</w:t>
      </w:r>
      <w:bookmarkStart w:id="3052" w:name="_ETM_Q1_6189309"/>
      <w:bookmarkEnd w:id="3052"/>
      <w:r>
        <w:rPr>
          <w:rtl w:val="true"/>
        </w:rPr>
        <w:t xml:space="preserve"> שקשורות לאותם חברים שמשלמים את הכסף</w:t>
      </w:r>
      <w:r>
        <w:rPr>
          <w:rtl w:val="true"/>
        </w:rPr>
        <w:t xml:space="preserve">, </w:t>
      </w:r>
      <w:r>
        <w:rPr>
          <w:rtl w:val="true"/>
        </w:rPr>
        <w:t xml:space="preserve">ואין בעיה ציבורית במקום </w:t>
      </w:r>
      <w:bookmarkStart w:id="3053" w:name="_ETM_Q1_6195694"/>
      <w:bookmarkEnd w:id="305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כסף הולך למקומות הנכונים והראויים</w:t>
      </w:r>
      <w:r>
        <w:rPr>
          <w:rtl w:val="true"/>
        </w:rPr>
        <w:t xml:space="preserve">, </w:t>
      </w:r>
      <w:r>
        <w:rPr>
          <w:rtl w:val="true"/>
        </w:rPr>
        <w:t xml:space="preserve">ואין ביקורת על הדברים – </w:t>
      </w:r>
      <w:bookmarkStart w:id="3054" w:name="_ETM_Q1_6201101"/>
      <w:bookmarkEnd w:id="3054"/>
      <w:r>
        <w:rPr>
          <w:rtl w:val="true"/>
        </w:rPr>
        <w:t>למה אנחנו יושבים כאן</w:t>
      </w:r>
      <w:r>
        <w:rPr>
          <w:rtl w:val="true"/>
        </w:rPr>
        <w:t>?</w:t>
      </w:r>
      <w:bookmarkStart w:id="3055" w:name="_ETM_Q1_6204436"/>
      <w:bookmarkEnd w:id="3055"/>
    </w:p>
    <w:p>
      <w:pPr>
        <w:pStyle w:val="Normal"/>
        <w:rPr/>
      </w:pPr>
      <w:r>
        <w:rPr>
          <w:rtl w:val="true"/>
        </w:rPr>
      </w:r>
      <w:bookmarkStart w:id="3056" w:name="_ETM_Q1_6204484"/>
      <w:bookmarkStart w:id="3057" w:name="_ETM_Q1_6204484"/>
      <w:bookmarkEnd w:id="3057"/>
    </w:p>
    <w:p>
      <w:pPr>
        <w:pStyle w:val="Normal"/>
        <w:rPr/>
      </w:pPr>
      <w:bookmarkStart w:id="3058" w:name="_ETM_Q1_6204651"/>
      <w:bookmarkStart w:id="3059" w:name="_ETM_Q1_6204612"/>
      <w:bookmarkEnd w:id="3058"/>
      <w:bookmarkEnd w:id="3059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 xml:space="preserve">האמת שזה מביא אותי </w:t>
      </w:r>
      <w:bookmarkStart w:id="3060" w:name="_ETM_Q1_6207630"/>
      <w:bookmarkEnd w:id="3060"/>
      <w:r>
        <w:rPr>
          <w:rtl w:val="true"/>
        </w:rPr>
        <w:t>לחשיבה על דמוקרטיה או לא 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אם יש לנו שר </w:t>
      </w:r>
      <w:bookmarkStart w:id="3061" w:name="_ETM_Q1_6212424"/>
      <w:bookmarkEnd w:id="3061"/>
      <w:r>
        <w:rPr>
          <w:rtl w:val="true"/>
        </w:rPr>
        <w:t>שעל הבוקר אומר שצריך לבטל את בג</w:t>
      </w:r>
      <w:r>
        <w:rPr>
          <w:rtl w:val="true"/>
        </w:rPr>
        <w:t>"</w:t>
      </w:r>
      <w:r>
        <w:rPr>
          <w:rtl w:val="true"/>
        </w:rPr>
        <w:t>ץ ולהקים ערכאה אחרת</w:t>
      </w:r>
      <w:bookmarkStart w:id="3062" w:name="_ETM_Q1_6218310"/>
      <w:bookmarkEnd w:id="306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63" w:name="_ETM_Q1_6220624"/>
      <w:bookmarkStart w:id="3064" w:name="_ETM_Q1_6219210"/>
      <w:bookmarkStart w:id="3065" w:name="_ETM_Q1_6219151"/>
      <w:bookmarkStart w:id="3066" w:name="_ETM_Q1_6220624"/>
      <w:bookmarkStart w:id="3067" w:name="_ETM_Q1_6219210"/>
      <w:bookmarkStart w:id="3068" w:name="_ETM_Q1_6219151"/>
      <w:bookmarkEnd w:id="3066"/>
      <w:bookmarkEnd w:id="3067"/>
      <w:bookmarkEnd w:id="3068"/>
    </w:p>
    <w:p>
      <w:pPr>
        <w:pStyle w:val="Style16"/>
        <w:keepNext w:val="true"/>
        <w:rPr/>
      </w:pPr>
      <w:bookmarkStart w:id="3069" w:name="ET_speaker_61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0" w:name="_ETM_Q1_6221071"/>
      <w:bookmarkStart w:id="3071" w:name="_ETM_Q1_6221026"/>
      <w:bookmarkEnd w:id="3070"/>
      <w:bookmarkEnd w:id="3071"/>
      <w:r>
        <w:rPr>
          <w:rtl w:val="true"/>
        </w:rPr>
        <w:t xml:space="preserve">משטר </w:t>
      </w:r>
      <w:bookmarkStart w:id="3072" w:name="_ETM_Q1_6221932"/>
      <w:bookmarkEnd w:id="3072"/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3" w:name="_ETM_Q1_6224327"/>
      <w:bookmarkStart w:id="3074" w:name="_ETM_Q1_6222785"/>
      <w:bookmarkStart w:id="3075" w:name="_ETM_Q1_6222718"/>
      <w:bookmarkStart w:id="3076" w:name="_ETM_Q1_6224327"/>
      <w:bookmarkStart w:id="3077" w:name="_ETM_Q1_6222785"/>
      <w:bookmarkStart w:id="3078" w:name="_ETM_Q1_6222718"/>
      <w:bookmarkEnd w:id="3076"/>
      <w:bookmarkEnd w:id="3077"/>
      <w:bookmarkEnd w:id="3078"/>
    </w:p>
    <w:p>
      <w:pPr>
        <w:pStyle w:val="Style16"/>
        <w:keepNext w:val="true"/>
        <w:rPr/>
      </w:pPr>
      <w:bookmarkStart w:id="3079" w:name="ET_speaker_591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0" w:name="_ETM_Q1_6224806"/>
      <w:bookmarkStart w:id="3081" w:name="_ETM_Q1_6224766"/>
      <w:bookmarkEnd w:id="3080"/>
      <w:bookmarkEnd w:id="3081"/>
      <w:r>
        <w:rPr>
          <w:rtl w:val="true"/>
        </w:rPr>
        <w:t>משטר אחר</w:t>
      </w:r>
      <w:r>
        <w:rPr>
          <w:rtl w:val="true"/>
        </w:rPr>
        <w:t xml:space="preserve">. </w:t>
      </w:r>
      <w:r>
        <w:rPr>
          <w:rtl w:val="true"/>
        </w:rPr>
        <w:t xml:space="preserve">ויש לנו שר אחר שאומר שצריך </w:t>
      </w:r>
      <w:bookmarkStart w:id="3082" w:name="_ETM_Q1_6222970"/>
      <w:bookmarkEnd w:id="3082"/>
      <w:r>
        <w:rPr>
          <w:rtl w:val="true"/>
        </w:rPr>
        <w:t xml:space="preserve">להפסיק מעצרים מינהליים לקבוצה מסוימת ולהשאיר לקבוצה אח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83" w:name="_ETM_Q1_6228859"/>
      <w:bookmarkStart w:id="3084" w:name="_ETM_Q1_6228793"/>
      <w:bookmarkStart w:id="3085" w:name="_ETM_Q1_6228859"/>
      <w:bookmarkStart w:id="3086" w:name="_ETM_Q1_6228793"/>
      <w:bookmarkEnd w:id="3085"/>
      <w:bookmarkEnd w:id="3086"/>
    </w:p>
    <w:p>
      <w:pPr>
        <w:pStyle w:val="Style33"/>
        <w:keepNext w:val="true"/>
        <w:rPr/>
      </w:pPr>
      <w:bookmarkStart w:id="3087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8" w:name="_ETM_Q1_6229731"/>
      <w:bookmarkEnd w:id="3088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9" w:name="_ETM_Q1_6235087"/>
      <w:bookmarkStart w:id="3090" w:name="_ETM_Q1_6233534"/>
      <w:bookmarkStart w:id="3091" w:name="_ETM_Q1_6233462"/>
      <w:bookmarkStart w:id="3092" w:name="_ETM_Q1_6235087"/>
      <w:bookmarkStart w:id="3093" w:name="_ETM_Q1_6233534"/>
      <w:bookmarkStart w:id="3094" w:name="_ETM_Q1_6233462"/>
      <w:bookmarkEnd w:id="3092"/>
      <w:bookmarkEnd w:id="3093"/>
      <w:bookmarkEnd w:id="3094"/>
    </w:p>
    <w:p>
      <w:pPr>
        <w:pStyle w:val="Style16"/>
        <w:keepNext w:val="true"/>
        <w:rPr/>
      </w:pPr>
      <w:bookmarkStart w:id="3095" w:name="ET_speaker_591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6" w:name="_ETM_Q1_6235560"/>
      <w:bookmarkStart w:id="3097" w:name="_ETM_Q1_6235515"/>
      <w:bookmarkEnd w:id="3096"/>
      <w:bookmarkEnd w:id="3097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098" w:name="_ETM_Q1_6231528"/>
      <w:bookmarkEnd w:id="3098"/>
      <w:r>
        <w:rPr>
          <w:rtl w:val="true"/>
        </w:rPr>
        <w:t>כי זה לא נוח לאוזן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99" w:name="_ETM_Q1_6233975"/>
      <w:bookmarkStart w:id="3100" w:name="_ETM_Q1_6233920"/>
      <w:bookmarkStart w:id="3101" w:name="_ETM_Q1_6233975"/>
      <w:bookmarkStart w:id="3102" w:name="_ETM_Q1_6233920"/>
      <w:bookmarkEnd w:id="3101"/>
      <w:bookmarkEnd w:id="3102"/>
    </w:p>
    <w:p>
      <w:pPr>
        <w:pStyle w:val="Style33"/>
        <w:keepNext w:val="true"/>
        <w:rPr/>
      </w:pPr>
      <w:bookmarkStart w:id="3103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4" w:name="_ETM_Q1_6237053"/>
      <w:bookmarkEnd w:id="3104"/>
      <w:r>
        <w:rPr>
          <w:rtl w:val="true"/>
        </w:rPr>
        <w:t xml:space="preserve">אחרי שלוש דקות שחבר כנסת מדבר אני אומר לו </w:t>
      </w:r>
      <w:r>
        <w:rPr>
          <w:rtl w:val="true"/>
        </w:rPr>
        <w:t>"</w:t>
      </w:r>
      <w:r>
        <w:rPr>
          <w:rtl w:val="true"/>
        </w:rPr>
        <w:t xml:space="preserve">נא </w:t>
      </w:r>
      <w:bookmarkStart w:id="3105" w:name="_ETM_Q1_6241784"/>
      <w:bookmarkEnd w:id="3105"/>
      <w:r>
        <w:rPr>
          <w:rtl w:val="true"/>
        </w:rPr>
        <w:t>לקצר</w:t>
      </w:r>
      <w:r>
        <w:rPr>
          <w:rtl w:val="true"/>
        </w:rPr>
        <w:t xml:space="preserve">". </w:t>
      </w:r>
      <w:bookmarkStart w:id="3106" w:name="_ETM_Q1_6237823"/>
      <w:bookmarkEnd w:id="3106"/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7" w:name="_ETM_Q1_6245712"/>
      <w:bookmarkStart w:id="3108" w:name="_ETM_Q1_6243728"/>
      <w:bookmarkStart w:id="3109" w:name="_ETM_Q1_6243633"/>
      <w:bookmarkStart w:id="3110" w:name="_ETM_Q1_6245712"/>
      <w:bookmarkStart w:id="3111" w:name="_ETM_Q1_6243728"/>
      <w:bookmarkStart w:id="3112" w:name="_ETM_Q1_6243633"/>
      <w:bookmarkEnd w:id="3110"/>
      <w:bookmarkEnd w:id="3111"/>
      <w:bookmarkEnd w:id="3112"/>
    </w:p>
    <w:p>
      <w:pPr>
        <w:pStyle w:val="Style16"/>
        <w:keepNext w:val="true"/>
        <w:rPr/>
      </w:pPr>
      <w:bookmarkStart w:id="3113" w:name="ET_speaker_591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6246213"/>
      <w:bookmarkStart w:id="3115" w:name="_ETM_Q1_6246173"/>
      <w:bookmarkEnd w:id="3114"/>
      <w:bookmarkEnd w:id="3115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>אם אנחנו מגיעים למקו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116" w:name="_ETM_Q1_6244365"/>
      <w:bookmarkEnd w:id="3116"/>
      <w:r>
        <w:rPr>
          <w:rtl w:val="true"/>
        </w:rPr>
        <w:t>את הגוף הזה שהוא גם ערכאה משפטית בסופו של יום</w:t>
      </w:r>
      <w:r>
        <w:rPr>
          <w:rtl w:val="true"/>
        </w:rPr>
        <w:t xml:space="preserve">, </w:t>
      </w:r>
      <w:bookmarkStart w:id="3117" w:name="_ETM_Q1_6247129"/>
      <w:bookmarkEnd w:id="3117"/>
      <w:r>
        <w:rPr>
          <w:rtl w:val="true"/>
        </w:rPr>
        <w:t>שאמור להגן על האנשים שנפגעים כתוצאה מאותם חוקים שמחוקקים אותם בניוטרל בתקופה הזאת</w:t>
      </w:r>
      <w:r>
        <w:rPr>
          <w:rtl w:val="true"/>
        </w:rPr>
        <w:t xml:space="preserve">, </w:t>
      </w:r>
      <w:r>
        <w:rPr>
          <w:rtl w:val="true"/>
        </w:rPr>
        <w:t xml:space="preserve">לכן אני חושבת שזה עוד </w:t>
      </w:r>
      <w:bookmarkStart w:id="3118" w:name="_ETM_Q1_6260457"/>
      <w:bookmarkEnd w:id="3118"/>
      <w:r>
        <w:rPr>
          <w:rtl w:val="true"/>
        </w:rPr>
        <w:t>ביטול של הדמוקרטיה</w:t>
      </w:r>
      <w:r>
        <w:rPr>
          <w:rtl w:val="true"/>
        </w:rPr>
        <w:t xml:space="preserve">, </w:t>
      </w:r>
      <w:bookmarkStart w:id="3119" w:name="_ETM_Q1_6259744"/>
      <w:bookmarkStart w:id="3120" w:name="_ETM_Q1_6259680"/>
      <w:bookmarkEnd w:id="3119"/>
      <w:bookmarkEnd w:id="3120"/>
      <w:r>
        <w:rPr>
          <w:rtl w:val="true"/>
        </w:rPr>
        <w:t xml:space="preserve">ולא </w:t>
      </w:r>
      <w:bookmarkStart w:id="3121" w:name="_ETM_Q1_6261768"/>
      <w:bookmarkEnd w:id="3121"/>
      <w:r>
        <w:rPr>
          <w:rtl w:val="true"/>
        </w:rPr>
        <w:t>צריך להמשיך מהמקום הזה</w:t>
      </w:r>
      <w:r>
        <w:rPr>
          <w:rtl w:val="true"/>
        </w:rPr>
        <w:t xml:space="preserve">, </w:t>
      </w:r>
      <w:r>
        <w:rPr>
          <w:rtl w:val="true"/>
        </w:rPr>
        <w:t>אלא אם באמת תשכנעו ב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2" w:name="_ETM_Q1_6272064"/>
      <w:bookmarkStart w:id="3123" w:name="_ETM_Q1_6270602"/>
      <w:bookmarkStart w:id="3124" w:name="_ETM_Q1_6270522"/>
      <w:bookmarkStart w:id="3125" w:name="_ETM_Q1_6272064"/>
      <w:bookmarkStart w:id="3126" w:name="_ETM_Q1_6270602"/>
      <w:bookmarkStart w:id="3127" w:name="_ETM_Q1_6270522"/>
      <w:bookmarkEnd w:id="3125"/>
      <w:bookmarkEnd w:id="3126"/>
      <w:bookmarkEnd w:id="3127"/>
    </w:p>
    <w:p>
      <w:pPr>
        <w:pStyle w:val="Style33"/>
        <w:keepNext w:val="true"/>
        <w:rPr/>
      </w:pPr>
      <w:bookmarkStart w:id="3128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6265735"/>
      <w:bookmarkEnd w:id="312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נשתדל לשכנע אותך בעזרת </w:t>
      </w:r>
      <w:bookmarkStart w:id="3130" w:name="_ETM_Q1_6268505"/>
      <w:bookmarkEnd w:id="3130"/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חבר הכנסת משה ס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1" w:name="_ETM_Q1_6269370"/>
      <w:bookmarkStart w:id="3132" w:name="_ETM_Q1_6269321"/>
      <w:bookmarkStart w:id="3133" w:name="_ETM_Q1_6269370"/>
      <w:bookmarkStart w:id="3134" w:name="_ETM_Q1_6269321"/>
      <w:bookmarkEnd w:id="3133"/>
      <w:bookmarkEnd w:id="3134"/>
    </w:p>
    <w:p>
      <w:pPr>
        <w:pStyle w:val="Style16"/>
        <w:keepNext w:val="true"/>
        <w:rPr/>
      </w:pPr>
      <w:bookmarkStart w:id="3135" w:name="ET_speaker_63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6272510"/>
      <w:bookmarkStart w:id="3137" w:name="_ETM_Q1_6272465"/>
      <w:bookmarkEnd w:id="3136"/>
      <w:bookmarkEnd w:id="3137"/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bookmarkStart w:id="3138" w:name="_ETM_Q1_6275202"/>
      <w:bookmarkEnd w:id="3138"/>
      <w:r>
        <w:rPr>
          <w:rtl w:val="true"/>
        </w:rPr>
        <w:t>כחבר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ני כבר לא חבר </w:t>
      </w:r>
      <w:r>
        <w:rPr/>
        <w:t>23-2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3139" w:name="_ETM_Q1_6279203"/>
      <w:bookmarkEnd w:id="3139"/>
      <w:r>
        <w:rPr>
          <w:rtl w:val="true"/>
        </w:rPr>
        <w:t>מטרת לשכת עורכי הדין זה לדאוג לעורכי הדין</w:t>
      </w:r>
      <w:r>
        <w:rPr>
          <w:rtl w:val="true"/>
        </w:rPr>
        <w:t xml:space="preserve">, </w:t>
      </w:r>
      <w:r>
        <w:rPr>
          <w:rtl w:val="true"/>
        </w:rPr>
        <w:t>לדאוג למקצוע</w:t>
      </w:r>
      <w:r>
        <w:rPr>
          <w:rtl w:val="true"/>
        </w:rPr>
        <w:t xml:space="preserve">, </w:t>
      </w:r>
      <w:bookmarkStart w:id="3140" w:name="_ETM_Q1_6285353"/>
      <w:bookmarkEnd w:id="3140"/>
      <w:r>
        <w:rPr>
          <w:rtl w:val="true"/>
        </w:rPr>
        <w:t>לצעוק כשיש עיוות דין</w:t>
      </w:r>
      <w:r>
        <w:rPr>
          <w:rtl w:val="true"/>
        </w:rPr>
        <w:t xml:space="preserve">, </w:t>
      </w:r>
      <w:r>
        <w:rPr>
          <w:rtl w:val="true"/>
        </w:rPr>
        <w:t>לזעוק את הזעקה של הקורבן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141" w:name="_ETM_Q1_6291065"/>
      <w:bookmarkEnd w:id="3141"/>
      <w:r>
        <w:rPr>
          <w:rtl w:val="true"/>
        </w:rPr>
        <w:t>הנפגע</w:t>
      </w:r>
      <w:r>
        <w:rPr>
          <w:rtl w:val="true"/>
        </w:rPr>
        <w:t>.</w:t>
      </w:r>
      <w:bookmarkStart w:id="3142" w:name="_ETM_Q1_6293137"/>
      <w:bookmarkEnd w:id="3142"/>
    </w:p>
    <w:p>
      <w:pPr>
        <w:pStyle w:val="Normal"/>
        <w:rPr/>
      </w:pPr>
      <w:r>
        <w:rPr>
          <w:rtl w:val="true"/>
        </w:rPr>
      </w:r>
      <w:bookmarkStart w:id="3143" w:name="_ETM_Q1_6293197"/>
      <w:bookmarkStart w:id="3144" w:name="_ETM_Q1_6293197"/>
      <w:bookmarkEnd w:id="3144"/>
    </w:p>
    <w:p>
      <w:pPr>
        <w:pStyle w:val="Normal"/>
        <w:rPr/>
      </w:pPr>
      <w:bookmarkStart w:id="3145" w:name="_ETM_Q1_6293386"/>
      <w:bookmarkStart w:id="3146" w:name="_ETM_Q1_6293337"/>
      <w:bookmarkEnd w:id="3145"/>
      <w:bookmarkEnd w:id="3146"/>
      <w:r>
        <w:rPr>
          <w:rtl w:val="true"/>
        </w:rPr>
        <w:t>לצערי הרב בשנתי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מבחירה שלכם מודעת לקחתם את זה </w:t>
      </w:r>
      <w:bookmarkStart w:id="3147" w:name="_ETM_Q1_6298487"/>
      <w:bookmarkEnd w:id="3147"/>
      <w:r>
        <w:rPr>
          <w:rtl w:val="true"/>
        </w:rPr>
        <w:t>לעולם הפוליטי</w:t>
      </w:r>
      <w:r>
        <w:rPr>
          <w:rtl w:val="true"/>
        </w:rPr>
        <w:t xml:space="preserve">. </w:t>
      </w:r>
      <w:r>
        <w:rPr>
          <w:rtl w:val="true"/>
        </w:rPr>
        <w:t>ואני כל הזמן שואל את עצמ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3148" w:name="_ETM_Q1_6301711"/>
      <w:bookmarkEnd w:id="3148"/>
      <w:r>
        <w:rPr>
          <w:rtl w:val="true"/>
        </w:rPr>
        <w:t>לנו מספיק פוליטיק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9" w:name="_ETM_Q1_6301975"/>
      <w:bookmarkStart w:id="3150" w:name="_ETM_Q1_6301975"/>
      <w:bookmarkEnd w:id="3150"/>
    </w:p>
    <w:p>
      <w:pPr>
        <w:pStyle w:val="Style16"/>
        <w:keepNext w:val="true"/>
        <w:rPr/>
      </w:pPr>
      <w:bookmarkStart w:id="3151" w:name="ET_speaker_506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2" w:name="_ETM_Q1_6302461"/>
      <w:bookmarkStart w:id="3153" w:name="_ETM_Q1_6302424"/>
      <w:bookmarkEnd w:id="3152"/>
      <w:bookmarkEnd w:id="3153"/>
      <w:r>
        <w:rPr>
          <w:rtl w:val="true"/>
        </w:rPr>
        <w:t>אפי נ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4" w:name="_ETM_Q1_6303670"/>
      <w:bookmarkStart w:id="3155" w:name="_ETM_Q1_6303615"/>
      <w:bookmarkStart w:id="3156" w:name="_ETM_Q1_6303670"/>
      <w:bookmarkStart w:id="3157" w:name="_ETM_Q1_6303615"/>
      <w:bookmarkEnd w:id="3156"/>
      <w:bookmarkEnd w:id="3157"/>
    </w:p>
    <w:p>
      <w:pPr>
        <w:pStyle w:val="Style16"/>
        <w:keepNext w:val="true"/>
        <w:rPr/>
      </w:pPr>
      <w:bookmarkStart w:id="3158" w:name="ET_speaker_63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9" w:name="_ETM_Q1_6303289"/>
      <w:bookmarkStart w:id="3160" w:name="_ETM_Q1_6303241"/>
      <w:bookmarkEnd w:id="3159"/>
      <w:bookmarkEnd w:id="3160"/>
      <w:r>
        <w:rPr>
          <w:rtl w:val="true"/>
        </w:rPr>
        <w:t xml:space="preserve">למה צריך עוד גוף </w:t>
      </w:r>
      <w:bookmarkStart w:id="3161" w:name="_ETM_Q1_6306176"/>
      <w:bookmarkEnd w:id="3161"/>
      <w:r>
        <w:rPr>
          <w:rtl w:val="true"/>
        </w:rPr>
        <w:t>שיהיה שחקן פוליטי</w:t>
      </w:r>
      <w:r>
        <w:rPr>
          <w:rtl w:val="true"/>
        </w:rPr>
        <w:t xml:space="preserve">? </w:t>
      </w:r>
      <w:r>
        <w:rPr>
          <w:rtl w:val="true"/>
        </w:rPr>
        <w:t>אם מישהו מכם רוצה להתמודד לכנס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162" w:name="_ETM_Q1_6312005"/>
      <w:bookmarkEnd w:id="3162"/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אבל לקחת את הלשכה ולהפוך מלשכה שדואגת לזכויות העובדים</w:t>
      </w:r>
      <w:r>
        <w:rPr>
          <w:rtl w:val="true"/>
        </w:rPr>
        <w:t xml:space="preserve">, </w:t>
      </w:r>
      <w:bookmarkStart w:id="3163" w:name="_ETM_Q1_6317631"/>
      <w:bookmarkEnd w:id="3163"/>
      <w:r>
        <w:rPr>
          <w:rtl w:val="true"/>
        </w:rPr>
        <w:t>שיוצרת מכוני הכשרה לעורכי דין צעירים</w:t>
      </w:r>
      <w:r>
        <w:rPr>
          <w:rtl w:val="true"/>
        </w:rPr>
        <w:t xml:space="preserve">, </w:t>
      </w:r>
      <w:r>
        <w:rPr>
          <w:rtl w:val="true"/>
        </w:rPr>
        <w:t xml:space="preserve">ולהפוך את כל הלשכה </w:t>
      </w:r>
      <w:bookmarkStart w:id="3164" w:name="_ETM_Q1_6323642"/>
      <w:bookmarkEnd w:id="3164"/>
      <w:r>
        <w:rPr>
          <w:rtl w:val="true"/>
        </w:rPr>
        <w:t>לגוף עם אג</w:t>
      </w:r>
      <w:r>
        <w:rPr>
          <w:rtl w:val="true"/>
        </w:rPr>
        <w:t>'</w:t>
      </w:r>
      <w:r>
        <w:rPr>
          <w:rtl w:val="true"/>
        </w:rPr>
        <w:t>נדה פוליטית מובהק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תם הולכים לכיוון </w:t>
      </w:r>
      <w:bookmarkStart w:id="3165" w:name="_ETM_Q1_6327568"/>
      <w:bookmarkEnd w:id="3165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6" w:name="_ETM_Q1_6333394"/>
      <w:bookmarkStart w:id="3167" w:name="_ETM_Q1_6281098"/>
      <w:bookmarkStart w:id="3168" w:name="_ETM_Q1_6281043"/>
      <w:bookmarkStart w:id="3169" w:name="_ETM_Q1_6333394"/>
      <w:bookmarkStart w:id="3170" w:name="_ETM_Q1_6281098"/>
      <w:bookmarkStart w:id="3171" w:name="_ETM_Q1_6281043"/>
      <w:bookmarkEnd w:id="3169"/>
      <w:bookmarkEnd w:id="3170"/>
      <w:bookmarkEnd w:id="3171"/>
    </w:p>
    <w:p>
      <w:pPr>
        <w:pStyle w:val="Style37"/>
        <w:keepNext w:val="true"/>
        <w:rPr/>
      </w:pPr>
      <w:bookmarkStart w:id="3172" w:name="ET_guest_91739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3" w:name="_ETM_Q1_6333814"/>
      <w:bookmarkStart w:id="3174" w:name="_ETM_Q1_6333777"/>
      <w:bookmarkEnd w:id="3173"/>
      <w:bookmarkEnd w:id="3174"/>
      <w:r>
        <w:rPr>
          <w:rtl w:val="true"/>
        </w:rPr>
        <w:t>לתמוך בחטופים זה 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75" w:name="_ETM_Q1_6337787"/>
      <w:bookmarkStart w:id="3176" w:name="_ETM_Q1_6337720"/>
      <w:bookmarkStart w:id="3177" w:name="_ETM_Q1_6337787"/>
      <w:bookmarkStart w:id="3178" w:name="_ETM_Q1_6337720"/>
      <w:bookmarkEnd w:id="3177"/>
      <w:bookmarkEnd w:id="3178"/>
    </w:p>
    <w:p>
      <w:pPr>
        <w:pStyle w:val="Style33"/>
        <w:keepNext w:val="true"/>
        <w:rPr/>
      </w:pPr>
      <w:bookmarkStart w:id="3179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0" w:name="_ETM_Q1_6338340"/>
      <w:bookmarkEnd w:id="3180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181" w:name="_ETM_Q1_6340257"/>
      <w:bookmarkEnd w:id="3181"/>
      <w:r>
        <w:rPr>
          <w:rtl w:val="true"/>
        </w:rPr>
        <w:t>לא אאפ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2" w:name="_ETM_Q1_6336504"/>
      <w:bookmarkStart w:id="3183" w:name="_ETM_Q1_6347889"/>
      <w:bookmarkStart w:id="3184" w:name="_ETM_Q1_6342480"/>
      <w:bookmarkStart w:id="3185" w:name="_ETM_Q1_6342414"/>
      <w:bookmarkStart w:id="3186" w:name="_ETM_Q1_6336504"/>
      <w:bookmarkStart w:id="3187" w:name="_ETM_Q1_6347889"/>
      <w:bookmarkStart w:id="3188" w:name="_ETM_Q1_6342480"/>
      <w:bookmarkStart w:id="3189" w:name="_ETM_Q1_6342414"/>
      <w:bookmarkEnd w:id="3186"/>
      <w:bookmarkEnd w:id="3187"/>
      <w:bookmarkEnd w:id="3188"/>
      <w:bookmarkEnd w:id="3189"/>
    </w:p>
    <w:p>
      <w:pPr>
        <w:pStyle w:val="Style16"/>
        <w:keepNext w:val="true"/>
        <w:rPr/>
      </w:pPr>
      <w:bookmarkStart w:id="3190" w:name="ET_speaker_635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1" w:name="_ETM_Q1_6337037"/>
      <w:bookmarkStart w:id="3192" w:name="_ETM_Q1_6336992"/>
      <w:bookmarkEnd w:id="3191"/>
      <w:bookmarkEnd w:id="3192"/>
      <w:r>
        <w:rPr>
          <w:rtl w:val="true"/>
        </w:rPr>
        <w:t>האמירה שלך עכשיו</w:t>
      </w:r>
      <w:r>
        <w:rPr>
          <w:rtl w:val="true"/>
        </w:rPr>
        <w:t xml:space="preserve">, </w:t>
      </w:r>
      <w:r>
        <w:rPr>
          <w:rtl w:val="true"/>
        </w:rPr>
        <w:t xml:space="preserve">לעסוק בחטופים – לענות לי בתשובה </w:t>
      </w:r>
      <w:bookmarkStart w:id="3193" w:name="_ETM_Q1_6340256"/>
      <w:bookmarkEnd w:id="3193"/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זה מראה לאיזה מקום אתה לוקח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4" w:name="_ETM_Q1_6341682"/>
      <w:bookmarkStart w:id="3195" w:name="_ETM_Q1_6341626"/>
      <w:bookmarkStart w:id="3196" w:name="_ETM_Q1_6341682"/>
      <w:bookmarkStart w:id="3197" w:name="_ETM_Q1_6341626"/>
      <w:bookmarkEnd w:id="3196"/>
      <w:bookmarkEnd w:id="3197"/>
    </w:p>
    <w:p>
      <w:pPr>
        <w:pStyle w:val="Style37"/>
        <w:keepNext w:val="true"/>
        <w:rPr/>
      </w:pPr>
      <w:bookmarkStart w:id="3198" w:name="ET_guest_93569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6348335"/>
      <w:bookmarkStart w:id="3200" w:name="_ETM_Q1_6348285"/>
      <w:bookmarkEnd w:id="3199"/>
      <w:bookmarkEnd w:id="3200"/>
      <w:r>
        <w:rPr>
          <w:rtl w:val="true"/>
        </w:rPr>
        <w:t>אבל עורכי הדין בחרו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1" w:name="_ETM_Q1_6353087"/>
      <w:bookmarkStart w:id="3202" w:name="_ETM_Q1_6352116"/>
      <w:bookmarkStart w:id="3203" w:name="_ETM_Q1_6352050"/>
      <w:bookmarkStart w:id="3204" w:name="_ETM_Q1_6353087"/>
      <w:bookmarkStart w:id="3205" w:name="_ETM_Q1_6352116"/>
      <w:bookmarkStart w:id="3206" w:name="_ETM_Q1_6352050"/>
      <w:bookmarkEnd w:id="3204"/>
      <w:bookmarkEnd w:id="3205"/>
      <w:bookmarkEnd w:id="3206"/>
    </w:p>
    <w:p>
      <w:pPr>
        <w:pStyle w:val="Style16"/>
        <w:keepNext w:val="true"/>
        <w:rPr/>
      </w:pPr>
      <w:bookmarkStart w:id="3207" w:name="ET_speaker_63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8" w:name="_ETM_Q1_6353526"/>
      <w:bookmarkStart w:id="3209" w:name="_ETM_Q1_6353491"/>
      <w:bookmarkEnd w:id="3208"/>
      <w:bookmarkEnd w:id="3209"/>
      <w:r>
        <w:rPr>
          <w:rtl w:val="true"/>
        </w:rPr>
        <w:t xml:space="preserve">אתה יודע </w:t>
      </w:r>
      <w:bookmarkStart w:id="3210" w:name="_ETM_Q1_6345838"/>
      <w:bookmarkEnd w:id="3210"/>
      <w:r>
        <w:rPr>
          <w:rtl w:val="true"/>
        </w:rPr>
        <w:t>שלא לשם חתרתי</w:t>
      </w:r>
      <w:r>
        <w:rPr>
          <w:rtl w:val="true"/>
        </w:rPr>
        <w:t xml:space="preserve">, </w:t>
      </w:r>
      <w:r>
        <w:rPr>
          <w:rtl w:val="true"/>
        </w:rPr>
        <w:t>וכולנו בעד להחזי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הילדים שלי </w:t>
      </w:r>
      <w:bookmarkStart w:id="3211" w:name="_ETM_Q1_6350656"/>
      <w:bookmarkEnd w:id="3211"/>
      <w:r>
        <w:rPr>
          <w:rtl w:val="true"/>
        </w:rPr>
        <w:t xml:space="preserve">שירתו ומשרתים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 xml:space="preserve">יום בעזה כדי להחזיר את החטופים ומסכנים </w:t>
      </w:r>
      <w:bookmarkStart w:id="3212" w:name="_ETM_Q1_6355948"/>
      <w:bookmarkEnd w:id="3212"/>
      <w:r>
        <w:rPr>
          <w:rtl w:val="true"/>
        </w:rPr>
        <w:t>את עצמם</w:t>
      </w:r>
      <w:r>
        <w:rPr>
          <w:rtl w:val="true"/>
        </w:rPr>
        <w:t xml:space="preserve">. </w:t>
      </w:r>
      <w:r>
        <w:rPr>
          <w:rtl w:val="true"/>
        </w:rPr>
        <w:t xml:space="preserve">עצם זה שאתה </w:t>
      </w:r>
      <w:bookmarkStart w:id="3213" w:name="_ETM_Q1_6360050"/>
      <w:bookmarkEnd w:id="3213"/>
      <w:r>
        <w:rPr>
          <w:rtl w:val="true"/>
        </w:rPr>
        <w:t>מטיח בי את העניין הכול כך כואב</w:t>
      </w:r>
      <w:r>
        <w:rPr>
          <w:rtl w:val="true"/>
        </w:rPr>
        <w:t xml:space="preserve">, </w:t>
      </w:r>
      <w:bookmarkStart w:id="3214" w:name="_ETM_Q1_6359172"/>
      <w:bookmarkEnd w:id="3214"/>
      <w:r>
        <w:rPr>
          <w:rtl w:val="true"/>
        </w:rPr>
        <w:t>והכול כך רגיש הזה</w:t>
      </w:r>
      <w:r>
        <w:rPr>
          <w:rtl w:val="true"/>
        </w:rPr>
        <w:t xml:space="preserve">, </w:t>
      </w:r>
      <w:r>
        <w:rPr>
          <w:rtl w:val="true"/>
        </w:rPr>
        <w:t xml:space="preserve">זה מראה לי לאן אתה לוקח </w:t>
      </w:r>
      <w:bookmarkStart w:id="3215" w:name="_ETM_Q1_6361842"/>
      <w:bookmarkEnd w:id="3215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לאן אתה לוקח את הלשכה שהתפקיד שלה באמת </w:t>
      </w:r>
      <w:bookmarkStart w:id="3216" w:name="_ETM_Q1_6367170"/>
      <w:bookmarkEnd w:id="3216"/>
      <w:r>
        <w:rPr>
          <w:rtl w:val="true"/>
        </w:rPr>
        <w:t>לתת שירות לציבור עורכי הדין</w:t>
      </w:r>
      <w:r>
        <w:rPr>
          <w:rtl w:val="true"/>
        </w:rPr>
        <w:t xml:space="preserve">, </w:t>
      </w:r>
      <w:r>
        <w:rPr>
          <w:rtl w:val="true"/>
        </w:rPr>
        <w:t>שממנו אני בא</w:t>
      </w:r>
      <w:r>
        <w:rPr>
          <w:rtl w:val="true"/>
        </w:rPr>
        <w:t xml:space="preserve">, </w:t>
      </w:r>
      <w:r>
        <w:rPr>
          <w:rtl w:val="true"/>
        </w:rPr>
        <w:t xml:space="preserve">הייתי חלק </w:t>
      </w:r>
      <w:bookmarkStart w:id="3217" w:name="_ETM_Q1_6373718"/>
      <w:bookmarkEnd w:id="3217"/>
      <w:r>
        <w:rPr>
          <w:rtl w:val="true"/>
        </w:rPr>
        <w:t>מ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8" w:name="_ETM_Q1_6362146"/>
      <w:bookmarkStart w:id="3219" w:name="_ETM_Q1_6362091"/>
      <w:bookmarkStart w:id="3220" w:name="_ETM_Q1_6362146"/>
      <w:bookmarkStart w:id="3221" w:name="_ETM_Q1_6362091"/>
      <w:bookmarkEnd w:id="3220"/>
      <w:bookmarkEnd w:id="3221"/>
    </w:p>
    <w:p>
      <w:pPr>
        <w:pStyle w:val="Normal"/>
        <w:rPr/>
      </w:pPr>
      <w:bookmarkStart w:id="3222" w:name="_ETM_Q1_6374778"/>
      <w:bookmarkStart w:id="3223" w:name="_ETM_Q1_6374731"/>
      <w:bookmarkEnd w:id="3222"/>
      <w:bookmarkEnd w:id="3223"/>
      <w:r>
        <w:rPr>
          <w:rtl w:val="true"/>
        </w:rPr>
        <w:t>גם בפרשייה האחרונה</w:t>
      </w:r>
      <w:r>
        <w:rPr>
          <w:rtl w:val="true"/>
        </w:rPr>
        <w:t xml:space="preserve">, </w:t>
      </w:r>
      <w:r>
        <w:rPr>
          <w:rtl w:val="true"/>
        </w:rPr>
        <w:t>שכולם מדברים עליה</w:t>
      </w:r>
      <w:r>
        <w:rPr>
          <w:rtl w:val="true"/>
        </w:rPr>
        <w:t xml:space="preserve">, </w:t>
      </w:r>
      <w:r>
        <w:rPr>
          <w:rtl w:val="true"/>
        </w:rPr>
        <w:t xml:space="preserve">שהיה פה מסע רדיפה כלפי שני אנשים </w:t>
      </w:r>
      <w:bookmarkStart w:id="3224" w:name="_ETM_Q1_6383917"/>
      <w:bookmarkEnd w:id="3224"/>
      <w:r>
        <w:rPr>
          <w:rtl w:val="true"/>
        </w:rPr>
        <w:t>שהם חשודים</w:t>
      </w:r>
      <w:r>
        <w:rPr>
          <w:rtl w:val="true"/>
        </w:rPr>
        <w:t xml:space="preserve">, </w:t>
      </w:r>
      <w:r>
        <w:rPr>
          <w:rtl w:val="true"/>
        </w:rPr>
        <w:t xml:space="preserve">שעצרו אות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ללא </w:t>
      </w:r>
      <w:bookmarkStart w:id="3225" w:name="_ETM_Q1_6388016"/>
      <w:bookmarkEnd w:id="3225"/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 מעצר ש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 xml:space="preserve">כשאני לא מכיר אירוע </w:t>
      </w:r>
      <w:bookmarkStart w:id="3226" w:name="_ETM_Q1_6392390"/>
      <w:bookmarkEnd w:id="3226"/>
      <w:r>
        <w:rPr>
          <w:rtl w:val="true"/>
        </w:rPr>
        <w:t>ברמה הזאת מבחינת הדורסנות</w:t>
      </w:r>
      <w:r>
        <w:rPr>
          <w:rtl w:val="true"/>
        </w:rPr>
        <w:t xml:space="preserve">, </w:t>
      </w:r>
      <w:r>
        <w:rPr>
          <w:rtl w:val="true"/>
        </w:rPr>
        <w:t>הרמיסה</w:t>
      </w:r>
      <w:r>
        <w:rPr>
          <w:rtl w:val="true"/>
        </w:rPr>
        <w:t xml:space="preserve">, </w:t>
      </w:r>
      <w:r>
        <w:rPr>
          <w:rtl w:val="true"/>
        </w:rPr>
        <w:t xml:space="preserve">האם שמענו את לשכת עורכי </w:t>
      </w:r>
      <w:bookmarkStart w:id="3227" w:name="_ETM_Q1_6399180"/>
      <w:bookmarkEnd w:id="3227"/>
      <w:r>
        <w:rPr>
          <w:rtl w:val="true"/>
        </w:rPr>
        <w:t>הדין אומרת משהו</w:t>
      </w:r>
      <w:r>
        <w:rPr>
          <w:rtl w:val="true"/>
        </w:rPr>
        <w:t xml:space="preserve">, </w:t>
      </w:r>
      <w:r>
        <w:rPr>
          <w:rtl w:val="true"/>
        </w:rPr>
        <w:t>משמיעה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8" w:name="_ETM_Q1_6402372"/>
      <w:bookmarkStart w:id="3229" w:name="_ETM_Q1_6386471"/>
      <w:bookmarkStart w:id="3230" w:name="_ETM_Q1_6386405"/>
      <w:bookmarkStart w:id="3231" w:name="_ETM_Q1_6402372"/>
      <w:bookmarkStart w:id="3232" w:name="_ETM_Q1_6386471"/>
      <w:bookmarkStart w:id="3233" w:name="_ETM_Q1_6386405"/>
      <w:bookmarkEnd w:id="3231"/>
      <w:bookmarkEnd w:id="3232"/>
      <w:bookmarkEnd w:id="3233"/>
    </w:p>
    <w:p>
      <w:pPr>
        <w:pStyle w:val="Style37"/>
        <w:keepNext w:val="true"/>
        <w:rPr/>
      </w:pPr>
      <w:bookmarkStart w:id="3234" w:name="ET_guest_91739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5" w:name="_ETM_Q1_6402820"/>
      <w:bookmarkStart w:id="3236" w:name="_ETM_Q1_6402778"/>
      <w:bookmarkEnd w:id="3235"/>
      <w:bookmarkEnd w:id="3236"/>
      <w:r>
        <w:rPr>
          <w:rtl w:val="true"/>
        </w:rPr>
        <w:t>התראיינתי על זה</w:t>
      </w:r>
      <w:r>
        <w:rPr>
          <w:rtl w:val="true"/>
        </w:rPr>
        <w:t xml:space="preserve">. </w:t>
      </w:r>
      <w:bookmarkStart w:id="3237" w:name="_ETM_Q1_6402708"/>
      <w:bookmarkStart w:id="3238" w:name="_ETM_Q1_6402598"/>
      <w:bookmarkStart w:id="3239" w:name="_ETM_Q1_6402532"/>
      <w:bookmarkEnd w:id="3237"/>
      <w:bookmarkEnd w:id="3238"/>
      <w:bookmarkEnd w:id="3239"/>
      <w:r>
        <w:rPr>
          <w:rtl w:val="true"/>
        </w:rPr>
        <w:t xml:space="preserve">התנגדתי לאי </w:t>
      </w:r>
      <w:bookmarkStart w:id="3240" w:name="_ETM_Q1_6406004"/>
      <w:bookmarkEnd w:id="324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41" w:name="_ETM_Q1_6408234"/>
      <w:bookmarkStart w:id="3242" w:name="_ETM_Q1_6408164"/>
      <w:bookmarkStart w:id="3243" w:name="_ETM_Q1_6408234"/>
      <w:bookmarkStart w:id="3244" w:name="_ETM_Q1_6408164"/>
      <w:bookmarkEnd w:id="3243"/>
      <w:bookmarkEnd w:id="3244"/>
    </w:p>
    <w:p>
      <w:pPr>
        <w:pStyle w:val="Style33"/>
        <w:keepNext w:val="true"/>
        <w:rPr/>
      </w:pPr>
      <w:bookmarkStart w:id="3245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6" w:name="_ETM_Q1_6408740"/>
      <w:bookmarkEnd w:id="3246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 xml:space="preserve">. </w:t>
      </w:r>
      <w:r>
        <w:rPr>
          <w:rtl w:val="true"/>
        </w:rPr>
        <w:t>הוא בתורו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7" w:name="_ETM_Q1_6407400"/>
      <w:bookmarkStart w:id="3248" w:name="_ETM_Q1_6407339"/>
      <w:bookmarkStart w:id="3249" w:name="_ETM_Q1_6407400"/>
      <w:bookmarkStart w:id="3250" w:name="_ETM_Q1_6407339"/>
      <w:bookmarkEnd w:id="3249"/>
      <w:bookmarkEnd w:id="3250"/>
    </w:p>
    <w:p>
      <w:pPr>
        <w:pStyle w:val="Style37"/>
        <w:keepNext w:val="true"/>
        <w:rPr/>
      </w:pPr>
      <w:bookmarkStart w:id="3251" w:name="ET_guest_912944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3252" w:name="_ETM_Q1_6409115"/>
      <w:bookmarkEnd w:id="3252"/>
      <w:r>
        <w:rPr>
          <w:rtl w:val="true"/>
        </w:rPr>
        <w:t xml:space="preserve">שואל שאלה </w:t>
      </w:r>
      <w:r>
        <w:rPr>
          <w:rtl w:val="true"/>
        </w:rPr>
        <w:t>- - -</w:t>
      </w:r>
      <w:bookmarkStart w:id="3253" w:name="_ETM_Q1_6410976"/>
      <w:bookmarkEnd w:id="3253"/>
    </w:p>
    <w:p>
      <w:pPr>
        <w:pStyle w:val="Normal"/>
        <w:rPr/>
      </w:pPr>
      <w:r>
        <w:rPr>
          <w:rtl w:val="true"/>
        </w:rPr>
      </w:r>
      <w:bookmarkStart w:id="3254" w:name="_ETM_Q1_6411030"/>
      <w:bookmarkStart w:id="3255" w:name="_ETM_Q1_6411030"/>
      <w:bookmarkEnd w:id="3255"/>
    </w:p>
    <w:p>
      <w:pPr>
        <w:pStyle w:val="Style33"/>
        <w:keepNext w:val="true"/>
        <w:rPr/>
      </w:pPr>
      <w:bookmarkStart w:id="3256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6411759"/>
      <w:bookmarkEnd w:id="3257"/>
      <w:r>
        <w:rPr>
          <w:rtl w:val="true"/>
        </w:rPr>
        <w:t>שאלה מצוינת</w:t>
      </w:r>
      <w:r>
        <w:rPr>
          <w:rtl w:val="true"/>
        </w:rPr>
        <w:t xml:space="preserve">, </w:t>
      </w:r>
      <w:r>
        <w:rPr>
          <w:rtl w:val="true"/>
        </w:rPr>
        <w:t>רק אל תקט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8" w:name="_ETM_Q1_6414096"/>
      <w:bookmarkStart w:id="3259" w:name="_ETM_Q1_6415406"/>
      <w:bookmarkStart w:id="3260" w:name="_ETM_Q1_6412852"/>
      <w:bookmarkStart w:id="3261" w:name="_ETM_Q1_6412798"/>
      <w:bookmarkStart w:id="3262" w:name="_ETM_Q1_6414096"/>
      <w:bookmarkStart w:id="3263" w:name="_ETM_Q1_6415406"/>
      <w:bookmarkStart w:id="3264" w:name="_ETM_Q1_6412852"/>
      <w:bookmarkStart w:id="3265" w:name="_ETM_Q1_6412798"/>
      <w:bookmarkEnd w:id="3262"/>
      <w:bookmarkEnd w:id="3263"/>
      <w:bookmarkEnd w:id="3264"/>
      <w:bookmarkEnd w:id="3265"/>
    </w:p>
    <w:p>
      <w:pPr>
        <w:pStyle w:val="Style16"/>
        <w:keepNext w:val="true"/>
        <w:rPr/>
      </w:pPr>
      <w:bookmarkStart w:id="3266" w:name="ET_speaker_6158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7" w:name="_ETM_Q1_6414552"/>
      <w:bookmarkStart w:id="3268" w:name="_ETM_Q1_6414510"/>
      <w:bookmarkEnd w:id="3267"/>
      <w:bookmarkEnd w:id="3268"/>
      <w:r>
        <w:rPr>
          <w:rtl w:val="true"/>
        </w:rPr>
        <w:t xml:space="preserve">אז </w:t>
      </w:r>
      <w:bookmarkStart w:id="3269" w:name="_ETM_Q1_6415128"/>
      <w:bookmarkEnd w:id="3269"/>
      <w:r>
        <w:rPr>
          <w:rtl w:val="true"/>
        </w:rPr>
        <w:t>התשובה 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0" w:name="_ETM_Q1_6414422"/>
      <w:bookmarkStart w:id="3271" w:name="_ETM_Q1_6415090"/>
      <w:bookmarkStart w:id="3272" w:name="_ETM_Q1_6415051"/>
      <w:bookmarkStart w:id="3273" w:name="_ETM_Q1_6414422"/>
      <w:bookmarkStart w:id="3274" w:name="_ETM_Q1_6415090"/>
      <w:bookmarkStart w:id="3275" w:name="_ETM_Q1_6415051"/>
      <w:bookmarkEnd w:id="3273"/>
      <w:bookmarkEnd w:id="3274"/>
      <w:bookmarkEnd w:id="3275"/>
    </w:p>
    <w:p>
      <w:pPr>
        <w:pStyle w:val="Style16"/>
        <w:keepNext w:val="true"/>
        <w:rPr/>
      </w:pPr>
      <w:bookmarkStart w:id="3276" w:name="ET_speaker_63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7" w:name="_ETM_Q1_6414856"/>
      <w:bookmarkStart w:id="3278" w:name="_ETM_Q1_6414817"/>
      <w:bookmarkEnd w:id="3277"/>
      <w:bookmarkEnd w:id="3278"/>
      <w:r>
        <w:rPr>
          <w:rtl w:val="true"/>
        </w:rPr>
        <w:t>האם לשכת עורכי הדין משמיעה ביקורת איפה שצריך</w:t>
      </w:r>
      <w:bookmarkStart w:id="3279" w:name="_ETM_Q1_6420706"/>
      <w:bookmarkEnd w:id="3279"/>
      <w:r>
        <w:rPr>
          <w:rtl w:val="true"/>
        </w:rPr>
        <w:t xml:space="preserve"> מול פרקליטות המדינה במקרים שצרי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80" w:name="_ETM_Q1_6421261"/>
      <w:bookmarkStart w:id="3281" w:name="_ETM_Q1_6421204"/>
      <w:bookmarkStart w:id="3282" w:name="_ETM_Q1_6421261"/>
      <w:bookmarkStart w:id="3283" w:name="_ETM_Q1_6421204"/>
      <w:bookmarkEnd w:id="3282"/>
      <w:bookmarkEnd w:id="3283"/>
    </w:p>
    <w:p>
      <w:pPr>
        <w:pStyle w:val="Style37"/>
        <w:keepNext w:val="true"/>
        <w:rPr/>
      </w:pPr>
      <w:bookmarkStart w:id="3284" w:name="ET_guest_917392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5" w:name="_ETM_Q1_6419619"/>
      <w:bookmarkStart w:id="3286" w:name="_ETM_Q1_6419579"/>
      <w:bookmarkEnd w:id="3285"/>
      <w:bookmarkEnd w:id="328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7" w:name="_ETM_Q1_6422366"/>
      <w:bookmarkStart w:id="3288" w:name="_ETM_Q1_6420320"/>
      <w:bookmarkStart w:id="3289" w:name="_ETM_Q1_6420268"/>
      <w:bookmarkStart w:id="3290" w:name="_ETM_Q1_6422366"/>
      <w:bookmarkStart w:id="3291" w:name="_ETM_Q1_6420320"/>
      <w:bookmarkStart w:id="3292" w:name="_ETM_Q1_6420268"/>
      <w:bookmarkEnd w:id="3290"/>
      <w:bookmarkEnd w:id="3291"/>
      <w:bookmarkEnd w:id="3292"/>
    </w:p>
    <w:p>
      <w:pPr>
        <w:pStyle w:val="Style16"/>
        <w:keepNext w:val="true"/>
        <w:rPr/>
      </w:pPr>
      <w:bookmarkStart w:id="3293" w:name="ET_speaker_63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4" w:name="_ETM_Q1_6422832"/>
      <w:bookmarkStart w:id="3295" w:name="_ETM_Q1_6422769"/>
      <w:bookmarkEnd w:id="3294"/>
      <w:bookmarkEnd w:id="3295"/>
      <w:r>
        <w:rPr>
          <w:rtl w:val="true"/>
        </w:rPr>
        <w:t xml:space="preserve">- - </w:t>
      </w:r>
      <w:r>
        <w:rPr>
          <w:rtl w:val="true"/>
        </w:rPr>
        <w:t>כי פרקליטות המדינה מייצגת קו מסוים</w:t>
      </w:r>
      <w:r>
        <w:rPr>
          <w:rtl w:val="true"/>
        </w:rPr>
        <w:t xml:space="preserve">, </w:t>
      </w:r>
      <w:bookmarkStart w:id="3296" w:name="_ETM_Q1_6425205"/>
      <w:bookmarkEnd w:id="3296"/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 מסוימת</w:t>
      </w:r>
      <w:bookmarkStart w:id="3297" w:name="_ETM_Q1_6428341"/>
      <w:bookmarkEnd w:id="3297"/>
      <w:r>
        <w:rPr>
          <w:rtl w:val="true"/>
        </w:rPr>
        <w:t xml:space="preserve">? </w:t>
      </w:r>
      <w:r>
        <w:rPr>
          <w:rtl w:val="true"/>
        </w:rPr>
        <w:t xml:space="preserve">לצערי הדבר הזה </w:t>
      </w:r>
      <w:bookmarkStart w:id="3298" w:name="_ETM_Q1_6431875"/>
      <w:bookmarkEnd w:id="3298"/>
      <w:r>
        <w:rPr>
          <w:rtl w:val="true"/>
        </w:rPr>
        <w:t>חס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9" w:name="_ETM_Q1_6432699"/>
      <w:bookmarkStart w:id="3300" w:name="_ETM_Q1_6431898"/>
      <w:bookmarkStart w:id="3301" w:name="_ETM_Q1_6431835"/>
      <w:bookmarkStart w:id="3302" w:name="_ETM_Q1_6432699"/>
      <w:bookmarkStart w:id="3303" w:name="_ETM_Q1_6431898"/>
      <w:bookmarkStart w:id="3304" w:name="_ETM_Q1_6431835"/>
      <w:bookmarkEnd w:id="3302"/>
      <w:bookmarkEnd w:id="3303"/>
      <w:bookmarkEnd w:id="3304"/>
    </w:p>
    <w:p>
      <w:pPr>
        <w:pStyle w:val="Normal"/>
        <w:rPr/>
      </w:pPr>
      <w:bookmarkStart w:id="3305" w:name="_ETM_Q1_6432758"/>
      <w:bookmarkEnd w:id="3305"/>
      <w:r>
        <w:rPr>
          <w:rtl w:val="true"/>
        </w:rPr>
        <w:t>האם שמענו אמירה ערכית של לשכת עורכי הדין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3306" w:name="_ETM_Q1_6435345"/>
      <w:bookmarkEnd w:id="3306"/>
      <w:r>
        <w:rPr>
          <w:rtl w:val="true"/>
        </w:rPr>
        <w:t>צריך גוף שיבקר את ה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שיחקור את הפרקליטות במקרה שהפרקליטות </w:t>
      </w:r>
      <w:bookmarkStart w:id="3307" w:name="_ETM_Q1_6440193"/>
      <w:bookmarkEnd w:id="3307"/>
      <w:r>
        <w:rPr>
          <w:rtl w:val="true"/>
        </w:rPr>
        <w:t>כשלה</w:t>
      </w:r>
      <w:r>
        <w:rPr>
          <w:rtl w:val="true"/>
        </w:rPr>
        <w:t xml:space="preserve">? </w:t>
      </w:r>
      <w:r>
        <w:rPr>
          <w:rtl w:val="true"/>
        </w:rPr>
        <w:t>כולנו כושלים</w:t>
      </w:r>
      <w:r>
        <w:rPr>
          <w:rtl w:val="true"/>
        </w:rPr>
        <w:t xml:space="preserve">. </w:t>
      </w:r>
      <w:bookmarkStart w:id="3308" w:name="_ETM_Q1_6462521"/>
      <w:bookmarkStart w:id="3309" w:name="_ETM_Q1_6462389"/>
      <w:bookmarkEnd w:id="3308"/>
      <w:bookmarkEnd w:id="3309"/>
    </w:p>
    <w:p>
      <w:pPr>
        <w:pStyle w:val="Normal"/>
        <w:rPr/>
      </w:pPr>
      <w:r>
        <w:rPr>
          <w:rtl w:val="true"/>
        </w:rPr>
      </w:r>
      <w:bookmarkStart w:id="3310" w:name="_ETM_Q1_6428402"/>
      <w:bookmarkStart w:id="3311" w:name="_ETM_Q1_6462578"/>
      <w:bookmarkStart w:id="3312" w:name="_ETM_Q1_6428402"/>
      <w:bookmarkStart w:id="3313" w:name="_ETM_Q1_6462578"/>
      <w:bookmarkEnd w:id="3312"/>
      <w:bookmarkEnd w:id="3313"/>
    </w:p>
    <w:p>
      <w:pPr>
        <w:pStyle w:val="Style37"/>
        <w:keepNext w:val="true"/>
        <w:rPr/>
      </w:pPr>
      <w:bookmarkStart w:id="3314" w:name="ET_guest_93569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5" w:name="_ETM_Q1_6415844"/>
      <w:bookmarkStart w:id="3316" w:name="_ETM_Q1_6415799"/>
      <w:bookmarkEnd w:id="3315"/>
      <w:bookmarkEnd w:id="3316"/>
      <w:r>
        <w:rPr>
          <w:rtl w:val="true"/>
        </w:rPr>
        <w:t xml:space="preserve">את השאלות </w:t>
      </w:r>
      <w:bookmarkStart w:id="3317" w:name="_ETM_Q1_6417284"/>
      <w:bookmarkEnd w:id="3317"/>
      <w:r>
        <w:rPr>
          <w:rtl w:val="true"/>
        </w:rPr>
        <w:t>האלה שאלת את אפי נ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18" w:name="_ETM_Q1_6422789"/>
      <w:bookmarkStart w:id="3319" w:name="_ETM_Q1_6421621"/>
      <w:bookmarkStart w:id="3320" w:name="_ETM_Q1_6421556"/>
      <w:bookmarkStart w:id="3321" w:name="_ETM_Q1_6422789"/>
      <w:bookmarkStart w:id="3322" w:name="_ETM_Q1_6421621"/>
      <w:bookmarkStart w:id="3323" w:name="_ETM_Q1_6421556"/>
      <w:bookmarkEnd w:id="3321"/>
      <w:bookmarkEnd w:id="3322"/>
      <w:bookmarkEnd w:id="3323"/>
    </w:p>
    <w:p>
      <w:pPr>
        <w:pStyle w:val="Style16"/>
        <w:keepNext w:val="true"/>
        <w:rPr/>
      </w:pPr>
      <w:bookmarkStart w:id="3324" w:name="ET_speaker_63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5" w:name="_ETM_Q1_6452980"/>
      <w:bookmarkStart w:id="3326" w:name="_ETM_Q1_6452912"/>
      <w:bookmarkEnd w:id="3325"/>
      <w:bookmarkEnd w:id="3326"/>
      <w:r>
        <w:rPr>
          <w:rtl w:val="true"/>
        </w:rPr>
        <w:t>יש גוף היום שחוקר את המשטרה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3327" w:name="_ETM_Q1_6444260"/>
      <w:bookmarkEnd w:id="3327"/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 גוף שחוקר את השב</w:t>
      </w:r>
      <w:r>
        <w:rPr>
          <w:rtl w:val="true"/>
        </w:rPr>
        <w:t>"</w:t>
      </w:r>
      <w:r>
        <w:rPr>
          <w:rtl w:val="true"/>
        </w:rPr>
        <w:t xml:space="preserve">כ אם איש שירות </w:t>
      </w:r>
      <w:bookmarkStart w:id="3328" w:name="_ETM_Q1_6448009"/>
      <w:bookmarkEnd w:id="3328"/>
      <w:r>
        <w:rPr>
          <w:rtl w:val="true"/>
        </w:rPr>
        <w:t>מבצע עבירה</w:t>
      </w:r>
      <w:r>
        <w:rPr>
          <w:rtl w:val="true"/>
        </w:rPr>
        <w:t xml:space="preserve">. </w:t>
      </w:r>
      <w:r>
        <w:rPr>
          <w:rtl w:val="true"/>
        </w:rPr>
        <w:t>מי חוקר את הפרקליטות</w:t>
      </w:r>
      <w:r>
        <w:rPr>
          <w:rtl w:val="true"/>
        </w:rPr>
        <w:t xml:space="preserve">? </w:t>
      </w:r>
      <w:r>
        <w:rPr>
          <w:rtl w:val="true"/>
        </w:rPr>
        <w:t xml:space="preserve">האם יש אמירה ערכית </w:t>
      </w:r>
      <w:bookmarkStart w:id="3329" w:name="_ETM_Q1_6451797"/>
      <w:bookmarkEnd w:id="3329"/>
      <w:r>
        <w:rPr>
          <w:rtl w:val="true"/>
        </w:rPr>
        <w:t>של לשכת עורכי הדין</w:t>
      </w:r>
      <w:r>
        <w:rPr>
          <w:rtl w:val="true"/>
        </w:rPr>
        <w:t>?</w:t>
      </w:r>
      <w:bookmarkStart w:id="3330" w:name="_ETM_Q1_6462337"/>
      <w:bookmarkEnd w:id="3330"/>
    </w:p>
    <w:p>
      <w:pPr>
        <w:pStyle w:val="Normal"/>
        <w:rPr/>
      </w:pPr>
      <w:r>
        <w:rPr>
          <w:rtl w:val="true"/>
        </w:rPr>
      </w:r>
      <w:bookmarkStart w:id="3331" w:name="_ETM_Q1_6448350"/>
      <w:bookmarkStart w:id="3332" w:name="_ETM_Q1_6445201"/>
      <w:bookmarkStart w:id="3333" w:name="_ETM_Q1_6445133"/>
      <w:bookmarkStart w:id="3334" w:name="_ETM_Q1_6423237"/>
      <w:bookmarkStart w:id="3335" w:name="_ETM_Q1_6423207"/>
      <w:bookmarkStart w:id="3336" w:name="_ETM_Q1_6448350"/>
      <w:bookmarkStart w:id="3337" w:name="_ETM_Q1_6445201"/>
      <w:bookmarkStart w:id="3338" w:name="_ETM_Q1_6445133"/>
      <w:bookmarkStart w:id="3339" w:name="_ETM_Q1_6423237"/>
      <w:bookmarkStart w:id="3340" w:name="_ETM_Q1_6423207"/>
      <w:bookmarkEnd w:id="3336"/>
      <w:bookmarkEnd w:id="3337"/>
      <w:bookmarkEnd w:id="3338"/>
      <w:bookmarkEnd w:id="3339"/>
      <w:bookmarkEnd w:id="3340"/>
    </w:p>
    <w:p>
      <w:pPr>
        <w:pStyle w:val="Style37"/>
        <w:keepNext w:val="true"/>
        <w:rPr/>
      </w:pPr>
      <w:bookmarkStart w:id="3341" w:name="ET_guest_93569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6448808"/>
      <w:bookmarkStart w:id="3343" w:name="_ETM_Q1_6448765"/>
      <w:bookmarkEnd w:id="3342"/>
      <w:bookmarkEnd w:id="3343"/>
      <w:r>
        <w:rPr>
          <w:rtl w:val="true"/>
        </w:rPr>
        <w:t>אתם הכנסת</w:t>
      </w:r>
      <w:r>
        <w:rPr>
          <w:rtl w:val="true"/>
        </w:rPr>
        <w:t xml:space="preserve">, </w:t>
      </w:r>
      <w:r>
        <w:rPr>
          <w:rtl w:val="true"/>
        </w:rPr>
        <w:t>תק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4" w:name="_ETM_Q1_6452839"/>
      <w:bookmarkStart w:id="3345" w:name="_ETM_Q1_6451969"/>
      <w:bookmarkStart w:id="3346" w:name="_ETM_Q1_6451901"/>
      <w:bookmarkStart w:id="3347" w:name="_ETM_Q1_6452839"/>
      <w:bookmarkStart w:id="3348" w:name="_ETM_Q1_6451969"/>
      <w:bookmarkStart w:id="3349" w:name="_ETM_Q1_6451901"/>
      <w:bookmarkEnd w:id="3347"/>
      <w:bookmarkEnd w:id="3348"/>
      <w:bookmarkEnd w:id="3349"/>
    </w:p>
    <w:p>
      <w:pPr>
        <w:pStyle w:val="Style16"/>
        <w:keepNext w:val="true"/>
        <w:rPr/>
      </w:pPr>
      <w:bookmarkStart w:id="3350" w:name="ET_speaker_63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1" w:name="_ETM_Q1_6453268"/>
      <w:bookmarkStart w:id="3352" w:name="_ETM_Q1_6453223"/>
      <w:bookmarkEnd w:id="3351"/>
      <w:bookmarkEnd w:id="3352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לקחתם את הגוף הזה </w:t>
      </w:r>
      <w:bookmarkStart w:id="3353" w:name="_ETM_Q1_6458582"/>
      <w:bookmarkEnd w:id="3353"/>
      <w:r>
        <w:rPr>
          <w:rtl w:val="true"/>
        </w:rPr>
        <w:t>למקום פוליטי</w:t>
      </w:r>
      <w:r>
        <w:rPr>
          <w:rtl w:val="true"/>
        </w:rPr>
        <w:t xml:space="preserve">, </w:t>
      </w:r>
      <w:r>
        <w:rPr>
          <w:rtl w:val="true"/>
        </w:rPr>
        <w:t>וזה פוגע בסוף ב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4" w:name="_ETM_Q1_6462636"/>
      <w:bookmarkStart w:id="3355" w:name="_ETM_Q1_6462574"/>
      <w:bookmarkStart w:id="3356" w:name="_ETM_Q1_6462636"/>
      <w:bookmarkStart w:id="3357" w:name="_ETM_Q1_6462574"/>
      <w:bookmarkEnd w:id="3356"/>
      <w:bookmarkEnd w:id="3357"/>
    </w:p>
    <w:p>
      <w:pPr>
        <w:pStyle w:val="Style37"/>
        <w:keepNext w:val="true"/>
        <w:rPr/>
      </w:pPr>
      <w:bookmarkStart w:id="3358" w:name="ET_guest_912944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6462377"/>
      <w:bookmarkStart w:id="3360" w:name="_ETM_Q1_6462339"/>
      <w:bookmarkEnd w:id="3359"/>
      <w:bookmarkEnd w:id="3360"/>
      <w:r>
        <w:rPr>
          <w:rtl w:val="true"/>
        </w:rPr>
        <w:t>החוק הזה הוא נ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1" w:name="_ETM_Q1_6462863"/>
      <w:bookmarkStart w:id="3362" w:name="_ETM_Q1_6462813"/>
      <w:bookmarkStart w:id="3363" w:name="_ETM_Q1_6462863"/>
      <w:bookmarkStart w:id="3364" w:name="_ETM_Q1_6462813"/>
      <w:bookmarkEnd w:id="3363"/>
      <w:bookmarkEnd w:id="3364"/>
    </w:p>
    <w:p>
      <w:pPr>
        <w:pStyle w:val="Style16"/>
        <w:keepNext w:val="true"/>
        <w:rPr/>
      </w:pPr>
      <w:bookmarkStart w:id="3365" w:name="ET_speaker_635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6462182"/>
      <w:bookmarkStart w:id="3367" w:name="_ETM_Q1_6462148"/>
      <w:bookmarkEnd w:id="3366"/>
      <w:bookmarkEnd w:id="3367"/>
      <w:r>
        <w:rPr>
          <w:rtl w:val="true"/>
        </w:rPr>
        <w:t xml:space="preserve">מה </w:t>
      </w:r>
      <w:bookmarkStart w:id="3368" w:name="_ETM_Q1_6464019"/>
      <w:bookmarkEnd w:id="3368"/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חלק מהציבור שהוא מזדהה עם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וא מאבד </w:t>
      </w:r>
      <w:bookmarkStart w:id="3369" w:name="_ETM_Q1_6465647"/>
      <w:bookmarkEnd w:id="3369"/>
      <w:r>
        <w:rPr>
          <w:rtl w:val="true"/>
        </w:rPr>
        <w:t>את האמון שלו בגוף הזה</w:t>
      </w:r>
      <w:r>
        <w:rPr>
          <w:rtl w:val="true"/>
        </w:rPr>
        <w:t xml:space="preserve">, </w:t>
      </w:r>
      <w:r>
        <w:rPr>
          <w:rtl w:val="true"/>
        </w:rPr>
        <w:t>והחלק השני תומך בכם יותר</w:t>
      </w:r>
      <w:r>
        <w:rPr>
          <w:rtl w:val="true"/>
        </w:rPr>
        <w:t xml:space="preserve">, </w:t>
      </w:r>
      <w:bookmarkStart w:id="3370" w:name="_ETM_Q1_6468201"/>
      <w:bookmarkEnd w:id="3370"/>
      <w:r>
        <w:rPr>
          <w:rtl w:val="true"/>
        </w:rPr>
        <w:t>וזה לא מה שצריך להיות</w:t>
      </w:r>
      <w:r>
        <w:rPr>
          <w:rtl w:val="true"/>
        </w:rPr>
        <w:t xml:space="preserve">. </w:t>
      </w:r>
      <w:r>
        <w:rPr>
          <w:rtl w:val="true"/>
        </w:rPr>
        <w:t xml:space="preserve">הגוף הזה אמור להיות גוף </w:t>
      </w:r>
      <w:bookmarkStart w:id="3371" w:name="_ETM_Q1_6471599"/>
      <w:bookmarkEnd w:id="3371"/>
      <w:r>
        <w:rPr>
          <w:rtl w:val="true"/>
        </w:rPr>
        <w:t>שמייצג את כולם</w:t>
      </w:r>
      <w:r>
        <w:rPr>
          <w:rtl w:val="true"/>
        </w:rPr>
        <w:t xml:space="preserve">, </w:t>
      </w:r>
      <w:r>
        <w:rPr>
          <w:rtl w:val="true"/>
        </w:rPr>
        <w:t>את כל עורכי הדין ולא גוף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2" w:name="_ETM_Q1_6473350"/>
      <w:bookmarkStart w:id="3373" w:name="_ETM_Q1_6464633"/>
      <w:bookmarkStart w:id="3374" w:name="_ETM_Q1_6464566"/>
      <w:bookmarkStart w:id="3375" w:name="_ETM_Q1_6473350"/>
      <w:bookmarkStart w:id="3376" w:name="_ETM_Q1_6464633"/>
      <w:bookmarkStart w:id="3377" w:name="_ETM_Q1_6464566"/>
      <w:bookmarkEnd w:id="3375"/>
      <w:bookmarkEnd w:id="3376"/>
      <w:bookmarkEnd w:id="3377"/>
    </w:p>
    <w:p>
      <w:pPr>
        <w:pStyle w:val="Style37"/>
        <w:keepNext w:val="true"/>
        <w:rPr/>
      </w:pPr>
      <w:bookmarkStart w:id="3378" w:name="ET_guest_93569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9" w:name="_ETM_Q1_6473853"/>
      <w:bookmarkStart w:id="3380" w:name="_ETM_Q1_6473802"/>
      <w:bookmarkEnd w:id="3379"/>
      <w:bookmarkEnd w:id="3380"/>
      <w:r>
        <w:rPr>
          <w:rtl w:val="true"/>
        </w:rPr>
        <w:t>הוא נבחר 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1" w:name="_ETM_Q1_6474948"/>
      <w:bookmarkStart w:id="3382" w:name="_ETM_Q1_6478321"/>
      <w:bookmarkStart w:id="3383" w:name="_ETM_Q1_6478260"/>
      <w:bookmarkStart w:id="3384" w:name="_ETM_Q1_6474948"/>
      <w:bookmarkStart w:id="3385" w:name="_ETM_Q1_6478321"/>
      <w:bookmarkStart w:id="3386" w:name="_ETM_Q1_6478260"/>
      <w:bookmarkEnd w:id="3384"/>
      <w:bookmarkEnd w:id="3385"/>
      <w:bookmarkEnd w:id="3386"/>
    </w:p>
    <w:p>
      <w:pPr>
        <w:pStyle w:val="Style16"/>
        <w:keepNext w:val="true"/>
        <w:rPr/>
      </w:pPr>
      <w:bookmarkStart w:id="3387" w:name="ET_speaker_5068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8" w:name="_ETM_Q1_6475447"/>
      <w:bookmarkStart w:id="3389" w:name="_ETM_Q1_6475409"/>
      <w:bookmarkEnd w:id="3388"/>
      <w:bookmarkEnd w:id="3389"/>
      <w:r>
        <w:rPr>
          <w:rtl w:val="true"/>
        </w:rPr>
        <w:t xml:space="preserve">ואז </w:t>
      </w:r>
      <w:bookmarkStart w:id="3390" w:name="_ETM_Q1_6476361"/>
      <w:bookmarkEnd w:id="3390"/>
      <w:r>
        <w:rPr>
          <w:rtl w:val="true"/>
        </w:rPr>
        <w:t>בתגובה מחוקקים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1" w:name="_ETM_Q1_6476579"/>
      <w:bookmarkStart w:id="3392" w:name="_ETM_Q1_6476579"/>
      <w:bookmarkEnd w:id="3392"/>
    </w:p>
    <w:p>
      <w:pPr>
        <w:pStyle w:val="Style16"/>
        <w:keepNext w:val="true"/>
        <w:rPr/>
      </w:pPr>
      <w:bookmarkStart w:id="3393" w:name="ET_speaker_615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4" w:name="_ETM_Q1_6477070"/>
      <w:bookmarkStart w:id="3395" w:name="_ETM_Q1_6477028"/>
      <w:bookmarkEnd w:id="3394"/>
      <w:bookmarkEnd w:id="3395"/>
      <w:r>
        <w:rPr>
          <w:rtl w:val="true"/>
        </w:rPr>
        <w:t>מה 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6" w:name="_ETM_Q1_6480208"/>
      <w:bookmarkStart w:id="3397" w:name="_ETM_Q1_6480155"/>
      <w:bookmarkStart w:id="3398" w:name="_ETM_Q1_6480208"/>
      <w:bookmarkStart w:id="3399" w:name="_ETM_Q1_6480155"/>
      <w:bookmarkEnd w:id="3398"/>
      <w:bookmarkEnd w:id="3399"/>
    </w:p>
    <w:p>
      <w:pPr>
        <w:pStyle w:val="Style37"/>
        <w:keepNext w:val="true"/>
        <w:rPr/>
      </w:pPr>
      <w:bookmarkStart w:id="3400" w:name="ET_guest_912944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1" w:name="_ETM_Q1_6480595"/>
      <w:bookmarkStart w:id="3402" w:name="_ETM_Q1_6480559"/>
      <w:bookmarkEnd w:id="3401"/>
      <w:bookmarkEnd w:id="3402"/>
      <w:r>
        <w:rPr>
          <w:rtl w:val="true"/>
        </w:rPr>
        <w:t>עשרות אלפי עורכי דין הלכו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3" w:name="_ETM_Q1_6480355"/>
      <w:bookmarkStart w:id="3404" w:name="_ETM_Q1_6480305"/>
      <w:bookmarkStart w:id="3405" w:name="_ETM_Q1_6480355"/>
      <w:bookmarkStart w:id="3406" w:name="_ETM_Q1_6480305"/>
      <w:bookmarkEnd w:id="3405"/>
      <w:bookmarkEnd w:id="3406"/>
    </w:p>
    <w:p>
      <w:pPr>
        <w:pStyle w:val="Style33"/>
        <w:keepNext w:val="true"/>
        <w:rPr/>
      </w:pPr>
      <w:bookmarkStart w:id="3407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8" w:name="_ETM_Q1_6483540"/>
      <w:bookmarkEnd w:id="3408"/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bookmarkStart w:id="3409" w:name="_ETM_Q1_6487383"/>
      <w:bookmarkEnd w:id="3409"/>
      <w:r>
        <w:rPr>
          <w:rtl w:val="true"/>
        </w:rPr>
        <w:t>סי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10" w:name="_ETM_Q1_6482251"/>
      <w:bookmarkStart w:id="3411" w:name="_ETM_Q1_6489899"/>
      <w:bookmarkStart w:id="3412" w:name="_ETM_Q1_6488918"/>
      <w:bookmarkStart w:id="3413" w:name="_ETM_Q1_6488863"/>
      <w:bookmarkStart w:id="3414" w:name="_ETM_Q1_6482251"/>
      <w:bookmarkStart w:id="3415" w:name="_ETM_Q1_6489899"/>
      <w:bookmarkStart w:id="3416" w:name="_ETM_Q1_6488918"/>
      <w:bookmarkStart w:id="3417" w:name="_ETM_Q1_6488863"/>
      <w:bookmarkEnd w:id="3414"/>
      <w:bookmarkEnd w:id="3415"/>
      <w:bookmarkEnd w:id="3416"/>
      <w:bookmarkEnd w:id="3417"/>
    </w:p>
    <w:p>
      <w:pPr>
        <w:pStyle w:val="Style16"/>
        <w:keepNext w:val="true"/>
        <w:rPr/>
      </w:pPr>
      <w:bookmarkStart w:id="3418" w:name="ET_speaker_635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9" w:name="_ETM_Q1_6482727"/>
      <w:bookmarkStart w:id="3420" w:name="_ETM_Q1_6482690"/>
      <w:bookmarkEnd w:id="3419"/>
      <w:bookmarkEnd w:id="342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1" w:name="_ETM_Q1_6485745"/>
      <w:bookmarkStart w:id="3422" w:name="_ETM_Q1_6485699"/>
      <w:bookmarkStart w:id="3423" w:name="_ETM_Q1_6485745"/>
      <w:bookmarkStart w:id="3424" w:name="_ETM_Q1_6485699"/>
      <w:bookmarkEnd w:id="3423"/>
      <w:bookmarkEnd w:id="3424"/>
    </w:p>
    <w:p>
      <w:pPr>
        <w:pStyle w:val="Style33"/>
        <w:keepNext w:val="true"/>
        <w:rPr/>
      </w:pPr>
      <w:bookmarkStart w:id="3425" w:name="ET_yor_615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6486649"/>
      <w:bookmarkEnd w:id="342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7" w:name="_ETM_Q1_6488728"/>
      <w:bookmarkStart w:id="3428" w:name="_ETM_Q1_6488683"/>
      <w:bookmarkStart w:id="3429" w:name="_ETM_Q1_6488728"/>
      <w:bookmarkStart w:id="3430" w:name="_ETM_Q1_6488683"/>
      <w:bookmarkEnd w:id="3429"/>
      <w:bookmarkEnd w:id="3430"/>
    </w:p>
    <w:p>
      <w:pPr>
        <w:pStyle w:val="Style37"/>
        <w:keepNext w:val="true"/>
        <w:rPr/>
      </w:pPr>
      <w:bookmarkStart w:id="3431" w:name="ET_guest_91739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6490564"/>
      <w:bookmarkStart w:id="3433" w:name="_ETM_Q1_6490474"/>
      <w:bookmarkEnd w:id="3432"/>
      <w:bookmarkEnd w:id="3433"/>
      <w:r>
        <w:rPr>
          <w:rtl w:val="true"/>
        </w:rPr>
        <w:t>אפשר לענות ברש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4" w:name="_ETM_Q1_6492039"/>
      <w:bookmarkStart w:id="3435" w:name="_ETM_Q1_6491964"/>
      <w:bookmarkStart w:id="3436" w:name="_ETM_Q1_6492039"/>
      <w:bookmarkStart w:id="3437" w:name="_ETM_Q1_6491964"/>
      <w:bookmarkEnd w:id="3436"/>
      <w:bookmarkEnd w:id="3437"/>
    </w:p>
    <w:p>
      <w:pPr>
        <w:pStyle w:val="Style33"/>
        <w:keepNext w:val="true"/>
        <w:rPr/>
      </w:pPr>
      <w:bookmarkStart w:id="3438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9" w:name="_ETM_Q1_6489635"/>
      <w:bookmarkStart w:id="3440" w:name="_ETM_Q1_6489565"/>
      <w:bookmarkEnd w:id="3439"/>
      <w:bookmarkEnd w:id="3440"/>
      <w:r>
        <w:rPr>
          <w:rtl w:val="true"/>
        </w:rPr>
        <w:t>סליחה 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441" w:name="_ETM_Q1_6492827"/>
      <w:bookmarkEnd w:id="3441"/>
      <w:r>
        <w:rPr>
          <w:rtl w:val="true"/>
        </w:rPr>
        <w:t>לא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2" w:name="_ETM_Q1_6494580"/>
      <w:bookmarkStart w:id="3443" w:name="_ETM_Q1_6494536"/>
      <w:bookmarkStart w:id="3444" w:name="_ETM_Q1_6494580"/>
      <w:bookmarkStart w:id="3445" w:name="_ETM_Q1_6494536"/>
      <w:bookmarkEnd w:id="3444"/>
      <w:bookmarkEnd w:id="3445"/>
    </w:p>
    <w:p>
      <w:pPr>
        <w:pStyle w:val="Style16"/>
        <w:keepNext w:val="true"/>
        <w:rPr/>
      </w:pPr>
      <w:bookmarkStart w:id="3446" w:name="ET_speaker_506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6497679"/>
      <w:bookmarkStart w:id="3448" w:name="_ETM_Q1_6497614"/>
      <w:bookmarkStart w:id="3449" w:name="_ETM_Q1_6493483"/>
      <w:bookmarkStart w:id="3450" w:name="_ETM_Q1_6493444"/>
      <w:bookmarkEnd w:id="3447"/>
      <w:bookmarkEnd w:id="3448"/>
      <w:bookmarkEnd w:id="3449"/>
      <w:bookmarkEnd w:id="3450"/>
      <w:r>
        <w:rPr>
          <w:rtl w:val="true"/>
        </w:rPr>
        <w:t>מה עם אלי אלב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1" w:name="_ETM_Q1_6501335"/>
      <w:bookmarkStart w:id="3452" w:name="_ETM_Q1_6501280"/>
      <w:bookmarkStart w:id="3453" w:name="_ETM_Q1_6497458"/>
      <w:bookmarkStart w:id="3454" w:name="_ETM_Q1_6497399"/>
      <w:bookmarkStart w:id="3455" w:name="_ETM_Q1_6501335"/>
      <w:bookmarkStart w:id="3456" w:name="_ETM_Q1_6501280"/>
      <w:bookmarkStart w:id="3457" w:name="_ETM_Q1_6497458"/>
      <w:bookmarkStart w:id="3458" w:name="_ETM_Q1_6497399"/>
      <w:bookmarkEnd w:id="3455"/>
      <w:bookmarkEnd w:id="3456"/>
      <w:bookmarkEnd w:id="3457"/>
      <w:bookmarkEnd w:id="3458"/>
    </w:p>
    <w:p>
      <w:pPr>
        <w:pStyle w:val="Style16"/>
        <w:keepNext w:val="true"/>
        <w:rPr/>
      </w:pPr>
      <w:bookmarkStart w:id="3459" w:name="ET_speaker_6158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6502758"/>
      <w:bookmarkStart w:id="3461" w:name="_ETM_Q1_6502688"/>
      <w:bookmarkEnd w:id="3460"/>
      <w:bookmarkEnd w:id="3461"/>
      <w:r>
        <w:rPr>
          <w:rtl w:val="true"/>
        </w:rPr>
        <w:t>אני חייבת ללכת למקום אחר</w:t>
      </w:r>
      <w:r>
        <w:rPr>
          <w:rtl w:val="true"/>
        </w:rPr>
        <w:t xml:space="preserve">, </w:t>
      </w:r>
      <w:r>
        <w:rPr>
          <w:rtl w:val="true"/>
        </w:rPr>
        <w:t>ואני ממש אשמח לשמוע את אלי</w:t>
      </w:r>
      <w:r>
        <w:rPr>
          <w:rtl w:val="true"/>
        </w:rPr>
        <w:t xml:space="preserve">, </w:t>
      </w:r>
      <w:r>
        <w:rPr>
          <w:rtl w:val="true"/>
        </w:rPr>
        <w:t>לפני שאני הולכת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2" w:name="_ETM_Q1_6502376"/>
      <w:bookmarkStart w:id="3463" w:name="_ETM_Q1_6502327"/>
      <w:bookmarkStart w:id="3464" w:name="_ETM_Q1_6502376"/>
      <w:bookmarkStart w:id="3465" w:name="_ETM_Q1_6502327"/>
      <w:bookmarkEnd w:id="3464"/>
      <w:bookmarkEnd w:id="3465"/>
    </w:p>
    <w:p>
      <w:pPr>
        <w:pStyle w:val="Style33"/>
        <w:keepNext w:val="true"/>
        <w:rPr/>
      </w:pPr>
      <w:bookmarkStart w:id="3466" w:name="ET_yor_6157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6501414"/>
      <w:bookmarkEnd w:id="3467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מרגע שאת נכנסת</w:t>
      </w:r>
      <w:r>
        <w:rPr>
          <w:rtl w:val="true"/>
        </w:rPr>
        <w:t xml:space="preserve">, </w:t>
      </w:r>
      <w:r>
        <w:rPr>
          <w:rtl w:val="true"/>
        </w:rPr>
        <w:t>את חושבת שכל 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ת מחליטה עליו</w:t>
      </w:r>
      <w:r>
        <w:rPr>
          <w:rtl w:val="true"/>
        </w:rPr>
        <w:t xml:space="preserve">, </w:t>
      </w:r>
      <w:r>
        <w:rPr>
          <w:rtl w:val="true"/>
        </w:rPr>
        <w:t>מי נכנס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3468" w:name="_ETM_Q1_6507087"/>
      <w:bookmarkEnd w:id="3468"/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מה קורה פה</w:t>
      </w:r>
      <w:r>
        <w:rPr>
          <w:rtl w:val="true"/>
        </w:rPr>
        <w:t>?</w:t>
      </w:r>
      <w:bookmarkStart w:id="3469" w:name="_ETM_Q1_6507499"/>
      <w:bookmarkEnd w:id="3469"/>
    </w:p>
    <w:p>
      <w:pPr>
        <w:pStyle w:val="Normal"/>
        <w:rPr/>
      </w:pPr>
      <w:r>
        <w:rPr>
          <w:rtl w:val="true"/>
        </w:rPr>
      </w:r>
      <w:bookmarkStart w:id="3470" w:name="_ETM_Q1_6506431"/>
      <w:bookmarkStart w:id="3471" w:name="_ETM_Q1_6507553"/>
      <w:bookmarkStart w:id="3472" w:name="_ETM_Q1_6506431"/>
      <w:bookmarkStart w:id="3473" w:name="_ETM_Q1_6507553"/>
      <w:bookmarkEnd w:id="3472"/>
      <w:bookmarkEnd w:id="3473"/>
    </w:p>
    <w:p>
      <w:pPr>
        <w:pStyle w:val="Style16"/>
        <w:keepNext w:val="true"/>
        <w:rPr/>
      </w:pPr>
      <w:bookmarkStart w:id="3474" w:name="ET_speaker_6158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6506865"/>
      <w:bookmarkStart w:id="3476" w:name="_ETM_Q1_6506801"/>
      <w:bookmarkEnd w:id="3475"/>
      <w:bookmarkEnd w:id="3476"/>
      <w:r>
        <w:rPr>
          <w:rtl w:val="true"/>
        </w:rPr>
        <w:t xml:space="preserve">אני בסך </w:t>
      </w:r>
      <w:bookmarkStart w:id="3477" w:name="_ETM_Q1_6509911"/>
      <w:bookmarkStart w:id="3478" w:name="_ETM_Q1_6508214"/>
      <w:bookmarkStart w:id="3479" w:name="_ETM_Q1_6508166"/>
      <w:bookmarkEnd w:id="3477"/>
      <w:bookmarkEnd w:id="3478"/>
      <w:bookmarkEnd w:id="3479"/>
      <w:r>
        <w:rPr>
          <w:rtl w:val="true"/>
        </w:rPr>
        <w:t>הכול מבקשת ממך</w:t>
      </w:r>
      <w:r>
        <w:rPr>
          <w:rtl w:val="true"/>
        </w:rPr>
        <w:t xml:space="preserve">. </w:t>
      </w:r>
      <w:r>
        <w:rPr>
          <w:rtl w:val="true"/>
        </w:rPr>
        <w:t>אתה רוצה לזרוק אותי</w:t>
      </w:r>
      <w:r>
        <w:rPr>
          <w:rtl w:val="true"/>
        </w:rPr>
        <w:t xml:space="preserve">? </w:t>
      </w:r>
      <w:bookmarkStart w:id="3480" w:name="_ETM_Q1_6509145"/>
      <w:bookmarkEnd w:id="3480"/>
      <w:r>
        <w:rPr>
          <w:rtl w:val="true"/>
        </w:rPr>
        <w:t>תזרוק אותי עוד פעם</w:t>
      </w:r>
      <w:r>
        <w:rPr>
          <w:rtl w:val="true"/>
        </w:rPr>
        <w:t xml:space="preserve">, </w:t>
      </w:r>
      <w:bookmarkStart w:id="3481" w:name="_ETM_Q1_6513747"/>
      <w:bookmarkStart w:id="3482" w:name="_ETM_Q1_6513702"/>
      <w:bookmarkEnd w:id="3481"/>
      <w:bookmarkEnd w:id="3482"/>
      <w:r>
        <w:rPr>
          <w:rtl w:val="true"/>
        </w:rPr>
        <w:t>אם זה עושה לך נחת וקורת ר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3" w:name="_ETM_Q1_6512101"/>
      <w:bookmarkStart w:id="3484" w:name="_ETM_Q1_6512047"/>
      <w:bookmarkStart w:id="3485" w:name="_ETM_Q1_6512101"/>
      <w:bookmarkStart w:id="3486" w:name="_ETM_Q1_6512047"/>
      <w:bookmarkEnd w:id="3485"/>
      <w:bookmarkEnd w:id="3486"/>
    </w:p>
    <w:p>
      <w:pPr>
        <w:pStyle w:val="Style33"/>
        <w:keepNext w:val="true"/>
        <w:rPr/>
      </w:pPr>
      <w:bookmarkStart w:id="3487" w:name="ET_yor_615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8" w:name="_ETM_Q1_6512660"/>
      <w:bookmarkEnd w:id="3488"/>
      <w:r>
        <w:rPr>
          <w:rtl w:val="true"/>
        </w:rPr>
        <w:t xml:space="preserve">זה עושה לי ממש חוסר נחת </w:t>
      </w:r>
      <w:bookmarkStart w:id="3489" w:name="_ETM_Q1_6514461"/>
      <w:bookmarkEnd w:id="3489"/>
      <w:r>
        <w:rPr>
          <w:rtl w:val="true"/>
        </w:rPr>
        <w:t>לנהל דיון בדרך הזאת</w:t>
      </w:r>
      <w:r>
        <w:rPr>
          <w:rtl w:val="true"/>
        </w:rPr>
        <w:t>.</w:t>
      </w:r>
      <w:bookmarkStart w:id="3490" w:name="_ETM_Q1_6515709"/>
      <w:bookmarkEnd w:id="3490"/>
    </w:p>
    <w:p>
      <w:pPr>
        <w:pStyle w:val="Normal"/>
        <w:rPr/>
      </w:pPr>
      <w:r>
        <w:rPr>
          <w:rtl w:val="true"/>
        </w:rPr>
      </w:r>
      <w:bookmarkStart w:id="3491" w:name="_ETM_Q1_6515281"/>
      <w:bookmarkStart w:id="3492" w:name="_ETM_Q1_6515765"/>
      <w:bookmarkStart w:id="3493" w:name="_ETM_Q1_6515281"/>
      <w:bookmarkStart w:id="3494" w:name="_ETM_Q1_6515765"/>
      <w:bookmarkEnd w:id="3493"/>
      <w:bookmarkEnd w:id="3494"/>
    </w:p>
    <w:p>
      <w:pPr>
        <w:pStyle w:val="Style16"/>
        <w:keepNext w:val="true"/>
        <w:rPr/>
      </w:pPr>
      <w:bookmarkStart w:id="3495" w:name="ET_speaker_6158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6" w:name="_ETM_Q1_6515760"/>
      <w:bookmarkStart w:id="3497" w:name="_ETM_Q1_6515714"/>
      <w:bookmarkEnd w:id="3496"/>
      <w:bookmarkEnd w:id="3497"/>
      <w:r>
        <w:rPr>
          <w:rtl w:val="true"/>
        </w:rPr>
        <w:t>אתה נהנה להעיף אותי</w:t>
      </w:r>
      <w:r>
        <w:rPr>
          <w:rtl w:val="true"/>
        </w:rPr>
        <w:t xml:space="preserve">, </w:t>
      </w:r>
      <w:r>
        <w:rPr>
          <w:rtl w:val="true"/>
        </w:rPr>
        <w:t>אז תעיף אותי עוד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8" w:name="_ETM_Q1_6515587"/>
      <w:bookmarkStart w:id="3499" w:name="_ETM_Q1_6515537"/>
      <w:bookmarkStart w:id="3500" w:name="_ETM_Q1_6515587"/>
      <w:bookmarkStart w:id="3501" w:name="_ETM_Q1_6515537"/>
      <w:bookmarkEnd w:id="3500"/>
      <w:bookmarkEnd w:id="3501"/>
    </w:p>
    <w:p>
      <w:pPr>
        <w:pStyle w:val="Style16"/>
        <w:keepNext w:val="true"/>
        <w:rPr/>
      </w:pPr>
      <w:bookmarkStart w:id="3502" w:name="ET_speaker_5068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6519983"/>
      <w:bookmarkStart w:id="3504" w:name="_ETM_Q1_6519947"/>
      <w:bookmarkEnd w:id="3503"/>
      <w:bookmarkEnd w:id="3504"/>
      <w:r>
        <w:rPr>
          <w:rtl w:val="true"/>
        </w:rPr>
        <w:t xml:space="preserve">אולי אותך </w:t>
      </w:r>
      <w:bookmarkStart w:id="3505" w:name="_ETM_Q1_6519226"/>
      <w:bookmarkEnd w:id="3505"/>
      <w:r>
        <w:rPr>
          <w:rtl w:val="true"/>
        </w:rPr>
        <w:t>לא</w:t>
      </w:r>
      <w:r>
        <w:rPr>
          <w:rtl w:val="true"/>
        </w:rPr>
        <w:t>.</w:t>
      </w:r>
      <w:bookmarkStart w:id="3506" w:name="_ETM_Q1_6519802"/>
      <w:bookmarkEnd w:id="3506"/>
    </w:p>
    <w:p>
      <w:pPr>
        <w:pStyle w:val="Normal"/>
        <w:rPr/>
      </w:pPr>
      <w:r>
        <w:rPr>
          <w:rtl w:val="true"/>
        </w:rPr>
      </w:r>
      <w:bookmarkStart w:id="3507" w:name="_ETM_Q1_6519846"/>
      <w:bookmarkStart w:id="3508" w:name="_ETM_Q1_6519846"/>
      <w:bookmarkEnd w:id="3508"/>
    </w:p>
    <w:p>
      <w:pPr>
        <w:pStyle w:val="Style33"/>
        <w:keepNext w:val="true"/>
        <w:rPr/>
      </w:pPr>
      <w:bookmarkStart w:id="3509" w:name="ET_yor_615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0" w:name="_ETM_Q1_6516550"/>
      <w:bookmarkEnd w:id="3510"/>
      <w:r>
        <w:rPr>
          <w:rtl w:val="true"/>
        </w:rPr>
        <w:t>אני ממש לא נהנה מלנהל דיון בדרך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1" w:name="_ETM_Q1_6518338"/>
      <w:bookmarkStart w:id="3512" w:name="_ETM_Q1_6518338"/>
      <w:bookmarkEnd w:id="3512"/>
    </w:p>
    <w:p>
      <w:pPr>
        <w:pStyle w:val="Style16"/>
        <w:keepNext w:val="true"/>
        <w:rPr/>
      </w:pPr>
      <w:bookmarkStart w:id="3513" w:name="ET_speaker_6158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4" w:name="_ETM_Q1_6519251"/>
      <w:bookmarkStart w:id="3515" w:name="_ETM_Q1_6519197"/>
      <w:bookmarkStart w:id="3516" w:name="_ETM_Q1_6518057"/>
      <w:bookmarkStart w:id="3517" w:name="_ETM_Q1_6518003"/>
      <w:bookmarkStart w:id="3518" w:name="_ETM_Q1_6518785"/>
      <w:bookmarkStart w:id="3519" w:name="_ETM_Q1_6518748"/>
      <w:bookmarkEnd w:id="3514"/>
      <w:bookmarkEnd w:id="3515"/>
      <w:bookmarkEnd w:id="3516"/>
      <w:bookmarkEnd w:id="3517"/>
      <w:bookmarkEnd w:id="3518"/>
      <w:bookmarkEnd w:id="3519"/>
      <w:r>
        <w:rPr>
          <w:rtl w:val="true"/>
        </w:rPr>
        <w:t xml:space="preserve">אני רק מבקשת </w:t>
      </w:r>
      <w:bookmarkStart w:id="3520" w:name="_ETM_Q1_6520888"/>
      <w:bookmarkEnd w:id="3520"/>
      <w:r>
        <w:rPr>
          <w:rtl w:val="true"/>
        </w:rPr>
        <w:t>לשמוע אותו לפני שאני הו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1" w:name="_ETM_Q1_6525124"/>
      <w:bookmarkStart w:id="3522" w:name="_ETM_Q1_6525054"/>
      <w:bookmarkStart w:id="3523" w:name="_ETM_Q1_6525124"/>
      <w:bookmarkStart w:id="3524" w:name="_ETM_Q1_6525054"/>
      <w:bookmarkEnd w:id="3523"/>
      <w:bookmarkEnd w:id="3524"/>
    </w:p>
    <w:p>
      <w:pPr>
        <w:pStyle w:val="Style33"/>
        <w:keepNext w:val="true"/>
        <w:rPr/>
      </w:pPr>
      <w:bookmarkStart w:id="3525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6" w:name="_ETM_Q1_6525644"/>
      <w:bookmarkEnd w:id="352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7" w:name="_ETM_Q1_6551441"/>
      <w:bookmarkStart w:id="3528" w:name="_ETM_Q1_6527391"/>
      <w:bookmarkStart w:id="3529" w:name="_ETM_Q1_6527344"/>
      <w:bookmarkStart w:id="3530" w:name="_ETM_Q1_6551441"/>
      <w:bookmarkStart w:id="3531" w:name="_ETM_Q1_6527391"/>
      <w:bookmarkStart w:id="3532" w:name="_ETM_Q1_6527344"/>
      <w:bookmarkEnd w:id="3530"/>
      <w:bookmarkEnd w:id="3531"/>
      <w:bookmarkEnd w:id="3532"/>
    </w:p>
    <w:p>
      <w:pPr>
        <w:pStyle w:val="Style37"/>
        <w:keepNext w:val="true"/>
        <w:rPr/>
      </w:pPr>
      <w:bookmarkStart w:id="3533" w:name="ET_guest_91739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4" w:name="_ETM_Q1_6528318"/>
      <w:bookmarkStart w:id="3535" w:name="_ETM_Q1_6528263"/>
      <w:bookmarkStart w:id="3536" w:name="_ETM_Q1_6551877"/>
      <w:bookmarkStart w:id="3537" w:name="_ETM_Q1_6551840"/>
      <w:bookmarkEnd w:id="3534"/>
      <w:bookmarkEnd w:id="3535"/>
      <w:bookmarkEnd w:id="3536"/>
      <w:bookmarkEnd w:id="3537"/>
      <w:r>
        <w:rPr>
          <w:rtl w:val="true"/>
        </w:rPr>
        <w:t>לעניין חובת היוועצות</w:t>
      </w:r>
      <w:r>
        <w:rPr>
          <w:rtl w:val="true"/>
        </w:rPr>
        <w:t xml:space="preserve">, </w:t>
      </w:r>
      <w:r>
        <w:rPr>
          <w:rtl w:val="true"/>
        </w:rPr>
        <w:t xml:space="preserve">הקריאה ש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38" w:name="_ETM_Q1_6547463"/>
      <w:bookmarkStart w:id="3539" w:name="_ETM_Q1_6532614"/>
      <w:bookmarkStart w:id="3540" w:name="_ETM_Q1_6532569"/>
      <w:bookmarkStart w:id="3541" w:name="_ETM_Q1_6547463"/>
      <w:bookmarkStart w:id="3542" w:name="_ETM_Q1_6532614"/>
      <w:bookmarkStart w:id="3543" w:name="_ETM_Q1_6532569"/>
      <w:bookmarkEnd w:id="3541"/>
      <w:bookmarkEnd w:id="3542"/>
      <w:bookmarkEnd w:id="3543"/>
    </w:p>
    <w:p>
      <w:pPr>
        <w:pStyle w:val="Style16"/>
        <w:keepNext w:val="true"/>
        <w:rPr/>
      </w:pPr>
      <w:bookmarkStart w:id="3544" w:name="ET_speaker_506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6533830"/>
      <w:bookmarkStart w:id="3546" w:name="_ETM_Q1_6533759"/>
      <w:bookmarkStart w:id="3547" w:name="_ETM_Q1_6547971"/>
      <w:bookmarkStart w:id="3548" w:name="_ETM_Q1_6547931"/>
      <w:bookmarkEnd w:id="3545"/>
      <w:bookmarkEnd w:id="3546"/>
      <w:bookmarkEnd w:id="3547"/>
      <w:bookmarkEnd w:id="3548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הוא רוצה </w:t>
      </w:r>
      <w:bookmarkStart w:id="3549" w:name="_ETM_Q1_6536880"/>
      <w:bookmarkEnd w:id="3549"/>
      <w:r>
        <w:rPr>
          <w:rtl w:val="true"/>
        </w:rPr>
        <w:t>לתת ל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0" w:name="_ETM_Q1_6538830"/>
      <w:bookmarkStart w:id="3551" w:name="_ETM_Q1_6538780"/>
      <w:bookmarkStart w:id="3552" w:name="_ETM_Q1_6538830"/>
      <w:bookmarkStart w:id="3553" w:name="_ETM_Q1_6538780"/>
      <w:bookmarkEnd w:id="3552"/>
      <w:bookmarkEnd w:id="3553"/>
    </w:p>
    <w:p>
      <w:pPr>
        <w:pStyle w:val="Style37"/>
        <w:keepNext w:val="true"/>
        <w:rPr/>
      </w:pPr>
      <w:bookmarkStart w:id="3554" w:name="ET_guest_917392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5" w:name="_ETM_Q1_6533442"/>
      <w:bookmarkStart w:id="3556" w:name="_ETM_Q1_6533399"/>
      <w:bookmarkEnd w:id="3555"/>
      <w:bookmarkEnd w:id="3556"/>
      <w:r>
        <w:rPr>
          <w:rtl w:val="true"/>
        </w:rPr>
        <w:t>אני מבקש מאדוני</w:t>
      </w:r>
      <w:r>
        <w:rPr>
          <w:rtl w:val="true"/>
        </w:rPr>
        <w:t xml:space="preserve">, </w:t>
      </w:r>
      <w:bookmarkStart w:id="3557" w:name="_ETM_Q1_6533812"/>
      <w:bookmarkEnd w:id="3557"/>
      <w:r>
        <w:rPr>
          <w:rtl w:val="true"/>
        </w:rPr>
        <w:t>אני לא מ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8" w:name="_ETM_Q1_6535977"/>
      <w:bookmarkStart w:id="3559" w:name="_ETM_Q1_6535924"/>
      <w:bookmarkStart w:id="3560" w:name="_ETM_Q1_6535977"/>
      <w:bookmarkStart w:id="3561" w:name="_ETM_Q1_6535924"/>
      <w:bookmarkEnd w:id="3560"/>
      <w:bookmarkEnd w:id="3561"/>
    </w:p>
    <w:p>
      <w:pPr>
        <w:pStyle w:val="Style33"/>
        <w:keepNext w:val="true"/>
        <w:rPr/>
      </w:pPr>
      <w:bookmarkStart w:id="3562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3" w:name="_ETM_Q1_6539352"/>
      <w:bookmarkEnd w:id="3563"/>
      <w:r>
        <w:rPr>
          <w:rtl w:val="true"/>
        </w:rPr>
        <w:t>חברים</w:t>
      </w:r>
      <w:bookmarkStart w:id="3564" w:name="_ETM_Q1_6534400"/>
      <w:bookmarkEnd w:id="3564"/>
      <w:r>
        <w:rPr>
          <w:rtl w:val="true"/>
        </w:rPr>
        <w:t xml:space="preserve">, </w:t>
      </w:r>
      <w:r>
        <w:rPr>
          <w:rtl w:val="true"/>
        </w:rPr>
        <w:t>אם תתערבו לי בסדר</w:t>
      </w:r>
      <w:r>
        <w:rPr>
          <w:rtl w:val="true"/>
        </w:rPr>
        <w:t>-</w:t>
      </w:r>
      <w:r>
        <w:rPr>
          <w:rtl w:val="true"/>
        </w:rPr>
        <w:t xml:space="preserve">היום של הוועדה ואתם תדברו בזמן </w:t>
      </w:r>
      <w:bookmarkStart w:id="3565" w:name="_ETM_Q1_6537106"/>
      <w:bookmarkEnd w:id="3565"/>
      <w:r>
        <w:rPr>
          <w:rtl w:val="true"/>
        </w:rPr>
        <w:t>שאני מדבר</w:t>
      </w:r>
      <w:r>
        <w:rPr>
          <w:rtl w:val="true"/>
        </w:rPr>
        <w:t xml:space="preserve">, </w:t>
      </w:r>
      <w:r>
        <w:rPr>
          <w:rtl w:val="true"/>
        </w:rPr>
        <w:t>אני אוציא אתכם בשלוש קריאות</w:t>
      </w:r>
      <w:r>
        <w:rPr>
          <w:rtl w:val="true"/>
        </w:rPr>
        <w:t xml:space="preserve">. </w:t>
      </w:r>
      <w:bookmarkStart w:id="3566" w:name="_ETM_Q1_6532528"/>
      <w:bookmarkStart w:id="3567" w:name="_ETM_Q1_6532482"/>
      <w:bookmarkEnd w:id="3566"/>
      <w:bookmarkEnd w:id="3567"/>
      <w:r>
        <w:rPr>
          <w:rtl w:val="true"/>
        </w:rPr>
        <w:t>תפסיקו עם ז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8" w:name="_ETM_Q1_5955543"/>
      <w:bookmarkStart w:id="3569" w:name="_ETM_Q1_5955464"/>
      <w:bookmarkStart w:id="3570" w:name="_ETM_Q1_5955543"/>
      <w:bookmarkStart w:id="3571" w:name="_ETM_Q1_5955464"/>
      <w:bookmarkEnd w:id="3570"/>
      <w:bookmarkEnd w:id="3571"/>
    </w:p>
    <w:p>
      <w:pPr>
        <w:pStyle w:val="Normal"/>
        <w:rPr/>
      </w:pPr>
      <w:bookmarkStart w:id="3572" w:name="_ETM_Q1_6547650"/>
      <w:bookmarkStart w:id="3573" w:name="_ETM_Q1_6547600"/>
      <w:bookmarkEnd w:id="3572"/>
      <w:bookmarkEnd w:id="3573"/>
      <w:r>
        <w:rPr>
          <w:rtl w:val="true"/>
        </w:rPr>
        <w:t>אם אתה יודע לדבר בקצרה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74" w:name="_ETM_Q1_6550016"/>
      <w:bookmarkEnd w:id="3574"/>
      <w:r>
        <w:rPr>
          <w:rtl w:val="true"/>
        </w:rPr>
        <w:t>יכול לתת לך עכשיו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תת לך </w:t>
      </w:r>
      <w:bookmarkStart w:id="3575" w:name="_ETM_Q1_6552110"/>
      <w:bookmarkEnd w:id="3575"/>
      <w:r>
        <w:rPr>
          <w:rtl w:val="true"/>
        </w:rPr>
        <w:t>יותר באריכות בהמשך</w:t>
      </w:r>
      <w:r>
        <w:rPr>
          <w:rtl w:val="true"/>
        </w:rPr>
        <w:t xml:space="preserve">. </w:t>
      </w:r>
      <w:r>
        <w:rPr>
          <w:rtl w:val="true"/>
        </w:rPr>
        <w:t>אם אתה יודע לצמצם את דבריך לשלוש</w:t>
      </w:r>
      <w:bookmarkStart w:id="3576" w:name="_ETM_Q1_6555156"/>
      <w:bookmarkEnd w:id="3576"/>
      <w:r>
        <w:rPr>
          <w:rtl w:val="true"/>
        </w:rPr>
        <w:t xml:space="preserve"> דקות</w:t>
      </w:r>
      <w:r>
        <w:rPr>
          <w:rtl w:val="true"/>
        </w:rPr>
        <w:t xml:space="preserve">, </w:t>
      </w:r>
      <w:r>
        <w:rPr>
          <w:rtl w:val="true"/>
        </w:rPr>
        <w:t>אני אתן לך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7" w:name="_ETM_Q1_6556945"/>
      <w:bookmarkStart w:id="3578" w:name="_ETM_Q1_6556898"/>
      <w:bookmarkStart w:id="3579" w:name="_ETM_Q1_6556945"/>
      <w:bookmarkStart w:id="3580" w:name="_ETM_Q1_6556898"/>
      <w:bookmarkEnd w:id="3579"/>
      <w:bookmarkEnd w:id="3580"/>
    </w:p>
    <w:p>
      <w:pPr>
        <w:pStyle w:val="Style37"/>
        <w:keepNext w:val="true"/>
        <w:rPr/>
      </w:pPr>
      <w:bookmarkStart w:id="3581" w:name="_ETM_Q1_6562214"/>
      <w:bookmarkStart w:id="3582" w:name="_ETM_Q1_6562142"/>
      <w:bookmarkEnd w:id="3581"/>
      <w:bookmarkEnd w:id="35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83" w:name="_ETM_Q1_6563380"/>
      <w:bookmarkStart w:id="3584" w:name="_ETM_Q1_6563303"/>
      <w:bookmarkEnd w:id="3583"/>
      <w:bookmarkEnd w:id="358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יושב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מסתכל ואומר לאן </w:t>
      </w:r>
      <w:bookmarkStart w:id="3585" w:name="_ETM_Q1_6568807"/>
      <w:bookmarkEnd w:id="3585"/>
      <w:r>
        <w:rPr>
          <w:rtl w:val="true"/>
        </w:rPr>
        <w:t>אנחנו הולכים</w:t>
      </w:r>
      <w:r>
        <w:rPr>
          <w:rtl w:val="true"/>
        </w:rPr>
        <w:t xml:space="preserve">, </w:t>
      </w:r>
      <w:r>
        <w:rPr>
          <w:rtl w:val="true"/>
        </w:rPr>
        <w:t xml:space="preserve">מה חשוב יותר </w:t>
      </w:r>
      <w:bookmarkStart w:id="3586" w:name="_ETM_Q1_6566596"/>
      <w:bookmarkEnd w:id="3586"/>
      <w:r>
        <w:rPr>
          <w:rtl w:val="true"/>
        </w:rPr>
        <w:t>ומה חשוב פחות</w:t>
      </w:r>
      <w:r>
        <w:rPr>
          <w:rtl w:val="true"/>
        </w:rPr>
        <w:t xml:space="preserve">. </w:t>
      </w:r>
      <w:r>
        <w:rPr>
          <w:rtl w:val="true"/>
        </w:rPr>
        <w:t>אני חלילה לא מזלזל בדיון שנעשה פה</w:t>
      </w:r>
      <w:r>
        <w:rPr>
          <w:rtl w:val="true"/>
        </w:rPr>
        <w:t xml:space="preserve">, </w:t>
      </w:r>
      <w:r>
        <w:rPr>
          <w:rtl w:val="true"/>
        </w:rPr>
        <w:t xml:space="preserve">רק שאני </w:t>
      </w:r>
      <w:bookmarkStart w:id="3587" w:name="_ETM_Q1_6576390"/>
      <w:bookmarkEnd w:id="3587"/>
      <w:r>
        <w:rPr>
          <w:rtl w:val="true"/>
        </w:rPr>
        <w:t xml:space="preserve">רוצה להזכיר שאנחנו כב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 מחכים ליקירנו</w:t>
      </w:r>
      <w:r>
        <w:rPr>
          <w:rtl w:val="true"/>
        </w:rPr>
        <w:t xml:space="preserve">. </w:t>
      </w:r>
      <w:r>
        <w:rPr>
          <w:rtl w:val="true"/>
        </w:rPr>
        <w:t xml:space="preserve">אמר חבר הכנסת שהיה מישהו שהדליף </w:t>
      </w:r>
      <w:bookmarkStart w:id="3588" w:name="_ETM_Q1_6583694"/>
      <w:bookmarkEnd w:id="3588"/>
      <w:r>
        <w:rPr>
          <w:rtl w:val="true"/>
        </w:rPr>
        <w:t xml:space="preserve">מסמך כזה או אחר והוא ישב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 במרתפי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bookmarkStart w:id="3589" w:name="_ETM_Q1_6588987"/>
      <w:bookmarkEnd w:id="3589"/>
      <w:r>
        <w:rPr>
          <w:rtl w:val="true"/>
        </w:rPr>
        <w:t xml:space="preserve">אז אני אזכיר לך שהבת שלי יושבת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 xml:space="preserve">יום במרתפי </w:t>
      </w:r>
      <w:bookmarkStart w:id="3590" w:name="_ETM_Q1_6593621"/>
      <w:bookmarkEnd w:id="3590"/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לא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א יקרה כלום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bookmarkStart w:id="3591" w:name="_ETM_Q1_6599776"/>
      <w:bookmarkEnd w:id="3591"/>
      <w:r>
        <w:rPr>
          <w:rtl w:val="true"/>
        </w:rPr>
        <w:t>אני לא קובע עובדה</w:t>
      </w:r>
      <w:r>
        <w:rPr>
          <w:rtl w:val="true"/>
        </w:rPr>
        <w:t xml:space="preserve">, </w:t>
      </w:r>
      <w:r>
        <w:rPr>
          <w:rtl w:val="true"/>
        </w:rPr>
        <w:t xml:space="preserve">אבל ככל הנראה לא עצרו אותו </w:t>
      </w:r>
      <w:bookmarkStart w:id="3592" w:name="_ETM_Q1_6602965"/>
      <w:bookmarkEnd w:id="3592"/>
      <w:r>
        <w:rPr>
          <w:rtl w:val="true"/>
        </w:rPr>
        <w:t>על זה שהוא נתן נייר כזה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 xml:space="preserve">והלוואי </w:t>
      </w:r>
      <w:bookmarkStart w:id="3593" w:name="_ETM_Q1_6608091"/>
      <w:bookmarkEnd w:id="3593"/>
      <w:r>
        <w:rPr>
          <w:rtl w:val="true"/>
        </w:rPr>
        <w:t>והוא יצא זכאי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א עשה את מה שהוא </w:t>
      </w:r>
      <w:bookmarkStart w:id="3594" w:name="_ETM_Q1_6611391"/>
      <w:bookmarkEnd w:id="3594"/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 xml:space="preserve">שישב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בכלא</w:t>
      </w:r>
      <w:r>
        <w:rPr>
          <w:rtl w:val="true"/>
        </w:rPr>
        <w:t xml:space="preserve">, </w:t>
      </w:r>
      <w:r>
        <w:rPr>
          <w:rtl w:val="true"/>
        </w:rPr>
        <w:t>כי בגללו ככל הנרא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95" w:name="_ETM_Q1_6617175"/>
      <w:bookmarkEnd w:id="3595"/>
      <w:r>
        <w:rPr>
          <w:rtl w:val="true"/>
        </w:rPr>
        <w:t>לא מאשים</w:t>
      </w:r>
      <w:r>
        <w:rPr>
          <w:rtl w:val="true"/>
        </w:rPr>
        <w:t xml:space="preserve">, </w:t>
      </w:r>
      <w:r>
        <w:rPr>
          <w:rtl w:val="true"/>
        </w:rPr>
        <w:t>ואני אומר ככל הנראה</w:t>
      </w:r>
      <w:r>
        <w:rPr>
          <w:rtl w:val="true"/>
        </w:rPr>
        <w:t xml:space="preserve">, </w:t>
      </w:r>
      <w:r>
        <w:rPr>
          <w:rtl w:val="true"/>
        </w:rPr>
        <w:t xml:space="preserve">והמערכת המורעלת שמרעילה נגדנו – בגללו הבת שלי יושבת במרתפי חמאס </w:t>
      </w:r>
      <w:bookmarkStart w:id="3596" w:name="_ETM_Q1_6628778"/>
      <w:bookmarkEnd w:id="3596"/>
      <w:r>
        <w:rPr>
          <w:rtl w:val="true"/>
        </w:rPr>
        <w:t>כל כך הרבה זמן</w:t>
      </w:r>
      <w:bookmarkStart w:id="3597" w:name="_ETM_Q1_6621835"/>
      <w:bookmarkEnd w:id="3597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98" w:name="_ETM_Q1_6632308"/>
      <w:bookmarkEnd w:id="3598"/>
      <w:r>
        <w:rPr>
          <w:rtl w:val="true"/>
        </w:rPr>
        <w:t>לא יודע מה קור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בלים בכל פעם עוד תמונה </w:t>
      </w:r>
      <w:bookmarkStart w:id="3599" w:name="_ETM_Q1_6635920"/>
      <w:bookmarkEnd w:id="3599"/>
      <w:r>
        <w:rPr>
          <w:rtl w:val="true"/>
        </w:rPr>
        <w:t>ועוד תמונה</w:t>
      </w:r>
      <w:r>
        <w:rPr>
          <w:rtl w:val="true"/>
        </w:rPr>
        <w:t xml:space="preserve">, </w:t>
      </w:r>
      <w:r>
        <w:rPr>
          <w:rtl w:val="true"/>
        </w:rPr>
        <w:t>וזה קורע אותנו</w:t>
      </w:r>
      <w:r>
        <w:rPr>
          <w:rtl w:val="true"/>
        </w:rPr>
        <w:t xml:space="preserve">. </w:t>
      </w:r>
      <w:r>
        <w:rPr>
          <w:rtl w:val="true"/>
        </w:rPr>
        <w:t>זה קורע אותי כאבא</w:t>
      </w:r>
      <w:r>
        <w:rPr>
          <w:rtl w:val="true"/>
        </w:rPr>
        <w:t xml:space="preserve">, </w:t>
      </w:r>
      <w:r>
        <w:rPr>
          <w:rtl w:val="true"/>
        </w:rPr>
        <w:t>כאזרח</w:t>
      </w:r>
      <w:bookmarkStart w:id="3600" w:name="_ETM_Q1_6642388"/>
      <w:bookmarkEnd w:id="3600"/>
      <w:r>
        <w:rPr>
          <w:rtl w:val="true"/>
        </w:rPr>
        <w:t xml:space="preserve"> במדינת ישראל</w:t>
      </w:r>
      <w:r>
        <w:rPr>
          <w:rtl w:val="true"/>
        </w:rPr>
        <w:t xml:space="preserve">, </w:t>
      </w:r>
      <w:r>
        <w:rPr>
          <w:rtl w:val="true"/>
        </w:rPr>
        <w:t>שדואג לשיח פ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1" w:name="_ETM_Q1_6647662"/>
      <w:bookmarkStart w:id="3602" w:name="_ETM_Q1_6647604"/>
      <w:bookmarkStart w:id="3603" w:name="_ETM_Q1_6647662"/>
      <w:bookmarkStart w:id="3604" w:name="_ETM_Q1_6647604"/>
      <w:bookmarkEnd w:id="3603"/>
      <w:bookmarkEnd w:id="3604"/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פה בכנסת</w:t>
      </w:r>
      <w:r>
        <w:rPr>
          <w:rtl w:val="true"/>
        </w:rPr>
        <w:t xml:space="preserve">, </w:t>
      </w:r>
      <w:r>
        <w:rPr>
          <w:rtl w:val="true"/>
        </w:rPr>
        <w:t xml:space="preserve">זה קורע אותי בלב ומפחיד אותי ומכניס חרדות לילדות </w:t>
      </w:r>
      <w:bookmarkStart w:id="3605" w:name="_ETM_Q1_6653254"/>
      <w:bookmarkEnd w:id="3605"/>
      <w:r>
        <w:rPr>
          <w:rtl w:val="true"/>
        </w:rPr>
        <w:t>שלי – לאן אנחנו הולכים בשיח</w:t>
      </w:r>
      <w:r>
        <w:rPr>
          <w:rtl w:val="true"/>
        </w:rPr>
        <w:t xml:space="preserve">? </w:t>
      </w:r>
      <w:r>
        <w:rPr>
          <w:rtl w:val="true"/>
        </w:rPr>
        <w:t>בשיח</w:t>
      </w:r>
      <w:r>
        <w:rPr>
          <w:rtl w:val="true"/>
        </w:rPr>
        <w:t xml:space="preserve">, </w:t>
      </w:r>
      <w:r>
        <w:rPr>
          <w:rtl w:val="true"/>
        </w:rPr>
        <w:t>לא בהחלטות</w:t>
      </w:r>
      <w:r>
        <w:rPr>
          <w:rtl w:val="true"/>
        </w:rPr>
        <w:t xml:space="preserve">, </w:t>
      </w:r>
      <w:r>
        <w:rPr>
          <w:rtl w:val="true"/>
        </w:rPr>
        <w:t xml:space="preserve">בשיח </w:t>
      </w:r>
      <w:bookmarkStart w:id="3606" w:name="_ETM_Q1_6661099"/>
      <w:bookmarkEnd w:id="3606"/>
      <w:r>
        <w:rPr>
          <w:rtl w:val="true"/>
        </w:rPr>
        <w:t>המשתלח</w:t>
      </w:r>
      <w:r>
        <w:rPr>
          <w:rtl w:val="true"/>
        </w:rPr>
        <w:t xml:space="preserve">. </w:t>
      </w:r>
      <w:r>
        <w:rPr>
          <w:rtl w:val="true"/>
        </w:rPr>
        <w:t>אותי צבעו כשמאלני בוגד</w:t>
      </w:r>
      <w:r>
        <w:rPr>
          <w:rtl w:val="true"/>
        </w:rPr>
        <w:t xml:space="preserve">, </w:t>
      </w:r>
      <w:r>
        <w:rPr>
          <w:rtl w:val="true"/>
        </w:rPr>
        <w:t>כשאני האימא של הביביסט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607" w:name="_ETM_Q1_6667160"/>
      <w:bookmarkEnd w:id="3607"/>
      <w:r>
        <w:rPr>
          <w:rtl w:val="true"/>
        </w:rPr>
        <w:t>האימא והאבא של הביביסט</w:t>
      </w:r>
      <w:r>
        <w:rPr>
          <w:rtl w:val="true"/>
        </w:rPr>
        <w:t xml:space="preserve">. </w:t>
      </w:r>
      <w:r>
        <w:rPr>
          <w:rtl w:val="true"/>
        </w:rPr>
        <w:t>אני שמאלני בוגד כי אני הולך עם השלט של לירי</w:t>
      </w:r>
      <w:r>
        <w:rPr>
          <w:rtl w:val="true"/>
        </w:rPr>
        <w:t xml:space="preserve">, </w:t>
      </w:r>
      <w:r>
        <w:rPr>
          <w:rtl w:val="true"/>
        </w:rPr>
        <w:t>ואני רוצה אותה בבי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bookmarkStart w:id="3608" w:name="_ETM_Q1_6673549"/>
      <w:bookmarkEnd w:id="3608"/>
      <w:r>
        <w:rPr>
          <w:rtl w:val="true"/>
        </w:rPr>
        <w:t>כי מכונת הרעל עובדת יפה</w:t>
      </w:r>
      <w:r>
        <w:rPr>
          <w:rtl w:val="true"/>
        </w:rPr>
        <w:t xml:space="preserve">. </w:t>
      </w:r>
      <w:r>
        <w:rPr>
          <w:rtl w:val="true"/>
        </w:rPr>
        <w:t xml:space="preserve">היא צבעה כשמאלני בוגד </w:t>
      </w:r>
      <w:bookmarkStart w:id="3609" w:name="_ETM_Q1_6681173"/>
      <w:bookmarkEnd w:id="3609"/>
      <w:r>
        <w:rPr>
          <w:rtl w:val="true"/>
        </w:rPr>
        <w:t>שרוצה את הילדה שלו</w:t>
      </w:r>
      <w:r>
        <w:rPr>
          <w:rtl w:val="true"/>
        </w:rPr>
        <w:t>.</w:t>
      </w:r>
      <w:bookmarkStart w:id="3610" w:name="_ETM_Q1_6681250"/>
      <w:bookmarkEnd w:id="3610"/>
    </w:p>
    <w:p>
      <w:pPr>
        <w:pStyle w:val="Normal"/>
        <w:rPr/>
      </w:pPr>
      <w:r>
        <w:rPr>
          <w:rtl w:val="true"/>
        </w:rPr>
      </w:r>
      <w:bookmarkStart w:id="3611" w:name="_ETM_Q1_6681300"/>
      <w:bookmarkStart w:id="3612" w:name="_ETM_Q1_6681300"/>
      <w:bookmarkEnd w:id="3612"/>
    </w:p>
    <w:p>
      <w:pPr>
        <w:pStyle w:val="Normal"/>
        <w:rPr/>
      </w:pPr>
      <w:bookmarkStart w:id="3613" w:name="_ETM_Q1_6681483"/>
      <w:bookmarkStart w:id="3614" w:name="_ETM_Q1_6681434"/>
      <w:bookmarkEnd w:id="3613"/>
      <w:bookmarkEnd w:id="3614"/>
      <w:r>
        <w:rPr>
          <w:rtl w:val="true"/>
        </w:rPr>
        <w:t>אני מתחנן ואני אומר</w:t>
      </w:r>
      <w:r>
        <w:rPr>
          <w:rtl w:val="true"/>
        </w:rPr>
        <w:t xml:space="preserve">: </w:t>
      </w:r>
      <w:r>
        <w:rPr>
          <w:rtl w:val="true"/>
        </w:rPr>
        <w:t>תפסיקו עם השיח</w:t>
      </w:r>
      <w:bookmarkStart w:id="3615" w:name="_ETM_Q1_6684780"/>
      <w:bookmarkEnd w:id="3615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תפסיקו עם השיח הזה</w:t>
      </w:r>
      <w:r>
        <w:rPr>
          <w:rtl w:val="true"/>
        </w:rPr>
        <w:t xml:space="preserve">, </w:t>
      </w:r>
      <w:r>
        <w:rPr>
          <w:rtl w:val="true"/>
        </w:rPr>
        <w:t>זה קורע אותנו</w:t>
      </w:r>
      <w:r>
        <w:rPr>
          <w:rtl w:val="true"/>
        </w:rPr>
        <w:t xml:space="preserve">. </w:t>
      </w:r>
      <w:r>
        <w:rPr>
          <w:rtl w:val="true"/>
        </w:rPr>
        <w:t xml:space="preserve">זה קורע </w:t>
      </w:r>
      <w:bookmarkStart w:id="3616" w:name="_ETM_Q1_6690268"/>
      <w:bookmarkEnd w:id="3616"/>
      <w:r>
        <w:rPr>
          <w:rtl w:val="true"/>
        </w:rPr>
        <w:t>אותנו וזה קורע את העם</w:t>
      </w:r>
      <w:r>
        <w:rPr>
          <w:rtl w:val="true"/>
        </w:rPr>
        <w:t xml:space="preserve">. </w:t>
      </w:r>
      <w:r>
        <w:rPr>
          <w:rtl w:val="true"/>
        </w:rPr>
        <w:t xml:space="preserve">אם לא נצליח לעצור את </w:t>
      </w:r>
      <w:bookmarkStart w:id="3617" w:name="_ETM_Q1_6693856"/>
      <w:bookmarkEnd w:id="3617"/>
      <w:r>
        <w:rPr>
          <w:rtl w:val="true"/>
        </w:rPr>
        <w:t>זה בזמן</w:t>
      </w:r>
      <w:r>
        <w:rPr>
          <w:rtl w:val="true"/>
        </w:rPr>
        <w:t xml:space="preserve">, </w:t>
      </w:r>
      <w:r>
        <w:rPr>
          <w:rtl w:val="true"/>
        </w:rPr>
        <w:t>ואת השיחות האלה</w:t>
      </w:r>
      <w:r>
        <w:rPr>
          <w:rtl w:val="true"/>
        </w:rPr>
        <w:t xml:space="preserve">, </w:t>
      </w:r>
      <w:r>
        <w:rPr>
          <w:rtl w:val="true"/>
        </w:rPr>
        <w:t>לא תהיה לנו מדינה</w:t>
      </w:r>
      <w:r>
        <w:rPr>
          <w:rtl w:val="true"/>
        </w:rPr>
        <w:t xml:space="preserve">. </w:t>
      </w:r>
      <w:bookmarkStart w:id="3618" w:name="_ETM_Q1_6707485"/>
      <w:bookmarkStart w:id="3619" w:name="_ETM_Q1_6707440"/>
      <w:bookmarkStart w:id="3620" w:name="_ETM_Q1_6707045"/>
      <w:bookmarkStart w:id="3621" w:name="_ETM_Q1_6706985"/>
      <w:bookmarkEnd w:id="3618"/>
      <w:bookmarkEnd w:id="3619"/>
      <w:bookmarkEnd w:id="3620"/>
      <w:bookmarkEnd w:id="3621"/>
      <w:r>
        <w:rPr>
          <w:rtl w:val="true"/>
        </w:rPr>
        <w:t xml:space="preserve">המחבלים </w:t>
      </w:r>
      <w:bookmarkStart w:id="3622" w:name="_ETM_Q1_6709168"/>
      <w:bookmarkEnd w:id="3622"/>
      <w:r>
        <w:rPr>
          <w:rtl w:val="true"/>
        </w:rPr>
        <w:t>מוחאים כפיים ואומרים</w:t>
      </w:r>
      <w:r>
        <w:rPr>
          <w:rtl w:val="true"/>
        </w:rPr>
        <w:t xml:space="preserve">: </w:t>
      </w:r>
      <w:r>
        <w:rPr>
          <w:rtl w:val="true"/>
        </w:rPr>
        <w:t>הם הורגים אחד את השני פה באמצע</w:t>
      </w:r>
      <w:r>
        <w:rPr>
          <w:rtl w:val="true"/>
        </w:rPr>
        <w:t xml:space="preserve">, </w:t>
      </w:r>
      <w:bookmarkStart w:id="3623" w:name="_ETM_Q1_6712370"/>
      <w:bookmarkEnd w:id="3623"/>
      <w:r>
        <w:rPr>
          <w:rtl w:val="true"/>
        </w:rPr>
        <w:t>וזה מ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4" w:name="_ETM_Q1_6584963"/>
      <w:bookmarkStart w:id="3625" w:name="_ETM_Q1_6584898"/>
      <w:bookmarkStart w:id="3626" w:name="_ETM_Q1_6584963"/>
      <w:bookmarkStart w:id="3627" w:name="_ETM_Q1_6584898"/>
      <w:bookmarkEnd w:id="3626"/>
      <w:bookmarkEnd w:id="3627"/>
    </w:p>
    <w:p>
      <w:pPr>
        <w:pStyle w:val="Normal"/>
        <w:rPr/>
      </w:pPr>
      <w:bookmarkStart w:id="3628" w:name="_ETM_Q1_6713778"/>
      <w:bookmarkStart w:id="3629" w:name="_ETM_Q1_6713628"/>
      <w:bookmarkStart w:id="3630" w:name="_ETM_Q1_6713586"/>
      <w:bookmarkEnd w:id="3628"/>
      <w:bookmarkEnd w:id="3629"/>
      <w:bookmarkEnd w:id="3630"/>
      <w:r>
        <w:rPr>
          <w:rtl w:val="true"/>
        </w:rPr>
        <w:t>אני מתחנן ואומר</w:t>
      </w:r>
      <w:r>
        <w:rPr>
          <w:rtl w:val="true"/>
        </w:rPr>
        <w:t xml:space="preserve">: </w:t>
      </w:r>
      <w:r>
        <w:rPr>
          <w:rtl w:val="true"/>
        </w:rPr>
        <w:t>תפסיקו</w:t>
      </w:r>
      <w:r>
        <w:rPr>
          <w:rtl w:val="true"/>
        </w:rPr>
        <w:t xml:space="preserve">. </w:t>
      </w:r>
      <w:r>
        <w:rPr>
          <w:rtl w:val="true"/>
        </w:rPr>
        <w:t>תפסיקו</w:t>
      </w:r>
      <w:r>
        <w:rPr>
          <w:rtl w:val="true"/>
        </w:rPr>
        <w:t xml:space="preserve">, </w:t>
      </w:r>
      <w:r>
        <w:rPr>
          <w:rtl w:val="true"/>
        </w:rPr>
        <w:t xml:space="preserve">יש דברים </w:t>
      </w:r>
      <w:bookmarkStart w:id="3631" w:name="_ETM_Q1_6718024"/>
      <w:bookmarkEnd w:id="3631"/>
      <w:r>
        <w:rPr>
          <w:rtl w:val="true"/>
        </w:rPr>
        <w:t>יותר חשובים</w:t>
      </w:r>
      <w:r>
        <w:rPr>
          <w:rtl w:val="true"/>
        </w:rPr>
        <w:t xml:space="preserve">. </w:t>
      </w:r>
      <w:r>
        <w:rPr>
          <w:rtl w:val="true"/>
        </w:rPr>
        <w:t>כמו שאני בעסק שלי אומר</w:t>
      </w:r>
      <w:r>
        <w:rPr>
          <w:rtl w:val="true"/>
        </w:rPr>
        <w:t xml:space="preserve">: </w:t>
      </w:r>
      <w:r>
        <w:rPr>
          <w:rtl w:val="true"/>
        </w:rPr>
        <w:t>יש דברים חשובים ויורד למטה</w:t>
      </w:r>
      <w:r>
        <w:rPr>
          <w:rtl w:val="true"/>
        </w:rPr>
        <w:t xml:space="preserve">. </w:t>
      </w:r>
      <w:r>
        <w:rPr>
          <w:rtl w:val="true"/>
        </w:rPr>
        <w:t>לא במסמך צריך להתעסק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632" w:name="_ETM_Q1_6725912"/>
      <w:bookmarkEnd w:id="3632"/>
      <w:r>
        <w:rPr>
          <w:rtl w:val="true"/>
        </w:rPr>
        <w:t>להתעסק בחטופים</w:t>
      </w:r>
      <w:r>
        <w:rPr>
          <w:rtl w:val="true"/>
        </w:rPr>
        <w:t xml:space="preserve">. </w:t>
      </w:r>
      <w:r>
        <w:rPr>
          <w:rtl w:val="true"/>
        </w:rPr>
        <w:t>לא משנה כמה מבצעים המדינה תעשה</w:t>
      </w:r>
      <w:r>
        <w:rPr>
          <w:rtl w:val="true"/>
        </w:rPr>
        <w:t xml:space="preserve">, </w:t>
      </w:r>
      <w:r>
        <w:rPr>
          <w:rtl w:val="true"/>
        </w:rPr>
        <w:t>כמה היא</w:t>
      </w:r>
      <w:bookmarkStart w:id="3633" w:name="_ETM_Q1_6734544"/>
      <w:bookmarkEnd w:id="3633"/>
      <w:r>
        <w:rPr>
          <w:rtl w:val="true"/>
        </w:rPr>
        <w:t xml:space="preserve"> תחסל ואת מי היא תחסל</w:t>
      </w:r>
      <w:r>
        <w:rPr>
          <w:rtl w:val="true"/>
        </w:rPr>
        <w:t xml:space="preserve">, </w:t>
      </w:r>
      <w:r>
        <w:rPr>
          <w:rtl w:val="true"/>
        </w:rPr>
        <w:t xml:space="preserve">תזכרו את מי זוכרים כל </w:t>
      </w:r>
      <w:bookmarkStart w:id="3634" w:name="_ETM_Q1_6738470"/>
      <w:bookmarkEnd w:id="3634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 רון ארד</w:t>
      </w:r>
      <w:r>
        <w:rPr>
          <w:rtl w:val="true"/>
        </w:rPr>
        <w:t xml:space="preserve">. </w:t>
      </w:r>
      <w:r>
        <w:rPr>
          <w:rtl w:val="true"/>
        </w:rPr>
        <w:t xml:space="preserve">לא זוכרים את המבצעים ולא זוכרים </w:t>
      </w:r>
      <w:bookmarkStart w:id="3635" w:name="_ETM_Q1_6741256"/>
      <w:bookmarkEnd w:id="3635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וכרים את רון ארד</w:t>
      </w:r>
      <w:r>
        <w:rPr>
          <w:rtl w:val="true"/>
        </w:rPr>
        <w:t xml:space="preserve">. </w:t>
      </w:r>
      <w:r>
        <w:rPr>
          <w:rtl w:val="true"/>
        </w:rPr>
        <w:t xml:space="preserve">עכשיו יש לנו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bookmarkStart w:id="3636" w:name="_ETM_Q1_6746658"/>
      <w:bookmarkEnd w:id="3636"/>
      <w:r>
        <w:rPr>
          <w:rtl w:val="true"/>
        </w:rPr>
        <w:t>אז זה הדבר הכי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נורא מודה שנתת לי </w:t>
      </w:r>
      <w:bookmarkStart w:id="3637" w:name="_ETM_Q1_6748868"/>
      <w:bookmarkEnd w:id="3637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זה מעומק ליבי ומכאבי</w:t>
      </w:r>
      <w:r>
        <w:rPr>
          <w:rtl w:val="true"/>
        </w:rPr>
        <w:t xml:space="preserve">. </w:t>
      </w:r>
      <w:r>
        <w:rPr>
          <w:rtl w:val="true"/>
        </w:rPr>
        <w:t xml:space="preserve">והלוואי שישתנה השיח גם אצל </w:t>
      </w:r>
      <w:bookmarkStart w:id="3638" w:name="_ETM_Q1_6757118"/>
      <w:bookmarkEnd w:id="3638"/>
      <w:r>
        <w:rPr>
          <w:rtl w:val="true"/>
        </w:rPr>
        <w:t>חברי הכנסת משני הכיוונים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9" w:name="_ETM_Q1_6759264"/>
      <w:bookmarkStart w:id="3640" w:name="_ETM_Q1_6759214"/>
      <w:bookmarkStart w:id="3641" w:name="_ETM_Q1_6759264"/>
      <w:bookmarkStart w:id="3642" w:name="_ETM_Q1_6759214"/>
      <w:bookmarkEnd w:id="3641"/>
      <w:bookmarkEnd w:id="3642"/>
    </w:p>
    <w:p>
      <w:pPr>
        <w:pStyle w:val="Style33"/>
        <w:keepNext w:val="true"/>
        <w:rPr/>
      </w:pPr>
      <w:bookmarkStart w:id="3643" w:name="ET_yor_6157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4" w:name="_ETM_Q1_6761707"/>
      <w:bookmarkStart w:id="3645" w:name="_ETM_Q1_6760015"/>
      <w:bookmarkEnd w:id="3644"/>
      <w:bookmarkEnd w:id="3645"/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6" w:name="_ETM_Q1_6805364"/>
      <w:bookmarkStart w:id="3647" w:name="_ETM_Q1_6805299"/>
      <w:bookmarkStart w:id="3648" w:name="_ETM_Q1_6805364"/>
      <w:bookmarkStart w:id="3649" w:name="_ETM_Q1_6805299"/>
      <w:bookmarkEnd w:id="3648"/>
      <w:bookmarkEnd w:id="3649"/>
    </w:p>
    <w:p>
      <w:pPr>
        <w:pStyle w:val="Style37"/>
        <w:keepNext w:val="true"/>
        <w:rPr/>
      </w:pPr>
      <w:bookmarkStart w:id="3650" w:name="_ETM_Q1_6766609"/>
      <w:bookmarkStart w:id="3651" w:name="_ETM_Q1_6766533"/>
      <w:bookmarkStart w:id="3652" w:name="_ETM_Q1_6764516"/>
      <w:bookmarkStart w:id="3653" w:name="_ETM_Q1_6764455"/>
      <w:bookmarkEnd w:id="3650"/>
      <w:bookmarkEnd w:id="3651"/>
      <w:bookmarkEnd w:id="3652"/>
      <w:bookmarkEnd w:id="36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54" w:name="_ETM_Q1_6803340"/>
      <w:bookmarkStart w:id="3655" w:name="_ETM_Q1_6803270"/>
      <w:bookmarkEnd w:id="3654"/>
      <w:bookmarkEnd w:id="3655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bookmarkStart w:id="3656" w:name="_ETM_Q1_6761858"/>
      <w:bookmarkEnd w:id="3656"/>
      <w:r>
        <w:rPr>
          <w:rtl w:val="true"/>
        </w:rPr>
        <w:t>אני רוצה לומר לך</w:t>
      </w:r>
      <w:r>
        <w:rPr>
          <w:rtl w:val="true"/>
        </w:rPr>
        <w:t xml:space="preserve">: </w:t>
      </w:r>
      <w:r>
        <w:rPr>
          <w:rtl w:val="true"/>
        </w:rPr>
        <w:t>אתה איימת עלינו שאם נמשיך ככה</w:t>
      </w:r>
      <w:r>
        <w:rPr>
          <w:rtl w:val="true"/>
        </w:rPr>
        <w:t xml:space="preserve">, </w:t>
      </w:r>
      <w:r>
        <w:rPr>
          <w:rtl w:val="true"/>
        </w:rPr>
        <w:t xml:space="preserve">אתה תסלק </w:t>
      </w:r>
      <w:bookmarkStart w:id="3657" w:name="_ETM_Q1_6767794"/>
      <w:bookmarkEnd w:id="3657"/>
      <w:r>
        <w:rPr>
          <w:rtl w:val="true"/>
        </w:rPr>
        <w:t>אותנו מהמשכן</w:t>
      </w:r>
      <w:r>
        <w:rPr>
          <w:rtl w:val="true"/>
        </w:rPr>
        <w:t xml:space="preserve">, </w:t>
      </w:r>
      <w:r>
        <w:rPr>
          <w:rtl w:val="true"/>
        </w:rPr>
        <w:t>ואתה תסלק אותנו מ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לך </w:t>
      </w:r>
      <w:bookmarkStart w:id="3658" w:name="_ETM_Q1_6771234"/>
      <w:bookmarkEnd w:id="3658"/>
      <w:r>
        <w:rPr>
          <w:rtl w:val="true"/>
        </w:rPr>
        <w:t xml:space="preserve">בתור מי שבת </w:t>
      </w:r>
      <w:bookmarkStart w:id="3659" w:name="_ETM_Q1_6772487"/>
      <w:bookmarkEnd w:id="3659"/>
      <w:r>
        <w:rPr>
          <w:rtl w:val="true"/>
        </w:rPr>
        <w:t xml:space="preserve">דודה שלי נרצחה בשב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60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1" w:name="_ETM_Q1_6770939"/>
      <w:bookmarkEnd w:id="366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3662" w:name="_ETM_Q1_6773383"/>
      <w:bookmarkEnd w:id="3662"/>
    </w:p>
    <w:p>
      <w:pPr>
        <w:pStyle w:val="Normal"/>
        <w:rPr/>
      </w:pPr>
      <w:r>
        <w:rPr>
          <w:rtl w:val="true"/>
        </w:rPr>
      </w:r>
      <w:bookmarkStart w:id="3663" w:name="_ETM_Q1_6772777"/>
      <w:bookmarkStart w:id="3664" w:name="_ETM_Q1_6773445"/>
      <w:bookmarkStart w:id="3665" w:name="_ETM_Q1_6772777"/>
      <w:bookmarkStart w:id="3666" w:name="_ETM_Q1_6773445"/>
      <w:bookmarkEnd w:id="3665"/>
      <w:bookmarkEnd w:id="3666"/>
    </w:p>
    <w:p>
      <w:pPr>
        <w:pStyle w:val="Style37"/>
        <w:keepNext w:val="true"/>
        <w:rPr/>
      </w:pPr>
      <w:bookmarkStart w:id="3667" w:name="_ETM_Q1_6772842"/>
      <w:bookmarkEnd w:id="36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668" w:name="_ETM_Q1_6773777"/>
      <w:bookmarkStart w:id="3669" w:name="_ETM_Q1_6773777"/>
      <w:bookmarkEnd w:id="3669"/>
    </w:p>
    <w:p>
      <w:pPr>
        <w:pStyle w:val="Normal"/>
        <w:rPr/>
      </w:pPr>
      <w:bookmarkStart w:id="3670" w:name="_ETM_Q1_6773848"/>
      <w:bookmarkEnd w:id="3670"/>
      <w:r>
        <w:rPr>
          <w:rtl w:val="true"/>
        </w:rPr>
        <w:t xml:space="preserve">- - </w:t>
      </w:r>
      <w:r>
        <w:rPr>
          <w:rtl w:val="true"/>
        </w:rPr>
        <w:t>אני לא סולח לעצמי על כל דיון שאני לא עצרתי</w:t>
      </w:r>
      <w:r>
        <w:rPr>
          <w:rtl w:val="true"/>
        </w:rPr>
        <w:t xml:space="preserve">. </w:t>
      </w:r>
      <w:bookmarkStart w:id="3671" w:name="_ETM_Q1_6776911"/>
      <w:bookmarkEnd w:id="3671"/>
      <w:r>
        <w:rPr>
          <w:rtl w:val="true"/>
        </w:rPr>
        <w:t>ואני לא אתן שיקרה להם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לדעת </w:t>
      </w:r>
      <w:bookmarkStart w:id="3672" w:name="_ETM_Q1_6780853"/>
      <w:bookmarkEnd w:id="3672"/>
      <w:r>
        <w:rPr>
          <w:rtl w:val="true"/>
        </w:rPr>
        <w:t>שהם עשו כל מה שהם יכולים</w:t>
      </w:r>
      <w:r>
        <w:rPr>
          <w:rtl w:val="true"/>
        </w:rPr>
        <w:t xml:space="preserve">, </w:t>
      </w:r>
      <w:r>
        <w:rPr>
          <w:rtl w:val="true"/>
        </w:rPr>
        <w:t xml:space="preserve">ושהם יעשו כל מה </w:t>
      </w:r>
      <w:bookmarkStart w:id="3673" w:name="_ETM_Q1_6783065"/>
      <w:bookmarkEnd w:id="3673"/>
      <w:r>
        <w:rPr>
          <w:rtl w:val="true"/>
        </w:rPr>
        <w:t>שהם יכולים כדי להחזיר הביתה את החטופים</w:t>
      </w:r>
      <w:r>
        <w:rPr>
          <w:rtl w:val="true"/>
        </w:rPr>
        <w:t xml:space="preserve">, </w:t>
      </w:r>
      <w:r>
        <w:rPr>
          <w:rtl w:val="true"/>
        </w:rPr>
        <w:t>גם אם זה</w:t>
      </w:r>
      <w:bookmarkStart w:id="3674" w:name="_ETM_Q1_6785639"/>
      <w:bookmarkEnd w:id="3674"/>
      <w:r>
        <w:rPr>
          <w:rtl w:val="true"/>
        </w:rPr>
        <w:t xml:space="preserve"> אומר שאתה תסלק אותם 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5" w:name="_ETM_Q1_6787095"/>
      <w:bookmarkStart w:id="3676" w:name="_ETM_Q1_6787043"/>
      <w:bookmarkStart w:id="3677" w:name="_ETM_Q1_6787095"/>
      <w:bookmarkStart w:id="3678" w:name="_ETM_Q1_6787043"/>
      <w:bookmarkEnd w:id="3677"/>
      <w:bookmarkEnd w:id="3678"/>
    </w:p>
    <w:p>
      <w:pPr>
        <w:pStyle w:val="Style33"/>
        <w:keepNext w:val="true"/>
        <w:rPr/>
      </w:pPr>
      <w:bookmarkStart w:id="3679" w:name="ET_yor_61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0" w:name="_ETM_Q1_6791838"/>
      <w:bookmarkStart w:id="3681" w:name="_ETM_Q1_6788079"/>
      <w:bookmarkEnd w:id="3680"/>
      <w:bookmarkEnd w:id="3681"/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 xml:space="preserve">אני לא איימתי על איש וזאת פשוט אמירה לא </w:t>
      </w:r>
      <w:bookmarkStart w:id="3682" w:name="_ETM_Q1_6793137"/>
      <w:bookmarkEnd w:id="3682"/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מה שאמרתי בגלוי</w:t>
      </w:r>
      <w:r>
        <w:rPr>
          <w:rtl w:val="true"/>
        </w:rPr>
        <w:t xml:space="preserve">, </w:t>
      </w:r>
      <w:r>
        <w:rPr>
          <w:rtl w:val="true"/>
        </w:rPr>
        <w:t>אני אומר גם בשקט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</w:t>
      </w:r>
      <w:bookmarkStart w:id="3683" w:name="_ETM_Q1_6797583"/>
      <w:bookmarkEnd w:id="3683"/>
      <w:r>
        <w:rPr>
          <w:rtl w:val="true"/>
        </w:rPr>
        <w:t>את אותו דבר בכל במה</w:t>
      </w:r>
      <w:r>
        <w:rPr>
          <w:rtl w:val="true"/>
        </w:rPr>
        <w:t xml:space="preserve">: </w:t>
      </w:r>
      <w:r>
        <w:rPr>
          <w:rtl w:val="true"/>
        </w:rPr>
        <w:t>אני מאפשר למשפחות חטופים לדבר</w:t>
      </w:r>
      <w:r>
        <w:rPr>
          <w:rtl w:val="true"/>
        </w:rPr>
        <w:t>,</w:t>
      </w:r>
      <w:bookmarkStart w:id="3684" w:name="_ETM_Q1_6802089"/>
      <w:bookmarkEnd w:id="3684"/>
      <w:r>
        <w:rPr>
          <w:rtl w:val="true"/>
        </w:rPr>
        <w:t xml:space="preserve"> </w:t>
      </w:r>
      <w:r>
        <w:rPr>
          <w:rtl w:val="true"/>
        </w:rPr>
        <w:t>אני לא מאפשר לאף אחד</w:t>
      </w:r>
      <w:r>
        <w:rPr>
          <w:rtl w:val="true"/>
        </w:rPr>
        <w:t xml:space="preserve">, </w:t>
      </w:r>
      <w:r>
        <w:rPr>
          <w:rtl w:val="true"/>
        </w:rPr>
        <w:t>גם לא למשפחות חטופים</w:t>
      </w:r>
      <w:r>
        <w:rPr>
          <w:rtl w:val="true"/>
        </w:rPr>
        <w:t xml:space="preserve">, </w:t>
      </w:r>
      <w:r>
        <w:rPr>
          <w:rtl w:val="true"/>
        </w:rPr>
        <w:t xml:space="preserve">למנוע </w:t>
      </w:r>
      <w:bookmarkStart w:id="3685" w:name="_ETM_Q1_6805013"/>
      <w:bookmarkEnd w:id="3685"/>
      <w:r>
        <w:rPr>
          <w:rtl w:val="true"/>
        </w:rPr>
        <w:t>קיום של דיונים</w:t>
      </w:r>
      <w:r>
        <w:rPr>
          <w:rtl w:val="true"/>
        </w:rPr>
        <w:t xml:space="preserve">. </w:t>
      </w: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>זה מה שאמרתי בגלוי</w:t>
      </w:r>
      <w:r>
        <w:rPr>
          <w:rtl w:val="true"/>
        </w:rPr>
        <w:t xml:space="preserve">, </w:t>
      </w:r>
      <w:bookmarkStart w:id="3686" w:name="_ETM_Q1_6807075"/>
      <w:bookmarkEnd w:id="3686"/>
      <w:r>
        <w:rPr>
          <w:rtl w:val="true"/>
        </w:rPr>
        <w:t>וזה מה שאני אומר בסתר</w:t>
      </w:r>
      <w:r>
        <w:rPr>
          <w:rtl w:val="true"/>
        </w:rPr>
        <w:t xml:space="preserve">. </w:t>
      </w:r>
      <w:r>
        <w:rPr>
          <w:rtl w:val="true"/>
        </w:rPr>
        <w:t>אני לא מדבר בצורה שונה</w:t>
      </w:r>
      <w:r>
        <w:rPr>
          <w:rtl w:val="true"/>
        </w:rPr>
        <w:t xml:space="preserve">, </w:t>
      </w:r>
      <w:bookmarkStart w:id="3687" w:name="_ETM_Q1_6811131"/>
      <w:bookmarkEnd w:id="3687"/>
      <w:r>
        <w:rPr>
          <w:rtl w:val="true"/>
        </w:rPr>
        <w:t>כמו חלק מהאנשים פה שעושים</w:t>
      </w:r>
      <w:r>
        <w:rPr>
          <w:rtl w:val="true"/>
        </w:rPr>
        <w:t xml:space="preserve">, </w:t>
      </w:r>
      <w:r>
        <w:rPr>
          <w:rtl w:val="true"/>
        </w:rPr>
        <w:t>שמדברים בגלוי ומדברים בשקט</w:t>
      </w:r>
      <w:r>
        <w:rPr>
          <w:rtl w:val="true"/>
        </w:rPr>
        <w:t xml:space="preserve">. </w:t>
      </w:r>
      <w:bookmarkStart w:id="3688" w:name="_ETM_Q1_6559493"/>
      <w:bookmarkStart w:id="3689" w:name="_ETM_Q1_6559425"/>
      <w:bookmarkStart w:id="3690" w:name="_ETM_Q1_6815785"/>
      <w:bookmarkEnd w:id="3688"/>
      <w:bookmarkEnd w:id="3689"/>
      <w:bookmarkEnd w:id="3690"/>
      <w:r>
        <w:rPr>
          <w:rtl w:val="true"/>
        </w:rPr>
        <w:t xml:space="preserve">את </w:t>
      </w:r>
      <w:bookmarkStart w:id="3691" w:name="_ETM_Q1_6817448"/>
      <w:bookmarkEnd w:id="3691"/>
      <w:r>
        <w:rPr>
          <w:rtl w:val="true"/>
        </w:rPr>
        <w:t>מה שאני אומר בגלוי</w:t>
      </w:r>
      <w:r>
        <w:rPr>
          <w:rtl w:val="true"/>
        </w:rPr>
        <w:t xml:space="preserve">, </w:t>
      </w:r>
      <w:r>
        <w:rPr>
          <w:rtl w:val="true"/>
        </w:rPr>
        <w:t>אמרתי לך גם בשקט</w:t>
      </w:r>
      <w:r>
        <w:rPr>
          <w:rtl w:val="true"/>
        </w:rPr>
        <w:t xml:space="preserve">. </w:t>
      </w:r>
      <w:r>
        <w:rPr>
          <w:rtl w:val="true"/>
        </w:rPr>
        <w:t>אני מאפשר למשפחות חטופים לדבר</w:t>
      </w:r>
      <w:r>
        <w:rPr>
          <w:rtl w:val="true"/>
        </w:rPr>
        <w:t xml:space="preserve">, </w:t>
      </w:r>
      <w:r>
        <w:rPr>
          <w:rtl w:val="true"/>
        </w:rPr>
        <w:t xml:space="preserve">אני לא מאפשר לאף </w:t>
      </w:r>
      <w:bookmarkStart w:id="3692" w:name="_ETM_Q1_6822413"/>
      <w:bookmarkEnd w:id="3692"/>
      <w:r>
        <w:rPr>
          <w:rtl w:val="true"/>
        </w:rPr>
        <w:t>אחד למנוע קיום של דיונים</w:t>
      </w:r>
      <w:r>
        <w:rPr>
          <w:rtl w:val="true"/>
        </w:rPr>
        <w:t xml:space="preserve">. </w:t>
      </w:r>
      <w:r>
        <w:rPr>
          <w:rtl w:val="true"/>
        </w:rPr>
        <w:t xml:space="preserve">התפקיד שלנו כאן בכנסת הוא </w:t>
      </w:r>
      <w:bookmarkStart w:id="3693" w:name="_ETM_Q1_6825095"/>
      <w:bookmarkEnd w:id="3693"/>
      <w:r>
        <w:rPr>
          <w:rtl w:val="true"/>
        </w:rPr>
        <w:t>לקיים דיונים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3694" w:name="_ETM_Q1_6826469"/>
      <w:bookmarkEnd w:id="3694"/>
      <w:r>
        <w:rPr>
          <w:rtl w:val="true"/>
        </w:rPr>
        <w:t>מחליטים גורמים כאלה ואחרים</w:t>
      </w:r>
      <w:r>
        <w:rPr>
          <w:rtl w:val="true"/>
        </w:rPr>
        <w:t xml:space="preserve">, </w:t>
      </w:r>
      <w:r>
        <w:rPr>
          <w:rtl w:val="true"/>
        </w:rPr>
        <w:t>לצערי גם משפחות</w:t>
      </w:r>
      <w:r>
        <w:rPr>
          <w:rtl w:val="true"/>
        </w:rPr>
        <w:t xml:space="preserve">, </w:t>
      </w:r>
      <w:r>
        <w:rPr>
          <w:rtl w:val="true"/>
        </w:rPr>
        <w:t>למנוע את קיום הדיון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3695" w:name="_ETM_Q1_6832523"/>
      <w:bookmarkEnd w:id="3695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וזה מה שאני עומד מאחוריו בגלוי ובס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3696" w:name="_ETM_Q1_6837124"/>
      <w:bookmarkStart w:id="3697" w:name="_ETM_Q1_6837038"/>
      <w:bookmarkStart w:id="3698" w:name="_ETM_Q1_6837124"/>
      <w:bookmarkStart w:id="3699" w:name="_ETM_Q1_6837038"/>
      <w:bookmarkEnd w:id="3698"/>
      <w:bookmarkEnd w:id="3699"/>
    </w:p>
    <w:p>
      <w:pPr>
        <w:pStyle w:val="Normal"/>
        <w:rPr/>
      </w:pPr>
      <w:bookmarkStart w:id="3700" w:name="_ETM_Q1_6838587"/>
      <w:bookmarkEnd w:id="3700"/>
      <w:r>
        <w:rPr>
          <w:rtl w:val="true"/>
        </w:rPr>
        <w:t>להמשך העניין</w:t>
      </w:r>
      <w:r>
        <w:rPr>
          <w:rtl w:val="true"/>
        </w:rPr>
        <w:t xml:space="preserve">. </w:t>
      </w:r>
      <w:r>
        <w:rPr>
          <w:rtl w:val="true"/>
        </w:rPr>
        <w:t xml:space="preserve">מטעם לשכת עורכי </w:t>
      </w:r>
      <w:bookmarkStart w:id="3701" w:name="_ETM_Q1_6846627"/>
      <w:bookmarkEnd w:id="3701"/>
      <w:r>
        <w:rPr>
          <w:rtl w:val="true"/>
        </w:rPr>
        <w:t xml:space="preserve">ה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02" w:name="_ETM_Q1_6848374"/>
      <w:bookmarkStart w:id="3703" w:name="_ETM_Q1_6847083"/>
      <w:bookmarkStart w:id="3704" w:name="_ETM_Q1_6846999"/>
      <w:bookmarkStart w:id="3705" w:name="_ETM_Q1_6848374"/>
      <w:bookmarkStart w:id="3706" w:name="_ETM_Q1_6847083"/>
      <w:bookmarkStart w:id="3707" w:name="_ETM_Q1_6846999"/>
      <w:bookmarkEnd w:id="3705"/>
      <w:bookmarkEnd w:id="3706"/>
      <w:bookmarkEnd w:id="3707"/>
    </w:p>
    <w:p>
      <w:pPr>
        <w:pStyle w:val="Style16"/>
        <w:keepNext w:val="true"/>
        <w:rPr/>
      </w:pPr>
      <w:bookmarkStart w:id="3708" w:name="ET_speaker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9" w:name="_ETM_Q1_6848860"/>
      <w:bookmarkEnd w:id="3709"/>
      <w:r>
        <w:rPr>
          <w:rtl w:val="true"/>
        </w:rPr>
        <w:t>א</w:t>
      </w:r>
      <w:bookmarkStart w:id="3710" w:name="_ETM_Q1_6848918"/>
      <w:bookmarkEnd w:id="3710"/>
      <w:r>
        <w:rPr>
          <w:rtl w:val="true"/>
        </w:rPr>
        <w:t xml:space="preserve">תה </w:t>
      </w:r>
      <w:bookmarkStart w:id="3711" w:name="_ETM_Q1_6849279"/>
      <w:bookmarkEnd w:id="3711"/>
      <w:r>
        <w:rPr>
          <w:rtl w:val="true"/>
        </w:rPr>
        <w:t>לא נותן גם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12" w:name="ET_yor_615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3" w:name="_ETM_Q1_6848105"/>
      <w:bookmarkEnd w:id="3713"/>
      <w:r>
        <w:rPr>
          <w:rtl w:val="true"/>
        </w:rPr>
        <w:t>את דיברת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</w:t>
      </w:r>
      <w:bookmarkStart w:id="3714" w:name="_ETM_Q1_6851542"/>
      <w:bookmarkEnd w:id="3714"/>
      <w:r>
        <w:rPr>
          <w:rtl w:val="true"/>
        </w:rPr>
        <w:t>את גורמי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5" w:name="_ETM_Q1_6850696"/>
      <w:bookmarkStart w:id="3716" w:name="_ETM_Q1_6850696"/>
      <w:bookmarkEnd w:id="3716"/>
    </w:p>
    <w:p>
      <w:pPr>
        <w:pStyle w:val="Style16"/>
        <w:keepNext w:val="true"/>
        <w:rPr/>
      </w:pPr>
      <w:bookmarkStart w:id="3717" w:name="ET_speaker_5068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8" w:name="_ETM_Q1_6852455"/>
      <w:bookmarkStart w:id="3719" w:name="_ETM_Q1_6852385"/>
      <w:bookmarkStart w:id="3720" w:name="_ETM_Q1_6851177"/>
      <w:bookmarkStart w:id="3721" w:name="_ETM_Q1_6851119"/>
      <w:bookmarkEnd w:id="3718"/>
      <w:bookmarkEnd w:id="3719"/>
      <w:bookmarkEnd w:id="3720"/>
      <w:bookmarkEnd w:id="3721"/>
      <w:r>
        <w:rPr>
          <w:rtl w:val="true"/>
        </w:rPr>
        <w:t>אבל שיניתם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2" w:name="_ETM_Q1_6851173"/>
      <w:bookmarkStart w:id="3723" w:name="_ETM_Q1_6851124"/>
      <w:bookmarkStart w:id="3724" w:name="_ETM_Q1_6851173"/>
      <w:bookmarkStart w:id="3725" w:name="_ETM_Q1_6851124"/>
      <w:bookmarkEnd w:id="3724"/>
      <w:bookmarkEnd w:id="3725"/>
    </w:p>
    <w:p>
      <w:pPr>
        <w:pStyle w:val="Style33"/>
        <w:keepNext w:val="true"/>
        <w:rPr/>
      </w:pPr>
      <w:bookmarkStart w:id="3726" w:name="ET_yo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7" w:name="_ETM_Q1_6851761"/>
      <w:bookmarkEnd w:id="3727"/>
      <w:r>
        <w:rPr>
          <w:rtl w:val="true"/>
        </w:rPr>
        <w:t>אני קובע את סדר הדיון</w:t>
      </w:r>
      <w:r>
        <w:rPr>
          <w:rtl w:val="true"/>
        </w:rPr>
        <w:t>.</w:t>
      </w:r>
      <w:bookmarkStart w:id="3728" w:name="_ETM_Q1_6853364"/>
      <w:bookmarkEnd w:id="3728"/>
    </w:p>
    <w:p>
      <w:pPr>
        <w:pStyle w:val="Normal"/>
        <w:rPr/>
      </w:pPr>
      <w:r>
        <w:rPr>
          <w:rtl w:val="true"/>
        </w:rPr>
      </w:r>
      <w:bookmarkStart w:id="3729" w:name="_ETM_Q1_6854356"/>
      <w:bookmarkStart w:id="3730" w:name="_ETM_Q1_6853413"/>
      <w:bookmarkStart w:id="3731" w:name="_ETM_Q1_6854356"/>
      <w:bookmarkStart w:id="3732" w:name="_ETM_Q1_6853413"/>
      <w:bookmarkEnd w:id="3731"/>
      <w:bookmarkEnd w:id="3732"/>
    </w:p>
    <w:p>
      <w:pPr>
        <w:pStyle w:val="Style16"/>
        <w:keepNext w:val="true"/>
        <w:rPr/>
      </w:pPr>
      <w:bookmarkStart w:id="3733" w:name="ET_speaker_5068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4" w:name="_ETM_Q1_6855613"/>
      <w:bookmarkStart w:id="3735" w:name="_ETM_Q1_6855553"/>
      <w:bookmarkStart w:id="3736" w:name="_ETM_Q1_6854856"/>
      <w:bookmarkStart w:id="3737" w:name="_ETM_Q1_6854813"/>
      <w:bookmarkEnd w:id="3734"/>
      <w:bookmarkEnd w:id="3735"/>
      <w:bookmarkEnd w:id="3736"/>
      <w:bookmarkEnd w:id="3737"/>
      <w:r>
        <w:rPr>
          <w:rtl w:val="true"/>
        </w:rPr>
        <w:t>שינית נוסח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38" w:name="_ETM_Q1_6859184"/>
      <w:bookmarkStart w:id="3739" w:name="_ETM_Q1_6859118"/>
      <w:bookmarkStart w:id="3740" w:name="_ETM_Q1_6859184"/>
      <w:bookmarkStart w:id="3741" w:name="_ETM_Q1_6859118"/>
      <w:bookmarkEnd w:id="3740"/>
      <w:bookmarkEnd w:id="3741"/>
    </w:p>
    <w:p>
      <w:pPr>
        <w:pStyle w:val="Style33"/>
        <w:keepNext w:val="true"/>
        <w:rPr/>
      </w:pPr>
      <w:bookmarkStart w:id="3742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3" w:name="_ETM_Q1_6860033"/>
      <w:bookmarkEnd w:id="3743"/>
      <w:r>
        <w:rPr>
          <w:rtl w:val="true"/>
        </w:rPr>
        <w:t xml:space="preserve">אל תפריעי לקיום </w:t>
      </w:r>
      <w:bookmarkStart w:id="3744" w:name="_ETM_Q1_6859044"/>
      <w:bookmarkEnd w:id="3744"/>
      <w:r>
        <w:rPr>
          <w:rtl w:val="true"/>
        </w:rPr>
        <w:t>הדיון</w:t>
      </w:r>
      <w:r>
        <w:rPr>
          <w:rtl w:val="true"/>
        </w:rPr>
        <w:t xml:space="preserve">. </w:t>
      </w:r>
      <w:bookmarkStart w:id="3745" w:name="_ETM_Q1_6861660"/>
      <w:bookmarkEnd w:id="3745"/>
      <w:r>
        <w:rPr>
          <w:rtl w:val="true"/>
        </w:rPr>
        <w:t>קבעתי את סדר הדיון</w:t>
      </w:r>
      <w:r>
        <w:rPr>
          <w:rtl w:val="true"/>
        </w:rPr>
        <w:t xml:space="preserve">, </w:t>
      </w:r>
      <w:r>
        <w:rPr>
          <w:rtl w:val="true"/>
        </w:rPr>
        <w:t xml:space="preserve">אני אתן לך לדבר </w:t>
      </w:r>
      <w:bookmarkStart w:id="3746" w:name="_ETM_Q1_6861514"/>
      <w:bookmarkEnd w:id="3746"/>
      <w:r>
        <w:rPr>
          <w:rtl w:val="true"/>
        </w:rPr>
        <w:t>כשאני אוכל לתת לך לדבר</w:t>
      </w:r>
      <w:r>
        <w:rPr>
          <w:rtl w:val="true"/>
        </w:rPr>
        <w:t xml:space="preserve">. </w:t>
      </w:r>
      <w:r>
        <w:rPr>
          <w:rtl w:val="true"/>
        </w:rPr>
        <w:t>כרגע מעניין אותי לשמוע את הנושא שלשמו התכנסנו</w:t>
      </w:r>
      <w:r>
        <w:rPr>
          <w:rtl w:val="true"/>
        </w:rPr>
        <w:t xml:space="preserve">. </w:t>
      </w:r>
      <w:r>
        <w:rPr>
          <w:rtl w:val="true"/>
        </w:rPr>
        <w:t>אנחנו בדיון שני</w:t>
      </w:r>
      <w:r>
        <w:rPr>
          <w:rtl w:val="true"/>
        </w:rPr>
        <w:t xml:space="preserve">. </w:t>
      </w:r>
      <w:r>
        <w:rPr>
          <w:rtl w:val="true"/>
        </w:rPr>
        <w:t>בדיון הקודם דיברת</w:t>
      </w:r>
      <w:r>
        <w:rPr>
          <w:rtl w:val="true"/>
        </w:rPr>
        <w:t xml:space="preserve">, </w:t>
      </w:r>
      <w:r>
        <w:rPr>
          <w:rtl w:val="true"/>
        </w:rPr>
        <w:t xml:space="preserve">העקרונות </w:t>
      </w:r>
      <w:bookmarkStart w:id="3747" w:name="_ETM_Q1_6867528"/>
      <w:bookmarkEnd w:id="3747"/>
      <w:r>
        <w:rPr>
          <w:rtl w:val="true"/>
        </w:rPr>
        <w:t>של החוק לא השתנו</w:t>
      </w:r>
      <w:r>
        <w:rPr>
          <w:rtl w:val="true"/>
        </w:rPr>
        <w:t xml:space="preserve">, </w:t>
      </w:r>
      <w:r>
        <w:rPr>
          <w:rtl w:val="true"/>
        </w:rPr>
        <w:t>הנוסח של החוק</w:t>
      </w:r>
      <w:r>
        <w:rPr>
          <w:rtl w:val="true"/>
        </w:rPr>
        <w:t xml:space="preserve">, </w:t>
      </w:r>
      <w:r>
        <w:rPr>
          <w:rtl w:val="true"/>
        </w:rPr>
        <w:t xml:space="preserve">לא הופץ נוסח </w:t>
      </w:r>
      <w:bookmarkStart w:id="3748" w:name="_ETM_Q1_6870970"/>
      <w:bookmarkEnd w:id="374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טעמי</w:t>
      </w:r>
      <w:r>
        <w:rPr>
          <w:rtl w:val="true"/>
        </w:rPr>
        <w:t xml:space="preserve">, </w:t>
      </w:r>
      <w:r>
        <w:rPr>
          <w:rtl w:val="true"/>
        </w:rPr>
        <w:t xml:space="preserve">ולכן עכשיו אנחנו נשמע התייחסות של לשכת עורכי </w:t>
      </w:r>
      <w:bookmarkStart w:id="3749" w:name="_ETM_Q1_6875242"/>
      <w:bookmarkEnd w:id="3749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ור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0" w:name="_ETM_Q1_6877071"/>
      <w:bookmarkStart w:id="3751" w:name="_ETM_Q1_6877012"/>
      <w:bookmarkStart w:id="3752" w:name="_ETM_Q1_6877071"/>
      <w:bookmarkStart w:id="3753" w:name="_ETM_Q1_6877012"/>
      <w:bookmarkEnd w:id="3752"/>
      <w:bookmarkEnd w:id="3753"/>
    </w:p>
    <w:p>
      <w:pPr>
        <w:pStyle w:val="Style16"/>
        <w:keepNext w:val="true"/>
        <w:rPr/>
      </w:pPr>
      <w:bookmarkStart w:id="3754" w:name="ET_speaker_5068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5" w:name="_ETM_Q1_6878550"/>
      <w:bookmarkStart w:id="3756" w:name="_ETM_Q1_6878507"/>
      <w:bookmarkEnd w:id="3755"/>
      <w:bookmarkEnd w:id="375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ציא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7" w:name="_ETM_Q1_6886134"/>
      <w:bookmarkStart w:id="3758" w:name="_ETM_Q1_6884601"/>
      <w:bookmarkStart w:id="3759" w:name="_ETM_Q1_6884514"/>
      <w:bookmarkStart w:id="3760" w:name="_ETM_Q1_6886134"/>
      <w:bookmarkStart w:id="3761" w:name="_ETM_Q1_6884601"/>
      <w:bookmarkStart w:id="3762" w:name="_ETM_Q1_6884514"/>
      <w:bookmarkEnd w:id="3760"/>
      <w:bookmarkEnd w:id="3761"/>
      <w:bookmarkEnd w:id="3762"/>
    </w:p>
    <w:p>
      <w:pPr>
        <w:pStyle w:val="Style37"/>
        <w:keepNext w:val="true"/>
        <w:rPr/>
      </w:pPr>
      <w:bookmarkStart w:id="3763" w:name="ET_guest_52107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4" w:name="_ETM_Q1_6886573"/>
      <w:bookmarkStart w:id="3765" w:name="_ETM_Q1_6886538"/>
      <w:bookmarkEnd w:id="3764"/>
      <w:bookmarkEnd w:id="3765"/>
      <w:r>
        <w:rPr>
          <w:rtl w:val="true"/>
        </w:rPr>
        <w:t>הגעתי לפ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66" w:name="_ETM_Q1_6882516"/>
      <w:bookmarkEnd w:id="3766"/>
      <w:r>
        <w:rPr>
          <w:rtl w:val="true"/>
        </w:rPr>
        <w:t>נשיא להב</w:t>
      </w:r>
      <w:r>
        <w:rPr>
          <w:rtl w:val="true"/>
        </w:rPr>
        <w:t xml:space="preserve">, </w:t>
      </w:r>
      <w:r>
        <w:rPr>
          <w:rtl w:val="true"/>
        </w:rPr>
        <w:t>אני משאיר לך הו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7" w:name="_ETM_Q1_6893250"/>
      <w:bookmarkStart w:id="3768" w:name="_ETM_Q1_6893184"/>
      <w:bookmarkStart w:id="3769" w:name="_ETM_Q1_6893250"/>
      <w:bookmarkStart w:id="3770" w:name="_ETM_Q1_6893184"/>
      <w:bookmarkEnd w:id="3769"/>
      <w:bookmarkEnd w:id="3770"/>
    </w:p>
    <w:p>
      <w:pPr>
        <w:pStyle w:val="Style33"/>
        <w:keepNext w:val="true"/>
        <w:rPr/>
      </w:pPr>
      <w:bookmarkStart w:id="3771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2" w:name="_ETM_Q1_6887326"/>
      <w:bookmarkStart w:id="3773" w:name="_ETM_Q1_6887261"/>
      <w:bookmarkEnd w:id="3772"/>
      <w:bookmarkEnd w:id="377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ן לי לסיים את המשפט</w:t>
      </w:r>
      <w:r>
        <w:rPr>
          <w:rtl w:val="true"/>
        </w:rPr>
        <w:t xml:space="preserve">.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  <w:bookmarkStart w:id="3774" w:name="_ETM_Q1_6889836"/>
      <w:bookmarkEnd w:id="3774"/>
      <w:r>
        <w:rPr>
          <w:rtl w:val="true"/>
        </w:rPr>
        <w:t xml:space="preserve">גורם אחד מלשכת עורכי הדין </w:t>
      </w:r>
      <w:bookmarkStart w:id="3775" w:name="_ETM_Q1_6894684"/>
      <w:bookmarkEnd w:id="3775"/>
      <w:r>
        <w:rPr>
          <w:rtl w:val="true"/>
        </w:rPr>
        <w:t>יציג תשובה לנושא הכספי שדיברנו עלי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776" w:name="_ETM_Q1_6897023"/>
      <w:bookmarkEnd w:id="3776"/>
      <w:r>
        <w:rPr>
          <w:rtl w:val="true"/>
        </w:rPr>
        <w:t>מזכיר לכם</w:t>
      </w:r>
      <w:r>
        <w:rPr>
          <w:rtl w:val="true"/>
        </w:rPr>
        <w:t xml:space="preserve">, </w:t>
      </w:r>
      <w:r>
        <w:rPr>
          <w:rtl w:val="true"/>
        </w:rPr>
        <w:t>נאמר בדיון הקודם שחבר מועצה</w:t>
      </w:r>
      <w:r>
        <w:rPr>
          <w:rtl w:val="true"/>
        </w:rPr>
        <w:t xml:space="preserve">, </w:t>
      </w:r>
      <w:r>
        <w:rPr>
          <w:rtl w:val="true"/>
        </w:rPr>
        <w:t xml:space="preserve">שהוא גם </w:t>
      </w:r>
      <w:bookmarkStart w:id="3777" w:name="_ETM_Q1_6907959"/>
      <w:bookmarkEnd w:id="3777"/>
      <w:r>
        <w:rPr>
          <w:rtl w:val="true"/>
        </w:rPr>
        <w:t>חבר ועדת ביקורת</w:t>
      </w:r>
      <w:r>
        <w:rPr>
          <w:rtl w:val="true"/>
        </w:rPr>
        <w:t xml:space="preserve">, </w:t>
      </w:r>
      <w:r>
        <w:rPr>
          <w:rtl w:val="true"/>
        </w:rPr>
        <w:t xml:space="preserve">אמר – לא קיבלתי את </w:t>
      </w:r>
      <w:bookmarkStart w:id="3778" w:name="_ETM_Q1_6919056"/>
      <w:bookmarkEnd w:id="3778"/>
      <w:r>
        <w:rPr>
          <w:rtl w:val="true"/>
        </w:rPr>
        <w:t xml:space="preserve">דבריו ככזה </w:t>
      </w:r>
      <w:bookmarkStart w:id="3779" w:name="_ETM_Q1_6911052"/>
      <w:bookmarkEnd w:id="3779"/>
      <w:r>
        <w:rPr>
          <w:rtl w:val="true"/>
        </w:rPr>
        <w:t>ראה וקדש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נתתי לכם הזדמנות </w:t>
      </w:r>
      <w:bookmarkStart w:id="3780" w:name="_ETM_Q1_6909127"/>
      <w:bookmarkStart w:id="3781" w:name="_ETM_Q1_6909057"/>
      <w:bookmarkStart w:id="3782" w:name="_ETM_Q1_6899429"/>
      <w:bookmarkStart w:id="3783" w:name="_ETM_Q1_6899377"/>
      <w:bookmarkEnd w:id="3780"/>
      <w:bookmarkEnd w:id="3781"/>
      <w:bookmarkEnd w:id="3782"/>
      <w:bookmarkEnd w:id="3783"/>
      <w:r>
        <w:rPr>
          <w:rtl w:val="true"/>
        </w:rPr>
        <w:t xml:space="preserve">ואני עדיין נותן </w:t>
      </w:r>
      <w:bookmarkStart w:id="3784" w:name="_ETM_Q1_6917142"/>
      <w:bookmarkEnd w:id="3784"/>
      <w:r>
        <w:rPr>
          <w:rtl w:val="true"/>
        </w:rPr>
        <w:t>לכם הזדמנות להציג</w:t>
      </w:r>
      <w:r>
        <w:rPr>
          <w:rtl w:val="true"/>
        </w:rPr>
        <w:t xml:space="preserve">, </w:t>
      </w:r>
      <w:r>
        <w:rPr>
          <w:rtl w:val="true"/>
        </w:rPr>
        <w:t xml:space="preserve">ואמרתי או בעל פה </w:t>
      </w:r>
      <w:r>
        <w:rPr>
          <w:rtl w:val="true"/>
        </w:rPr>
        <w:t>- - -</w:t>
      </w:r>
      <w:bookmarkStart w:id="3785" w:name="_ETM_Q1_6925274"/>
      <w:bookmarkEnd w:id="3785"/>
    </w:p>
    <w:p>
      <w:pPr>
        <w:pStyle w:val="Normal"/>
        <w:rPr/>
      </w:pPr>
      <w:r>
        <w:rPr>
          <w:rtl w:val="true"/>
        </w:rPr>
      </w:r>
      <w:bookmarkStart w:id="3786" w:name="_ETM_Q1_6925333"/>
      <w:bookmarkStart w:id="3787" w:name="_ETM_Q1_6925333"/>
      <w:bookmarkEnd w:id="3787"/>
    </w:p>
    <w:p>
      <w:pPr>
        <w:pStyle w:val="Style32"/>
        <w:keepNext w:val="true"/>
        <w:rPr/>
      </w:pPr>
      <w:bookmarkStart w:id="3788" w:name="ET_interruption_קריאות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6926934"/>
      <w:bookmarkEnd w:id="378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90" w:name="_ETM_Q1_6947296"/>
      <w:bookmarkStart w:id="3791" w:name="_ETM_Q1_6930596"/>
      <w:bookmarkStart w:id="3792" w:name="_ETM_Q1_6930540"/>
      <w:bookmarkStart w:id="3793" w:name="_ETM_Q1_6947296"/>
      <w:bookmarkStart w:id="3794" w:name="_ETM_Q1_6930596"/>
      <w:bookmarkStart w:id="3795" w:name="_ETM_Q1_6930540"/>
      <w:bookmarkEnd w:id="3793"/>
      <w:bookmarkEnd w:id="3794"/>
      <w:bookmarkEnd w:id="3795"/>
    </w:p>
    <w:p>
      <w:pPr>
        <w:pStyle w:val="Style16"/>
        <w:keepNext w:val="true"/>
        <w:rPr/>
      </w:pPr>
      <w:bookmarkStart w:id="3796" w:name="ET_speaker_5791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7" w:name="_ETM_Q1_6947702"/>
      <w:bookmarkStart w:id="3798" w:name="_ETM_Q1_6947645"/>
      <w:bookmarkEnd w:id="3797"/>
      <w:bookmarkEnd w:id="3798"/>
      <w:r>
        <w:rPr>
          <w:rtl w:val="true"/>
        </w:rPr>
        <w:t>אני יכול להיכ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99" w:name="_ETM_Q1_6948064"/>
      <w:bookmarkStart w:id="3800" w:name="_ETM_Q1_6948018"/>
      <w:bookmarkStart w:id="3801" w:name="_ETM_Q1_6948064"/>
      <w:bookmarkStart w:id="3802" w:name="_ETM_Q1_6948018"/>
      <w:bookmarkEnd w:id="3801"/>
      <w:bookmarkEnd w:id="3802"/>
    </w:p>
    <w:p>
      <w:pPr>
        <w:pStyle w:val="Style33"/>
        <w:keepNext w:val="true"/>
        <w:rPr/>
      </w:pPr>
      <w:bookmarkStart w:id="3803" w:name="ET_yor_61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4" w:name="_ETM_Q1_6948838"/>
      <w:bookmarkEnd w:id="3804"/>
      <w:r>
        <w:rPr>
          <w:rtl w:val="true"/>
        </w:rPr>
        <w:t>אמרתי לך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5" w:name="_ETM_Q1_6950620"/>
      <w:bookmarkStart w:id="3806" w:name="_ETM_Q1_6950543"/>
      <w:bookmarkStart w:id="3807" w:name="_ETM_Q1_6950620"/>
      <w:bookmarkStart w:id="3808" w:name="_ETM_Q1_6950543"/>
      <w:bookmarkEnd w:id="3807"/>
      <w:bookmarkEnd w:id="3808"/>
    </w:p>
    <w:p>
      <w:pPr>
        <w:pStyle w:val="Style33"/>
        <w:keepNext w:val="true"/>
        <w:rPr/>
      </w:pPr>
      <w:bookmarkStart w:id="3809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0" w:name="_ETM_Q1_6951198"/>
      <w:bookmarkEnd w:id="3810"/>
      <w:r>
        <w:rPr>
          <w:rtl w:val="true"/>
        </w:rPr>
        <w:t xml:space="preserve">אז למה צועקים על היועץ </w:t>
      </w:r>
      <w:bookmarkStart w:id="3811" w:name="_ETM_Q1_6950930"/>
      <w:bookmarkEnd w:id="3811"/>
      <w:r>
        <w:rPr>
          <w:rtl w:val="true"/>
        </w:rPr>
        <w:t>שלי</w:t>
      </w:r>
      <w:r>
        <w:rPr>
          <w:rtl w:val="true"/>
        </w:rPr>
        <w:t>?</w:t>
      </w:r>
      <w:bookmarkStart w:id="3812" w:name="_ETM_Q1_6950255"/>
      <w:bookmarkEnd w:id="3812"/>
    </w:p>
    <w:p>
      <w:pPr>
        <w:pStyle w:val="Normal"/>
        <w:rPr/>
      </w:pPr>
      <w:r>
        <w:rPr>
          <w:rtl w:val="true"/>
        </w:rPr>
      </w:r>
      <w:bookmarkStart w:id="3813" w:name="_ETM_Q1_6950282"/>
      <w:bookmarkStart w:id="3814" w:name="_ETM_Q1_6950282"/>
      <w:bookmarkEnd w:id="3814"/>
    </w:p>
    <w:p>
      <w:pPr>
        <w:pStyle w:val="Style33"/>
        <w:keepNext w:val="true"/>
        <w:rPr/>
      </w:pPr>
      <w:bookmarkStart w:id="3815" w:name="ET_yor_615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6" w:name="_ETM_Q1_6950964"/>
      <w:bookmarkEnd w:id="3816"/>
      <w:r>
        <w:rPr>
          <w:rtl w:val="true"/>
        </w:rPr>
        <w:t>כי הוא רב עם אנשי משמר</w:t>
      </w:r>
      <w:r>
        <w:rPr>
          <w:rtl w:val="true"/>
        </w:rPr>
        <w:t xml:space="preserve">. </w:t>
      </w:r>
      <w:r>
        <w:rPr>
          <w:rtl w:val="true"/>
        </w:rPr>
        <w:t xml:space="preserve">כנראה הוא מקשיב לבוס </w:t>
      </w:r>
      <w:bookmarkStart w:id="3817" w:name="_ETM_Q1_6955562"/>
      <w:bookmarkEnd w:id="3817"/>
      <w:r>
        <w:rPr>
          <w:rtl w:val="true"/>
        </w:rPr>
        <w:t>שלו שהוא אמר שהוא בא לפוצץ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8" w:name="_ETM_Q1_6957223"/>
      <w:bookmarkStart w:id="3819" w:name="_ETM_Q1_6956038"/>
      <w:bookmarkStart w:id="3820" w:name="_ETM_Q1_6955963"/>
      <w:bookmarkStart w:id="3821" w:name="_ETM_Q1_6957223"/>
      <w:bookmarkStart w:id="3822" w:name="_ETM_Q1_6956038"/>
      <w:bookmarkStart w:id="3823" w:name="_ETM_Q1_6955963"/>
      <w:bookmarkEnd w:id="3821"/>
      <w:bookmarkEnd w:id="3822"/>
      <w:bookmarkEnd w:id="3823"/>
    </w:p>
    <w:p>
      <w:pPr>
        <w:pStyle w:val="Style16"/>
        <w:keepNext w:val="true"/>
        <w:rPr/>
      </w:pPr>
      <w:bookmarkStart w:id="3824" w:name="ET_speaker_506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5" w:name="_ETM_Q1_6957776"/>
      <w:bookmarkStart w:id="3826" w:name="_ETM_Q1_6957737"/>
      <w:bookmarkEnd w:id="3825"/>
      <w:bookmarkEnd w:id="3826"/>
      <w:r>
        <w:rPr>
          <w:rtl w:val="true"/>
        </w:rPr>
        <w:t>רוטמן</w:t>
      </w:r>
      <w:r>
        <w:rPr>
          <w:rtl w:val="true"/>
        </w:rPr>
        <w:t xml:space="preserve">, </w:t>
      </w:r>
      <w:bookmarkStart w:id="3827" w:name="_ETM_Q1_6959097"/>
      <w:bookmarkEnd w:id="3827"/>
      <w:r>
        <w:rPr>
          <w:rtl w:val="true"/>
        </w:rPr>
        <w:t>מה עובר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8" w:name="_ETM_Q1_6963203"/>
      <w:bookmarkStart w:id="3829" w:name="_ETM_Q1_6961968"/>
      <w:bookmarkStart w:id="3830" w:name="_ETM_Q1_6961898"/>
      <w:bookmarkStart w:id="3831" w:name="_ETM_Q1_6963203"/>
      <w:bookmarkStart w:id="3832" w:name="_ETM_Q1_6961968"/>
      <w:bookmarkStart w:id="3833" w:name="_ETM_Q1_6961898"/>
      <w:bookmarkEnd w:id="3831"/>
      <w:bookmarkEnd w:id="3832"/>
      <w:bookmarkEnd w:id="3833"/>
    </w:p>
    <w:p>
      <w:pPr>
        <w:pStyle w:val="Style16"/>
        <w:keepNext w:val="true"/>
        <w:rPr/>
      </w:pPr>
      <w:bookmarkStart w:id="3834" w:name="ET_speaker_579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5" w:name="_ETM_Q1_6963643"/>
      <w:bookmarkStart w:id="3836" w:name="_ETM_Q1_6963601"/>
      <w:bookmarkEnd w:id="3835"/>
      <w:bookmarkEnd w:id="3836"/>
      <w:r>
        <w:rPr>
          <w:rtl w:val="true"/>
        </w:rPr>
        <w:t>אתה חי בסרט</w:t>
      </w:r>
      <w:r>
        <w:rPr>
          <w:rtl w:val="true"/>
        </w:rPr>
        <w:t xml:space="preserve">. </w:t>
      </w:r>
      <w:bookmarkStart w:id="3837" w:name="_ETM_Q1_6960938"/>
      <w:bookmarkEnd w:id="383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6960153"/>
      <w:bookmarkEnd w:id="3838"/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קיבלת רשות להיכנס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9" w:name="_ETM_Q1_6963910"/>
      <w:bookmarkStart w:id="3840" w:name="_ETM_Q1_6963910"/>
      <w:bookmarkEnd w:id="3840"/>
    </w:p>
    <w:p>
      <w:pPr>
        <w:pStyle w:val="Style16"/>
        <w:keepNext w:val="true"/>
        <w:rPr/>
      </w:pPr>
      <w:bookmarkStart w:id="3841" w:name="ET_speaker_5791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2" w:name="_ETM_Q1_6960313"/>
      <w:bookmarkStart w:id="3843" w:name="_ETM_Q1_6960270"/>
      <w:bookmarkStart w:id="3844" w:name="_ETM_Q1_6964371"/>
      <w:bookmarkStart w:id="3845" w:name="_ETM_Q1_6964314"/>
      <w:bookmarkEnd w:id="3842"/>
      <w:bookmarkEnd w:id="3843"/>
      <w:bookmarkEnd w:id="3844"/>
      <w:bookmarkEnd w:id="3845"/>
      <w:r>
        <w:rPr>
          <w:rtl w:val="true"/>
        </w:rPr>
        <w:t>אני לא עובד אצלך</w:t>
      </w:r>
      <w:r>
        <w:rPr>
          <w:rtl w:val="true"/>
        </w:rPr>
        <w:t>.</w:t>
      </w:r>
      <w:bookmarkStart w:id="3846" w:name="_ETM_Q1_6968093"/>
      <w:bookmarkEnd w:id="384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6966453"/>
      <w:bookmarkEnd w:id="3847"/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אתה כרגע מפריע</w:t>
      </w:r>
      <w:r>
        <w:rPr>
          <w:rtl w:val="true"/>
        </w:rPr>
        <w:t>.</w:t>
      </w:r>
      <w:bookmarkStart w:id="3848" w:name="_ETM_Q1_6968761"/>
      <w:bookmarkEnd w:id="3848"/>
    </w:p>
    <w:p>
      <w:pPr>
        <w:pStyle w:val="Normal"/>
        <w:rPr/>
      </w:pPr>
      <w:r>
        <w:rPr>
          <w:rtl w:val="true"/>
        </w:rPr>
      </w:r>
      <w:bookmarkStart w:id="3849" w:name="_ETM_Q1_6967881"/>
      <w:bookmarkStart w:id="3850" w:name="_ETM_Q1_6968820"/>
      <w:bookmarkStart w:id="3851" w:name="_ETM_Q1_6967881"/>
      <w:bookmarkStart w:id="3852" w:name="_ETM_Q1_6968820"/>
      <w:bookmarkEnd w:id="3851"/>
      <w:bookmarkEnd w:id="3852"/>
    </w:p>
    <w:p>
      <w:pPr>
        <w:pStyle w:val="Style16"/>
        <w:keepNext w:val="true"/>
        <w:rPr/>
      </w:pPr>
      <w:bookmarkStart w:id="3853" w:name="ET_speaker_5791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4" w:name="_ETM_Q1_6968292"/>
      <w:bookmarkStart w:id="3855" w:name="_ETM_Q1_6968253"/>
      <w:bookmarkEnd w:id="3854"/>
      <w:bookmarkEnd w:id="3855"/>
      <w:r>
        <w:rPr>
          <w:rtl w:val="true"/>
        </w:rPr>
        <w:t>צריך לדעת להתנהג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6" w:name="_ETM_Q1_6968501"/>
      <w:bookmarkStart w:id="3857" w:name="_ETM_Q1_6968444"/>
      <w:bookmarkStart w:id="3858" w:name="_ETM_Q1_6968501"/>
      <w:bookmarkStart w:id="3859" w:name="_ETM_Q1_6968444"/>
      <w:bookmarkEnd w:id="3858"/>
      <w:bookmarkEnd w:id="385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0" w:name="_ETM_Q1_6969246"/>
      <w:bookmarkEnd w:id="3860"/>
      <w:r>
        <w:rPr>
          <w:rtl w:val="true"/>
        </w:rPr>
        <w:t xml:space="preserve">אתה </w:t>
      </w:r>
      <w:bookmarkStart w:id="3861" w:name="_ETM_Q1_6970059"/>
      <w:bookmarkEnd w:id="3861"/>
      <w:r>
        <w:rPr>
          <w:rtl w:val="true"/>
        </w:rPr>
        <w:t>כרגע מפריע</w:t>
      </w:r>
      <w:r>
        <w:rPr>
          <w:rtl w:val="true"/>
        </w:rPr>
        <w:t xml:space="preserve">. </w:t>
      </w:r>
      <w:r>
        <w:rPr>
          <w:rtl w:val="true"/>
        </w:rPr>
        <w:t>לא אני רבתי איתו</w:t>
      </w:r>
      <w:r>
        <w:rPr>
          <w:rtl w:val="true"/>
        </w:rPr>
        <w:t xml:space="preserve">, </w:t>
      </w:r>
      <w:r>
        <w:rPr>
          <w:rtl w:val="true"/>
        </w:rPr>
        <w:t>הוא רב עם הסדר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2" w:name="_ETM_Q1_6970583"/>
      <w:bookmarkStart w:id="3863" w:name="_ETM_Q1_6970583"/>
      <w:bookmarkEnd w:id="3863"/>
    </w:p>
    <w:p>
      <w:pPr>
        <w:pStyle w:val="Style16"/>
        <w:keepNext w:val="true"/>
        <w:rPr/>
      </w:pPr>
      <w:bookmarkStart w:id="3864" w:name="ET_speaker_5791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5" w:name="_ETM_Q1_6971992"/>
      <w:bookmarkStart w:id="3866" w:name="_ETM_Q1_6971899"/>
      <w:bookmarkStart w:id="3867" w:name="_ETM_Q1_6971011"/>
      <w:bookmarkStart w:id="3868" w:name="_ETM_Q1_6970974"/>
      <w:bookmarkEnd w:id="3865"/>
      <w:bookmarkEnd w:id="3866"/>
      <w:bookmarkEnd w:id="3867"/>
      <w:bookmarkEnd w:id="3868"/>
      <w:r>
        <w:rPr>
          <w:rtl w:val="true"/>
        </w:rPr>
        <w:t xml:space="preserve">הוא לא </w:t>
      </w:r>
      <w:bookmarkStart w:id="3869" w:name="_ETM_Q1_6973080"/>
      <w:bookmarkEnd w:id="3869"/>
      <w:r>
        <w:rPr>
          <w:rtl w:val="true"/>
        </w:rPr>
        <w:t>רב עם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0" w:name="_ETM_Q1_6974873"/>
      <w:bookmarkStart w:id="3871" w:name="_ETM_Q1_6974805"/>
      <w:bookmarkStart w:id="3872" w:name="_ETM_Q1_6974873"/>
      <w:bookmarkStart w:id="3873" w:name="_ETM_Q1_6974805"/>
      <w:bookmarkEnd w:id="3872"/>
      <w:bookmarkEnd w:id="3873"/>
    </w:p>
    <w:p>
      <w:pPr>
        <w:pStyle w:val="Style33"/>
        <w:keepNext w:val="true"/>
        <w:rPr/>
      </w:pPr>
      <w:bookmarkStart w:id="3874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</w:t>
      </w:r>
      <w:bookmarkStart w:id="3875" w:name="_ETM_Q1_6973599"/>
      <w:bookmarkEnd w:id="3875"/>
      <w:r>
        <w:rPr>
          <w:rtl w:val="true"/>
        </w:rPr>
        <w:t>הכנסת סגלוביץ</w:t>
      </w:r>
      <w:r>
        <w:rPr>
          <w:rtl w:val="true"/>
        </w:rPr>
        <w:t xml:space="preserve">'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אני קורא אותך לסדר פעם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6" w:name="_ETM_Q1_6983769"/>
      <w:bookmarkStart w:id="3877" w:name="_ETM_Q1_6983704"/>
      <w:bookmarkStart w:id="3878" w:name="_ETM_Q1_6983769"/>
      <w:bookmarkStart w:id="3879" w:name="_ETM_Q1_6983704"/>
      <w:bookmarkEnd w:id="3878"/>
      <w:bookmarkEnd w:id="3879"/>
    </w:p>
    <w:p>
      <w:pPr>
        <w:pStyle w:val="Style32"/>
        <w:keepNext w:val="true"/>
        <w:rPr/>
      </w:pPr>
      <w:bookmarkStart w:id="3880" w:name="ET_interruption_קריאות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1" w:name="_ETM_Q1_6983824"/>
      <w:bookmarkEnd w:id="388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82" w:name="_ETM_Q1_6983441"/>
      <w:bookmarkStart w:id="3883" w:name="_ETM_Q1_6983388"/>
      <w:bookmarkStart w:id="3884" w:name="_ETM_Q1_6983441"/>
      <w:bookmarkStart w:id="3885" w:name="_ETM_Q1_6983388"/>
      <w:bookmarkEnd w:id="3884"/>
      <w:bookmarkEnd w:id="3885"/>
    </w:p>
    <w:p>
      <w:pPr>
        <w:pStyle w:val="Style33"/>
        <w:keepNext w:val="true"/>
        <w:rPr/>
      </w:pPr>
      <w:bookmarkStart w:id="3886" w:name="ET_yor_615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7" w:name="_ETM_Q1_6983952"/>
      <w:bookmarkStart w:id="3888" w:name="_ETM_Q1_6983904"/>
      <w:bookmarkStart w:id="3889" w:name="_ETM_Q1_6984432"/>
      <w:bookmarkEnd w:id="3887"/>
      <w:bookmarkEnd w:id="3888"/>
      <w:bookmarkEnd w:id="3889"/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 xml:space="preserve">אם לא תשב ולא תפסיק </w:t>
      </w:r>
      <w:bookmarkStart w:id="3890" w:name="_ETM_Q1_6984298"/>
      <w:bookmarkEnd w:id="3890"/>
      <w:r>
        <w:rPr>
          <w:rtl w:val="true"/>
        </w:rPr>
        <w:t>להפריע זה יהיה 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1" w:name="_ETM_Q1_6981754"/>
      <w:bookmarkStart w:id="3892" w:name="_ETM_Q1_6979250"/>
      <w:bookmarkStart w:id="3893" w:name="_ETM_Q1_6979180"/>
      <w:bookmarkStart w:id="3894" w:name="_ETM_Q1_6981754"/>
      <w:bookmarkStart w:id="3895" w:name="_ETM_Q1_6979250"/>
      <w:bookmarkStart w:id="3896" w:name="_ETM_Q1_6979180"/>
      <w:bookmarkEnd w:id="3894"/>
      <w:bookmarkEnd w:id="3895"/>
      <w:bookmarkEnd w:id="3896"/>
    </w:p>
    <w:p>
      <w:pPr>
        <w:pStyle w:val="Style37"/>
        <w:keepNext w:val="true"/>
        <w:rPr/>
      </w:pPr>
      <w:bookmarkStart w:id="3897" w:name="ET_guest_939998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8" w:name="_ETM_Q1_7006133"/>
      <w:bookmarkStart w:id="3899" w:name="_ETM_Q1_7006067"/>
      <w:bookmarkStart w:id="3900" w:name="_ETM_Q1_7003892"/>
      <w:bookmarkStart w:id="3901" w:name="_ETM_Q1_7003828"/>
      <w:bookmarkStart w:id="3902" w:name="_ETM_Q1_6992312"/>
      <w:bookmarkEnd w:id="3898"/>
      <w:bookmarkEnd w:id="3899"/>
      <w:bookmarkEnd w:id="3900"/>
      <w:bookmarkEnd w:id="3901"/>
      <w:bookmarkEnd w:id="3902"/>
      <w:r>
        <w:rPr>
          <w:rtl w:val="true"/>
        </w:rPr>
        <w:t>החטופים קוראים את כולם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3" w:name="_ETM_Q1_7011255"/>
      <w:bookmarkStart w:id="3904" w:name="_ETM_Q1_7011195"/>
      <w:bookmarkStart w:id="3905" w:name="_ETM_Q1_7011255"/>
      <w:bookmarkStart w:id="3906" w:name="_ETM_Q1_7011195"/>
      <w:bookmarkEnd w:id="3905"/>
      <w:bookmarkEnd w:id="3906"/>
    </w:p>
    <w:p>
      <w:pPr>
        <w:pStyle w:val="Style33"/>
        <w:keepNext w:val="true"/>
        <w:rPr/>
      </w:pPr>
      <w:bookmarkStart w:id="3907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8" w:name="_ETM_Q1_7012676"/>
      <w:bookmarkEnd w:id="3908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909" w:name="_ETM_Q1_6997615"/>
      <w:bookmarkEnd w:id="3909"/>
      <w:r>
        <w:rPr>
          <w:rtl w:val="true"/>
        </w:rPr>
        <w:t>אני מבקש מלשכת עורכי הדין</w:t>
      </w:r>
      <w:r>
        <w:rPr>
          <w:rtl w:val="true"/>
        </w:rPr>
        <w:t xml:space="preserve">, </w:t>
      </w:r>
      <w:r>
        <w:rPr>
          <w:rtl w:val="true"/>
        </w:rPr>
        <w:t>ואמרתי לכם גם בסוף הדיון הקודם</w:t>
      </w:r>
      <w:r>
        <w:rPr>
          <w:rtl w:val="true"/>
        </w:rPr>
        <w:t>,</w:t>
      </w:r>
      <w:bookmarkStart w:id="3910" w:name="_ETM_Q1_7003537"/>
      <w:bookmarkEnd w:id="3910"/>
      <w:r>
        <w:rPr>
          <w:rtl w:val="true"/>
        </w:rPr>
        <w:t xml:space="preserve"> </w:t>
      </w:r>
      <w:r>
        <w:rPr>
          <w:rtl w:val="true"/>
        </w:rPr>
        <w:t>גם שלחתי לכם תזכורת</w:t>
      </w:r>
      <w:r>
        <w:rPr>
          <w:rtl w:val="true"/>
        </w:rPr>
        <w:t xml:space="preserve">, </w:t>
      </w:r>
      <w:r>
        <w:rPr>
          <w:rtl w:val="true"/>
        </w:rPr>
        <w:t xml:space="preserve">העברתם חומר כתוב שלא נתן מענה </w:t>
      </w:r>
      <w:bookmarkStart w:id="3911" w:name="_ETM_Q1_7010013"/>
      <w:bookmarkEnd w:id="3911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אמר שהוא לא רוצה לתת מענה לשאלה שנשאלה</w:t>
      </w:r>
      <w:r>
        <w:rPr>
          <w:rtl w:val="true"/>
        </w:rPr>
        <w:t xml:space="preserve">. </w:t>
      </w:r>
      <w:r>
        <w:rPr>
          <w:rtl w:val="true"/>
        </w:rPr>
        <w:t>אני כן מבקש</w:t>
      </w:r>
      <w:r>
        <w:rPr>
          <w:rtl w:val="true"/>
        </w:rPr>
        <w:t xml:space="preserve">, </w:t>
      </w:r>
      <w:r>
        <w:rPr>
          <w:rtl w:val="true"/>
        </w:rPr>
        <w:t xml:space="preserve">ויש פה </w:t>
      </w:r>
      <w:bookmarkStart w:id="3912" w:name="_ETM_Q1_7016490"/>
      <w:bookmarkEnd w:id="3912"/>
      <w:r>
        <w:rPr>
          <w:rtl w:val="true"/>
        </w:rPr>
        <w:t>לפנינו את הצעת התקציב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תשובה לשאלה כמה מתוך תקציב לשכת עורכי הדין הולך </w:t>
      </w:r>
      <w:bookmarkStart w:id="3913" w:name="_ETM_Q1_7024133"/>
      <w:bookmarkEnd w:id="3913"/>
      <w:r>
        <w:rPr>
          <w:rtl w:val="true"/>
        </w:rPr>
        <w:t xml:space="preserve">לתפקידי החובה ש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גם לתפקידים הנוספים ש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בסעיף </w:t>
      </w:r>
      <w:bookmarkStart w:id="3914" w:name="_ETM_Q1_7030891"/>
      <w:bookmarkEnd w:id="3914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 קיבלתי על זה תשובה</w:t>
      </w:r>
      <w:r>
        <w:rPr>
          <w:rtl w:val="true"/>
        </w:rPr>
        <w:t xml:space="preserve">. </w:t>
      </w:r>
      <w:r>
        <w:rPr>
          <w:rtl w:val="true"/>
        </w:rPr>
        <w:t>אני מבקש לזה תשובה</w:t>
      </w:r>
      <w:r>
        <w:rPr>
          <w:rtl w:val="true"/>
        </w:rPr>
        <w:t xml:space="preserve">. </w:t>
      </w:r>
      <w:bookmarkStart w:id="3915" w:name="_ETM_Q1_7034821"/>
      <w:bookmarkEnd w:id="3915"/>
      <w:r>
        <w:rPr>
          <w:rtl w:val="true"/>
        </w:rPr>
        <w:t>אני לא מבקש נאום ארוך</w:t>
      </w:r>
      <w:r>
        <w:rPr>
          <w:rtl w:val="true"/>
        </w:rPr>
        <w:t xml:space="preserve">. </w:t>
      </w:r>
      <w:r>
        <w:rPr>
          <w:rtl w:val="true"/>
        </w:rPr>
        <w:t>לרשותכם שלוש דקות</w:t>
      </w:r>
      <w:r>
        <w:rPr>
          <w:rtl w:val="true"/>
        </w:rPr>
        <w:t xml:space="preserve">, </w:t>
      </w:r>
      <w:r>
        <w:rPr>
          <w:rtl w:val="true"/>
        </w:rPr>
        <w:t xml:space="preserve">ארבע </w:t>
      </w:r>
      <w:bookmarkStart w:id="3916" w:name="_ETM_Q1_7038604"/>
      <w:bookmarkEnd w:id="3916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הציג את התזה שלכם בנושא התקציב ה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7" w:name="_ETM_Q1_7044521"/>
      <w:bookmarkStart w:id="3918" w:name="_ETM_Q1_7044397"/>
      <w:bookmarkStart w:id="3919" w:name="_ETM_Q1_7044337"/>
      <w:bookmarkStart w:id="3920" w:name="_ETM_Q1_7044521"/>
      <w:bookmarkStart w:id="3921" w:name="_ETM_Q1_7044397"/>
      <w:bookmarkStart w:id="3922" w:name="_ETM_Q1_7044337"/>
      <w:bookmarkEnd w:id="3920"/>
      <w:bookmarkEnd w:id="3921"/>
      <w:bookmarkEnd w:id="3922"/>
    </w:p>
    <w:p>
      <w:pPr>
        <w:pStyle w:val="Normal"/>
        <w:rPr/>
      </w:pPr>
      <w:bookmarkStart w:id="3923" w:name="_ETM_Q1_7044566"/>
      <w:bookmarkEnd w:id="3923"/>
      <w:r>
        <w:rPr>
          <w:rtl w:val="true"/>
        </w:rPr>
        <w:t>אני אגיד משפט</w:t>
      </w:r>
      <w:bookmarkStart w:id="3924" w:name="_ETM_Q1_7042811"/>
      <w:bookmarkEnd w:id="3924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ובזה אני חושב שאענה לפחות מבחינתי</w:t>
      </w:r>
      <w:r>
        <w:rPr>
          <w:rtl w:val="true"/>
        </w:rPr>
        <w:t xml:space="preserve">. </w:t>
      </w:r>
      <w:r>
        <w:rPr>
          <w:rtl w:val="true"/>
        </w:rPr>
        <w:t xml:space="preserve">אם ירצה המציע </w:t>
      </w:r>
      <w:bookmarkStart w:id="3925" w:name="_ETM_Q1_7049389"/>
      <w:bookmarkEnd w:id="3925"/>
      <w:r>
        <w:rPr>
          <w:rtl w:val="true"/>
        </w:rPr>
        <w:t>אחר כך להרחיב</w:t>
      </w:r>
      <w:r>
        <w:rPr>
          <w:rtl w:val="true"/>
        </w:rPr>
        <w:t xml:space="preserve">, </w:t>
      </w:r>
      <w:r>
        <w:rPr>
          <w:rtl w:val="true"/>
        </w:rPr>
        <w:t>ירחיב גם הוא</w:t>
      </w:r>
      <w:r>
        <w:rPr>
          <w:rtl w:val="true"/>
        </w:rPr>
        <w:t xml:space="preserve">. </w:t>
      </w:r>
      <w:r>
        <w:rPr>
          <w:rtl w:val="true"/>
        </w:rPr>
        <w:t xml:space="preserve">הנחת המוצא פה שגויה </w:t>
      </w:r>
      <w:bookmarkStart w:id="3926" w:name="_ETM_Q1_7055202"/>
      <w:bookmarkEnd w:id="3926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וזה גם עונה קצת לשאלתה של חברת הכנסת אימאן </w:t>
      </w:r>
      <w:bookmarkStart w:id="3927" w:name="_ETM_Q1_7058368"/>
      <w:bookmarkEnd w:id="3927"/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. </w:t>
      </w:r>
      <w:r>
        <w:rPr>
          <w:rtl w:val="true"/>
        </w:rPr>
        <w:t>הנחת המוצא פה היא שונה</w:t>
      </w:r>
      <w:r>
        <w:rPr>
          <w:rtl w:val="true"/>
        </w:rPr>
        <w:t xml:space="preserve">. </w:t>
      </w:r>
      <w:r>
        <w:rPr>
          <w:rtl w:val="true"/>
        </w:rPr>
        <w:t>הנחת המוצא היא שכאשר אני מאשר לגורם שלטוני</w:t>
      </w:r>
      <w:r>
        <w:rPr>
          <w:rtl w:val="true"/>
        </w:rPr>
        <w:t xml:space="preserve">, </w:t>
      </w:r>
      <w:r>
        <w:rPr>
          <w:rtl w:val="true"/>
        </w:rPr>
        <w:t>חצי שלטוני</w:t>
      </w:r>
      <w:r>
        <w:rPr>
          <w:rtl w:val="true"/>
        </w:rPr>
        <w:t xml:space="preserve">, </w:t>
      </w:r>
      <w:r>
        <w:rPr>
          <w:rtl w:val="true"/>
        </w:rPr>
        <w:t>תאגיד סטטוטור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928" w:name="_ETM_Q1_7069911"/>
      <w:bookmarkEnd w:id="3928"/>
      <w:r>
        <w:rPr>
          <w:rtl w:val="true"/>
        </w:rPr>
        <w:t>גורם שהוא</w:t>
      </w:r>
      <w:r>
        <w:rPr>
          <w:rtl w:val="true"/>
        </w:rPr>
        <w:t xml:space="preserve">, </w:t>
      </w:r>
      <w:r>
        <w:rPr>
          <w:rtl w:val="true"/>
        </w:rPr>
        <w:t>להכניס יד לכיסם של האזרחים</w:t>
      </w:r>
      <w:r>
        <w:rPr>
          <w:rtl w:val="true"/>
        </w:rPr>
        <w:t xml:space="preserve">, </w:t>
      </w:r>
      <w:r>
        <w:rPr>
          <w:rtl w:val="true"/>
        </w:rPr>
        <w:t>בוודאי כתנאי לעבוד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bookmarkStart w:id="3929" w:name="_ETM_Q1_7076198"/>
      <w:bookmarkEnd w:id="3929"/>
      <w:r>
        <w:rPr>
          <w:rtl w:val="true"/>
        </w:rPr>
        <w:t xml:space="preserve"> בחופש העיסוק – אני לא חוזר על מה שאמרתי בדיון הקודם</w:t>
      </w:r>
      <w:r>
        <w:rPr>
          <w:rtl w:val="true"/>
        </w:rPr>
        <w:t xml:space="preserve">, </w:t>
      </w:r>
      <w:bookmarkStart w:id="3930" w:name="_ETM_Q1_7079440"/>
      <w:bookmarkEnd w:id="3930"/>
      <w:r>
        <w:rPr>
          <w:rtl w:val="true"/>
        </w:rPr>
        <w:t xml:space="preserve">זה נאמר בצורה ברורה בדיון הקודם – צריכים להיות לזה </w:t>
      </w:r>
      <w:bookmarkStart w:id="3931" w:name="_ETM_Q1_7084279"/>
      <w:bookmarkEnd w:id="3931"/>
      <w:r>
        <w:rPr>
          <w:rtl w:val="true"/>
        </w:rPr>
        <w:t>הנמקה וביסוס מאוד מאוד משמעותיים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בשביל תפקידי חובה שעקרונית מי שהיה צריך לעשות זו הייתה הממשלה</w:t>
      </w:r>
      <w:r>
        <w:rPr>
          <w:rtl w:val="true"/>
        </w:rPr>
        <w:t xml:space="preserve">, </w:t>
      </w:r>
      <w:bookmarkStart w:id="3932" w:name="_ETM_Q1_7093378"/>
      <w:bookmarkEnd w:id="3932"/>
      <w:r>
        <w:rPr>
          <w:rtl w:val="true"/>
        </w:rPr>
        <w:t>והוטלו ע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מדוע אני מאפשר </w:t>
      </w:r>
      <w:bookmarkStart w:id="3933" w:name="_ETM_Q1_7097258"/>
      <w:bookmarkEnd w:id="3933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תפקידים נוספים</w:t>
      </w:r>
      <w:r>
        <w:rPr>
          <w:rtl w:val="true"/>
        </w:rPr>
        <w:t xml:space="preserve">, </w:t>
      </w:r>
      <w:r>
        <w:rPr>
          <w:rtl w:val="true"/>
        </w:rPr>
        <w:t>לי זה מעורר קוש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3934" w:name="_ETM_Q1_7102288"/>
      <w:bookmarkEnd w:id="3934"/>
      <w:r>
        <w:rPr>
          <w:rtl w:val="true"/>
        </w:rPr>
        <w:t>הדרך צריכה להיות הפוכה בעיני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מי מדבר מטעם לשכת </w:t>
      </w:r>
      <w:bookmarkStart w:id="3935" w:name="_ETM_Q1_7107026"/>
      <w:bookmarkEnd w:id="3935"/>
      <w:r>
        <w:rPr>
          <w:rtl w:val="true"/>
        </w:rPr>
        <w:t>עורכי הדין ל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36" w:name="_ETM_Q1_7112653"/>
      <w:bookmarkStart w:id="3937" w:name="_ETM_Q1_7035114"/>
      <w:bookmarkStart w:id="3938" w:name="_ETM_Q1_7035060"/>
      <w:bookmarkStart w:id="3939" w:name="_ETM_Q1_7020792"/>
      <w:bookmarkStart w:id="3940" w:name="_ETM_Q1_7020717"/>
      <w:bookmarkStart w:id="3941" w:name="_ETM_Q1_7112653"/>
      <w:bookmarkStart w:id="3942" w:name="_ETM_Q1_7035114"/>
      <w:bookmarkStart w:id="3943" w:name="_ETM_Q1_7035060"/>
      <w:bookmarkStart w:id="3944" w:name="_ETM_Q1_7020792"/>
      <w:bookmarkStart w:id="3945" w:name="_ETM_Q1_7020717"/>
      <w:bookmarkEnd w:id="3941"/>
      <w:bookmarkEnd w:id="3942"/>
      <w:bookmarkEnd w:id="3943"/>
      <w:bookmarkEnd w:id="3944"/>
      <w:bookmarkEnd w:id="3945"/>
    </w:p>
    <w:p>
      <w:pPr>
        <w:pStyle w:val="Style37"/>
        <w:keepNext w:val="true"/>
        <w:rPr/>
      </w:pPr>
      <w:bookmarkStart w:id="3946" w:name="ET_guest_91739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7" w:name="_ETM_Q1_7113142"/>
      <w:bookmarkStart w:id="3948" w:name="_ETM_Q1_7113102"/>
      <w:bookmarkEnd w:id="3947"/>
      <w:bookmarkEnd w:id="3948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ברשות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949" w:name="_ETM_Q1_7108427"/>
      <w:bookmarkStart w:id="3950" w:name="_ETM_Q1_7108370"/>
      <w:bookmarkEnd w:id="3949"/>
      <w:bookmarkEnd w:id="3950"/>
      <w:r>
        <w:rPr>
          <w:rtl w:val="true"/>
        </w:rPr>
        <w:t xml:space="preserve">מטעם המועצה יציג </w:t>
      </w:r>
      <w:bookmarkStart w:id="3951" w:name="_ETM_Q1_7112548"/>
      <w:bookmarkEnd w:id="3951"/>
      <w:r>
        <w:rPr>
          <w:rtl w:val="true"/>
        </w:rPr>
        <w:t>חבר המועצה נדב ויסמן</w:t>
      </w:r>
      <w:r>
        <w:rPr>
          <w:rtl w:val="true"/>
        </w:rPr>
        <w:t xml:space="preserve">, </w:t>
      </w:r>
      <w:r>
        <w:rPr>
          <w:rtl w:val="true"/>
        </w:rPr>
        <w:t>ואפשר להגביל בשלוש דקו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952" w:name="_ETM_Q1_7116920"/>
      <w:bookmarkEnd w:id="3952"/>
      <w:r>
        <w:rPr>
          <w:rtl w:val="true"/>
        </w:rPr>
        <w:t>ייקח הרבה זמן</w:t>
      </w:r>
      <w:r>
        <w:rPr>
          <w:rtl w:val="true"/>
        </w:rPr>
        <w:t xml:space="preserve">, </w:t>
      </w:r>
      <w:r>
        <w:rPr>
          <w:rtl w:val="true"/>
        </w:rPr>
        <w:t>מטעם הצוות המקצוע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 או סמנכ</w:t>
      </w:r>
      <w:r>
        <w:rPr>
          <w:rtl w:val="true"/>
        </w:rPr>
        <w:t>"</w:t>
      </w:r>
      <w:r>
        <w:rPr>
          <w:rtl w:val="true"/>
        </w:rPr>
        <w:t>ל הכספים</w:t>
      </w:r>
      <w:r>
        <w:rPr>
          <w:rtl w:val="true"/>
        </w:rPr>
        <w:t xml:space="preserve">, </w:t>
      </w:r>
      <w:bookmarkStart w:id="3953" w:name="_ETM_Q1_7123900"/>
      <w:bookmarkEnd w:id="3953"/>
      <w:r>
        <w:rPr>
          <w:rtl w:val="true"/>
        </w:rPr>
        <w:t>בהתאם למה שהם חושבים</w:t>
      </w:r>
      <w:r>
        <w:rPr>
          <w:rtl w:val="true"/>
        </w:rPr>
        <w:t xml:space="preserve">, </w:t>
      </w:r>
      <w:r>
        <w:rPr>
          <w:rtl w:val="true"/>
        </w:rPr>
        <w:t>ויש כאן נציג ממחוז מרכז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54" w:name="_ETM_Q1_7127070"/>
      <w:bookmarkEnd w:id="3954"/>
      <w:r>
        <w:rPr>
          <w:rtl w:val="true"/>
        </w:rPr>
        <w:t>רוצה שגם הוא י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5" w:name="_ETM_Q1_7129431"/>
      <w:bookmarkStart w:id="3956" w:name="_ETM_Q1_7129366"/>
      <w:bookmarkStart w:id="3957" w:name="_ETM_Q1_7129431"/>
      <w:bookmarkStart w:id="3958" w:name="_ETM_Q1_7129366"/>
      <w:bookmarkEnd w:id="3957"/>
      <w:bookmarkEnd w:id="3958"/>
    </w:p>
    <w:p>
      <w:pPr>
        <w:pStyle w:val="Style33"/>
        <w:keepNext w:val="true"/>
        <w:rPr/>
      </w:pPr>
      <w:bookmarkStart w:id="3959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  <w:bookmarkStart w:id="3960" w:name="_ETM_Q1_7127880"/>
      <w:bookmarkStart w:id="3961" w:name="_ETM_Q1_7127880"/>
      <w:bookmarkEnd w:id="3961"/>
    </w:p>
    <w:p>
      <w:pPr>
        <w:pStyle w:val="Normal"/>
        <w:rPr/>
      </w:pPr>
      <w:bookmarkStart w:id="3962" w:name="_ETM_Q1_7127949"/>
      <w:bookmarkEnd w:id="3962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3963" w:name="_ETM_Q1_7130226"/>
      <w:bookmarkEnd w:id="3963"/>
      <w:r>
        <w:rPr>
          <w:rtl w:val="true"/>
        </w:rPr>
        <w:t xml:space="preserve">אני אאפשר בעזרת השם </w:t>
      </w:r>
      <w:bookmarkStart w:id="3964" w:name="_ETM_Q1_7134014"/>
      <w:bookmarkEnd w:id="3964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שנתחיל </w:t>
      </w:r>
      <w:bookmarkStart w:id="3965" w:name="_ETM_Q1_7130767"/>
      <w:bookmarkEnd w:id="3965"/>
      <w:r>
        <w:rPr>
          <w:rtl w:val="true"/>
        </w:rPr>
        <w:t>בנושא של הכספ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6" w:name="_ETM_Q1_7142391"/>
      <w:bookmarkStart w:id="3967" w:name="_ETM_Q1_7135522"/>
      <w:bookmarkStart w:id="3968" w:name="_ETM_Q1_7135462"/>
      <w:bookmarkStart w:id="3969" w:name="_ETM_Q1_7142391"/>
      <w:bookmarkStart w:id="3970" w:name="_ETM_Q1_7135522"/>
      <w:bookmarkStart w:id="3971" w:name="_ETM_Q1_7135462"/>
      <w:bookmarkEnd w:id="3969"/>
      <w:bookmarkEnd w:id="3970"/>
      <w:bookmarkEnd w:id="3971"/>
    </w:p>
    <w:p>
      <w:pPr>
        <w:pStyle w:val="Style37"/>
        <w:keepNext w:val="true"/>
        <w:rPr/>
      </w:pPr>
      <w:bookmarkStart w:id="3972" w:name="ET_guest_93968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7142911"/>
      <w:bookmarkStart w:id="3974" w:name="_ETM_Q1_7142851"/>
      <w:bookmarkEnd w:id="3973"/>
      <w:bookmarkEnd w:id="3974"/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ועדת הכספים וגם יו</w:t>
      </w:r>
      <w:r>
        <w:rPr>
          <w:rtl w:val="true"/>
        </w:rPr>
        <w:t>"</w:t>
      </w:r>
      <w:r>
        <w:rPr>
          <w:rtl w:val="true"/>
        </w:rPr>
        <w:t xml:space="preserve">ר ועדת </w:t>
      </w:r>
      <w:bookmarkStart w:id="3975" w:name="_ETM_Q1_7142747"/>
      <w:bookmarkEnd w:id="3975"/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תחת היותי יו</w:t>
      </w:r>
      <w:r>
        <w:rPr>
          <w:rtl w:val="true"/>
        </w:rPr>
        <w:t>"</w:t>
      </w:r>
      <w:r>
        <w:rPr>
          <w:rtl w:val="true"/>
        </w:rPr>
        <w:t>ר ועדת הכספים ב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נציג </w:t>
      </w:r>
      <w:bookmarkStart w:id="3976" w:name="_ETM_Q1_7148333"/>
      <w:bookmarkEnd w:id="3976"/>
      <w:r>
        <w:rPr>
          <w:rtl w:val="true"/>
        </w:rPr>
        <w:t>שנינו ברשותך</w:t>
      </w:r>
      <w:r>
        <w:rPr>
          <w:rtl w:val="true"/>
        </w:rPr>
        <w:t xml:space="preserve">, </w:t>
      </w:r>
      <w:r>
        <w:rPr>
          <w:rtl w:val="true"/>
        </w:rPr>
        <w:t>יש פה סמנכ</w:t>
      </w:r>
      <w:r>
        <w:rPr>
          <w:rtl w:val="true"/>
        </w:rPr>
        <w:t>"</w:t>
      </w:r>
      <w:r>
        <w:rPr>
          <w:rtl w:val="true"/>
        </w:rPr>
        <w:t xml:space="preserve">ל הכספים שידבר את המספרים שכל </w:t>
      </w:r>
      <w:bookmarkStart w:id="3977" w:name="_ETM_Q1_7153515"/>
      <w:bookmarkEnd w:id="3977"/>
      <w:r>
        <w:rPr>
          <w:rtl w:val="true"/>
        </w:rPr>
        <w:t>כך ביקשתם</w:t>
      </w:r>
      <w:r>
        <w:rPr>
          <w:rtl w:val="true"/>
        </w:rPr>
        <w:t xml:space="preserve">, </w:t>
      </w:r>
      <w:r>
        <w:rPr>
          <w:rtl w:val="true"/>
        </w:rPr>
        <w:t>אנחנו נספק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רק לומר בבסיס של </w:t>
      </w:r>
      <w:bookmarkStart w:id="3978" w:name="_ETM_Q1_7159247"/>
      <w:bookmarkEnd w:id="3978"/>
      <w:r>
        <w:rPr>
          <w:rtl w:val="true"/>
        </w:rPr>
        <w:t>הדברים</w:t>
      </w:r>
      <w:r>
        <w:rPr>
          <w:rtl w:val="true"/>
        </w:rPr>
        <w:t xml:space="preserve">, </w:t>
      </w:r>
      <w:bookmarkStart w:id="3979" w:name="_ETM_Q1_7159282"/>
      <w:bookmarkStart w:id="3980" w:name="_ETM_Q1_7159222"/>
      <w:bookmarkEnd w:id="3979"/>
      <w:bookmarkEnd w:id="3980"/>
      <w:r>
        <w:rPr>
          <w:rtl w:val="true"/>
        </w:rPr>
        <w:t>שכאשר הוצגו הנתונים בדיון הקודם</w:t>
      </w:r>
      <w:r>
        <w:rPr>
          <w:rtl w:val="true"/>
        </w:rPr>
        <w:t xml:space="preserve">, </w:t>
      </w:r>
      <w:r>
        <w:rPr>
          <w:rtl w:val="true"/>
        </w:rPr>
        <w:t>סך פעילות של מה שהוצג פה הוגדר 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bookmarkStart w:id="3981" w:name="_ETM_Q1_7170339"/>
      <w:bookmarkEnd w:id="3981"/>
      <w:r>
        <w:rPr>
          <w:rtl w:val="true"/>
        </w:rPr>
        <w:t>מסך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אמרו שעל זה נוסיף תקורות של עוד </w:t>
      </w:r>
      <w:r>
        <w:rPr/>
        <w:t>5%</w:t>
      </w:r>
      <w:r>
        <w:rPr>
          <w:rtl w:val="true"/>
        </w:rPr>
        <w:t xml:space="preserve">, </w:t>
      </w:r>
      <w:bookmarkStart w:id="3982" w:name="_ETM_Q1_7177309"/>
      <w:bookmarkEnd w:id="3982"/>
      <w:r>
        <w:rPr>
          <w:rtl w:val="true"/>
        </w:rPr>
        <w:t xml:space="preserve">והרי לכ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ני שקלים וקצת</w:t>
      </w:r>
      <w:r>
        <w:rPr>
          <w:rtl w:val="true"/>
        </w:rPr>
        <w:t xml:space="preserve">, </w:t>
      </w:r>
      <w:r>
        <w:rPr>
          <w:rtl w:val="true"/>
        </w:rPr>
        <w:t>משל תקציב גוף הוא</w:t>
      </w:r>
      <w:r>
        <w:rPr>
          <w:rtl w:val="true"/>
        </w:rPr>
        <w:t xml:space="preserve">, </w:t>
      </w:r>
      <w:bookmarkStart w:id="3983" w:name="_ETM_Q1_7185789"/>
      <w:bookmarkEnd w:id="3983"/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סלמי</w:t>
      </w:r>
      <w:r>
        <w:rPr>
          <w:rtl w:val="true"/>
        </w:rPr>
        <w:t xml:space="preserve">", </w:t>
      </w:r>
      <w:r>
        <w:rPr>
          <w:rtl w:val="true"/>
        </w:rPr>
        <w:t xml:space="preserve">שאתה מחליט אם אתה קונ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גרם </w:t>
      </w:r>
      <w:bookmarkStart w:id="3984" w:name="_ETM_Q1_7189253"/>
      <w:bookmarkEnd w:id="3984"/>
      <w:r>
        <w:rPr>
          <w:rtl w:val="true"/>
        </w:rPr>
        <w:t xml:space="preserve">א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 xml:space="preserve">ואם אתה קונ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גרם זה </w:t>
      </w:r>
      <w:r>
        <w:rPr/>
        <w:t>100</w:t>
      </w:r>
      <w:r>
        <w:rPr>
          <w:rtl w:val="true"/>
        </w:rPr>
        <w:t xml:space="preserve"> </w:t>
      </w:r>
      <w:bookmarkStart w:id="3985" w:name="_ETM_Q1_7194321"/>
      <w:bookmarkEnd w:id="3985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אם אתה מקצץ </w:t>
      </w:r>
      <w:bookmarkStart w:id="3986" w:name="_ETM_Q1_7197311"/>
      <w:bookmarkEnd w:id="3986"/>
      <w:r>
        <w:rPr>
          <w:rtl w:val="true"/>
        </w:rPr>
        <w:t>וכן הלאה וכן הלאה</w:t>
      </w:r>
      <w:r>
        <w:rPr>
          <w:rtl w:val="true"/>
        </w:rPr>
        <w:t xml:space="preserve">, </w:t>
      </w:r>
      <w:r>
        <w:rPr>
          <w:rtl w:val="true"/>
        </w:rPr>
        <w:t>מתמטיקה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רגון זה לא עובד </w:t>
      </w:r>
      <w:bookmarkStart w:id="3987" w:name="_ETM_Q1_7201882"/>
      <w:bookmarkEnd w:id="3987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ון שבסופו של דבר יש צרכים של ארגון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3988" w:name="_ETM_Q1_7206988"/>
      <w:bookmarkEnd w:id="3988"/>
      <w:r>
        <w:rPr>
          <w:rtl w:val="true"/>
        </w:rPr>
        <w:t xml:space="preserve">לקרוא לזה </w:t>
      </w:r>
      <w:r>
        <w:rPr>
          <w:rtl w:val="true"/>
        </w:rPr>
        <w:t>"</w:t>
      </w:r>
      <w:r>
        <w:rPr>
          <w:rtl w:val="true"/>
        </w:rPr>
        <w:t>תקורות</w:t>
      </w:r>
      <w:r>
        <w:rPr>
          <w:rtl w:val="true"/>
        </w:rPr>
        <w:t xml:space="preserve">", </w:t>
      </w:r>
      <w:r>
        <w:rPr>
          <w:rtl w:val="true"/>
        </w:rPr>
        <w:t xml:space="preserve">אבל יש צרכים של ארגון שמחייבים </w:t>
      </w:r>
      <w:bookmarkStart w:id="3989" w:name="_ETM_Q1_7211532"/>
      <w:bookmarkEnd w:id="3989"/>
      <w:r>
        <w:rPr>
          <w:rtl w:val="true"/>
        </w:rPr>
        <w:t>את פעילות הלשכה</w:t>
      </w:r>
      <w:r>
        <w:rPr>
          <w:rtl w:val="true"/>
        </w:rPr>
        <w:t xml:space="preserve">. </w:t>
      </w:r>
      <w:bookmarkStart w:id="3990" w:name="_ETM_Q1_7215155"/>
      <w:bookmarkStart w:id="3991" w:name="_ETM_Q1_7215102"/>
      <w:bookmarkStart w:id="3992" w:name="_ETM_Q1_7214977"/>
      <w:bookmarkStart w:id="3993" w:name="_ETM_Q1_7214902"/>
      <w:bookmarkEnd w:id="3990"/>
      <w:bookmarkEnd w:id="3991"/>
      <w:bookmarkEnd w:id="3992"/>
      <w:bookmarkEnd w:id="3993"/>
      <w:r>
        <w:rPr>
          <w:rtl w:val="true"/>
        </w:rPr>
        <w:t xml:space="preserve">ובכנות אני לא יודע איך אפשר </w:t>
      </w:r>
      <w:bookmarkStart w:id="3994" w:name="_ETM_Q1_7219749"/>
      <w:bookmarkEnd w:id="3994"/>
      <w:r>
        <w:rPr>
          <w:rtl w:val="true"/>
        </w:rPr>
        <w:t>לומר שנותנים הסמכה למתמחים</w:t>
      </w:r>
      <w:r>
        <w:rPr>
          <w:rtl w:val="true"/>
        </w:rPr>
        <w:t xml:space="preserve">, </w:t>
      </w:r>
      <w:r>
        <w:rPr>
          <w:rtl w:val="true"/>
        </w:rPr>
        <w:t xml:space="preserve">ומשם שהראשנים האלה יפרצו החוצה </w:t>
      </w:r>
      <w:bookmarkStart w:id="3995" w:name="_ETM_Q1_7224517"/>
      <w:bookmarkEnd w:id="3995"/>
      <w:r>
        <w:rPr>
          <w:rtl w:val="true"/>
        </w:rPr>
        <w:t>ושיהיו עורכי דין גדולים לבד</w:t>
      </w:r>
      <w:r>
        <w:rPr>
          <w:rtl w:val="true"/>
        </w:rPr>
        <w:t xml:space="preserve">, </w:t>
      </w:r>
      <w:r>
        <w:rPr>
          <w:rtl w:val="true"/>
        </w:rPr>
        <w:t xml:space="preserve">ללא גיבוי וללא תמיכה של </w:t>
      </w:r>
      <w:bookmarkStart w:id="3996" w:name="_ETM_Q1_7227592"/>
      <w:bookmarkEnd w:id="3996"/>
      <w:r>
        <w:rPr>
          <w:rtl w:val="true"/>
        </w:rPr>
        <w:t>הכשרות מקצועיות וכן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7" w:name="_ETM_Q1_7231177"/>
      <w:bookmarkStart w:id="3998" w:name="_ETM_Q1_7231062"/>
      <w:bookmarkStart w:id="3999" w:name="_ETM_Q1_7231001"/>
      <w:bookmarkStart w:id="4000" w:name="_ETM_Q1_7231177"/>
      <w:bookmarkStart w:id="4001" w:name="_ETM_Q1_7231062"/>
      <w:bookmarkStart w:id="4002" w:name="_ETM_Q1_7231001"/>
      <w:bookmarkEnd w:id="4000"/>
      <w:bookmarkEnd w:id="4001"/>
      <w:bookmarkEnd w:id="4002"/>
    </w:p>
    <w:p>
      <w:pPr>
        <w:pStyle w:val="Normal"/>
        <w:rPr/>
      </w:pPr>
      <w:bookmarkStart w:id="4003" w:name="_ETM_Q1_7231222"/>
      <w:bookmarkEnd w:id="4003"/>
      <w:r>
        <w:rPr>
          <w:rtl w:val="true"/>
        </w:rPr>
        <w:t>אני באמת</w:t>
      </w:r>
      <w:bookmarkStart w:id="4004" w:name="_ETM_Q1_7231132"/>
      <w:bookmarkEnd w:id="4004"/>
      <w:r>
        <w:rPr>
          <w:rtl w:val="true"/>
        </w:rPr>
        <w:t xml:space="preserve"> לא מבין איך עושים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לעניין ההפרדה שהיא הפרדה דיכוטומית בין סעיף </w:t>
      </w:r>
      <w:bookmarkStart w:id="4005" w:name="_ETM_Q1_7237419"/>
      <w:bookmarkEnd w:id="400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פי שהציג גם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שהעלה </w:t>
      </w:r>
      <w:bookmarkStart w:id="4006" w:name="_ETM_Q1_7241071"/>
      <w:bookmarkEnd w:id="4006"/>
      <w:r>
        <w:rPr>
          <w:rtl w:val="true"/>
        </w:rPr>
        <w:t>לפחות שאלה</w:t>
      </w:r>
      <w:r>
        <w:rPr>
          <w:rtl w:val="true"/>
        </w:rPr>
        <w:t xml:space="preserve">, </w:t>
      </w:r>
      <w:r>
        <w:rPr>
          <w:rtl w:val="true"/>
        </w:rPr>
        <w:t>שאלה חשובה של היועץ המשפטי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7" w:name="_ETM_Q1_7245441"/>
      <w:bookmarkStart w:id="4008" w:name="_ETM_Q1_7244971"/>
      <w:bookmarkStart w:id="4009" w:name="_ETM_Q1_7244915"/>
      <w:bookmarkStart w:id="4010" w:name="_ETM_Q1_7245441"/>
      <w:bookmarkStart w:id="4011" w:name="_ETM_Q1_7244971"/>
      <w:bookmarkStart w:id="4012" w:name="_ETM_Q1_7244915"/>
      <w:bookmarkEnd w:id="4010"/>
      <w:bookmarkEnd w:id="4011"/>
      <w:bookmarkEnd w:id="4012"/>
    </w:p>
    <w:p>
      <w:pPr>
        <w:pStyle w:val="Normal"/>
        <w:rPr/>
      </w:pPr>
      <w:bookmarkStart w:id="4013" w:name="_ETM_Q1_7245494"/>
      <w:bookmarkEnd w:id="4013"/>
      <w:r>
        <w:rPr>
          <w:rtl w:val="true"/>
        </w:rPr>
        <w:t xml:space="preserve">אם </w:t>
      </w:r>
      <w:bookmarkStart w:id="4014" w:name="_ETM_Q1_7246610"/>
      <w:bookmarkEnd w:id="4014"/>
      <w:r>
        <w:rPr>
          <w:rtl w:val="true"/>
        </w:rPr>
        <w:t>לוקחים את הפעילות ש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שהיא פעילות שהיא </w:t>
      </w:r>
      <w:bookmarkStart w:id="4015" w:name="_ETM_Q1_7253337"/>
      <w:bookmarkEnd w:id="4015"/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הולכים                     ב</w:t>
      </w:r>
      <w:r>
        <w:rPr>
          <w:rtl w:val="true"/>
        </w:rPr>
        <w:t>-</w:t>
      </w:r>
      <w:r>
        <w:rPr/>
        <w:t>reverse engineering</w:t>
      </w:r>
      <w:r>
        <w:rPr>
          <w:rtl w:val="true"/>
        </w:rPr>
        <w:t xml:space="preserve"> 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א כפי שהוצג פה בדיון הקודם</w:t>
      </w:r>
      <w:r>
        <w:rPr>
          <w:rtl w:val="true"/>
        </w:rPr>
        <w:t xml:space="preserve">, </w:t>
      </w:r>
      <w:bookmarkStart w:id="4016" w:name="_ETM_Q1_7261761"/>
      <w:bookmarkEnd w:id="4016"/>
      <w:r>
        <w:rPr>
          <w:rtl w:val="true"/>
        </w:rPr>
        <w:t xml:space="preserve">לא על ידי גורם מהאופוזיציה שכל הסיבה להיבחרו הייתה ביטול </w:t>
      </w:r>
      <w:bookmarkStart w:id="4017" w:name="_ETM_Q1_7267245"/>
      <w:bookmarkEnd w:id="4017"/>
      <w:r>
        <w:rPr>
          <w:rtl w:val="true"/>
        </w:rPr>
        <w:t>לשכת עורכי הדין</w:t>
      </w:r>
      <w:r>
        <w:rPr>
          <w:rtl w:val="true"/>
        </w:rPr>
        <w:t xml:space="preserve">. </w:t>
      </w:r>
      <w:r>
        <w:rPr>
          <w:rtl w:val="true"/>
        </w:rPr>
        <w:t>הרי זה מופיע במצע של הסיעה שנבחרה</w:t>
      </w:r>
      <w:r>
        <w:rPr>
          <w:rtl w:val="true"/>
        </w:rPr>
        <w:t xml:space="preserve">, </w:t>
      </w:r>
      <w:bookmarkStart w:id="4018" w:name="_ETM_Q1_7270222"/>
      <w:bookmarkEnd w:id="4018"/>
      <w:r>
        <w:rPr>
          <w:rtl w:val="true"/>
        </w:rPr>
        <w:t>ואכן היא זכתה בכמה קולות והצליחה לקבל מקום במועצה</w:t>
      </w:r>
      <w:r>
        <w:rPr>
          <w:rtl w:val="true"/>
        </w:rPr>
        <w:t xml:space="preserve">, </w:t>
      </w:r>
      <w:r>
        <w:rPr>
          <w:rtl w:val="true"/>
        </w:rPr>
        <w:t xml:space="preserve">וחשוב שהקול </w:t>
      </w:r>
      <w:bookmarkStart w:id="4019" w:name="_ETM_Q1_7274948"/>
      <w:bookmarkEnd w:id="4019"/>
      <w:r>
        <w:rPr>
          <w:rtl w:val="true"/>
        </w:rPr>
        <w:t>הזה יישמע</w:t>
      </w:r>
      <w:r>
        <w:rPr>
          <w:rtl w:val="true"/>
        </w:rPr>
        <w:t xml:space="preserve">, </w:t>
      </w:r>
      <w:r>
        <w:rPr>
          <w:rtl w:val="true"/>
        </w:rPr>
        <w:t>אבל הקול הזה לא משקף את כלל עורכי</w:t>
      </w:r>
      <w:bookmarkStart w:id="4020" w:name="_ETM_Q1_7281229"/>
      <w:bookmarkEnd w:id="4020"/>
      <w:r>
        <w:rPr>
          <w:rtl w:val="true"/>
        </w:rPr>
        <w:t xml:space="preserve"> הדין</w:t>
      </w:r>
      <w:r>
        <w:rPr>
          <w:rtl w:val="true"/>
        </w:rPr>
        <w:t xml:space="preserve">, </w:t>
      </w:r>
      <w:r>
        <w:rPr>
          <w:rtl w:val="true"/>
        </w:rPr>
        <w:t>והקול הזה בעיניי גם לא משקף צרכים אמי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1" w:name="_ETM_Q1_7283505"/>
      <w:bookmarkStart w:id="4022" w:name="_ETM_Q1_7283435"/>
      <w:bookmarkStart w:id="4023" w:name="_ETM_Q1_7283505"/>
      <w:bookmarkStart w:id="4024" w:name="_ETM_Q1_7283435"/>
      <w:bookmarkEnd w:id="4023"/>
      <w:bookmarkEnd w:id="4024"/>
    </w:p>
    <w:p>
      <w:pPr>
        <w:pStyle w:val="Normal"/>
        <w:rPr/>
      </w:pPr>
      <w:bookmarkStart w:id="4025" w:name="_ETM_Q1_7283742"/>
      <w:bookmarkStart w:id="4026" w:name="_ETM_Q1_7283699"/>
      <w:bookmarkEnd w:id="4025"/>
      <w:bookmarkEnd w:id="4026"/>
      <w:r>
        <w:rPr>
          <w:rtl w:val="true"/>
        </w:rPr>
        <w:t>לעניין צרכים אמיתיים</w:t>
      </w:r>
      <w:r>
        <w:rPr>
          <w:rtl w:val="true"/>
        </w:rPr>
        <w:t xml:space="preserve">, </w:t>
      </w:r>
      <w:r>
        <w:rPr>
          <w:rtl w:val="true"/>
        </w:rPr>
        <w:t>צריך לדבר קודם כול על מקורות בתקציב</w:t>
      </w:r>
      <w:r>
        <w:rPr>
          <w:rtl w:val="true"/>
        </w:rPr>
        <w:t xml:space="preserve">. </w:t>
      </w:r>
      <w:r>
        <w:rPr>
          <w:rtl w:val="true"/>
        </w:rPr>
        <w:t>וכשבודקים מקורות בתקציב</w:t>
      </w:r>
      <w:r>
        <w:rPr>
          <w:rtl w:val="true"/>
        </w:rPr>
        <w:t xml:space="preserve">, </w:t>
      </w:r>
      <w:r>
        <w:rPr>
          <w:rtl w:val="true"/>
        </w:rPr>
        <w:t>נאמר פה על ידי מציע החוק</w:t>
      </w:r>
      <w:r>
        <w:rPr>
          <w:rtl w:val="true"/>
        </w:rPr>
        <w:t xml:space="preserve">, </w:t>
      </w:r>
      <w:bookmarkStart w:id="4027" w:name="_ETM_Q1_7293516"/>
      <w:bookmarkEnd w:id="4027"/>
      <w:r>
        <w:rPr>
          <w:rtl w:val="true"/>
        </w:rPr>
        <w:t>ש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ייתה גם איזה העברה תקציב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וון שהיה צורך לבצע תיקונים בתקציב</w:t>
      </w:r>
      <w:r>
        <w:rPr>
          <w:rtl w:val="true"/>
        </w:rPr>
        <w:t xml:space="preserve">, </w:t>
      </w:r>
      <w:r>
        <w:rPr>
          <w:rtl w:val="true"/>
        </w:rPr>
        <w:t>בהתאם לצרכים קונקרטיים</w:t>
      </w:r>
      <w:r>
        <w:rPr>
          <w:rtl w:val="true"/>
        </w:rPr>
        <w:t xml:space="preserve">. </w:t>
      </w:r>
      <w:r>
        <w:rPr>
          <w:rtl w:val="true"/>
        </w:rPr>
        <w:t xml:space="preserve">זה מראה שגם היקף </w:t>
      </w:r>
      <w:bookmarkStart w:id="4028" w:name="_ETM_Q1_7304641"/>
      <w:bookmarkEnd w:id="4028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 xml:space="preserve">עניין מקו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29" w:name="_ETM_Q1_7165188"/>
      <w:bookmarkStart w:id="4030" w:name="_ETM_Q1_7165105"/>
      <w:bookmarkStart w:id="4031" w:name="_ETM_Q1_7165188"/>
      <w:bookmarkStart w:id="4032" w:name="_ETM_Q1_7165105"/>
      <w:bookmarkEnd w:id="4031"/>
      <w:bookmarkEnd w:id="4032"/>
    </w:p>
    <w:p>
      <w:pPr>
        <w:pStyle w:val="Style33"/>
        <w:keepNext w:val="true"/>
        <w:rPr/>
      </w:pPr>
      <w:bookmarkStart w:id="4033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7357179"/>
      <w:bookmarkStart w:id="4035" w:name="_ETM_Q1_7312845"/>
      <w:bookmarkEnd w:id="4034"/>
      <w:bookmarkEnd w:id="4035"/>
      <w:r>
        <w:rPr>
          <w:rtl w:val="true"/>
        </w:rPr>
        <w:t xml:space="preserve">אני בכל זאת אשמח למענה </w:t>
      </w:r>
      <w:bookmarkStart w:id="4036" w:name="_ETM_Q1_7309023"/>
      <w:bookmarkEnd w:id="4036"/>
      <w:r>
        <w:rPr>
          <w:rtl w:val="true"/>
        </w:rPr>
        <w:t>לשאלתי</w:t>
      </w:r>
      <w:r>
        <w:rPr>
          <w:rtl w:val="true"/>
        </w:rPr>
        <w:t xml:space="preserve">, </w:t>
      </w:r>
      <w:r>
        <w:rPr>
          <w:rtl w:val="true"/>
        </w:rPr>
        <w:t>ולא לשלוש דקות</w:t>
      </w:r>
      <w:r>
        <w:rPr>
          <w:rtl w:val="true"/>
        </w:rPr>
        <w:t xml:space="preserve">, </w:t>
      </w:r>
      <w:r>
        <w:rPr>
          <w:rtl w:val="true"/>
        </w:rPr>
        <w:t xml:space="preserve">שבינתיים עד עכשיו אפילו לא </w:t>
      </w:r>
      <w:bookmarkStart w:id="4037" w:name="_ETM_Q1_7312422"/>
      <w:bookmarkEnd w:id="4037"/>
      <w:r>
        <w:rPr>
          <w:rtl w:val="true"/>
        </w:rPr>
        <w:t>התקרבו לענות על שא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038" w:name="ET_guest_93968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7313434"/>
      <w:bookmarkStart w:id="4040" w:name="_ETM_Q1_7313376"/>
      <w:bookmarkEnd w:id="4039"/>
      <w:bookmarkEnd w:id="4040"/>
      <w:r>
        <w:rPr>
          <w:rtl w:val="true"/>
        </w:rPr>
        <w:t>מקורות תקציביים לא חשובים</w:t>
      </w:r>
      <w:r>
        <w:rPr>
          <w:rtl w:val="true"/>
        </w:rPr>
        <w:t>?</w:t>
      </w:r>
      <w:bookmarkStart w:id="4041" w:name="_ETM_Q1_7313485"/>
      <w:bookmarkEnd w:id="4041"/>
    </w:p>
    <w:p>
      <w:pPr>
        <w:pStyle w:val="Normal"/>
        <w:rPr/>
      </w:pPr>
      <w:r>
        <w:rPr>
          <w:rtl w:val="true"/>
        </w:rPr>
      </w:r>
      <w:bookmarkStart w:id="4042" w:name="_ETM_Q1_7313534"/>
      <w:bookmarkStart w:id="4043" w:name="_ETM_Q1_7313534"/>
      <w:bookmarkEnd w:id="4043"/>
    </w:p>
    <w:p>
      <w:pPr>
        <w:pStyle w:val="Style33"/>
        <w:keepNext w:val="true"/>
        <w:rPr/>
      </w:pPr>
      <w:bookmarkStart w:id="4044" w:name="ET_yor_615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5" w:name="_ETM_Q1_7326540"/>
      <w:bookmarkEnd w:id="4045"/>
      <w:r>
        <w:rPr>
          <w:rtl w:val="true"/>
        </w:rPr>
        <w:t>מאוד מאוד חשוב</w:t>
      </w:r>
      <w:r>
        <w:rPr>
          <w:rtl w:val="true"/>
        </w:rPr>
        <w:t xml:space="preserve">. </w:t>
      </w:r>
      <w:r>
        <w:rPr>
          <w:rtl w:val="true"/>
        </w:rPr>
        <w:t>הבאתם גם נייר</w:t>
      </w:r>
      <w:r>
        <w:rPr>
          <w:rtl w:val="true"/>
        </w:rPr>
        <w:t xml:space="preserve">, </w:t>
      </w:r>
      <w:r>
        <w:rPr>
          <w:rtl w:val="true"/>
        </w:rPr>
        <w:t>הוא נמצא אל מול עיני הוועדה</w:t>
      </w:r>
      <w:r>
        <w:rPr>
          <w:rtl w:val="true"/>
        </w:rPr>
        <w:t>.</w:t>
      </w:r>
      <w:bookmarkStart w:id="4046" w:name="_ETM_Q1_7321100"/>
      <w:bookmarkEnd w:id="4046"/>
      <w:r>
        <w:rPr>
          <w:rtl w:val="true"/>
        </w:rPr>
        <w:t xml:space="preserve"> </w:t>
      </w:r>
      <w:r>
        <w:rPr>
          <w:rtl w:val="true"/>
        </w:rPr>
        <w:t xml:space="preserve">אני ביקשתי לד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47" w:name="_ETM_Q1_7321520"/>
      <w:bookmarkStart w:id="4048" w:name="_ETM_Q1_7321520"/>
      <w:bookmarkEnd w:id="4048"/>
    </w:p>
    <w:p>
      <w:pPr>
        <w:pStyle w:val="Style37"/>
        <w:keepNext w:val="true"/>
        <w:rPr/>
      </w:pPr>
      <w:bookmarkStart w:id="4049" w:name="ET_guest_939688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0" w:name="_ETM_Q1_7322104"/>
      <w:bookmarkStart w:id="4051" w:name="_ETM_Q1_7322036"/>
      <w:bookmarkEnd w:id="4050"/>
      <w:bookmarkEnd w:id="4051"/>
      <w:r>
        <w:rPr>
          <w:rtl w:val="true"/>
        </w:rPr>
        <w:t>יש טבלה שאנחנו נעביר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>.</w:t>
      </w:r>
      <w:bookmarkStart w:id="4052" w:name="_ETM_Q1_7324778"/>
      <w:bookmarkEnd w:id="4052"/>
    </w:p>
    <w:p>
      <w:pPr>
        <w:pStyle w:val="Normal"/>
        <w:rPr/>
      </w:pPr>
      <w:r>
        <w:rPr>
          <w:rtl w:val="true"/>
        </w:rPr>
      </w:r>
      <w:bookmarkStart w:id="4053" w:name="_ETM_Q1_7324825"/>
      <w:bookmarkStart w:id="4054" w:name="_ETM_Q1_7324825"/>
      <w:bookmarkEnd w:id="4054"/>
    </w:p>
    <w:p>
      <w:pPr>
        <w:pStyle w:val="Style33"/>
        <w:keepNext w:val="true"/>
        <w:rPr/>
      </w:pPr>
      <w:bookmarkStart w:id="4055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6" w:name="_ETM_Q1_7325510"/>
      <w:bookmarkEnd w:id="4056"/>
      <w:r>
        <w:rPr>
          <w:rtl w:val="true"/>
        </w:rPr>
        <w:t>ביקשתי</w:t>
      </w:r>
      <w:bookmarkStart w:id="4057" w:name="_ETM_Q1_7327138"/>
      <w:bookmarkEnd w:id="4057"/>
      <w:r>
        <w:rPr>
          <w:rtl w:val="true"/>
        </w:rPr>
        <w:t xml:space="preserve"> לדעת בבקשה</w:t>
      </w:r>
      <w:r>
        <w:rPr>
          <w:rtl w:val="true"/>
        </w:rPr>
        <w:t xml:space="preserve">, </w:t>
      </w:r>
      <w:r>
        <w:rPr>
          <w:rtl w:val="true"/>
        </w:rPr>
        <w:t>ואם אתה רוצה שזה יהיה הגורם המקצועי</w:t>
      </w:r>
      <w:r>
        <w:rPr>
          <w:rtl w:val="true"/>
        </w:rPr>
        <w:t xml:space="preserve">, </w:t>
      </w:r>
      <w:bookmarkStart w:id="4058" w:name="_ETM_Q1_7327582"/>
      <w:bookmarkEnd w:id="4058"/>
      <w:r>
        <w:rPr>
          <w:rtl w:val="true"/>
        </w:rPr>
        <w:t>אין לי שום בעיה – ביקשתי לדעת מתוך ההוצאות של</w:t>
      </w:r>
      <w:bookmarkStart w:id="4059" w:name="_ETM_Q1_7333058"/>
      <w:bookmarkEnd w:id="4059"/>
      <w:r>
        <w:rPr>
          <w:rtl w:val="true"/>
        </w:rPr>
        <w:t xml:space="preserve">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כמה מהן ניתן לייחס 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ה מהן לסעיפים האחרים</w:t>
      </w:r>
      <w:r>
        <w:rPr>
          <w:rtl w:val="true"/>
        </w:rPr>
        <w:t xml:space="preserve">? </w:t>
      </w:r>
      <w:r>
        <w:rPr>
          <w:rtl w:val="true"/>
        </w:rPr>
        <w:t>זו השאלה ששאלתי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לענות עליה </w:t>
      </w:r>
      <w:bookmarkStart w:id="4060" w:name="_ETM_Q1_7338364"/>
      <w:bookmarkEnd w:id="4060"/>
      <w:r>
        <w:rPr>
          <w:rtl w:val="true"/>
        </w:rPr>
        <w:t>– תענה</w:t>
      </w:r>
      <w:r>
        <w:rPr>
          <w:rtl w:val="true"/>
        </w:rPr>
        <w:t xml:space="preserve">; </w:t>
      </w:r>
      <w:r>
        <w:rPr>
          <w:rtl w:val="true"/>
        </w:rPr>
        <w:t>אתה לא רוצה לענות – אל תע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4061" w:name="_ETM_Q1_7341153"/>
      <w:bookmarkEnd w:id="4061"/>
      <w:r>
        <w:rPr>
          <w:rtl w:val="true"/>
        </w:rPr>
        <w:t xml:space="preserve"> אני מבקש להתמקד במענה לשאלה הזאת</w:t>
      </w:r>
      <w:r>
        <w:rPr>
          <w:rtl w:val="true"/>
        </w:rPr>
        <w:t xml:space="preserve">, </w:t>
      </w:r>
      <w:r>
        <w:rPr>
          <w:rtl w:val="true"/>
        </w:rPr>
        <w:t>שהועברה אליכם בכתב</w:t>
      </w:r>
      <w:r>
        <w:rPr>
          <w:rtl w:val="true"/>
        </w:rPr>
        <w:t xml:space="preserve">. </w:t>
      </w:r>
      <w:r>
        <w:rPr>
          <w:rtl w:val="true"/>
        </w:rPr>
        <w:t xml:space="preserve">התבקשו </w:t>
      </w:r>
      <w:bookmarkStart w:id="4062" w:name="_ETM_Q1_7346302"/>
      <w:bookmarkEnd w:id="4062"/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תבקשה התייחסות</w:t>
      </w:r>
      <w:r>
        <w:rPr>
          <w:rtl w:val="true"/>
        </w:rPr>
        <w:t xml:space="preserve">, </w:t>
      </w:r>
      <w:r>
        <w:rPr>
          <w:rtl w:val="true"/>
        </w:rPr>
        <w:t>עד כה טרם ניתנה</w:t>
      </w:r>
      <w:r>
        <w:rPr>
          <w:rtl w:val="true"/>
        </w:rPr>
        <w:t xml:space="preserve">. </w:t>
      </w:r>
      <w:r>
        <w:rPr>
          <w:rtl w:val="true"/>
        </w:rPr>
        <w:t xml:space="preserve">שלוש הדקות שלך </w:t>
      </w:r>
      <w:bookmarkStart w:id="4063" w:name="_ETM_Q1_7349985"/>
      <w:bookmarkEnd w:id="4063"/>
      <w:r>
        <w:rPr>
          <w:rtl w:val="true"/>
        </w:rPr>
        <w:t>תמו</w:t>
      </w:r>
      <w:r>
        <w:rPr>
          <w:rtl w:val="true"/>
        </w:rPr>
        <w:t xml:space="preserve">, </w:t>
      </w:r>
      <w:r>
        <w:rPr>
          <w:rtl w:val="true"/>
        </w:rPr>
        <w:t>ועדיין אפילו רמז לתשובה לא קיב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4" w:name="_ETM_Q1_7352377"/>
      <w:bookmarkStart w:id="4065" w:name="_ETM_Q1_7350892"/>
      <w:bookmarkStart w:id="4066" w:name="_ETM_Q1_7350833"/>
      <w:bookmarkStart w:id="4067" w:name="_ETM_Q1_7352377"/>
      <w:bookmarkStart w:id="4068" w:name="_ETM_Q1_7350892"/>
      <w:bookmarkStart w:id="4069" w:name="_ETM_Q1_7350833"/>
      <w:bookmarkEnd w:id="4067"/>
      <w:bookmarkEnd w:id="4068"/>
      <w:bookmarkEnd w:id="4069"/>
    </w:p>
    <w:p>
      <w:pPr>
        <w:pStyle w:val="Style37"/>
        <w:keepNext w:val="true"/>
        <w:rPr/>
      </w:pPr>
      <w:bookmarkStart w:id="4070" w:name="ET_guest_939688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1" w:name="_ETM_Q1_7357662"/>
      <w:bookmarkStart w:id="4072" w:name="_ETM_Q1_7357627"/>
      <w:bookmarkStart w:id="4073" w:name="_ETM_Q1_7352888"/>
      <w:bookmarkStart w:id="4074" w:name="_ETM_Q1_7352847"/>
      <w:bookmarkEnd w:id="4071"/>
      <w:bookmarkEnd w:id="4072"/>
      <w:bookmarkEnd w:id="4073"/>
      <w:bookmarkEnd w:id="4074"/>
      <w:r>
        <w:rPr>
          <w:rtl w:val="true"/>
        </w:rPr>
        <w:t xml:space="preserve">אז סיימתי את </w:t>
      </w:r>
      <w:bookmarkStart w:id="4075" w:name="_ETM_Q1_7359983"/>
      <w:bookmarkEnd w:id="4075"/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 xml:space="preserve">אני אתן </w:t>
      </w:r>
      <w:bookmarkStart w:id="4076" w:name="_ETM_Q1_7354857"/>
      <w:bookmarkEnd w:id="4076"/>
      <w:r>
        <w:rPr>
          <w:rtl w:val="true"/>
        </w:rPr>
        <w:t>לתומר להציג את הנתונים</w:t>
      </w:r>
      <w:r>
        <w:rPr>
          <w:rtl w:val="true"/>
        </w:rPr>
        <w:t xml:space="preserve">, </w:t>
      </w:r>
      <w:r>
        <w:rPr>
          <w:rtl w:val="true"/>
        </w:rPr>
        <w:t>כפי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קרים ופשוטים בטבלת </w:t>
      </w:r>
      <w:bookmarkStart w:id="4077" w:name="_ETM_Q1_7357821"/>
      <w:bookmarkEnd w:id="4077"/>
      <w:r>
        <w:rPr>
          <w:rtl w:val="true"/>
        </w:rPr>
        <w:t>אק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8" w:name="_ETM_Q1_7362393"/>
      <w:bookmarkStart w:id="4079" w:name="_ETM_Q1_7360990"/>
      <w:bookmarkStart w:id="4080" w:name="_ETM_Q1_7360940"/>
      <w:bookmarkStart w:id="4081" w:name="_ETM_Q1_7362393"/>
      <w:bookmarkStart w:id="4082" w:name="_ETM_Q1_7360990"/>
      <w:bookmarkStart w:id="4083" w:name="_ETM_Q1_7360940"/>
      <w:bookmarkEnd w:id="4081"/>
      <w:bookmarkEnd w:id="4082"/>
      <w:bookmarkEnd w:id="4083"/>
    </w:p>
    <w:p>
      <w:pPr>
        <w:pStyle w:val="Style37"/>
        <w:keepNext w:val="true"/>
        <w:rPr/>
      </w:pPr>
      <w:bookmarkStart w:id="4084" w:name="ET_guest_93976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5" w:name="_ETM_Q1_7377988"/>
      <w:bookmarkStart w:id="4086" w:name="_ETM_Q1_7362923"/>
      <w:bookmarkStart w:id="4087" w:name="_ETM_Q1_7362888"/>
      <w:bookmarkEnd w:id="4085"/>
      <w:bookmarkEnd w:id="4086"/>
      <w:bookmarkEnd w:id="4087"/>
      <w:r>
        <w:rPr>
          <w:rtl w:val="true"/>
        </w:rPr>
        <w:t>אני רואה חשבון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הכספים של לשכת </w:t>
      </w:r>
      <w:bookmarkStart w:id="4088" w:name="_ETM_Q1_7362735"/>
      <w:bookmarkEnd w:id="4088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>אני עובד בלשכה 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דבר על</w:t>
      </w:r>
      <w:bookmarkStart w:id="4089" w:name="_ETM_Q1_7370859"/>
      <w:bookmarkEnd w:id="4089"/>
      <w:r>
        <w:rPr>
          <w:rtl w:val="true"/>
        </w:rPr>
        <w:t xml:space="preserve"> שלושה תחומים</w:t>
      </w:r>
      <w:r>
        <w:rPr>
          <w:rtl w:val="true"/>
        </w:rPr>
        <w:t xml:space="preserve">, </w:t>
      </w:r>
      <w:r>
        <w:rPr>
          <w:rtl w:val="true"/>
        </w:rPr>
        <w:t>על ההתמחות</w:t>
      </w:r>
      <w:r>
        <w:rPr>
          <w:rtl w:val="true"/>
        </w:rPr>
        <w:t xml:space="preserve">, </w:t>
      </w:r>
      <w:r>
        <w:rPr>
          <w:rtl w:val="true"/>
        </w:rPr>
        <w:t>על שכר מצווה</w:t>
      </w:r>
      <w:r>
        <w:rPr>
          <w:rtl w:val="true"/>
        </w:rPr>
        <w:t xml:space="preserve">, </w:t>
      </w:r>
      <w:r>
        <w:rPr>
          <w:rtl w:val="true"/>
        </w:rPr>
        <w:t xml:space="preserve">על אתיקה ובית </w:t>
      </w:r>
      <w:bookmarkStart w:id="4090" w:name="_ETM_Q1_7375627"/>
      <w:bookmarkEnd w:id="4090"/>
      <w:r>
        <w:rPr>
          <w:rtl w:val="true"/>
        </w:rPr>
        <w:t>דין מ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1" w:name="_ETM_Q1_7366725"/>
      <w:bookmarkStart w:id="4092" w:name="_ETM_Q1_7366667"/>
      <w:bookmarkStart w:id="4093" w:name="_ETM_Q1_7366725"/>
      <w:bookmarkStart w:id="4094" w:name="_ETM_Q1_7366667"/>
      <w:bookmarkEnd w:id="4093"/>
      <w:bookmarkEnd w:id="4094"/>
    </w:p>
    <w:p>
      <w:pPr>
        <w:pStyle w:val="Style16"/>
        <w:keepNext w:val="true"/>
        <w:rPr/>
      </w:pPr>
      <w:bookmarkStart w:id="4095" w:name="ET_speaker_63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6" w:name="_ETM_Q1_7378450"/>
      <w:bookmarkStart w:id="4097" w:name="_ETM_Q1_7378405"/>
      <w:bookmarkEnd w:id="4096"/>
      <w:bookmarkEnd w:id="4097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8" w:name="_ETM_Q1_7431357"/>
      <w:bookmarkStart w:id="4099" w:name="_ETM_Q1_7429286"/>
      <w:bookmarkStart w:id="4100" w:name="_ETM_Q1_7429223"/>
      <w:bookmarkStart w:id="4101" w:name="_ETM_Q1_7431357"/>
      <w:bookmarkStart w:id="4102" w:name="_ETM_Q1_7429286"/>
      <w:bookmarkStart w:id="4103" w:name="_ETM_Q1_7429223"/>
      <w:bookmarkEnd w:id="4101"/>
      <w:bookmarkEnd w:id="4102"/>
      <w:bookmarkEnd w:id="4103"/>
    </w:p>
    <w:p>
      <w:pPr>
        <w:pStyle w:val="Style37"/>
        <w:keepNext w:val="true"/>
        <w:rPr/>
      </w:pPr>
      <w:bookmarkStart w:id="4104" w:name="ET_guest_93976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  <w:bookmarkStart w:id="4105" w:name="_ETM_Q1_7377593"/>
      <w:bookmarkStart w:id="4106" w:name="_ETM_Q1_7377593"/>
      <w:bookmarkEnd w:id="4106"/>
    </w:p>
    <w:p>
      <w:pPr>
        <w:pStyle w:val="Normal"/>
        <w:rPr/>
      </w:pPr>
      <w:bookmarkStart w:id="4107" w:name="_ETM_Q1_7377664"/>
      <w:bookmarkEnd w:id="4107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כמובן כדי ליישם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108" w:name="_ETM_Q1_7381887"/>
      <w:bookmarkEnd w:id="4108"/>
      <w:r>
        <w:rPr>
          <w:rtl w:val="true"/>
        </w:rPr>
        <w:t>צריכים לגבות את הכסף</w:t>
      </w:r>
      <w:r>
        <w:rPr>
          <w:rtl w:val="true"/>
        </w:rPr>
        <w:t xml:space="preserve">. </w:t>
      </w:r>
      <w:r>
        <w:rPr>
          <w:rtl w:val="true"/>
        </w:rPr>
        <w:t>גבייה זו פעילות</w:t>
      </w:r>
      <w:r>
        <w:rPr>
          <w:rtl w:val="true"/>
        </w:rPr>
        <w:t xml:space="preserve">. </w:t>
      </w:r>
      <w:r>
        <w:rPr>
          <w:rtl w:val="true"/>
        </w:rPr>
        <w:t xml:space="preserve">היא לא רשומה </w:t>
      </w:r>
      <w:bookmarkStart w:id="4109" w:name="_ETM_Q1_7386099"/>
      <w:bookmarkEnd w:id="4109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בל אנחנו חייב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כדי לתת שירות לכלל </w:t>
      </w:r>
      <w:bookmarkStart w:id="4110" w:name="_ETM_Q1_7390590"/>
      <w:bookmarkEnd w:id="4110"/>
      <w:r>
        <w:rPr>
          <w:rtl w:val="true"/>
        </w:rPr>
        <w:t>עורכי הדין בישראל</w:t>
      </w:r>
      <w:r>
        <w:rPr>
          <w:rtl w:val="true"/>
        </w:rPr>
        <w:t xml:space="preserve">, </w:t>
      </w:r>
      <w:r>
        <w:rPr>
          <w:rtl w:val="true"/>
        </w:rPr>
        <w:t>שזה מאילת עד ראש הנק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4111" w:name="_ETM_Q1_7394715"/>
      <w:bookmarkEnd w:id="4111"/>
      <w:r>
        <w:rPr>
          <w:rtl w:val="true"/>
        </w:rPr>
        <w:t>פריסה ארצית</w:t>
      </w:r>
      <w:r>
        <w:rPr>
          <w:rtl w:val="true"/>
        </w:rPr>
        <w:t xml:space="preserve">, </w:t>
      </w:r>
      <w:r>
        <w:rPr>
          <w:rtl w:val="true"/>
        </w:rPr>
        <w:t>אנחנו צריכים לתת שירות גם בבאר שבע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112" w:name="_ETM_Q1_7397812"/>
      <w:bookmarkEnd w:id="4112"/>
      <w:r>
        <w:rPr>
          <w:rtl w:val="true"/>
        </w:rPr>
        <w:t>באילת</w:t>
      </w:r>
      <w:r>
        <w:rPr>
          <w:rtl w:val="true"/>
        </w:rPr>
        <w:t xml:space="preserve">, </w:t>
      </w:r>
      <w:r>
        <w:rPr>
          <w:rtl w:val="true"/>
        </w:rPr>
        <w:t>גם בנהריה</w:t>
      </w:r>
      <w:r>
        <w:rPr>
          <w:rtl w:val="true"/>
        </w:rPr>
        <w:t xml:space="preserve">, </w:t>
      </w:r>
      <w:r>
        <w:rPr>
          <w:rtl w:val="true"/>
        </w:rPr>
        <w:t>גם בחיפה וגם פה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לשם כך </w:t>
      </w:r>
      <w:bookmarkStart w:id="4113" w:name="_ETM_Q1_7401168"/>
      <w:bookmarkEnd w:id="4113"/>
      <w:r>
        <w:rPr>
          <w:rtl w:val="true"/>
        </w:rPr>
        <w:t>אנחנו צריכים מבנים ואנחנו צריכים לתחזק אות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הכשיר </w:t>
      </w:r>
      <w:bookmarkStart w:id="4114" w:name="_ETM_Q1_7407201"/>
      <w:bookmarkEnd w:id="4114"/>
      <w:r>
        <w:rPr>
          <w:rtl w:val="true"/>
        </w:rPr>
        <w:t>את עורכי הדין</w:t>
      </w:r>
      <w:r>
        <w:rPr>
          <w:rtl w:val="true"/>
        </w:rPr>
        <w:t xml:space="preserve">, </w:t>
      </w:r>
      <w:r>
        <w:rPr>
          <w:rtl w:val="true"/>
        </w:rPr>
        <w:t>לא רק בהתמחות שלהם ובהסמכ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4115" w:name="_ETM_Q1_7410148"/>
      <w:bookmarkEnd w:id="4115"/>
      <w:r>
        <w:rPr>
          <w:rtl w:val="true"/>
        </w:rPr>
        <w:t>שהם ימשיכו להתמחות גם בהמשך הדרך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שהם גם יהיו </w:t>
      </w:r>
      <w:bookmarkStart w:id="4116" w:name="_ETM_Q1_7416085"/>
      <w:bookmarkEnd w:id="4116"/>
      <w:r>
        <w:rPr>
          <w:rtl w:val="true"/>
        </w:rPr>
        <w:t>מוסמכים בהמשך הדרך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חייבים שיהיו לנו גם </w:t>
      </w:r>
      <w:bookmarkStart w:id="4117" w:name="_ETM_Q1_7419612"/>
      <w:bookmarkEnd w:id="4117"/>
      <w:r>
        <w:rPr>
          <w:rtl w:val="true"/>
        </w:rPr>
        <w:t>אקדמיה והכשרות מקצ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8" w:name="_ETM_Q1_7419502"/>
      <w:bookmarkStart w:id="4119" w:name="_ETM_Q1_7419392"/>
      <w:bookmarkStart w:id="4120" w:name="_ETM_Q1_7419343"/>
      <w:bookmarkStart w:id="4121" w:name="_ETM_Q1_7419502"/>
      <w:bookmarkStart w:id="4122" w:name="_ETM_Q1_7419392"/>
      <w:bookmarkStart w:id="4123" w:name="_ETM_Q1_7419343"/>
      <w:bookmarkEnd w:id="4121"/>
      <w:bookmarkEnd w:id="4122"/>
      <w:bookmarkEnd w:id="4123"/>
    </w:p>
    <w:p>
      <w:pPr>
        <w:pStyle w:val="Normal"/>
        <w:rPr/>
      </w:pPr>
      <w:bookmarkStart w:id="4124" w:name="_ETM_Q1_7419561"/>
      <w:bookmarkEnd w:id="4124"/>
      <w:r>
        <w:rPr>
          <w:rtl w:val="true"/>
        </w:rPr>
        <w:t>עכשיו אני מגיע לשאלתך</w:t>
      </w:r>
      <w:r>
        <w:rPr>
          <w:rtl w:val="true"/>
        </w:rPr>
        <w:t xml:space="preserve">. </w:t>
      </w:r>
      <w:r>
        <w:rPr>
          <w:rtl w:val="true"/>
        </w:rPr>
        <w:t xml:space="preserve">לפעילות שאנחנו רואים </w:t>
      </w:r>
      <w:bookmarkStart w:id="4125" w:name="_ETM_Q1_7426046"/>
      <w:bookmarkEnd w:id="4125"/>
      <w:r>
        <w:rPr>
          <w:rtl w:val="true"/>
        </w:rPr>
        <w:t>כפעילות חובה</w:t>
      </w:r>
      <w:r>
        <w:rPr>
          <w:rtl w:val="true"/>
        </w:rPr>
        <w:t xml:space="preserve">, </w:t>
      </w:r>
      <w:r>
        <w:rPr>
          <w:rtl w:val="true"/>
        </w:rPr>
        <w:t>כי אנחנו צריכים לעשות הכשרות אקדמיו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4126" w:name="_ETM_Q1_7430078"/>
      <w:bookmarkEnd w:id="4126"/>
      <w:r>
        <w:rPr>
          <w:rtl w:val="true"/>
        </w:rPr>
        <w:t>צריכים לעשות התמחות</w:t>
      </w:r>
      <w:r>
        <w:rPr>
          <w:rtl w:val="true"/>
        </w:rPr>
        <w:t xml:space="preserve">, </w:t>
      </w:r>
      <w:bookmarkStart w:id="4127" w:name="_ETM_Q1_7431835"/>
      <w:bookmarkStart w:id="4128" w:name="_ETM_Q1_7431790"/>
      <w:bookmarkEnd w:id="4127"/>
      <w:bookmarkEnd w:id="4128"/>
      <w:r>
        <w:rPr>
          <w:rtl w:val="true"/>
        </w:rPr>
        <w:t>ודרך אגב</w:t>
      </w:r>
      <w:r>
        <w:rPr>
          <w:rtl w:val="true"/>
        </w:rPr>
        <w:t xml:space="preserve">, </w:t>
      </w:r>
      <w:r>
        <w:rPr>
          <w:rtl w:val="true"/>
        </w:rPr>
        <w:t>אגרות ההתמחות לא מספיקות להתמח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מכניסים </w:t>
      </w:r>
      <w:bookmarkStart w:id="4129" w:name="_ETM_Q1_7435450"/>
      <w:bookmarkEnd w:id="4129"/>
      <w:r>
        <w:rPr>
          <w:rtl w:val="true"/>
        </w:rPr>
        <w:t>יד לכיס שלנו כדי לממן את ההתמחות</w:t>
      </w:r>
      <w:r>
        <w:rPr>
          <w:rtl w:val="true"/>
        </w:rPr>
        <w:t xml:space="preserve">. </w:t>
      </w:r>
      <w:bookmarkStart w:id="4130" w:name="_ETM_Q1_7438977"/>
      <w:bookmarkStart w:id="4131" w:name="_ETM_Q1_7436164"/>
      <w:bookmarkStart w:id="4132" w:name="_ETM_Q1_7436111"/>
      <w:bookmarkStart w:id="4133" w:name="_ETM_Q1_7434350"/>
      <w:bookmarkStart w:id="4134" w:name="_ETM_Q1_7434292"/>
      <w:bookmarkEnd w:id="4130"/>
      <w:bookmarkEnd w:id="4131"/>
      <w:bookmarkEnd w:id="4132"/>
      <w:bookmarkEnd w:id="4133"/>
      <w:bookmarkEnd w:id="4134"/>
      <w:r>
        <w:rPr>
          <w:rtl w:val="true"/>
        </w:rPr>
        <w:t>ו</w:t>
      </w:r>
      <w:bookmarkStart w:id="4135" w:name="_ETM_Q1_7436727"/>
      <w:bookmarkStart w:id="4136" w:name="_ETM_Q1_7436661"/>
      <w:bookmarkEnd w:id="4135"/>
      <w:bookmarkEnd w:id="4136"/>
      <w:r>
        <w:rPr>
          <w:rtl w:val="true"/>
        </w:rPr>
        <w:t>גם כשאתם מבקשים חמישה מועדים</w:t>
      </w:r>
      <w:r>
        <w:rPr>
          <w:rtl w:val="true"/>
        </w:rPr>
        <w:t xml:space="preserve">, </w:t>
      </w:r>
      <w:r>
        <w:rPr>
          <w:rtl w:val="true"/>
        </w:rPr>
        <w:t>לא ביקשנו שקל</w:t>
      </w:r>
      <w:r>
        <w:rPr>
          <w:rtl w:val="true"/>
        </w:rPr>
        <w:t xml:space="preserve">, </w:t>
      </w:r>
      <w:r>
        <w:rPr>
          <w:rtl w:val="true"/>
        </w:rPr>
        <w:t>אנחנו מממנים את זה ועושים חמישה</w:t>
      </w:r>
      <w:bookmarkStart w:id="4137" w:name="_ETM_Q1_7442638"/>
      <w:bookmarkEnd w:id="4137"/>
      <w:r>
        <w:rPr>
          <w:rtl w:val="true"/>
        </w:rPr>
        <w:t xml:space="preserve"> מו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8" w:name="_ETM_Q1_7442231"/>
      <w:bookmarkStart w:id="4139" w:name="_ETM_Q1_7442166"/>
      <w:bookmarkStart w:id="4140" w:name="_ETM_Q1_7442231"/>
      <w:bookmarkStart w:id="4141" w:name="_ETM_Q1_7442166"/>
      <w:bookmarkEnd w:id="4140"/>
      <w:bookmarkEnd w:id="4141"/>
    </w:p>
    <w:p>
      <w:pPr>
        <w:pStyle w:val="Style33"/>
        <w:keepNext w:val="true"/>
        <w:rPr/>
      </w:pPr>
      <w:bookmarkStart w:id="4142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3" w:name="_ETM_Q1_7442666"/>
      <w:bookmarkStart w:id="4144" w:name="_ETM_Q1_7442598"/>
      <w:bookmarkEnd w:id="4143"/>
      <w:bookmarkEnd w:id="4144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145" w:name="_ETM_Q1_7442970"/>
      <w:bookmarkEnd w:id="4145"/>
      <w:r>
        <w:rPr>
          <w:rtl w:val="true"/>
        </w:rPr>
        <w:t xml:space="preserve">אני רוצה </w:t>
      </w:r>
      <w:bookmarkStart w:id="4146" w:name="_ETM_Q1_7444173"/>
      <w:bookmarkEnd w:id="4146"/>
      <w:r>
        <w:rPr>
          <w:rtl w:val="true"/>
        </w:rPr>
        <w:t>לה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7" w:name="_ETM_Q1_7449181"/>
      <w:bookmarkStart w:id="4148" w:name="_ETM_Q1_7446800"/>
      <w:bookmarkStart w:id="4149" w:name="_ETM_Q1_7446732"/>
      <w:bookmarkStart w:id="4150" w:name="_ETM_Q1_7449181"/>
      <w:bookmarkStart w:id="4151" w:name="_ETM_Q1_7446800"/>
      <w:bookmarkStart w:id="4152" w:name="_ETM_Q1_7446732"/>
      <w:bookmarkEnd w:id="4150"/>
      <w:bookmarkEnd w:id="4151"/>
      <w:bookmarkEnd w:id="4152"/>
    </w:p>
    <w:p>
      <w:pPr>
        <w:pStyle w:val="Style37"/>
        <w:keepNext w:val="true"/>
        <w:rPr/>
      </w:pPr>
      <w:bookmarkStart w:id="4153" w:name="ET_guest_93976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צורך להודות ז</w:t>
      </w:r>
      <w:bookmarkStart w:id="4154" w:name="_ETM_Q1_7449715"/>
      <w:bookmarkStart w:id="4155" w:name="_ETM_Q1_7449660"/>
      <w:bookmarkEnd w:id="4154"/>
      <w:bookmarkEnd w:id="4155"/>
      <w:r>
        <w:rPr>
          <w:rtl w:val="true"/>
        </w:rPr>
        <w:t>ה תפקידנו</w:t>
      </w:r>
      <w:r>
        <w:rPr>
          <w:rtl w:val="true"/>
        </w:rPr>
        <w:t xml:space="preserve">, </w:t>
      </w:r>
      <w:r>
        <w:rPr>
          <w:rtl w:val="true"/>
        </w:rPr>
        <w:t>ואנחנו רוצים לבצע אותו נאמנה</w:t>
      </w:r>
      <w:r>
        <w:rPr>
          <w:rtl w:val="true"/>
        </w:rPr>
        <w:t xml:space="preserve">. </w:t>
      </w:r>
      <w:bookmarkStart w:id="4156" w:name="_ETM_Q1_7450088"/>
      <w:bookmarkEnd w:id="4156"/>
      <w:r>
        <w:rPr>
          <w:rtl w:val="true"/>
        </w:rPr>
        <w:t>ציבור עורכי הדין חשוב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7" w:name="_ETM_Q1_7453023"/>
      <w:bookmarkStart w:id="4158" w:name="_ETM_Q1_7452940"/>
      <w:bookmarkStart w:id="4159" w:name="_ETM_Q1_7453023"/>
      <w:bookmarkStart w:id="4160" w:name="_ETM_Q1_7452940"/>
      <w:bookmarkEnd w:id="4159"/>
      <w:bookmarkEnd w:id="4160"/>
    </w:p>
    <w:p>
      <w:pPr>
        <w:pStyle w:val="Style33"/>
        <w:keepNext w:val="true"/>
        <w:rPr/>
      </w:pPr>
      <w:bookmarkStart w:id="4161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7453987"/>
      <w:bookmarkEnd w:id="4162"/>
      <w:r>
        <w:rPr>
          <w:rtl w:val="true"/>
        </w:rPr>
        <w:t>זה שאני מפריע לך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163" w:name="_ETM_Q1_7452611"/>
      <w:bookmarkEnd w:id="4163"/>
      <w:r>
        <w:rPr>
          <w:rtl w:val="true"/>
        </w:rPr>
        <w:t>בא על חשבון זמנך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 xml:space="preserve">. </w:t>
      </w:r>
      <w:r>
        <w:rPr>
          <w:rtl w:val="true"/>
        </w:rPr>
        <w:t>אני באמת רוצה להודות ללשכת עורכי הדין</w:t>
      </w:r>
      <w:r>
        <w:rPr>
          <w:rtl w:val="true"/>
        </w:rPr>
        <w:t xml:space="preserve">, </w:t>
      </w:r>
      <w:bookmarkStart w:id="4164" w:name="_ETM_Q1_7457622"/>
      <w:bookmarkEnd w:id="4164"/>
      <w:r>
        <w:rPr>
          <w:rtl w:val="true"/>
        </w:rPr>
        <w:t>למערך הבחינות שלהם</w:t>
      </w:r>
      <w:r>
        <w:rPr>
          <w:rtl w:val="true"/>
        </w:rPr>
        <w:t xml:space="preserve">, </w:t>
      </w:r>
      <w:r>
        <w:rPr>
          <w:rtl w:val="true"/>
        </w:rPr>
        <w:t>ששיתפו פעולה</w:t>
      </w:r>
      <w:r>
        <w:rPr>
          <w:rtl w:val="true"/>
        </w:rPr>
        <w:t xml:space="preserve">. </w:t>
      </w:r>
      <w:r>
        <w:rPr>
          <w:rtl w:val="true"/>
        </w:rPr>
        <w:t>אני חייב לומר גם מה שהם</w:t>
      </w:r>
      <w:bookmarkStart w:id="4165" w:name="_ETM_Q1_7462756"/>
      <w:bookmarkEnd w:id="4165"/>
      <w:r>
        <w:rPr>
          <w:rtl w:val="true"/>
        </w:rPr>
        <w:t xml:space="preserve"> ביקשו</w:t>
      </w:r>
      <w:r>
        <w:rPr>
          <w:rtl w:val="true"/>
        </w:rPr>
        <w:t xml:space="preserve">, </w:t>
      </w:r>
      <w:r>
        <w:rPr>
          <w:rtl w:val="true"/>
        </w:rPr>
        <w:t>גם מה שהם קיבלו מול משרד המשפטים</w:t>
      </w:r>
      <w:r>
        <w:rPr>
          <w:rtl w:val="true"/>
        </w:rPr>
        <w:t xml:space="preserve">, </w:t>
      </w:r>
      <w:r>
        <w:rPr>
          <w:rtl w:val="true"/>
        </w:rPr>
        <w:t>מולי</w:t>
      </w:r>
      <w:r>
        <w:rPr>
          <w:rtl w:val="true"/>
        </w:rPr>
        <w:t xml:space="preserve">, </w:t>
      </w:r>
      <w:bookmarkStart w:id="4166" w:name="_ETM_Q1_7467453"/>
      <w:bookmarkEnd w:id="4166"/>
      <w:r>
        <w:rPr>
          <w:rtl w:val="true"/>
        </w:rPr>
        <w:t>ואני אומר את זה בכנות</w:t>
      </w:r>
      <w:r>
        <w:rPr>
          <w:rtl w:val="true"/>
        </w:rPr>
        <w:t xml:space="preserve">, </w:t>
      </w:r>
      <w:r>
        <w:rPr>
          <w:rtl w:val="true"/>
        </w:rPr>
        <w:t xml:space="preserve">היכולת לבודד </w:t>
      </w:r>
      <w:bookmarkStart w:id="4167" w:name="_ETM_Q1_7468761"/>
      <w:bookmarkEnd w:id="4167"/>
      <w:r>
        <w:rPr>
          <w:rtl w:val="true"/>
        </w:rPr>
        <w:t>את המחלוקות שידועות בינינו בנושא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גם בנושא אתיקה </w:t>
      </w:r>
      <w:bookmarkStart w:id="4168" w:name="_ETM_Q1_7474689"/>
      <w:bookmarkEnd w:id="4168"/>
      <w:r>
        <w:rPr>
          <w:rtl w:val="true"/>
        </w:rPr>
        <w:t>בקשה של ראש הלשכה שקודמה פה בהליך מהיר</w:t>
      </w:r>
      <w:r>
        <w:rPr>
          <w:rtl w:val="true"/>
        </w:rPr>
        <w:t xml:space="preserve">, </w:t>
      </w:r>
      <w:r>
        <w:rPr>
          <w:rtl w:val="true"/>
        </w:rPr>
        <w:t>גם בנושא</w:t>
      </w:r>
      <w:bookmarkStart w:id="4169" w:name="_ETM_Q1_7479439"/>
      <w:bookmarkEnd w:id="4169"/>
      <w:r>
        <w:rPr>
          <w:rtl w:val="true"/>
        </w:rPr>
        <w:t xml:space="preserve"> ההתמחות והבחינות</w:t>
      </w:r>
      <w:r>
        <w:rPr>
          <w:rtl w:val="true"/>
        </w:rPr>
        <w:t xml:space="preserve">, </w:t>
      </w:r>
      <w:r>
        <w:rPr>
          <w:rtl w:val="true"/>
        </w:rPr>
        <w:t>היכולת לבודד את המחלוקות</w:t>
      </w:r>
      <w:r>
        <w:rPr>
          <w:rtl w:val="true"/>
        </w:rPr>
        <w:t xml:space="preserve">, </w:t>
      </w:r>
      <w:r>
        <w:rPr>
          <w:rtl w:val="true"/>
        </w:rPr>
        <w:t>גם כשיש מחלוקות לשם שמים</w:t>
      </w:r>
      <w:r>
        <w:rPr>
          <w:rtl w:val="true"/>
        </w:rPr>
        <w:t xml:space="preserve">, </w:t>
      </w:r>
      <w:r>
        <w:rPr>
          <w:rtl w:val="true"/>
        </w:rPr>
        <w:t>יש מחלוקת על תפקיד הלשכה</w:t>
      </w:r>
      <w:r>
        <w:rPr>
          <w:rtl w:val="true"/>
        </w:rPr>
        <w:t xml:space="preserve">, </w:t>
      </w:r>
      <w:r>
        <w:rPr>
          <w:rtl w:val="true"/>
        </w:rPr>
        <w:t>על הפוליטיקה</w:t>
      </w:r>
      <w:r>
        <w:rPr>
          <w:rtl w:val="true"/>
        </w:rPr>
        <w:t xml:space="preserve">, </w:t>
      </w:r>
      <w:bookmarkStart w:id="4170" w:name="_ETM_Q1_7489417"/>
      <w:bookmarkEnd w:id="4170"/>
      <w:r>
        <w:rPr>
          <w:rtl w:val="true"/>
        </w:rPr>
        <w:t>כל הדברים האלו</w:t>
      </w:r>
      <w:r>
        <w:rPr>
          <w:rtl w:val="true"/>
        </w:rPr>
        <w:t xml:space="preserve">, </w:t>
      </w:r>
      <w:r>
        <w:rPr>
          <w:rtl w:val="true"/>
        </w:rPr>
        <w:t>בנושאים הללו גם בוועדה</w:t>
      </w:r>
      <w:r>
        <w:rPr>
          <w:rtl w:val="true"/>
        </w:rPr>
        <w:t xml:space="preserve">, </w:t>
      </w:r>
      <w:r>
        <w:rPr>
          <w:rtl w:val="true"/>
        </w:rPr>
        <w:t>גם בלש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4171" w:name="_ETM_Q1_7494945"/>
      <w:bookmarkEnd w:id="4171"/>
      <w:r>
        <w:rPr>
          <w:rtl w:val="true"/>
        </w:rPr>
        <w:t xml:space="preserve"> במשרד המשפטים</w:t>
      </w:r>
      <w:r>
        <w:rPr>
          <w:rtl w:val="true"/>
        </w:rPr>
        <w:t xml:space="preserve">, </w:t>
      </w:r>
      <w:r>
        <w:rPr>
          <w:rtl w:val="true"/>
        </w:rPr>
        <w:t>עם כל האירועים הם זרמו הכי מהר שאפשר</w:t>
      </w:r>
      <w:r>
        <w:rPr>
          <w:rtl w:val="true"/>
        </w:rPr>
        <w:t xml:space="preserve">, </w:t>
      </w:r>
      <w:bookmarkStart w:id="4172" w:name="_ETM_Q1_7498525"/>
      <w:bookmarkEnd w:id="4172"/>
      <w:r>
        <w:rPr>
          <w:rtl w:val="true"/>
        </w:rPr>
        <w:t>ואני רוצה להודות לכל המעורבים ב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3" w:name="_ETM_Q1_7504910"/>
      <w:bookmarkStart w:id="4174" w:name="_ETM_Q1_7469507"/>
      <w:bookmarkStart w:id="4175" w:name="_ETM_Q1_7469427"/>
      <w:bookmarkStart w:id="4176" w:name="_ETM_Q1_7504910"/>
      <w:bookmarkStart w:id="4177" w:name="_ETM_Q1_7469507"/>
      <w:bookmarkStart w:id="4178" w:name="_ETM_Q1_7469427"/>
      <w:bookmarkEnd w:id="4176"/>
      <w:bookmarkEnd w:id="4177"/>
      <w:bookmarkEnd w:id="4178"/>
    </w:p>
    <w:p>
      <w:pPr>
        <w:pStyle w:val="Style37"/>
        <w:keepNext w:val="true"/>
        <w:rPr/>
      </w:pPr>
      <w:bookmarkStart w:id="4179" w:name="ET_guest_93976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0" w:name="_ETM_Q1_7505453"/>
      <w:bookmarkStart w:id="4181" w:name="_ETM_Q1_7505413"/>
      <w:bookmarkEnd w:id="4180"/>
      <w:bookmarkEnd w:id="4181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לנהל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 xml:space="preserve">עורכי דין </w:t>
      </w:r>
      <w:bookmarkStart w:id="4182" w:name="_ETM_Q1_7505381"/>
      <w:bookmarkEnd w:id="4182"/>
      <w:r>
        <w:rPr>
          <w:rtl w:val="true"/>
        </w:rPr>
        <w:t>במערכות מחשוב</w:t>
      </w:r>
      <w:r>
        <w:rPr>
          <w:rtl w:val="true"/>
        </w:rPr>
        <w:t xml:space="preserve">, </w:t>
      </w:r>
      <w:r>
        <w:rPr>
          <w:rtl w:val="true"/>
        </w:rPr>
        <w:t>בדרישות של רגולציה</w:t>
      </w:r>
      <w:r>
        <w:rPr>
          <w:rtl w:val="true"/>
        </w:rPr>
        <w:t xml:space="preserve">, </w:t>
      </w:r>
      <w:r>
        <w:rPr>
          <w:rtl w:val="true"/>
        </w:rPr>
        <w:t>בדרישות של אבטחת מידע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4183" w:name="_ETM_Q1_7511755"/>
      <w:bookmarkEnd w:id="4183"/>
      <w:r>
        <w:rPr>
          <w:rtl w:val="true"/>
        </w:rPr>
        <w:t xml:space="preserve">אני צריך לשים כסף על מחשוב מ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bookmarkStart w:id="4184" w:name="_ETM_Q1_7515416"/>
      <w:bookmarkEnd w:id="4184"/>
      <w:r>
        <w:rPr>
          <w:rtl w:val="true"/>
        </w:rPr>
        <w:t>כנראה כן</w:t>
      </w:r>
      <w:r>
        <w:rPr>
          <w:rtl w:val="true"/>
        </w:rPr>
        <w:t xml:space="preserve">, </w:t>
      </w:r>
      <w:r>
        <w:rPr>
          <w:rtl w:val="true"/>
        </w:rPr>
        <w:t>אין לי ברירה</w:t>
      </w:r>
      <w:r>
        <w:rPr>
          <w:rtl w:val="true"/>
        </w:rPr>
        <w:t xml:space="preserve">, </w:t>
      </w:r>
      <w:r>
        <w:rPr>
          <w:rtl w:val="true"/>
        </w:rPr>
        <w:t>אלה דרישו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5" w:name="_ETM_Q1_7518827"/>
      <w:bookmarkStart w:id="4186" w:name="_ETM_Q1_7518771"/>
      <w:bookmarkStart w:id="4187" w:name="_ETM_Q1_7518827"/>
      <w:bookmarkStart w:id="4188" w:name="_ETM_Q1_7518771"/>
      <w:bookmarkEnd w:id="4187"/>
      <w:bookmarkEnd w:id="4188"/>
    </w:p>
    <w:p>
      <w:pPr>
        <w:pStyle w:val="Normal"/>
        <w:rPr/>
      </w:pPr>
      <w:bookmarkStart w:id="4189" w:name="_ETM_Q1_7519003"/>
      <w:bookmarkStart w:id="4190" w:name="_ETM_Q1_7518940"/>
      <w:bookmarkEnd w:id="4189"/>
      <w:bookmarkEnd w:id="4190"/>
      <w:r>
        <w:rPr>
          <w:rtl w:val="true"/>
        </w:rPr>
        <w:t>אז לשאלתך</w:t>
      </w:r>
      <w:r>
        <w:rPr>
          <w:rtl w:val="true"/>
        </w:rPr>
        <w:t xml:space="preserve">, </w:t>
      </w:r>
      <w:bookmarkStart w:id="4191" w:name="_ETM_Q1_7518563"/>
      <w:bookmarkEnd w:id="4191"/>
      <w:r>
        <w:rPr>
          <w:rtl w:val="true"/>
        </w:rPr>
        <w:t>פעולות החובה</w:t>
      </w:r>
      <w:r>
        <w:rPr>
          <w:rtl w:val="true"/>
        </w:rPr>
        <w:t xml:space="preserve">,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תקציב הלשכה</w:t>
      </w:r>
      <w:r>
        <w:rPr>
          <w:rtl w:val="true"/>
        </w:rPr>
        <w:t xml:space="preserve">, </w:t>
      </w:r>
      <w:r>
        <w:rPr>
          <w:rtl w:val="true"/>
        </w:rPr>
        <w:t xml:space="preserve">שלא כולו מדמי </w:t>
      </w:r>
      <w:bookmarkStart w:id="4192" w:name="_ETM_Q1_7524829"/>
      <w:bookmarkEnd w:id="4192"/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יליון זה מתוך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מתוך פעולות </w:t>
      </w:r>
      <w:bookmarkStart w:id="4193" w:name="_ETM_Q1_7529669"/>
      <w:bookmarkEnd w:id="4193"/>
      <w:r>
        <w:rPr>
          <w:rtl w:val="true"/>
        </w:rPr>
        <w:t xml:space="preserve">החובה הן לוקחות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ון שקלים מתקציב הלשכה</w:t>
      </w:r>
      <w:r>
        <w:rPr>
          <w:rtl w:val="true"/>
        </w:rPr>
        <w:t xml:space="preserve">, </w:t>
      </w:r>
      <w:r>
        <w:rPr>
          <w:rtl w:val="true"/>
        </w:rPr>
        <w:t xml:space="preserve">התקורות </w:t>
      </w:r>
      <w:bookmarkStart w:id="4194" w:name="_ETM_Q1_7538195"/>
      <w:bookmarkEnd w:id="4194"/>
      <w:r>
        <w:rPr>
          <w:rtl w:val="true"/>
        </w:rPr>
        <w:t>של הלשכה</w:t>
      </w:r>
      <w:r>
        <w:rPr>
          <w:rtl w:val="true"/>
        </w:rPr>
        <w:t xml:space="preserve">: </w:t>
      </w:r>
      <w:r>
        <w:rPr>
          <w:rtl w:val="true"/>
        </w:rPr>
        <w:t>המבנים</w:t>
      </w:r>
      <w:r>
        <w:rPr>
          <w:rtl w:val="true"/>
        </w:rPr>
        <w:t xml:space="preserve">, </w:t>
      </w:r>
      <w:r>
        <w:rPr>
          <w:rtl w:val="true"/>
        </w:rPr>
        <w:t>המחשוב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 xml:space="preserve">לוקחים </w:t>
      </w:r>
      <w:r>
        <w:rPr/>
        <w:t>13.8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r>
        <w:rPr>
          <w:rtl w:val="true"/>
        </w:rPr>
        <w:t xml:space="preserve">, </w:t>
      </w:r>
      <w:bookmarkStart w:id="4195" w:name="_ETM_Q1_7546320"/>
      <w:bookmarkEnd w:id="4195"/>
      <w:r>
        <w:rPr>
          <w:rtl w:val="true"/>
        </w:rPr>
        <w:t>ופעולות הרשות</w:t>
      </w:r>
      <w:r>
        <w:rPr>
          <w:rtl w:val="true"/>
        </w:rPr>
        <w:t xml:space="preserve">, </w:t>
      </w:r>
      <w:r>
        <w:rPr>
          <w:rtl w:val="true"/>
        </w:rPr>
        <w:t xml:space="preserve">שאתם קוראים להן </w:t>
      </w:r>
      <w:r>
        <w:rPr>
          <w:rtl w:val="true"/>
        </w:rPr>
        <w:t>"</w:t>
      </w:r>
      <w:r>
        <w:rPr>
          <w:rtl w:val="true"/>
        </w:rPr>
        <w:t>כנס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96" w:name="_ETM_Q1_7550785"/>
      <w:bookmarkStart w:id="4197" w:name="_ETM_Q1_7550785"/>
      <w:bookmarkEnd w:id="4197"/>
    </w:p>
    <w:p>
      <w:pPr>
        <w:pStyle w:val="Style16"/>
        <w:keepNext w:val="true"/>
        <w:rPr/>
      </w:pPr>
      <w:bookmarkStart w:id="4198" w:name="ET_speaker_63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7554493"/>
      <w:bookmarkStart w:id="4200" w:name="_ETM_Q1_7554443"/>
      <w:bookmarkStart w:id="4201" w:name="_ETM_Q1_7551298"/>
      <w:bookmarkStart w:id="4202" w:name="_ETM_Q1_7551260"/>
      <w:bookmarkEnd w:id="4199"/>
      <w:bookmarkEnd w:id="4200"/>
      <w:bookmarkEnd w:id="4201"/>
      <w:bookmarkEnd w:id="4202"/>
      <w:r>
        <w:rPr>
          <w:rtl w:val="true"/>
        </w:rPr>
        <w:t>שיט תענו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3" w:name="_ETM_Q1_7552877"/>
      <w:bookmarkStart w:id="4204" w:name="_ETM_Q1_7561928"/>
      <w:bookmarkStart w:id="4205" w:name="_ETM_Q1_7558618"/>
      <w:bookmarkStart w:id="4206" w:name="_ETM_Q1_7558535"/>
      <w:bookmarkStart w:id="4207" w:name="_ETM_Q1_7552877"/>
      <w:bookmarkStart w:id="4208" w:name="_ETM_Q1_7561928"/>
      <w:bookmarkStart w:id="4209" w:name="_ETM_Q1_7558618"/>
      <w:bookmarkStart w:id="4210" w:name="_ETM_Q1_7558535"/>
      <w:bookmarkEnd w:id="4207"/>
      <w:bookmarkEnd w:id="4208"/>
      <w:bookmarkEnd w:id="4209"/>
      <w:bookmarkEnd w:id="4210"/>
    </w:p>
    <w:p>
      <w:pPr>
        <w:pStyle w:val="Style37"/>
        <w:keepNext w:val="true"/>
        <w:rPr/>
      </w:pPr>
      <w:bookmarkStart w:id="4211" w:name="ET_guest_93976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7553364"/>
      <w:bookmarkStart w:id="4213" w:name="_ETM_Q1_7553323"/>
      <w:bookmarkEnd w:id="4212"/>
      <w:bookmarkEnd w:id="4213"/>
      <w:r>
        <w:rPr>
          <w:rtl w:val="true"/>
        </w:rPr>
        <w:t xml:space="preserve">- - - </w:t>
      </w:r>
      <w:r>
        <w:rPr>
          <w:rtl w:val="true"/>
        </w:rPr>
        <w:t xml:space="preserve">שיט </w:t>
      </w:r>
      <w:bookmarkStart w:id="4214" w:name="_ETM_Q1_7554517"/>
      <w:bookmarkEnd w:id="4214"/>
      <w:r>
        <w:rPr>
          <w:rtl w:val="true"/>
        </w:rPr>
        <w:t>תענוגות</w:t>
      </w:r>
      <w:r>
        <w:rPr>
          <w:rtl w:val="true"/>
        </w:rPr>
        <w:t xml:space="preserve">, </w:t>
      </w:r>
      <w:r>
        <w:rPr>
          <w:rtl w:val="true"/>
        </w:rPr>
        <w:t xml:space="preserve">זה לוקח לנ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5" w:name="_ETM_Q1_7554757"/>
      <w:bookmarkStart w:id="4216" w:name="_ETM_Q1_7554701"/>
      <w:bookmarkStart w:id="4217" w:name="_ETM_Q1_7554757"/>
      <w:bookmarkStart w:id="4218" w:name="_ETM_Q1_7554701"/>
      <w:bookmarkEnd w:id="4217"/>
      <w:bookmarkEnd w:id="4218"/>
    </w:p>
    <w:p>
      <w:pPr>
        <w:pStyle w:val="Style37"/>
        <w:keepNext w:val="true"/>
        <w:rPr/>
      </w:pPr>
      <w:bookmarkStart w:id="4219" w:name="ET_guest_91739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0" w:name="_ETM_Q1_7562420"/>
      <w:bookmarkStart w:id="4221" w:name="_ETM_Q1_7562360"/>
      <w:bookmarkEnd w:id="4220"/>
      <w:bookmarkEnd w:id="4221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4222" w:name="_ETM_Q1_7562228"/>
      <w:bookmarkEnd w:id="4222"/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 xml:space="preserve">שיט תענוג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23" w:name="_ETM_Q1_7563345"/>
      <w:bookmarkStart w:id="4224" w:name="_ETM_Q1_7562168"/>
      <w:bookmarkStart w:id="4225" w:name="_ETM_Q1_7562113"/>
      <w:bookmarkStart w:id="4226" w:name="_ETM_Q1_7563345"/>
      <w:bookmarkStart w:id="4227" w:name="_ETM_Q1_7562168"/>
      <w:bookmarkStart w:id="4228" w:name="_ETM_Q1_7562113"/>
      <w:bookmarkEnd w:id="4226"/>
      <w:bookmarkEnd w:id="4227"/>
      <w:bookmarkEnd w:id="4228"/>
    </w:p>
    <w:p>
      <w:pPr>
        <w:pStyle w:val="Style37"/>
        <w:keepNext w:val="true"/>
        <w:rPr/>
      </w:pPr>
      <w:bookmarkStart w:id="4229" w:name="ET_guest_93976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0" w:name="_ETM_Q1_7563815"/>
      <w:bookmarkStart w:id="4231" w:name="_ETM_Q1_7563762"/>
      <w:bookmarkEnd w:id="4230"/>
      <w:bookmarkEnd w:id="4231"/>
      <w:r>
        <w:rPr>
          <w:rtl w:val="true"/>
        </w:rPr>
        <w:t xml:space="preserve">שיט תענוגות לא ממומן </w:t>
      </w:r>
      <w:r>
        <w:rPr>
          <w:rtl w:val="true"/>
        </w:rPr>
        <w:t xml:space="preserve">- </w:t>
      </w:r>
      <w:bookmarkStart w:id="4232" w:name="_ETM_Q1_7563029"/>
      <w:bookmarkEnd w:id="423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33" w:name="_ETM_Q1_7563831"/>
      <w:bookmarkStart w:id="4234" w:name="_ETM_Q1_7563780"/>
      <w:bookmarkStart w:id="4235" w:name="_ETM_Q1_7563831"/>
      <w:bookmarkStart w:id="4236" w:name="_ETM_Q1_7563780"/>
      <w:bookmarkEnd w:id="4235"/>
      <w:bookmarkEnd w:id="4236"/>
    </w:p>
    <w:p>
      <w:pPr>
        <w:pStyle w:val="Style33"/>
        <w:keepNext w:val="true"/>
        <w:rPr/>
      </w:pPr>
      <w:bookmarkStart w:id="4237" w:name="ET_yor_6157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7564460"/>
      <w:bookmarkEnd w:id="423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9" w:name="_ETM_Q1_7571418"/>
      <w:bookmarkStart w:id="4240" w:name="_ETM_Q1_7566648"/>
      <w:bookmarkStart w:id="4241" w:name="_ETM_Q1_7566559"/>
      <w:bookmarkStart w:id="4242" w:name="_ETM_Q1_7571418"/>
      <w:bookmarkStart w:id="4243" w:name="_ETM_Q1_7566648"/>
      <w:bookmarkStart w:id="4244" w:name="_ETM_Q1_7566559"/>
      <w:bookmarkEnd w:id="4242"/>
      <w:bookmarkEnd w:id="4243"/>
      <w:bookmarkEnd w:id="4244"/>
    </w:p>
    <w:p>
      <w:pPr>
        <w:pStyle w:val="Style37"/>
        <w:keepNext w:val="true"/>
        <w:rPr/>
      </w:pPr>
      <w:bookmarkStart w:id="4245" w:name="ET_guest_93976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6" w:name="_ETM_Q1_7612504"/>
      <w:bookmarkStart w:id="4247" w:name="_ETM_Q1_7612464"/>
      <w:bookmarkStart w:id="4248" w:name="_ETM_Q1_7572100"/>
      <w:bookmarkStart w:id="4249" w:name="_ETM_Q1_7572050"/>
      <w:bookmarkEnd w:id="4246"/>
      <w:bookmarkEnd w:id="4247"/>
      <w:bookmarkEnd w:id="4248"/>
      <w:bookmarkEnd w:id="424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שיט התענוגות לא ממומן בשקל מדי החבר</w:t>
      </w:r>
      <w:r>
        <w:rPr>
          <w:rtl w:val="true"/>
        </w:rPr>
        <w:t xml:space="preserve">. </w:t>
      </w:r>
      <w:r>
        <w:rPr>
          <w:rtl w:val="true"/>
        </w:rPr>
        <w:t>כנס אילת המרכזי</w:t>
      </w:r>
      <w:r>
        <w:rPr>
          <w:rtl w:val="true"/>
        </w:rPr>
        <w:t xml:space="preserve">, </w:t>
      </w:r>
      <w:r>
        <w:rPr>
          <w:rtl w:val="true"/>
        </w:rPr>
        <w:t xml:space="preserve">שעול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לא ממומן שקל מדמי ה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50" w:name="ET_yor_615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1" w:name="_ETM_Q1_7575565"/>
      <w:bookmarkEnd w:id="4251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2" w:name="_ETM_Q1_7575578"/>
      <w:bookmarkStart w:id="4253" w:name="_ETM_Q1_7575532"/>
      <w:bookmarkStart w:id="4254" w:name="_ETM_Q1_7575578"/>
      <w:bookmarkStart w:id="4255" w:name="_ETM_Q1_7575532"/>
      <w:bookmarkEnd w:id="4254"/>
      <w:bookmarkEnd w:id="4255"/>
    </w:p>
    <w:p>
      <w:pPr>
        <w:pStyle w:val="Style37"/>
        <w:keepNext w:val="true"/>
        <w:rPr/>
      </w:pPr>
      <w:bookmarkStart w:id="4256" w:name="ET_guest_939767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7577141"/>
      <w:bookmarkStart w:id="4258" w:name="_ETM_Q1_7577100"/>
      <w:bookmarkEnd w:id="4257"/>
      <w:bookmarkEnd w:id="4258"/>
      <w:r>
        <w:rPr>
          <w:rtl w:val="true"/>
        </w:rPr>
        <w:t xml:space="preserve">חצי ממומן </w:t>
      </w:r>
      <w:bookmarkStart w:id="4259" w:name="_ETM_Q1_7577418"/>
      <w:bookmarkEnd w:id="4259"/>
      <w:r>
        <w:rPr>
          <w:rtl w:val="true"/>
        </w:rPr>
        <w:t>מהמשתתפים בכנס</w:t>
      </w:r>
      <w:r>
        <w:rPr>
          <w:rtl w:val="true"/>
        </w:rPr>
        <w:t xml:space="preserve">,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 אנחנו גובים מהמשתתפים בכנס ו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260" w:name="_ETM_Q1_7582018"/>
      <w:bookmarkEnd w:id="4260"/>
      <w:r>
        <w:rPr>
          <w:rtl w:val="true"/>
        </w:rPr>
        <w:t>אנחנו מביאים מחסויות</w:t>
      </w:r>
      <w:r>
        <w:rPr>
          <w:rtl w:val="true"/>
        </w:rPr>
        <w:t xml:space="preserve">. </w:t>
      </w:r>
      <w:r>
        <w:rPr>
          <w:rtl w:val="true"/>
        </w:rPr>
        <w:t>שקל אחד לא בכנס אילת</w:t>
      </w:r>
      <w:r>
        <w:rPr>
          <w:rtl w:val="true"/>
        </w:rPr>
        <w:t xml:space="preserve">. </w:t>
      </w:r>
      <w:r>
        <w:rPr>
          <w:rtl w:val="true"/>
        </w:rPr>
        <w:t xml:space="preserve">הכנסים היחידים </w:t>
      </w:r>
      <w:bookmarkStart w:id="4261" w:name="_ETM_Q1_7587327"/>
      <w:bookmarkEnd w:id="4261"/>
      <w:r>
        <w:rPr>
          <w:rtl w:val="true"/>
        </w:rPr>
        <w:t xml:space="preserve">שממומנים מדמי החבר הם אותם כנסי סוף שבוע שהם מחולקים </w:t>
      </w:r>
      <w:bookmarkStart w:id="4262" w:name="_ETM_Q1_7590637"/>
      <w:bookmarkEnd w:id="4262"/>
      <w:r>
        <w:rPr>
          <w:rtl w:val="true"/>
        </w:rPr>
        <w:t>על פי נושאים</w:t>
      </w:r>
      <w:r>
        <w:rPr>
          <w:rtl w:val="true"/>
        </w:rPr>
        <w:t xml:space="preserve">, </w:t>
      </w:r>
      <w:r>
        <w:rPr>
          <w:rtl w:val="true"/>
        </w:rPr>
        <w:t>על פי התמחויות</w:t>
      </w:r>
      <w:r>
        <w:rPr>
          <w:rtl w:val="true"/>
        </w:rPr>
        <w:t xml:space="preserve">: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263" w:name="_ETM_Q1_7595123"/>
      <w:bookmarkEnd w:id="4263"/>
      <w:r>
        <w:rPr>
          <w:rtl w:val="true"/>
        </w:rPr>
        <w:t xml:space="preserve">מה שעורך דין צריך כדי להשתלם ולהיות עורך דין מקצועי </w:t>
      </w:r>
      <w:bookmarkStart w:id="4264" w:name="_ETM_Q1_7597049"/>
      <w:bookmarkEnd w:id="4264"/>
      <w:r>
        <w:rPr>
          <w:rtl w:val="true"/>
        </w:rPr>
        <w:t>במדינת ישראל</w:t>
      </w:r>
      <w:r>
        <w:rPr>
          <w:rtl w:val="true"/>
        </w:rPr>
        <w:t>.</w:t>
      </w:r>
      <w:bookmarkStart w:id="4265" w:name="_ETM_Q1_7598929"/>
      <w:bookmarkEnd w:id="4265"/>
    </w:p>
    <w:p>
      <w:pPr>
        <w:pStyle w:val="Normal"/>
        <w:rPr/>
      </w:pPr>
      <w:r>
        <w:rPr>
          <w:rtl w:val="true"/>
        </w:rPr>
      </w:r>
      <w:bookmarkStart w:id="4266" w:name="_ETM_Q1_7599039"/>
      <w:bookmarkStart w:id="4267" w:name="_ETM_Q1_7598987"/>
      <w:bookmarkStart w:id="4268" w:name="_ETM_Q1_7599039"/>
      <w:bookmarkStart w:id="4269" w:name="_ETM_Q1_7598987"/>
      <w:bookmarkEnd w:id="4268"/>
      <w:bookmarkEnd w:id="4269"/>
    </w:p>
    <w:p>
      <w:pPr>
        <w:pStyle w:val="Style37"/>
        <w:keepNext w:val="true"/>
        <w:rPr/>
      </w:pPr>
      <w:bookmarkStart w:id="4270" w:name="ET_guest_917392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1" w:name="_ETM_Q1_7599536"/>
      <w:bookmarkStart w:id="4272" w:name="_ETM_Q1_7599484"/>
      <w:bookmarkEnd w:id="4271"/>
      <w:bookmarkEnd w:id="4272"/>
      <w:r>
        <w:rPr>
          <w:rtl w:val="true"/>
        </w:rPr>
        <w:t>גם זה לא בסכום 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73" w:name="ET_yor_615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4" w:name="_ETM_Q1_7600057"/>
      <w:bookmarkEnd w:id="427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4275" w:name="_ETM_Q1_7602132"/>
      <w:bookmarkEnd w:id="4275"/>
    </w:p>
    <w:p>
      <w:pPr>
        <w:pStyle w:val="Normal"/>
        <w:rPr/>
      </w:pPr>
      <w:r>
        <w:rPr>
          <w:rtl w:val="true"/>
        </w:rPr>
      </w:r>
      <w:bookmarkStart w:id="4276" w:name="_ETM_Q1_7601172"/>
      <w:bookmarkStart w:id="4277" w:name="_ETM_Q1_7601989"/>
      <w:bookmarkStart w:id="4278" w:name="_ETM_Q1_7602176"/>
      <w:bookmarkStart w:id="4279" w:name="_ETM_Q1_7601172"/>
      <w:bookmarkStart w:id="4280" w:name="_ETM_Q1_7601989"/>
      <w:bookmarkStart w:id="4281" w:name="_ETM_Q1_7602176"/>
      <w:bookmarkEnd w:id="4279"/>
      <w:bookmarkEnd w:id="4280"/>
      <w:bookmarkEnd w:id="4281"/>
    </w:p>
    <w:p>
      <w:pPr>
        <w:pStyle w:val="Style37"/>
        <w:keepNext w:val="true"/>
        <w:rPr/>
      </w:pPr>
      <w:bookmarkStart w:id="4282" w:name="ET_guest_93976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7601681"/>
      <w:bookmarkStart w:id="4284" w:name="_ETM_Q1_7601630"/>
      <w:bookmarkEnd w:id="4283"/>
      <w:bookmarkEnd w:id="4284"/>
      <w:r>
        <w:rPr>
          <w:rtl w:val="true"/>
        </w:rPr>
        <w:t xml:space="preserve">גם בזה בסכום של </w:t>
      </w:r>
      <w:bookmarkStart w:id="4285" w:name="_ETM_Q1_7602464"/>
      <w:bookmarkEnd w:id="4285"/>
      <w:r>
        <w:rPr/>
        <w:t>1.8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4286" w:name="_ETM_Q1_7601727"/>
      <w:bookmarkStart w:id="4287" w:name="_ETM_Q1_7601669"/>
      <w:bookmarkStart w:id="4288" w:name="_ETM_Q1_7601727"/>
      <w:bookmarkStart w:id="4289" w:name="_ETM_Q1_7601669"/>
      <w:bookmarkEnd w:id="4288"/>
      <w:bookmarkEnd w:id="4289"/>
    </w:p>
    <w:p>
      <w:pPr>
        <w:pStyle w:val="Style16"/>
        <w:keepNext w:val="true"/>
        <w:rPr/>
      </w:pPr>
      <w:bookmarkStart w:id="4290" w:name="ET_speaker_6158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1" w:name="_ETM_Q1_7603577"/>
      <w:bookmarkStart w:id="4292" w:name="_ETM_Q1_7603530"/>
      <w:bookmarkEnd w:id="4291"/>
      <w:bookmarkEnd w:id="4292"/>
      <w:r>
        <w:rPr>
          <w:rtl w:val="true"/>
        </w:rPr>
        <w:t>הקנאה והנקמה הן תוכנית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3" w:name="_ETM_Q1_7606209"/>
      <w:bookmarkStart w:id="4294" w:name="_ETM_Q1_7606209"/>
      <w:bookmarkEnd w:id="4294"/>
    </w:p>
    <w:p>
      <w:pPr>
        <w:pStyle w:val="Style16"/>
        <w:keepNext w:val="true"/>
        <w:rPr/>
      </w:pPr>
      <w:bookmarkStart w:id="4295" w:name="ET_speaker_5068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6" w:name="_ETM_Q1_7606706"/>
      <w:bookmarkStart w:id="4297" w:name="_ETM_Q1_7606668"/>
      <w:bookmarkEnd w:id="4296"/>
      <w:bookmarkEnd w:id="4297"/>
      <w:r>
        <w:rPr>
          <w:rtl w:val="true"/>
        </w:rPr>
        <w:t>בעיקר נ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98" w:name="ET_yor_6157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7605326"/>
      <w:bookmarkEnd w:id="4299"/>
      <w:r>
        <w:rPr>
          <w:rtl w:val="true"/>
        </w:rPr>
        <w:t>חברים</w:t>
      </w:r>
      <w:r>
        <w:rPr>
          <w:rtl w:val="true"/>
        </w:rPr>
        <w:t>,</w:t>
      </w:r>
      <w:bookmarkStart w:id="4300" w:name="_ETM_Q1_7606548"/>
      <w:bookmarkEnd w:id="4300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4301" w:name="_ETM_Q1_7606894"/>
      <w:bookmarkEnd w:id="4301"/>
    </w:p>
    <w:p>
      <w:pPr>
        <w:pStyle w:val="Normal"/>
        <w:rPr/>
      </w:pPr>
      <w:r>
        <w:rPr>
          <w:rtl w:val="true"/>
        </w:rPr>
      </w:r>
      <w:bookmarkStart w:id="4302" w:name="_ETM_Q1_7606950"/>
      <w:bookmarkStart w:id="4303" w:name="_ETM_Q1_7606950"/>
      <w:bookmarkEnd w:id="4303"/>
    </w:p>
    <w:p>
      <w:pPr>
        <w:pStyle w:val="Style37"/>
        <w:keepNext w:val="true"/>
        <w:rPr/>
      </w:pPr>
      <w:bookmarkStart w:id="4304" w:name="ET_guest_939688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5" w:name="_ETM_Q1_7607885"/>
      <w:bookmarkEnd w:id="4305"/>
      <w:r>
        <w:rPr>
          <w:rtl w:val="true"/>
        </w:rPr>
        <w:t>במספרים ושיעורים מדמי החבר</w:t>
      </w:r>
      <w:r>
        <w:rPr>
          <w:rtl w:val="true"/>
        </w:rPr>
        <w:t xml:space="preserve">, </w:t>
      </w:r>
      <w:r>
        <w:rPr>
          <w:rtl w:val="true"/>
        </w:rPr>
        <w:t>מה ההשל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06" w:name="ET_yor_6157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7" w:name="_ETM_Q1_7610883"/>
      <w:bookmarkEnd w:id="4307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8" w:name="_ETM_Q1_7614460"/>
      <w:bookmarkStart w:id="4309" w:name="_ETM_Q1_7613436"/>
      <w:bookmarkStart w:id="4310" w:name="_ETM_Q1_7613380"/>
      <w:bookmarkStart w:id="4311" w:name="_ETM_Q1_7614460"/>
      <w:bookmarkStart w:id="4312" w:name="_ETM_Q1_7613436"/>
      <w:bookmarkStart w:id="4313" w:name="_ETM_Q1_7613380"/>
      <w:bookmarkEnd w:id="4311"/>
      <w:bookmarkEnd w:id="4312"/>
      <w:bookmarkEnd w:id="4313"/>
    </w:p>
    <w:p>
      <w:pPr>
        <w:pStyle w:val="Style37"/>
        <w:keepNext w:val="true"/>
        <w:rPr/>
      </w:pPr>
      <w:bookmarkStart w:id="4314" w:name="ET_guest_939688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5" w:name="_ETM_Q1_7614949"/>
      <w:bookmarkStart w:id="4316" w:name="_ETM_Q1_7614909"/>
      <w:bookmarkEnd w:id="4315"/>
      <w:bookmarkEnd w:id="4316"/>
      <w:r>
        <w:rPr/>
        <w:t>5%</w:t>
      </w:r>
      <w:r>
        <w:rPr>
          <w:rtl w:val="true"/>
        </w:rPr>
        <w:t xml:space="preserve"> </w:t>
      </w:r>
      <w:bookmarkStart w:id="4317" w:name="_ETM_Q1_7614214"/>
      <w:bookmarkEnd w:id="4317"/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זה כל האירוע</w:t>
      </w:r>
      <w:r>
        <w:rPr>
          <w:rtl w:val="true"/>
        </w:rPr>
        <w:t xml:space="preserve">.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נחה על דמי חבר</w:t>
      </w:r>
      <w:bookmarkStart w:id="4318" w:name="_ETM_Q1_7617884"/>
      <w:bookmarkEnd w:id="4318"/>
      <w:r>
        <w:rPr>
          <w:rtl w:val="true"/>
        </w:rPr>
        <w:t>.</w:t>
      </w:r>
      <w:bookmarkStart w:id="4319" w:name="_ETM_Q1_7619184"/>
      <w:bookmarkEnd w:id="4319"/>
    </w:p>
    <w:p>
      <w:pPr>
        <w:pStyle w:val="Normal"/>
        <w:rPr/>
      </w:pPr>
      <w:r>
        <w:rPr>
          <w:rtl w:val="true"/>
        </w:rPr>
      </w:r>
      <w:bookmarkStart w:id="4320" w:name="_ETM_Q1_7618030"/>
      <w:bookmarkStart w:id="4321" w:name="_ETM_Q1_7619244"/>
      <w:bookmarkStart w:id="4322" w:name="_ETM_Q1_7618030"/>
      <w:bookmarkStart w:id="4323" w:name="_ETM_Q1_7619244"/>
      <w:bookmarkEnd w:id="4322"/>
      <w:bookmarkEnd w:id="4323"/>
    </w:p>
    <w:p>
      <w:pPr>
        <w:pStyle w:val="Style16"/>
        <w:keepNext w:val="true"/>
        <w:rPr/>
      </w:pPr>
      <w:bookmarkStart w:id="4324" w:name="ET_speaker_6158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5" w:name="_ETM_Q1_7618477"/>
      <w:bookmarkStart w:id="4326" w:name="_ETM_Q1_7618426"/>
      <w:bookmarkEnd w:id="4325"/>
      <w:bookmarkEnd w:id="4326"/>
      <w:r>
        <w:rPr>
          <w:rtl w:val="true"/>
        </w:rPr>
        <w:t xml:space="preserve">אפי נווה 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27" w:name="_ETM_Q1_7625639"/>
      <w:bookmarkStart w:id="4328" w:name="_ETM_Q1_7621868"/>
      <w:bookmarkStart w:id="4329" w:name="_ETM_Q1_7621793"/>
      <w:bookmarkStart w:id="4330" w:name="_ETM_Q1_7574516"/>
      <w:bookmarkStart w:id="4331" w:name="_ETM_Q1_7574491"/>
      <w:bookmarkStart w:id="4332" w:name="_ETM_Q1_7602096"/>
      <w:bookmarkStart w:id="4333" w:name="_ETM_Q1_7625639"/>
      <w:bookmarkStart w:id="4334" w:name="_ETM_Q1_7621868"/>
      <w:bookmarkStart w:id="4335" w:name="_ETM_Q1_7621793"/>
      <w:bookmarkStart w:id="4336" w:name="_ETM_Q1_7574516"/>
      <w:bookmarkStart w:id="4337" w:name="_ETM_Q1_7574491"/>
      <w:bookmarkStart w:id="4338" w:name="_ETM_Q1_7602096"/>
      <w:bookmarkEnd w:id="4333"/>
      <w:bookmarkEnd w:id="4334"/>
      <w:bookmarkEnd w:id="4335"/>
      <w:bookmarkEnd w:id="4336"/>
      <w:bookmarkEnd w:id="4337"/>
      <w:bookmarkEnd w:id="4338"/>
    </w:p>
    <w:p>
      <w:pPr>
        <w:pStyle w:val="Style37"/>
        <w:keepNext w:val="true"/>
        <w:rPr/>
      </w:pPr>
      <w:bookmarkStart w:id="4339" w:name="ET_guest_93569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7626129"/>
      <w:bookmarkStart w:id="4341" w:name="_ETM_Q1_7626084"/>
      <w:bookmarkEnd w:id="4340"/>
      <w:bookmarkEnd w:id="4341"/>
      <w:r>
        <w:rPr>
          <w:rtl w:val="true"/>
        </w:rPr>
        <w:t>אז הכספים יצאו למקורות טובים</w:t>
      </w:r>
      <w:r>
        <w:rPr>
          <w:rtl w:val="true"/>
        </w:rPr>
        <w:t xml:space="preserve">... </w:t>
      </w:r>
      <w:r>
        <w:rPr>
          <w:rtl w:val="true"/>
        </w:rPr>
        <w:t>דמי איר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2" w:name="_ETM_Q1_7634191"/>
      <w:bookmarkStart w:id="4343" w:name="_ETM_Q1_7633110"/>
      <w:bookmarkStart w:id="4344" w:name="_ETM_Q1_7633036"/>
      <w:bookmarkStart w:id="4345" w:name="_ETM_Q1_7634191"/>
      <w:bookmarkStart w:id="4346" w:name="_ETM_Q1_7633110"/>
      <w:bookmarkStart w:id="4347" w:name="_ETM_Q1_7633036"/>
      <w:bookmarkEnd w:id="4345"/>
      <w:bookmarkEnd w:id="4346"/>
      <w:bookmarkEnd w:id="4347"/>
    </w:p>
    <w:p>
      <w:pPr>
        <w:pStyle w:val="Style33"/>
        <w:keepNext w:val="true"/>
        <w:rPr/>
      </w:pPr>
      <w:bookmarkStart w:id="4348" w:name="ET_yor_61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9" w:name="_ETM_Q1_7624028"/>
      <w:bookmarkEnd w:id="434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0" w:name="_ETM_Q1_7626615"/>
      <w:bookmarkStart w:id="4351" w:name="_ETM_Q1_7626560"/>
      <w:bookmarkStart w:id="4352" w:name="_ETM_Q1_7626615"/>
      <w:bookmarkStart w:id="4353" w:name="_ETM_Q1_7626560"/>
      <w:bookmarkEnd w:id="4352"/>
      <w:bookmarkEnd w:id="4353"/>
    </w:p>
    <w:p>
      <w:pPr>
        <w:pStyle w:val="Style37"/>
        <w:keepNext w:val="true"/>
        <w:rPr/>
      </w:pPr>
      <w:bookmarkStart w:id="4354" w:name="ET_guest_93976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4"/>
    </w:p>
    <w:p>
      <w:pPr>
        <w:pStyle w:val="KeepWithNext"/>
        <w:rPr/>
      </w:pPr>
      <w:r>
        <w:rPr>
          <w:rtl w:val="true"/>
        </w:rPr>
      </w:r>
      <w:bookmarkStart w:id="4355" w:name="_ETM_Q1_7628448"/>
      <w:bookmarkStart w:id="4356" w:name="_ETM_Q1_7628448"/>
      <w:bookmarkEnd w:id="4356"/>
    </w:p>
    <w:p>
      <w:pPr>
        <w:pStyle w:val="Normal"/>
        <w:rPr/>
      </w:pPr>
      <w:bookmarkStart w:id="4357" w:name="_ETM_Q1_7628513"/>
      <w:bookmarkEnd w:id="4357"/>
      <w:r>
        <w:rPr>
          <w:rtl w:val="true"/>
        </w:rPr>
        <w:t>אני אשמח</w:t>
      </w:r>
      <w:bookmarkStart w:id="4358" w:name="_ETM_Q1_7625851"/>
      <w:bookmarkEnd w:id="4358"/>
      <w:r>
        <w:rPr>
          <w:rtl w:val="true"/>
        </w:rPr>
        <w:t xml:space="preserve"> למשפט אחרון רק אם אני יכול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59" w:name="ET_yor_6157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0" w:name="_ETM_Q1_7628113"/>
      <w:bookmarkEnd w:id="4360"/>
      <w:r>
        <w:rPr>
          <w:rtl w:val="true"/>
        </w:rPr>
        <w:t>משפט אחרון</w:t>
      </w:r>
      <w:r>
        <w:rPr>
          <w:rtl w:val="true"/>
        </w:rPr>
        <w:t>,</w:t>
      </w:r>
      <w:bookmarkStart w:id="4361" w:name="_ETM_Q1_7629973"/>
      <w:bookmarkEnd w:id="4361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2" w:name="_ETM_Q1_7630210"/>
      <w:bookmarkStart w:id="4363" w:name="_ETM_Q1_7630210"/>
      <w:bookmarkEnd w:id="4363"/>
    </w:p>
    <w:p>
      <w:pPr>
        <w:pStyle w:val="Style37"/>
        <w:keepNext w:val="true"/>
        <w:rPr/>
      </w:pPr>
      <w:bookmarkStart w:id="4364" w:name="ET_guest_93976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5" w:name="_ETM_Q1_7630701"/>
      <w:bookmarkStart w:id="4366" w:name="_ETM_Q1_7630663"/>
      <w:bookmarkEnd w:id="4365"/>
      <w:bookmarkEnd w:id="4366"/>
      <w:r>
        <w:rPr>
          <w:rtl w:val="true"/>
        </w:rPr>
        <w:t xml:space="preserve">דמי החבר מ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עומדים על </w:t>
      </w:r>
      <w:r>
        <w:rPr/>
        <w:t>1,112</w:t>
      </w:r>
      <w:r>
        <w:rPr>
          <w:rtl w:val="true"/>
        </w:rPr>
        <w:t xml:space="preserve">, </w:t>
      </w:r>
      <w:bookmarkStart w:id="4367" w:name="_ETM_Q1_7634707"/>
      <w:bookmarkStart w:id="4368" w:name="_ETM_Q1_7634662"/>
      <w:bookmarkEnd w:id="4367"/>
      <w:bookmarkEnd w:id="4368"/>
      <w:r>
        <w:rPr>
          <w:rtl w:val="true"/>
        </w:rPr>
        <w:t xml:space="preserve">כאשר </w:t>
      </w:r>
      <w:r>
        <w:rPr/>
        <w:t>80%</w:t>
      </w:r>
      <w:r>
        <w:rPr>
          <w:rtl w:val="true"/>
        </w:rPr>
        <w:t xml:space="preserve"> </w:t>
      </w:r>
      <w:bookmarkStart w:id="4369" w:name="_ETM_Q1_7638362"/>
      <w:bookmarkEnd w:id="4369"/>
      <w:r>
        <w:rPr>
          <w:rtl w:val="true"/>
        </w:rPr>
        <w:t>מעורכי הדין מקדימים את התשלום</w:t>
      </w:r>
      <w:r>
        <w:rPr>
          <w:rtl w:val="true"/>
        </w:rPr>
        <w:t xml:space="preserve">, </w:t>
      </w:r>
      <w:r>
        <w:rPr>
          <w:rtl w:val="true"/>
        </w:rPr>
        <w:t>הם משלמים עד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והם משלמים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4370" w:name="_ETM_Q1_7643973"/>
      <w:bookmarkEnd w:id="4370"/>
      <w:r>
        <w:rPr>
          <w:rtl w:val="true"/>
        </w:rPr>
        <w:t xml:space="preserve">זה בערך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 xml:space="preserve">. </w:t>
      </w:r>
      <w:r>
        <w:rPr>
          <w:rtl w:val="true"/>
        </w:rPr>
        <w:t>זה מה שעורכי הדין משלמים</w:t>
      </w:r>
      <w:bookmarkStart w:id="4371" w:name="_ETM_Q1_7647300"/>
      <w:bookmarkEnd w:id="4371"/>
      <w:r>
        <w:rPr>
          <w:rtl w:val="true"/>
        </w:rPr>
        <w:t xml:space="preserve"> במדינת ישרא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עד היום לא שינינו את זה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4372" w:name="_ETM_Q1_7651351"/>
      <w:bookmarkEnd w:id="4372"/>
      <w:r>
        <w:rPr>
          <w:rtl w:val="true"/>
        </w:rPr>
        <w:t>האינפלציה בישראל</w:t>
      </w:r>
      <w:r>
        <w:rPr>
          <w:rtl w:val="true"/>
        </w:rPr>
        <w:t>.</w:t>
      </w:r>
      <w:bookmarkStart w:id="4373" w:name="_ETM_Q1_7652889"/>
      <w:bookmarkEnd w:id="4373"/>
    </w:p>
    <w:p>
      <w:pPr>
        <w:pStyle w:val="Normal"/>
        <w:rPr/>
      </w:pPr>
      <w:r>
        <w:rPr>
          <w:rtl w:val="true"/>
        </w:rPr>
      </w:r>
      <w:bookmarkStart w:id="4374" w:name="_ETM_Q1_7652942"/>
      <w:bookmarkStart w:id="4375" w:name="_ETM_Q1_7652942"/>
      <w:bookmarkEnd w:id="4375"/>
    </w:p>
    <w:p>
      <w:pPr>
        <w:pStyle w:val="Style33"/>
        <w:keepNext w:val="true"/>
        <w:rPr/>
      </w:pPr>
      <w:bookmarkStart w:id="4376" w:name="ET_yor_6157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7" w:name="_ETM_Q1_7654246"/>
      <w:bookmarkEnd w:id="4377"/>
      <w:r>
        <w:rPr>
          <w:rtl w:val="true"/>
        </w:rPr>
        <w:t>זה מוער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חנוך מלביצ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8" w:name="_ETM_Q1_7653747"/>
      <w:bookmarkStart w:id="4379" w:name="_ETM_Q1_7653691"/>
      <w:bookmarkStart w:id="4380" w:name="_ETM_Q1_7653747"/>
      <w:bookmarkStart w:id="4381" w:name="_ETM_Q1_7653691"/>
      <w:bookmarkEnd w:id="4380"/>
      <w:bookmarkEnd w:id="4381"/>
    </w:p>
    <w:p>
      <w:pPr>
        <w:pStyle w:val="Style16"/>
        <w:keepNext w:val="true"/>
        <w:rPr/>
      </w:pPr>
      <w:bookmarkStart w:id="4382" w:name="ET_speaker_6353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3" w:name="_ETM_Q1_7681978"/>
      <w:bookmarkStart w:id="4384" w:name="_ETM_Q1_7679441"/>
      <w:bookmarkStart w:id="4385" w:name="_ETM_Q1_7679411"/>
      <w:bookmarkEnd w:id="4383"/>
      <w:bookmarkEnd w:id="4384"/>
      <w:bookmarkEnd w:id="4385"/>
      <w:r>
        <w:rPr>
          <w:rtl w:val="true"/>
        </w:rPr>
        <w:t xml:space="preserve">אני רק </w:t>
      </w:r>
      <w:bookmarkStart w:id="4386" w:name="_ETM_Q1_7655638"/>
      <w:bookmarkEnd w:id="4386"/>
      <w:r>
        <w:rPr>
          <w:rtl w:val="true"/>
        </w:rPr>
        <w:t>רוצה להבהיר</w:t>
      </w:r>
      <w:r>
        <w:rPr>
          <w:rtl w:val="true"/>
        </w:rPr>
        <w:t xml:space="preserve">. </w:t>
      </w:r>
      <w:r>
        <w:rPr>
          <w:rtl w:val="true"/>
        </w:rPr>
        <w:t>מדברים פה הרבה על הנושא של התמחויות והשתלמויות</w:t>
      </w:r>
      <w:r>
        <w:rPr>
          <w:rtl w:val="true"/>
        </w:rPr>
        <w:t xml:space="preserve">. </w:t>
      </w:r>
      <w:bookmarkStart w:id="4387" w:name="_ETM_Q1_7663674"/>
      <w:bookmarkEnd w:id="4387"/>
      <w:r>
        <w:rPr>
          <w:rtl w:val="true"/>
        </w:rPr>
        <w:t xml:space="preserve">אין חו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88" w:name="_ETM_Q1_7662810"/>
      <w:bookmarkStart w:id="4389" w:name="_ETM_Q1_7662729"/>
      <w:bookmarkStart w:id="4390" w:name="_ETM_Q1_7662810"/>
      <w:bookmarkStart w:id="4391" w:name="_ETM_Q1_7662729"/>
      <w:bookmarkEnd w:id="4390"/>
      <w:bookmarkEnd w:id="4391"/>
    </w:p>
    <w:p>
      <w:pPr>
        <w:pStyle w:val="Style16"/>
        <w:keepNext w:val="true"/>
        <w:rPr/>
      </w:pPr>
      <w:bookmarkStart w:id="4392" w:name="ET_speaker_50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2"/>
    </w:p>
    <w:p>
      <w:pPr>
        <w:pStyle w:val="KeepWithNext"/>
        <w:rPr/>
      </w:pPr>
      <w:r>
        <w:rPr>
          <w:rtl w:val="true"/>
        </w:rPr>
      </w:r>
      <w:bookmarkStart w:id="4393" w:name="_ETM_Q1_7665466"/>
      <w:bookmarkStart w:id="4394" w:name="_ETM_Q1_7665466"/>
      <w:bookmarkEnd w:id="4394"/>
    </w:p>
    <w:p>
      <w:pPr>
        <w:pStyle w:val="Normal"/>
        <w:rPr/>
      </w:pPr>
      <w:bookmarkStart w:id="4395" w:name="_ETM_Q1_7665534"/>
      <w:bookmarkEnd w:id="4395"/>
      <w:r>
        <w:rPr>
          <w:rtl w:val="true"/>
        </w:rPr>
        <w:t>הייתי רשומה ראשונה</w:t>
      </w:r>
      <w:r>
        <w:rPr>
          <w:rtl w:val="true"/>
        </w:rPr>
        <w:t>.</w:t>
      </w:r>
      <w:bookmarkStart w:id="4396" w:name="_ETM_Q1_7664337"/>
      <w:bookmarkEnd w:id="4396"/>
    </w:p>
    <w:p>
      <w:pPr>
        <w:pStyle w:val="Normal"/>
        <w:rPr/>
      </w:pPr>
      <w:r>
        <w:rPr>
          <w:rtl w:val="true"/>
        </w:rPr>
      </w:r>
      <w:bookmarkStart w:id="4397" w:name="_ETM_Q1_7665545"/>
      <w:bookmarkStart w:id="4398" w:name="_ETM_Q1_7664384"/>
      <w:bookmarkStart w:id="4399" w:name="_ETM_Q1_7665545"/>
      <w:bookmarkStart w:id="4400" w:name="_ETM_Q1_7664384"/>
      <w:bookmarkEnd w:id="4399"/>
      <w:bookmarkEnd w:id="4400"/>
    </w:p>
    <w:p>
      <w:pPr>
        <w:pStyle w:val="Style16"/>
        <w:keepNext w:val="true"/>
        <w:rPr/>
      </w:pPr>
      <w:bookmarkStart w:id="4401" w:name="ET_speaker_6353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2" w:name="_ETM_Q1_7666053"/>
      <w:bookmarkStart w:id="4403" w:name="_ETM_Q1_7666006"/>
      <w:bookmarkEnd w:id="4402"/>
      <w:bookmarkEnd w:id="4403"/>
      <w:r>
        <w:rPr>
          <w:rtl w:val="true"/>
        </w:rPr>
        <w:t>אין חובה להתמחות והשתלמות</w:t>
      </w:r>
      <w:r>
        <w:rPr>
          <w:rtl w:val="true"/>
        </w:rPr>
        <w:t xml:space="preserve">. </w:t>
      </w:r>
      <w:bookmarkStart w:id="4404" w:name="_ETM_Q1_7667581"/>
      <w:bookmarkEnd w:id="440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ם לא באים ואומרים שכדי שבן אדם יקרא </w:t>
      </w:r>
      <w:bookmarkStart w:id="4405" w:name="_ETM_Q1_7672811"/>
      <w:bookmarkEnd w:id="4405"/>
      <w:r>
        <w:rPr>
          <w:rtl w:val="true"/>
        </w:rPr>
        <w:t xml:space="preserve">לעצמו </w:t>
      </w:r>
      <w:r>
        <w:rPr>
          <w:rtl w:val="true"/>
        </w:rPr>
        <w:t>"</w:t>
      </w:r>
      <w:r>
        <w:rPr>
          <w:rtl w:val="true"/>
        </w:rPr>
        <w:t>מומחה בדיני מיסים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4406" w:name="_ETM_Q1_7673148"/>
      <w:bookmarkStart w:id="4407" w:name="_ETM_Q1_7673088"/>
      <w:bookmarkStart w:id="4408" w:name="_ETM_Q1_7673148"/>
      <w:bookmarkStart w:id="4409" w:name="_ETM_Q1_7673088"/>
      <w:bookmarkEnd w:id="4408"/>
      <w:bookmarkEnd w:id="4409"/>
    </w:p>
    <w:p>
      <w:pPr>
        <w:pStyle w:val="Style16"/>
        <w:keepNext w:val="true"/>
        <w:rPr/>
      </w:pPr>
      <w:bookmarkStart w:id="4410" w:name="ET_speaker_5068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1" w:name="_ETM_Q1_7674590"/>
      <w:bookmarkStart w:id="4412" w:name="_ETM_Q1_7674538"/>
      <w:bookmarkEnd w:id="4411"/>
      <w:bookmarkEnd w:id="4412"/>
      <w:r>
        <w:rPr>
          <w:rtl w:val="true"/>
        </w:rPr>
        <w:t>אז לא 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13" w:name="_ETM_Q1_7676861"/>
      <w:bookmarkStart w:id="4414" w:name="_ETM_Q1_7676678"/>
      <w:bookmarkStart w:id="4415" w:name="_ETM_Q1_7676629"/>
      <w:bookmarkStart w:id="4416" w:name="_ETM_Q1_7676861"/>
      <w:bookmarkStart w:id="4417" w:name="_ETM_Q1_7676678"/>
      <w:bookmarkStart w:id="4418" w:name="_ETM_Q1_7676629"/>
      <w:bookmarkEnd w:id="4416"/>
      <w:bookmarkEnd w:id="4417"/>
      <w:bookmarkEnd w:id="4418"/>
    </w:p>
    <w:p>
      <w:pPr>
        <w:pStyle w:val="Style16"/>
        <w:keepNext w:val="true"/>
        <w:rPr/>
      </w:pPr>
      <w:bookmarkStart w:id="4419" w:name="ET_speaker_6353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0" w:name="_ETM_Q1_7677290"/>
      <w:bookmarkStart w:id="4421" w:name="_ETM_Q1_7677251"/>
      <w:bookmarkEnd w:id="4420"/>
      <w:bookmarkEnd w:id="4421"/>
      <w:r>
        <w:rPr>
          <w:rtl w:val="true"/>
        </w:rPr>
        <w:t>קארין</w:t>
      </w:r>
      <w:r>
        <w:rPr>
          <w:rtl w:val="true"/>
        </w:rPr>
        <w:t xml:space="preserve">, </w:t>
      </w:r>
      <w:bookmarkStart w:id="4422" w:name="_ETM_Q1_7676267"/>
      <w:bookmarkEnd w:id="4422"/>
      <w:r>
        <w:rPr>
          <w:rtl w:val="true"/>
        </w:rPr>
        <w:t>למה את מפר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3" w:name="_ETM_Q1_7677455"/>
      <w:bookmarkStart w:id="4424" w:name="_ETM_Q1_7677400"/>
      <w:bookmarkStart w:id="4425" w:name="_ETM_Q1_7677455"/>
      <w:bookmarkStart w:id="4426" w:name="_ETM_Q1_7677400"/>
      <w:bookmarkEnd w:id="4425"/>
      <w:bookmarkEnd w:id="4426"/>
    </w:p>
    <w:p>
      <w:pPr>
        <w:pStyle w:val="Style16"/>
        <w:keepNext w:val="true"/>
        <w:rPr/>
      </w:pPr>
      <w:bookmarkStart w:id="4427" w:name="ET_speaker_5068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8" w:name="_ETM_Q1_7676696"/>
      <w:bookmarkStart w:id="4429" w:name="_ETM_Q1_7676642"/>
      <w:bookmarkEnd w:id="4428"/>
      <w:bookmarkEnd w:id="4429"/>
      <w:r>
        <w:rPr>
          <w:rtl w:val="true"/>
        </w:rPr>
        <w:t>אני רק שואלת</w:t>
      </w:r>
      <w:r>
        <w:rPr>
          <w:rtl w:val="true"/>
        </w:rPr>
        <w:t xml:space="preserve">. </w:t>
      </w:r>
      <w:r>
        <w:rPr>
          <w:rtl w:val="true"/>
        </w:rPr>
        <w:t>לא 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30" w:name="_ETM_Q1_7676713"/>
      <w:bookmarkStart w:id="4431" w:name="_ETM_Q1_7676659"/>
      <w:bookmarkStart w:id="4432" w:name="_ETM_Q1_7676713"/>
      <w:bookmarkStart w:id="4433" w:name="_ETM_Q1_7676659"/>
      <w:bookmarkEnd w:id="4432"/>
      <w:bookmarkEnd w:id="4433"/>
    </w:p>
    <w:p>
      <w:pPr>
        <w:pStyle w:val="Style16"/>
        <w:keepNext w:val="true"/>
        <w:rPr/>
      </w:pPr>
      <w:bookmarkStart w:id="4434" w:name="ET_speaker_6353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5" w:name="_ETM_Q1_7678206"/>
      <w:bookmarkStart w:id="4436" w:name="_ETM_Q1_7678168"/>
      <w:bookmarkEnd w:id="4435"/>
      <w:bookmarkEnd w:id="4436"/>
      <w:r>
        <w:rPr>
          <w:rtl w:val="true"/>
        </w:rPr>
        <w:t>את רוצה לדב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37" w:name="_ETM_Q1_7678450"/>
      <w:bookmarkEnd w:id="4437"/>
      <w:r>
        <w:rPr>
          <w:rtl w:val="true"/>
        </w:rPr>
        <w:t>מפסיק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tl w:val="true"/>
        </w:rPr>
        <w:t>.</w:t>
      </w:r>
      <w:bookmarkStart w:id="4438" w:name="_ETM_Q1_7678455"/>
      <w:bookmarkEnd w:id="4438"/>
    </w:p>
    <w:p>
      <w:pPr>
        <w:pStyle w:val="Normal"/>
        <w:rPr/>
      </w:pPr>
      <w:r>
        <w:rPr>
          <w:rtl w:val="true"/>
        </w:rPr>
      </w:r>
      <w:bookmarkStart w:id="4439" w:name="_ETM_Q1_7678511"/>
      <w:bookmarkStart w:id="4440" w:name="_ETM_Q1_7678511"/>
      <w:bookmarkEnd w:id="4440"/>
    </w:p>
    <w:p>
      <w:pPr>
        <w:pStyle w:val="Style16"/>
        <w:keepNext w:val="true"/>
        <w:rPr/>
      </w:pPr>
      <w:bookmarkStart w:id="4441" w:name="ET_speaker_5068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2" w:name="_ETM_Q1_7678988"/>
      <w:bookmarkStart w:id="4443" w:name="_ETM_Q1_7678955"/>
      <w:bookmarkEnd w:id="4442"/>
      <w:bookmarkEnd w:id="444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א נות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4" w:name="_ETM_Q1_7680027"/>
      <w:bookmarkStart w:id="4445" w:name="_ETM_Q1_7679977"/>
      <w:bookmarkStart w:id="4446" w:name="_ETM_Q1_7680027"/>
      <w:bookmarkStart w:id="4447" w:name="_ETM_Q1_7679977"/>
      <w:bookmarkEnd w:id="4446"/>
      <w:bookmarkEnd w:id="4447"/>
    </w:p>
    <w:p>
      <w:pPr>
        <w:pStyle w:val="Style33"/>
        <w:keepNext w:val="true"/>
        <w:rPr/>
      </w:pPr>
      <w:bookmarkStart w:id="4448" w:name="ET_yor_6157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9" w:name="_ETM_Q1_7680638"/>
      <w:bookmarkEnd w:id="4449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שלוש דקות לרשות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50" w:name="ET_speaker_6353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1" w:name="_ETM_Q1_7682505"/>
      <w:bookmarkStart w:id="4452" w:name="_ETM_Q1_7682469"/>
      <w:bookmarkEnd w:id="4451"/>
      <w:bookmarkEnd w:id="4452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453" w:name="_ETM_Q1_7684536"/>
      <w:bookmarkEnd w:id="4453"/>
      <w:r>
        <w:rPr>
          <w:rtl w:val="true"/>
        </w:rPr>
        <w:t>אדבר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54" w:name="ET_speaker_5068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5" w:name="_ETM_Q1_7685592"/>
      <w:bookmarkStart w:id="4456" w:name="_ETM_Q1_7685554"/>
      <w:bookmarkEnd w:id="4455"/>
      <w:bookmarkEnd w:id="4456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7" w:name="_ETM_Q1_7676219"/>
      <w:bookmarkStart w:id="4458" w:name="_ETM_Q1_7676219"/>
      <w:bookmarkEnd w:id="4458"/>
    </w:p>
    <w:p>
      <w:pPr>
        <w:pStyle w:val="Style33"/>
        <w:keepNext w:val="true"/>
        <w:rPr/>
      </w:pPr>
      <w:bookmarkStart w:id="4459" w:name="ET_yor_6157_214"/>
      <w:bookmarkStart w:id="4460" w:name="_ETM_Q1_7699359"/>
      <w:bookmarkStart w:id="4461" w:name="_ETM_Q1_7699282"/>
      <w:bookmarkStart w:id="4462" w:name="_ETM_Q1_7682448"/>
      <w:bookmarkStart w:id="4463" w:name="_ETM_Q1_7682416"/>
      <w:bookmarkEnd w:id="4460"/>
      <w:bookmarkEnd w:id="4461"/>
      <w:bookmarkEnd w:id="4462"/>
      <w:bookmarkEnd w:id="4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4" w:name="_ETM_Q1_7700020"/>
      <w:bookmarkEnd w:id="4464"/>
      <w:r>
        <w:rPr>
          <w:rtl w:val="true"/>
        </w:rPr>
        <w:t>רק בגלל שחנוך אמר 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5" w:name="_ETM_Q1_7690516"/>
      <w:bookmarkStart w:id="4466" w:name="_ETM_Q1_7690458"/>
      <w:bookmarkStart w:id="4467" w:name="_ETM_Q1_7690516"/>
      <w:bookmarkStart w:id="4468" w:name="_ETM_Q1_7690458"/>
      <w:bookmarkEnd w:id="4467"/>
      <w:bookmarkEnd w:id="4468"/>
    </w:p>
    <w:p>
      <w:pPr>
        <w:pStyle w:val="Style37"/>
        <w:keepNext w:val="true"/>
        <w:rPr/>
      </w:pPr>
      <w:bookmarkStart w:id="4469" w:name="ET_guest_939998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0" w:name="_ETM_Q1_7688363"/>
      <w:bookmarkEnd w:id="4470"/>
      <w:r>
        <w:rPr>
          <w:rtl w:val="true"/>
        </w:rPr>
        <w:t xml:space="preserve">מי מנהל </w:t>
      </w:r>
      <w:bookmarkStart w:id="4471" w:name="_ETM_Q1_7692224"/>
      <w:bookmarkEnd w:id="4471"/>
      <w:r>
        <w:rPr>
          <w:rtl w:val="true"/>
        </w:rPr>
        <w:t>את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72" w:name="_ETM_Q1_7702229"/>
      <w:bookmarkStart w:id="4473" w:name="_ETM_Q1_7701139"/>
      <w:bookmarkStart w:id="4474" w:name="_ETM_Q1_7701069"/>
      <w:bookmarkStart w:id="4475" w:name="_ETM_Q1_7702229"/>
      <w:bookmarkStart w:id="4476" w:name="_ETM_Q1_7701139"/>
      <w:bookmarkStart w:id="4477" w:name="_ETM_Q1_7701069"/>
      <w:bookmarkEnd w:id="4475"/>
      <w:bookmarkEnd w:id="4476"/>
      <w:bookmarkEnd w:id="4477"/>
    </w:p>
    <w:p>
      <w:pPr>
        <w:pStyle w:val="Style16"/>
        <w:keepNext w:val="true"/>
        <w:rPr/>
      </w:pPr>
      <w:bookmarkStart w:id="4478" w:name="ET_speaker_6158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9" w:name="_ETM_Q1_7693386"/>
      <w:bookmarkStart w:id="4480" w:name="_ETM_Q1_7693348"/>
      <w:bookmarkEnd w:id="4479"/>
      <w:bookmarkEnd w:id="4480"/>
      <w:r>
        <w:rPr>
          <w:rtl w:val="true"/>
        </w:rPr>
        <w:t>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1" w:name="_ETM_Q1_7694564"/>
      <w:bookmarkStart w:id="4482" w:name="_ETM_Q1_7694516"/>
      <w:bookmarkStart w:id="4483" w:name="_ETM_Q1_7694564"/>
      <w:bookmarkStart w:id="4484" w:name="_ETM_Q1_7694516"/>
      <w:bookmarkEnd w:id="4483"/>
      <w:bookmarkEnd w:id="4484"/>
    </w:p>
    <w:p>
      <w:pPr>
        <w:pStyle w:val="Style33"/>
        <w:keepNext w:val="true"/>
        <w:rPr/>
      </w:pPr>
      <w:bookmarkStart w:id="4485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6" w:name="_ETM_Q1_7693751"/>
      <w:bookmarkEnd w:id="4486"/>
      <w:r>
        <w:rPr>
          <w:rtl w:val="true"/>
        </w:rPr>
        <w:t>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7" w:name="_ETM_Q1_7697169"/>
      <w:bookmarkStart w:id="4488" w:name="_ETM_Q1_7697116"/>
      <w:bookmarkStart w:id="4489" w:name="_ETM_Q1_7697169"/>
      <w:bookmarkStart w:id="4490" w:name="_ETM_Q1_7697116"/>
      <w:bookmarkEnd w:id="4489"/>
      <w:bookmarkEnd w:id="4490"/>
    </w:p>
    <w:p>
      <w:pPr>
        <w:pStyle w:val="Style16"/>
        <w:keepNext w:val="true"/>
        <w:rPr/>
      </w:pPr>
      <w:bookmarkStart w:id="4491" w:name="ET_speaker_50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2" w:name="_ETM_Q1_7702750"/>
      <w:bookmarkStart w:id="4493" w:name="_ETM_Q1_7702700"/>
      <w:bookmarkEnd w:id="4492"/>
      <w:bookmarkEnd w:id="449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ראתי את הנוסח החדש של החוק</w:t>
      </w:r>
      <w:r>
        <w:rPr>
          <w:rtl w:val="true"/>
        </w:rPr>
        <w:t xml:space="preserve">, </w:t>
      </w:r>
      <w:r>
        <w:rPr>
          <w:rtl w:val="true"/>
        </w:rPr>
        <w:t>בקריאה הראשונה אני אומרת</w:t>
      </w:r>
      <w:r>
        <w:rPr>
          <w:rtl w:val="true"/>
        </w:rPr>
        <w:t xml:space="preserve">: </w:t>
      </w:r>
      <w:r>
        <w:rPr>
          <w:rtl w:val="true"/>
        </w:rPr>
        <w:t xml:space="preserve">הורידו את </w:t>
      </w:r>
      <w:bookmarkStart w:id="4494" w:name="_ETM_Q1_7708072"/>
      <w:bookmarkEnd w:id="4494"/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שזה יפה</w:t>
      </w:r>
      <w:r>
        <w:rPr>
          <w:rtl w:val="true"/>
        </w:rPr>
        <w:t xml:space="preserve">. </w:t>
      </w:r>
      <w:r>
        <w:rPr>
          <w:rtl w:val="true"/>
        </w:rPr>
        <w:t xml:space="preserve">ואז אני קוראת את סעיף </w:t>
      </w:r>
      <w:r>
        <w:rPr/>
        <w:t>9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 xml:space="preserve">גובה דמי החבר יאושרו על ידי רואה החשבון </w:t>
      </w:r>
      <w:bookmarkStart w:id="4495" w:name="_ETM_Q1_7719461"/>
      <w:bookmarkEnd w:id="4495"/>
      <w:r>
        <w:rPr>
          <w:rtl w:val="true"/>
        </w:rPr>
        <w:t>מטעם הלשכה וחשב משרד המשפטים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מה העניין</w:t>
      </w:r>
      <w:r>
        <w:rPr>
          <w:rtl w:val="true"/>
        </w:rPr>
        <w:t xml:space="preserve">? </w:t>
      </w:r>
      <w:r>
        <w:rPr>
          <w:rtl w:val="true"/>
        </w:rPr>
        <w:t>יש כבר</w:t>
      </w:r>
      <w:bookmarkStart w:id="4496" w:name="_ETM_Q1_7727757"/>
      <w:bookmarkEnd w:id="4496"/>
      <w:r>
        <w:rPr>
          <w:rtl w:val="true"/>
        </w:rPr>
        <w:t xml:space="preserve"> נציג של משרד המשפטים ב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שהוא קובע את דמי </w:t>
      </w:r>
      <w:bookmarkStart w:id="4497" w:name="_ETM_Q1_7732891"/>
      <w:bookmarkEnd w:id="4497"/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>וההכנסה של החשב</w:t>
      </w:r>
      <w:r>
        <w:rPr>
          <w:rtl w:val="true"/>
        </w:rPr>
        <w:t xml:space="preserve">, </w:t>
      </w:r>
      <w:r>
        <w:rPr>
          <w:rtl w:val="true"/>
        </w:rPr>
        <w:t>שהוא חשב של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498" w:name="_ETM_Q1_7740375"/>
      <w:bookmarkEnd w:id="4498"/>
      <w:r>
        <w:rPr>
          <w:rtl w:val="true"/>
        </w:rPr>
        <w:t>לא יכולה לבוא בוואקו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ודעים מה חושבת הממשלה </w:t>
      </w:r>
      <w:bookmarkStart w:id="4499" w:name="_ETM_Q1_7743972"/>
      <w:bookmarkEnd w:id="449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ל דרגי המקצוע צריכים להיות מינוי אישי</w:t>
      </w:r>
      <w:r>
        <w:rPr>
          <w:rtl w:val="true"/>
        </w:rPr>
        <w:t xml:space="preserve">, </w:t>
      </w:r>
      <w:r>
        <w:rPr>
          <w:rtl w:val="true"/>
        </w:rPr>
        <w:t>אז יהיה</w:t>
      </w:r>
      <w:bookmarkStart w:id="4500" w:name="_ETM_Q1_7751290"/>
      <w:bookmarkEnd w:id="4500"/>
      <w:r>
        <w:rPr>
          <w:rtl w:val="true"/>
        </w:rPr>
        <w:t xml:space="preserve"> בסוף עוד מישהו מטעם השר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1" w:name="_ETM_Q1_7756847"/>
      <w:bookmarkStart w:id="4502" w:name="_ETM_Q1_7756786"/>
      <w:bookmarkStart w:id="4503" w:name="_ETM_Q1_7756847"/>
      <w:bookmarkStart w:id="4504" w:name="_ETM_Q1_7756786"/>
      <w:bookmarkEnd w:id="4503"/>
      <w:bookmarkEnd w:id="4504"/>
    </w:p>
    <w:p>
      <w:pPr>
        <w:pStyle w:val="Normal"/>
        <w:rPr/>
      </w:pPr>
      <w:bookmarkStart w:id="4505" w:name="_ETM_Q1_7757010"/>
      <w:bookmarkStart w:id="4506" w:name="_ETM_Q1_7756946"/>
      <w:bookmarkEnd w:id="4505"/>
      <w:bookmarkEnd w:id="4506"/>
      <w:r>
        <w:rPr>
          <w:rtl w:val="true"/>
        </w:rPr>
        <w:t>אני לא מצליחה להבין</w:t>
      </w:r>
      <w:r>
        <w:rPr>
          <w:rtl w:val="true"/>
        </w:rPr>
        <w:t xml:space="preserve">, </w:t>
      </w:r>
      <w:r>
        <w:rPr>
          <w:rtl w:val="true"/>
        </w:rPr>
        <w:t>במיוחד אותך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כי אתה חבר בלשכת עורכי ה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07" w:name="_ETM_Q1_7761177"/>
      <w:bookmarkStart w:id="4508" w:name="_ETM_Q1_7760915"/>
      <w:bookmarkStart w:id="4509" w:name="_ETM_Q1_7760842"/>
      <w:bookmarkStart w:id="4510" w:name="_ETM_Q1_7761177"/>
      <w:bookmarkStart w:id="4511" w:name="_ETM_Q1_7760915"/>
      <w:bookmarkStart w:id="4512" w:name="_ETM_Q1_7760842"/>
      <w:bookmarkEnd w:id="4510"/>
      <w:bookmarkEnd w:id="4511"/>
      <w:bookmarkEnd w:id="4512"/>
    </w:p>
    <w:p>
      <w:pPr>
        <w:pStyle w:val="Style16"/>
        <w:keepNext w:val="true"/>
        <w:rPr/>
      </w:pPr>
      <w:bookmarkStart w:id="4513" w:name="ET_speaker_6353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4" w:name="_ETM_Q1_7761699"/>
      <w:bookmarkStart w:id="4515" w:name="_ETM_Q1_7761661"/>
      <w:bookmarkEnd w:id="4514"/>
      <w:bookmarkEnd w:id="4515"/>
      <w:r>
        <w:rPr>
          <w:rtl w:val="true"/>
        </w:rPr>
        <w:t>כבר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6" w:name="_ETM_Q1_7764871"/>
      <w:bookmarkStart w:id="4517" w:name="_ETM_Q1_7763493"/>
      <w:bookmarkStart w:id="4518" w:name="_ETM_Q1_7763432"/>
      <w:bookmarkStart w:id="4519" w:name="_ETM_Q1_7764871"/>
      <w:bookmarkStart w:id="4520" w:name="_ETM_Q1_7763493"/>
      <w:bookmarkStart w:id="4521" w:name="_ETM_Q1_7763432"/>
      <w:bookmarkEnd w:id="4519"/>
      <w:bookmarkEnd w:id="4520"/>
      <w:bookmarkEnd w:id="4521"/>
    </w:p>
    <w:p>
      <w:pPr>
        <w:pStyle w:val="Style16"/>
        <w:keepNext w:val="true"/>
        <w:rPr/>
      </w:pPr>
      <w:bookmarkStart w:id="4522" w:name="ET_speaker_5068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3" w:name="_ETM_Q1_7765343"/>
      <w:bookmarkStart w:id="4524" w:name="_ETM_Q1_7765296"/>
      <w:bookmarkEnd w:id="4523"/>
      <w:bookmarkEnd w:id="4524"/>
      <w:r>
        <w:rPr>
          <w:rtl w:val="true"/>
        </w:rPr>
        <w:t>הי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5" w:name="_ETM_Q1_7762777"/>
      <w:bookmarkStart w:id="4526" w:name="_ETM_Q1_7766006"/>
      <w:bookmarkStart w:id="4527" w:name="_ETM_Q1_7765948"/>
      <w:bookmarkStart w:id="4528" w:name="_ETM_Q1_7762777"/>
      <w:bookmarkStart w:id="4529" w:name="_ETM_Q1_7766006"/>
      <w:bookmarkStart w:id="4530" w:name="_ETM_Q1_7765948"/>
      <w:bookmarkEnd w:id="4528"/>
      <w:bookmarkEnd w:id="4529"/>
      <w:bookmarkEnd w:id="4530"/>
    </w:p>
    <w:p>
      <w:pPr>
        <w:pStyle w:val="Style37"/>
        <w:keepNext w:val="true"/>
        <w:rPr/>
      </w:pPr>
      <w:bookmarkStart w:id="4531" w:name="ET_guest_935690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2" w:name="_ETM_Q1_7763268"/>
      <w:bookmarkStart w:id="4533" w:name="_ETM_Q1_7763217"/>
      <w:bookmarkEnd w:id="4532"/>
      <w:bookmarkEnd w:id="4533"/>
      <w:r>
        <w:rPr>
          <w:rtl w:val="true"/>
        </w:rPr>
        <w:t>ה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שברו אות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534" w:name="_ETM_Q1_7769623"/>
      <w:bookmarkStart w:id="4535" w:name="_ETM_Q1_7769553"/>
      <w:bookmarkStart w:id="4536" w:name="_ETM_Q1_7769623"/>
      <w:bookmarkStart w:id="4537" w:name="_ETM_Q1_7769553"/>
      <w:bookmarkEnd w:id="4536"/>
      <w:bookmarkEnd w:id="4537"/>
    </w:p>
    <w:p>
      <w:pPr>
        <w:pStyle w:val="Style16"/>
        <w:keepNext w:val="true"/>
        <w:rPr/>
      </w:pPr>
      <w:bookmarkStart w:id="4538" w:name="ET_speaker_5068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9" w:name="_ETM_Q1_7771544"/>
      <w:bookmarkStart w:id="4540" w:name="_ETM_Q1_7771492"/>
      <w:bookmarkEnd w:id="4539"/>
      <w:bookmarkEnd w:id="4540"/>
      <w:r>
        <w:rPr>
          <w:rtl w:val="true"/>
        </w:rPr>
        <w:t>זה לא משנה</w:t>
      </w:r>
      <w:r>
        <w:rPr>
          <w:rtl w:val="true"/>
        </w:rPr>
        <w:t xml:space="preserve">. </w:t>
      </w:r>
      <w:bookmarkStart w:id="4541" w:name="_ETM_Q1_7771001"/>
      <w:bookmarkEnd w:id="4541"/>
      <w:r>
        <w:rPr>
          <w:rtl w:val="true"/>
        </w:rPr>
        <w:t>אתה יודע שכדי להיות עורך דין מקצועי</w:t>
      </w:r>
      <w:r>
        <w:rPr>
          <w:rtl w:val="true"/>
        </w:rPr>
        <w:t xml:space="preserve">, </w:t>
      </w:r>
      <w:r>
        <w:rPr>
          <w:rtl w:val="true"/>
        </w:rPr>
        <w:t>מעודכן</w:t>
      </w:r>
      <w:r>
        <w:rPr>
          <w:rtl w:val="true"/>
        </w:rPr>
        <w:t xml:space="preserve">, </w:t>
      </w:r>
      <w:r>
        <w:rPr>
          <w:rtl w:val="true"/>
        </w:rPr>
        <w:t xml:space="preserve">צריך גם </w:t>
      </w:r>
      <w:bookmarkStart w:id="4542" w:name="_ETM_Q1_7778697"/>
      <w:bookmarkEnd w:id="4542"/>
      <w:r>
        <w:rPr>
          <w:rtl w:val="true"/>
        </w:rPr>
        <w:t>להיות בהשתלמויות מקצועיות</w:t>
      </w:r>
      <w:r>
        <w:rPr>
          <w:rtl w:val="true"/>
        </w:rPr>
        <w:t xml:space="preserve">.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r>
        <w:rPr>
          <w:rtl w:val="true"/>
        </w:rPr>
        <w:t>כי אם לא</w:t>
      </w:r>
      <w:r>
        <w:rPr>
          <w:rtl w:val="true"/>
        </w:rPr>
        <w:t>,</w:t>
      </w:r>
      <w:bookmarkStart w:id="4543" w:name="_ETM_Q1_7784585"/>
      <w:bookmarkEnd w:id="4543"/>
      <w:r>
        <w:rPr>
          <w:rtl w:val="true"/>
        </w:rPr>
        <w:t xml:space="preserve"> </w:t>
      </w:r>
      <w:r>
        <w:rPr>
          <w:rtl w:val="true"/>
        </w:rPr>
        <w:t>מה נביא לבתי המשפט</w:t>
      </w:r>
      <w:r>
        <w:rPr>
          <w:rtl w:val="true"/>
        </w:rPr>
        <w:t xml:space="preserve">? </w:t>
      </w:r>
      <w:r>
        <w:rPr>
          <w:rtl w:val="true"/>
        </w:rPr>
        <w:t xml:space="preserve">עורכי דין </w:t>
      </w:r>
      <w:bookmarkStart w:id="4544" w:name="_ETM_Q1_7784761"/>
      <w:bookmarkEnd w:id="4544"/>
      <w:r>
        <w:rPr>
          <w:rtl w:val="true"/>
        </w:rPr>
        <w:t>שמייצגים בצורה לא מקצועית</w:t>
      </w:r>
      <w:r>
        <w:rPr>
          <w:rtl w:val="true"/>
        </w:rPr>
        <w:t xml:space="preserve">, </w:t>
      </w:r>
      <w:r>
        <w:rPr>
          <w:rtl w:val="true"/>
        </w:rPr>
        <w:t>שהם יחטאו למטרה</w:t>
      </w:r>
      <w:r>
        <w:rPr>
          <w:rtl w:val="true"/>
        </w:rPr>
        <w:t xml:space="preserve">? </w:t>
      </w:r>
      <w:r>
        <w:rPr>
          <w:rtl w:val="true"/>
        </w:rPr>
        <w:t>אתה פוגע בציבור</w:t>
      </w:r>
      <w:r>
        <w:rPr>
          <w:rtl w:val="true"/>
        </w:rPr>
        <w:t xml:space="preserve">. </w:t>
      </w:r>
      <w:r>
        <w:rPr>
          <w:rtl w:val="true"/>
        </w:rPr>
        <w:t xml:space="preserve">בשם הציבור </w:t>
      </w:r>
      <w:bookmarkStart w:id="4545" w:name="_ETM_Q1_7795893"/>
      <w:bookmarkEnd w:id="4545"/>
      <w:r>
        <w:rPr>
          <w:rtl w:val="true"/>
        </w:rPr>
        <w:t>שאותו אתה רוצה לייצג</w:t>
      </w:r>
      <w:r>
        <w:rPr>
          <w:rtl w:val="true"/>
        </w:rPr>
        <w:t xml:space="preserve">, </w:t>
      </w:r>
      <w:r>
        <w:rPr>
          <w:rtl w:val="true"/>
        </w:rPr>
        <w:t>שלו אתה רוצה לעזור</w:t>
      </w:r>
      <w:r>
        <w:rPr>
          <w:rtl w:val="true"/>
        </w:rPr>
        <w:t xml:space="preserve">, </w:t>
      </w:r>
      <w:r>
        <w:rPr>
          <w:rtl w:val="true"/>
        </w:rPr>
        <w:t>אתה תביא</w:t>
      </w:r>
      <w:bookmarkStart w:id="4546" w:name="_ETM_Q1_7801740"/>
      <w:bookmarkEnd w:id="4546"/>
      <w:r>
        <w:rPr>
          <w:rtl w:val="true"/>
        </w:rPr>
        <w:t xml:space="preserve"> עורכי דין לא טובים</w:t>
      </w:r>
      <w:r>
        <w:rPr>
          <w:rtl w:val="true"/>
        </w:rPr>
        <w:t>.</w:t>
      </w:r>
      <w:bookmarkStart w:id="4547" w:name="_ETM_Q1_7805831"/>
      <w:bookmarkStart w:id="4548" w:name="_ETM_Q1_7805772"/>
      <w:bookmarkEnd w:id="4547"/>
      <w:bookmarkEnd w:id="4548"/>
      <w:r>
        <w:rPr>
          <w:rtl w:val="true"/>
        </w:rPr>
        <w:t xml:space="preserve"> </w:t>
      </w:r>
      <w:bookmarkStart w:id="4549" w:name="_ETM_Q1_7806018"/>
      <w:bookmarkStart w:id="4550" w:name="_ETM_Q1_7805956"/>
      <w:bookmarkEnd w:id="4549"/>
      <w:bookmarkEnd w:id="4550"/>
      <w:r>
        <w:rPr>
          <w:rtl w:val="true"/>
        </w:rPr>
        <w:t>ואני שואלת</w:t>
      </w:r>
      <w:r>
        <w:rPr>
          <w:rtl w:val="true"/>
        </w:rPr>
        <w:t xml:space="preserve">, </w:t>
      </w:r>
      <w:r>
        <w:rPr>
          <w:rtl w:val="true"/>
        </w:rPr>
        <w:t>אם באמת אתה רוצה לסייע</w:t>
      </w:r>
      <w:bookmarkStart w:id="4551" w:name="_ETM_Q1_7812112"/>
      <w:bookmarkEnd w:id="4551"/>
      <w:r>
        <w:rPr>
          <w:rtl w:val="true"/>
        </w:rPr>
        <w:t xml:space="preserve"> לעורכי הדין</w:t>
      </w:r>
      <w:r>
        <w:rPr>
          <w:rtl w:val="true"/>
        </w:rPr>
        <w:t xml:space="preserve">, </w:t>
      </w:r>
      <w:r>
        <w:rPr>
          <w:rtl w:val="true"/>
        </w:rPr>
        <w:t>האם זו הדרך</w:t>
      </w:r>
      <w:r>
        <w:rPr>
          <w:rtl w:val="true"/>
        </w:rPr>
        <w:t xml:space="preserve">? </w:t>
      </w:r>
      <w:r>
        <w:rPr>
          <w:rtl w:val="true"/>
        </w:rPr>
        <w:t>זה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2" w:name="_ETM_Q1_7818372"/>
      <w:bookmarkStart w:id="4553" w:name="_ETM_Q1_7819856"/>
      <w:bookmarkStart w:id="4554" w:name="_ETM_Q1_7819784"/>
      <w:bookmarkStart w:id="4555" w:name="_ETM_Q1_7818372"/>
      <w:bookmarkStart w:id="4556" w:name="_ETM_Q1_7819856"/>
      <w:bookmarkStart w:id="4557" w:name="_ETM_Q1_7819784"/>
      <w:bookmarkEnd w:id="4555"/>
      <w:bookmarkEnd w:id="4556"/>
      <w:bookmarkEnd w:id="4557"/>
    </w:p>
    <w:p>
      <w:pPr>
        <w:pStyle w:val="Normal"/>
        <w:rPr/>
      </w:pPr>
      <w:bookmarkStart w:id="4558" w:name="_ETM_Q1_7818426"/>
      <w:bookmarkEnd w:id="4558"/>
      <w:r>
        <w:rPr>
          <w:rtl w:val="true"/>
        </w:rPr>
        <w:t>אתה יודע מה</w:t>
      </w:r>
      <w:bookmarkStart w:id="4559" w:name="_ETM_Q1_7820397"/>
      <w:bookmarkEnd w:id="4559"/>
      <w:r>
        <w:rPr>
          <w:rtl w:val="true"/>
        </w:rPr>
        <w:t xml:space="preserve"> מטריד מאוד בעיניי</w:t>
      </w:r>
      <w:r>
        <w:rPr>
          <w:rtl w:val="true"/>
        </w:rPr>
        <w:t xml:space="preserve">? </w:t>
      </w:r>
      <w:r>
        <w:rPr>
          <w:rtl w:val="true"/>
        </w:rPr>
        <w:t>שכל הדברים האלה לא היו בשנים קודמות</w:t>
      </w:r>
      <w:r>
        <w:rPr>
          <w:rtl w:val="true"/>
        </w:rPr>
        <w:t xml:space="preserve">, </w:t>
      </w:r>
      <w:bookmarkStart w:id="4560" w:name="_ETM_Q1_7829500"/>
      <w:bookmarkEnd w:id="4560"/>
      <w:r>
        <w:rPr>
          <w:rtl w:val="true"/>
        </w:rPr>
        <w:t>ואז באמת זה היה מהמקפצה</w:t>
      </w:r>
      <w:r>
        <w:rPr>
          <w:rtl w:val="true"/>
        </w:rPr>
        <w:t>.</w:t>
      </w:r>
      <w:bookmarkStart w:id="4561" w:name="_ETM_Q1_7832831"/>
      <w:bookmarkEnd w:id="4561"/>
    </w:p>
    <w:p>
      <w:pPr>
        <w:pStyle w:val="Normal"/>
        <w:rPr/>
      </w:pPr>
      <w:r>
        <w:rPr>
          <w:rtl w:val="true"/>
        </w:rPr>
      </w:r>
      <w:bookmarkStart w:id="4562" w:name="_ETM_Q1_7832892"/>
      <w:bookmarkStart w:id="4563" w:name="_ETM_Q1_7832892"/>
      <w:bookmarkEnd w:id="4563"/>
    </w:p>
    <w:p>
      <w:pPr>
        <w:pStyle w:val="Normal"/>
        <w:rPr/>
      </w:pPr>
      <w:bookmarkStart w:id="4564" w:name="_ETM_Q1_7833079"/>
      <w:bookmarkStart w:id="4565" w:name="_ETM_Q1_7833030"/>
      <w:bookmarkEnd w:id="4564"/>
      <w:bookmarkEnd w:id="4565"/>
      <w:r>
        <w:rPr>
          <w:rtl w:val="true"/>
        </w:rPr>
        <w:t xml:space="preserve">אני לא מתפלאת על כל האירוע </w:t>
      </w:r>
      <w:bookmarkStart w:id="4566" w:name="_ETM_Q1_7835408"/>
      <w:bookmarkEnd w:id="456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כי אתמול שמענו מה באמת הממשלה הזאת רוצה </w:t>
      </w:r>
      <w:bookmarkStart w:id="4567" w:name="_ETM_Q1_7840592"/>
      <w:bookmarkEnd w:id="4567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ומר השר קרעי בבוקר</w:t>
      </w:r>
      <w:r>
        <w:rPr>
          <w:rtl w:val="true"/>
        </w:rPr>
        <w:t xml:space="preserve">: </w:t>
      </w:r>
      <w:r>
        <w:rPr>
          <w:rtl w:val="true"/>
        </w:rPr>
        <w:t>אנחנו נבחרי ציבור</w:t>
      </w:r>
      <w:r>
        <w:rPr>
          <w:rtl w:val="true"/>
        </w:rPr>
        <w:t xml:space="preserve">, </w:t>
      </w:r>
      <w:r>
        <w:rPr>
          <w:rtl w:val="true"/>
        </w:rPr>
        <w:t xml:space="preserve">אפשר לשנות </w:t>
      </w:r>
      <w:bookmarkStart w:id="4568" w:name="_ETM_Q1_7847662"/>
      <w:bookmarkEnd w:id="4568"/>
      <w:r>
        <w:rPr>
          <w:rtl w:val="true"/>
        </w:rPr>
        <w:t>את המשטר אם נרצ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כאילו 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569" w:name="_ETM_Q1_7855742"/>
      <w:bookmarkEnd w:id="4569"/>
      <w:r>
        <w:rPr>
          <w:rtl w:val="true"/>
        </w:rPr>
        <w:t>כבר מפליג לסגור א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רוצים משהו טוב </w:t>
      </w:r>
      <w:bookmarkStart w:id="4570" w:name="_ETM_Q1_7860368"/>
      <w:bookmarkEnd w:id="4570"/>
      <w:r>
        <w:rPr>
          <w:rtl w:val="true"/>
        </w:rPr>
        <w:t>יותר לדמוקרטיה</w:t>
      </w:r>
      <w:r>
        <w:rPr>
          <w:rtl w:val="true"/>
        </w:rPr>
        <w:t>.</w:t>
      </w:r>
      <w:bookmarkStart w:id="4571" w:name="_ETM_Q1_7863976"/>
      <w:bookmarkEnd w:id="4571"/>
    </w:p>
    <w:p>
      <w:pPr>
        <w:pStyle w:val="Normal"/>
        <w:rPr/>
      </w:pPr>
      <w:r>
        <w:rPr>
          <w:rtl w:val="true"/>
        </w:rPr>
      </w:r>
      <w:bookmarkStart w:id="4572" w:name="_ETM_Q1_7864160"/>
      <w:bookmarkStart w:id="4573" w:name="_ETM_Q1_7864029"/>
      <w:bookmarkStart w:id="4574" w:name="_ETM_Q1_7864160"/>
      <w:bookmarkStart w:id="4575" w:name="_ETM_Q1_7864029"/>
      <w:bookmarkEnd w:id="4574"/>
      <w:bookmarkEnd w:id="4575"/>
    </w:p>
    <w:p>
      <w:pPr>
        <w:pStyle w:val="Normal"/>
        <w:rPr/>
      </w:pPr>
      <w:bookmarkStart w:id="4576" w:name="_ETM_Q1_7864213"/>
      <w:bookmarkEnd w:id="4576"/>
      <w:r>
        <w:rPr>
          <w:rtl w:val="true"/>
        </w:rPr>
        <w:t>יש פה חוסר הבנה של מה היא 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577" w:name="_ETM_Q1_7866574"/>
      <w:bookmarkEnd w:id="4577"/>
      <w:r>
        <w:rPr>
          <w:rtl w:val="true"/>
        </w:rPr>
        <w:t>לא דואגים להסתיר כלום</w:t>
      </w:r>
      <w:r>
        <w:rPr>
          <w:rtl w:val="true"/>
        </w:rPr>
        <w:t xml:space="preserve">, </w:t>
      </w:r>
      <w:r>
        <w:rPr>
          <w:rtl w:val="true"/>
        </w:rPr>
        <w:t xml:space="preserve">כי עוברות בוועדת השרים הצעות חוק </w:t>
      </w:r>
      <w:bookmarkStart w:id="4578" w:name="_ETM_Q1_7873032"/>
      <w:bookmarkEnd w:id="4578"/>
      <w:r>
        <w:rPr>
          <w:rtl w:val="true"/>
        </w:rPr>
        <w:t>שהכנסת תהיה עיר מקלט לעבריינים ולתביעות</w:t>
      </w:r>
      <w:r>
        <w:rPr>
          <w:rtl w:val="true"/>
        </w:rPr>
        <w:t xml:space="preserve">. </w:t>
      </w:r>
      <w:r>
        <w:rPr>
          <w:rtl w:val="true"/>
        </w:rPr>
        <w:t>יש לכם מטרה אחת</w:t>
      </w:r>
      <w:r>
        <w:rPr>
          <w:rtl w:val="true"/>
        </w:rPr>
        <w:t xml:space="preserve">, </w:t>
      </w:r>
      <w:r>
        <w:rPr>
          <w:rtl w:val="true"/>
        </w:rPr>
        <w:t>לשנות את פני השלטון</w:t>
      </w:r>
      <w:r>
        <w:rPr>
          <w:rtl w:val="true"/>
        </w:rPr>
        <w:t xml:space="preserve">, </w:t>
      </w:r>
      <w:r>
        <w:rPr>
          <w:rtl w:val="true"/>
        </w:rPr>
        <w:t>לשנות את הערכים שעליהם קמנו</w:t>
      </w:r>
      <w:r>
        <w:rPr>
          <w:rtl w:val="true"/>
        </w:rPr>
        <w:t xml:space="preserve">. </w:t>
      </w:r>
      <w:r>
        <w:rPr>
          <w:rtl w:val="true"/>
        </w:rPr>
        <w:t xml:space="preserve">ואת </w:t>
      </w:r>
      <w:bookmarkStart w:id="4579" w:name="_ETM_Q1_7887116"/>
      <w:bookmarkEnd w:id="4579"/>
      <w:r>
        <w:rPr>
          <w:rtl w:val="true"/>
        </w:rPr>
        <w:t>כל זה אתם עושים בחסות המלחמה</w:t>
      </w:r>
      <w:r>
        <w:rPr>
          <w:rtl w:val="true"/>
        </w:rPr>
        <w:t xml:space="preserve">, </w:t>
      </w:r>
      <w:r>
        <w:rPr>
          <w:rtl w:val="true"/>
        </w:rPr>
        <w:t>שזה הדבר הכי מעציב</w:t>
      </w:r>
      <w:r>
        <w:rPr>
          <w:rtl w:val="true"/>
        </w:rPr>
        <w:t xml:space="preserve">. </w:t>
      </w:r>
      <w:bookmarkStart w:id="4580" w:name="_ETM_Q1_7894960"/>
      <w:bookmarkStart w:id="4581" w:name="_ETM_Q1_7894916"/>
      <w:bookmarkStart w:id="4582" w:name="_ETM_Q1_7894754"/>
      <w:bookmarkStart w:id="4583" w:name="_ETM_Q1_7894700"/>
      <w:bookmarkEnd w:id="4580"/>
      <w:bookmarkEnd w:id="4581"/>
      <w:bookmarkEnd w:id="4582"/>
      <w:bookmarkEnd w:id="4583"/>
      <w:r>
        <w:rPr>
          <w:rtl w:val="true"/>
        </w:rPr>
        <w:t>אני</w:t>
      </w:r>
      <w:bookmarkStart w:id="4584" w:name="_ETM_Q1_7895836"/>
      <w:bookmarkEnd w:id="4584"/>
      <w:r>
        <w:rPr>
          <w:rtl w:val="true"/>
        </w:rPr>
        <w:t xml:space="preserve"> לא מצליחה להבין למ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4585" w:name="_ETM_Q1_7770521"/>
      <w:bookmarkEnd w:id="4585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4586" w:name="ET_yor_6157_216"/>
      <w:bookmarkStart w:id="4587" w:name="_ETM_Q1_7716211"/>
      <w:bookmarkStart w:id="4588" w:name="_ETM_Q1_7716142"/>
      <w:bookmarkEnd w:id="4587"/>
      <w:bookmarkEnd w:id="45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9" w:name="_ETM_Q1_7901434"/>
      <w:bookmarkEnd w:id="458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0" w:name="_ETM_Q1_7905289"/>
      <w:bookmarkStart w:id="4591" w:name="_ETM_Q1_7904168"/>
      <w:bookmarkStart w:id="4592" w:name="_ETM_Q1_7904104"/>
      <w:bookmarkStart w:id="4593" w:name="_ETM_Q1_7905289"/>
      <w:bookmarkStart w:id="4594" w:name="_ETM_Q1_7904168"/>
      <w:bookmarkStart w:id="4595" w:name="_ETM_Q1_7904104"/>
      <w:bookmarkEnd w:id="4593"/>
      <w:bookmarkEnd w:id="4594"/>
      <w:bookmarkEnd w:id="4595"/>
    </w:p>
    <w:p>
      <w:pPr>
        <w:pStyle w:val="Style16"/>
        <w:keepNext w:val="true"/>
        <w:rPr/>
      </w:pPr>
      <w:bookmarkStart w:id="4596" w:name="ET_speaker_63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7" w:name="_ETM_Q1_7905834"/>
      <w:bookmarkStart w:id="4598" w:name="_ETM_Q1_7905749"/>
      <w:bookmarkEnd w:id="4597"/>
      <w:bookmarkEnd w:id="4598"/>
      <w:r>
        <w:rPr>
          <w:rtl w:val="true"/>
        </w:rPr>
        <w:t>זה טוב שנתתי לה</w:t>
      </w:r>
      <w:r>
        <w:rPr>
          <w:rtl w:val="true"/>
        </w:rPr>
        <w:t xml:space="preserve">. </w:t>
      </w:r>
      <w:bookmarkStart w:id="4599" w:name="_ETM_Q1_7906091"/>
      <w:bookmarkEnd w:id="4599"/>
      <w:r>
        <w:rPr>
          <w:rtl w:val="true"/>
        </w:rPr>
        <w:t>אין היום חוב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כמו שאת יודעת – אין היום </w:t>
      </w:r>
      <w:bookmarkStart w:id="4600" w:name="_ETM_Q1_7908573"/>
      <w:bookmarkEnd w:id="4600"/>
      <w:r>
        <w:rPr>
          <w:rtl w:val="true"/>
        </w:rPr>
        <w:t>חובת השתלמויות בשום דב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ורך דין יכול לשלם </w:t>
      </w:r>
      <w:bookmarkStart w:id="4601" w:name="_ETM_Q1_7913461"/>
      <w:bookmarkEnd w:id="4601"/>
      <w:r>
        <w:rPr>
          <w:rtl w:val="true"/>
        </w:rPr>
        <w:t>את דמי החבר ש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בודק שהוא </w:t>
      </w:r>
      <w:bookmarkStart w:id="4602" w:name="_ETM_Q1_7916203"/>
      <w:bookmarkEnd w:id="4602"/>
      <w:r>
        <w:rPr>
          <w:rtl w:val="true"/>
        </w:rPr>
        <w:t>עובר השתלמות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קרוא לעצמו מומחה </w:t>
      </w:r>
      <w:bookmarkStart w:id="4603" w:name="_ETM_Q1_7918616"/>
      <w:bookmarkEnd w:id="4603"/>
      <w:r>
        <w:rPr>
          <w:rtl w:val="true"/>
        </w:rPr>
        <w:t>במה שהוא רוצה</w:t>
      </w:r>
      <w:r>
        <w:rPr>
          <w:rtl w:val="true"/>
        </w:rPr>
        <w:t xml:space="preserve">, </w:t>
      </w:r>
      <w:r>
        <w:rPr>
          <w:rtl w:val="true"/>
        </w:rPr>
        <w:t>בלי שהוא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4" w:name="_ETM_Q1_7919130"/>
      <w:bookmarkStart w:id="4605" w:name="_ETM_Q1_7919130"/>
      <w:bookmarkEnd w:id="4605"/>
    </w:p>
    <w:p>
      <w:pPr>
        <w:pStyle w:val="Style37"/>
        <w:keepNext w:val="true"/>
        <w:rPr/>
      </w:pPr>
      <w:bookmarkStart w:id="4606" w:name="ET_guest_912944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7" w:name="_ETM_Q1_7920836"/>
      <w:bookmarkStart w:id="4608" w:name="_ETM_Q1_7919528"/>
      <w:bookmarkStart w:id="4609" w:name="_ETM_Q1_7919487"/>
      <w:bookmarkEnd w:id="4607"/>
      <w:bookmarkEnd w:id="4608"/>
      <w:bookmarkEnd w:id="4609"/>
      <w:r>
        <w:rPr>
          <w:rtl w:val="true"/>
        </w:rPr>
        <w:t>זה מצב ט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10" w:name="_ETM_Q1_7921172"/>
      <w:bookmarkStart w:id="4611" w:name="_ETM_Q1_7921125"/>
      <w:bookmarkStart w:id="4612" w:name="_ETM_Q1_7921172"/>
      <w:bookmarkStart w:id="4613" w:name="_ETM_Q1_7921125"/>
      <w:bookmarkEnd w:id="4612"/>
      <w:bookmarkEnd w:id="4613"/>
    </w:p>
    <w:p>
      <w:pPr>
        <w:pStyle w:val="Style16"/>
        <w:keepNext w:val="true"/>
        <w:rPr/>
      </w:pPr>
      <w:bookmarkStart w:id="4614" w:name="ET_speaker_6353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5" w:name="_ETM_Q1_7922954"/>
      <w:bookmarkStart w:id="4616" w:name="_ETM_Q1_7922904"/>
      <w:bookmarkEnd w:id="4615"/>
      <w:bookmarkEnd w:id="4616"/>
      <w:r>
        <w:rPr>
          <w:rtl w:val="true"/>
        </w:rPr>
        <w:t>הוא עבר איזה התמחות או לא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בודק אם הוא </w:t>
      </w:r>
      <w:bookmarkStart w:id="4617" w:name="_ETM_Q1_7928787"/>
      <w:bookmarkEnd w:id="4617"/>
      <w:r>
        <w:rPr>
          <w:rtl w:val="true"/>
        </w:rPr>
        <w:t>השתתף בכמות מסוימת של השתלמות מקצועית במשך שנים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bookmarkStart w:id="4618" w:name="_ETM_Q1_7934193"/>
      <w:bookmarkEnd w:id="4618"/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ההשתלמויות המקצועיות</w:t>
      </w:r>
      <w:r>
        <w:rPr>
          <w:rtl w:val="true"/>
        </w:rPr>
        <w:t xml:space="preserve">, </w:t>
      </w:r>
      <w:r>
        <w:rPr>
          <w:rtl w:val="true"/>
        </w:rPr>
        <w:t>אני מוכרח להגיד לך</w:t>
      </w:r>
      <w:r>
        <w:rPr>
          <w:rtl w:val="true"/>
        </w:rPr>
        <w:t xml:space="preserve">, </w:t>
      </w:r>
      <w:r>
        <w:rPr>
          <w:rtl w:val="true"/>
        </w:rPr>
        <w:t xml:space="preserve">שאם את </w:t>
      </w:r>
      <w:bookmarkStart w:id="4619" w:name="_ETM_Q1_7938568"/>
      <w:bookmarkEnd w:id="4619"/>
      <w:r>
        <w:rPr>
          <w:rtl w:val="true"/>
        </w:rPr>
        <w:t>באה ומסתכלת על מי שמעביר אותן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ואיפה הן </w:t>
      </w:r>
      <w:bookmarkStart w:id="4620" w:name="_ETM_Q1_7944660"/>
      <w:bookmarkEnd w:id="4620"/>
      <w:r>
        <w:rPr>
          <w:rtl w:val="true"/>
        </w:rPr>
        <w:t>נערכות וכו</w:t>
      </w:r>
      <w:r>
        <w:rPr>
          <w:rtl w:val="true"/>
        </w:rPr>
        <w:t xml:space="preserve">', </w:t>
      </w:r>
      <w:r>
        <w:rPr>
          <w:rtl w:val="true"/>
        </w:rPr>
        <w:t xml:space="preserve">אתה בא ואתה רואה שזה מצומצם לכמות </w:t>
      </w:r>
      <w:bookmarkStart w:id="4621" w:name="_ETM_Q1_7948411"/>
      <w:bookmarkEnd w:id="4621"/>
      <w:r>
        <w:rPr>
          <w:rtl w:val="true"/>
        </w:rPr>
        <w:t>משרדים מסוימת מאוד</w:t>
      </w:r>
      <w:r>
        <w:rPr>
          <w:rtl w:val="true"/>
        </w:rPr>
        <w:t xml:space="preserve">, </w:t>
      </w:r>
      <w:r>
        <w:rPr>
          <w:rtl w:val="true"/>
        </w:rPr>
        <w:t>שאיכשהו הם תמיד מעבירים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2" w:name="_ETM_Q1_7955199"/>
      <w:bookmarkStart w:id="4623" w:name="_ETM_Q1_7912422"/>
      <w:bookmarkStart w:id="4624" w:name="_ETM_Q1_7912334"/>
      <w:bookmarkStart w:id="4625" w:name="_ETM_Q1_7918900"/>
      <w:bookmarkStart w:id="4626" w:name="_ETM_Q1_7918865"/>
      <w:bookmarkStart w:id="4627" w:name="_ETM_Q1_7955199"/>
      <w:bookmarkStart w:id="4628" w:name="_ETM_Q1_7912422"/>
      <w:bookmarkStart w:id="4629" w:name="_ETM_Q1_7912334"/>
      <w:bookmarkStart w:id="4630" w:name="_ETM_Q1_7918900"/>
      <w:bookmarkStart w:id="4631" w:name="_ETM_Q1_7918865"/>
      <w:bookmarkEnd w:id="4627"/>
      <w:bookmarkEnd w:id="4628"/>
      <w:bookmarkEnd w:id="4629"/>
      <w:bookmarkEnd w:id="4630"/>
      <w:bookmarkEnd w:id="4631"/>
    </w:p>
    <w:p>
      <w:pPr>
        <w:pStyle w:val="Style37"/>
        <w:keepNext w:val="true"/>
        <w:rPr/>
      </w:pPr>
      <w:bookmarkStart w:id="4632" w:name="ET_guest_91294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3" w:name="_ETM_Q1_7955664"/>
      <w:bookmarkStart w:id="4634" w:name="_ETM_Q1_7955629"/>
      <w:bookmarkEnd w:id="4633"/>
      <w:bookmarkEnd w:id="4634"/>
      <w:r>
        <w:rPr>
          <w:rtl w:val="true"/>
        </w:rPr>
        <w:t xml:space="preserve">זה </w:t>
      </w:r>
      <w:bookmarkStart w:id="4635" w:name="_ETM_Q1_7951561"/>
      <w:bookmarkEnd w:id="4635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זו טענה ממש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6" w:name="_ETM_Q1_7962026"/>
      <w:bookmarkStart w:id="4637" w:name="_ETM_Q1_7959143"/>
      <w:bookmarkStart w:id="4638" w:name="_ETM_Q1_7959073"/>
      <w:bookmarkStart w:id="4639" w:name="_ETM_Q1_7962026"/>
      <w:bookmarkStart w:id="4640" w:name="_ETM_Q1_7959143"/>
      <w:bookmarkStart w:id="4641" w:name="_ETM_Q1_7959073"/>
      <w:bookmarkEnd w:id="4639"/>
      <w:bookmarkEnd w:id="4640"/>
      <w:bookmarkEnd w:id="4641"/>
    </w:p>
    <w:p>
      <w:pPr>
        <w:pStyle w:val="Style33"/>
        <w:keepNext w:val="true"/>
        <w:rPr/>
      </w:pPr>
      <w:bookmarkStart w:id="4642" w:name="ET_yor_6157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3" w:name="_ETM_Q1_7955195"/>
      <w:bookmarkEnd w:id="4643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4" w:name="_ETM_Q1_7956662"/>
      <w:bookmarkStart w:id="4645" w:name="_ETM_Q1_7956611"/>
      <w:bookmarkStart w:id="4646" w:name="_ETM_Q1_7956662"/>
      <w:bookmarkStart w:id="4647" w:name="_ETM_Q1_7956611"/>
      <w:bookmarkEnd w:id="4646"/>
      <w:bookmarkEnd w:id="4647"/>
    </w:p>
    <w:p>
      <w:pPr>
        <w:pStyle w:val="Style16"/>
        <w:keepNext w:val="true"/>
        <w:rPr/>
      </w:pPr>
      <w:bookmarkStart w:id="4648" w:name="ET_speaker_61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9" w:name="_ETM_Q1_7962467"/>
      <w:bookmarkStart w:id="4650" w:name="_ETM_Q1_7962442"/>
      <w:bookmarkEnd w:id="4649"/>
      <w:bookmarkEnd w:id="4650"/>
      <w:r>
        <w:rPr>
          <w:rtl w:val="true"/>
        </w:rPr>
        <w:t>זה מבוס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51" w:name="_ETM_Q1_7966884"/>
      <w:bookmarkStart w:id="4652" w:name="_ETM_Q1_7964813"/>
      <w:bookmarkStart w:id="4653" w:name="_ETM_Q1_7964749"/>
      <w:bookmarkStart w:id="4654" w:name="_ETM_Q1_7966884"/>
      <w:bookmarkStart w:id="4655" w:name="_ETM_Q1_7964813"/>
      <w:bookmarkStart w:id="4656" w:name="_ETM_Q1_7964749"/>
      <w:bookmarkEnd w:id="4654"/>
      <w:bookmarkEnd w:id="4655"/>
      <w:bookmarkEnd w:id="4656"/>
    </w:p>
    <w:p>
      <w:pPr>
        <w:pStyle w:val="Style16"/>
        <w:keepNext w:val="true"/>
        <w:rPr/>
      </w:pPr>
      <w:bookmarkStart w:id="4657" w:name="ET_speaker_635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8" w:name="_ETM_Q1_7967350"/>
      <w:bookmarkStart w:id="4659" w:name="_ETM_Q1_7967310"/>
      <w:bookmarkEnd w:id="4658"/>
      <w:bookmarkEnd w:id="465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0" w:name="_ETM_Q1_7956922"/>
      <w:bookmarkStart w:id="4661" w:name="_ETM_Q1_7956922"/>
      <w:bookmarkEnd w:id="4661"/>
    </w:p>
    <w:p>
      <w:pPr>
        <w:pStyle w:val="Style37"/>
        <w:keepNext w:val="true"/>
        <w:rPr/>
      </w:pPr>
      <w:bookmarkStart w:id="4662" w:name="ET_guest_917392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3" w:name="_ETM_Q1_7957439"/>
      <w:bookmarkStart w:id="4664" w:name="_ETM_Q1_7957377"/>
      <w:bookmarkEnd w:id="4663"/>
      <w:bookmarkEnd w:id="4664"/>
      <w:r>
        <w:rPr>
          <w:rtl w:val="true"/>
        </w:rPr>
        <w:t xml:space="preserve">זה מבוסס כמ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65" w:name="_ETM_Q1_7958805"/>
      <w:bookmarkStart w:id="4666" w:name="_ETM_Q1_7958744"/>
      <w:bookmarkStart w:id="4667" w:name="_ETM_Q1_7958805"/>
      <w:bookmarkStart w:id="4668" w:name="_ETM_Q1_7958744"/>
      <w:bookmarkEnd w:id="4667"/>
      <w:bookmarkEnd w:id="4668"/>
    </w:p>
    <w:p>
      <w:pPr>
        <w:pStyle w:val="Style33"/>
        <w:keepNext w:val="true"/>
        <w:rPr/>
      </w:pPr>
      <w:bookmarkStart w:id="4669" w:name="ET_yor_6157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0" w:name="_ETM_Q1_7959466"/>
      <w:bookmarkEnd w:id="467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א לא להפריע</w:t>
      </w:r>
      <w:r>
        <w:rPr>
          <w:rtl w:val="true"/>
        </w:rPr>
        <w:t>.</w:t>
      </w:r>
      <w:bookmarkStart w:id="4671" w:name="_ETM_Q1_7963432"/>
      <w:bookmarkEnd w:id="4671"/>
    </w:p>
    <w:p>
      <w:pPr>
        <w:pStyle w:val="Normal"/>
        <w:rPr/>
      </w:pPr>
      <w:r>
        <w:rPr>
          <w:rtl w:val="true"/>
        </w:rPr>
      </w:r>
      <w:bookmarkStart w:id="4672" w:name="_ETM_Q1_7963503"/>
      <w:bookmarkStart w:id="4673" w:name="_ETM_Q1_7963503"/>
      <w:bookmarkEnd w:id="4673"/>
    </w:p>
    <w:p>
      <w:pPr>
        <w:pStyle w:val="Style16"/>
        <w:keepNext w:val="true"/>
        <w:rPr/>
      </w:pPr>
      <w:bookmarkStart w:id="4674" w:name="ET_speaker_6353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5" w:name="_ETM_Q1_7957639"/>
      <w:bookmarkStart w:id="4676" w:name="_ETM_Q1_7957597"/>
      <w:bookmarkStart w:id="4677" w:name="_ETM_Q1_7965271"/>
      <w:bookmarkStart w:id="4678" w:name="_ETM_Q1_7965225"/>
      <w:bookmarkEnd w:id="4675"/>
      <w:bookmarkEnd w:id="4676"/>
      <w:bookmarkEnd w:id="4677"/>
      <w:bookmarkEnd w:id="4678"/>
      <w:r>
        <w:rPr>
          <w:rtl w:val="true"/>
        </w:rPr>
        <w:t xml:space="preserve">לכן כל ההסתערות הזאת עכשיו על זה </w:t>
      </w:r>
      <w:bookmarkStart w:id="4679" w:name="_ETM_Q1_7968884"/>
      <w:bookmarkEnd w:id="4679"/>
      <w:r>
        <w:rPr>
          <w:rtl w:val="true"/>
        </w:rPr>
        <w:t>שהשתלמויות מקצועיות הן נשמת אפנו זה קצת מגוחך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4680" w:name="_ETM_Q1_7973620"/>
      <w:bookmarkEnd w:id="4680"/>
      <w:r>
        <w:rPr>
          <w:rtl w:val="true"/>
        </w:rPr>
        <w:t>שלא נעשה שום מאמץ</w:t>
      </w:r>
      <w:r>
        <w:rPr>
          <w:rtl w:val="true"/>
        </w:rPr>
        <w:t xml:space="preserve">, </w:t>
      </w:r>
      <w:r>
        <w:rPr>
          <w:rtl w:val="true"/>
        </w:rPr>
        <w:t>כמו שארגון מקצועי אמיתי</w:t>
      </w:r>
      <w:r>
        <w:rPr>
          <w:rtl w:val="true"/>
        </w:rPr>
        <w:t xml:space="preserve">, </w:t>
      </w:r>
      <w:r>
        <w:rPr>
          <w:rtl w:val="true"/>
        </w:rPr>
        <w:t xml:space="preserve">אם היה </w:t>
      </w:r>
      <w:bookmarkStart w:id="4681" w:name="_ETM_Q1_7979692"/>
      <w:bookmarkEnd w:id="4681"/>
      <w:r>
        <w:rPr>
          <w:rtl w:val="true"/>
        </w:rPr>
        <w:t>רוצה באמת לדאוג למומחיות של עורכי הדין</w:t>
      </w:r>
      <w:r>
        <w:rPr>
          <w:rtl w:val="true"/>
        </w:rPr>
        <w:t xml:space="preserve">, </w:t>
      </w:r>
      <w:r>
        <w:rPr>
          <w:rtl w:val="true"/>
        </w:rPr>
        <w:t>היה בא ועושה</w:t>
      </w:r>
      <w:r>
        <w:rPr>
          <w:rtl w:val="true"/>
        </w:rPr>
        <w:t>.</w:t>
      </w:r>
      <w:bookmarkStart w:id="4682" w:name="_ETM_Q1_7986054"/>
      <w:bookmarkEnd w:id="4682"/>
      <w:r>
        <w:rPr>
          <w:rtl w:val="true"/>
        </w:rPr>
        <w:t xml:space="preserve"> </w:t>
      </w:r>
      <w:r>
        <w:rPr>
          <w:rtl w:val="true"/>
        </w:rPr>
        <w:t>היה בא ואומר</w:t>
      </w:r>
      <w:r>
        <w:rPr>
          <w:rtl w:val="true"/>
        </w:rPr>
        <w:t xml:space="preserve">: </w:t>
      </w:r>
      <w:r>
        <w:rPr>
          <w:rtl w:val="true"/>
        </w:rPr>
        <w:t>אתה כדי לקרוא לי</w:t>
      </w:r>
      <w:r>
        <w:rPr>
          <w:rtl w:val="true"/>
        </w:rPr>
        <w:t xml:space="preserve">, </w:t>
      </w:r>
      <w:r>
        <w:rPr>
          <w:rtl w:val="true"/>
        </w:rPr>
        <w:t xml:space="preserve">להיות ליטיגטור </w:t>
      </w:r>
      <w:r>
        <w:rPr>
          <w:rtl w:val="true"/>
        </w:rPr>
        <w:t>-</w:t>
      </w:r>
      <w:bookmarkStart w:id="4683" w:name="_ETM_Q1_7985735"/>
      <w:bookmarkEnd w:id="4683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4684" w:name="_ETM_Q1_7988241"/>
      <w:bookmarkStart w:id="4685" w:name="_ETM_Q1_7971413"/>
      <w:bookmarkStart w:id="4686" w:name="_ETM_Q1_7971355"/>
      <w:bookmarkStart w:id="4687" w:name="_ETM_Q1_7988241"/>
      <w:bookmarkStart w:id="4688" w:name="_ETM_Q1_7971413"/>
      <w:bookmarkStart w:id="4689" w:name="_ETM_Q1_7971355"/>
      <w:bookmarkEnd w:id="4687"/>
      <w:bookmarkEnd w:id="4688"/>
      <w:bookmarkEnd w:id="4689"/>
    </w:p>
    <w:p>
      <w:pPr>
        <w:pStyle w:val="Style16"/>
        <w:keepNext w:val="true"/>
        <w:rPr/>
      </w:pPr>
      <w:bookmarkStart w:id="4690" w:name="ET_speaker_506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1" w:name="_ETM_Q1_7988734"/>
      <w:bookmarkStart w:id="4692" w:name="_ETM_Q1_7988682"/>
      <w:bookmarkEnd w:id="4691"/>
      <w:bookmarkEnd w:id="4692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שזאת </w:t>
      </w:r>
      <w:bookmarkStart w:id="4693" w:name="_ETM_Q1_7990754"/>
      <w:bookmarkEnd w:id="4693"/>
      <w:r>
        <w:rPr>
          <w:rtl w:val="true"/>
        </w:rPr>
        <w:t>תהיה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4" w:name="_ETM_Q1_7992552"/>
      <w:bookmarkStart w:id="4695" w:name="_ETM_Q1_7992491"/>
      <w:bookmarkStart w:id="4696" w:name="_ETM_Q1_7992552"/>
      <w:bookmarkStart w:id="4697" w:name="_ETM_Q1_7992491"/>
      <w:bookmarkEnd w:id="4696"/>
      <w:bookmarkEnd w:id="4697"/>
    </w:p>
    <w:p>
      <w:pPr>
        <w:pStyle w:val="Style33"/>
        <w:keepNext w:val="true"/>
        <w:rPr/>
      </w:pPr>
      <w:bookmarkStart w:id="4698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9" w:name="_ETM_Q1_7993281"/>
      <w:bookmarkEnd w:id="4699"/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0" w:name="_ETM_Q1_7998501"/>
      <w:bookmarkStart w:id="4701" w:name="_ETM_Q1_7995838"/>
      <w:bookmarkStart w:id="4702" w:name="_ETM_Q1_7995771"/>
      <w:bookmarkStart w:id="4703" w:name="_ETM_Q1_7998501"/>
      <w:bookmarkStart w:id="4704" w:name="_ETM_Q1_7995838"/>
      <w:bookmarkStart w:id="4705" w:name="_ETM_Q1_7995771"/>
      <w:bookmarkEnd w:id="4703"/>
      <w:bookmarkEnd w:id="4704"/>
      <w:bookmarkEnd w:id="4705"/>
    </w:p>
    <w:p>
      <w:pPr>
        <w:pStyle w:val="Style16"/>
        <w:keepNext w:val="true"/>
        <w:rPr/>
      </w:pPr>
      <w:bookmarkStart w:id="4706" w:name="ET_speaker_635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7" w:name="_ETM_Q1_7990420"/>
      <w:bookmarkEnd w:id="4707"/>
      <w:r>
        <w:rPr>
          <w:rtl w:val="true"/>
        </w:rPr>
        <w:t>כדי להיות ליטיגטו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708" w:name="_ETM_Q1_7989647"/>
      <w:bookmarkStart w:id="4709" w:name="_ETM_Q1_7990415"/>
      <w:bookmarkStart w:id="4710" w:name="_ETM_Q1_7990351"/>
      <w:bookmarkStart w:id="4711" w:name="_ETM_Q1_7989647"/>
      <w:bookmarkStart w:id="4712" w:name="_ETM_Q1_7990415"/>
      <w:bookmarkStart w:id="4713" w:name="_ETM_Q1_7990351"/>
      <w:bookmarkEnd w:id="4711"/>
      <w:bookmarkEnd w:id="4712"/>
      <w:bookmarkEnd w:id="4713"/>
    </w:p>
    <w:p>
      <w:pPr>
        <w:pStyle w:val="Style16"/>
        <w:keepNext w:val="true"/>
        <w:rPr/>
      </w:pPr>
      <w:bookmarkStart w:id="4714" w:name="ET_speaker_6158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5" w:name="_ETM_Q1_7990145"/>
      <w:bookmarkStart w:id="4716" w:name="_ETM_Q1_7990109"/>
      <w:bookmarkEnd w:id="4715"/>
      <w:bookmarkEnd w:id="4716"/>
      <w:r>
        <w:rPr>
          <w:rtl w:val="true"/>
        </w:rPr>
        <w:t>-</w:t>
      </w:r>
      <w:bookmarkStart w:id="4717" w:name="_ETM_Q1_7990521"/>
      <w:bookmarkEnd w:id="4717"/>
      <w:r>
        <w:rPr>
          <w:rtl w:val="true"/>
        </w:rPr>
        <w:t xml:space="preserve"> - -</w:t>
      </w:r>
      <w:bookmarkStart w:id="4718" w:name="_ETM_Q1_7991209"/>
      <w:bookmarkEnd w:id="4718"/>
    </w:p>
    <w:p>
      <w:pPr>
        <w:pStyle w:val="Normal"/>
        <w:rPr/>
      </w:pPr>
      <w:r>
        <w:rPr>
          <w:rtl w:val="true"/>
        </w:rPr>
      </w:r>
      <w:bookmarkStart w:id="4719" w:name="_ETM_Q1_7992377"/>
      <w:bookmarkStart w:id="4720" w:name="_ETM_Q1_7991260"/>
      <w:bookmarkStart w:id="4721" w:name="_ETM_Q1_7992377"/>
      <w:bookmarkStart w:id="4722" w:name="_ETM_Q1_7991260"/>
      <w:bookmarkEnd w:id="4721"/>
      <w:bookmarkEnd w:id="4722"/>
    </w:p>
    <w:p>
      <w:pPr>
        <w:pStyle w:val="Style37"/>
        <w:keepNext w:val="true"/>
        <w:rPr/>
      </w:pPr>
      <w:bookmarkStart w:id="4723" w:name="ET_guest_917392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4" w:name="_ETM_Q1_7992840"/>
      <w:bookmarkStart w:id="4725" w:name="_ETM_Q1_7992783"/>
      <w:bookmarkEnd w:id="4724"/>
      <w:bookmarkEnd w:id="4725"/>
      <w:r>
        <w:rPr>
          <w:rtl w:val="true"/>
        </w:rPr>
        <w:t>זה מופרך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26" w:name="ET_yor_615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7" w:name="_ETM_Q1_7991472"/>
      <w:bookmarkEnd w:id="4727"/>
      <w:r>
        <w:rPr>
          <w:rtl w:val="true"/>
        </w:rPr>
        <w:t>נא לא להפריע</w:t>
      </w:r>
      <w:r>
        <w:rPr>
          <w:rtl w:val="true"/>
        </w:rPr>
        <w:t>.</w:t>
      </w:r>
      <w:bookmarkStart w:id="4728" w:name="_ETM_Q1_7994117"/>
      <w:bookmarkEnd w:id="4728"/>
    </w:p>
    <w:p>
      <w:pPr>
        <w:pStyle w:val="Normal"/>
        <w:rPr/>
      </w:pPr>
      <w:r>
        <w:rPr>
          <w:rtl w:val="true"/>
        </w:rPr>
      </w:r>
      <w:bookmarkStart w:id="4729" w:name="_ETM_Q1_7993007"/>
      <w:bookmarkStart w:id="4730" w:name="_ETM_Q1_7994169"/>
      <w:bookmarkStart w:id="4731" w:name="_ETM_Q1_7993007"/>
      <w:bookmarkStart w:id="4732" w:name="_ETM_Q1_7994169"/>
      <w:bookmarkEnd w:id="4731"/>
      <w:bookmarkEnd w:id="4732"/>
    </w:p>
    <w:p>
      <w:pPr>
        <w:pStyle w:val="Style16"/>
        <w:keepNext w:val="true"/>
        <w:rPr/>
      </w:pPr>
      <w:bookmarkStart w:id="4733" w:name="ET_speaker_6353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4" w:name="_ETM_Q1_7993503"/>
      <w:bookmarkStart w:id="4735" w:name="_ETM_Q1_7993446"/>
      <w:bookmarkEnd w:id="4734"/>
      <w:bookmarkEnd w:id="4735"/>
      <w:r>
        <w:rPr>
          <w:rtl w:val="true"/>
        </w:rPr>
        <w:t xml:space="preserve">- - </w:t>
      </w:r>
      <w:r>
        <w:rPr>
          <w:rtl w:val="true"/>
        </w:rPr>
        <w:t xml:space="preserve">שאתה פעם </w:t>
      </w:r>
      <w:bookmarkStart w:id="4736" w:name="_ETM_Q1_7995815"/>
      <w:bookmarkEnd w:id="4736"/>
      <w:r>
        <w:rPr>
          <w:rtl w:val="true"/>
        </w:rPr>
        <w:t>בשנתיים או שלוש תשתלם בסדרי דין אזרחי</w:t>
      </w:r>
      <w:r>
        <w:rPr>
          <w:rtl w:val="true"/>
        </w:rPr>
        <w:t xml:space="preserve">, </w:t>
      </w:r>
      <w:r>
        <w:rPr>
          <w:rtl w:val="true"/>
        </w:rPr>
        <w:t>תעשה ככה</w:t>
      </w:r>
      <w:r>
        <w:rPr>
          <w:rtl w:val="true"/>
        </w:rPr>
        <w:t xml:space="preserve">, </w:t>
      </w:r>
      <w:r>
        <w:rPr>
          <w:rtl w:val="true"/>
        </w:rPr>
        <w:t xml:space="preserve">תשתלם </w:t>
      </w:r>
      <w:bookmarkStart w:id="4737" w:name="_ETM_Q1_8000139"/>
      <w:bookmarkEnd w:id="4737"/>
      <w:r>
        <w:rPr>
          <w:rtl w:val="true"/>
        </w:rPr>
        <w:t>ברטוריקה 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8" w:name="_ETM_Q1_7998692"/>
      <w:bookmarkStart w:id="4739" w:name="_ETM_Q1_7998625"/>
      <w:bookmarkStart w:id="4740" w:name="_ETM_Q1_7998692"/>
      <w:bookmarkStart w:id="4741" w:name="_ETM_Q1_7998625"/>
      <w:bookmarkEnd w:id="4740"/>
      <w:bookmarkEnd w:id="4741"/>
    </w:p>
    <w:p>
      <w:pPr>
        <w:pStyle w:val="Style16"/>
        <w:keepNext w:val="true"/>
        <w:rPr/>
      </w:pPr>
      <w:bookmarkStart w:id="4742" w:name="ET_speaker_6158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8000329"/>
      <w:bookmarkStart w:id="4744" w:name="_ETM_Q1_8000274"/>
      <w:bookmarkEnd w:id="4743"/>
      <w:bookmarkEnd w:id="4744"/>
      <w:r>
        <w:rPr>
          <w:rtl w:val="true"/>
        </w:rPr>
        <w:t xml:space="preserve">- - -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אנחנו איתך</w:t>
      </w:r>
      <w:r>
        <w:rPr>
          <w:rtl w:val="true"/>
        </w:rPr>
        <w:t xml:space="preserve">. </w:t>
      </w:r>
      <w:r>
        <w:rPr>
          <w:rtl w:val="true"/>
        </w:rPr>
        <w:t>לדעתי גם לשכת</w:t>
      </w:r>
      <w:bookmarkStart w:id="4745" w:name="_ETM_Q1_8006803"/>
      <w:bookmarkEnd w:id="4745"/>
      <w:r>
        <w:rPr>
          <w:rtl w:val="true"/>
        </w:rPr>
        <w:t xml:space="preserve"> עורכי הדין</w:t>
      </w:r>
      <w:r>
        <w:rPr>
          <w:rtl w:val="true"/>
        </w:rPr>
        <w:t xml:space="preserve">. </w:t>
      </w:r>
      <w:r>
        <w:rPr>
          <w:rtl w:val="true"/>
        </w:rPr>
        <w:t>חובת השתלמות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46" w:name="_ETM_Q1_8006349"/>
      <w:bookmarkStart w:id="4747" w:name="_ETM_Q1_8006285"/>
      <w:bookmarkStart w:id="4748" w:name="_ETM_Q1_8006349"/>
      <w:bookmarkStart w:id="4749" w:name="_ETM_Q1_8006285"/>
      <w:bookmarkEnd w:id="4748"/>
      <w:bookmarkEnd w:id="4749"/>
    </w:p>
    <w:p>
      <w:pPr>
        <w:pStyle w:val="Style37"/>
        <w:keepNext w:val="true"/>
        <w:rPr/>
      </w:pPr>
      <w:bookmarkStart w:id="4750" w:name="ET_guest_917392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1" w:name="_ETM_Q1_8006801"/>
      <w:bookmarkStart w:id="4752" w:name="_ETM_Q1_8006753"/>
      <w:bookmarkEnd w:id="4751"/>
      <w:bookmarkEnd w:id="4752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כן</w:t>
      </w:r>
      <w:r>
        <w:rPr>
          <w:rtl w:val="true"/>
        </w:rPr>
        <w:t xml:space="preserve">. </w:t>
      </w:r>
      <w:r>
        <w:rPr>
          <w:rtl w:val="true"/>
        </w:rPr>
        <w:t>תהיה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3" w:name="_ETM_Q1_8009282"/>
      <w:bookmarkStart w:id="4754" w:name="_ETM_Q1_8009226"/>
      <w:bookmarkStart w:id="4755" w:name="_ETM_Q1_8009282"/>
      <w:bookmarkStart w:id="4756" w:name="_ETM_Q1_8009226"/>
      <w:bookmarkEnd w:id="4755"/>
      <w:bookmarkEnd w:id="4756"/>
    </w:p>
    <w:p>
      <w:pPr>
        <w:pStyle w:val="Style32"/>
        <w:keepNext w:val="true"/>
        <w:rPr/>
      </w:pPr>
      <w:bookmarkStart w:id="4757" w:name="ET_interruption_קריאות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8" w:name="_ETM_Q1_8006535"/>
      <w:bookmarkEnd w:id="475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59" w:name="ET_yor_615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0" w:name="_ETM_Q1_8007839"/>
      <w:bookmarkEnd w:id="4760"/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1" w:name="_ETM_Q1_8009194"/>
      <w:bookmarkStart w:id="4762" w:name="_ETM_Q1_8009143"/>
      <w:bookmarkStart w:id="4763" w:name="_ETM_Q1_8009194"/>
      <w:bookmarkStart w:id="4764" w:name="_ETM_Q1_8009143"/>
      <w:bookmarkEnd w:id="4763"/>
      <w:bookmarkEnd w:id="4764"/>
    </w:p>
    <w:p>
      <w:pPr>
        <w:pStyle w:val="Style37"/>
        <w:keepNext w:val="true"/>
        <w:rPr/>
      </w:pPr>
      <w:bookmarkStart w:id="4765" w:name="ET_guest_917392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6" w:name="_ETM_Q1_8010749"/>
      <w:bookmarkStart w:id="4767" w:name="_ETM_Q1_8010688"/>
      <w:bookmarkEnd w:id="4766"/>
      <w:bookmarkEnd w:id="4767"/>
      <w:r>
        <w:rPr>
          <w:rtl w:val="true"/>
        </w:rPr>
        <w:t>מילה</w:t>
      </w:r>
      <w:bookmarkStart w:id="4768" w:name="_ETM_Q1_8011622"/>
      <w:bookmarkEnd w:id="4768"/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9" w:name="_ETM_Q1_8011153"/>
      <w:bookmarkStart w:id="4770" w:name="_ETM_Q1_8011099"/>
      <w:bookmarkStart w:id="4771" w:name="_ETM_Q1_8011153"/>
      <w:bookmarkStart w:id="4772" w:name="_ETM_Q1_8011099"/>
      <w:bookmarkEnd w:id="4771"/>
      <w:bookmarkEnd w:id="4772"/>
    </w:p>
    <w:p>
      <w:pPr>
        <w:pStyle w:val="Style33"/>
        <w:keepNext w:val="true"/>
        <w:rPr/>
      </w:pPr>
      <w:bookmarkStart w:id="4773" w:name="ET_yor_615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4" w:name="_ETM_Q1_8012091"/>
      <w:bookmarkEnd w:id="4774"/>
      <w:r>
        <w:rPr>
          <w:rtl w:val="true"/>
        </w:rPr>
        <w:t>הוא באמצע לדבר</w:t>
      </w:r>
      <w:r>
        <w:rPr>
          <w:rtl w:val="true"/>
        </w:rPr>
        <w:t>.</w:t>
      </w:r>
      <w:bookmarkStart w:id="4775" w:name="_ETM_Q1_8012739"/>
      <w:bookmarkEnd w:id="4775"/>
    </w:p>
    <w:p>
      <w:pPr>
        <w:pStyle w:val="Normal"/>
        <w:rPr/>
      </w:pPr>
      <w:r>
        <w:rPr>
          <w:rtl w:val="true"/>
        </w:rPr>
      </w:r>
      <w:bookmarkStart w:id="4776" w:name="_ETM_Q1_8011879"/>
      <w:bookmarkStart w:id="4777" w:name="_ETM_Q1_8012785"/>
      <w:bookmarkStart w:id="4778" w:name="_ETM_Q1_8011879"/>
      <w:bookmarkStart w:id="4779" w:name="_ETM_Q1_8012785"/>
      <w:bookmarkEnd w:id="4778"/>
      <w:bookmarkEnd w:id="4779"/>
    </w:p>
    <w:p>
      <w:pPr>
        <w:pStyle w:val="Style16"/>
        <w:keepNext w:val="true"/>
        <w:rPr/>
      </w:pPr>
      <w:bookmarkStart w:id="4780" w:name="ET_speaker_6158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1" w:name="_ETM_Q1_8012317"/>
      <w:bookmarkStart w:id="4782" w:name="_ETM_Q1_8012278"/>
      <w:bookmarkEnd w:id="4781"/>
      <w:bookmarkEnd w:id="4782"/>
      <w:r>
        <w:rPr>
          <w:rtl w:val="true"/>
        </w:rPr>
        <w:t>בואו נלך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3" w:name="_ETM_Q1_8013760"/>
      <w:bookmarkStart w:id="4784" w:name="_ETM_Q1_8012948"/>
      <w:bookmarkStart w:id="4785" w:name="_ETM_Q1_8012888"/>
      <w:bookmarkStart w:id="4786" w:name="_ETM_Q1_8013760"/>
      <w:bookmarkStart w:id="4787" w:name="_ETM_Q1_8012948"/>
      <w:bookmarkStart w:id="4788" w:name="_ETM_Q1_8012888"/>
      <w:bookmarkEnd w:id="4786"/>
      <w:bookmarkEnd w:id="4787"/>
      <w:bookmarkEnd w:id="4788"/>
    </w:p>
    <w:p>
      <w:pPr>
        <w:pStyle w:val="Style37"/>
        <w:keepNext w:val="true"/>
        <w:rPr/>
      </w:pPr>
      <w:bookmarkStart w:id="4789" w:name="ET_guest_917392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0" w:name="_ETM_Q1_8014245"/>
      <w:bookmarkStart w:id="4791" w:name="_ETM_Q1_8014204"/>
      <w:bookmarkEnd w:id="4790"/>
      <w:bookmarkEnd w:id="4791"/>
      <w:r>
        <w:rPr>
          <w:rtl w:val="true"/>
        </w:rPr>
        <w:t>אני מסכים לדבר הזה</w:t>
      </w:r>
      <w:r>
        <w:rPr>
          <w:rtl w:val="true"/>
        </w:rPr>
        <w:t xml:space="preserve">. </w:t>
      </w:r>
      <w:bookmarkStart w:id="4792" w:name="_ETM_Q1_8014621"/>
      <w:bookmarkEnd w:id="4792"/>
      <w:r>
        <w:rPr>
          <w:rtl w:val="true"/>
        </w:rPr>
        <w:t xml:space="preserve">זה דבר שאנחנו מ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93" w:name="_ETM_Q1_8015434"/>
      <w:bookmarkStart w:id="4794" w:name="_ETM_Q1_8015360"/>
      <w:bookmarkStart w:id="4795" w:name="_ETM_Q1_8015434"/>
      <w:bookmarkStart w:id="4796" w:name="_ETM_Q1_8015360"/>
      <w:bookmarkEnd w:id="4795"/>
      <w:bookmarkEnd w:id="4796"/>
    </w:p>
    <w:p>
      <w:pPr>
        <w:pStyle w:val="Style33"/>
        <w:keepNext w:val="true"/>
        <w:rPr/>
      </w:pPr>
      <w:bookmarkStart w:id="4797" w:name="ET_yor_615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8016095"/>
      <w:bookmarkEnd w:id="4798"/>
      <w:r>
        <w:rPr>
          <w:rtl w:val="true"/>
        </w:rPr>
        <w:t>יש פה הסכמה נדירה</w:t>
      </w:r>
      <w:r>
        <w:rPr>
          <w:rtl w:val="true"/>
        </w:rPr>
        <w:t>,</w:t>
      </w:r>
      <w:bookmarkStart w:id="4799" w:name="_ETM_Q1_8019702"/>
      <w:bookmarkEnd w:id="4799"/>
      <w:r>
        <w:rPr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0" w:name="_ETM_Q1_8019906"/>
      <w:bookmarkStart w:id="4801" w:name="_ETM_Q1_8018559"/>
      <w:bookmarkStart w:id="4802" w:name="_ETM_Q1_8018498"/>
      <w:bookmarkStart w:id="4803" w:name="_ETM_Q1_8019906"/>
      <w:bookmarkStart w:id="4804" w:name="_ETM_Q1_8018559"/>
      <w:bookmarkStart w:id="4805" w:name="_ETM_Q1_8018498"/>
      <w:bookmarkEnd w:id="4803"/>
      <w:bookmarkEnd w:id="4804"/>
      <w:bookmarkEnd w:id="4805"/>
    </w:p>
    <w:p>
      <w:pPr>
        <w:pStyle w:val="Style16"/>
        <w:keepNext w:val="true"/>
        <w:rPr/>
      </w:pPr>
      <w:bookmarkStart w:id="4806" w:name="ET_speaker_6353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7" w:name="_ETM_Q1_8020388"/>
      <w:bookmarkStart w:id="4808" w:name="_ETM_Q1_8020335"/>
      <w:bookmarkEnd w:id="4807"/>
      <w:bookmarkEnd w:id="4808"/>
      <w:r>
        <w:rPr>
          <w:rtl w:val="true"/>
        </w:rPr>
        <w:t xml:space="preserve">אבל הדבר הזה </w:t>
      </w:r>
      <w:bookmarkStart w:id="4809" w:name="_ETM_Q1_8020319"/>
      <w:bookmarkStart w:id="4810" w:name="_ETM_Q1_8020274"/>
      <w:bookmarkStart w:id="4811" w:name="_ETM_Q1_7999051"/>
      <w:bookmarkStart w:id="4812" w:name="_ETM_Q1_7998996"/>
      <w:bookmarkStart w:id="4813" w:name="_ETM_Q1_7992245"/>
      <w:bookmarkStart w:id="4814" w:name="_ETM_Q1_7992194"/>
      <w:bookmarkEnd w:id="4809"/>
      <w:bookmarkEnd w:id="4810"/>
      <w:bookmarkEnd w:id="4811"/>
      <w:bookmarkEnd w:id="4812"/>
      <w:bookmarkEnd w:id="4813"/>
      <w:bookmarkEnd w:id="4814"/>
      <w:r>
        <w:rPr>
          <w:rtl w:val="true"/>
        </w:rPr>
        <w:t xml:space="preserve">לא </w:t>
      </w:r>
      <w:bookmarkStart w:id="4815" w:name="_ETM_Q1_8022922"/>
      <w:bookmarkEnd w:id="4815"/>
      <w:r>
        <w:rPr>
          <w:rtl w:val="true"/>
        </w:rPr>
        <w:t>נעשה עד עכשיו</w:t>
      </w:r>
      <w:r>
        <w:rPr>
          <w:rtl w:val="true"/>
        </w:rPr>
        <w:t xml:space="preserve">, </w:t>
      </w:r>
      <w:r>
        <w:rPr>
          <w:rtl w:val="true"/>
        </w:rPr>
        <w:t>ובמקום זה עושים דברים אחרים</w:t>
      </w:r>
      <w:r>
        <w:rPr>
          <w:rtl w:val="true"/>
        </w:rPr>
        <w:t xml:space="preserve">. </w:t>
      </w:r>
      <w:r>
        <w:rPr>
          <w:rtl w:val="true"/>
        </w:rPr>
        <w:t>לכן אני אומר לך שאין שום מניעה</w:t>
      </w:r>
      <w:r>
        <w:rPr>
          <w:rtl w:val="true"/>
        </w:rPr>
        <w:t xml:space="preserve">, </w:t>
      </w:r>
      <w:r>
        <w:rPr>
          <w:rtl w:val="true"/>
        </w:rPr>
        <w:t xml:space="preserve">כאשר יש </w:t>
      </w:r>
      <w:bookmarkStart w:id="4816" w:name="_ETM_Q1_8032617"/>
      <w:bookmarkEnd w:id="4816"/>
      <w:r>
        <w:rPr>
          <w:rtl w:val="true"/>
        </w:rPr>
        <w:t>אנשים שמחויבים לשלם כדי לעסוק במקצוע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4817" w:name="_ETM_Q1_8036176"/>
      <w:bookmarkEnd w:id="4817"/>
      <w:r>
        <w:rPr>
          <w:rtl w:val="true"/>
        </w:rPr>
        <w:t xml:space="preserve">באמת בחירה אם להיות שותפים בארגון המקצועי הזה או בארגון </w:t>
      </w:r>
      <w:bookmarkStart w:id="4818" w:name="_ETM_Q1_8039854"/>
      <w:bookmarkEnd w:id="4818"/>
      <w:r>
        <w:rPr>
          <w:rtl w:val="true"/>
        </w:rPr>
        <w:t>מקצועי אחר</w:t>
      </w:r>
      <w:r>
        <w:rPr>
          <w:rtl w:val="true"/>
        </w:rPr>
        <w:t xml:space="preserve">, </w:t>
      </w:r>
      <w:r>
        <w:rPr>
          <w:rtl w:val="true"/>
        </w:rPr>
        <w:t>כי אין ארגון מקצועי אחר</w:t>
      </w:r>
      <w:r>
        <w:rPr>
          <w:rtl w:val="true"/>
        </w:rPr>
        <w:t xml:space="preserve">, </w:t>
      </w:r>
      <w:r>
        <w:rPr>
          <w:rtl w:val="true"/>
        </w:rPr>
        <w:t>זה מכוח החוק</w:t>
      </w:r>
      <w:r>
        <w:rPr>
          <w:rtl w:val="true"/>
        </w:rPr>
        <w:t xml:space="preserve">. </w:t>
      </w:r>
      <w:bookmarkStart w:id="4819" w:name="_ETM_Q1_8043192"/>
      <w:bookmarkEnd w:id="4819"/>
      <w:r>
        <w:rPr>
          <w:rtl w:val="true"/>
        </w:rPr>
        <w:t>ולכן צריך להגביל את סכום הכסף שנגבה מהם מכוח הדבר</w:t>
      </w:r>
      <w:bookmarkStart w:id="4820" w:name="_ETM_Q1_8048690"/>
      <w:bookmarkEnd w:id="4820"/>
      <w:r>
        <w:rPr>
          <w:rtl w:val="true"/>
        </w:rPr>
        <w:t xml:space="preserve"> הזה לצרכים המינימליים שניתן</w:t>
      </w:r>
      <w:r>
        <w:rPr>
          <w:rtl w:val="true"/>
        </w:rPr>
        <w:t xml:space="preserve">, </w:t>
      </w:r>
      <w:r>
        <w:rPr>
          <w:rtl w:val="true"/>
        </w:rPr>
        <w:t>ולתת לכל אחד את האפשרות להשתלם</w:t>
      </w:r>
      <w:r>
        <w:rPr>
          <w:rtl w:val="true"/>
        </w:rPr>
        <w:t xml:space="preserve">, </w:t>
      </w:r>
      <w:r>
        <w:rPr>
          <w:rtl w:val="true"/>
        </w:rPr>
        <w:t>ואדרבה שהלשכה תוציא השתלמויות טובות</w:t>
      </w:r>
      <w:r>
        <w:rPr>
          <w:rtl w:val="true"/>
        </w:rPr>
        <w:t xml:space="preserve">, </w:t>
      </w:r>
      <w:r>
        <w:rPr>
          <w:rtl w:val="true"/>
        </w:rPr>
        <w:t>ומי שירצה</w:t>
      </w:r>
      <w:r>
        <w:rPr>
          <w:rtl w:val="true"/>
        </w:rPr>
        <w:t xml:space="preserve">, </w:t>
      </w:r>
      <w:r>
        <w:rPr>
          <w:rtl w:val="true"/>
        </w:rPr>
        <w:t>ישלם עבורן כמו שצריך</w:t>
      </w:r>
      <w:r>
        <w:rPr>
          <w:rtl w:val="true"/>
        </w:rPr>
        <w:t xml:space="preserve">, </w:t>
      </w:r>
      <w:r>
        <w:rPr>
          <w:rtl w:val="true"/>
        </w:rPr>
        <w:t>והכול יהיה בסדר</w:t>
      </w:r>
      <w:r>
        <w:rPr>
          <w:rtl w:val="true"/>
        </w:rPr>
        <w:t xml:space="preserve">, </w:t>
      </w:r>
      <w:r>
        <w:rPr>
          <w:rtl w:val="true"/>
        </w:rPr>
        <w:t>זו לא הבעיה</w:t>
      </w:r>
      <w:r>
        <w:rPr>
          <w:rtl w:val="true"/>
        </w:rPr>
        <w:t xml:space="preserve">. </w:t>
      </w:r>
      <w:bookmarkStart w:id="4821" w:name="_ETM_Q1_8071224"/>
      <w:bookmarkEnd w:id="4821"/>
    </w:p>
    <w:p>
      <w:pPr>
        <w:pStyle w:val="Normal"/>
        <w:rPr/>
      </w:pPr>
      <w:r>
        <w:rPr>
          <w:rtl w:val="true"/>
        </w:rPr>
      </w:r>
      <w:bookmarkStart w:id="4822" w:name="_ETM_Q1_8071416"/>
      <w:bookmarkStart w:id="4823" w:name="_ETM_Q1_8071299"/>
      <w:bookmarkStart w:id="4824" w:name="_ETM_Q1_8071416"/>
      <w:bookmarkStart w:id="4825" w:name="_ETM_Q1_8071299"/>
      <w:bookmarkEnd w:id="4824"/>
      <w:bookmarkEnd w:id="4825"/>
    </w:p>
    <w:p>
      <w:pPr>
        <w:pStyle w:val="Normal"/>
        <w:rPr/>
      </w:pPr>
      <w:bookmarkStart w:id="4826" w:name="_ETM_Q1_8071478"/>
      <w:bookmarkEnd w:id="4826"/>
      <w:r>
        <w:rPr>
          <w:rtl w:val="true"/>
        </w:rPr>
        <w:t>הבעיה היא שלוקחים כסף שאם את תסתכלי</w:t>
      </w:r>
      <w:r>
        <w:rPr>
          <w:rtl w:val="true"/>
        </w:rPr>
        <w:t xml:space="preserve">, </w:t>
      </w:r>
      <w:r>
        <w:rPr>
          <w:rtl w:val="true"/>
        </w:rPr>
        <w:t xml:space="preserve">ואני מפציר בך להסתכל בטיוטת התקציב </w:t>
      </w:r>
      <w:bookmarkStart w:id="4827" w:name="_ETM_Q1_8070739"/>
      <w:bookmarkEnd w:id="4827"/>
      <w:r>
        <w:rPr>
          <w:rtl w:val="true"/>
        </w:rPr>
        <w:t>שנמצאת פה בלפטופים</w:t>
      </w:r>
      <w:r>
        <w:rPr>
          <w:rtl w:val="true"/>
        </w:rPr>
        <w:t xml:space="preserve">, </w:t>
      </w:r>
      <w:r>
        <w:rPr>
          <w:rtl w:val="true"/>
        </w:rPr>
        <w:t>תסתכלי בעצמך</w:t>
      </w:r>
      <w:r>
        <w:rPr>
          <w:rtl w:val="true"/>
        </w:rPr>
        <w:t xml:space="preserve">, </w:t>
      </w:r>
      <w:r>
        <w:rPr>
          <w:rtl w:val="true"/>
        </w:rPr>
        <w:t>תקראי ותראי לאן הולך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8" w:name="_ETM_Q1_8085979"/>
      <w:bookmarkStart w:id="4829" w:name="_ETM_Q1_8036140"/>
      <w:bookmarkStart w:id="4830" w:name="_ETM_Q1_8036058"/>
      <w:bookmarkStart w:id="4831" w:name="_ETM_Q1_8085979"/>
      <w:bookmarkStart w:id="4832" w:name="_ETM_Q1_8036140"/>
      <w:bookmarkStart w:id="4833" w:name="_ETM_Q1_8036058"/>
      <w:bookmarkEnd w:id="4831"/>
      <w:bookmarkEnd w:id="4832"/>
      <w:bookmarkEnd w:id="4833"/>
    </w:p>
    <w:p>
      <w:pPr>
        <w:pStyle w:val="Style37"/>
        <w:keepNext w:val="true"/>
        <w:rPr/>
      </w:pPr>
      <w:bookmarkStart w:id="4834" w:name="ET_guest_93968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5" w:name="_ETM_Q1_8086494"/>
      <w:bookmarkStart w:id="4836" w:name="_ETM_Q1_8086455"/>
      <w:bookmarkEnd w:id="4835"/>
      <w:bookmarkEnd w:id="4836"/>
      <w:r>
        <w:rPr>
          <w:rtl w:val="true"/>
        </w:rPr>
        <w:t>נשמח לעבור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7" w:name="_ETM_Q1_8080779"/>
      <w:bookmarkStart w:id="4838" w:name="_ETM_Q1_8080708"/>
      <w:bookmarkStart w:id="4839" w:name="_ETM_Q1_8080779"/>
      <w:bookmarkStart w:id="4840" w:name="_ETM_Q1_8080708"/>
      <w:bookmarkEnd w:id="4839"/>
      <w:bookmarkEnd w:id="4840"/>
    </w:p>
    <w:p>
      <w:pPr>
        <w:pStyle w:val="Style37"/>
        <w:keepNext w:val="true"/>
        <w:rPr/>
      </w:pPr>
      <w:bookmarkStart w:id="4841" w:name="ET_guest_939767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8082061"/>
      <w:bookmarkEnd w:id="4842"/>
      <w:r>
        <w:rPr>
          <w:rtl w:val="true"/>
        </w:rPr>
        <w:t xml:space="preserve">נביא </w:t>
      </w:r>
      <w:bookmarkStart w:id="4843" w:name="_ETM_Q1_8083360"/>
      <w:bookmarkEnd w:id="4843"/>
      <w:r>
        <w:rPr>
          <w:rtl w:val="true"/>
        </w:rPr>
        <w:t>לכם טבלה</w:t>
      </w:r>
      <w:r>
        <w:rPr>
          <w:rtl w:val="true"/>
        </w:rPr>
        <w:t>.</w:t>
      </w:r>
      <w:bookmarkStart w:id="4844" w:name="_ETM_Q1_8083392"/>
      <w:bookmarkEnd w:id="4844"/>
    </w:p>
    <w:p>
      <w:pPr>
        <w:pStyle w:val="Normal"/>
        <w:rPr/>
      </w:pPr>
      <w:r>
        <w:rPr>
          <w:rtl w:val="true"/>
        </w:rPr>
      </w:r>
      <w:bookmarkStart w:id="4845" w:name="_ETM_Q1_8084401"/>
      <w:bookmarkStart w:id="4846" w:name="_ETM_Q1_8083445"/>
      <w:bookmarkStart w:id="4847" w:name="_ETM_Q1_8084401"/>
      <w:bookmarkStart w:id="4848" w:name="_ETM_Q1_8083445"/>
      <w:bookmarkEnd w:id="4847"/>
      <w:bookmarkEnd w:id="4848"/>
    </w:p>
    <w:p>
      <w:pPr>
        <w:pStyle w:val="Style16"/>
        <w:keepNext w:val="true"/>
        <w:rPr/>
      </w:pPr>
      <w:bookmarkStart w:id="4849" w:name="ET_speaker_6158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0" w:name="_ETM_Q1_8084910"/>
      <w:bookmarkStart w:id="4851" w:name="_ETM_Q1_8084849"/>
      <w:bookmarkEnd w:id="4850"/>
      <w:bookmarkEnd w:id="4851"/>
      <w:r>
        <w:rPr>
          <w:rtl w:val="true"/>
        </w:rPr>
        <w:t>בגלל שזה עובדתי וראייתי</w:t>
      </w:r>
      <w:r>
        <w:rPr>
          <w:rtl w:val="true"/>
        </w:rPr>
        <w:t xml:space="preserve">, </w:t>
      </w:r>
      <w:r>
        <w:rPr>
          <w:rtl w:val="true"/>
        </w:rPr>
        <w:t>אפשר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2" w:name="_ETM_Q1_8085552"/>
      <w:bookmarkStart w:id="4853" w:name="_ETM_Q1_8085492"/>
      <w:bookmarkStart w:id="4854" w:name="_ETM_Q1_8085552"/>
      <w:bookmarkStart w:id="4855" w:name="_ETM_Q1_8085492"/>
      <w:bookmarkEnd w:id="4854"/>
      <w:bookmarkEnd w:id="4855"/>
    </w:p>
    <w:p>
      <w:pPr>
        <w:pStyle w:val="Style33"/>
        <w:keepNext w:val="true"/>
        <w:rPr/>
      </w:pPr>
      <w:bookmarkStart w:id="4856" w:name="ET_yor_615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7" w:name="_ETM_Q1_8086143"/>
      <w:bookmarkEnd w:id="485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א</w:t>
      </w:r>
      <w:bookmarkStart w:id="4858" w:name="_ETM_Q1_8087781"/>
      <w:bookmarkEnd w:id="4858"/>
      <w:r>
        <w:rPr>
          <w:rtl w:val="true"/>
        </w:rPr>
        <w:t xml:space="preserve">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9" w:name="_ETM_Q1_8090473"/>
      <w:bookmarkStart w:id="4860" w:name="_ETM_Q1_8089558"/>
      <w:bookmarkStart w:id="4861" w:name="_ETM_Q1_8089491"/>
      <w:bookmarkStart w:id="4862" w:name="_ETM_Q1_8090473"/>
      <w:bookmarkStart w:id="4863" w:name="_ETM_Q1_8089558"/>
      <w:bookmarkStart w:id="4864" w:name="_ETM_Q1_8089491"/>
      <w:bookmarkEnd w:id="4862"/>
      <w:bookmarkEnd w:id="4863"/>
      <w:bookmarkEnd w:id="4864"/>
    </w:p>
    <w:p>
      <w:pPr>
        <w:pStyle w:val="Style16"/>
        <w:keepNext w:val="true"/>
        <w:rPr/>
      </w:pPr>
      <w:bookmarkStart w:id="4865" w:name="ET_speaker_61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/>
      </w:pPr>
      <w:r>
        <w:rPr>
          <w:rtl w:val="true"/>
        </w:rPr>
      </w:r>
      <w:bookmarkStart w:id="4866" w:name="_ETM_Q1_8086756"/>
      <w:bookmarkStart w:id="4867" w:name="_ETM_Q1_8086756"/>
      <w:bookmarkEnd w:id="4867"/>
    </w:p>
    <w:p>
      <w:pPr>
        <w:pStyle w:val="Normal"/>
        <w:rPr/>
      </w:pPr>
      <w:bookmarkStart w:id="4868" w:name="_ETM_Q1_8086823"/>
      <w:bookmarkEnd w:id="4868"/>
      <w:r>
        <w:rPr>
          <w:rtl w:val="true"/>
        </w:rPr>
        <w:t>ממש קל לבדוק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9" w:name="_ETM_Q1_8088828"/>
      <w:bookmarkStart w:id="4870" w:name="_ETM_Q1_8088782"/>
      <w:bookmarkStart w:id="4871" w:name="_ETM_Q1_8088828"/>
      <w:bookmarkStart w:id="4872" w:name="_ETM_Q1_8088782"/>
      <w:bookmarkEnd w:id="4871"/>
      <w:bookmarkEnd w:id="4872"/>
    </w:p>
    <w:p>
      <w:pPr>
        <w:pStyle w:val="Style33"/>
        <w:keepNext w:val="true"/>
        <w:rPr/>
      </w:pPr>
      <w:bookmarkStart w:id="4873" w:name="ET_yor_615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4" w:name="_ETM_Q1_8089455"/>
      <w:bookmarkEnd w:id="4874"/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5" w:name="_ETM_Q1_8095263"/>
      <w:bookmarkStart w:id="4876" w:name="_ETM_Q1_8095206"/>
      <w:bookmarkStart w:id="4877" w:name="_ETM_Q1_8095263"/>
      <w:bookmarkStart w:id="4878" w:name="_ETM_Q1_8095206"/>
      <w:bookmarkEnd w:id="4877"/>
      <w:bookmarkEnd w:id="4878"/>
    </w:p>
    <w:p>
      <w:pPr>
        <w:pStyle w:val="Style16"/>
        <w:keepNext w:val="true"/>
        <w:rPr/>
      </w:pPr>
      <w:bookmarkStart w:id="4879" w:name="ET_speaker_6158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0" w:name="_ETM_Q1_8090877"/>
      <w:bookmarkStart w:id="4881" w:name="_ETM_Q1_8090838"/>
      <w:bookmarkStart w:id="4882" w:name="_ETM_Q1_8094691"/>
      <w:bookmarkStart w:id="4883" w:name="_ETM_Q1_8094650"/>
      <w:bookmarkEnd w:id="4880"/>
      <w:bookmarkEnd w:id="4881"/>
      <w:bookmarkEnd w:id="4882"/>
      <w:bookmarkEnd w:id="4883"/>
      <w:r>
        <w:rPr>
          <w:rtl w:val="true"/>
        </w:rPr>
        <w:t>בואו נ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4" w:name="_ETM_Q1_8096501"/>
      <w:bookmarkStart w:id="4885" w:name="_ETM_Q1_8095403"/>
      <w:bookmarkStart w:id="4886" w:name="_ETM_Q1_8095348"/>
      <w:bookmarkStart w:id="4887" w:name="_ETM_Q1_8096501"/>
      <w:bookmarkStart w:id="4888" w:name="_ETM_Q1_8095403"/>
      <w:bookmarkStart w:id="4889" w:name="_ETM_Q1_8095348"/>
      <w:bookmarkEnd w:id="4887"/>
      <w:bookmarkEnd w:id="4888"/>
      <w:bookmarkEnd w:id="4889"/>
    </w:p>
    <w:p>
      <w:pPr>
        <w:pStyle w:val="Style16"/>
        <w:keepNext w:val="true"/>
        <w:rPr/>
      </w:pPr>
      <w:bookmarkStart w:id="4890" w:name="ET_speaker_506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4891" w:name="_ETM_Q1_8097003"/>
      <w:bookmarkStart w:id="4892" w:name="_ETM_Q1_8096945"/>
      <w:bookmarkEnd w:id="4891"/>
      <w:bookmarkEnd w:id="4892"/>
      <w:r>
        <w:rPr>
          <w:rtl w:val="true"/>
        </w:rPr>
        <w:t xml:space="preserve">י אשמח </w:t>
      </w:r>
      <w:bookmarkStart w:id="4893" w:name="_ETM_Q1_8097963"/>
      <w:bookmarkEnd w:id="4893"/>
      <w:r>
        <w:rPr>
          <w:rtl w:val="true"/>
        </w:rPr>
        <w:t xml:space="preserve">לעשות דיון </w:t>
      </w:r>
      <w:bookmarkStart w:id="4894" w:name="_ETM_Q1_8096687"/>
      <w:bookmarkEnd w:id="4894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עבור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5" w:name="_ETM_Q1_8110761"/>
      <w:bookmarkStart w:id="4896" w:name="_ETM_Q1_8109341"/>
      <w:bookmarkStart w:id="4897" w:name="_ETM_Q1_8109286"/>
      <w:bookmarkStart w:id="4898" w:name="_ETM_Q1_8097245"/>
      <w:bookmarkStart w:id="4899" w:name="_ETM_Q1_8097169"/>
      <w:bookmarkStart w:id="4900" w:name="_ETM_Q1_8110761"/>
      <w:bookmarkStart w:id="4901" w:name="_ETM_Q1_8109341"/>
      <w:bookmarkStart w:id="4902" w:name="_ETM_Q1_8109286"/>
      <w:bookmarkStart w:id="4903" w:name="_ETM_Q1_8097245"/>
      <w:bookmarkStart w:id="4904" w:name="_ETM_Q1_8097169"/>
      <w:bookmarkEnd w:id="4900"/>
      <w:bookmarkEnd w:id="4901"/>
      <w:bookmarkEnd w:id="4902"/>
      <w:bookmarkEnd w:id="4903"/>
      <w:bookmarkEnd w:id="4904"/>
    </w:p>
    <w:p>
      <w:pPr>
        <w:pStyle w:val="Style16"/>
        <w:keepNext w:val="true"/>
        <w:rPr/>
      </w:pPr>
      <w:bookmarkStart w:id="4905" w:name="ET_speaker_6353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6" w:name="_ETM_Q1_8098155"/>
      <w:bookmarkStart w:id="4907" w:name="_ETM_Q1_8098112"/>
      <w:bookmarkEnd w:id="4906"/>
      <w:bookmarkEnd w:id="4907"/>
      <w:r>
        <w:rPr>
          <w:rtl w:val="true"/>
        </w:rPr>
        <w:t>כבר עשינו מראש</w:t>
      </w:r>
      <w:r>
        <w:rPr>
          <w:rtl w:val="true"/>
        </w:rPr>
        <w:t xml:space="preserve">. </w:t>
      </w:r>
      <w:r>
        <w:rPr>
          <w:rtl w:val="true"/>
        </w:rPr>
        <w:t>אתן מזומנות לעש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908" w:name="_ETM_Q1_8101781"/>
      <w:bookmarkEnd w:id="4908"/>
      <w:r>
        <w:rPr>
          <w:rtl w:val="true"/>
        </w:rPr>
        <w:t>בדיוק להעלות את זה</w:t>
      </w:r>
      <w:r>
        <w:rPr>
          <w:rtl w:val="true"/>
        </w:rPr>
        <w:t xml:space="preserve">, </w:t>
      </w:r>
      <w:r>
        <w:rPr>
          <w:rtl w:val="true"/>
        </w:rPr>
        <w:t>ותעברו על זה</w:t>
      </w:r>
      <w:r>
        <w:rPr>
          <w:rtl w:val="true"/>
        </w:rPr>
        <w:t xml:space="preserve">, </w:t>
      </w:r>
      <w:r>
        <w:rPr>
          <w:rtl w:val="true"/>
        </w:rPr>
        <w:t xml:space="preserve">ואם יהיו לכן </w:t>
      </w:r>
      <w:bookmarkStart w:id="4909" w:name="_ETM_Q1_8103371"/>
      <w:bookmarkEnd w:id="4909"/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910" w:name="_ETM_Q1_8103176"/>
      <w:bookmarkEnd w:id="4910"/>
    </w:p>
    <w:p>
      <w:pPr>
        <w:pStyle w:val="Normal"/>
        <w:rPr/>
      </w:pPr>
      <w:r>
        <w:rPr>
          <w:rtl w:val="true"/>
        </w:rPr>
      </w:r>
      <w:bookmarkStart w:id="4911" w:name="_ETM_Q1_8103237"/>
      <w:bookmarkStart w:id="4912" w:name="_ETM_Q1_8103237"/>
      <w:bookmarkEnd w:id="4912"/>
    </w:p>
    <w:p>
      <w:pPr>
        <w:pStyle w:val="Style16"/>
        <w:keepNext w:val="true"/>
        <w:rPr/>
      </w:pPr>
      <w:bookmarkStart w:id="4913" w:name="ET_speaker_6158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4" w:name="_ETM_Q1_8102907"/>
      <w:bookmarkStart w:id="4915" w:name="_ETM_Q1_8102861"/>
      <w:bookmarkEnd w:id="4914"/>
      <w:bookmarkEnd w:id="4915"/>
      <w:r>
        <w:rPr>
          <w:rtl w:val="true"/>
        </w:rPr>
        <w:t>בשולחן העגול</w:t>
      </w:r>
      <w:r>
        <w:rPr>
          <w:rtl w:val="true"/>
        </w:rPr>
        <w:t xml:space="preserve">, </w:t>
      </w:r>
      <w:r>
        <w:rPr>
          <w:rtl w:val="true"/>
        </w:rPr>
        <w:t>עם המבקר</w:t>
      </w:r>
      <w:r>
        <w:rPr>
          <w:rtl w:val="true"/>
        </w:rPr>
        <w:t xml:space="preserve">, </w:t>
      </w:r>
      <w:r>
        <w:rPr>
          <w:rtl w:val="true"/>
        </w:rPr>
        <w:t>עם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6" w:name="_ETM_Q1_8103184"/>
      <w:bookmarkStart w:id="4917" w:name="_ETM_Q1_8103126"/>
      <w:bookmarkStart w:id="4918" w:name="_ETM_Q1_8103184"/>
      <w:bookmarkStart w:id="4919" w:name="_ETM_Q1_8103126"/>
      <w:bookmarkEnd w:id="4918"/>
      <w:bookmarkEnd w:id="4919"/>
    </w:p>
    <w:p>
      <w:pPr>
        <w:pStyle w:val="Style33"/>
        <w:keepNext w:val="true"/>
        <w:rPr/>
      </w:pPr>
      <w:bookmarkStart w:id="4920" w:name="ET_yor_615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1" w:name="_ETM_Q1_8103813"/>
      <w:bookmarkEnd w:id="492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2" w:name="_ETM_Q1_8105284"/>
      <w:bookmarkStart w:id="4923" w:name="_ETM_Q1_8105766"/>
      <w:bookmarkStart w:id="4924" w:name="_ETM_Q1_8105710"/>
      <w:bookmarkStart w:id="4925" w:name="_ETM_Q1_8105284"/>
      <w:bookmarkStart w:id="4926" w:name="_ETM_Q1_8105766"/>
      <w:bookmarkStart w:id="4927" w:name="_ETM_Q1_8105710"/>
      <w:bookmarkEnd w:id="4925"/>
      <w:bookmarkEnd w:id="4926"/>
      <w:bookmarkEnd w:id="4927"/>
    </w:p>
    <w:p>
      <w:pPr>
        <w:pStyle w:val="Style16"/>
        <w:keepNext w:val="true"/>
        <w:rPr/>
      </w:pPr>
      <w:bookmarkStart w:id="4928" w:name="ET_speaker_6353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9" w:name="_ETM_Q1_8105832"/>
      <w:bookmarkStart w:id="4930" w:name="_ETM_Q1_8105783"/>
      <w:bookmarkEnd w:id="4929"/>
      <w:bookmarkEnd w:id="4930"/>
      <w:r>
        <w:rPr>
          <w:rtl w:val="true"/>
        </w:rPr>
        <w:t>תודה</w:t>
      </w:r>
      <w:r>
        <w:rPr>
          <w:rtl w:val="true"/>
        </w:rPr>
        <w:t>.</w:t>
      </w:r>
      <w:bookmarkStart w:id="4931" w:name="_ETM_Q1_8108283"/>
      <w:bookmarkEnd w:id="4931"/>
    </w:p>
    <w:p>
      <w:pPr>
        <w:pStyle w:val="Normal"/>
        <w:rPr/>
      </w:pPr>
      <w:r>
        <w:rPr>
          <w:rtl w:val="true"/>
        </w:rPr>
      </w:r>
      <w:bookmarkStart w:id="4932" w:name="_ETM_Q1_8108337"/>
      <w:bookmarkStart w:id="4933" w:name="_ETM_Q1_8108337"/>
      <w:bookmarkEnd w:id="4933"/>
    </w:p>
    <w:p>
      <w:pPr>
        <w:pStyle w:val="Style16"/>
        <w:keepNext w:val="true"/>
        <w:rPr/>
      </w:pPr>
      <w:bookmarkStart w:id="4934" w:name="ET_speaker_615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5" w:name="_ETM_Q1_8107507"/>
      <w:bookmarkStart w:id="4936" w:name="_ETM_Q1_8107452"/>
      <w:bookmarkEnd w:id="4935"/>
      <w:bookmarkEnd w:id="4936"/>
      <w:r>
        <w:rPr>
          <w:rtl w:val="true"/>
        </w:rPr>
        <w:t xml:space="preserve">צריך לעבור על </w:t>
      </w:r>
      <w:bookmarkStart w:id="4937" w:name="_ETM_Q1_8109305"/>
      <w:bookmarkEnd w:id="4937"/>
      <w:r>
        <w:rPr>
          <w:rtl w:val="true"/>
        </w:rPr>
        <w:t>זה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8" w:name="_ETM_Q1_8108722"/>
      <w:bookmarkStart w:id="4939" w:name="_ETM_Q1_8108663"/>
      <w:bookmarkStart w:id="4940" w:name="_ETM_Q1_8108722"/>
      <w:bookmarkStart w:id="4941" w:name="_ETM_Q1_8108663"/>
      <w:bookmarkEnd w:id="4940"/>
      <w:bookmarkEnd w:id="4941"/>
    </w:p>
    <w:p>
      <w:pPr>
        <w:pStyle w:val="Style16"/>
        <w:keepNext w:val="true"/>
        <w:rPr/>
      </w:pPr>
      <w:bookmarkStart w:id="4942" w:name="ET_speaker_5068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3" w:name="_ETM_Q1_8111269"/>
      <w:bookmarkStart w:id="4944" w:name="_ETM_Q1_8110281"/>
      <w:bookmarkStart w:id="4945" w:name="_ETM_Q1_8110241"/>
      <w:bookmarkEnd w:id="4943"/>
      <w:bookmarkEnd w:id="4944"/>
      <w:bookmarkEnd w:id="4945"/>
      <w:r>
        <w:rPr>
          <w:rtl w:val="true"/>
        </w:rPr>
        <w:t>אנ</w:t>
      </w:r>
      <w:bookmarkStart w:id="4946" w:name="_ETM_Q1_8111359"/>
      <w:bookmarkEnd w:id="4946"/>
      <w:r>
        <w:rPr>
          <w:rtl w:val="true"/>
        </w:rPr>
        <w:t>י אשמח לעבור על הדברים ביחד איתך</w:t>
      </w:r>
      <w:r>
        <w:rPr>
          <w:rtl w:val="true"/>
        </w:rPr>
        <w:t xml:space="preserve">. </w:t>
      </w:r>
      <w:r>
        <w:rPr>
          <w:rtl w:val="true"/>
        </w:rPr>
        <w:t xml:space="preserve">ביחד איתך ועם לשכת עורכי </w:t>
      </w:r>
      <w:bookmarkStart w:id="4947" w:name="_ETM_Q1_8112589"/>
      <w:bookmarkEnd w:id="4947"/>
      <w:r>
        <w:rPr>
          <w:rtl w:val="true"/>
        </w:rPr>
        <w:t>הדין</w:t>
      </w:r>
      <w:r>
        <w:rPr>
          <w:rtl w:val="true"/>
        </w:rPr>
        <w:t>.</w:t>
      </w:r>
      <w:bookmarkStart w:id="4948" w:name="_ETM_Q1_8113773"/>
      <w:bookmarkEnd w:id="4948"/>
    </w:p>
    <w:p>
      <w:pPr>
        <w:pStyle w:val="Normal"/>
        <w:rPr/>
      </w:pPr>
      <w:r>
        <w:rPr>
          <w:rtl w:val="true"/>
        </w:rPr>
      </w:r>
      <w:bookmarkStart w:id="4949" w:name="_ETM_Q1_8113846"/>
      <w:bookmarkStart w:id="4950" w:name="_ETM_Q1_8113846"/>
      <w:bookmarkEnd w:id="4950"/>
    </w:p>
    <w:p>
      <w:pPr>
        <w:pStyle w:val="Style33"/>
        <w:keepNext w:val="true"/>
        <w:rPr/>
      </w:pPr>
      <w:bookmarkStart w:id="4951" w:name="ET_yor_6157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, </w:t>
      </w:r>
      <w:r>
        <w:rPr>
          <w:rtl w:val="true"/>
        </w:rPr>
        <w:t>שלוש דקות לרשותך</w:t>
      </w:r>
      <w:r>
        <w:rPr>
          <w:rtl w:val="true"/>
        </w:rPr>
        <w:t xml:space="preserve">, </w:t>
      </w:r>
      <w:bookmarkStart w:id="4952" w:name="_ETM_Q1_8120963"/>
      <w:bookmarkEnd w:id="495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3" w:name="_ETM_Q1_8135747"/>
      <w:bookmarkStart w:id="4954" w:name="_ETM_Q1_8134661"/>
      <w:bookmarkStart w:id="4955" w:name="_ETM_Q1_8134581"/>
      <w:bookmarkStart w:id="4956" w:name="_ETM_Q1_8135747"/>
      <w:bookmarkStart w:id="4957" w:name="_ETM_Q1_8134661"/>
      <w:bookmarkStart w:id="4958" w:name="_ETM_Q1_8134581"/>
      <w:bookmarkEnd w:id="4956"/>
      <w:bookmarkEnd w:id="4957"/>
      <w:bookmarkEnd w:id="4958"/>
    </w:p>
    <w:p>
      <w:pPr>
        <w:pStyle w:val="Style16"/>
        <w:keepNext w:val="true"/>
        <w:rPr/>
      </w:pPr>
      <w:bookmarkStart w:id="4959" w:name="ET_speaker_579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9"/>
    </w:p>
    <w:p>
      <w:pPr>
        <w:pStyle w:val="KeepWithNext"/>
        <w:rPr/>
      </w:pPr>
      <w:r>
        <w:rPr>
          <w:rtl w:val="true"/>
        </w:rPr>
      </w:r>
      <w:bookmarkStart w:id="4960" w:name="_ETM_Q1_8121317"/>
      <w:bookmarkStart w:id="4961" w:name="_ETM_Q1_8121317"/>
      <w:bookmarkEnd w:id="4961"/>
    </w:p>
    <w:p>
      <w:pPr>
        <w:pStyle w:val="Normal"/>
        <w:rPr/>
      </w:pPr>
      <w:bookmarkStart w:id="4962" w:name="_ETM_Q1_8121384"/>
      <w:bookmarkEnd w:id="4962"/>
      <w:r>
        <w:rPr>
          <w:rtl w:val="true"/>
        </w:rPr>
        <w:t xml:space="preserve">כבר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יום חטופים בעזה</w:t>
      </w:r>
      <w:r>
        <w:rPr>
          <w:rtl w:val="true"/>
        </w:rPr>
        <w:t xml:space="preserve">, </w:t>
      </w:r>
      <w:r>
        <w:rPr>
          <w:rtl w:val="true"/>
        </w:rPr>
        <w:t>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</w:t>
      </w:r>
      <w:bookmarkStart w:id="4963" w:name="_ETM_Q1_8126436"/>
      <w:bookmarkEnd w:id="4963"/>
      <w:r>
        <w:rPr>
          <w:rtl w:val="true"/>
        </w:rPr>
        <w:t>ממשיכה להתכנס ולדון בחוק לשכת עורכי הדין</w:t>
      </w:r>
      <w:r>
        <w:rPr>
          <w:rtl w:val="true"/>
        </w:rPr>
        <w:t xml:space="preserve">. </w:t>
      </w:r>
      <w:r>
        <w:rPr>
          <w:rtl w:val="true"/>
        </w:rPr>
        <w:t>זה מראה את רמת הניתוק</w:t>
      </w:r>
      <w:r>
        <w:rPr>
          <w:rtl w:val="true"/>
        </w:rPr>
        <w:t xml:space="preserve">, </w:t>
      </w:r>
      <w:r>
        <w:rPr>
          <w:rtl w:val="true"/>
        </w:rPr>
        <w:t>אבל זה לא ניתוק</w:t>
      </w:r>
      <w:r>
        <w:rPr>
          <w:rtl w:val="true"/>
        </w:rPr>
        <w:t xml:space="preserve">, </w:t>
      </w:r>
      <w:r>
        <w:rPr>
          <w:rtl w:val="true"/>
        </w:rPr>
        <w:t xml:space="preserve">את רמת הכוונה הרעה </w:t>
      </w:r>
      <w:bookmarkStart w:id="4964" w:name="_ETM_Q1_8134197"/>
      <w:bookmarkEnd w:id="4964"/>
      <w:r>
        <w:rPr>
          <w:rtl w:val="true"/>
        </w:rPr>
        <w:t>שיש בכנסת הזאת</w:t>
      </w:r>
      <w:r>
        <w:rPr>
          <w:rtl w:val="true"/>
        </w:rPr>
        <w:t xml:space="preserve">. </w:t>
      </w:r>
      <w:r>
        <w:rPr>
          <w:rtl w:val="true"/>
        </w:rPr>
        <w:t>שום דבר לא מק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5" w:name="_ETM_Q1_8140208"/>
      <w:bookmarkStart w:id="4966" w:name="_ETM_Q1_8140133"/>
      <w:bookmarkStart w:id="4967" w:name="_ETM_Q1_8140208"/>
      <w:bookmarkStart w:id="4968" w:name="_ETM_Q1_8140133"/>
      <w:bookmarkEnd w:id="4967"/>
      <w:bookmarkEnd w:id="4968"/>
    </w:p>
    <w:p>
      <w:pPr>
        <w:pStyle w:val="Normal"/>
        <w:rPr/>
      </w:pPr>
      <w:bookmarkStart w:id="4969" w:name="_ETM_Q1_8140420"/>
      <w:bookmarkStart w:id="4970" w:name="_ETM_Q1_8140357"/>
      <w:bookmarkEnd w:id="4969"/>
      <w:bookmarkEnd w:id="4970"/>
      <w:r>
        <w:rPr>
          <w:rtl w:val="true"/>
        </w:rPr>
        <w:t xml:space="preserve">במוצאי השבת האחרון </w:t>
      </w:r>
      <w:bookmarkStart w:id="4971" w:name="_ETM_Q1_8141269"/>
      <w:bookmarkEnd w:id="4971"/>
      <w:r>
        <w:rPr>
          <w:rtl w:val="true"/>
        </w:rPr>
        <w:t>ראינו את ראש הממשלה דואג לתנאי המעצר של חשודים</w:t>
      </w:r>
      <w:r>
        <w:rPr>
          <w:rtl w:val="true"/>
        </w:rPr>
        <w:t xml:space="preserve">, </w:t>
      </w:r>
      <w:r>
        <w:rPr>
          <w:rtl w:val="true"/>
        </w:rPr>
        <w:t xml:space="preserve">חס </w:t>
      </w:r>
      <w:bookmarkStart w:id="4972" w:name="_ETM_Q1_8147203"/>
      <w:bookmarkEnd w:id="4972"/>
      <w:r>
        <w:rPr>
          <w:rtl w:val="true"/>
        </w:rPr>
        <w:t>וחלילה מילה אחת על חטופים</w:t>
      </w:r>
      <w:r>
        <w:rPr>
          <w:rtl w:val="true"/>
        </w:rPr>
        <w:t xml:space="preserve">. </w:t>
      </w:r>
      <w:r>
        <w:rPr>
          <w:rtl w:val="true"/>
        </w:rPr>
        <w:t xml:space="preserve">על מי שחשוד בעבירה פלילית </w:t>
      </w:r>
      <w:bookmarkStart w:id="4973" w:name="_ETM_Q1_8151968"/>
      <w:bookmarkEnd w:id="4973"/>
      <w:r>
        <w:rPr>
          <w:rtl w:val="true"/>
        </w:rPr>
        <w:t>חמורה והוגש נגדו כתב אישום</w:t>
      </w:r>
      <w:r>
        <w:rPr>
          <w:rtl w:val="true"/>
        </w:rPr>
        <w:t xml:space="preserve">, </w:t>
      </w:r>
      <w:r>
        <w:rPr>
          <w:rtl w:val="true"/>
        </w:rPr>
        <w:t>עליו הוא מגן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4974" w:name="_ETM_Q1_8156064"/>
      <w:bookmarkEnd w:id="4974"/>
      <w:r>
        <w:rPr>
          <w:rtl w:val="true"/>
        </w:rPr>
        <w:t>גם לא פלא</w:t>
      </w:r>
      <w:r>
        <w:rPr>
          <w:rtl w:val="true"/>
        </w:rPr>
        <w:t xml:space="preserve">, </w:t>
      </w:r>
      <w:r>
        <w:rPr>
          <w:rtl w:val="true"/>
        </w:rPr>
        <w:t xml:space="preserve">כי בדצמבר הוא יעלה על </w:t>
      </w:r>
      <w:bookmarkStart w:id="4975" w:name="_ETM_Q1_8158378"/>
      <w:bookmarkEnd w:id="4975"/>
      <w:r>
        <w:rPr>
          <w:rtl w:val="true"/>
        </w:rPr>
        <w:t>דוכן העדים בכתב אישום של שוחד</w:t>
      </w:r>
      <w:r>
        <w:rPr>
          <w:rtl w:val="true"/>
        </w:rPr>
        <w:t xml:space="preserve">. </w:t>
      </w:r>
      <w:r>
        <w:rPr>
          <w:rtl w:val="true"/>
        </w:rPr>
        <w:t>הוא יעלה להעיד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4976" w:name="_ETM_Q1_8162132"/>
      <w:bookmarkEnd w:id="4976"/>
      <w:r>
        <w:rPr>
          <w:rtl w:val="true"/>
        </w:rPr>
        <w:t>שהוא אמר שהכול יתרסק</w:t>
      </w:r>
      <w:r>
        <w:rPr>
          <w:rtl w:val="true"/>
        </w:rPr>
        <w:t xml:space="preserve">. </w:t>
      </w:r>
      <w:r>
        <w:rPr>
          <w:rtl w:val="true"/>
        </w:rPr>
        <w:t>אם הכול יתרסק</w:t>
      </w:r>
      <w:r>
        <w:rPr>
          <w:rtl w:val="true"/>
        </w:rPr>
        <w:t xml:space="preserve">, </w:t>
      </w:r>
      <w:r>
        <w:rPr>
          <w:rtl w:val="true"/>
        </w:rPr>
        <w:t>אפשר לא להעיד</w:t>
      </w:r>
      <w:r>
        <w:rPr>
          <w:rtl w:val="true"/>
        </w:rPr>
        <w:t xml:space="preserve">, </w:t>
      </w:r>
      <w:bookmarkStart w:id="4977" w:name="_ETM_Q1_8167886"/>
      <w:bookmarkEnd w:id="4977"/>
      <w:r>
        <w:rPr>
          <w:rtl w:val="true"/>
        </w:rPr>
        <w:t>ולבקש סי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8" w:name="_ETM_Q1_8166160"/>
      <w:bookmarkStart w:id="4979" w:name="_ETM_Q1_8166090"/>
      <w:bookmarkStart w:id="4980" w:name="_ETM_Q1_8166160"/>
      <w:bookmarkStart w:id="4981" w:name="_ETM_Q1_8166090"/>
      <w:bookmarkEnd w:id="4980"/>
      <w:bookmarkEnd w:id="4981"/>
    </w:p>
    <w:p>
      <w:pPr>
        <w:pStyle w:val="Style16"/>
        <w:keepNext w:val="true"/>
        <w:rPr/>
      </w:pPr>
      <w:bookmarkStart w:id="4982" w:name="ET_speaker_6158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3" w:name="_ETM_Q1_8167753"/>
      <w:bookmarkStart w:id="4984" w:name="_ETM_Q1_8167690"/>
      <w:bookmarkEnd w:id="4983"/>
      <w:bookmarkEnd w:id="4984"/>
      <w:r>
        <w:rPr>
          <w:rtl w:val="true"/>
        </w:rPr>
        <w:t>כי לא היה כלו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985" w:name="_ETM_Q1_8169004"/>
      <w:bookmarkStart w:id="4986" w:name="_ETM_Q1_8169004"/>
      <w:bookmarkEnd w:id="4986"/>
    </w:p>
    <w:p>
      <w:pPr>
        <w:pStyle w:val="Style16"/>
        <w:keepNext w:val="true"/>
        <w:rPr/>
      </w:pPr>
      <w:bookmarkStart w:id="4987" w:name="ET_speaker_5791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8" w:name="_ETM_Q1_8169550"/>
      <w:bookmarkStart w:id="4989" w:name="_ETM_Q1_8169503"/>
      <w:bookmarkEnd w:id="4988"/>
      <w:bookmarkEnd w:id="4989"/>
      <w:r>
        <w:rPr>
          <w:rtl w:val="true"/>
        </w:rPr>
        <w:t>זה הסיפור</w:t>
      </w:r>
      <w:r>
        <w:rPr>
          <w:rtl w:val="true"/>
        </w:rPr>
        <w:t xml:space="preserve">, </w:t>
      </w:r>
      <w:r>
        <w:rPr>
          <w:rtl w:val="true"/>
        </w:rPr>
        <w:t xml:space="preserve">שראש הממשלה מנהל את </w:t>
      </w:r>
      <w:bookmarkStart w:id="4990" w:name="_ETM_Q1_8172362"/>
      <w:bookmarkEnd w:id="4990"/>
      <w:r>
        <w:rPr>
          <w:rtl w:val="true"/>
        </w:rPr>
        <w:t>האירוע הזה</w:t>
      </w:r>
      <w:r>
        <w:rPr>
          <w:rtl w:val="true"/>
        </w:rPr>
        <w:t xml:space="preserve">. </w:t>
      </w:r>
      <w:r>
        <w:rPr>
          <w:rtl w:val="true"/>
        </w:rPr>
        <w:t>וכל מי שיושב בקואליציה הזאת</w:t>
      </w:r>
      <w:r>
        <w:rPr>
          <w:rtl w:val="true"/>
        </w:rPr>
        <w:t xml:space="preserve">, </w:t>
      </w:r>
      <w:r>
        <w:rPr>
          <w:rtl w:val="true"/>
        </w:rPr>
        <w:t>חלק במודע יותר</w:t>
      </w:r>
      <w:r>
        <w:rPr>
          <w:rtl w:val="true"/>
        </w:rPr>
        <w:t xml:space="preserve">, </w:t>
      </w:r>
      <w:bookmarkStart w:id="4991" w:name="_ETM_Q1_8176300"/>
      <w:bookmarkEnd w:id="4991"/>
      <w:r>
        <w:rPr>
          <w:rtl w:val="true"/>
        </w:rPr>
        <w:t>חלק במודע פחות</w:t>
      </w:r>
      <w:r>
        <w:rPr>
          <w:rtl w:val="true"/>
        </w:rPr>
        <w:t xml:space="preserve">, </w:t>
      </w:r>
      <w:r>
        <w:rPr>
          <w:rtl w:val="true"/>
        </w:rPr>
        <w:t xml:space="preserve">שותפים להתנהלות הכי קרובה לארגון פשיעה שאני </w:t>
      </w:r>
      <w:bookmarkStart w:id="4992" w:name="_ETM_Q1_8183290"/>
      <w:bookmarkEnd w:id="4992"/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עם כל הסימפטומים</w:t>
      </w:r>
      <w:r>
        <w:rPr>
          <w:rtl w:val="true"/>
        </w:rPr>
        <w:t xml:space="preserve">, </w:t>
      </w:r>
      <w:r>
        <w:rPr>
          <w:rtl w:val="true"/>
        </w:rPr>
        <w:t>עם כל התהליכים</w:t>
      </w:r>
      <w:r>
        <w:rPr>
          <w:rtl w:val="true"/>
        </w:rPr>
        <w:t xml:space="preserve">, </w:t>
      </w:r>
      <w:r>
        <w:rPr>
          <w:rtl w:val="true"/>
        </w:rPr>
        <w:t>עם כל הריקבון</w:t>
      </w:r>
      <w:bookmarkStart w:id="4993" w:name="_ETM_Q1_8186260"/>
      <w:bookmarkEnd w:id="4993"/>
      <w:r>
        <w:rPr>
          <w:rtl w:val="true"/>
        </w:rPr>
        <w:t xml:space="preserve"> שמתלווה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4" w:name="_ETM_Q1_8196046"/>
      <w:bookmarkStart w:id="4995" w:name="_ETM_Q1_8197530"/>
      <w:bookmarkStart w:id="4996" w:name="_ETM_Q1_8197451"/>
      <w:bookmarkStart w:id="4997" w:name="_ETM_Q1_8196046"/>
      <w:bookmarkStart w:id="4998" w:name="_ETM_Q1_8197530"/>
      <w:bookmarkStart w:id="4999" w:name="_ETM_Q1_8197451"/>
      <w:bookmarkEnd w:id="4997"/>
      <w:bookmarkEnd w:id="4998"/>
      <w:bookmarkEnd w:id="4999"/>
    </w:p>
    <w:p>
      <w:pPr>
        <w:pStyle w:val="Normal"/>
        <w:rPr/>
      </w:pPr>
      <w:bookmarkStart w:id="5000" w:name="_ETM_Q1_8196109"/>
      <w:bookmarkEnd w:id="5000"/>
      <w:r>
        <w:rPr>
          <w:rtl w:val="true"/>
        </w:rPr>
        <w:t>זאת תמונת המצ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ימים נמצאים חטופים </w:t>
      </w:r>
      <w:bookmarkStart w:id="5001" w:name="_ETM_Q1_8194139"/>
      <w:bookmarkEnd w:id="5001"/>
      <w:r>
        <w:rPr>
          <w:rtl w:val="true"/>
        </w:rPr>
        <w:t>במנהרות בעזה</w:t>
      </w:r>
      <w:r>
        <w:rPr>
          <w:rtl w:val="true"/>
        </w:rPr>
        <w:t xml:space="preserve">, </w:t>
      </w:r>
      <w:r>
        <w:rPr>
          <w:rtl w:val="true"/>
        </w:rPr>
        <w:t xml:space="preserve">וביום רביעי הקרוב תעלה בקריאה הטרומית להצבעה כנראה </w:t>
      </w:r>
      <w:bookmarkStart w:id="5002" w:name="_ETM_Q1_8200725"/>
      <w:bookmarkEnd w:id="5002"/>
      <w:r>
        <w:rPr>
          <w:rtl w:val="true"/>
        </w:rPr>
        <w:t>החלטה לשחרר את חברי הכנסת</w:t>
      </w:r>
      <w:r>
        <w:rPr>
          <w:rtl w:val="true"/>
        </w:rPr>
        <w:t xml:space="preserve">, </w:t>
      </w:r>
      <w:r>
        <w:rPr>
          <w:rtl w:val="true"/>
        </w:rPr>
        <w:t>ולהרחיב את חוק החסינ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003" w:name="_ETM_Q1_8203980"/>
      <w:bookmarkEnd w:id="5003"/>
      <w:r>
        <w:rPr>
          <w:rtl w:val="true"/>
        </w:rPr>
        <w:t>כולם צדיקים בבית הזה</w:t>
      </w:r>
      <w:r>
        <w:rPr>
          <w:rtl w:val="true"/>
        </w:rPr>
        <w:t xml:space="preserve">, </w:t>
      </w:r>
      <w:r>
        <w:rPr>
          <w:rtl w:val="true"/>
        </w:rPr>
        <w:t>רק בחוץ יש אנשים לא טובים</w:t>
      </w:r>
      <w:r>
        <w:rPr>
          <w:rtl w:val="true"/>
        </w:rPr>
        <w:t>,</w:t>
      </w:r>
      <w:bookmarkStart w:id="5004" w:name="_ETM_Q1_8208398"/>
      <w:bookmarkEnd w:id="5004"/>
      <w:r>
        <w:rPr>
          <w:rtl w:val="true"/>
        </w:rPr>
        <w:t xml:space="preserve"> </w:t>
      </w:r>
      <w:r>
        <w:rPr>
          <w:rtl w:val="true"/>
        </w:rPr>
        <w:t>ותעלה הצעת החוק של קרעי</w:t>
      </w:r>
      <w:r>
        <w:rPr>
          <w:rtl w:val="true"/>
        </w:rPr>
        <w:t xml:space="preserve">, </w:t>
      </w:r>
      <w:r>
        <w:rPr>
          <w:rtl w:val="true"/>
        </w:rPr>
        <w:t>שהוא כמובן לא חתום עליה</w:t>
      </w:r>
      <w:r>
        <w:rPr>
          <w:rtl w:val="true"/>
        </w:rPr>
        <w:t xml:space="preserve">, </w:t>
      </w:r>
      <w:bookmarkStart w:id="5005" w:name="_ETM_Q1_8211018"/>
      <w:bookmarkEnd w:id="5005"/>
      <w:r>
        <w:rPr>
          <w:rtl w:val="true"/>
        </w:rPr>
        <w:t>אבל הצעת החוק שלו</w:t>
      </w:r>
      <w:r>
        <w:rPr>
          <w:rtl w:val="true"/>
        </w:rPr>
        <w:t xml:space="preserve">, </w:t>
      </w:r>
      <w:r>
        <w:rPr>
          <w:rtl w:val="true"/>
        </w:rPr>
        <w:t>כשהמשמעות האמיתית שלה היא סגירת התאגיד</w:t>
      </w:r>
      <w:r>
        <w:rPr>
          <w:rtl w:val="true"/>
        </w:rPr>
        <w:t>.</w:t>
      </w:r>
      <w:bookmarkStart w:id="5006" w:name="_ETM_Q1_8216676"/>
      <w:bookmarkEnd w:id="50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07" w:name="_ETM_Q1_8216323"/>
      <w:bookmarkStart w:id="5008" w:name="_ETM_Q1_8216290"/>
      <w:bookmarkEnd w:id="5007"/>
      <w:bookmarkEnd w:id="5008"/>
      <w:r>
        <w:rPr>
          <w:rtl w:val="true"/>
        </w:rPr>
        <w:t>והיום אנחנו נמצאים עם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כל </w:t>
      </w:r>
      <w:bookmarkStart w:id="5009" w:name="_ETM_Q1_8222019"/>
      <w:bookmarkEnd w:id="5009"/>
      <w:r>
        <w:rPr>
          <w:rtl w:val="true"/>
        </w:rPr>
        <w:t>מי שנמצא</w:t>
      </w:r>
      <w:r>
        <w:rPr>
          <w:rtl w:val="true"/>
        </w:rPr>
        <w:t xml:space="preserve">, </w:t>
      </w:r>
      <w:r>
        <w:rPr>
          <w:rtl w:val="true"/>
        </w:rPr>
        <w:t>כולל כל ועד עובדים באשר הוא</w:t>
      </w:r>
      <w:r>
        <w:rPr>
          <w:rtl w:val="true"/>
        </w:rPr>
        <w:t xml:space="preserve">, </w:t>
      </w:r>
      <w:r>
        <w:rPr>
          <w:rtl w:val="true"/>
        </w:rPr>
        <w:t xml:space="preserve">כל ארגון </w:t>
      </w:r>
      <w:bookmarkStart w:id="5010" w:name="_ETM_Q1_8226663"/>
      <w:bookmarkEnd w:id="5010"/>
      <w:r>
        <w:rPr>
          <w:rtl w:val="true"/>
        </w:rPr>
        <w:t>שמתאגד בצורה מסוימת</w:t>
      </w:r>
      <w:r>
        <w:rPr>
          <w:rtl w:val="true"/>
        </w:rPr>
        <w:t xml:space="preserve">, </w:t>
      </w:r>
      <w:r>
        <w:rPr>
          <w:rtl w:val="true"/>
        </w:rPr>
        <w:t>כנסת ישראל החליטה לטפל בחוקים צרכניים</w:t>
      </w:r>
      <w:r>
        <w:rPr>
          <w:rtl w:val="true"/>
        </w:rPr>
        <w:t xml:space="preserve">. </w:t>
      </w:r>
      <w:r>
        <w:rPr>
          <w:rtl w:val="true"/>
        </w:rPr>
        <w:t xml:space="preserve">יוקר </w:t>
      </w:r>
      <w:bookmarkStart w:id="5011" w:name="_ETM_Q1_8234889"/>
      <w:bookmarkEnd w:id="5011"/>
      <w:r>
        <w:rPr>
          <w:rtl w:val="true"/>
        </w:rPr>
        <w:t>המחיה בשמיים</w:t>
      </w:r>
      <w:r>
        <w:rPr>
          <w:rtl w:val="true"/>
        </w:rPr>
        <w:t xml:space="preserve">, </w:t>
      </w:r>
      <w:r>
        <w:rPr>
          <w:rtl w:val="true"/>
        </w:rPr>
        <w:t>שר הכלכלה לא מתפקד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לא בראש</w:t>
      </w:r>
      <w:bookmarkStart w:id="5012" w:name="_ETM_Q1_8240015"/>
      <w:bookmarkEnd w:id="5012"/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ראש המפלגה שלך</w:t>
      </w:r>
      <w:r>
        <w:rPr>
          <w:rtl w:val="true"/>
        </w:rPr>
        <w:t xml:space="preserve">, </w:t>
      </w:r>
      <w:r>
        <w:rPr>
          <w:rtl w:val="true"/>
        </w:rPr>
        <w:t xml:space="preserve">פורץ את התקציב בפעם </w:t>
      </w:r>
      <w:bookmarkStart w:id="5013" w:name="_ETM_Q1_8241886"/>
      <w:bookmarkEnd w:id="5013"/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אין תקציב</w:t>
      </w:r>
      <w:r>
        <w:rPr>
          <w:rtl w:val="true"/>
        </w:rPr>
        <w:t xml:space="preserve">, </w:t>
      </w:r>
      <w:r>
        <w:rPr>
          <w:rtl w:val="true"/>
        </w:rPr>
        <w:t>משלמים עכשיו עוד מעט כסף עבור השתמטות</w:t>
      </w:r>
      <w:r>
        <w:rPr>
          <w:rtl w:val="true"/>
        </w:rPr>
        <w:t xml:space="preserve">, </w:t>
      </w:r>
      <w:bookmarkStart w:id="5014" w:name="_ETM_Q1_8249425"/>
      <w:bookmarkEnd w:id="5014"/>
      <w:r>
        <w:rPr>
          <w:rtl w:val="true"/>
        </w:rPr>
        <w:t>וכולם נותנים בסוף נאומים פטריוטיים במליאה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נשים בקואליציה שאתה </w:t>
      </w:r>
      <w:bookmarkStart w:id="5015" w:name="_ETM_Q1_8253704"/>
      <w:bookmarkEnd w:id="5015"/>
      <w:r>
        <w:rPr>
          <w:rtl w:val="true"/>
        </w:rPr>
        <w:t>יושב בה</w:t>
      </w:r>
      <w:r>
        <w:rPr>
          <w:rtl w:val="true"/>
        </w:rPr>
        <w:t xml:space="preserve">, </w:t>
      </w:r>
      <w:r>
        <w:rPr>
          <w:rtl w:val="true"/>
        </w:rPr>
        <w:t>או שלא רצו אותם בצבא</w:t>
      </w:r>
      <w:r>
        <w:rPr>
          <w:rtl w:val="true"/>
        </w:rPr>
        <w:t xml:space="preserve">, </w:t>
      </w:r>
      <w:r>
        <w:rPr>
          <w:rtl w:val="true"/>
        </w:rPr>
        <w:t xml:space="preserve">או שהחליטו שהצבא לא </w:t>
      </w:r>
      <w:bookmarkStart w:id="5016" w:name="_ETM_Q1_8258321"/>
      <w:bookmarkEnd w:id="5016"/>
      <w:r>
        <w:rPr>
          <w:rtl w:val="true"/>
        </w:rPr>
        <w:t>מתאים להם</w:t>
      </w:r>
      <w:r>
        <w:rPr>
          <w:rtl w:val="true"/>
        </w:rPr>
        <w:t xml:space="preserve">. </w:t>
      </w:r>
      <w:r>
        <w:rPr>
          <w:rtl w:val="true"/>
        </w:rPr>
        <w:t>לשבת בקבינט ולשלוח חיילים למלחמה זה 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5017" w:name="_ETM_Q1_8260135"/>
      <w:bookmarkEnd w:id="5017"/>
      <w:r>
        <w:rPr>
          <w:rtl w:val="true"/>
        </w:rPr>
        <w:t xml:space="preserve"> היום אנחנו יושבים פה בכנסת ומדברים על חוק לשכת עורכי </w:t>
      </w:r>
      <w:bookmarkStart w:id="5018" w:name="_ETM_Q1_8265281"/>
      <w:bookmarkEnd w:id="5018"/>
      <w:r>
        <w:rPr>
          <w:rtl w:val="true"/>
        </w:rPr>
        <w:t>הדין</w:t>
      </w:r>
      <w:r>
        <w:rPr>
          <w:rtl w:val="true"/>
        </w:rPr>
        <w:t>.</w:t>
      </w:r>
      <w:bookmarkStart w:id="5019" w:name="_ETM_Q1_8264214"/>
      <w:bookmarkEnd w:id="5019"/>
    </w:p>
    <w:p>
      <w:pPr>
        <w:pStyle w:val="Normal"/>
        <w:rPr/>
      </w:pPr>
      <w:r>
        <w:rPr>
          <w:rtl w:val="true"/>
        </w:rPr>
      </w:r>
      <w:bookmarkStart w:id="5020" w:name="_ETM_Q1_8264274"/>
      <w:bookmarkStart w:id="5021" w:name="_ETM_Q1_8264274"/>
      <w:bookmarkEnd w:id="5021"/>
    </w:p>
    <w:p>
      <w:pPr>
        <w:pStyle w:val="Normal"/>
        <w:rPr/>
      </w:pPr>
      <w:bookmarkStart w:id="5022" w:name="_ETM_Q1_8264446"/>
      <w:bookmarkStart w:id="5023" w:name="_ETM_Q1_8264389"/>
      <w:bookmarkEnd w:id="5022"/>
      <w:bookmarkEnd w:id="5023"/>
      <w:r>
        <w:rPr>
          <w:rtl w:val="true"/>
        </w:rPr>
        <w:t>אני זוכר אחרי המלחמה</w:t>
      </w:r>
      <w:r>
        <w:rPr>
          <w:rtl w:val="true"/>
        </w:rPr>
        <w:t xml:space="preserve">, </w:t>
      </w:r>
      <w:r>
        <w:rPr>
          <w:rtl w:val="true"/>
        </w:rPr>
        <w:t>מיד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מירות שלך </w:t>
      </w:r>
      <w:bookmarkStart w:id="5024" w:name="_ETM_Q1_8269738"/>
      <w:bookmarkEnd w:id="5024"/>
      <w:r>
        <w:rPr>
          <w:rtl w:val="true"/>
        </w:rPr>
        <w:t>שהן פשוט אמירות שקריות בדיעבד</w:t>
      </w:r>
      <w:r>
        <w:rPr>
          <w:rtl w:val="true"/>
        </w:rPr>
        <w:t xml:space="preserve">: </w:t>
      </w:r>
      <w:r>
        <w:rPr>
          <w:rtl w:val="true"/>
        </w:rPr>
        <w:t>כולנו ביחד</w:t>
      </w:r>
      <w:r>
        <w:rPr>
          <w:rtl w:val="true"/>
        </w:rPr>
        <w:t xml:space="preserve">, </w:t>
      </w:r>
      <w:r>
        <w:rPr>
          <w:rtl w:val="true"/>
        </w:rPr>
        <w:t xml:space="preserve">נטפל רק בחוקים </w:t>
      </w:r>
      <w:bookmarkStart w:id="5025" w:name="_ETM_Q1_8272331"/>
      <w:bookmarkEnd w:id="5025"/>
      <w:r>
        <w:rPr>
          <w:rtl w:val="true"/>
        </w:rPr>
        <w:t>של מלחמה</w:t>
      </w:r>
      <w:r>
        <w:rPr>
          <w:rtl w:val="true"/>
        </w:rPr>
        <w:t xml:space="preserve">. </w:t>
      </w:r>
      <w:r>
        <w:rPr>
          <w:rtl w:val="true"/>
        </w:rPr>
        <w:t>אז המלחמה נגמרה</w:t>
      </w:r>
      <w:r>
        <w:rPr>
          <w:rtl w:val="true"/>
        </w:rPr>
        <w:t xml:space="preserve">? </w:t>
      </w:r>
      <w:r>
        <w:rPr>
          <w:rtl w:val="true"/>
        </w:rPr>
        <w:t xml:space="preserve">היום אנחנו מטפלים בחוקים שנלחמים </w:t>
      </w:r>
      <w:bookmarkStart w:id="5026" w:name="_ETM_Q1_8278160"/>
      <w:bookmarkEnd w:id="5026"/>
      <w:r>
        <w:rPr>
          <w:rtl w:val="true"/>
        </w:rPr>
        <w:t>באורגנים של מדינת ישראל</w:t>
      </w:r>
      <w:r>
        <w:rPr>
          <w:rtl w:val="true"/>
        </w:rPr>
        <w:t xml:space="preserve">. </w:t>
      </w:r>
      <w:r>
        <w:rPr>
          <w:rtl w:val="true"/>
        </w:rPr>
        <w:t>שומעים את ראש הממשלה משתלח בשירות</w:t>
      </w:r>
      <w:bookmarkStart w:id="5027" w:name="_ETM_Q1_8286151"/>
      <w:bookmarkEnd w:id="5027"/>
      <w:r>
        <w:rPr>
          <w:rtl w:val="true"/>
        </w:rPr>
        <w:t xml:space="preserve"> הביטחון הכל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28" w:name="_ETM_Q1_8285776"/>
      <w:bookmarkStart w:id="5029" w:name="_ETM_Q1_8285721"/>
      <w:bookmarkStart w:id="5030" w:name="_ETM_Q1_8285776"/>
      <w:bookmarkStart w:id="5031" w:name="_ETM_Q1_8285721"/>
      <w:bookmarkEnd w:id="5030"/>
      <w:bookmarkEnd w:id="5031"/>
    </w:p>
    <w:p>
      <w:pPr>
        <w:pStyle w:val="Style33"/>
        <w:keepNext w:val="true"/>
        <w:rPr/>
      </w:pPr>
      <w:bookmarkStart w:id="5032" w:name="ET_yor_61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3" w:name="_ETM_Q1_8284579"/>
      <w:bookmarkEnd w:id="5033"/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4" w:name="_ETM_Q1_8285300"/>
      <w:bookmarkStart w:id="5035" w:name="_ETM_Q1_8285300"/>
      <w:bookmarkEnd w:id="5035"/>
    </w:p>
    <w:p>
      <w:pPr>
        <w:pStyle w:val="Style16"/>
        <w:keepNext w:val="true"/>
        <w:rPr/>
      </w:pPr>
      <w:bookmarkStart w:id="5036" w:name="ET_speaker_5791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7" w:name="_ETM_Q1_8285707"/>
      <w:bookmarkStart w:id="5038" w:name="_ETM_Q1_8285661"/>
      <w:bookmarkEnd w:id="5037"/>
      <w:bookmarkEnd w:id="5038"/>
      <w:r>
        <w:rPr>
          <w:rtl w:val="true"/>
        </w:rPr>
        <w:t xml:space="preserve">- - </w:t>
      </w:r>
      <w:r>
        <w:rPr>
          <w:rtl w:val="true"/>
        </w:rPr>
        <w:t>ב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 xml:space="preserve">ואתם אומרים לנו </w:t>
      </w:r>
      <w:bookmarkStart w:id="5039" w:name="_ETM_Q1_8290780"/>
      <w:bookmarkEnd w:id="5039"/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אתם חבורה של משתמטים מסוכנים</w:t>
      </w:r>
      <w:r>
        <w:rPr>
          <w:rtl w:val="true"/>
        </w:rPr>
        <w:t xml:space="preserve">. </w:t>
      </w:r>
      <w:r>
        <w:rPr>
          <w:rtl w:val="true"/>
        </w:rPr>
        <w:t>גם זה 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0" w:name="_ETM_Q1_8296862"/>
      <w:bookmarkStart w:id="5041" w:name="_ETM_Q1_8296811"/>
      <w:bookmarkStart w:id="5042" w:name="_ETM_Q1_8296862"/>
      <w:bookmarkStart w:id="5043" w:name="_ETM_Q1_8296811"/>
      <w:bookmarkEnd w:id="5042"/>
      <w:bookmarkEnd w:id="5043"/>
    </w:p>
    <w:p>
      <w:pPr>
        <w:pStyle w:val="Style33"/>
        <w:keepNext w:val="true"/>
        <w:rPr/>
      </w:pPr>
      <w:bookmarkStart w:id="5044" w:name="ET_yor_615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5" w:name="_ETM_Q1_8297366"/>
      <w:bookmarkEnd w:id="5045"/>
      <w:r>
        <w:rPr>
          <w:rtl w:val="true"/>
        </w:rPr>
        <w:t>תודה</w:t>
      </w:r>
      <w:r>
        <w:rPr>
          <w:rtl w:val="true"/>
        </w:rPr>
        <w:t>.</w:t>
      </w:r>
      <w:bookmarkStart w:id="5046" w:name="_ETM_Q1_8296463"/>
      <w:bookmarkEnd w:id="5046"/>
    </w:p>
    <w:p>
      <w:pPr>
        <w:pStyle w:val="Normal"/>
        <w:rPr/>
      </w:pPr>
      <w:r>
        <w:rPr>
          <w:rtl w:val="true"/>
        </w:rPr>
      </w:r>
      <w:bookmarkStart w:id="5047" w:name="_ETM_Q1_8296511"/>
      <w:bookmarkStart w:id="5048" w:name="_ETM_Q1_8296511"/>
      <w:bookmarkEnd w:id="5048"/>
    </w:p>
    <w:p>
      <w:pPr>
        <w:pStyle w:val="Style16"/>
        <w:keepNext w:val="true"/>
        <w:rPr/>
      </w:pPr>
      <w:bookmarkStart w:id="5049" w:name="ET_speaker_5791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</w:t>
      </w:r>
      <w:r>
        <w:rPr>
          <w:rtl w:val="true"/>
        </w:rPr>
        <w:t xml:space="preserve">, </w:t>
      </w:r>
      <w:bookmarkStart w:id="5050" w:name="_ETM_Q1_8298153"/>
      <w:bookmarkEnd w:id="5050"/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הוא עוד דוגמה שלא יודעים להפסיד ומשנים </w:t>
      </w:r>
      <w:bookmarkStart w:id="5051" w:name="_ETM_Q1_8302917"/>
      <w:bookmarkEnd w:id="5051"/>
      <w:r>
        <w:rPr>
          <w:rtl w:val="true"/>
        </w:rPr>
        <w:t>את הכללים</w:t>
      </w:r>
      <w:r>
        <w:rPr>
          <w:rtl w:val="true"/>
        </w:rPr>
        <w:t xml:space="preserve">. </w:t>
      </w:r>
      <w:r>
        <w:rPr>
          <w:rtl w:val="true"/>
        </w:rPr>
        <w:t>בסוף ראינו אותך מתגייס</w:t>
      </w:r>
      <w:r>
        <w:rPr>
          <w:rtl w:val="true"/>
        </w:rPr>
        <w:t xml:space="preserve">, </w:t>
      </w:r>
      <w:r>
        <w:rPr>
          <w:rtl w:val="true"/>
        </w:rPr>
        <w:t xml:space="preserve">את יריב לוין </w:t>
      </w:r>
      <w:bookmarkStart w:id="5052" w:name="_ETM_Q1_8306036"/>
      <w:bookmarkEnd w:id="5052"/>
      <w:r>
        <w:rPr>
          <w:rtl w:val="true"/>
        </w:rPr>
        <w:t>מתגייס</w:t>
      </w:r>
      <w:r>
        <w:rPr>
          <w:rtl w:val="true"/>
        </w:rPr>
        <w:t xml:space="preserve">, </w:t>
      </w:r>
      <w:r>
        <w:rPr>
          <w:rtl w:val="true"/>
        </w:rPr>
        <w:t>כולם התגייסו לבחירות ללשכת עורכי הדין</w:t>
      </w:r>
      <w:r>
        <w:rPr>
          <w:rtl w:val="true"/>
        </w:rPr>
        <w:t xml:space="preserve">. </w:t>
      </w:r>
      <w:r>
        <w:rPr>
          <w:rtl w:val="true"/>
        </w:rPr>
        <w:t>מדוע ההתגייסות הזאת</w:t>
      </w:r>
      <w:r>
        <w:rPr>
          <w:rtl w:val="true"/>
        </w:rPr>
        <w:t xml:space="preserve">? </w:t>
      </w:r>
      <w:bookmarkStart w:id="5053" w:name="_ETM_Q1_8312094"/>
      <w:bookmarkEnd w:id="5053"/>
      <w:r>
        <w:rPr>
          <w:rtl w:val="true"/>
        </w:rPr>
        <w:t>הכול מתחיל ונגמר באותה ועדה לבחירת שופטים</w:t>
      </w:r>
      <w:r>
        <w:rPr>
          <w:rtl w:val="true"/>
        </w:rPr>
        <w:t xml:space="preserve">. </w:t>
      </w:r>
      <w:r>
        <w:rPr>
          <w:rtl w:val="true"/>
        </w:rPr>
        <w:t>אתם חבורת עבריינים</w:t>
      </w:r>
      <w:r>
        <w:rPr>
          <w:rtl w:val="true"/>
        </w:rPr>
        <w:t xml:space="preserve">, </w:t>
      </w:r>
      <w:bookmarkStart w:id="5054" w:name="_ETM_Q1_8316394"/>
      <w:bookmarkEnd w:id="5054"/>
      <w:r>
        <w:rPr>
          <w:rtl w:val="true"/>
        </w:rPr>
        <w:t>מתנהגים כמו עבריינים</w:t>
      </w:r>
      <w:r>
        <w:rPr>
          <w:rtl w:val="true"/>
        </w:rPr>
        <w:t xml:space="preserve">, </w:t>
      </w:r>
      <w:r>
        <w:rPr>
          <w:rtl w:val="true"/>
        </w:rPr>
        <w:t>נוהגים כמו עבריינים</w:t>
      </w:r>
      <w:r>
        <w:rPr>
          <w:rtl w:val="true"/>
        </w:rPr>
        <w:t xml:space="preserve">, </w:t>
      </w:r>
      <w:r>
        <w:rPr>
          <w:rtl w:val="true"/>
        </w:rPr>
        <w:t xml:space="preserve">עם שפת דיבור דומה </w:t>
      </w:r>
      <w:bookmarkStart w:id="5055" w:name="_ETM_Q1_8321979"/>
      <w:bookmarkEnd w:id="5055"/>
      <w:r>
        <w:rPr>
          <w:rtl w:val="true"/>
        </w:rPr>
        <w:t>לעבריינים</w:t>
      </w:r>
      <w:r>
        <w:rPr>
          <w:rtl w:val="true"/>
        </w:rPr>
        <w:t xml:space="preserve">, </w:t>
      </w:r>
      <w:r>
        <w:rPr>
          <w:rtl w:val="true"/>
        </w:rPr>
        <w:t>והתנהלות</w:t>
      </w:r>
      <w:r>
        <w:rPr>
          <w:rtl w:val="true"/>
        </w:rPr>
        <w:t xml:space="preserve">, </w:t>
      </w:r>
      <w:r>
        <w:rPr>
          <w:rtl w:val="true"/>
        </w:rPr>
        <w:t>כולל ניהול הוועדה</w:t>
      </w:r>
      <w:r>
        <w:rPr>
          <w:rtl w:val="true"/>
        </w:rPr>
        <w:t xml:space="preserve">, </w:t>
      </w:r>
      <w:r>
        <w:rPr>
          <w:rtl w:val="true"/>
        </w:rPr>
        <w:t>התנהלות כוחנית</w:t>
      </w:r>
      <w:r>
        <w:rPr>
          <w:rtl w:val="true"/>
        </w:rPr>
        <w:t xml:space="preserve">, </w:t>
      </w:r>
      <w:r>
        <w:rPr>
          <w:rtl w:val="true"/>
        </w:rPr>
        <w:t>לא חכמה</w:t>
      </w:r>
      <w:r>
        <w:rPr>
          <w:rtl w:val="true"/>
        </w:rPr>
        <w:t xml:space="preserve">, </w:t>
      </w:r>
      <w:r>
        <w:rPr>
          <w:rtl w:val="true"/>
        </w:rPr>
        <w:t xml:space="preserve">שתתהפך </w:t>
      </w:r>
      <w:bookmarkStart w:id="5056" w:name="_ETM_Q1_8328423"/>
      <w:bookmarkEnd w:id="5056"/>
      <w:r>
        <w:rPr>
          <w:rtl w:val="true"/>
        </w:rPr>
        <w:t>על ראשך</w:t>
      </w:r>
      <w:r>
        <w:rPr>
          <w:rtl w:val="true"/>
        </w:rPr>
        <w:t xml:space="preserve">. </w:t>
      </w:r>
      <w:r>
        <w:rPr>
          <w:rtl w:val="true"/>
        </w:rPr>
        <w:t>אמרתי לך את זה פעם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ולא הק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7" w:name="_ETM_Q1_8329279"/>
      <w:bookmarkStart w:id="5058" w:name="_ETM_Q1_8329228"/>
      <w:bookmarkStart w:id="5059" w:name="_ETM_Q1_8329279"/>
      <w:bookmarkStart w:id="5060" w:name="_ETM_Q1_8329228"/>
      <w:bookmarkEnd w:id="5059"/>
      <w:bookmarkEnd w:id="5060"/>
    </w:p>
    <w:p>
      <w:pPr>
        <w:pStyle w:val="Style33"/>
        <w:keepNext w:val="true"/>
        <w:rPr/>
      </w:pPr>
      <w:bookmarkStart w:id="5061" w:name="ET_yor_6157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2" w:name="_ETM_Q1_8329947"/>
      <w:bookmarkEnd w:id="5062"/>
      <w:r>
        <w:rPr>
          <w:rtl w:val="true"/>
        </w:rPr>
        <w:t xml:space="preserve">תודה </w:t>
      </w:r>
      <w:bookmarkStart w:id="5063" w:name="_ETM_Q1_8329204"/>
      <w:bookmarkEnd w:id="5063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בר הכנסת סגלוב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064" w:name="_ETM_Q1_8329565"/>
      <w:bookmarkStart w:id="5065" w:name="_ETM_Q1_8329515"/>
      <w:bookmarkStart w:id="5066" w:name="_ETM_Q1_8329565"/>
      <w:bookmarkStart w:id="5067" w:name="_ETM_Q1_8329515"/>
      <w:bookmarkEnd w:id="5066"/>
      <w:bookmarkEnd w:id="5067"/>
    </w:p>
    <w:p>
      <w:pPr>
        <w:pStyle w:val="Style16"/>
        <w:keepNext w:val="true"/>
        <w:rPr/>
      </w:pPr>
      <w:bookmarkStart w:id="5068" w:name="ET_speaker_5791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8331284"/>
      <w:bookmarkStart w:id="5070" w:name="_ETM_Q1_8331227"/>
      <w:bookmarkEnd w:id="5069"/>
      <w:bookmarkEnd w:id="5070"/>
      <w:r>
        <w:rPr>
          <w:rtl w:val="true"/>
        </w:rPr>
        <w:t>כשמשתמשים בעודף כוח</w:t>
      </w:r>
      <w:r>
        <w:rPr>
          <w:rtl w:val="true"/>
        </w:rPr>
        <w:t xml:space="preserve">, </w:t>
      </w:r>
      <w:r>
        <w:rPr>
          <w:rtl w:val="true"/>
        </w:rPr>
        <w:t>זה מתהפך עליך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071" w:name="_ETM_Q1_8333566"/>
      <w:bookmarkEnd w:id="5071"/>
      <w:r>
        <w:rPr>
          <w:rtl w:val="true"/>
        </w:rPr>
        <w:t>הסיטוא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2" w:name="_ETM_Q1_8332978"/>
      <w:bookmarkStart w:id="5073" w:name="_ETM_Q1_8332928"/>
      <w:bookmarkStart w:id="5074" w:name="_ETM_Q1_8332978"/>
      <w:bookmarkStart w:id="5075" w:name="_ETM_Q1_8332928"/>
      <w:bookmarkEnd w:id="5074"/>
      <w:bookmarkEnd w:id="5075"/>
    </w:p>
    <w:p>
      <w:pPr>
        <w:pStyle w:val="Style33"/>
        <w:keepNext w:val="true"/>
        <w:rPr/>
      </w:pPr>
      <w:bookmarkStart w:id="5076" w:name="ET_yor_6157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8333709"/>
      <w:bookmarkEnd w:id="5077"/>
      <w:r>
        <w:rPr>
          <w:rtl w:val="true"/>
        </w:rPr>
        <w:t>סגלוביץ</w:t>
      </w:r>
      <w:r>
        <w:rPr>
          <w:rtl w:val="true"/>
        </w:rPr>
        <w:t xml:space="preserve">'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8" w:name="_ETM_Q1_8334070"/>
      <w:bookmarkStart w:id="5079" w:name="_ETM_Q1_8334019"/>
      <w:bookmarkStart w:id="5080" w:name="_ETM_Q1_8334070"/>
      <w:bookmarkStart w:id="5081" w:name="_ETM_Q1_8334019"/>
      <w:bookmarkEnd w:id="5080"/>
      <w:bookmarkEnd w:id="5081"/>
    </w:p>
    <w:p>
      <w:pPr>
        <w:pStyle w:val="Style16"/>
        <w:keepNext w:val="true"/>
        <w:rPr/>
      </w:pPr>
      <w:bookmarkStart w:id="5082" w:name="ET_speaker_6158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3" w:name="_ETM_Q1_8336246"/>
      <w:bookmarkStart w:id="5084" w:name="_ETM_Q1_8336194"/>
      <w:bookmarkEnd w:id="5083"/>
      <w:bookmarkEnd w:id="5084"/>
      <w:r>
        <w:rPr>
          <w:rtl w:val="true"/>
        </w:rPr>
        <w:t xml:space="preserve">זה נשמע כמו עד מומחה מפיו של קצין בכיר </w:t>
      </w:r>
      <w:bookmarkStart w:id="5085" w:name="_ETM_Q1_8340144"/>
      <w:bookmarkEnd w:id="5085"/>
      <w:r>
        <w:rPr>
          <w:rtl w:val="true"/>
        </w:rPr>
        <w:t>במשטרת ישראל שטיפל ב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6" w:name="_ETM_Q1_8342807"/>
      <w:bookmarkStart w:id="5087" w:name="_ETM_Q1_8342758"/>
      <w:bookmarkStart w:id="5088" w:name="_ETM_Q1_8342807"/>
      <w:bookmarkStart w:id="5089" w:name="_ETM_Q1_8342758"/>
      <w:bookmarkEnd w:id="5088"/>
      <w:bookmarkEnd w:id="5089"/>
    </w:p>
    <w:p>
      <w:pPr>
        <w:pStyle w:val="Style33"/>
        <w:keepNext w:val="true"/>
        <w:rPr/>
      </w:pPr>
      <w:bookmarkStart w:id="5090" w:name="ET_yor_615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1" w:name="_ETM_Q1_8343366"/>
      <w:bookmarkEnd w:id="5091"/>
      <w:r>
        <w:rPr>
          <w:rtl w:val="true"/>
        </w:rPr>
        <w:t>בהחלט עד מומחה להתנהלות עבריינית</w:t>
      </w:r>
      <w:r>
        <w:rPr>
          <w:rtl w:val="true"/>
        </w:rPr>
        <w:t>.</w:t>
      </w:r>
      <w:bookmarkStart w:id="5092" w:name="_ETM_Q1_8342784"/>
      <w:bookmarkEnd w:id="5092"/>
    </w:p>
    <w:p>
      <w:pPr>
        <w:pStyle w:val="Normal"/>
        <w:rPr/>
      </w:pPr>
      <w:r>
        <w:rPr>
          <w:rtl w:val="true"/>
        </w:rPr>
      </w:r>
      <w:bookmarkStart w:id="5093" w:name="_ETM_Q1_8342834"/>
      <w:bookmarkStart w:id="5094" w:name="_ETM_Q1_8342834"/>
      <w:bookmarkEnd w:id="5094"/>
    </w:p>
    <w:p>
      <w:pPr>
        <w:pStyle w:val="Style16"/>
        <w:keepNext w:val="true"/>
        <w:rPr/>
      </w:pPr>
      <w:bookmarkStart w:id="5095" w:name="ET_speaker_5068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6" w:name="_ETM_Q1_8344749"/>
      <w:bookmarkStart w:id="5097" w:name="_ETM_Q1_8344694"/>
      <w:bookmarkEnd w:id="5096"/>
      <w:bookmarkEnd w:id="50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טיפול ב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8" w:name="_ETM_Q1_8344970"/>
      <w:bookmarkStart w:id="5099" w:name="_ETM_Q1_8344916"/>
      <w:bookmarkStart w:id="5100" w:name="_ETM_Q1_8344970"/>
      <w:bookmarkStart w:id="5101" w:name="_ETM_Q1_8344916"/>
      <w:bookmarkEnd w:id="5100"/>
      <w:bookmarkEnd w:id="5101"/>
    </w:p>
    <w:p>
      <w:pPr>
        <w:pStyle w:val="Style16"/>
        <w:keepNext w:val="true"/>
        <w:rPr/>
      </w:pPr>
      <w:bookmarkStart w:id="5102" w:name="ET_speaker_5791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3" w:name="_ETM_Q1_8343863"/>
      <w:bookmarkStart w:id="5104" w:name="_ETM_Q1_8343825"/>
      <w:bookmarkEnd w:id="5103"/>
      <w:bookmarkEnd w:id="5104"/>
      <w:r>
        <w:rPr>
          <w:rtl w:val="true"/>
        </w:rPr>
        <w:t xml:space="preserve">דרך </w:t>
      </w:r>
      <w:bookmarkStart w:id="5105" w:name="_ETM_Q1_8345032"/>
      <w:bookmarkEnd w:id="510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פה כמה קליינטים אצלכם</w:t>
      </w:r>
      <w:r>
        <w:rPr>
          <w:rtl w:val="true"/>
        </w:rPr>
        <w:t xml:space="preserve">, </w:t>
      </w:r>
      <w:r>
        <w:rPr>
          <w:rtl w:val="true"/>
        </w:rPr>
        <w:t>שלא נתבלבל</w:t>
      </w:r>
      <w:r>
        <w:rPr>
          <w:rtl w:val="true"/>
        </w:rPr>
        <w:t xml:space="preserve">. </w:t>
      </w:r>
      <w:r>
        <w:rPr>
          <w:rtl w:val="true"/>
        </w:rPr>
        <w:t>גם סמוטריץ</w:t>
      </w:r>
      <w:r>
        <w:rPr>
          <w:rtl w:val="true"/>
        </w:rPr>
        <w:t xml:space="preserve">' </w:t>
      </w:r>
      <w:bookmarkStart w:id="5106" w:name="_ETM_Q1_8347212"/>
      <w:bookmarkEnd w:id="5106"/>
      <w:r>
        <w:rPr>
          <w:rtl w:val="true"/>
        </w:rPr>
        <w:t>לא צדיק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07" w:name="ET_yor_615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8" w:name="_ETM_Q1_8348806"/>
      <w:bookmarkEnd w:id="5108"/>
      <w:r>
        <w:rPr>
          <w:rtl w:val="true"/>
        </w:rPr>
        <w:t>עד מומחה</w:t>
      </w:r>
      <w:r>
        <w:rPr>
          <w:rtl w:val="true"/>
        </w:rPr>
        <w:t>.</w:t>
      </w:r>
      <w:bookmarkStart w:id="5109" w:name="_ETM_Q1_8350518"/>
      <w:bookmarkEnd w:id="5109"/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  <w:bookmarkStart w:id="5110" w:name="_ETM_Q1_8350563"/>
      <w:bookmarkStart w:id="5111" w:name="_ETM_Q1_8350563"/>
      <w:bookmarkEnd w:id="5111"/>
    </w:p>
    <w:p>
      <w:pPr>
        <w:pStyle w:val="Style16"/>
        <w:keepNext w:val="true"/>
        <w:rPr/>
      </w:pPr>
      <w:bookmarkStart w:id="5112" w:name="ET_speaker_5791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3" w:name="_ETM_Q1_8349606"/>
      <w:bookmarkStart w:id="5114" w:name="_ETM_Q1_8349548"/>
      <w:bookmarkEnd w:id="5113"/>
      <w:bookmarkEnd w:id="5114"/>
      <w:r>
        <w:rPr>
          <w:rtl w:val="true"/>
        </w:rPr>
        <w:t>גם הוא מדבר על השב</w:t>
      </w:r>
      <w:r>
        <w:rPr>
          <w:rtl w:val="true"/>
        </w:rPr>
        <w:t>"</w:t>
      </w:r>
      <w:r>
        <w:rPr>
          <w:rtl w:val="true"/>
        </w:rPr>
        <w:t xml:space="preserve">כ כאילו לא </w:t>
      </w:r>
      <w:bookmarkStart w:id="5115" w:name="_ETM_Q1_8352356"/>
      <w:bookmarkEnd w:id="5115"/>
      <w:r>
        <w:rPr>
          <w:rtl w:val="true"/>
        </w:rPr>
        <w:t>הי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16" w:name="_ETM_Q1_8352279"/>
      <w:bookmarkStart w:id="5117" w:name="_ETM_Q1_8352222"/>
      <w:bookmarkStart w:id="5118" w:name="_ETM_Q1_8352279"/>
      <w:bookmarkStart w:id="5119" w:name="_ETM_Q1_8352222"/>
      <w:bookmarkEnd w:id="5118"/>
      <w:bookmarkEnd w:id="5119"/>
    </w:p>
    <w:p>
      <w:pPr>
        <w:pStyle w:val="Style33"/>
        <w:keepNext w:val="true"/>
        <w:rPr/>
      </w:pPr>
      <w:bookmarkStart w:id="5120" w:name="ET_yor_6157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1" w:name="_ETM_Q1_8353167"/>
      <w:bookmarkEnd w:id="5121"/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אתה לא ב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2" w:name="_ETM_Q1_8353432"/>
      <w:bookmarkStart w:id="5123" w:name="_ETM_Q1_8352391"/>
      <w:bookmarkStart w:id="5124" w:name="_ETM_Q1_8352344"/>
      <w:bookmarkStart w:id="5125" w:name="_ETM_Q1_8353432"/>
      <w:bookmarkStart w:id="5126" w:name="_ETM_Q1_8352391"/>
      <w:bookmarkStart w:id="5127" w:name="_ETM_Q1_8352344"/>
      <w:bookmarkEnd w:id="5125"/>
      <w:bookmarkEnd w:id="5126"/>
      <w:bookmarkEnd w:id="5127"/>
    </w:p>
    <w:p>
      <w:pPr>
        <w:pStyle w:val="Style16"/>
        <w:keepNext w:val="true"/>
        <w:rPr/>
      </w:pPr>
      <w:bookmarkStart w:id="5128" w:name="ET_speaker_5791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9" w:name="_ETM_Q1_8353925"/>
      <w:bookmarkStart w:id="5130" w:name="_ETM_Q1_8353857"/>
      <w:bookmarkEnd w:id="5129"/>
      <w:bookmarkEnd w:id="5130"/>
      <w:r>
        <w:rPr>
          <w:rtl w:val="true"/>
        </w:rPr>
        <w:t>האיש הזה</w:t>
      </w:r>
      <w:r>
        <w:rPr>
          <w:rtl w:val="true"/>
        </w:rPr>
        <w:t xml:space="preserve">, </w:t>
      </w:r>
      <w:bookmarkStart w:id="5131" w:name="_ETM_Q1_8355318"/>
      <w:bookmarkEnd w:id="5131"/>
      <w:r>
        <w:rPr>
          <w:rtl w:val="true"/>
        </w:rPr>
        <w:t>יש לי זכות לדבר עליו</w:t>
      </w:r>
      <w:r>
        <w:rPr>
          <w:rtl w:val="true"/>
        </w:rPr>
        <w:t>.</w:t>
      </w:r>
      <w:bookmarkStart w:id="5132" w:name="_ETM_Q1_8354202"/>
      <w:bookmarkEnd w:id="5132"/>
    </w:p>
    <w:p>
      <w:pPr>
        <w:pStyle w:val="Normal"/>
        <w:rPr/>
      </w:pPr>
      <w:r>
        <w:rPr>
          <w:rtl w:val="true"/>
        </w:rPr>
      </w:r>
      <w:bookmarkStart w:id="5133" w:name="_ETM_Q1_8354261"/>
      <w:bookmarkStart w:id="5134" w:name="_ETM_Q1_8354261"/>
      <w:bookmarkEnd w:id="5134"/>
    </w:p>
    <w:p>
      <w:pPr>
        <w:pStyle w:val="Style33"/>
        <w:keepNext w:val="true"/>
        <w:rPr/>
      </w:pPr>
      <w:bookmarkStart w:id="5135" w:name="ET_yor_615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6" w:name="_ETM_Q1_8355372"/>
      <w:bookmarkEnd w:id="5136"/>
      <w:r>
        <w:rPr>
          <w:rtl w:val="true"/>
        </w:rPr>
        <w:t>אתה לא ברשות דיבור</w:t>
      </w:r>
      <w:r>
        <w:rPr>
          <w:rtl w:val="true"/>
        </w:rPr>
        <w:t>.</w:t>
      </w:r>
      <w:bookmarkStart w:id="5137" w:name="_ETM_Q1_8355704"/>
      <w:bookmarkEnd w:id="5137"/>
    </w:p>
    <w:p>
      <w:pPr>
        <w:pStyle w:val="Normal"/>
        <w:rPr/>
      </w:pPr>
      <w:r>
        <w:rPr>
          <w:rtl w:val="true"/>
        </w:rPr>
      </w:r>
      <w:bookmarkStart w:id="5138" w:name="_ETM_Q1_8356496"/>
      <w:bookmarkStart w:id="5139" w:name="_ETM_Q1_8355753"/>
      <w:bookmarkStart w:id="5140" w:name="_ETM_Q1_8356496"/>
      <w:bookmarkStart w:id="5141" w:name="_ETM_Q1_8355753"/>
      <w:bookmarkEnd w:id="5140"/>
      <w:bookmarkEnd w:id="5141"/>
    </w:p>
    <w:p>
      <w:pPr>
        <w:pStyle w:val="Style16"/>
        <w:keepNext w:val="true"/>
        <w:rPr/>
      </w:pPr>
      <w:bookmarkStart w:id="5142" w:name="ET_speaker_5791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3" w:name="_ETM_Q1_8356992"/>
      <w:bookmarkStart w:id="5144" w:name="_ETM_Q1_8356942"/>
      <w:bookmarkEnd w:id="5143"/>
      <w:bookmarkEnd w:id="5144"/>
      <w:r>
        <w:rPr>
          <w:rtl w:val="true"/>
        </w:rPr>
        <w:t>אני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5" w:name="_ETM_Q1_8358476"/>
      <w:bookmarkStart w:id="5146" w:name="_ETM_Q1_8358419"/>
      <w:bookmarkStart w:id="5147" w:name="_ETM_Q1_8358476"/>
      <w:bookmarkStart w:id="5148" w:name="_ETM_Q1_8358419"/>
      <w:bookmarkEnd w:id="5147"/>
      <w:bookmarkEnd w:id="5148"/>
    </w:p>
    <w:p>
      <w:pPr>
        <w:pStyle w:val="Style33"/>
        <w:keepNext w:val="true"/>
        <w:rPr/>
      </w:pPr>
      <w:bookmarkStart w:id="5149" w:name="ET_yor_6157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0" w:name="_ETM_Q1_8359750"/>
      <w:bookmarkEnd w:id="5150"/>
      <w:r>
        <w:rPr>
          <w:rtl w:val="true"/>
        </w:rPr>
        <w:t>אז</w:t>
      </w:r>
      <w:bookmarkStart w:id="5151" w:name="_ETM_Q1_8360476"/>
      <w:bookmarkEnd w:id="5151"/>
      <w:r>
        <w:rPr>
          <w:rtl w:val="true"/>
        </w:rPr>
        <w:t xml:space="preserve"> 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2" w:name="_ETM_Q1_8360728"/>
      <w:bookmarkStart w:id="5153" w:name="_ETM_Q1_8361835"/>
      <w:bookmarkStart w:id="5154" w:name="_ETM_Q1_8361778"/>
      <w:bookmarkStart w:id="5155" w:name="_ETM_Q1_8360728"/>
      <w:bookmarkStart w:id="5156" w:name="_ETM_Q1_8361835"/>
      <w:bookmarkStart w:id="5157" w:name="_ETM_Q1_8361778"/>
      <w:bookmarkEnd w:id="5155"/>
      <w:bookmarkEnd w:id="5156"/>
      <w:bookmarkEnd w:id="5157"/>
    </w:p>
    <w:p>
      <w:pPr>
        <w:pStyle w:val="Style16"/>
        <w:keepNext w:val="true"/>
        <w:rPr/>
      </w:pPr>
      <w:bookmarkStart w:id="5158" w:name="ET_speaker_5791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9" w:name="_ETM_Q1_8361169"/>
      <w:bookmarkStart w:id="5160" w:name="_ETM_Q1_8361122"/>
      <w:bookmarkEnd w:id="5159"/>
      <w:bookmarkEnd w:id="5160"/>
      <w:r>
        <w:rPr>
          <w:rtl w:val="true"/>
        </w:rPr>
        <w:t>אתה קורא אותי ל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רשות </w:t>
      </w:r>
      <w:bookmarkStart w:id="5161" w:name="_ETM_Q1_8364036"/>
      <w:bookmarkEnd w:id="5161"/>
      <w:r>
        <w:rPr>
          <w:rtl w:val="true"/>
        </w:rPr>
        <w:t>דיבור</w:t>
      </w:r>
      <w:r>
        <w:rPr>
          <w:rtl w:val="true"/>
        </w:rPr>
        <w:t>.</w:t>
      </w:r>
      <w:bookmarkStart w:id="5162" w:name="_ETM_Q1_8361065"/>
      <w:bookmarkEnd w:id="5162"/>
    </w:p>
    <w:p>
      <w:pPr>
        <w:pStyle w:val="Normal"/>
        <w:rPr/>
      </w:pPr>
      <w:r>
        <w:rPr>
          <w:rtl w:val="true"/>
        </w:rPr>
      </w:r>
      <w:bookmarkStart w:id="5163" w:name="_ETM_Q1_8361118"/>
      <w:bookmarkStart w:id="5164" w:name="_ETM_Q1_8361118"/>
      <w:bookmarkEnd w:id="5164"/>
    </w:p>
    <w:p>
      <w:pPr>
        <w:pStyle w:val="Style33"/>
        <w:keepNext w:val="true"/>
        <w:rPr/>
      </w:pPr>
      <w:bookmarkStart w:id="5165" w:name="ET_yor_615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6" w:name="_ETM_Q1_8361934"/>
      <w:bookmarkEnd w:id="5166"/>
      <w:r>
        <w:rPr>
          <w:rtl w:val="true"/>
        </w:rPr>
        <w:t>לא</w:t>
      </w:r>
      <w:r>
        <w:rPr>
          <w:rtl w:val="true"/>
        </w:rPr>
        <w:t>.</w:t>
      </w:r>
      <w:bookmarkStart w:id="5167" w:name="_ETM_Q1_8362825"/>
      <w:bookmarkEnd w:id="5167"/>
    </w:p>
    <w:p>
      <w:pPr>
        <w:pStyle w:val="Normal"/>
        <w:rPr/>
      </w:pPr>
      <w:r>
        <w:rPr>
          <w:rtl w:val="true"/>
        </w:rPr>
      </w:r>
      <w:bookmarkStart w:id="5168" w:name="_ETM_Q1_8362888"/>
      <w:bookmarkStart w:id="5169" w:name="_ETM_Q1_8362888"/>
      <w:bookmarkEnd w:id="5169"/>
    </w:p>
    <w:p>
      <w:pPr>
        <w:pStyle w:val="Style16"/>
        <w:keepNext w:val="true"/>
        <w:rPr/>
      </w:pPr>
      <w:bookmarkStart w:id="5170" w:name="ET_speaker_5791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1" w:name="_ETM_Q1_8364451"/>
      <w:bookmarkStart w:id="5172" w:name="_ETM_Q1_8364391"/>
      <w:bookmarkEnd w:id="5171"/>
      <w:bookmarkEnd w:id="5172"/>
      <w:r>
        <w:rPr>
          <w:rtl w:val="true"/>
        </w:rPr>
        <w:t>אתה קראת אותי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3" w:name="_ETM_Q1_8363352"/>
      <w:bookmarkStart w:id="5174" w:name="_ETM_Q1_8363301"/>
      <w:bookmarkStart w:id="5175" w:name="_ETM_Q1_8363352"/>
      <w:bookmarkStart w:id="5176" w:name="_ETM_Q1_8363301"/>
      <w:bookmarkEnd w:id="5175"/>
      <w:bookmarkEnd w:id="5176"/>
    </w:p>
    <w:p>
      <w:pPr>
        <w:pStyle w:val="Style33"/>
        <w:keepNext w:val="true"/>
        <w:rPr/>
      </w:pPr>
      <w:bookmarkStart w:id="5177" w:name="ET_yor_615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8" w:name="_ETM_Q1_8364212"/>
      <w:bookmarkEnd w:id="5178"/>
      <w:r>
        <w:rPr>
          <w:rtl w:val="true"/>
        </w:rPr>
        <w:t>וקראתי לך שנייה</w:t>
      </w:r>
      <w:r>
        <w:rPr>
          <w:rtl w:val="true"/>
        </w:rPr>
        <w:t>.</w:t>
      </w:r>
      <w:bookmarkStart w:id="5179" w:name="_ETM_Q1_8364931"/>
      <w:bookmarkEnd w:id="5179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0" w:name="_ETM_Q1_8365846"/>
      <w:bookmarkStart w:id="5181" w:name="_ETM_Q1_8367288"/>
      <w:bookmarkStart w:id="5182" w:name="_ETM_Q1_8367235"/>
      <w:bookmarkStart w:id="5183" w:name="_ETM_Q1_8365846"/>
      <w:bookmarkStart w:id="5184" w:name="_ETM_Q1_8367288"/>
      <w:bookmarkStart w:id="5185" w:name="_ETM_Q1_8367235"/>
      <w:bookmarkEnd w:id="5183"/>
      <w:bookmarkEnd w:id="5184"/>
      <w:bookmarkEnd w:id="5185"/>
    </w:p>
    <w:p>
      <w:pPr>
        <w:pStyle w:val="Style16"/>
        <w:keepNext w:val="true"/>
        <w:rPr/>
      </w:pPr>
      <w:bookmarkStart w:id="5186" w:name="ET_speaker_5791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7" w:name="_ETM_Q1_8366362"/>
      <w:bookmarkStart w:id="5188" w:name="_ETM_Q1_8366307"/>
      <w:bookmarkEnd w:id="5187"/>
      <w:bookmarkEnd w:id="5188"/>
      <w:r>
        <w:rPr>
          <w:rtl w:val="true"/>
        </w:rPr>
        <w:t xml:space="preserve">אז תהיה </w:t>
      </w:r>
      <w:bookmarkStart w:id="5189" w:name="_ETM_Q1_8368181"/>
      <w:bookmarkEnd w:id="5189"/>
      <w:r>
        <w:rPr>
          <w:rtl w:val="true"/>
        </w:rPr>
        <w:t>גם 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90" w:name="_ETM_Q1_8367576"/>
      <w:bookmarkStart w:id="5191" w:name="_ETM_Q1_8367529"/>
      <w:bookmarkStart w:id="5192" w:name="_ETM_Q1_8367576"/>
      <w:bookmarkStart w:id="5193" w:name="_ETM_Q1_8367529"/>
      <w:bookmarkEnd w:id="5192"/>
      <w:bookmarkEnd w:id="5193"/>
    </w:p>
    <w:p>
      <w:pPr>
        <w:pStyle w:val="Style33"/>
        <w:keepNext w:val="true"/>
        <w:rPr/>
      </w:pPr>
      <w:bookmarkStart w:id="5194" w:name="ET_yor_615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5" w:name="_ETM_Q1_8368555"/>
      <w:bookmarkEnd w:id="5195"/>
      <w:r>
        <w:rPr>
          <w:rtl w:val="true"/>
        </w:rPr>
        <w:t>אם תמשי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6" w:name="_ETM_Q1_8370064"/>
      <w:bookmarkStart w:id="5197" w:name="_ETM_Q1_8370064"/>
      <w:bookmarkEnd w:id="5197"/>
    </w:p>
    <w:p>
      <w:pPr>
        <w:pStyle w:val="Style16"/>
        <w:keepNext w:val="true"/>
        <w:rPr/>
      </w:pPr>
      <w:bookmarkStart w:id="5198" w:name="ET_speaker_5791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9" w:name="_ETM_Q1_8370566"/>
      <w:bookmarkStart w:id="5200" w:name="_ETM_Q1_8370513"/>
      <w:bookmarkEnd w:id="5199"/>
      <w:bookmarkEnd w:id="520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בסדר שסמוטריץ</w:t>
      </w:r>
      <w:r>
        <w:rPr>
          <w:rtl w:val="true"/>
        </w:rPr>
        <w:t xml:space="preserve">' </w:t>
      </w:r>
      <w:r>
        <w:rPr>
          <w:rtl w:val="true"/>
        </w:rPr>
        <w:t>היה עצור 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1" w:name="_ETM_Q1_8371770"/>
      <w:bookmarkStart w:id="5202" w:name="_ETM_Q1_8371710"/>
      <w:bookmarkStart w:id="5203" w:name="_ETM_Q1_8371770"/>
      <w:bookmarkStart w:id="5204" w:name="_ETM_Q1_8371710"/>
      <w:bookmarkEnd w:id="5203"/>
      <w:bookmarkEnd w:id="5204"/>
    </w:p>
    <w:p>
      <w:pPr>
        <w:pStyle w:val="Style33"/>
        <w:keepNext w:val="true"/>
        <w:rPr/>
      </w:pPr>
      <w:bookmarkStart w:id="5205" w:name="ET_yor_615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6" w:name="_ETM_Q1_8372280"/>
      <w:bookmarkEnd w:id="5206"/>
      <w:r>
        <w:rPr>
          <w:rtl w:val="true"/>
        </w:rPr>
        <w:t xml:space="preserve">עכשיו </w:t>
      </w:r>
      <w:bookmarkStart w:id="5207" w:name="_ETM_Q1_8371083"/>
      <w:bookmarkEnd w:id="5207"/>
      <w:r>
        <w:rPr>
          <w:rtl w:val="true"/>
        </w:rPr>
        <w:t>אני קורא אותך לסדר פעם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8" w:name="_ETM_Q1_8372319"/>
      <w:bookmarkStart w:id="5209" w:name="_ETM_Q1_8371437"/>
      <w:bookmarkStart w:id="5210" w:name="_ETM_Q1_8371383"/>
      <w:bookmarkStart w:id="5211" w:name="_ETM_Q1_8372319"/>
      <w:bookmarkStart w:id="5212" w:name="_ETM_Q1_8371437"/>
      <w:bookmarkStart w:id="5213" w:name="_ETM_Q1_8371383"/>
      <w:bookmarkEnd w:id="5211"/>
      <w:bookmarkEnd w:id="5212"/>
      <w:bookmarkEnd w:id="5213"/>
    </w:p>
    <w:p>
      <w:pPr>
        <w:pStyle w:val="Style16"/>
        <w:keepNext w:val="true"/>
        <w:rPr/>
      </w:pPr>
      <w:bookmarkStart w:id="5214" w:name="ET_speaker_5791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8372785"/>
      <w:bookmarkStart w:id="5216" w:name="_ETM_Q1_8372733"/>
      <w:bookmarkEnd w:id="5215"/>
      <w:bookmarkEnd w:id="5216"/>
      <w:r>
        <w:rPr>
          <w:rtl w:val="true"/>
        </w:rPr>
        <w:t xml:space="preserve">לא טוב שבן גביר היה </w:t>
      </w:r>
      <w:bookmarkStart w:id="5217" w:name="_ETM_Q1_8373653"/>
      <w:bookmarkEnd w:id="5217"/>
      <w:r>
        <w:rPr>
          <w:rtl w:val="true"/>
        </w:rPr>
        <w:t>בדוקאי של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 </w:t>
      </w:r>
      <w:r>
        <w:rPr>
          <w:rtl w:val="true"/>
        </w:rPr>
        <w:t xml:space="preserve">לא טוב שלראש הממשלה יש כתב </w:t>
      </w:r>
      <w:bookmarkStart w:id="5218" w:name="_ETM_Q1_8376189"/>
      <w:bookmarkEnd w:id="5218"/>
      <w:r>
        <w:rPr>
          <w:rtl w:val="true"/>
        </w:rPr>
        <w:t>אישום על שוחד</w:t>
      </w:r>
      <w:r>
        <w:rPr>
          <w:rtl w:val="true"/>
        </w:rPr>
        <w:t>?</w:t>
      </w:r>
      <w:bookmarkStart w:id="5219" w:name="_ETM_Q1_8376125"/>
      <w:bookmarkEnd w:id="5219"/>
    </w:p>
    <w:p>
      <w:pPr>
        <w:pStyle w:val="Normal"/>
        <w:rPr/>
      </w:pPr>
      <w:r>
        <w:rPr>
          <w:rtl w:val="true"/>
        </w:rPr>
      </w:r>
      <w:bookmarkStart w:id="5220" w:name="_ETM_Q1_8376181"/>
      <w:bookmarkStart w:id="5221" w:name="_ETM_Q1_8376181"/>
      <w:bookmarkEnd w:id="5221"/>
    </w:p>
    <w:p>
      <w:pPr>
        <w:pStyle w:val="Style33"/>
        <w:keepNext w:val="true"/>
        <w:rPr/>
      </w:pPr>
      <w:bookmarkStart w:id="5222" w:name="ET_yor_615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3" w:name="_ETM_Q1_8376663"/>
      <w:bookmarkEnd w:id="5223"/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אנא תצא</w:t>
      </w:r>
      <w:r>
        <w:rPr>
          <w:rtl w:val="true"/>
        </w:rPr>
        <w:t>.</w:t>
      </w:r>
      <w:bookmarkStart w:id="5224" w:name="_ETM_Q1_8378105"/>
      <w:bookmarkEnd w:id="5224"/>
      <w:r>
        <w:rPr>
          <w:rtl w:val="true"/>
        </w:rPr>
        <w:t xml:space="preserve"> </w:t>
      </w:r>
      <w:r>
        <w:rPr>
          <w:rtl w:val="true"/>
        </w:rPr>
        <w:t xml:space="preserve">אני חייב לומר </w:t>
      </w:r>
      <w:bookmarkStart w:id="5225" w:name="_ETM_Q1_8381473"/>
      <w:bookmarkEnd w:id="5225"/>
      <w:r>
        <w:rPr>
          <w:rtl w:val="true"/>
        </w:rPr>
        <w:t>שזה שירות נפלא שאתה עושה ללשכת עורכי הדין</w:t>
      </w:r>
      <w:r>
        <w:rPr>
          <w:rtl w:val="true"/>
        </w:rPr>
        <w:t xml:space="preserve">, </w:t>
      </w:r>
      <w:r>
        <w:rPr>
          <w:rtl w:val="true"/>
        </w:rPr>
        <w:t>שאלה שבאים להגן עליה</w:t>
      </w:r>
      <w:r>
        <w:rPr>
          <w:rtl w:val="true"/>
        </w:rPr>
        <w:t xml:space="preserve">, </w:t>
      </w:r>
      <w:r>
        <w:rPr>
          <w:rtl w:val="true"/>
        </w:rPr>
        <w:t>מנהלים דיון כה עניינ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6" w:name="_ETM_Q1_8396891"/>
      <w:bookmarkStart w:id="5227" w:name="_ETM_Q1_8396825"/>
      <w:bookmarkStart w:id="5228" w:name="_ETM_Q1_8378177"/>
      <w:bookmarkStart w:id="5229" w:name="_ETM_Q1_8389082"/>
      <w:bookmarkStart w:id="5230" w:name="_ETM_Q1_8389019"/>
      <w:bookmarkStart w:id="5231" w:name="_ETM_Q1_8396891"/>
      <w:bookmarkStart w:id="5232" w:name="_ETM_Q1_8396825"/>
      <w:bookmarkStart w:id="5233" w:name="_ETM_Q1_8378177"/>
      <w:bookmarkStart w:id="5234" w:name="_ETM_Q1_8389082"/>
      <w:bookmarkStart w:id="5235" w:name="_ETM_Q1_8389019"/>
      <w:bookmarkEnd w:id="5231"/>
      <w:bookmarkEnd w:id="5232"/>
      <w:bookmarkEnd w:id="5233"/>
      <w:bookmarkEnd w:id="5234"/>
      <w:bookmarkEnd w:id="5235"/>
    </w:p>
    <w:p>
      <w:pPr>
        <w:pStyle w:val="Normal"/>
        <w:rPr/>
      </w:pPr>
      <w:bookmarkStart w:id="5236" w:name="_ETM_Q1_8382333"/>
      <w:bookmarkStart w:id="5237" w:name="_ETM_Q1_8382266"/>
      <w:bookmarkEnd w:id="5236"/>
      <w:bookmarkEnd w:id="5237"/>
      <w:r>
        <w:rPr>
          <w:rtl w:val="true"/>
        </w:rPr>
        <w:t>(</w:t>
      </w:r>
      <w:r>
        <w:rPr>
          <w:rtl w:val="true"/>
        </w:rPr>
        <w:t xml:space="preserve">חבר הכנסת יואב </w:t>
      </w:r>
      <w:bookmarkStart w:id="5238" w:name="_ETM_Q1_8388026"/>
      <w:bookmarkEnd w:id="5238"/>
      <w:r>
        <w:rPr>
          <w:rtl w:val="true"/>
        </w:rPr>
        <w:t>סגלוביץ</w:t>
      </w:r>
      <w:r>
        <w:rPr>
          <w:rtl w:val="true"/>
        </w:rPr>
        <w:t xml:space="preserve">' </w:t>
      </w:r>
      <w:r>
        <w:rPr>
          <w:rtl w:val="true"/>
        </w:rPr>
        <w:t>יוצא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5239" w:name="_ETM_Q1_8387407"/>
      <w:bookmarkStart w:id="5240" w:name="_ETM_Q1_8387328"/>
      <w:bookmarkStart w:id="5241" w:name="_ETM_Q1_8387407"/>
      <w:bookmarkStart w:id="5242" w:name="_ETM_Q1_8387328"/>
      <w:bookmarkEnd w:id="5241"/>
      <w:bookmarkEnd w:id="5242"/>
    </w:p>
    <w:p>
      <w:pPr>
        <w:pStyle w:val="Style33"/>
        <w:keepNext w:val="true"/>
        <w:rPr/>
      </w:pPr>
      <w:bookmarkStart w:id="5243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8388169"/>
      <w:bookmarkEnd w:id="5244"/>
      <w:r>
        <w:rPr>
          <w:rtl w:val="true"/>
        </w:rPr>
        <w:t xml:space="preserve">אני </w:t>
      </w:r>
      <w:bookmarkStart w:id="5245" w:name="_ETM_Q1_8390307"/>
      <w:bookmarkEnd w:id="5245"/>
      <w:r>
        <w:rPr>
          <w:rtl w:val="true"/>
        </w:rPr>
        <w:t>רוצה להתמקד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רות שאני אשמח להסב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246" w:name="_ETM_Q1_8395797"/>
      <w:bookmarkEnd w:id="5246"/>
      <w:r>
        <w:rPr>
          <w:rtl w:val="true"/>
        </w:rPr>
        <w:t>פה חבר המועצה הארצית – אני אשמח להסבר</w:t>
      </w:r>
      <w:r>
        <w:rPr>
          <w:rtl w:val="true"/>
        </w:rPr>
        <w:t xml:space="preserve">. </w:t>
      </w:r>
      <w:bookmarkStart w:id="5247" w:name="_ETM_Q1_7110630"/>
      <w:bookmarkStart w:id="5248" w:name="_ETM_Q1_7110565"/>
      <w:bookmarkEnd w:id="5247"/>
      <w:bookmarkEnd w:id="5248"/>
      <w:r>
        <w:rPr>
          <w:rtl w:val="true"/>
        </w:rPr>
        <w:t>אני אתן גם לך לד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 xml:space="preserve">, </w:t>
      </w:r>
      <w:bookmarkStart w:id="5249" w:name="_ETM_Q1_8403713"/>
      <w:bookmarkEnd w:id="5249"/>
      <w:r>
        <w:rPr>
          <w:rtl w:val="true"/>
        </w:rPr>
        <w:t>רק אני מבקש הסבר אחד</w:t>
      </w:r>
      <w:r>
        <w:rPr>
          <w:rtl w:val="true"/>
        </w:rPr>
        <w:t xml:space="preserve">, </w:t>
      </w:r>
      <w:r>
        <w:rPr>
          <w:rtl w:val="true"/>
        </w:rPr>
        <w:t>האם נייר העמדה שהוגש מטעם</w:t>
      </w:r>
      <w:bookmarkStart w:id="5250" w:name="_ETM_Q1_8406563"/>
      <w:bookmarkEnd w:id="5250"/>
      <w:r>
        <w:rPr>
          <w:rtl w:val="true"/>
        </w:rPr>
        <w:t xml:space="preserve"> לשכת עורכי הדין אושר באיזה דרג במועצה הארצית</w:t>
      </w:r>
      <w:r>
        <w:rPr>
          <w:rtl w:val="true"/>
        </w:rPr>
        <w:t xml:space="preserve">? </w:t>
      </w:r>
      <w:r>
        <w:rPr>
          <w:rtl w:val="true"/>
        </w:rPr>
        <w:t xml:space="preserve">כן או </w:t>
      </w:r>
      <w:bookmarkStart w:id="5251" w:name="_ETM_Q1_8410180"/>
      <w:bookmarkEnd w:id="5251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תייחסות לזה</w:t>
      </w:r>
      <w:r>
        <w:rPr>
          <w:rtl w:val="true"/>
        </w:rPr>
        <w:t xml:space="preserve">. </w:t>
      </w:r>
      <w:r>
        <w:rPr>
          <w:rtl w:val="true"/>
        </w:rPr>
        <w:t>הזמנתי לדיון הזה ראשי מחוזות</w:t>
      </w:r>
      <w:r>
        <w:rPr>
          <w:rtl w:val="true"/>
        </w:rPr>
        <w:t xml:space="preserve">, </w:t>
      </w:r>
      <w:r>
        <w:rPr>
          <w:rtl w:val="true"/>
        </w:rPr>
        <w:t xml:space="preserve">האם ידוע </w:t>
      </w:r>
      <w:bookmarkStart w:id="5252" w:name="_ETM_Q1_8413368"/>
      <w:bookmarkEnd w:id="5252"/>
      <w:r>
        <w:rPr>
          <w:rtl w:val="true"/>
        </w:rPr>
        <w:t>לך או לראש הלשכה איפה הם נמצאים</w:t>
      </w:r>
      <w:r>
        <w:rPr>
          <w:rtl w:val="true"/>
        </w:rPr>
        <w:t xml:space="preserve">? </w:t>
      </w:r>
      <w:r>
        <w:rPr>
          <w:rtl w:val="true"/>
        </w:rPr>
        <w:t xml:space="preserve">למה הם לא </w:t>
      </w:r>
      <w:bookmarkStart w:id="5253" w:name="_ETM_Q1_8417697"/>
      <w:bookmarkEnd w:id="5253"/>
      <w:r>
        <w:rPr>
          <w:rtl w:val="true"/>
        </w:rPr>
        <w:t>באים</w:t>
      </w:r>
      <w:r>
        <w:rPr>
          <w:rtl w:val="true"/>
        </w:rPr>
        <w:t xml:space="preserve">? </w:t>
      </w:r>
      <w:r>
        <w:rPr>
          <w:rtl w:val="true"/>
        </w:rPr>
        <w:t xml:space="preserve">אני חושב שחלק מהדברים פה עוסקים כמובן ומשפיעים גם </w:t>
      </w:r>
      <w:bookmarkStart w:id="5254" w:name="_ETM_Q1_8421692"/>
      <w:bookmarkEnd w:id="5254"/>
      <w:r>
        <w:rPr>
          <w:rtl w:val="true"/>
        </w:rPr>
        <w:t>על תקציב המחוזות</w:t>
      </w:r>
      <w:r>
        <w:rPr>
          <w:rtl w:val="true"/>
        </w:rPr>
        <w:t xml:space="preserve">. </w:t>
      </w:r>
      <w:r>
        <w:rPr>
          <w:rtl w:val="true"/>
        </w:rPr>
        <w:t>מפתיע אותי שהם 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5" w:name="_ETM_Q1_8429227"/>
      <w:bookmarkStart w:id="5256" w:name="_ETM_Q1_8406188"/>
      <w:bookmarkStart w:id="5257" w:name="_ETM_Q1_8406125"/>
      <w:bookmarkStart w:id="5258" w:name="_ETM_Q1_8429227"/>
      <w:bookmarkStart w:id="5259" w:name="_ETM_Q1_8406188"/>
      <w:bookmarkStart w:id="5260" w:name="_ETM_Q1_8406125"/>
      <w:bookmarkEnd w:id="5258"/>
      <w:bookmarkEnd w:id="5259"/>
      <w:bookmarkEnd w:id="5260"/>
    </w:p>
    <w:p>
      <w:pPr>
        <w:pStyle w:val="Style16"/>
        <w:keepNext w:val="true"/>
        <w:rPr/>
      </w:pPr>
      <w:bookmarkStart w:id="5261" w:name="ET_speaker_63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2" w:name="_ETM_Q1_8429656"/>
      <w:bookmarkStart w:id="5263" w:name="_ETM_Q1_8429613"/>
      <w:bookmarkEnd w:id="5262"/>
      <w:bookmarkEnd w:id="5263"/>
      <w:r>
        <w:rPr>
          <w:rtl w:val="true"/>
        </w:rPr>
        <w:t xml:space="preserve">הביאו </w:t>
      </w:r>
      <w:bookmarkStart w:id="5264" w:name="_ETM_Q1_8431020"/>
      <w:bookmarkEnd w:id="5264"/>
      <w:r>
        <w:rPr>
          <w:rtl w:val="true"/>
        </w:rPr>
        <w:t xml:space="preserve">מישהי ממחוז מרכז שהיא לא </w:t>
      </w:r>
      <w:bookmarkStart w:id="5265" w:name="_ETM_Q1_8426677"/>
      <w:bookmarkEnd w:id="5265"/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מ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6" w:name="_ETM_Q1_8434134"/>
      <w:bookmarkStart w:id="5267" w:name="_ETM_Q1_8434074"/>
      <w:bookmarkStart w:id="5268" w:name="_ETM_Q1_8434134"/>
      <w:bookmarkStart w:id="5269" w:name="_ETM_Q1_8434074"/>
      <w:bookmarkEnd w:id="5268"/>
      <w:bookmarkEnd w:id="5269"/>
    </w:p>
    <w:p>
      <w:pPr>
        <w:pStyle w:val="Style33"/>
        <w:keepNext w:val="true"/>
        <w:rPr/>
      </w:pPr>
      <w:bookmarkStart w:id="5270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0"/>
    </w:p>
    <w:p>
      <w:pPr>
        <w:pStyle w:val="KeepWithNext"/>
        <w:rPr/>
      </w:pPr>
      <w:r>
        <w:rPr>
          <w:rtl w:val="true"/>
        </w:rPr>
      </w:r>
      <w:bookmarkStart w:id="5271" w:name="_ETM_Q1_8428620"/>
      <w:bookmarkStart w:id="5272" w:name="_ETM_Q1_8428620"/>
      <w:bookmarkEnd w:id="5272"/>
    </w:p>
    <w:p>
      <w:pPr>
        <w:pStyle w:val="Normal"/>
        <w:rPr/>
      </w:pPr>
      <w:bookmarkStart w:id="5273" w:name="_ETM_Q1_8428686"/>
      <w:bookmarkEnd w:id="5273"/>
      <w:r>
        <w:rPr>
          <w:rtl w:val="true"/>
        </w:rPr>
        <w:t>אני מבקש לדעת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לעניין אישור העמדה הזאת </w:t>
      </w:r>
      <w:bookmarkStart w:id="5274" w:name="_ETM_Q1_8434727"/>
      <w:bookmarkEnd w:id="5274"/>
      <w:r>
        <w:rPr>
          <w:rtl w:val="true"/>
        </w:rPr>
        <w:t>על ידי ה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דעת את </w:t>
      </w:r>
      <w:bookmarkStart w:id="5275" w:name="_ETM_Q1_8434843"/>
      <w:bookmarkEnd w:id="5275"/>
      <w:r>
        <w:rPr>
          <w:rtl w:val="true"/>
        </w:rPr>
        <w:t>מי מייצגת העמדה הזאת</w:t>
      </w:r>
      <w:r>
        <w:rPr>
          <w:rtl w:val="true"/>
        </w:rPr>
        <w:t>,</w:t>
      </w:r>
      <w:bookmarkStart w:id="5276" w:name="_ETM_Q1_8437130"/>
      <w:bookmarkEnd w:id="5276"/>
      <w:r>
        <w:rPr>
          <w:rtl w:val="true"/>
        </w:rPr>
        <w:t xml:space="preserve"> </w:t>
      </w:r>
      <w:r>
        <w:rPr>
          <w:rtl w:val="true"/>
        </w:rPr>
        <w:t>מי כתב אותה ומי עומד מאחוריה</w:t>
      </w:r>
      <w:r>
        <w:rPr>
          <w:rtl w:val="true"/>
        </w:rPr>
        <w:t xml:space="preserve">. </w:t>
      </w:r>
      <w:r>
        <w:rPr>
          <w:rtl w:val="true"/>
        </w:rPr>
        <w:t>כחבר המועצה</w:t>
      </w:r>
      <w:r>
        <w:rPr>
          <w:rtl w:val="true"/>
        </w:rPr>
        <w:t xml:space="preserve">, </w:t>
      </w:r>
      <w:r>
        <w:rPr>
          <w:rtl w:val="true"/>
        </w:rPr>
        <w:t xml:space="preserve">אנא </w:t>
      </w:r>
      <w:bookmarkStart w:id="5277" w:name="_ETM_Q1_8439996"/>
      <w:bookmarkEnd w:id="5277"/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8" w:name="_ETM_Q1_8440939"/>
      <w:bookmarkStart w:id="5279" w:name="_ETM_Q1_8439668"/>
      <w:bookmarkStart w:id="5280" w:name="_ETM_Q1_8439614"/>
      <w:bookmarkStart w:id="5281" w:name="_ETM_Q1_8440939"/>
      <w:bookmarkStart w:id="5282" w:name="_ETM_Q1_8439668"/>
      <w:bookmarkStart w:id="5283" w:name="_ETM_Q1_8439614"/>
      <w:bookmarkEnd w:id="5281"/>
      <w:bookmarkEnd w:id="5282"/>
      <w:bookmarkEnd w:id="5283"/>
    </w:p>
    <w:p>
      <w:pPr>
        <w:pStyle w:val="Style37"/>
        <w:keepNext w:val="true"/>
        <w:rPr/>
      </w:pPr>
      <w:bookmarkStart w:id="5284" w:name="ET_guest_91294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5" w:name="_ETM_Q1_8441403"/>
      <w:bookmarkStart w:id="5286" w:name="_ETM_Q1_8441373"/>
      <w:bookmarkEnd w:id="5285"/>
      <w:bookmarkEnd w:id="528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287" w:name="_ETM_Q1_8444621"/>
      <w:bookmarkEnd w:id="5287"/>
      <w:r>
        <w:rPr>
          <w:rtl w:val="true"/>
        </w:rPr>
        <w:t xml:space="preserve">חבר המועצה הארצית מאז שנת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ויותר חשוב מזה</w:t>
      </w:r>
      <w:r>
        <w:rPr>
          <w:rtl w:val="true"/>
        </w:rPr>
        <w:t xml:space="preserve">, </w:t>
      </w:r>
      <w:r>
        <w:rPr>
          <w:rtl w:val="true"/>
        </w:rPr>
        <w:t>אני עורך דין פעיל שמופיע בבתי המשפט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5288" w:name="_ETM_Q1_8452752"/>
      <w:bookmarkEnd w:id="5288"/>
      <w:r>
        <w:rPr>
          <w:rtl w:val="true"/>
        </w:rPr>
        <w:t>שבוע</w:t>
      </w:r>
      <w:r>
        <w:rPr>
          <w:rtl w:val="true"/>
        </w:rPr>
        <w:t>-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 xml:space="preserve">זה כמעט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9" w:name="_ETM_Q1_8455375"/>
      <w:bookmarkStart w:id="5290" w:name="_ETM_Q1_8455318"/>
      <w:bookmarkStart w:id="5291" w:name="_ETM_Q1_8455375"/>
      <w:bookmarkStart w:id="5292" w:name="_ETM_Q1_8455318"/>
      <w:bookmarkEnd w:id="5291"/>
      <w:bookmarkEnd w:id="5292"/>
    </w:p>
    <w:p>
      <w:pPr>
        <w:pStyle w:val="Normal"/>
        <w:rPr/>
      </w:pPr>
      <w:bookmarkStart w:id="5293" w:name="_ETM_Q1_8455525"/>
      <w:bookmarkStart w:id="5294" w:name="_ETM_Q1_8455478"/>
      <w:bookmarkEnd w:id="5293"/>
      <w:bookmarkEnd w:id="5294"/>
      <w:r>
        <w:rPr>
          <w:rtl w:val="true"/>
        </w:rPr>
        <w:t>החוק הזה</w:t>
      </w:r>
      <w:r>
        <w:rPr>
          <w:rtl w:val="true"/>
        </w:rPr>
        <w:t xml:space="preserve">, </w:t>
      </w:r>
      <w:bookmarkStart w:id="5295" w:name="_ETM_Q1_8455231"/>
      <w:bookmarkEnd w:id="5295"/>
      <w:r>
        <w:rPr>
          <w:rtl w:val="true"/>
        </w:rPr>
        <w:t>גם בגרסה המתוקנת והמשופצת שלו</w:t>
      </w:r>
      <w:r>
        <w:rPr>
          <w:rtl w:val="true"/>
        </w:rPr>
        <w:t xml:space="preserve">, </w:t>
      </w:r>
      <w:r>
        <w:rPr>
          <w:rtl w:val="true"/>
        </w:rPr>
        <w:t xml:space="preserve">לא עוסק בתקציב לשכת עורכי </w:t>
      </w:r>
      <w:bookmarkStart w:id="5296" w:name="_ETM_Q1_8460109"/>
      <w:bookmarkEnd w:id="5296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 עוסק בעצמאות של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ובניסיון לפגוע </w:t>
      </w:r>
      <w:bookmarkStart w:id="5297" w:name="_ETM_Q1_8464608"/>
      <w:bookmarkEnd w:id="5297"/>
      <w:r>
        <w:rPr>
          <w:rtl w:val="true"/>
        </w:rPr>
        <w:t>אנושות בעצמאות הזאת</w:t>
      </w:r>
      <w:r>
        <w:rPr>
          <w:rtl w:val="true"/>
        </w:rPr>
        <w:t xml:space="preserve">, </w:t>
      </w:r>
      <w:r>
        <w:rPr>
          <w:rtl w:val="true"/>
        </w:rPr>
        <w:t xml:space="preserve">ולמעשה בעצמאות של כלל קהיליית עורכות ועורכי </w:t>
      </w:r>
      <w:bookmarkStart w:id="5298" w:name="_ETM_Q1_8471314"/>
      <w:bookmarkEnd w:id="5298"/>
      <w:r>
        <w:rPr>
          <w:rtl w:val="true"/>
        </w:rPr>
        <w:t>הדין בישראל</w:t>
      </w:r>
      <w:r>
        <w:rPr>
          <w:rtl w:val="true"/>
        </w:rPr>
        <w:t xml:space="preserve">, </w:t>
      </w:r>
      <w:r>
        <w:rPr>
          <w:rtl w:val="true"/>
        </w:rPr>
        <w:t xml:space="preserve">עשרות אלפי אנשים שבחרו לעסוק במשפט כמקצוע חייהם </w:t>
      </w:r>
      <w:bookmarkStart w:id="5299" w:name="_ETM_Q1_8474846"/>
      <w:bookmarkEnd w:id="5299"/>
      <w:r>
        <w:rPr>
          <w:rtl w:val="true"/>
        </w:rPr>
        <w:t>ולייצג אנשים אחרים ולדאוג לזכויותיהם המשפ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0" w:name="_ETM_Q1_8461219"/>
      <w:bookmarkStart w:id="5301" w:name="_ETM_Q1_8461134"/>
      <w:bookmarkStart w:id="5302" w:name="_ETM_Q1_8461219"/>
      <w:bookmarkStart w:id="5303" w:name="_ETM_Q1_8461134"/>
      <w:bookmarkEnd w:id="5302"/>
      <w:bookmarkEnd w:id="5303"/>
    </w:p>
    <w:p>
      <w:pPr>
        <w:pStyle w:val="Style18"/>
        <w:keepNext w:val="true"/>
        <w:rPr/>
      </w:pPr>
      <w:bookmarkStart w:id="5304" w:name="ET_manager_63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 xml:space="preserve">, </w:t>
      </w:r>
      <w:r>
        <w:rPr/>
        <w:t>11: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4"/>
    </w:p>
    <w:p>
      <w:pPr>
        <w:pStyle w:val="KeepWithNext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305" w:name="ET_guest_912944_242"/>
      <w:bookmarkStart w:id="5306" w:name="_ETM_Q1_8525725"/>
      <w:bookmarkStart w:id="5307" w:name="_ETM_Q1_8521651"/>
      <w:bookmarkEnd w:id="5306"/>
      <w:bookmarkEnd w:id="5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8" w:name="_ETM_Q1_8526281"/>
      <w:bookmarkStart w:id="5309" w:name="_ETM_Q1_8526231"/>
      <w:bookmarkEnd w:id="5308"/>
      <w:bookmarkEnd w:id="5309"/>
      <w:r>
        <w:rPr>
          <w:rtl w:val="true"/>
        </w:rPr>
        <w:t>עריכת דין הוא מקצוע חופשי</w:t>
      </w:r>
      <w:r>
        <w:rPr>
          <w:rtl w:val="true"/>
        </w:rPr>
        <w:t>,</w:t>
      </w:r>
      <w:bookmarkStart w:id="5310" w:name="_ETM_Q1_8482056"/>
      <w:bookmarkEnd w:id="5310"/>
      <w:r>
        <w:rPr>
          <w:rtl w:val="true"/>
        </w:rPr>
        <w:t xml:space="preserve"> </w:t>
      </w:r>
      <w:r>
        <w:rPr>
          <w:rtl w:val="true"/>
        </w:rPr>
        <w:t xml:space="preserve">השליחות שלנו היא לסייע לאנשים לממש את הזכויות החוקיות </w:t>
      </w:r>
      <w:bookmarkStart w:id="5311" w:name="_ETM_Q1_8489930"/>
      <w:bookmarkEnd w:id="5311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רבה פעמים</w:t>
      </w:r>
      <w:r>
        <w:rPr>
          <w:rtl w:val="true"/>
        </w:rPr>
        <w:t xml:space="preserve">, </w:t>
      </w:r>
      <w:r>
        <w:rPr>
          <w:rtl w:val="true"/>
        </w:rPr>
        <w:t>לא תמיד</w:t>
      </w:r>
      <w:r>
        <w:rPr>
          <w:rtl w:val="true"/>
        </w:rPr>
        <w:t xml:space="preserve">, </w:t>
      </w:r>
      <w:r>
        <w:rPr>
          <w:rtl w:val="true"/>
        </w:rPr>
        <w:t>השליחות הזאת מעמידה אותנו ומחייבת</w:t>
      </w:r>
      <w:bookmarkStart w:id="5312" w:name="_ETM_Q1_8494619"/>
      <w:bookmarkEnd w:id="5312"/>
      <w:r>
        <w:rPr>
          <w:rtl w:val="true"/>
        </w:rPr>
        <w:t xml:space="preserve"> אותנו להתעמת עם נציג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3" w:name="_ETM_Q1_8499710"/>
      <w:bookmarkStart w:id="5314" w:name="_ETM_Q1_8499492"/>
      <w:bookmarkStart w:id="5315" w:name="_ETM_Q1_8499435"/>
      <w:bookmarkStart w:id="5316" w:name="_ETM_Q1_8499710"/>
      <w:bookmarkStart w:id="5317" w:name="_ETM_Q1_8499492"/>
      <w:bookmarkStart w:id="5318" w:name="_ETM_Q1_8499435"/>
      <w:bookmarkEnd w:id="5316"/>
      <w:bookmarkEnd w:id="5317"/>
      <w:bookmarkEnd w:id="5318"/>
    </w:p>
    <w:p>
      <w:pPr>
        <w:pStyle w:val="Normal"/>
        <w:rPr/>
      </w:pPr>
      <w:bookmarkStart w:id="5319" w:name="_ETM_Q1_8499770"/>
      <w:bookmarkEnd w:id="5319"/>
      <w:r>
        <w:rPr>
          <w:rtl w:val="true"/>
        </w:rPr>
        <w:t>הדוגמה המובהקת כאן</w:t>
      </w:r>
      <w:r>
        <w:rPr>
          <w:rtl w:val="true"/>
        </w:rPr>
        <w:t xml:space="preserve">, </w:t>
      </w:r>
      <w:r>
        <w:rPr>
          <w:rtl w:val="true"/>
        </w:rPr>
        <w:t>ששאלו אותנו</w:t>
      </w:r>
      <w:bookmarkStart w:id="5320" w:name="_ETM_Q1_8501310"/>
      <w:bookmarkEnd w:id="5320"/>
      <w:r>
        <w:rPr>
          <w:rtl w:val="true"/>
        </w:rPr>
        <w:t xml:space="preserve"> כאן נציגי משפחות החטופים היקרות</w:t>
      </w:r>
      <w:r>
        <w:rPr>
          <w:rtl w:val="true"/>
        </w:rPr>
        <w:t xml:space="preserve">, </w:t>
      </w:r>
      <w:r>
        <w:rPr>
          <w:rtl w:val="true"/>
        </w:rPr>
        <w:t xml:space="preserve">בדברים קורעי הלב שהם השמיעו </w:t>
      </w:r>
      <w:bookmarkStart w:id="5321" w:name="_ETM_Q1_8507903"/>
      <w:bookmarkEnd w:id="5321"/>
      <w:r>
        <w:rPr>
          <w:rtl w:val="true"/>
        </w:rPr>
        <w:t>כאן בבוקר</w:t>
      </w:r>
      <w:r>
        <w:rPr>
          <w:rtl w:val="true"/>
        </w:rPr>
        <w:t xml:space="preserve">, </w:t>
      </w:r>
      <w:r>
        <w:rPr>
          <w:rtl w:val="true"/>
        </w:rPr>
        <w:t xml:space="preserve">האם יש איזה ממד משפטי שחל על הסיטואציה </w:t>
      </w:r>
      <w:bookmarkStart w:id="5322" w:name="_ETM_Q1_8512003"/>
      <w:bookmarkEnd w:id="5322"/>
      <w:r>
        <w:rPr>
          <w:rtl w:val="true"/>
        </w:rPr>
        <w:t>של היות אדם ישראלי בשבי</w:t>
      </w:r>
      <w:r>
        <w:rPr>
          <w:rtl w:val="true"/>
        </w:rPr>
        <w:t xml:space="preserve">. </w:t>
      </w:r>
      <w:r>
        <w:rPr>
          <w:rtl w:val="true"/>
        </w:rPr>
        <w:t>ואנחנו אמרנו להם שנגיד כאן</w:t>
      </w:r>
      <w:r>
        <w:rPr>
          <w:rtl w:val="true"/>
        </w:rPr>
        <w:t xml:space="preserve">, </w:t>
      </w:r>
      <w:bookmarkStart w:id="5323" w:name="_ETM_Q1_8516385"/>
      <w:bookmarkEnd w:id="5323"/>
      <w:r>
        <w:rPr>
          <w:rtl w:val="true"/>
        </w:rPr>
        <w:t>בפני כולכם</w:t>
      </w:r>
      <w:r>
        <w:rPr>
          <w:rtl w:val="true"/>
        </w:rPr>
        <w:t xml:space="preserve">, </w:t>
      </w:r>
      <w:r>
        <w:rPr>
          <w:rtl w:val="true"/>
        </w:rPr>
        <w:t xml:space="preserve">ש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הלאום קובע ש</w:t>
      </w:r>
      <w:r>
        <w:rPr>
          <w:rtl w:val="true"/>
        </w:rPr>
        <w:t>"</w:t>
      </w:r>
      <w:r>
        <w:rPr>
          <w:rtl w:val="true"/>
        </w:rPr>
        <w:t>המדינה תשקוד על הבטחת שלומם של בני העם היהודי ושל אזרחיה הנתונים בצרה ובשביה בשל יהדותם או בשל אזרחות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תפקיד </w:t>
      </w:r>
      <w:bookmarkStart w:id="5324" w:name="_ETM_Q1_8532269"/>
      <w:bookmarkEnd w:id="5324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ו השליחות שלנו</w:t>
      </w:r>
      <w:r>
        <w:rPr>
          <w:rtl w:val="true"/>
        </w:rPr>
        <w:t xml:space="preserve">, </w:t>
      </w:r>
      <w:r>
        <w:rPr>
          <w:rtl w:val="true"/>
        </w:rPr>
        <w:t>להזכיר כאן לכולם שיש חוק</w:t>
      </w:r>
      <w:r>
        <w:rPr>
          <w:rtl w:val="true"/>
        </w:rPr>
        <w:t>-</w:t>
      </w:r>
      <w:r>
        <w:rPr>
          <w:rtl w:val="true"/>
        </w:rPr>
        <w:t xml:space="preserve">יסוד שהוא </w:t>
      </w:r>
      <w:bookmarkStart w:id="5325" w:name="_ETM_Q1_8535677"/>
      <w:bookmarkEnd w:id="5325"/>
      <w:r>
        <w:rPr>
          <w:rtl w:val="true"/>
        </w:rPr>
        <w:t>חלק מהחוק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שקובע בצורה מפורשת שהמדינה תשקוד על שחרור </w:t>
      </w:r>
      <w:bookmarkStart w:id="5326" w:name="_ETM_Q1_8544405"/>
      <w:bookmarkEnd w:id="5326"/>
      <w:r>
        <w:rPr>
          <w:rtl w:val="true"/>
        </w:rPr>
        <w:t>יהודים ואזרחים</w:t>
      </w:r>
      <w:r>
        <w:rPr>
          <w:rtl w:val="true"/>
        </w:rPr>
        <w:t xml:space="preserve">, </w:t>
      </w:r>
      <w:r>
        <w:rPr>
          <w:rtl w:val="true"/>
        </w:rPr>
        <w:t>הנתונים בצרה ובשביה</w:t>
      </w:r>
      <w:r>
        <w:rPr>
          <w:rtl w:val="true"/>
        </w:rPr>
        <w:t xml:space="preserve">, </w:t>
      </w:r>
      <w:r>
        <w:rPr>
          <w:rtl w:val="true"/>
        </w:rPr>
        <w:t>ולהעלות את הנקודה הזאת לדיון</w:t>
      </w:r>
      <w:r>
        <w:rPr>
          <w:rtl w:val="true"/>
        </w:rPr>
        <w:t>.</w:t>
      </w:r>
      <w:bookmarkStart w:id="5327" w:name="_ETM_Q1_8548991"/>
      <w:bookmarkEnd w:id="5327"/>
      <w:r>
        <w:rPr>
          <w:rtl w:val="true"/>
        </w:rPr>
        <w:t xml:space="preserve"> </w:t>
      </w:r>
      <w:r>
        <w:rPr>
          <w:rtl w:val="true"/>
        </w:rPr>
        <w:t>זו השליחות שלנו</w:t>
      </w:r>
      <w:r>
        <w:rPr>
          <w:rtl w:val="true"/>
        </w:rPr>
        <w:t xml:space="preserve">. </w:t>
      </w:r>
      <w:r>
        <w:rPr>
          <w:rtl w:val="true"/>
        </w:rPr>
        <w:t>זה התפקיד שלנו כעורכי דין</w:t>
      </w:r>
      <w:r>
        <w:rPr>
          <w:rtl w:val="true"/>
        </w:rPr>
        <w:t xml:space="preserve">. </w:t>
      </w:r>
      <w:r>
        <w:rPr>
          <w:rtl w:val="true"/>
        </w:rPr>
        <w:t xml:space="preserve">והוא לא </w:t>
      </w:r>
      <w:bookmarkStart w:id="5328" w:name="_ETM_Q1_8553987"/>
      <w:bookmarkEnd w:id="5328"/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וא להזכיר שפעם הכנסת הזאת חוקקה חלק מ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5329" w:name="_ETM_Q1_8561077"/>
      <w:bookmarkEnd w:id="5329"/>
      <w:r>
        <w:rPr>
          <w:rtl w:val="true"/>
        </w:rPr>
        <w:t>איך מממשים אותו או שבאים להתעלם מ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0" w:name="_ETM_Q1_8563788"/>
      <w:bookmarkStart w:id="5331" w:name="_ETM_Q1_8546825"/>
      <w:bookmarkStart w:id="5332" w:name="_ETM_Q1_8546767"/>
      <w:bookmarkStart w:id="5333" w:name="_ETM_Q1_8477687"/>
      <w:bookmarkStart w:id="5334" w:name="_ETM_Q1_8477632"/>
      <w:bookmarkStart w:id="5335" w:name="_ETM_Q1_8563035"/>
      <w:bookmarkStart w:id="5336" w:name="_ETM_Q1_8562977"/>
      <w:bookmarkStart w:id="5337" w:name="_ETM_Q1_8563788"/>
      <w:bookmarkStart w:id="5338" w:name="_ETM_Q1_8546825"/>
      <w:bookmarkStart w:id="5339" w:name="_ETM_Q1_8546767"/>
      <w:bookmarkStart w:id="5340" w:name="_ETM_Q1_8477687"/>
      <w:bookmarkStart w:id="5341" w:name="_ETM_Q1_8477632"/>
      <w:bookmarkStart w:id="5342" w:name="_ETM_Q1_8563035"/>
      <w:bookmarkStart w:id="5343" w:name="_ETM_Q1_8562977"/>
      <w:bookmarkEnd w:id="5337"/>
      <w:bookmarkEnd w:id="5338"/>
      <w:bookmarkEnd w:id="5339"/>
      <w:bookmarkEnd w:id="5340"/>
      <w:bookmarkEnd w:id="5341"/>
      <w:bookmarkEnd w:id="5342"/>
      <w:bookmarkEnd w:id="5343"/>
    </w:p>
    <w:p>
      <w:pPr>
        <w:pStyle w:val="Style16"/>
        <w:keepNext w:val="true"/>
        <w:rPr/>
      </w:pPr>
      <w:bookmarkStart w:id="5344" w:name="ET_speaker_63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5" w:name="_ETM_Q1_8564291"/>
      <w:bookmarkStart w:id="5346" w:name="_ETM_Q1_8564246"/>
      <w:bookmarkEnd w:id="5345"/>
      <w:bookmarkEnd w:id="5346"/>
      <w:r>
        <w:rPr>
          <w:rtl w:val="true"/>
        </w:rPr>
        <w:t>הילדים שלנו לא נלחמים כדי לשחרר א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47" w:name="_ETM_Q1_8581065"/>
      <w:bookmarkStart w:id="5348" w:name="_ETM_Q1_8584005"/>
      <w:bookmarkStart w:id="5349" w:name="_ETM_Q1_8583283"/>
      <w:bookmarkStart w:id="5350" w:name="_ETM_Q1_8583213"/>
      <w:bookmarkStart w:id="5351" w:name="_ETM_Q1_8581065"/>
      <w:bookmarkStart w:id="5352" w:name="_ETM_Q1_8584005"/>
      <w:bookmarkStart w:id="5353" w:name="_ETM_Q1_8583283"/>
      <w:bookmarkStart w:id="5354" w:name="_ETM_Q1_8583213"/>
      <w:bookmarkEnd w:id="5351"/>
      <w:bookmarkEnd w:id="5352"/>
      <w:bookmarkEnd w:id="5353"/>
      <w:bookmarkEnd w:id="5354"/>
    </w:p>
    <w:p>
      <w:pPr>
        <w:pStyle w:val="Style37"/>
        <w:keepNext w:val="true"/>
        <w:rPr/>
      </w:pPr>
      <w:bookmarkStart w:id="5355" w:name="ET_guest_935690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6" w:name="_ETM_Q1_8584054"/>
      <w:bookmarkStart w:id="5357" w:name="_ETM_Q1_8581604"/>
      <w:bookmarkStart w:id="5358" w:name="_ETM_Q1_8581566"/>
      <w:bookmarkEnd w:id="5356"/>
      <w:bookmarkEnd w:id="5357"/>
      <w:bookmarkEnd w:id="5358"/>
      <w:r>
        <w:rPr>
          <w:rtl w:val="true"/>
        </w:rPr>
        <w:t>הילדים שלך 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5359" w:name="ET_speaker_6158_244"/>
      <w:bookmarkStart w:id="5360" w:name="_ETM_Q1_8564317"/>
      <w:bookmarkStart w:id="5361" w:name="_ETM_Q1_8573766"/>
      <w:bookmarkStart w:id="5362" w:name="_ETM_Q1_8571487"/>
      <w:bookmarkStart w:id="5363" w:name="_ETM_Q1_8571435"/>
      <w:bookmarkStart w:id="5364" w:name="ET_speaker_6158_244"/>
      <w:bookmarkStart w:id="5365" w:name="_ETM_Q1_8564317"/>
      <w:bookmarkStart w:id="5366" w:name="_ETM_Q1_8573766"/>
      <w:bookmarkStart w:id="5367" w:name="_ETM_Q1_8571487"/>
      <w:bookmarkStart w:id="5368" w:name="_ETM_Q1_8571435"/>
      <w:bookmarkEnd w:id="5365"/>
      <w:bookmarkEnd w:id="5366"/>
      <w:bookmarkEnd w:id="5367"/>
      <w:bookmarkEnd w:id="5368"/>
    </w:p>
    <w:p>
      <w:pPr>
        <w:pStyle w:val="Style33"/>
        <w:keepNext w:val="true"/>
        <w:rPr/>
      </w:pPr>
      <w:bookmarkStart w:id="5369" w:name="_ETM_Q1_8564370"/>
      <w:bookmarkEnd w:id="53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8565260"/>
      <w:bookmarkStart w:id="5371" w:name="_ETM_Q1_8565260"/>
      <w:bookmarkEnd w:id="5371"/>
    </w:p>
    <w:p>
      <w:pPr>
        <w:pStyle w:val="Normal"/>
        <w:rPr>
          <w:lang w:eastAsia="he-IL"/>
        </w:rPr>
      </w:pPr>
      <w:bookmarkStart w:id="5372" w:name="_ETM_Q1_8565323"/>
      <w:bookmarkEnd w:id="5372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8564111"/>
      <w:bookmarkStart w:id="5374" w:name="_ETM_Q1_8564779"/>
      <w:bookmarkStart w:id="5375" w:name="_ETM_Q1_8564726"/>
      <w:bookmarkStart w:id="5376" w:name="_ETM_Q1_8564111"/>
      <w:bookmarkStart w:id="5377" w:name="_ETM_Q1_8564779"/>
      <w:bookmarkStart w:id="5378" w:name="_ETM_Q1_8564726"/>
      <w:bookmarkEnd w:id="5376"/>
      <w:bookmarkEnd w:id="5377"/>
      <w:bookmarkEnd w:id="5378"/>
    </w:p>
    <w:p>
      <w:pPr>
        <w:pStyle w:val="Style16"/>
        <w:keepNext w:val="true"/>
        <w:rPr/>
      </w:pPr>
      <w:bookmarkStart w:id="5379" w:name="ET_speaker_5068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0" w:name="_ETM_Q1_8564578"/>
      <w:bookmarkStart w:id="5381" w:name="_ETM_Q1_8564542"/>
      <w:bookmarkEnd w:id="5380"/>
      <w:bookmarkEnd w:id="5381"/>
      <w:r>
        <w:rPr>
          <w:rtl w:val="true"/>
          <w:lang w:eastAsia="he-IL"/>
        </w:rPr>
        <w:t xml:space="preserve">למה אתה מפריע </w:t>
      </w:r>
      <w:bookmarkStart w:id="5382" w:name="_ETM_Q1_8566390"/>
      <w:bookmarkEnd w:id="538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3" w:name="_ETM_Q1_8563418"/>
      <w:bookmarkStart w:id="5384" w:name="_ETM_Q1_8567038"/>
      <w:bookmarkStart w:id="5385" w:name="_ETM_Q1_8563418"/>
      <w:bookmarkStart w:id="5386" w:name="_ETM_Q1_8567038"/>
      <w:bookmarkEnd w:id="5385"/>
      <w:bookmarkEnd w:id="5386"/>
    </w:p>
    <w:p>
      <w:pPr>
        <w:pStyle w:val="Style37"/>
        <w:keepNext w:val="true"/>
        <w:rPr>
          <w:lang w:eastAsia="he-IL"/>
        </w:rPr>
      </w:pPr>
      <w:bookmarkStart w:id="5387" w:name="ET_guest_912944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8" w:name="_ETM_Q1_8563877"/>
      <w:bookmarkStart w:id="5389" w:name="_ETM_Q1_8563831"/>
      <w:bookmarkEnd w:id="5388"/>
      <w:bookmarkEnd w:id="5389"/>
      <w:r>
        <w:rPr>
          <w:rtl w:val="true"/>
          <w:lang w:eastAsia="he-IL"/>
        </w:rPr>
        <w:t>זו השליח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8565942"/>
      <w:bookmarkStart w:id="5391" w:name="_ETM_Q1_8565895"/>
      <w:bookmarkStart w:id="5392" w:name="_ETM_Q1_8565942"/>
      <w:bookmarkStart w:id="5393" w:name="_ETM_Q1_8565895"/>
      <w:bookmarkEnd w:id="5392"/>
      <w:bookmarkEnd w:id="5393"/>
    </w:p>
    <w:p>
      <w:pPr>
        <w:pStyle w:val="Style16"/>
        <w:keepNext w:val="true"/>
        <w:rPr/>
      </w:pPr>
      <w:bookmarkStart w:id="5394" w:name="ET_speaker_635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5" w:name="_ETM_Q1_8567450"/>
      <w:bookmarkStart w:id="5396" w:name="_ETM_Q1_8567410"/>
      <w:bookmarkEnd w:id="5395"/>
      <w:bookmarkEnd w:id="5396"/>
      <w:r>
        <w:rPr>
          <w:rtl w:val="true"/>
          <w:lang w:eastAsia="he-IL"/>
        </w:rPr>
        <w:t>זו סיסמה ריקה מת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7" w:name="_ETM_Q1_8566955"/>
      <w:bookmarkStart w:id="5398" w:name="_ETM_Q1_8566955"/>
      <w:bookmarkEnd w:id="5398"/>
    </w:p>
    <w:p>
      <w:pPr>
        <w:pStyle w:val="Style16"/>
        <w:keepNext w:val="true"/>
        <w:rPr/>
      </w:pPr>
      <w:bookmarkStart w:id="5399" w:name="ET_speaker_5068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8567376"/>
      <w:bookmarkStart w:id="5401" w:name="_ETM_Q1_8567327"/>
      <w:bookmarkEnd w:id="5400"/>
      <w:bookmarkEnd w:id="5401"/>
      <w:r>
        <w:rPr>
          <w:rtl w:val="true"/>
          <w:lang w:eastAsia="he-IL"/>
        </w:rPr>
        <w:t>לא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5402" w:name="_ETM_Q1_8562727"/>
      <w:bookmarkStart w:id="5403" w:name="_ETM_Q1_8562629"/>
      <w:bookmarkStart w:id="5404" w:name="_ETM_Q1_8562727"/>
      <w:bookmarkStart w:id="5405" w:name="_ETM_Q1_8562629"/>
      <w:bookmarkEnd w:id="5404"/>
      <w:bookmarkEnd w:id="5405"/>
    </w:p>
    <w:p>
      <w:pPr>
        <w:pStyle w:val="Style16"/>
        <w:keepNext w:val="true"/>
        <w:rPr/>
      </w:pPr>
      <w:bookmarkStart w:id="5406" w:name="_ETM_Q1_8562880"/>
      <w:bookmarkStart w:id="5407" w:name="_ETM_Q1_8562820"/>
      <w:bookmarkEnd w:id="5406"/>
      <w:bookmarkEnd w:id="5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8" w:name="_ETM_Q1_8570636"/>
      <w:bookmarkStart w:id="5409" w:name="_ETM_Q1_8570580"/>
      <w:bookmarkEnd w:id="5408"/>
      <w:bookmarkEnd w:id="5409"/>
      <w:r>
        <w:rPr>
          <w:rtl w:val="true"/>
        </w:rPr>
        <w:t xml:space="preserve">אתה מזלזל </w:t>
      </w:r>
      <w:bookmarkStart w:id="5410" w:name="_ETM_Q1_8572196"/>
      <w:bookmarkEnd w:id="5410"/>
      <w:r>
        <w:rPr>
          <w:rtl w:val="true"/>
        </w:rPr>
        <w:t>בלשון החוק</w:t>
      </w:r>
      <w:r>
        <w:rPr>
          <w:rtl w:val="true"/>
        </w:rPr>
        <w:t xml:space="preserve">, </w:t>
      </w:r>
      <w:r>
        <w:rPr>
          <w:rtl w:val="true"/>
        </w:rPr>
        <w:t>כשהקואליציה הזאת חתומה על חוק</w:t>
      </w:r>
      <w:r>
        <w:rPr>
          <w:rtl w:val="true"/>
        </w:rPr>
        <w:t>-</w:t>
      </w:r>
      <w:r>
        <w:rPr>
          <w:rtl w:val="true"/>
        </w:rPr>
        <w:t>יסוד הלא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1" w:name="_ETM_Q1_8571621"/>
      <w:bookmarkStart w:id="5412" w:name="_ETM_Q1_8571963"/>
      <w:bookmarkStart w:id="5413" w:name="_ETM_Q1_8571904"/>
      <w:bookmarkStart w:id="5414" w:name="_ETM_Q1_8571621"/>
      <w:bookmarkStart w:id="5415" w:name="_ETM_Q1_8571963"/>
      <w:bookmarkStart w:id="5416" w:name="_ETM_Q1_8571904"/>
      <w:bookmarkEnd w:id="5414"/>
      <w:bookmarkEnd w:id="5415"/>
      <w:bookmarkEnd w:id="5416"/>
    </w:p>
    <w:p>
      <w:pPr>
        <w:pStyle w:val="Style37"/>
        <w:keepNext w:val="true"/>
        <w:rPr/>
      </w:pPr>
      <w:bookmarkStart w:id="5417" w:name="ET_guest_912944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8" w:name="_ETM_Q1_8572073"/>
      <w:bookmarkStart w:id="5419" w:name="_ETM_Q1_8572031"/>
      <w:bookmarkEnd w:id="5418"/>
      <w:bookmarkEnd w:id="5419"/>
      <w:r>
        <w:rPr>
          <w:rtl w:val="true"/>
        </w:rPr>
        <w:t xml:space="preserve">מה שקורה עכשיו </w:t>
      </w:r>
      <w:bookmarkStart w:id="5420" w:name="_ETM_Q1_8574725"/>
      <w:bookmarkEnd w:id="5420"/>
      <w:r>
        <w:rPr>
          <w:rtl w:val="true"/>
        </w:rPr>
        <w:t>זה ניסיון השתקה של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1" w:name="_ETM_Q1_8575082"/>
      <w:bookmarkStart w:id="5422" w:name="_ETM_Q1_8575005"/>
      <w:bookmarkStart w:id="5423" w:name="_ETM_Q1_8575082"/>
      <w:bookmarkStart w:id="5424" w:name="_ETM_Q1_8575005"/>
      <w:bookmarkEnd w:id="5423"/>
      <w:bookmarkEnd w:id="54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5425" w:name="_ETM_Q1_8575655"/>
      <w:bookmarkStart w:id="5426" w:name="_ETM_Q1_8575655"/>
      <w:bookmarkEnd w:id="5426"/>
    </w:p>
    <w:p>
      <w:pPr>
        <w:pStyle w:val="Normal"/>
        <w:rPr/>
      </w:pPr>
      <w:bookmarkStart w:id="5427" w:name="_ETM_Q1_8575715"/>
      <w:bookmarkEnd w:id="5427"/>
      <w:r>
        <w:rPr>
          <w:rtl w:val="true"/>
        </w:rPr>
        <w:t>חברת הכנסת רייטן</w:t>
      </w:r>
      <w:r>
        <w:rPr>
          <w:rtl w:val="true"/>
        </w:rPr>
        <w:t xml:space="preserve">. </w:t>
      </w:r>
      <w:r>
        <w:rPr>
          <w:rtl w:val="true"/>
        </w:rPr>
        <w:t>חברת הכנסת ריי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8" w:name="_ETM_Q1_8575703"/>
      <w:bookmarkStart w:id="5429" w:name="_ETM_Q1_8575703"/>
      <w:bookmarkEnd w:id="5429"/>
    </w:p>
    <w:p>
      <w:pPr>
        <w:pStyle w:val="Style32"/>
        <w:keepNext w:val="true"/>
        <w:rPr/>
      </w:pPr>
      <w:bookmarkStart w:id="5430" w:name="ET_interruption_קריאות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1" w:name="_ETM_Q1_8579556"/>
      <w:bookmarkEnd w:id="5431"/>
      <w:r>
        <w:rPr>
          <w:rtl w:val="true"/>
        </w:rPr>
        <w:t>-</w:t>
      </w:r>
      <w:bookmarkStart w:id="5432" w:name="_ETM_Q1_8580327"/>
      <w:bookmarkEnd w:id="5432"/>
      <w:r>
        <w:rPr>
          <w:rtl w:val="true"/>
        </w:rPr>
        <w:t xml:space="preserve"> - -</w:t>
      </w:r>
      <w:bookmarkStart w:id="5433" w:name="_ETM_Q1_8581112"/>
      <w:bookmarkEnd w:id="5433"/>
    </w:p>
    <w:p>
      <w:pPr>
        <w:pStyle w:val="Normal"/>
        <w:rPr/>
      </w:pPr>
      <w:r>
        <w:rPr>
          <w:rtl w:val="true"/>
        </w:rPr>
      </w:r>
      <w:bookmarkStart w:id="5434" w:name="_ETM_Q1_8583183"/>
      <w:bookmarkStart w:id="5435" w:name="_ETM_Q1_8581193"/>
      <w:bookmarkStart w:id="5436" w:name="_ETM_Q1_8583183"/>
      <w:bookmarkStart w:id="5437" w:name="_ETM_Q1_8581193"/>
      <w:bookmarkEnd w:id="5436"/>
      <w:bookmarkEnd w:id="5437"/>
    </w:p>
    <w:p>
      <w:pPr>
        <w:pStyle w:val="Style37"/>
        <w:keepNext w:val="true"/>
        <w:rPr/>
      </w:pPr>
      <w:bookmarkStart w:id="5438" w:name="ET_guest_912944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9" w:name="_ETM_Q1_8583625"/>
      <w:bookmarkStart w:id="5440" w:name="_ETM_Q1_8583588"/>
      <w:bookmarkEnd w:id="5439"/>
      <w:bookmarkEnd w:id="5440"/>
      <w:r>
        <w:rPr>
          <w:rtl w:val="true"/>
        </w:rPr>
        <w:t>חיכיתי לראות אם תהיה פה איזה סו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1" w:name="_ETM_Q1_8582560"/>
      <w:bookmarkStart w:id="5442" w:name="_ETM_Q1_8582342"/>
      <w:bookmarkStart w:id="5443" w:name="_ETM_Q1_8582287"/>
      <w:bookmarkStart w:id="5444" w:name="_ETM_Q1_8582560"/>
      <w:bookmarkStart w:id="5445" w:name="_ETM_Q1_8582342"/>
      <w:bookmarkStart w:id="5446" w:name="_ETM_Q1_8582287"/>
      <w:bookmarkEnd w:id="5444"/>
      <w:bookmarkEnd w:id="5445"/>
      <w:bookmarkEnd w:id="5446"/>
    </w:p>
    <w:p>
      <w:pPr>
        <w:pStyle w:val="Style33"/>
        <w:keepNext w:val="true"/>
        <w:rPr/>
      </w:pPr>
      <w:bookmarkStart w:id="5447" w:name="_ETM_Q1_8582611"/>
      <w:bookmarkEnd w:id="54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448" w:name="_ETM_Q1_8583656"/>
      <w:bookmarkStart w:id="5449" w:name="_ETM_Q1_8583656"/>
      <w:bookmarkEnd w:id="5449"/>
    </w:p>
    <w:p>
      <w:pPr>
        <w:pStyle w:val="Normal"/>
        <w:rPr/>
      </w:pPr>
      <w:bookmarkStart w:id="5450" w:name="_ETM_Q1_8583716"/>
      <w:bookmarkEnd w:id="5450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עצור</w:t>
      </w:r>
      <w:r>
        <w:rPr>
          <w:rtl w:val="true"/>
        </w:rPr>
        <w:t xml:space="preserve">. </w:t>
      </w:r>
      <w:bookmarkStart w:id="5451" w:name="_ETM_Q1_8585607"/>
      <w:bookmarkEnd w:id="5451"/>
    </w:p>
    <w:p>
      <w:pPr>
        <w:pStyle w:val="Normal"/>
        <w:rPr/>
      </w:pPr>
      <w:r>
        <w:rPr>
          <w:rtl w:val="true"/>
        </w:rPr>
      </w:r>
      <w:bookmarkStart w:id="5452" w:name="_ETM_Q1_8585656"/>
      <w:bookmarkStart w:id="5453" w:name="_ETM_Q1_8585656"/>
      <w:bookmarkEnd w:id="5453"/>
    </w:p>
    <w:p>
      <w:pPr>
        <w:pStyle w:val="Style16"/>
        <w:keepNext w:val="true"/>
        <w:rPr/>
      </w:pPr>
      <w:bookmarkStart w:id="5454" w:name="ET_speaker_5068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5" w:name="_ETM_Q1_8585757"/>
      <w:bookmarkStart w:id="5456" w:name="_ETM_Q1_8585707"/>
      <w:bookmarkEnd w:id="5455"/>
      <w:bookmarkEnd w:id="5456"/>
      <w:r>
        <w:rPr>
          <w:rtl w:val="true"/>
        </w:rPr>
        <w:t xml:space="preserve">זה </w:t>
      </w:r>
      <w:bookmarkStart w:id="5457" w:name="_ETM_Q1_8586195"/>
      <w:bookmarkEnd w:id="5457"/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 שהמפלגה שלך חוק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8" w:name="_ETM_Q1_8586552"/>
      <w:bookmarkStart w:id="5459" w:name="_ETM_Q1_8586205"/>
      <w:bookmarkStart w:id="5460" w:name="_ETM_Q1_8586564"/>
      <w:bookmarkStart w:id="5461" w:name="_ETM_Q1_8586511"/>
      <w:bookmarkStart w:id="5462" w:name="_ETM_Q1_8586552"/>
      <w:bookmarkStart w:id="5463" w:name="_ETM_Q1_8586205"/>
      <w:bookmarkStart w:id="5464" w:name="_ETM_Q1_8586564"/>
      <w:bookmarkStart w:id="5465" w:name="_ETM_Q1_8586511"/>
      <w:bookmarkEnd w:id="5462"/>
      <w:bookmarkEnd w:id="5463"/>
      <w:bookmarkEnd w:id="5464"/>
      <w:bookmarkEnd w:id="5465"/>
    </w:p>
    <w:p>
      <w:pPr>
        <w:pStyle w:val="Style37"/>
        <w:keepNext w:val="true"/>
        <w:rPr/>
      </w:pPr>
      <w:bookmarkStart w:id="5466" w:name="ET_guest_912944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7" w:name="_ETM_Q1_8587003"/>
      <w:bookmarkStart w:id="5468" w:name="_ETM_Q1_8586950"/>
      <w:bookmarkEnd w:id="5467"/>
      <w:bookmarkEnd w:id="5468"/>
      <w:r>
        <w:rPr>
          <w:rtl w:val="true"/>
        </w:rPr>
        <w:t>הסיטואציה הזאת מלמדת</w:t>
      </w:r>
      <w:r>
        <w:rPr>
          <w:rtl w:val="true"/>
        </w:rPr>
        <w:t>.</w:t>
      </w:r>
      <w:bookmarkStart w:id="5469" w:name="_ETM_Q1_8586615"/>
      <w:bookmarkEnd w:id="5469"/>
    </w:p>
    <w:p>
      <w:pPr>
        <w:pStyle w:val="Normal"/>
        <w:rPr/>
      </w:pPr>
      <w:r>
        <w:rPr>
          <w:rtl w:val="true"/>
        </w:rPr>
      </w:r>
      <w:bookmarkStart w:id="5470" w:name="_ETM_Q1_8586659"/>
      <w:bookmarkStart w:id="5471" w:name="_ETM_Q1_8586659"/>
      <w:bookmarkEnd w:id="547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5472" w:name="_ETM_Q1_8588759"/>
      <w:bookmarkStart w:id="5473" w:name="_ETM_Q1_8588759"/>
      <w:bookmarkEnd w:id="5473"/>
    </w:p>
    <w:p>
      <w:pPr>
        <w:pStyle w:val="Normal"/>
        <w:rPr/>
      </w:pPr>
      <w:bookmarkStart w:id="5474" w:name="_ETM_Q1_8588819"/>
      <w:bookmarkEnd w:id="5474"/>
      <w:r>
        <w:rPr>
          <w:rtl w:val="true"/>
        </w:rPr>
        <w:t>עצור רגע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5" w:name="_ETM_Q1_8587048"/>
      <w:bookmarkStart w:id="5476" w:name="_ETM_Q1_8586999"/>
      <w:bookmarkStart w:id="5477" w:name="_ETM_Q1_8587048"/>
      <w:bookmarkStart w:id="5478" w:name="_ETM_Q1_8586999"/>
      <w:bookmarkEnd w:id="5477"/>
      <w:bookmarkEnd w:id="5478"/>
    </w:p>
    <w:p>
      <w:pPr>
        <w:pStyle w:val="Style37"/>
        <w:keepNext w:val="true"/>
        <w:rPr/>
      </w:pPr>
      <w:bookmarkStart w:id="5479" w:name="ET_guest_912944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0" w:name="_ETM_Q1_8588955"/>
      <w:bookmarkStart w:id="5481" w:name="_ETM_Q1_8588919"/>
      <w:bookmarkEnd w:id="5480"/>
      <w:bookmarkEnd w:id="5481"/>
      <w:r>
        <w:rPr>
          <w:rtl w:val="true"/>
        </w:rPr>
        <w:t>אני באמצע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2" w:name="_ETM_Q1_8591568"/>
      <w:bookmarkStart w:id="5483" w:name="_ETM_Q1_8591519"/>
      <w:bookmarkStart w:id="5484" w:name="_ETM_Q1_8591568"/>
      <w:bookmarkStart w:id="5485" w:name="_ETM_Q1_8591519"/>
      <w:bookmarkEnd w:id="5484"/>
      <w:bookmarkEnd w:id="548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86" w:name="_ETM_Q1_8591787"/>
      <w:bookmarkStart w:id="5487" w:name="_ETM_Q1_8591727"/>
      <w:bookmarkEnd w:id="5486"/>
      <w:bookmarkEnd w:id="5487"/>
      <w:r>
        <w:rPr>
          <w:rtl w:val="true"/>
        </w:rPr>
        <w:t>אתה</w:t>
      </w:r>
      <w:bookmarkStart w:id="5488" w:name="_ETM_Q1_8592463"/>
      <w:bookmarkEnd w:id="5488"/>
      <w:r>
        <w:rPr>
          <w:rtl w:val="true"/>
        </w:rPr>
        <w:t xml:space="preserve"> תעצור</w:t>
      </w:r>
      <w:r>
        <w:rPr>
          <w:rtl w:val="true"/>
        </w:rPr>
        <w:t xml:space="preserve">. </w:t>
      </w:r>
      <w:r>
        <w:rPr>
          <w:rtl w:val="true"/>
        </w:rPr>
        <w:t>אני קוטע אותך עכשיו</w:t>
      </w:r>
      <w:r>
        <w:rPr>
          <w:rtl w:val="true"/>
        </w:rPr>
        <w:t xml:space="preserve">, </w:t>
      </w:r>
      <w:r>
        <w:rPr>
          <w:rtl w:val="true"/>
        </w:rPr>
        <w:t>אתה תע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9" w:name="_ETM_Q1_8587131"/>
      <w:bookmarkStart w:id="5490" w:name="_ETM_Q1_8587131"/>
      <w:bookmarkEnd w:id="5490"/>
    </w:p>
    <w:p>
      <w:pPr>
        <w:pStyle w:val="Style33"/>
        <w:keepNext w:val="true"/>
        <w:rPr/>
      </w:pPr>
      <w:bookmarkStart w:id="5491" w:name="_ETM_Q1_8586262"/>
      <w:bookmarkEnd w:id="54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92" w:name="_ETM_Q1_8586916"/>
      <w:bookmarkStart w:id="5493" w:name="_ETM_Q1_8586853"/>
      <w:bookmarkEnd w:id="5492"/>
      <w:bookmarkEnd w:id="5493"/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מי את</w:t>
      </w:r>
      <w:r>
        <w:rPr>
          <w:rtl w:val="true"/>
        </w:rPr>
        <w:t xml:space="preserve">, </w:t>
      </w:r>
      <w:bookmarkStart w:id="5494" w:name="_ETM_Q1_8592600"/>
      <w:bookmarkEnd w:id="5494"/>
      <w:r>
        <w:rPr>
          <w:rtl w:val="true"/>
        </w:rPr>
        <w:t>גברתי</w:t>
      </w:r>
      <w:r>
        <w:rPr>
          <w:rtl w:val="true"/>
        </w:rPr>
        <w:t>?</w:t>
      </w:r>
      <w:bookmarkStart w:id="5495" w:name="_ETM_Q1_8594481"/>
      <w:bookmarkEnd w:id="5495"/>
    </w:p>
    <w:p>
      <w:pPr>
        <w:pStyle w:val="Normal"/>
        <w:rPr/>
      </w:pPr>
      <w:r>
        <w:rPr>
          <w:rtl w:val="true"/>
        </w:rPr>
      </w:r>
      <w:bookmarkStart w:id="5496" w:name="_ETM_Q1_8593776"/>
      <w:bookmarkStart w:id="5497" w:name="_ETM_Q1_8594538"/>
      <w:bookmarkStart w:id="5498" w:name="_ETM_Q1_8593776"/>
      <w:bookmarkStart w:id="5499" w:name="_ETM_Q1_8594538"/>
      <w:bookmarkEnd w:id="5498"/>
      <w:bookmarkEnd w:id="5499"/>
    </w:p>
    <w:p>
      <w:pPr>
        <w:pStyle w:val="Style37"/>
        <w:keepNext w:val="true"/>
        <w:rPr/>
      </w:pPr>
      <w:bookmarkStart w:id="5500" w:name="ET_guest_935690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1" w:name="_ETM_Q1_8594283"/>
      <w:bookmarkStart w:id="5502" w:name="_ETM_Q1_8594231"/>
      <w:bookmarkEnd w:id="5501"/>
      <w:bookmarkEnd w:id="550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לית כסלו ספקטור מ</w:t>
      </w:r>
      <w:r>
        <w:rPr>
          <w:rtl w:val="true"/>
        </w:rPr>
        <w:t>"</w:t>
      </w:r>
      <w:r>
        <w:rPr>
          <w:rtl w:val="true"/>
        </w:rPr>
        <w:t>אימא ע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503" w:name="_ETM_Q1_8592023"/>
      <w:bookmarkStart w:id="5504" w:name="_ETM_Q1_8591951"/>
      <w:bookmarkStart w:id="5505" w:name="_ETM_Q1_8592023"/>
      <w:bookmarkStart w:id="5506" w:name="_ETM_Q1_8591951"/>
      <w:bookmarkEnd w:id="5505"/>
      <w:bookmarkEnd w:id="5506"/>
    </w:p>
    <w:p>
      <w:pPr>
        <w:pStyle w:val="Style33"/>
        <w:keepNext w:val="true"/>
        <w:rPr/>
      </w:pPr>
      <w:bookmarkStart w:id="5507" w:name="ET_yor_635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8" w:name="_ETM_Q1_8593072"/>
      <w:bookmarkEnd w:id="5508"/>
      <w:r>
        <w:rPr>
          <w:rtl w:val="true"/>
        </w:rPr>
        <w:t xml:space="preserve">בפעם הבאה שאת תדברי </w:t>
      </w:r>
      <w:bookmarkStart w:id="5509" w:name="_ETM_Q1_8599895"/>
      <w:bookmarkEnd w:id="5509"/>
      <w:r>
        <w:rPr>
          <w:rtl w:val="true"/>
        </w:rPr>
        <w:t>בתנועות ידיים מזלזלות כלפי מישהו מחברי הכנסת</w:t>
      </w:r>
      <w:r>
        <w:rPr>
          <w:rtl w:val="true"/>
        </w:rPr>
        <w:t xml:space="preserve">, </w:t>
      </w:r>
      <w:r>
        <w:rPr>
          <w:rtl w:val="true"/>
        </w:rPr>
        <w:t>את תהיי בחוץ</w:t>
      </w:r>
      <w:r>
        <w:rPr>
          <w:rtl w:val="true"/>
        </w:rPr>
        <w:t xml:space="preserve">. </w:t>
      </w:r>
      <w:r>
        <w:rPr>
          <w:rtl w:val="true"/>
        </w:rPr>
        <w:t xml:space="preserve">הבנת </w:t>
      </w:r>
      <w:bookmarkStart w:id="5510" w:name="_ETM_Q1_8603656"/>
      <w:bookmarkEnd w:id="5510"/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1" w:name="_ETM_Q1_8614956"/>
      <w:bookmarkStart w:id="5512" w:name="_ETM_Q1_8608375"/>
      <w:bookmarkStart w:id="5513" w:name="_ETM_Q1_8608292"/>
      <w:bookmarkStart w:id="5514" w:name="_ETM_Q1_8614956"/>
      <w:bookmarkStart w:id="5515" w:name="_ETM_Q1_8608375"/>
      <w:bookmarkStart w:id="5516" w:name="_ETM_Q1_8608292"/>
      <w:bookmarkEnd w:id="5514"/>
      <w:bookmarkEnd w:id="5515"/>
      <w:bookmarkEnd w:id="5516"/>
    </w:p>
    <w:p>
      <w:pPr>
        <w:pStyle w:val="Style37"/>
        <w:keepNext w:val="true"/>
        <w:rPr/>
      </w:pPr>
      <w:bookmarkStart w:id="5517" w:name="ET_guest_91294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8" w:name="_ETM_Q1_8605230"/>
      <w:bookmarkStart w:id="5519" w:name="_ETM_Q1_8605159"/>
      <w:bookmarkEnd w:id="5518"/>
      <w:bookmarkEnd w:id="5519"/>
      <w:r>
        <w:rPr>
          <w:rtl w:val="true"/>
        </w:rPr>
        <w:t xml:space="preserve">ועכשיו המחשתי לכם מדוע המקצוע שלנו </w:t>
      </w:r>
      <w:bookmarkStart w:id="5520" w:name="_ETM_Q1_8610308"/>
      <w:bookmarkEnd w:id="5520"/>
      <w:r>
        <w:rPr>
          <w:rtl w:val="true"/>
        </w:rPr>
        <w:t>הוא לא כמו רואי חשבון</w:t>
      </w:r>
      <w:r>
        <w:rPr>
          <w:rtl w:val="true"/>
        </w:rPr>
        <w:t xml:space="preserve">, </w:t>
      </w:r>
      <w:r>
        <w:rPr>
          <w:rtl w:val="true"/>
        </w:rPr>
        <w:t xml:space="preserve">והוא לא כמו רופאים והוא </w:t>
      </w:r>
      <w:bookmarkStart w:id="5521" w:name="_ETM_Q1_8612964"/>
      <w:bookmarkEnd w:id="5521"/>
      <w:r>
        <w:rPr>
          <w:rtl w:val="true"/>
        </w:rPr>
        <w:t>לא כמו אף אחד אחר</w:t>
      </w:r>
      <w:r>
        <w:rPr>
          <w:rtl w:val="true"/>
        </w:rPr>
        <w:t xml:space="preserve">, </w:t>
      </w:r>
      <w:r>
        <w:rPr>
          <w:rtl w:val="true"/>
        </w:rPr>
        <w:t xml:space="preserve">בגלל שהתפקיד שלנו הוא לזעוק </w:t>
      </w:r>
      <w:bookmarkStart w:id="5522" w:name="_ETM_Q1_8617736"/>
      <w:bookmarkEnd w:id="5522"/>
      <w:r>
        <w:rPr>
          <w:rtl w:val="true"/>
        </w:rPr>
        <w:t>את זעקת החטוף</w:t>
      </w:r>
      <w:r>
        <w:rPr>
          <w:rtl w:val="true"/>
        </w:rPr>
        <w:t xml:space="preserve">, </w:t>
      </w:r>
      <w:r>
        <w:rPr>
          <w:rtl w:val="true"/>
        </w:rPr>
        <w:t>הוא לזעוק את זעקת משפחת החט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5523" w:name="_ETM_Q1_8620468"/>
      <w:bookmarkEnd w:id="5523"/>
      <w:r>
        <w:rPr>
          <w:rtl w:val="true"/>
        </w:rPr>
        <w:t xml:space="preserve"> ל</w:t>
      </w:r>
      <w:bookmarkStart w:id="5524" w:name="_ETM_Q1_8617551"/>
      <w:bookmarkStart w:id="5525" w:name="_ETM_Q1_8615438"/>
      <w:bookmarkStart w:id="5526" w:name="_ETM_Q1_8615403"/>
      <w:bookmarkEnd w:id="5524"/>
      <w:bookmarkEnd w:id="5525"/>
      <w:bookmarkEnd w:id="5526"/>
      <w:r>
        <w:rPr>
          <w:rtl w:val="true"/>
        </w:rPr>
        <w:t>זעוק את זעקת העצור</w:t>
      </w:r>
      <w:r>
        <w:rPr>
          <w:rtl w:val="true"/>
        </w:rPr>
        <w:t xml:space="preserve">, </w:t>
      </w:r>
      <w:r>
        <w:rPr>
          <w:rtl w:val="true"/>
        </w:rPr>
        <w:t>הוא לזעוק את זעקת הנאשם</w:t>
      </w:r>
      <w:r>
        <w:rPr>
          <w:rtl w:val="true"/>
        </w:rPr>
        <w:t xml:space="preserve">. </w:t>
      </w:r>
      <w:bookmarkStart w:id="5527" w:name="_ETM_Q1_8631672"/>
      <w:bookmarkEnd w:id="5527"/>
    </w:p>
    <w:p>
      <w:pPr>
        <w:pStyle w:val="Normal"/>
        <w:rPr/>
      </w:pPr>
      <w:r>
        <w:rPr>
          <w:rtl w:val="true"/>
        </w:rPr>
      </w:r>
      <w:bookmarkStart w:id="5528" w:name="_ETM_Q1_8631735"/>
      <w:bookmarkStart w:id="5529" w:name="_ETM_Q1_8631735"/>
      <w:bookmarkEnd w:id="5529"/>
    </w:p>
    <w:p>
      <w:pPr>
        <w:pStyle w:val="Normal"/>
        <w:rPr/>
      </w:pPr>
      <w:bookmarkStart w:id="5530" w:name="_ETM_Q1_8631949"/>
      <w:bookmarkStart w:id="5531" w:name="_ETM_Q1_8631888"/>
      <w:bookmarkEnd w:id="5530"/>
      <w:bookmarkEnd w:id="5531"/>
      <w:r>
        <w:rPr>
          <w:rtl w:val="true"/>
        </w:rPr>
        <w:t xml:space="preserve">ואנחנו הרבה פעמים נמצאים </w:t>
      </w:r>
      <w:bookmarkStart w:id="5532" w:name="_ETM_Q1_8627890"/>
      <w:bookmarkEnd w:id="5532"/>
      <w:r>
        <w:rPr>
          <w:rtl w:val="true"/>
        </w:rPr>
        <w:t>בעימות עם השלטון</w:t>
      </w:r>
      <w:r>
        <w:rPr>
          <w:rtl w:val="true"/>
        </w:rPr>
        <w:t xml:space="preserve">, </w:t>
      </w:r>
      <w:r>
        <w:rPr>
          <w:rtl w:val="true"/>
        </w:rPr>
        <w:t xml:space="preserve">ולכן בתחילת שנות השישים הוקמה לשכת עורכי </w:t>
      </w:r>
      <w:bookmarkStart w:id="5533" w:name="_ETM_Q1_8633722"/>
      <w:bookmarkEnd w:id="5533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גוף חופשי ודמוקרטי</w:t>
      </w:r>
      <w:r>
        <w:rPr>
          <w:rtl w:val="true"/>
        </w:rPr>
        <w:t xml:space="preserve">, </w:t>
      </w:r>
      <w:r>
        <w:rPr>
          <w:rtl w:val="true"/>
        </w:rPr>
        <w:t>שלא קשור לשלטון ולא מושפע מהשלטון</w:t>
      </w:r>
      <w:r>
        <w:rPr>
          <w:rtl w:val="true"/>
        </w:rPr>
        <w:t xml:space="preserve">, </w:t>
      </w:r>
      <w:bookmarkStart w:id="5534" w:name="_ETM_Q1_8639857"/>
      <w:bookmarkEnd w:id="5534"/>
      <w:r>
        <w:rPr>
          <w:rtl w:val="true"/>
        </w:rPr>
        <w:t>ומאגד את חבריו</w:t>
      </w:r>
      <w:r>
        <w:rPr>
          <w:rtl w:val="true"/>
        </w:rPr>
        <w:t xml:space="preserve">, </w:t>
      </w:r>
      <w:r>
        <w:rPr>
          <w:rtl w:val="true"/>
        </w:rPr>
        <w:t>ונבחר באופן דמוקרטי על ידי חבריו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5535" w:name="_ETM_Q1_8645470"/>
      <w:bookmarkEnd w:id="5535"/>
      <w:r>
        <w:rPr>
          <w:rtl w:val="true"/>
        </w:rPr>
        <w:t>לוקח גרוש מהמדינה</w:t>
      </w:r>
      <w:r>
        <w:rPr>
          <w:rtl w:val="true"/>
        </w:rPr>
        <w:t xml:space="preserve">, </w:t>
      </w:r>
      <w:r>
        <w:rPr>
          <w:rtl w:val="true"/>
        </w:rPr>
        <w:t>גרוש מ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לא רק חבריו מממנים </w:t>
      </w:r>
      <w:bookmarkStart w:id="5536" w:name="_ETM_Q1_8649666"/>
      <w:bookmarkEnd w:id="5536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זה העיקרון של העצמאות ש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5537" w:name="_ETM_Q1_8654484"/>
      <w:bookmarkEnd w:id="5537"/>
      <w:r>
        <w:rPr>
          <w:rtl w:val="true"/>
        </w:rPr>
        <w:t>הלשכה נבחרה</w:t>
      </w:r>
      <w:r>
        <w:rPr>
          <w:rtl w:val="true"/>
        </w:rPr>
        <w:t>.</w:t>
      </w:r>
      <w:bookmarkStart w:id="5538" w:name="_ETM_Q1_8654716"/>
      <w:bookmarkEnd w:id="5538"/>
    </w:p>
    <w:p>
      <w:pPr>
        <w:pStyle w:val="Normal"/>
        <w:rPr/>
      </w:pPr>
      <w:r>
        <w:rPr>
          <w:rtl w:val="true"/>
        </w:rPr>
      </w:r>
      <w:bookmarkStart w:id="5539" w:name="_ETM_Q1_8654771"/>
      <w:bookmarkStart w:id="5540" w:name="_ETM_Q1_8654771"/>
      <w:bookmarkEnd w:id="5540"/>
    </w:p>
    <w:p>
      <w:pPr>
        <w:pStyle w:val="Normal"/>
        <w:rPr/>
      </w:pPr>
      <w:bookmarkStart w:id="5541" w:name="_ETM_Q1_8654931"/>
      <w:bookmarkStart w:id="5542" w:name="_ETM_Q1_8654883"/>
      <w:bookmarkEnd w:id="5541"/>
      <w:bookmarkEnd w:id="5542"/>
      <w:r>
        <w:rPr>
          <w:rtl w:val="true"/>
        </w:rPr>
        <w:t>ואני רוצה לספר לכם</w:t>
      </w:r>
      <w:r>
        <w:rPr>
          <w:rtl w:val="true"/>
        </w:rPr>
        <w:t xml:space="preserve">, </w:t>
      </w:r>
      <w:r>
        <w:rPr>
          <w:rtl w:val="true"/>
        </w:rPr>
        <w:t>אם אתם מדברים על תקציב</w:t>
      </w:r>
      <w:r>
        <w:rPr>
          <w:rtl w:val="true"/>
        </w:rPr>
        <w:t xml:space="preserve">, </w:t>
      </w:r>
      <w:bookmarkStart w:id="5543" w:name="_ETM_Q1_8658504"/>
      <w:bookmarkEnd w:id="5543"/>
      <w:r>
        <w:rPr>
          <w:rtl w:val="true"/>
        </w:rPr>
        <w:t>שמקורות התקציב של לשכת עורכי הדין בשנתיים האחרונות גד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5544" w:name="_ETM_Q1_8663482"/>
      <w:bookmarkEnd w:id="5544"/>
      <w:r>
        <w:rPr>
          <w:rtl w:val="true"/>
        </w:rPr>
        <w:t xml:space="preserve"> אלפי עורכי דין שלא מצאו לנכון להזדהות בעבר עם הלשכה חזרו להיות חברים בלשכה</w:t>
      </w:r>
      <w:r>
        <w:rPr>
          <w:rtl w:val="true"/>
        </w:rPr>
        <w:t xml:space="preserve">, </w:t>
      </w:r>
      <w:r>
        <w:rPr>
          <w:rtl w:val="true"/>
        </w:rPr>
        <w:t>כדי להצביע</w:t>
      </w:r>
      <w:r>
        <w:rPr>
          <w:rtl w:val="true"/>
        </w:rPr>
        <w:t xml:space="preserve">, </w:t>
      </w:r>
      <w:r>
        <w:rPr>
          <w:rtl w:val="true"/>
        </w:rPr>
        <w:t xml:space="preserve">לעמוד שעות כדי לבחור </w:t>
      </w:r>
      <w:bookmarkStart w:id="5545" w:name="_ETM_Q1_8672582"/>
      <w:bookmarkEnd w:id="5545"/>
      <w:r>
        <w:rPr>
          <w:rtl w:val="true"/>
        </w:rPr>
        <w:t>את הנהגת הלשכה הנוכחית שנבחרה ברוב עצום וחסר תק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bookmarkStart w:id="5546" w:name="_ETM_Q1_8678872"/>
      <w:bookmarkEnd w:id="5546"/>
      <w:r>
        <w:rPr>
          <w:rtl w:val="true"/>
        </w:rPr>
        <w:t xml:space="preserve"> נשארו חברי לשכה</w:t>
      </w:r>
      <w:r>
        <w:rPr>
          <w:rtl w:val="true"/>
        </w:rPr>
        <w:t xml:space="preserve">, </w:t>
      </w:r>
      <w:r>
        <w:rPr>
          <w:rtl w:val="true"/>
        </w:rPr>
        <w:t xml:space="preserve">והם רוצים לממן את הלשכה ואת הפעילות </w:t>
      </w:r>
      <w:bookmarkStart w:id="5547" w:name="_ETM_Q1_8683890"/>
      <w:bookmarkEnd w:id="5547"/>
      <w:r>
        <w:rPr>
          <w:rtl w:val="true"/>
        </w:rPr>
        <w:t>הזאת שלה</w:t>
      </w:r>
      <w:r>
        <w:rPr>
          <w:rtl w:val="true"/>
        </w:rPr>
        <w:t>.</w:t>
      </w:r>
      <w:bookmarkStart w:id="5548" w:name="_ETM_Q1_8683312"/>
      <w:bookmarkEnd w:id="5548"/>
    </w:p>
    <w:p>
      <w:pPr>
        <w:pStyle w:val="Normal"/>
        <w:rPr/>
      </w:pPr>
      <w:r>
        <w:rPr>
          <w:rtl w:val="true"/>
        </w:rPr>
      </w:r>
      <w:bookmarkStart w:id="5549" w:name="_ETM_Q1_8683373"/>
      <w:bookmarkStart w:id="5550" w:name="_ETM_Q1_8683373"/>
      <w:bookmarkEnd w:id="5550"/>
    </w:p>
    <w:p>
      <w:pPr>
        <w:pStyle w:val="Normal"/>
        <w:rPr/>
      </w:pPr>
      <w:bookmarkStart w:id="5551" w:name="_ETM_Q1_8683529"/>
      <w:bookmarkStart w:id="5552" w:name="_ETM_Q1_8683473"/>
      <w:bookmarkEnd w:id="5551"/>
      <w:bookmarkEnd w:id="5552"/>
      <w:r>
        <w:rPr>
          <w:rtl w:val="true"/>
        </w:rPr>
        <w:t>ולכן החוק הזה כולו</w:t>
      </w:r>
      <w:r>
        <w:rPr>
          <w:rtl w:val="true"/>
        </w:rPr>
        <w:t xml:space="preserve">, </w:t>
      </w:r>
      <w:r>
        <w:rPr>
          <w:rtl w:val="true"/>
        </w:rPr>
        <w:t xml:space="preserve">מתחילתו ועד סופו נועד לדבר </w:t>
      </w:r>
      <w:bookmarkStart w:id="5553" w:name="_ETM_Q1_8688486"/>
      <w:bookmarkEnd w:id="5553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גוע בעצמאות של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4" w:name="_ETM_Q1_8625123"/>
      <w:bookmarkStart w:id="5555" w:name="_ETM_Q1_8625062"/>
      <w:bookmarkStart w:id="5556" w:name="_ETM_Q1_8625123"/>
      <w:bookmarkStart w:id="5557" w:name="_ETM_Q1_8625062"/>
      <w:bookmarkEnd w:id="5556"/>
      <w:bookmarkEnd w:id="5557"/>
    </w:p>
    <w:p>
      <w:pPr>
        <w:pStyle w:val="Style18"/>
        <w:keepNext w:val="true"/>
        <w:rPr/>
      </w:pPr>
      <w:bookmarkStart w:id="5558" w:name="ET_manage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1:2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8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59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0" w:name="_ETM_Q1_8698901"/>
      <w:bookmarkEnd w:id="556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1" w:name="_ETM_Q1_8691273"/>
      <w:bookmarkStart w:id="5562" w:name="_ETM_Q1_8691209"/>
      <w:bookmarkStart w:id="5563" w:name="_ETM_Q1_8691273"/>
      <w:bookmarkStart w:id="5564" w:name="_ETM_Q1_8691209"/>
      <w:bookmarkEnd w:id="5563"/>
      <w:bookmarkEnd w:id="5564"/>
    </w:p>
    <w:p>
      <w:pPr>
        <w:pStyle w:val="Style37"/>
        <w:keepNext w:val="true"/>
        <w:rPr/>
      </w:pPr>
      <w:bookmarkStart w:id="5565" w:name="ET_guest_912944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6" w:name="_ETM_Q1_8692922"/>
      <w:bookmarkStart w:id="5567" w:name="_ETM_Q1_8692887"/>
      <w:bookmarkEnd w:id="5566"/>
      <w:bookmarkEnd w:id="5567"/>
      <w:r>
        <w:rPr>
          <w:rtl w:val="true"/>
        </w:rPr>
        <w:t>להשתיק את הקול שלנו</w:t>
      </w:r>
      <w:r>
        <w:rPr>
          <w:rtl w:val="true"/>
        </w:rPr>
        <w:t xml:space="preserve">, </w:t>
      </w:r>
      <w:bookmarkStart w:id="5568" w:name="_ETM_Q1_8693620"/>
      <w:bookmarkEnd w:id="5568"/>
      <w:r>
        <w:rPr>
          <w:rtl w:val="true"/>
        </w:rPr>
        <w:t>להשפיע עלינו בוועדה לבחירת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9" w:name="_ETM_Q1_8696120"/>
      <w:bookmarkStart w:id="5570" w:name="_ETM_Q1_8696074"/>
      <w:bookmarkStart w:id="5571" w:name="_ETM_Q1_8696120"/>
      <w:bookmarkStart w:id="5572" w:name="_ETM_Q1_8696074"/>
      <w:bookmarkEnd w:id="5571"/>
      <w:bookmarkEnd w:id="5572"/>
    </w:p>
    <w:p>
      <w:pPr>
        <w:pStyle w:val="Style33"/>
        <w:keepNext w:val="true"/>
        <w:rPr/>
      </w:pPr>
      <w:bookmarkStart w:id="5573" w:name="ET_yor_61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4" w:name="_ETM_Q1_8698081"/>
      <w:bookmarkEnd w:id="5574"/>
      <w:r>
        <w:rPr>
          <w:rtl w:val="true"/>
        </w:rPr>
        <w:t>תודה</w:t>
      </w:r>
      <w:r>
        <w:rPr>
          <w:rtl w:val="true"/>
        </w:rPr>
        <w:t>.</w:t>
      </w:r>
      <w:bookmarkStart w:id="5575" w:name="_ETM_Q1_8698120"/>
      <w:bookmarkStart w:id="5576" w:name="_ETM_Q1_8697432"/>
      <w:bookmarkEnd w:id="5575"/>
      <w:bookmarkEnd w:id="5576"/>
    </w:p>
    <w:p>
      <w:pPr>
        <w:pStyle w:val="Normal"/>
        <w:rPr/>
      </w:pPr>
      <w:r>
        <w:rPr>
          <w:rtl w:val="true"/>
        </w:rPr>
      </w:r>
      <w:bookmarkStart w:id="5577" w:name="_ETM_Q1_8698175"/>
      <w:bookmarkStart w:id="5578" w:name="_ETM_Q1_8698175"/>
      <w:bookmarkEnd w:id="5578"/>
    </w:p>
    <w:p>
      <w:pPr>
        <w:pStyle w:val="Style16"/>
        <w:keepNext w:val="true"/>
        <w:rPr/>
      </w:pPr>
      <w:bookmarkStart w:id="5579" w:name="ET_speaker_6158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0" w:name="_ETM_Q1_8697362"/>
      <w:bookmarkStart w:id="5581" w:name="_ETM_Q1_8697308"/>
      <w:bookmarkEnd w:id="5580"/>
      <w:bookmarkEnd w:id="5581"/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2" w:name="_ETM_Q1_8697478"/>
      <w:bookmarkStart w:id="5583" w:name="_ETM_Q1_8697478"/>
      <w:bookmarkEnd w:id="5583"/>
    </w:p>
    <w:p>
      <w:pPr>
        <w:pStyle w:val="Style37"/>
        <w:keepNext w:val="true"/>
        <w:rPr/>
      </w:pPr>
      <w:bookmarkStart w:id="5584" w:name="ET_guest_912944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5" w:name="_ETM_Q1_8697735"/>
      <w:bookmarkStart w:id="5586" w:name="_ETM_Q1_8697685"/>
      <w:bookmarkEnd w:id="5585"/>
      <w:bookmarkEnd w:id="5586"/>
      <w:r>
        <w:rPr>
          <w:rtl w:val="true"/>
        </w:rPr>
        <w:t>עכשיו החוק הזה</w:t>
      </w:r>
      <w:r>
        <w:rPr>
          <w:rtl w:val="true"/>
        </w:rPr>
        <w:t xml:space="preserve">, </w:t>
      </w:r>
      <w:r>
        <w:rPr>
          <w:rtl w:val="true"/>
        </w:rPr>
        <w:t>בתיקון שלו</w:t>
      </w:r>
      <w:r>
        <w:rPr>
          <w:rtl w:val="true"/>
        </w:rPr>
        <w:t xml:space="preserve">, </w:t>
      </w:r>
      <w:r>
        <w:rPr>
          <w:rtl w:val="true"/>
        </w:rPr>
        <w:t xml:space="preserve">פתאום </w:t>
      </w:r>
      <w:bookmarkStart w:id="5587" w:name="_ETM_Q1_8699924"/>
      <w:bookmarkEnd w:id="5587"/>
      <w:r>
        <w:rPr>
          <w:rtl w:val="true"/>
        </w:rPr>
        <w:t xml:space="preserve">נולד דבר חד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88" w:name="_ETM_Q1_8700463"/>
      <w:bookmarkStart w:id="5589" w:name="_ETM_Q1_8700408"/>
      <w:bookmarkStart w:id="5590" w:name="_ETM_Q1_8700463"/>
      <w:bookmarkStart w:id="5591" w:name="_ETM_Q1_8700408"/>
      <w:bookmarkEnd w:id="5590"/>
      <w:bookmarkEnd w:id="5591"/>
    </w:p>
    <w:p>
      <w:pPr>
        <w:pStyle w:val="Style33"/>
        <w:keepNext w:val="true"/>
        <w:rPr/>
      </w:pPr>
      <w:bookmarkStart w:id="5592" w:name="ET_yor_6157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3" w:name="_ETM_Q1_8701554"/>
      <w:bookmarkStart w:id="5594" w:name="_ETM_Q1_8701498"/>
      <w:bookmarkStart w:id="5595" w:name="_ETM_Q1_8701525"/>
      <w:bookmarkEnd w:id="5593"/>
      <w:bookmarkEnd w:id="5594"/>
      <w:bookmarkEnd w:id="5595"/>
      <w:r>
        <w:rPr>
          <w:rtl w:val="true"/>
        </w:rPr>
        <w:t>נתתי לו שלוש דקות</w:t>
      </w:r>
      <w:r>
        <w:rPr>
          <w:rtl w:val="true"/>
        </w:rPr>
        <w:t xml:space="preserve">. </w:t>
      </w:r>
      <w:bookmarkStart w:id="5596" w:name="_ETM_Q1_8707459"/>
      <w:bookmarkEnd w:id="5596"/>
      <w:r>
        <w:rPr>
          <w:rtl w:val="true"/>
        </w:rPr>
        <w:t>הוא מדבר 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7" w:name="_ETM_Q1_8711770"/>
      <w:bookmarkStart w:id="5598" w:name="_ETM_Q1_8710291"/>
      <w:bookmarkStart w:id="5599" w:name="_ETM_Q1_8710218"/>
      <w:bookmarkStart w:id="5600" w:name="_ETM_Q1_8711770"/>
      <w:bookmarkStart w:id="5601" w:name="_ETM_Q1_8710291"/>
      <w:bookmarkStart w:id="5602" w:name="_ETM_Q1_8710218"/>
      <w:bookmarkEnd w:id="5600"/>
      <w:bookmarkEnd w:id="5601"/>
      <w:bookmarkEnd w:id="5602"/>
    </w:p>
    <w:p>
      <w:pPr>
        <w:pStyle w:val="Style37"/>
        <w:keepNext w:val="true"/>
        <w:rPr/>
      </w:pPr>
      <w:bookmarkStart w:id="5603" w:name="ET_guest_91294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4" w:name="_ETM_Q1_8712221"/>
      <w:bookmarkStart w:id="5605" w:name="_ETM_Q1_8712183"/>
      <w:bookmarkEnd w:id="5604"/>
      <w:bookmarkEnd w:id="5605"/>
      <w:r>
        <w:rPr>
          <w:rtl w:val="true"/>
        </w:rPr>
        <w:t>פתאום נולד דבר ח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5606" w:name="_ETM_Q1_8705888"/>
      <w:bookmarkEnd w:id="5606"/>
      <w:r>
        <w:rPr>
          <w:rtl w:val="true"/>
        </w:rPr>
        <w:t xml:space="preserve"> חשב של משרד המשפטים</w:t>
      </w:r>
      <w:r>
        <w:rPr>
          <w:rtl w:val="true"/>
        </w:rPr>
        <w:t xml:space="preserve">, </w:t>
      </w:r>
      <w:r>
        <w:rPr>
          <w:rtl w:val="true"/>
        </w:rPr>
        <w:t>חשב מטעם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הוא יאשר את תקציב לשכת עורכי </w:t>
      </w:r>
      <w:bookmarkStart w:id="5607" w:name="_ETM_Q1_8714100"/>
      <w:bookmarkEnd w:id="5607"/>
      <w:r>
        <w:rPr>
          <w:rtl w:val="true"/>
        </w:rPr>
        <w:t>הדין</w:t>
      </w:r>
      <w:r>
        <w:rPr>
          <w:rtl w:val="true"/>
        </w:rPr>
        <w:t>.</w:t>
      </w:r>
      <w:bookmarkStart w:id="5608" w:name="_ETM_Q1_8713301"/>
      <w:bookmarkEnd w:id="5608"/>
    </w:p>
    <w:p>
      <w:pPr>
        <w:pStyle w:val="Normal"/>
        <w:rPr/>
      </w:pPr>
      <w:r>
        <w:rPr>
          <w:rtl w:val="true"/>
        </w:rPr>
      </w:r>
      <w:bookmarkStart w:id="5609" w:name="_ETM_Q1_8713374"/>
      <w:bookmarkStart w:id="5610" w:name="_ETM_Q1_8713374"/>
      <w:bookmarkEnd w:id="5610"/>
    </w:p>
    <w:p>
      <w:pPr>
        <w:pStyle w:val="Style16"/>
        <w:keepNext w:val="true"/>
        <w:rPr/>
      </w:pPr>
      <w:bookmarkStart w:id="5611" w:name="ET_speaker_6353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2" w:name="_ETM_Q1_8713113"/>
      <w:bookmarkStart w:id="5613" w:name="_ETM_Q1_8713068"/>
      <w:bookmarkEnd w:id="5612"/>
      <w:bookmarkEnd w:id="5613"/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4" w:name="_ETM_Q1_8714686"/>
      <w:bookmarkStart w:id="5615" w:name="_ETM_Q1_8714632"/>
      <w:bookmarkStart w:id="5616" w:name="_ETM_Q1_8714686"/>
      <w:bookmarkStart w:id="5617" w:name="_ETM_Q1_8714632"/>
      <w:bookmarkEnd w:id="5616"/>
      <w:bookmarkEnd w:id="5617"/>
    </w:p>
    <w:p>
      <w:pPr>
        <w:pStyle w:val="Style37"/>
        <w:keepNext w:val="true"/>
        <w:rPr/>
      </w:pPr>
      <w:bookmarkStart w:id="5618" w:name="ET_guest_912944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9" w:name="_ETM_Q1_8716720"/>
      <w:bookmarkStart w:id="5620" w:name="_ETM_Q1_8716685"/>
      <w:bookmarkEnd w:id="5619"/>
      <w:bookmarkEnd w:id="5620"/>
      <w:r>
        <w:rPr>
          <w:rtl w:val="true"/>
        </w:rPr>
        <w:t>זו פגיעה איומה בעצ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1" w:name="_ETM_Q1_8715840"/>
      <w:bookmarkStart w:id="5622" w:name="_ETM_Q1_8717168"/>
      <w:bookmarkStart w:id="5623" w:name="_ETM_Q1_8717116"/>
      <w:bookmarkStart w:id="5624" w:name="_ETM_Q1_8715840"/>
      <w:bookmarkStart w:id="5625" w:name="_ETM_Q1_8717168"/>
      <w:bookmarkStart w:id="5626" w:name="_ETM_Q1_8717116"/>
      <w:bookmarkEnd w:id="5624"/>
      <w:bookmarkEnd w:id="5625"/>
      <w:bookmarkEnd w:id="5626"/>
    </w:p>
    <w:p>
      <w:pPr>
        <w:pStyle w:val="Style16"/>
        <w:keepNext w:val="true"/>
        <w:rPr/>
      </w:pPr>
      <w:bookmarkStart w:id="5627" w:name="ET_speaker_6353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8" w:name="_ETM_Q1_8716335"/>
      <w:bookmarkStart w:id="5629" w:name="_ETM_Q1_8716291"/>
      <w:bookmarkEnd w:id="5628"/>
      <w:bookmarkEnd w:id="5629"/>
      <w:r>
        <w:rPr>
          <w:rtl w:val="true"/>
        </w:rPr>
        <w:t>איומה ונורא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630" w:name="_ETM_Q1_8716681"/>
      <w:bookmarkStart w:id="5631" w:name="_ETM_Q1_8716632"/>
      <w:bookmarkStart w:id="5632" w:name="_ETM_Q1_8716681"/>
      <w:bookmarkStart w:id="5633" w:name="_ETM_Q1_8716632"/>
      <w:bookmarkEnd w:id="5632"/>
      <w:bookmarkEnd w:id="5633"/>
    </w:p>
    <w:p>
      <w:pPr>
        <w:pStyle w:val="Style37"/>
        <w:keepNext w:val="true"/>
        <w:rPr/>
      </w:pPr>
      <w:bookmarkStart w:id="5634" w:name="ET_guest_912944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5" w:name="_ETM_Q1_8718498"/>
      <w:bookmarkStart w:id="5636" w:name="_ETM_Q1_8718460"/>
      <w:bookmarkEnd w:id="5635"/>
      <w:bookmarkEnd w:id="5636"/>
      <w:r>
        <w:rPr>
          <w:rtl w:val="true"/>
        </w:rPr>
        <w:t>זו הכפפה של לשכת עורכי הדין</w:t>
      </w:r>
      <w:r>
        <w:rPr>
          <w:rtl w:val="true"/>
        </w:rPr>
        <w:t>.</w:t>
      </w:r>
      <w:bookmarkStart w:id="5637" w:name="_ETM_Q1_8721883"/>
      <w:bookmarkEnd w:id="5637"/>
    </w:p>
    <w:p>
      <w:pPr>
        <w:pStyle w:val="Normal"/>
        <w:rPr/>
      </w:pPr>
      <w:r>
        <w:rPr>
          <w:rtl w:val="true"/>
        </w:rPr>
      </w:r>
      <w:bookmarkStart w:id="5638" w:name="_ETM_Q1_8721362"/>
      <w:bookmarkStart w:id="5639" w:name="_ETM_Q1_8720543"/>
      <w:bookmarkStart w:id="5640" w:name="_ETM_Q1_8720482"/>
      <w:bookmarkStart w:id="5641" w:name="_ETM_Q1_8721362"/>
      <w:bookmarkStart w:id="5642" w:name="_ETM_Q1_8720543"/>
      <w:bookmarkStart w:id="5643" w:name="_ETM_Q1_8720482"/>
      <w:bookmarkEnd w:id="5641"/>
      <w:bookmarkEnd w:id="5642"/>
      <w:bookmarkEnd w:id="5643"/>
    </w:p>
    <w:p>
      <w:pPr>
        <w:pStyle w:val="Normal"/>
        <w:rPr/>
      </w:pPr>
      <w:bookmarkStart w:id="5644" w:name="_ETM_Q1_8721409"/>
      <w:bookmarkEnd w:id="5644"/>
      <w:r>
        <w:rPr>
          <w:rtl w:val="true"/>
        </w:rPr>
        <w:t>עורכי הדין בישראל</w:t>
      </w:r>
      <w:r>
        <w:rPr>
          <w:rtl w:val="true"/>
        </w:rPr>
        <w:t xml:space="preserve">, </w:t>
      </w:r>
      <w:r>
        <w:rPr>
          <w:rtl w:val="true"/>
        </w:rPr>
        <w:t>אני רוצה לספר לכם</w:t>
      </w:r>
      <w:r>
        <w:rPr>
          <w:rtl w:val="true"/>
        </w:rPr>
        <w:t xml:space="preserve">, </w:t>
      </w:r>
      <w:r>
        <w:rPr>
          <w:rtl w:val="true"/>
        </w:rPr>
        <w:t xml:space="preserve">הם לא תינוקות </w:t>
      </w:r>
      <w:bookmarkStart w:id="5645" w:name="_ETM_Q1_8724375"/>
      <w:bookmarkEnd w:id="5645"/>
      <w:r>
        <w:rPr>
          <w:rtl w:val="true"/>
        </w:rPr>
        <w:t>שנשבו</w:t>
      </w:r>
      <w:r>
        <w:rPr>
          <w:rtl w:val="true"/>
        </w:rPr>
        <w:t xml:space="preserve">, </w:t>
      </w:r>
      <w:r>
        <w:rPr>
          <w:rtl w:val="true"/>
        </w:rPr>
        <w:t>הם לא ילד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כל אחד מהם יודע את </w:t>
      </w:r>
      <w:bookmarkStart w:id="5646" w:name="_ETM_Q1_8727835"/>
      <w:bookmarkEnd w:id="5646"/>
      <w:r>
        <w:rPr>
          <w:rtl w:val="true"/>
        </w:rPr>
        <w:t>הדרך לבית משפט</w:t>
      </w:r>
      <w:r>
        <w:rPr>
          <w:rtl w:val="true"/>
        </w:rPr>
        <w:t xml:space="preserve">, </w:t>
      </w:r>
      <w:r>
        <w:rPr>
          <w:rtl w:val="true"/>
        </w:rPr>
        <w:t>כל אחד מהם יכול לעתור נגד התקציב</w:t>
      </w:r>
      <w:r>
        <w:rPr>
          <w:rtl w:val="true"/>
        </w:rPr>
        <w:t>.</w:t>
      </w:r>
      <w:bookmarkStart w:id="5647" w:name="_ETM_Q1_8731716"/>
      <w:bookmarkEnd w:id="5647"/>
      <w:r>
        <w:rPr>
          <w:rtl w:val="true"/>
        </w:rPr>
        <w:t xml:space="preserve"> </w:t>
      </w:r>
      <w:r>
        <w:rPr>
          <w:rtl w:val="true"/>
        </w:rPr>
        <w:t>שנים שלא היו עתירות נגד תקציב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8" w:name="_ETM_Q1_8733895"/>
      <w:bookmarkStart w:id="5649" w:name="_ETM_Q1_8733847"/>
      <w:bookmarkStart w:id="5650" w:name="_ETM_Q1_8733895"/>
      <w:bookmarkStart w:id="5651" w:name="_ETM_Q1_8733847"/>
      <w:bookmarkEnd w:id="5650"/>
      <w:bookmarkEnd w:id="5651"/>
    </w:p>
    <w:p>
      <w:pPr>
        <w:pStyle w:val="Style33"/>
        <w:keepNext w:val="true"/>
        <w:rPr/>
      </w:pPr>
      <w:bookmarkStart w:id="5652" w:name="ET_yor_615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3" w:name="_ETM_Q1_8734313"/>
      <w:bookmarkEnd w:id="5653"/>
      <w:r>
        <w:rPr>
          <w:rtl w:val="true"/>
        </w:rPr>
        <w:t>תודה</w:t>
      </w:r>
      <w:r>
        <w:rPr>
          <w:rtl w:val="true"/>
        </w:rPr>
        <w:t>.</w:t>
      </w:r>
      <w:bookmarkStart w:id="5654" w:name="_ETM_Q1_8735521"/>
      <w:bookmarkEnd w:id="5654"/>
    </w:p>
    <w:p>
      <w:pPr>
        <w:pStyle w:val="Normal"/>
        <w:rPr/>
      </w:pPr>
      <w:r>
        <w:rPr>
          <w:rtl w:val="true"/>
        </w:rPr>
      </w:r>
      <w:bookmarkStart w:id="5655" w:name="_ETM_Q1_8735575"/>
      <w:bookmarkStart w:id="5656" w:name="_ETM_Q1_8735575"/>
      <w:bookmarkEnd w:id="5656"/>
    </w:p>
    <w:p>
      <w:pPr>
        <w:pStyle w:val="Style37"/>
        <w:keepNext w:val="true"/>
        <w:rPr/>
      </w:pPr>
      <w:bookmarkStart w:id="5657" w:name="ET_guest_912944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8" w:name="_ETM_Q1_8736976"/>
      <w:bookmarkStart w:id="5659" w:name="_ETM_Q1_8736927"/>
      <w:bookmarkEnd w:id="5658"/>
      <w:bookmarkEnd w:id="5659"/>
      <w:r>
        <w:rPr>
          <w:rtl w:val="true"/>
        </w:rPr>
        <w:t xml:space="preserve">תקציב לשכת </w:t>
      </w:r>
      <w:bookmarkStart w:id="5660" w:name="_ETM_Q1_8736187"/>
      <w:bookmarkEnd w:id="5660"/>
      <w:r>
        <w:rPr>
          <w:rtl w:val="true"/>
        </w:rPr>
        <w:t xml:space="preserve">עורכי הדין מבוקר </w:t>
      </w:r>
      <w:r>
        <w:rPr>
          <w:rtl w:val="true"/>
        </w:rPr>
        <w:t>- -</w:t>
      </w:r>
      <w:bookmarkStart w:id="5661" w:name="_ETM_Q1_8736473"/>
      <w:bookmarkEnd w:id="5661"/>
    </w:p>
    <w:p>
      <w:pPr>
        <w:pStyle w:val="Normal"/>
        <w:rPr/>
      </w:pPr>
      <w:r>
        <w:rPr>
          <w:rtl w:val="true"/>
        </w:rPr>
      </w:r>
      <w:bookmarkStart w:id="5662" w:name="_ETM_Q1_8736541"/>
      <w:bookmarkStart w:id="5663" w:name="_ETM_Q1_8736541"/>
      <w:bookmarkEnd w:id="5663"/>
    </w:p>
    <w:p>
      <w:pPr>
        <w:pStyle w:val="Style33"/>
        <w:keepNext w:val="true"/>
        <w:rPr/>
      </w:pPr>
      <w:bookmarkStart w:id="5664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5" w:name="_ETM_Q1_8737145"/>
      <w:bookmarkEnd w:id="5665"/>
      <w:r>
        <w:rPr>
          <w:rtl w:val="true"/>
        </w:rPr>
        <w:t>נ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66" w:name="ET_guest_912944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7" w:name="_ETM_Q1_8738108"/>
      <w:bookmarkStart w:id="5668" w:name="_ETM_Q1_8738060"/>
      <w:bookmarkEnd w:id="5667"/>
      <w:bookmarkEnd w:id="5668"/>
      <w:r>
        <w:rPr>
          <w:rtl w:val="true"/>
        </w:rPr>
        <w:t xml:space="preserve">- - </w:t>
      </w:r>
      <w:r>
        <w:rPr>
          <w:rtl w:val="true"/>
        </w:rPr>
        <w:t xml:space="preserve">תקציב לשכת עורכי </w:t>
      </w:r>
      <w:bookmarkStart w:id="5669" w:name="_ETM_Q1_8741251"/>
      <w:bookmarkEnd w:id="5669"/>
      <w:r>
        <w:rPr>
          <w:rtl w:val="true"/>
        </w:rPr>
        <w:t>הדין נמצא תחת בקרה של מבקר</w:t>
      </w:r>
      <w:r>
        <w:rPr>
          <w:rtl w:val="true"/>
        </w:rPr>
        <w:t xml:space="preserve">. </w:t>
      </w:r>
      <w:r>
        <w:rPr>
          <w:rtl w:val="true"/>
        </w:rPr>
        <w:t>הוא שקוף</w:t>
      </w:r>
      <w:r>
        <w:rPr>
          <w:rtl w:val="true"/>
        </w:rPr>
        <w:t xml:space="preserve">, </w:t>
      </w:r>
      <w:r>
        <w:rPr>
          <w:rtl w:val="true"/>
        </w:rPr>
        <w:t>הוא מפורסם</w:t>
      </w:r>
      <w:r>
        <w:rPr>
          <w:rtl w:val="true"/>
        </w:rPr>
        <w:t>.</w:t>
      </w:r>
      <w:bookmarkStart w:id="5670" w:name="_ETM_Q1_8747277"/>
      <w:bookmarkEnd w:id="5670"/>
      <w:r>
        <w:rPr>
          <w:rtl w:val="true"/>
        </w:rPr>
        <w:t xml:space="preserve"> </w:t>
      </w:r>
      <w:r>
        <w:rPr>
          <w:rtl w:val="true"/>
        </w:rPr>
        <w:t xml:space="preserve">לפני חודש או פחות מזה </w:t>
      </w:r>
      <w:bookmarkStart w:id="5671" w:name="_ETM_Q1_8746423"/>
      <w:bookmarkEnd w:id="567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72" w:name="_ETM_Q1_8747047"/>
      <w:bookmarkStart w:id="5673" w:name="_ETM_Q1_8746996"/>
      <w:bookmarkStart w:id="5674" w:name="_ETM_Q1_8747047"/>
      <w:bookmarkStart w:id="5675" w:name="_ETM_Q1_8746996"/>
      <w:bookmarkEnd w:id="5674"/>
      <w:bookmarkEnd w:id="5675"/>
    </w:p>
    <w:p>
      <w:pPr>
        <w:pStyle w:val="Style33"/>
        <w:keepNext w:val="true"/>
        <w:rPr/>
      </w:pPr>
      <w:bookmarkStart w:id="5676" w:name="ET_yor_6157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7" w:name="_ETM_Q1_8747787"/>
      <w:bookmarkEnd w:id="5677"/>
      <w:r>
        <w:rPr>
          <w:rtl w:val="true"/>
        </w:rPr>
        <w:t>נדב</w:t>
      </w:r>
      <w:r>
        <w:rPr>
          <w:rtl w:val="true"/>
        </w:rPr>
        <w:t xml:space="preserve">. </w:t>
      </w:r>
      <w:r>
        <w:rPr>
          <w:rtl w:val="true"/>
        </w:rPr>
        <w:t>נ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8" w:name="_ETM_Q1_8747768"/>
      <w:bookmarkStart w:id="5679" w:name="_ETM_Q1_8747721"/>
      <w:bookmarkStart w:id="5680" w:name="_ETM_Q1_8747768"/>
      <w:bookmarkStart w:id="5681" w:name="_ETM_Q1_8747721"/>
      <w:bookmarkEnd w:id="5680"/>
      <w:bookmarkEnd w:id="5681"/>
    </w:p>
    <w:p>
      <w:pPr>
        <w:pStyle w:val="Style37"/>
        <w:keepNext w:val="true"/>
        <w:rPr/>
      </w:pPr>
      <w:bookmarkStart w:id="5682" w:name="ET_guest_912944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3" w:name="_ETM_Q1_8747226"/>
      <w:bookmarkStart w:id="5684" w:name="_ETM_Q1_8747173"/>
      <w:bookmarkEnd w:id="5683"/>
      <w:bookmarkEnd w:id="5684"/>
      <w:r>
        <w:rPr>
          <w:rtl w:val="true"/>
        </w:rPr>
        <w:t xml:space="preserve">אני לא מבין למה אתה קוטע </w:t>
      </w:r>
      <w:bookmarkStart w:id="5685" w:name="_ETM_Q1_8751233"/>
      <w:bookmarkEnd w:id="5685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6" w:name="_ETM_Q1_8750413"/>
      <w:bookmarkStart w:id="5687" w:name="_ETM_Q1_8750413"/>
      <w:bookmarkEnd w:id="5687"/>
    </w:p>
    <w:p>
      <w:pPr>
        <w:pStyle w:val="Style37"/>
        <w:keepNext w:val="true"/>
        <w:rPr/>
      </w:pPr>
      <w:bookmarkStart w:id="5688" w:name="ET_guest_912944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9" w:name="_ETM_Q1_8750860"/>
      <w:bookmarkStart w:id="5690" w:name="_ETM_Q1_8750823"/>
      <w:bookmarkEnd w:id="5689"/>
      <w:bookmarkEnd w:id="5690"/>
      <w:r>
        <w:rPr>
          <w:rtl w:val="true"/>
        </w:rPr>
        <w:t xml:space="preserve">- -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כס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91" w:name="ET_yor_615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2" w:name="_ETM_Q1_8749563"/>
      <w:bookmarkEnd w:id="5692"/>
      <w:r>
        <w:rPr>
          <w:rtl w:val="true"/>
        </w:rPr>
        <w:t>אני אסביר לך</w:t>
      </w:r>
      <w:bookmarkStart w:id="5693" w:name="_ETM_Q1_8751751"/>
      <w:bookmarkEnd w:id="5693"/>
      <w:r>
        <w:rPr>
          <w:rtl w:val="true"/>
        </w:rPr>
        <w:t xml:space="preserve"> למה אני קוטע אותך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tl w:val="true"/>
        </w:rPr>
        <w:t xml:space="preserve">. </w:t>
      </w:r>
      <w:r>
        <w:rPr>
          <w:rtl w:val="true"/>
        </w:rPr>
        <w:t>תעצ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4" w:name="_ETM_Q1_8752986"/>
      <w:bookmarkStart w:id="5695" w:name="_ETM_Q1_8752927"/>
      <w:bookmarkStart w:id="5696" w:name="_ETM_Q1_8752986"/>
      <w:bookmarkStart w:id="5697" w:name="_ETM_Q1_8752927"/>
      <w:bookmarkEnd w:id="5696"/>
      <w:bookmarkEnd w:id="5697"/>
    </w:p>
    <w:p>
      <w:pPr>
        <w:pStyle w:val="Style37"/>
        <w:keepNext w:val="true"/>
        <w:rPr/>
      </w:pPr>
      <w:bookmarkStart w:id="5698" w:name="ET_guest_912944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9" w:name="_ETM_Q1_8752529"/>
      <w:bookmarkStart w:id="5700" w:name="_ETM_Q1_8752487"/>
      <w:bookmarkEnd w:id="5699"/>
      <w:bookmarkEnd w:id="5700"/>
      <w:r>
        <w:rPr>
          <w:rtl w:val="true"/>
        </w:rPr>
        <w:t xml:space="preserve">נתן הקראה </w:t>
      </w:r>
      <w:r>
        <w:rPr>
          <w:rtl w:val="true"/>
        </w:rPr>
        <w:t xml:space="preserve">- </w:t>
      </w:r>
      <w:bookmarkStart w:id="5701" w:name="_ETM_Q1_8753103"/>
      <w:bookmarkEnd w:id="5701"/>
      <w:r>
        <w:rPr>
          <w:rtl w:val="true"/>
        </w:rPr>
        <w:t>- -</w:t>
      </w:r>
      <w:bookmarkStart w:id="5702" w:name="_ETM_Q1_8753951"/>
      <w:bookmarkEnd w:id="5702"/>
    </w:p>
    <w:p>
      <w:pPr>
        <w:pStyle w:val="Normal"/>
        <w:rPr/>
      </w:pPr>
      <w:r>
        <w:rPr>
          <w:rtl w:val="true"/>
        </w:rPr>
      </w:r>
      <w:bookmarkStart w:id="5703" w:name="_ETM_Q1_8754000"/>
      <w:bookmarkStart w:id="5704" w:name="_ETM_Q1_8754000"/>
      <w:bookmarkEnd w:id="5704"/>
    </w:p>
    <w:p>
      <w:pPr>
        <w:pStyle w:val="Style33"/>
        <w:keepNext w:val="true"/>
        <w:rPr/>
      </w:pPr>
      <w:bookmarkStart w:id="5705" w:name="ET_yor_615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6" w:name="_ETM_Q1_8752590"/>
      <w:bookmarkStart w:id="5707" w:name="_ETM_Q1_8752546"/>
      <w:bookmarkStart w:id="5708" w:name="_ETM_Q1_8752590"/>
      <w:bookmarkStart w:id="5709" w:name="_ETM_Q1_8752546"/>
      <w:bookmarkEnd w:id="5708"/>
      <w:bookmarkEnd w:id="5709"/>
    </w:p>
    <w:p>
      <w:pPr>
        <w:pStyle w:val="Style37"/>
        <w:keepNext w:val="true"/>
        <w:rPr/>
      </w:pPr>
      <w:bookmarkStart w:id="5710" w:name="ET_guest_912944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1" w:name="_ETM_Q1_8754724"/>
      <w:bookmarkStart w:id="5712" w:name="_ETM_Q1_8754666"/>
      <w:bookmarkEnd w:id="5711"/>
      <w:bookmarkEnd w:id="571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באמצע 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3" w:name="_ETM_Q1_8755750"/>
      <w:bookmarkStart w:id="5714" w:name="_ETM_Q1_8755702"/>
      <w:bookmarkStart w:id="5715" w:name="_ETM_Q1_8755750"/>
      <w:bookmarkStart w:id="5716" w:name="_ETM_Q1_8755702"/>
      <w:bookmarkEnd w:id="5715"/>
      <w:bookmarkEnd w:id="5716"/>
    </w:p>
    <w:p>
      <w:pPr>
        <w:pStyle w:val="Style33"/>
        <w:keepNext w:val="true"/>
        <w:rPr/>
      </w:pPr>
      <w:bookmarkStart w:id="5717" w:name="ET_yor_615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8" w:name="_ETM_Q1_8756311"/>
      <w:bookmarkEnd w:id="5718"/>
      <w:r>
        <w:rPr>
          <w:rtl w:val="true"/>
        </w:rPr>
        <w:t>נדב</w:t>
      </w:r>
      <w:r>
        <w:rPr>
          <w:rtl w:val="true"/>
        </w:rPr>
        <w:t xml:space="preserve">. </w:t>
      </w:r>
      <w:r>
        <w:rPr>
          <w:rtl w:val="true"/>
        </w:rPr>
        <w:t>נ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9" w:name="_ETM_Q1_8755553"/>
      <w:bookmarkStart w:id="5720" w:name="_ETM_Q1_8756425"/>
      <w:bookmarkStart w:id="5721" w:name="_ETM_Q1_8756365"/>
      <w:bookmarkStart w:id="5722" w:name="_ETM_Q1_8755553"/>
      <w:bookmarkStart w:id="5723" w:name="_ETM_Q1_8756425"/>
      <w:bookmarkStart w:id="5724" w:name="_ETM_Q1_8756365"/>
      <w:bookmarkEnd w:id="5722"/>
      <w:bookmarkEnd w:id="5723"/>
      <w:bookmarkEnd w:id="5724"/>
    </w:p>
    <w:p>
      <w:pPr>
        <w:pStyle w:val="Style37"/>
        <w:keepNext w:val="true"/>
        <w:rPr/>
      </w:pPr>
      <w:bookmarkStart w:id="5725" w:name="ET_guest_912944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6" w:name="_ETM_Q1_8756019"/>
      <w:bookmarkStart w:id="5727" w:name="_ETM_Q1_8755981"/>
      <w:bookmarkEnd w:id="5726"/>
      <w:bookmarkEnd w:id="5727"/>
      <w:r>
        <w:rPr>
          <w:rtl w:val="true"/>
        </w:rPr>
        <w:t>בפעם שעברה הוצאת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28" w:name="ET_yor_6157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9" w:name="_ETM_Q1_8756081"/>
      <w:bookmarkEnd w:id="5729"/>
      <w:r>
        <w:rPr>
          <w:rtl w:val="true"/>
        </w:rPr>
        <w:t>אם תמשיך</w:t>
      </w:r>
      <w:r>
        <w:rPr>
          <w:rtl w:val="true"/>
        </w:rPr>
        <w:t xml:space="preserve">, </w:t>
      </w:r>
      <w:r>
        <w:rPr>
          <w:rtl w:val="true"/>
        </w:rPr>
        <w:t>אני אוציא אותך גם ה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0" w:name="_ETM_Q1_8758209"/>
      <w:bookmarkStart w:id="5731" w:name="_ETM_Q1_8758160"/>
      <w:bookmarkStart w:id="5732" w:name="_ETM_Q1_8758209"/>
      <w:bookmarkStart w:id="5733" w:name="_ETM_Q1_8758160"/>
      <w:bookmarkEnd w:id="5732"/>
      <w:bookmarkEnd w:id="5733"/>
    </w:p>
    <w:p>
      <w:pPr>
        <w:pStyle w:val="Style37"/>
        <w:keepNext w:val="true"/>
        <w:rPr/>
      </w:pPr>
      <w:bookmarkStart w:id="5734" w:name="ET_guest_912944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5" w:name="_ETM_Q1_8759904"/>
      <w:bookmarkStart w:id="5736" w:name="_ETM_Q1_8759868"/>
      <w:bookmarkEnd w:id="5735"/>
      <w:bookmarkEnd w:id="573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פחות מערן בן </w:t>
      </w:r>
      <w:bookmarkStart w:id="5737" w:name="_ETM_Q1_8762167"/>
      <w:bookmarkEnd w:id="5737"/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שנתת לו לתת כאן נתונים לא 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8" w:name="_ETM_Q1_8763911"/>
      <w:bookmarkStart w:id="5739" w:name="_ETM_Q1_8763849"/>
      <w:bookmarkStart w:id="5740" w:name="_ETM_Q1_8763911"/>
      <w:bookmarkStart w:id="5741" w:name="_ETM_Q1_8763849"/>
      <w:bookmarkEnd w:id="5740"/>
      <w:bookmarkEnd w:id="5741"/>
    </w:p>
    <w:p>
      <w:pPr>
        <w:pStyle w:val="Style33"/>
        <w:keepNext w:val="true"/>
        <w:rPr/>
      </w:pPr>
      <w:bookmarkStart w:id="5742" w:name="ET_yor_6157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3" w:name="_ETM_Q1_8764388"/>
      <w:bookmarkEnd w:id="5743"/>
      <w:r>
        <w:rPr>
          <w:rtl w:val="true"/>
        </w:rPr>
        <w:t>נדב</w:t>
      </w:r>
      <w:r>
        <w:rPr>
          <w:rtl w:val="true"/>
        </w:rPr>
        <w:t xml:space="preserve">. </w:t>
      </w:r>
      <w:r>
        <w:rPr>
          <w:rtl w:val="true"/>
        </w:rPr>
        <w:t>נדב</w:t>
      </w:r>
      <w:r>
        <w:rPr>
          <w:rtl w:val="true"/>
        </w:rPr>
        <w:t>.</w:t>
      </w:r>
      <w:bookmarkStart w:id="5744" w:name="_ETM_Q1_8764061"/>
      <w:bookmarkEnd w:id="5744"/>
    </w:p>
    <w:p>
      <w:pPr>
        <w:pStyle w:val="Normal"/>
        <w:rPr/>
      </w:pPr>
      <w:r>
        <w:rPr>
          <w:rtl w:val="true"/>
        </w:rPr>
      </w:r>
      <w:bookmarkStart w:id="5745" w:name="_ETM_Q1_8764108"/>
      <w:bookmarkStart w:id="5746" w:name="_ETM_Q1_8764108"/>
      <w:bookmarkEnd w:id="5746"/>
    </w:p>
    <w:p>
      <w:pPr>
        <w:pStyle w:val="Style37"/>
        <w:keepNext w:val="true"/>
        <w:rPr/>
      </w:pPr>
      <w:bookmarkStart w:id="5747" w:name="ET_guest_912944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8" w:name="_ETM_Q1_8763638"/>
      <w:bookmarkStart w:id="5749" w:name="_ETM_Q1_8763596"/>
      <w:bookmarkEnd w:id="5748"/>
      <w:bookmarkEnd w:id="5749"/>
      <w:r>
        <w:rPr>
          <w:rtl w:val="true"/>
        </w:rPr>
        <w:t xml:space="preserve">אני אתכנס </w:t>
      </w:r>
      <w:bookmarkStart w:id="5750" w:name="_ETM_Q1_8765207"/>
      <w:bookmarkEnd w:id="5750"/>
      <w:r>
        <w:rPr>
          <w:rtl w:val="true"/>
        </w:rPr>
        <w:t>למסגרת זמנים סבירה</w:t>
      </w:r>
      <w:r>
        <w:rPr>
          <w:rtl w:val="true"/>
        </w:rPr>
        <w:t>.</w:t>
      </w:r>
      <w:bookmarkStart w:id="5751" w:name="_ETM_Q1_8766211"/>
      <w:bookmarkEnd w:id="5751"/>
    </w:p>
    <w:p>
      <w:pPr>
        <w:pStyle w:val="Normal"/>
        <w:rPr/>
      </w:pPr>
      <w:r>
        <w:rPr>
          <w:rtl w:val="true"/>
        </w:rPr>
      </w:r>
      <w:bookmarkStart w:id="5752" w:name="_ETM_Q1_8766272"/>
      <w:bookmarkStart w:id="5753" w:name="_ETM_Q1_8766272"/>
      <w:bookmarkEnd w:id="5753"/>
    </w:p>
    <w:p>
      <w:pPr>
        <w:pStyle w:val="Style33"/>
        <w:keepNext w:val="true"/>
        <w:rPr/>
      </w:pPr>
      <w:bookmarkStart w:id="5754" w:name="ET_yor_6157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5" w:name="_ETM_Q1_8766970"/>
      <w:bookmarkEnd w:id="5755"/>
      <w:r>
        <w:rPr>
          <w:rtl w:val="true"/>
        </w:rPr>
        <w:t>נ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56" w:name="ET_guest_912944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7" w:name="_ETM_Q1_8767159"/>
      <w:bookmarkStart w:id="5758" w:name="_ETM_Q1_8767120"/>
      <w:bookmarkEnd w:id="5757"/>
      <w:bookmarkEnd w:id="5758"/>
      <w:r>
        <w:rPr>
          <w:rtl w:val="true"/>
        </w:rPr>
        <w:t>אני הנציג היחיד שאפשרת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9" w:name="_ETM_Q1_8767849"/>
      <w:bookmarkStart w:id="5760" w:name="_ETM_Q1_8768810"/>
      <w:bookmarkStart w:id="5761" w:name="_ETM_Q1_8768754"/>
      <w:bookmarkStart w:id="5762" w:name="_ETM_Q1_8767849"/>
      <w:bookmarkStart w:id="5763" w:name="_ETM_Q1_8768810"/>
      <w:bookmarkStart w:id="5764" w:name="_ETM_Q1_8768754"/>
      <w:bookmarkEnd w:id="5762"/>
      <w:bookmarkEnd w:id="5763"/>
      <w:bookmarkEnd w:id="5764"/>
    </w:p>
    <w:p>
      <w:pPr>
        <w:pStyle w:val="Style16"/>
        <w:keepNext w:val="true"/>
        <w:rPr/>
      </w:pPr>
      <w:bookmarkStart w:id="5765" w:name="ET_speaker_5068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6" w:name="_ETM_Q1_8768301"/>
      <w:bookmarkStart w:id="5767" w:name="_ETM_Q1_8768261"/>
      <w:bookmarkEnd w:id="5766"/>
      <w:bookmarkEnd w:id="5767"/>
      <w:r>
        <w:rPr>
          <w:rtl w:val="true"/>
        </w:rPr>
        <w:t>תן לו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8" w:name="_ETM_Q1_8769523"/>
      <w:bookmarkStart w:id="5769" w:name="_ETM_Q1_8769469"/>
      <w:bookmarkStart w:id="5770" w:name="_ETM_Q1_8769523"/>
      <w:bookmarkStart w:id="5771" w:name="_ETM_Q1_8769469"/>
      <w:bookmarkEnd w:id="5770"/>
      <w:bookmarkEnd w:id="5771"/>
    </w:p>
    <w:p>
      <w:pPr>
        <w:pStyle w:val="Style33"/>
        <w:keepNext w:val="true"/>
        <w:rPr/>
      </w:pPr>
      <w:bookmarkStart w:id="5772" w:name="ET_yor_6157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כות </w:t>
      </w:r>
      <w:bookmarkStart w:id="5773" w:name="_ETM_Q1_8772762"/>
      <w:bookmarkEnd w:id="5773"/>
      <w:r>
        <w:rPr>
          <w:rtl w:val="true"/>
        </w:rPr>
        <w:t>הדיבור שלך תמה</w:t>
      </w:r>
      <w:r>
        <w:rPr>
          <w:rtl w:val="true"/>
        </w:rPr>
        <w:t xml:space="preserve">. </w:t>
      </w:r>
      <w:r>
        <w:rPr>
          <w:rtl w:val="true"/>
        </w:rPr>
        <w:t>אם אתה לא עוצר</w:t>
      </w:r>
      <w:r>
        <w:rPr>
          <w:rtl w:val="true"/>
        </w:rPr>
        <w:t xml:space="preserve">, </w:t>
      </w:r>
      <w:r>
        <w:rPr>
          <w:rtl w:val="true"/>
        </w:rPr>
        <w:t>כשאני עוצר אותך</w:t>
      </w:r>
      <w:r>
        <w:rPr>
          <w:rtl w:val="true"/>
        </w:rPr>
        <w:t xml:space="preserve">, </w:t>
      </w:r>
      <w:r>
        <w:rPr>
          <w:rtl w:val="true"/>
        </w:rPr>
        <w:t>אני א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4" w:name="_ETM_Q1_8772831"/>
      <w:bookmarkStart w:id="5775" w:name="_ETM_Q1_8772831"/>
      <w:bookmarkEnd w:id="5775"/>
    </w:p>
    <w:p>
      <w:pPr>
        <w:pStyle w:val="Style37"/>
        <w:keepNext w:val="true"/>
        <w:rPr/>
      </w:pPr>
      <w:bookmarkStart w:id="5776" w:name="ET_guest_912944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7" w:name="_ETM_Q1_8773280"/>
      <w:bookmarkStart w:id="5778" w:name="_ETM_Q1_8773238"/>
      <w:bookmarkEnd w:id="5777"/>
      <w:bookmarkEnd w:id="577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שתיק את הקו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9" w:name="_ETM_Q1_8776708"/>
      <w:bookmarkStart w:id="5780" w:name="_ETM_Q1_8776656"/>
      <w:bookmarkStart w:id="5781" w:name="_ETM_Q1_8776708"/>
      <w:bookmarkStart w:id="5782" w:name="_ETM_Q1_8776656"/>
      <w:bookmarkEnd w:id="5781"/>
      <w:bookmarkEnd w:id="5782"/>
    </w:p>
    <w:p>
      <w:pPr>
        <w:pStyle w:val="Style33"/>
        <w:keepNext w:val="true"/>
        <w:rPr/>
      </w:pPr>
      <w:bookmarkStart w:id="5783" w:name="ET_yor_6157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4" w:name="_ETM_Q1_8777444"/>
      <w:bookmarkEnd w:id="5784"/>
      <w:r>
        <w:rPr>
          <w:rtl w:val="true"/>
        </w:rPr>
        <w:t>אם אתה לא</w:t>
      </w:r>
      <w:bookmarkStart w:id="5785" w:name="_ETM_Q1_8779025"/>
      <w:bookmarkEnd w:id="5785"/>
      <w:r>
        <w:rPr>
          <w:rtl w:val="true"/>
        </w:rPr>
        <w:t xml:space="preserve"> עוצר כשאני עוצר או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86" w:name="_ETM_Q1_8776742"/>
      <w:bookmarkStart w:id="5787" w:name="_ETM_Q1_8778824"/>
      <w:bookmarkStart w:id="5788" w:name="_ETM_Q1_8778772"/>
      <w:bookmarkStart w:id="5789" w:name="_ETM_Q1_8776742"/>
      <w:bookmarkStart w:id="5790" w:name="_ETM_Q1_8778824"/>
      <w:bookmarkStart w:id="5791" w:name="_ETM_Q1_8778772"/>
      <w:bookmarkEnd w:id="5789"/>
      <w:bookmarkEnd w:id="5790"/>
      <w:bookmarkEnd w:id="5791"/>
    </w:p>
    <w:p>
      <w:pPr>
        <w:pStyle w:val="Style16"/>
        <w:keepNext w:val="true"/>
        <w:rPr/>
      </w:pPr>
      <w:bookmarkStart w:id="5792" w:name="ET_speaker_6353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3" w:name="_ETM_Q1_8777176"/>
      <w:bookmarkStart w:id="5794" w:name="_ETM_Q1_8777126"/>
      <w:bookmarkEnd w:id="5793"/>
      <w:bookmarkEnd w:id="5794"/>
      <w:r>
        <w:rPr>
          <w:rtl w:val="true"/>
        </w:rPr>
        <w:t xml:space="preserve">לוחם גדול </w:t>
      </w:r>
      <w:r>
        <w:rPr>
          <w:rtl w:val="true"/>
        </w:rPr>
        <w:t xml:space="preserve">- - </w:t>
      </w:r>
      <w:bookmarkStart w:id="5795" w:name="_ETM_Q1_8781398"/>
      <w:bookmarkEnd w:id="579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796" w:name="_ETM_Q1_8779820"/>
      <w:bookmarkStart w:id="5797" w:name="_ETM_Q1_8779768"/>
      <w:bookmarkStart w:id="5798" w:name="_ETM_Q1_8779820"/>
      <w:bookmarkStart w:id="5799" w:name="_ETM_Q1_8779768"/>
      <w:bookmarkEnd w:id="5798"/>
      <w:bookmarkEnd w:id="5799"/>
    </w:p>
    <w:p>
      <w:pPr>
        <w:pStyle w:val="Style16"/>
        <w:keepNext w:val="true"/>
        <w:rPr/>
      </w:pPr>
      <w:bookmarkStart w:id="5800" w:name="ET_speaker_6158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1" w:name="_ETM_Q1_8779725"/>
      <w:bookmarkStart w:id="5802" w:name="_ETM_Q1_8779690"/>
      <w:bookmarkEnd w:id="5801"/>
      <w:bookmarkEnd w:id="5802"/>
      <w:r>
        <w:rPr>
          <w:rtl w:val="true"/>
        </w:rPr>
        <w:t>למה לא להשלים את הטיע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03" w:name="_ETM_Q1_8779354"/>
      <w:bookmarkStart w:id="5804" w:name="_ETM_Q1_8779293"/>
      <w:bookmarkStart w:id="5805" w:name="_ETM_Q1_8779354"/>
      <w:bookmarkStart w:id="5806" w:name="_ETM_Q1_8779293"/>
      <w:bookmarkEnd w:id="5805"/>
      <w:bookmarkEnd w:id="5806"/>
    </w:p>
    <w:p>
      <w:pPr>
        <w:pStyle w:val="Style37"/>
        <w:keepNext w:val="true"/>
        <w:rPr/>
      </w:pPr>
      <w:bookmarkStart w:id="5807" w:name="ET_guest_912944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8" w:name="_ETM_Q1_8779244"/>
      <w:bookmarkStart w:id="5809" w:name="_ETM_Q1_8779194"/>
      <w:bookmarkEnd w:id="5808"/>
      <w:bookmarkEnd w:id="5809"/>
      <w:r>
        <w:rPr>
          <w:rtl w:val="true"/>
        </w:rPr>
        <w:t xml:space="preserve">יש לזה גם משמעות כשרוצים לחוקק </w:t>
      </w:r>
      <w:bookmarkStart w:id="5810" w:name="_ETM_Q1_8781568"/>
      <w:bookmarkEnd w:id="5810"/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tl w:val="true"/>
        </w:rPr>
        <w:t xml:space="preserve">. </w:t>
      </w:r>
      <w:r>
        <w:rPr>
          <w:rtl w:val="true"/>
        </w:rPr>
        <w:t>תשמעו את הציבור</w:t>
      </w:r>
      <w:r>
        <w:rPr>
          <w:rtl w:val="true"/>
        </w:rPr>
        <w:t>.</w:t>
      </w:r>
      <w:bookmarkStart w:id="5811" w:name="_ETM_Q1_8782948"/>
      <w:bookmarkEnd w:id="5811"/>
    </w:p>
    <w:p>
      <w:pPr>
        <w:pStyle w:val="Normal"/>
        <w:rPr/>
      </w:pPr>
      <w:r>
        <w:rPr>
          <w:rtl w:val="true"/>
        </w:rPr>
      </w:r>
      <w:bookmarkStart w:id="5812" w:name="_ETM_Q1_8783014"/>
      <w:bookmarkStart w:id="5813" w:name="_ETM_Q1_8783014"/>
      <w:bookmarkEnd w:id="5813"/>
    </w:p>
    <w:p>
      <w:pPr>
        <w:pStyle w:val="Style33"/>
        <w:keepNext w:val="true"/>
        <w:rPr/>
      </w:pPr>
      <w:bookmarkStart w:id="5814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5" w:name="_ETM_Q1_8783717"/>
      <w:bookmarkEnd w:id="5815"/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6" w:name="_ETM_Q1_8779642"/>
      <w:bookmarkStart w:id="5817" w:name="_ETM_Q1_8782486"/>
      <w:bookmarkStart w:id="5818" w:name="_ETM_Q1_8782408"/>
      <w:bookmarkStart w:id="5819" w:name="_ETM_Q1_8779642"/>
      <w:bookmarkStart w:id="5820" w:name="_ETM_Q1_8782486"/>
      <w:bookmarkStart w:id="5821" w:name="_ETM_Q1_8782408"/>
      <w:bookmarkEnd w:id="5819"/>
      <w:bookmarkEnd w:id="5820"/>
      <w:bookmarkEnd w:id="5821"/>
    </w:p>
    <w:p>
      <w:pPr>
        <w:pStyle w:val="Style16"/>
        <w:keepNext w:val="true"/>
        <w:rPr/>
      </w:pPr>
      <w:bookmarkStart w:id="5822" w:name="ET_speaker_6158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3" w:name="_ETM_Q1_8780055"/>
      <w:bookmarkStart w:id="5824" w:name="_ETM_Q1_8780021"/>
      <w:bookmarkEnd w:id="5823"/>
      <w:bookmarkEnd w:id="5824"/>
      <w:r>
        <w:rPr>
          <w:rtl w:val="true"/>
        </w:rPr>
        <w:t>אתה מחויב להשלים את הטי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5" w:name="_ETM_Q1_8783353"/>
      <w:bookmarkStart w:id="5826" w:name="_ETM_Q1_8783296"/>
      <w:bookmarkStart w:id="5827" w:name="_ETM_Q1_8783353"/>
      <w:bookmarkStart w:id="5828" w:name="_ETM_Q1_8783296"/>
      <w:bookmarkEnd w:id="5827"/>
      <w:bookmarkEnd w:id="5828"/>
    </w:p>
    <w:p>
      <w:pPr>
        <w:pStyle w:val="Style33"/>
        <w:keepNext w:val="true"/>
        <w:rPr/>
      </w:pPr>
      <w:bookmarkStart w:id="5829" w:name="ET_yor_6157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0" w:name="_ETM_Q1_8784262"/>
      <w:bookmarkEnd w:id="5830"/>
      <w:r>
        <w:rPr>
          <w:rtl w:val="true"/>
        </w:rPr>
        <w:t>הוא</w:t>
      </w:r>
      <w:bookmarkStart w:id="5831" w:name="_ETM_Q1_8786664"/>
      <w:bookmarkEnd w:id="5831"/>
      <w:r>
        <w:rPr>
          <w:rtl w:val="true"/>
        </w:rPr>
        <w:t xml:space="preserve"> מתנהל בבריונות</w:t>
      </w:r>
      <w:r>
        <w:rPr>
          <w:rtl w:val="true"/>
        </w:rPr>
        <w:t xml:space="preserve">, </w:t>
      </w:r>
      <w:r>
        <w:rPr>
          <w:rtl w:val="true"/>
        </w:rPr>
        <w:t>הוא עושה איתי תחרו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2" w:name="_ETM_Q1_8785274"/>
      <w:bookmarkStart w:id="5833" w:name="_ETM_Q1_8785229"/>
      <w:bookmarkStart w:id="5834" w:name="_ETM_Q1_8785274"/>
      <w:bookmarkStart w:id="5835" w:name="_ETM_Q1_8785229"/>
      <w:bookmarkEnd w:id="5834"/>
      <w:bookmarkEnd w:id="5835"/>
    </w:p>
    <w:p>
      <w:pPr>
        <w:pStyle w:val="Style16"/>
        <w:keepNext w:val="true"/>
        <w:rPr/>
      </w:pPr>
      <w:bookmarkStart w:id="5836" w:name="ET_speaker_6158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7" w:name="_ETM_Q1_8786724"/>
      <w:bookmarkStart w:id="5838" w:name="_ETM_Q1_8786688"/>
      <w:bookmarkEnd w:id="5837"/>
      <w:bookmarkEnd w:id="5838"/>
      <w:r>
        <w:rPr>
          <w:rtl w:val="true"/>
        </w:rPr>
        <w:t>אתם לא רוצים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9" w:name="_ETM_Q1_8787336"/>
      <w:bookmarkStart w:id="5840" w:name="_ETM_Q1_8787277"/>
      <w:bookmarkStart w:id="5841" w:name="_ETM_Q1_8787336"/>
      <w:bookmarkStart w:id="5842" w:name="_ETM_Q1_8787277"/>
      <w:bookmarkEnd w:id="5841"/>
      <w:bookmarkEnd w:id="5842"/>
    </w:p>
    <w:p>
      <w:pPr>
        <w:pStyle w:val="Style16"/>
        <w:keepNext w:val="true"/>
        <w:rPr/>
      </w:pPr>
      <w:bookmarkStart w:id="5843" w:name="ET_speaker_5068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4" w:name="_ETM_Q1_8788789"/>
      <w:bookmarkStart w:id="5845" w:name="_ETM_Q1_8788746"/>
      <w:bookmarkEnd w:id="5844"/>
      <w:bookmarkEnd w:id="5845"/>
      <w:r>
        <w:rPr>
          <w:rtl w:val="true"/>
        </w:rPr>
        <w:t xml:space="preserve">מה </w:t>
      </w:r>
      <w:bookmarkStart w:id="5846" w:name="_ETM_Q1_8789413"/>
      <w:bookmarkEnd w:id="5846"/>
      <w:r>
        <w:rPr>
          <w:rtl w:val="true"/>
        </w:rPr>
        <w:t>זה</w:t>
      </w:r>
      <w:r>
        <w:rPr>
          <w:rtl w:val="true"/>
        </w:rPr>
        <w:t>?</w:t>
      </w:r>
      <w:bookmarkStart w:id="5847" w:name="_ETM_Q1_8786477"/>
      <w:bookmarkEnd w:id="5847"/>
    </w:p>
    <w:p>
      <w:pPr>
        <w:pStyle w:val="Normal"/>
        <w:rPr/>
      </w:pPr>
      <w:r>
        <w:rPr>
          <w:rtl w:val="true"/>
        </w:rPr>
      </w:r>
      <w:bookmarkStart w:id="5848" w:name="_ETM_Q1_8787722"/>
      <w:bookmarkStart w:id="5849" w:name="_ETM_Q1_8787662"/>
      <w:bookmarkStart w:id="5850" w:name="_ETM_Q1_8787722"/>
      <w:bookmarkStart w:id="5851" w:name="_ETM_Q1_8787662"/>
      <w:bookmarkEnd w:id="5850"/>
      <w:bookmarkEnd w:id="5851"/>
    </w:p>
    <w:p>
      <w:pPr>
        <w:pStyle w:val="Style16"/>
        <w:keepNext w:val="true"/>
        <w:rPr/>
      </w:pPr>
      <w:bookmarkStart w:id="5852" w:name="ET_speaker_6158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3" w:name="_ETM_Q1_8788497"/>
      <w:bookmarkStart w:id="5854" w:name="_ETM_Q1_8788441"/>
      <w:bookmarkEnd w:id="5853"/>
      <w:bookmarkEnd w:id="5854"/>
      <w:r>
        <w:rPr>
          <w:rtl w:val="true"/>
        </w:rPr>
        <w:t>למה אתם לא רוצים לשמ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55" w:name="_ETM_Q1_8787372"/>
      <w:bookmarkStart w:id="5856" w:name="_ETM_Q1_8787321"/>
      <w:bookmarkStart w:id="5857" w:name="_ETM_Q1_8787372"/>
      <w:bookmarkStart w:id="5858" w:name="_ETM_Q1_8787321"/>
      <w:bookmarkEnd w:id="5857"/>
      <w:bookmarkEnd w:id="5858"/>
    </w:p>
    <w:p>
      <w:pPr>
        <w:pStyle w:val="Style33"/>
        <w:keepNext w:val="true"/>
        <w:rPr/>
      </w:pPr>
      <w:bookmarkStart w:id="5859" w:name="ET_yor_6157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0" w:name="_ETM_Q1_8788736"/>
      <w:bookmarkEnd w:id="5860"/>
      <w:r>
        <w:rPr>
          <w:rtl w:val="true"/>
        </w:rPr>
        <w:t>אנא 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1" w:name="_ETM_Q1_8788931"/>
      <w:bookmarkStart w:id="5862" w:name="_ETM_Q1_8788881"/>
      <w:bookmarkStart w:id="5863" w:name="_ETM_Q1_8788931"/>
      <w:bookmarkStart w:id="5864" w:name="_ETM_Q1_8788881"/>
      <w:bookmarkEnd w:id="5863"/>
      <w:bookmarkEnd w:id="5864"/>
    </w:p>
    <w:p>
      <w:pPr>
        <w:pStyle w:val="Style37"/>
        <w:keepNext w:val="true"/>
        <w:rPr/>
      </w:pPr>
      <w:bookmarkStart w:id="5865" w:name="ET_guest_912944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6" w:name="_ETM_Q1_8789138"/>
      <w:bookmarkStart w:id="5867" w:name="_ETM_Q1_8789081"/>
      <w:bookmarkEnd w:id="5866"/>
      <w:bookmarkEnd w:id="5867"/>
      <w:r>
        <w:rPr>
          <w:rtl w:val="true"/>
        </w:rPr>
        <w:t>אני מבקש ממך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8" w:name="_ETM_Q1_8789640"/>
      <w:bookmarkStart w:id="5869" w:name="_ETM_Q1_8789640"/>
      <w:bookmarkEnd w:id="5869"/>
    </w:p>
    <w:p>
      <w:pPr>
        <w:pStyle w:val="Style33"/>
        <w:keepNext w:val="true"/>
        <w:rPr/>
      </w:pPr>
      <w:bookmarkStart w:id="5870" w:name="ET_yor_6157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א</w:t>
      </w:r>
      <w:bookmarkStart w:id="5871" w:name="_ETM_Q1_8791351"/>
      <w:bookmarkEnd w:id="5871"/>
      <w:r>
        <w:rPr>
          <w:rtl w:val="true"/>
        </w:rPr>
        <w:t xml:space="preserve"> 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2" w:name="_ETM_Q1_8790778"/>
      <w:bookmarkStart w:id="5873" w:name="_ETM_Q1_8790778"/>
      <w:bookmarkEnd w:id="5873"/>
    </w:p>
    <w:p>
      <w:pPr>
        <w:pStyle w:val="Style16"/>
        <w:keepNext w:val="true"/>
        <w:rPr/>
      </w:pPr>
      <w:bookmarkStart w:id="5874" w:name="ET_speaker_6158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5" w:name="_ETM_Q1_8790787"/>
      <w:bookmarkStart w:id="5876" w:name="_ETM_Q1_8790729"/>
      <w:bookmarkEnd w:id="5875"/>
      <w:bookmarkEnd w:id="5876"/>
      <w:r>
        <w:rPr>
          <w:rtl w:val="true"/>
        </w:rPr>
        <w:t>הוא לא מתנהג בחוסר 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7" w:name="_ETM_Q1_8789753"/>
      <w:bookmarkStart w:id="5878" w:name="_ETM_Q1_8789691"/>
      <w:bookmarkStart w:id="5879" w:name="_ETM_Q1_8789753"/>
      <w:bookmarkStart w:id="5880" w:name="_ETM_Q1_8789691"/>
      <w:bookmarkEnd w:id="5879"/>
      <w:bookmarkEnd w:id="5880"/>
    </w:p>
    <w:p>
      <w:pPr>
        <w:pStyle w:val="Style37"/>
        <w:keepNext w:val="true"/>
        <w:rPr/>
      </w:pPr>
      <w:bookmarkStart w:id="5881" w:name="ET_guest_912944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2" w:name="_ETM_Q1_8791835"/>
      <w:bookmarkStart w:id="5883" w:name="_ETM_Q1_8791793"/>
      <w:bookmarkEnd w:id="5882"/>
      <w:bookmarkEnd w:id="5883"/>
      <w:r>
        <w:rPr>
          <w:rtl w:val="true"/>
        </w:rPr>
        <w:t>הציבור שנמצא פה רוצה לשמוע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4" w:name="_ETM_Q1_8794440"/>
      <w:bookmarkStart w:id="5885" w:name="_ETM_Q1_8794375"/>
      <w:bookmarkStart w:id="5886" w:name="_ETM_Q1_8794440"/>
      <w:bookmarkStart w:id="5887" w:name="_ETM_Q1_8794375"/>
      <w:bookmarkEnd w:id="5886"/>
      <w:bookmarkEnd w:id="5887"/>
    </w:p>
    <w:p>
      <w:pPr>
        <w:pStyle w:val="Style33"/>
        <w:keepNext w:val="true"/>
        <w:rPr/>
      </w:pPr>
      <w:bookmarkStart w:id="5888" w:name="ET_yor_6157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א 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9" w:name="_ETM_Q1_8797280"/>
      <w:bookmarkStart w:id="5890" w:name="_ETM_Q1_8797214"/>
      <w:bookmarkStart w:id="5891" w:name="_ETM_Q1_8797280"/>
      <w:bookmarkStart w:id="5892" w:name="_ETM_Q1_8797214"/>
      <w:bookmarkEnd w:id="5891"/>
      <w:bookmarkEnd w:id="5892"/>
    </w:p>
    <w:p>
      <w:pPr>
        <w:pStyle w:val="Style37"/>
        <w:keepNext w:val="true"/>
        <w:rPr/>
      </w:pPr>
      <w:bookmarkStart w:id="5893" w:name="ET_guest_912944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4" w:name="_ETM_Q1_8794604"/>
      <w:bookmarkStart w:id="5895" w:name="_ETM_Q1_8794558"/>
      <w:bookmarkEnd w:id="5894"/>
      <w:bookmarkEnd w:id="5895"/>
      <w:r>
        <w:rPr>
          <w:rtl w:val="true"/>
        </w:rPr>
        <w:t>הציבור רוצה לשמוע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6" w:name="_ETM_Q1_8795207"/>
      <w:bookmarkStart w:id="5897" w:name="_ETM_Q1_8794247"/>
      <w:bookmarkStart w:id="5898" w:name="_ETM_Q1_8794198"/>
      <w:bookmarkStart w:id="5899" w:name="_ETM_Q1_8795207"/>
      <w:bookmarkStart w:id="5900" w:name="_ETM_Q1_8794247"/>
      <w:bookmarkStart w:id="5901" w:name="_ETM_Q1_8794198"/>
      <w:bookmarkEnd w:id="5899"/>
      <w:bookmarkEnd w:id="5900"/>
      <w:bookmarkEnd w:id="5901"/>
    </w:p>
    <w:p>
      <w:pPr>
        <w:pStyle w:val="Style16"/>
        <w:keepNext w:val="true"/>
        <w:rPr/>
      </w:pPr>
      <w:bookmarkStart w:id="5902" w:name="ET_speaker_6158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3" w:name="_ETM_Q1_8795615"/>
      <w:bookmarkStart w:id="5904" w:name="_ETM_Q1_8795576"/>
      <w:bookmarkEnd w:id="5903"/>
      <w:bookmarkEnd w:id="5904"/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 xml:space="preserve">הוא נהנה </w:t>
      </w:r>
      <w:bookmarkStart w:id="5905" w:name="_ETM_Q1_8796609"/>
      <w:bookmarkEnd w:id="5905"/>
      <w:r>
        <w:rPr>
          <w:rtl w:val="true"/>
        </w:rPr>
        <w:t>להתעמר בך</w:t>
      </w:r>
      <w:r>
        <w:rPr>
          <w:rtl w:val="true"/>
        </w:rPr>
        <w:t xml:space="preserve">. </w:t>
      </w:r>
      <w:r>
        <w:rPr>
          <w:rtl w:val="true"/>
        </w:rPr>
        <w:t>זה חיסול חשבונות אישי ונק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6" w:name="_ETM_Q1_8796786"/>
      <w:bookmarkStart w:id="5907" w:name="_ETM_Q1_8796735"/>
      <w:bookmarkStart w:id="5908" w:name="_ETM_Q1_8796786"/>
      <w:bookmarkStart w:id="5909" w:name="_ETM_Q1_8796735"/>
      <w:bookmarkEnd w:id="5908"/>
      <w:bookmarkEnd w:id="5909"/>
    </w:p>
    <w:p>
      <w:pPr>
        <w:pStyle w:val="Style33"/>
        <w:keepNext w:val="true"/>
        <w:rPr/>
      </w:pPr>
      <w:bookmarkStart w:id="5910" w:name="ET_yor_6157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1" w:name="_ETM_Q1_8797384"/>
      <w:bookmarkEnd w:id="5911"/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אנא צא בבקשה</w:t>
      </w:r>
      <w:r>
        <w:rPr>
          <w:rtl w:val="true"/>
        </w:rPr>
        <w:t>.</w:t>
      </w:r>
      <w:bookmarkStart w:id="5912" w:name="_ETM_Q1_8799811"/>
      <w:bookmarkStart w:id="5913" w:name="_ETM_Q1_8799686"/>
      <w:bookmarkEnd w:id="5912"/>
      <w:bookmarkEnd w:id="5913"/>
    </w:p>
    <w:p>
      <w:pPr>
        <w:pStyle w:val="Normal"/>
        <w:rPr/>
      </w:pPr>
      <w:r>
        <w:rPr>
          <w:rtl w:val="true"/>
        </w:rPr>
      </w:r>
      <w:bookmarkStart w:id="5914" w:name="_ETM_Q1_8799862"/>
      <w:bookmarkStart w:id="5915" w:name="_ETM_Q1_8799862"/>
      <w:bookmarkEnd w:id="5915"/>
    </w:p>
    <w:p>
      <w:pPr>
        <w:pStyle w:val="Style16"/>
        <w:keepNext w:val="true"/>
        <w:rPr/>
      </w:pPr>
      <w:bookmarkStart w:id="5916" w:name="ET_speaker_6158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7" w:name="_ETM_Q1_8801335"/>
      <w:bookmarkStart w:id="5918" w:name="_ETM_Q1_8801295"/>
      <w:bookmarkEnd w:id="5917"/>
      <w:bookmarkEnd w:id="5918"/>
      <w:r>
        <w:rPr>
          <w:rtl w:val="true"/>
        </w:rPr>
        <w:t>קנ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9" w:name="_ETM_Q1_8800505"/>
      <w:bookmarkStart w:id="5920" w:name="_ETM_Q1_8800461"/>
      <w:bookmarkStart w:id="5921" w:name="_ETM_Q1_8800505"/>
      <w:bookmarkStart w:id="5922" w:name="_ETM_Q1_8800461"/>
      <w:bookmarkEnd w:id="5921"/>
      <w:bookmarkEnd w:id="5922"/>
    </w:p>
    <w:p>
      <w:pPr>
        <w:pStyle w:val="Style33"/>
        <w:keepNext w:val="true"/>
        <w:rPr/>
      </w:pPr>
      <w:bookmarkStart w:id="5923" w:name="ET_yor_6157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4" w:name="_ETM_Q1_8799980"/>
      <w:bookmarkEnd w:id="5924"/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אנא צא</w:t>
      </w:r>
      <w:r>
        <w:rPr>
          <w:rtl w:val="true"/>
        </w:rPr>
        <w:t xml:space="preserve">. </w:t>
      </w:r>
      <w:r>
        <w:rPr>
          <w:rtl w:val="true"/>
        </w:rPr>
        <w:t>אתה לא תדבר עוד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5" w:name="_ETM_Q1_8802401"/>
      <w:bookmarkStart w:id="5926" w:name="_ETM_Q1_8802355"/>
      <w:bookmarkStart w:id="5927" w:name="_ETM_Q1_8802401"/>
      <w:bookmarkStart w:id="5928" w:name="_ETM_Q1_8802355"/>
      <w:bookmarkEnd w:id="5927"/>
      <w:bookmarkEnd w:id="5928"/>
    </w:p>
    <w:p>
      <w:pPr>
        <w:pStyle w:val="Style37"/>
        <w:keepNext w:val="true"/>
        <w:rPr/>
      </w:pPr>
      <w:bookmarkStart w:id="5929" w:name="ET_guest_939998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0" w:name="_ETM_Q1_8801825"/>
      <w:bookmarkEnd w:id="5930"/>
      <w:r>
        <w:rPr>
          <w:rtl w:val="true"/>
        </w:rPr>
        <w:t>תן לו</w:t>
      </w:r>
      <w:bookmarkStart w:id="5931" w:name="_ETM_Q1_8801878"/>
      <w:bookmarkEnd w:id="5931"/>
      <w:r>
        <w:rPr>
          <w:rtl w:val="true"/>
        </w:rPr>
        <w:t xml:space="preserve"> לגמור את הדברי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אנחנו רוצים לשמו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2" w:name="_ETM_Q1_8786531"/>
      <w:bookmarkStart w:id="5933" w:name="_ETM_Q1_8786531"/>
      <w:bookmarkEnd w:id="5933"/>
    </w:p>
    <w:p>
      <w:pPr>
        <w:pStyle w:val="Style33"/>
        <w:keepNext w:val="true"/>
        <w:rPr/>
      </w:pPr>
      <w:bookmarkStart w:id="5934" w:name="ET_yor_6157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5" w:name="_ETM_Q1_8801624"/>
      <w:bookmarkEnd w:id="5935"/>
      <w:r>
        <w:rPr>
          <w:rtl w:val="true"/>
        </w:rPr>
        <w:t>אתה</w:t>
      </w:r>
      <w:bookmarkStart w:id="5936" w:name="_ETM_Q1_8802340"/>
      <w:bookmarkEnd w:id="5936"/>
      <w:r>
        <w:rPr>
          <w:rtl w:val="true"/>
        </w:rPr>
        <w:t xml:space="preserve"> לא תדבר עוד שתי דקות</w:t>
      </w:r>
      <w:r>
        <w:rPr>
          <w:rtl w:val="true"/>
        </w:rPr>
        <w:t xml:space="preserve">. </w:t>
      </w:r>
      <w:r>
        <w:rPr>
          <w:rtl w:val="true"/>
        </w:rPr>
        <w:t>יש כללים לוועד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7" w:name="_ETM_Q1_8805526"/>
      <w:bookmarkStart w:id="5938" w:name="_ETM_Q1_8805467"/>
      <w:bookmarkStart w:id="5939" w:name="_ETM_Q1_8805526"/>
      <w:bookmarkStart w:id="5940" w:name="_ETM_Q1_8805467"/>
      <w:bookmarkEnd w:id="5939"/>
      <w:bookmarkEnd w:id="5940"/>
    </w:p>
    <w:p>
      <w:pPr>
        <w:pStyle w:val="Style37"/>
        <w:keepNext w:val="true"/>
        <w:rPr/>
      </w:pPr>
      <w:bookmarkStart w:id="5941" w:name="_ETM_Q1_8805337"/>
      <w:bookmarkStart w:id="5942" w:name="_ETM_Q1_8805280"/>
      <w:bookmarkEnd w:id="5941"/>
      <w:bookmarkEnd w:id="59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943" w:name="_ETM_Q1_8806472"/>
      <w:bookmarkStart w:id="5944" w:name="_ETM_Q1_8806472"/>
      <w:bookmarkEnd w:id="5944"/>
    </w:p>
    <w:p>
      <w:pPr>
        <w:pStyle w:val="Normal"/>
        <w:rPr/>
      </w:pPr>
      <w:bookmarkStart w:id="5945" w:name="_ETM_Q1_8806530"/>
      <w:bookmarkEnd w:id="5945"/>
      <w:r>
        <w:rPr>
          <w:rtl w:val="true"/>
        </w:rPr>
        <w:t>אנחנו</w:t>
      </w:r>
      <w:r>
        <w:rPr>
          <w:rtl w:val="true"/>
        </w:rPr>
        <w:t>,</w:t>
      </w:r>
      <w:bookmarkStart w:id="5946" w:name="_ETM_Q1_8805402"/>
      <w:bookmarkEnd w:id="5946"/>
      <w:r>
        <w:rPr>
          <w:rtl w:val="true"/>
        </w:rPr>
        <w:t xml:space="preserve"> </w:t>
      </w:r>
      <w:r>
        <w:rPr>
          <w:rtl w:val="true"/>
        </w:rPr>
        <w:t>משפחות חטופים</w:t>
      </w:r>
      <w:r>
        <w:rPr>
          <w:rtl w:val="true"/>
        </w:rPr>
        <w:t xml:space="preserve">, </w:t>
      </w:r>
      <w:r>
        <w:rPr>
          <w:rtl w:val="true"/>
        </w:rPr>
        <w:t>רוצים לשמו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7" w:name="_ETM_Q1_8806092"/>
      <w:bookmarkStart w:id="5948" w:name="_ETM_Q1_8806038"/>
      <w:bookmarkStart w:id="5949" w:name="_ETM_Q1_8806092"/>
      <w:bookmarkStart w:id="5950" w:name="_ETM_Q1_8806038"/>
      <w:bookmarkEnd w:id="5949"/>
      <w:bookmarkEnd w:id="5950"/>
    </w:p>
    <w:p>
      <w:pPr>
        <w:pStyle w:val="Style33"/>
        <w:keepNext w:val="true"/>
        <w:rPr/>
      </w:pPr>
      <w:bookmarkStart w:id="5951" w:name="ET_yor_6157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2" w:name="_ETM_Q1_8811275"/>
      <w:bookmarkEnd w:id="5952"/>
      <w:r>
        <w:rPr>
          <w:rtl w:val="true"/>
        </w:rPr>
        <w:t>כאשר יושב</w:t>
      </w:r>
      <w:r>
        <w:rPr>
          <w:rtl w:val="true"/>
        </w:rPr>
        <w:t>-</w:t>
      </w:r>
      <w:r>
        <w:rPr>
          <w:rtl w:val="true"/>
        </w:rPr>
        <w:t>ראש ועדה עוצר גם חבר</w:t>
      </w:r>
      <w:bookmarkStart w:id="5953" w:name="_ETM_Q1_8811579"/>
      <w:bookmarkEnd w:id="5953"/>
      <w:r>
        <w:rPr>
          <w:rtl w:val="true"/>
        </w:rPr>
        <w:t xml:space="preserve"> כנסת</w:t>
      </w:r>
      <w:r>
        <w:rPr>
          <w:rtl w:val="true"/>
        </w:rPr>
        <w:t xml:space="preserve">, </w:t>
      </w:r>
      <w:r>
        <w:rPr>
          <w:rtl w:val="true"/>
        </w:rPr>
        <w:t>הוא לא ממשיך בתחרו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4" w:name="_ETM_Q1_8812225"/>
      <w:bookmarkStart w:id="5955" w:name="_ETM_Q1_8812174"/>
      <w:bookmarkStart w:id="5956" w:name="_ETM_Q1_8812225"/>
      <w:bookmarkStart w:id="5957" w:name="_ETM_Q1_8812174"/>
      <w:bookmarkEnd w:id="5956"/>
      <w:bookmarkEnd w:id="5957"/>
    </w:p>
    <w:p>
      <w:pPr>
        <w:pStyle w:val="Style16"/>
        <w:keepNext w:val="true"/>
        <w:rPr/>
      </w:pPr>
      <w:bookmarkStart w:id="5958" w:name="ET_speaker_5068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9" w:name="_ETM_Q1_8813676"/>
      <w:bookmarkStart w:id="5960" w:name="_ETM_Q1_8813642"/>
      <w:bookmarkEnd w:id="5959"/>
      <w:bookmarkEnd w:id="5960"/>
      <w:r>
        <w:rPr>
          <w:rtl w:val="true"/>
        </w:rPr>
        <w:t>תן לו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1" w:name="_ETM_Q1_8813477"/>
      <w:bookmarkStart w:id="5962" w:name="_ETM_Q1_8813430"/>
      <w:bookmarkStart w:id="5963" w:name="_ETM_Q1_8813477"/>
      <w:bookmarkStart w:id="5964" w:name="_ETM_Q1_8813430"/>
      <w:bookmarkEnd w:id="5963"/>
      <w:bookmarkEnd w:id="5964"/>
    </w:p>
    <w:p>
      <w:pPr>
        <w:pStyle w:val="Style33"/>
        <w:keepNext w:val="true"/>
        <w:rPr/>
      </w:pPr>
      <w:bookmarkStart w:id="5965" w:name="ET_yor_6157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6" w:name="_ETM_Q1_8814051"/>
      <w:bookmarkEnd w:id="5966"/>
      <w:r>
        <w:rPr>
          <w:rtl w:val="true"/>
        </w:rPr>
        <w:t xml:space="preserve">זה שאתה חושב </w:t>
      </w:r>
      <w:bookmarkStart w:id="5967" w:name="_ETM_Q1_8813950"/>
      <w:bookmarkEnd w:id="5967"/>
      <w:r>
        <w:rPr>
          <w:rtl w:val="true"/>
        </w:rPr>
        <w:t>שיש לך זכויות להמשיך לצעוק פה</w:t>
      </w:r>
      <w:r>
        <w:rPr>
          <w:rtl w:val="true"/>
        </w:rPr>
        <w:t xml:space="preserve">, </w:t>
      </w:r>
      <w:r>
        <w:rPr>
          <w:rtl w:val="true"/>
        </w:rPr>
        <w:t xml:space="preserve">כשקיבלת שלוש דק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68" w:name="_ETM_Q1_8814912"/>
      <w:bookmarkStart w:id="5969" w:name="_ETM_Q1_8814858"/>
      <w:bookmarkStart w:id="5970" w:name="_ETM_Q1_8814912"/>
      <w:bookmarkStart w:id="5971" w:name="_ETM_Q1_8814858"/>
      <w:bookmarkEnd w:id="5970"/>
      <w:bookmarkEnd w:id="5971"/>
    </w:p>
    <w:p>
      <w:pPr>
        <w:pStyle w:val="Style16"/>
        <w:keepNext w:val="true"/>
        <w:rPr/>
      </w:pPr>
      <w:bookmarkStart w:id="5972" w:name="ET_speaker_6158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3" w:name="_ETM_Q1_8816860"/>
      <w:bookmarkStart w:id="5974" w:name="_ETM_Q1_8816806"/>
      <w:bookmarkEnd w:id="5973"/>
      <w:bookmarkEnd w:id="5974"/>
      <w:r>
        <w:rPr>
          <w:rtl w:val="true"/>
        </w:rPr>
        <w:t>מה זה לצע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75" w:name="_ETM_Q1_8816645"/>
      <w:bookmarkStart w:id="5976" w:name="_ETM_Q1_8816588"/>
      <w:bookmarkStart w:id="5977" w:name="_ETM_Q1_8816645"/>
      <w:bookmarkStart w:id="5978" w:name="_ETM_Q1_8816588"/>
      <w:bookmarkEnd w:id="5977"/>
      <w:bookmarkEnd w:id="5978"/>
    </w:p>
    <w:p>
      <w:pPr>
        <w:pStyle w:val="Style33"/>
        <w:keepNext w:val="true"/>
        <w:rPr/>
      </w:pPr>
      <w:bookmarkStart w:id="5979" w:name="ET_yor_615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0" w:name="_ETM_Q1_8818008"/>
      <w:bookmarkEnd w:id="5980"/>
      <w:r>
        <w:rPr>
          <w:rtl w:val="true"/>
        </w:rPr>
        <w:t xml:space="preserve">- - </w:t>
      </w:r>
      <w:r>
        <w:rPr>
          <w:rtl w:val="true"/>
        </w:rPr>
        <w:t>כשקיבלת שלוש דקות</w:t>
      </w:r>
      <w:r>
        <w:rPr>
          <w:rtl w:val="true"/>
        </w:rPr>
        <w:t xml:space="preserve">, </w:t>
      </w:r>
      <w:r>
        <w:rPr>
          <w:rtl w:val="true"/>
        </w:rPr>
        <w:t xml:space="preserve">ואתה מדבר כבר </w:t>
      </w:r>
      <w:bookmarkStart w:id="5981" w:name="_ETM_Q1_8819362"/>
      <w:bookmarkEnd w:id="5981"/>
      <w:r>
        <w:rPr>
          <w:rtl w:val="true"/>
        </w:rPr>
        <w:t>כמעט 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2" w:name="_ETM_Q1_8817151"/>
      <w:bookmarkStart w:id="5983" w:name="_ETM_Q1_8815643"/>
      <w:bookmarkStart w:id="5984" w:name="_ETM_Q1_8818614"/>
      <w:bookmarkStart w:id="5985" w:name="_ETM_Q1_8818552"/>
      <w:bookmarkStart w:id="5986" w:name="_ETM_Q1_8817151"/>
      <w:bookmarkStart w:id="5987" w:name="_ETM_Q1_8815643"/>
      <w:bookmarkStart w:id="5988" w:name="_ETM_Q1_8818614"/>
      <w:bookmarkStart w:id="5989" w:name="_ETM_Q1_8818552"/>
      <w:bookmarkEnd w:id="5986"/>
      <w:bookmarkEnd w:id="5987"/>
      <w:bookmarkEnd w:id="5988"/>
      <w:bookmarkEnd w:id="5989"/>
    </w:p>
    <w:p>
      <w:pPr>
        <w:pStyle w:val="Style16"/>
        <w:keepNext w:val="true"/>
        <w:rPr/>
      </w:pPr>
      <w:bookmarkStart w:id="5990" w:name="ET_speaker_6158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1" w:name="_ETM_Q1_8817614"/>
      <w:bookmarkStart w:id="5992" w:name="_ETM_Q1_8817574"/>
      <w:bookmarkEnd w:id="5991"/>
      <w:bookmarkEnd w:id="5992"/>
      <w:r>
        <w:rPr>
          <w:rtl w:val="true"/>
        </w:rPr>
        <w:t>מי צוע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93" w:name="_ETM_Q1_8819371"/>
      <w:bookmarkStart w:id="5994" w:name="_ETM_Q1_8819319"/>
      <w:bookmarkStart w:id="5995" w:name="_ETM_Q1_8819371"/>
      <w:bookmarkStart w:id="5996" w:name="_ETM_Q1_8819319"/>
      <w:bookmarkEnd w:id="5995"/>
      <w:bookmarkEnd w:id="5996"/>
    </w:p>
    <w:p>
      <w:pPr>
        <w:pStyle w:val="Normal"/>
        <w:rPr/>
      </w:pPr>
      <w:bookmarkStart w:id="5997" w:name="_ETM_Q1_8815695"/>
      <w:bookmarkEnd w:id="5997"/>
      <w:r>
        <w:rPr>
          <w:rtl w:val="true"/>
        </w:rPr>
        <w:t>(</w:t>
      </w:r>
      <w:r>
        <w:rPr>
          <w:rtl w:val="true"/>
        </w:rPr>
        <w:t>נדב</w:t>
      </w:r>
      <w:bookmarkStart w:id="5998" w:name="_ETM_Q1_8816972"/>
      <w:bookmarkEnd w:id="5998"/>
      <w:r>
        <w:rPr>
          <w:rtl w:val="true"/>
        </w:rPr>
        <w:t xml:space="preserve"> ויסמן יוצא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5999" w:name="_ETM_Q1_8816980"/>
      <w:bookmarkStart w:id="6000" w:name="_ETM_Q1_8816925"/>
      <w:bookmarkStart w:id="6001" w:name="_ETM_Q1_8816980"/>
      <w:bookmarkStart w:id="6002" w:name="_ETM_Q1_8816925"/>
      <w:bookmarkEnd w:id="6001"/>
      <w:bookmarkEnd w:id="6002"/>
    </w:p>
    <w:p>
      <w:pPr>
        <w:pStyle w:val="Style33"/>
        <w:keepNext w:val="true"/>
        <w:rPr/>
      </w:pPr>
      <w:bookmarkStart w:id="6003" w:name="ET_yor_6157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4" w:name="_ETM_Q1_8818382"/>
      <w:bookmarkEnd w:id="6004"/>
      <w:r>
        <w:rPr>
          <w:rtl w:val="true"/>
        </w:rPr>
        <w:t>העובדה הזאת מטריפה כל אדם ש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5" w:name="_ETM_Q1_8820349"/>
      <w:bookmarkStart w:id="6006" w:name="_ETM_Q1_8820291"/>
      <w:bookmarkStart w:id="6007" w:name="_ETM_Q1_8820349"/>
      <w:bookmarkStart w:id="6008" w:name="_ETM_Q1_8820291"/>
      <w:bookmarkEnd w:id="6007"/>
      <w:bookmarkEnd w:id="6008"/>
    </w:p>
    <w:p>
      <w:pPr>
        <w:pStyle w:val="Style16"/>
        <w:keepNext w:val="true"/>
        <w:rPr/>
      </w:pPr>
      <w:bookmarkStart w:id="6009" w:name="ET_speaker_5068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0" w:name="_ETM_Q1_8822284"/>
      <w:bookmarkStart w:id="6011" w:name="_ETM_Q1_8822242"/>
      <w:bookmarkEnd w:id="6010"/>
      <w:bookmarkEnd w:id="6011"/>
      <w:r>
        <w:rPr>
          <w:rtl w:val="true"/>
        </w:rPr>
        <w:t>למה אתה לא נותן ל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12" w:name="_ETM_Q1_8821769"/>
      <w:bookmarkStart w:id="6013" w:name="_ETM_Q1_8821769"/>
      <w:bookmarkEnd w:id="6013"/>
    </w:p>
    <w:p>
      <w:pPr>
        <w:pStyle w:val="Style33"/>
        <w:keepNext w:val="true"/>
        <w:rPr/>
      </w:pPr>
      <w:bookmarkStart w:id="6014" w:name="ET_yor_6157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5" w:name="_ETM_Q1_8823147"/>
      <w:bookmarkEnd w:id="6015"/>
      <w:r>
        <w:rPr>
          <w:rtl w:val="true"/>
        </w:rPr>
        <w:t xml:space="preserve">כל </w:t>
      </w:r>
      <w:bookmarkStart w:id="6016" w:name="_ETM_Q1_8823833"/>
      <w:bookmarkEnd w:id="6016"/>
      <w:r>
        <w:rPr>
          <w:rtl w:val="true"/>
        </w:rPr>
        <w:t xml:space="preserve">אדם שמבין </w:t>
      </w:r>
      <w:r>
        <w:rPr>
          <w:rtl w:val="true"/>
        </w:rPr>
        <w:t>- - -</w:t>
      </w:r>
      <w:bookmarkStart w:id="6017" w:name="_ETM_Q1_8824744"/>
      <w:bookmarkEnd w:id="6017"/>
    </w:p>
    <w:p>
      <w:pPr>
        <w:pStyle w:val="Normal"/>
        <w:rPr/>
      </w:pPr>
      <w:r>
        <w:rPr>
          <w:rtl w:val="true"/>
        </w:rPr>
      </w:r>
      <w:bookmarkStart w:id="6018" w:name="_ETM_Q1_8824793"/>
      <w:bookmarkStart w:id="6019" w:name="_ETM_Q1_8824793"/>
      <w:bookmarkEnd w:id="6019"/>
    </w:p>
    <w:p>
      <w:pPr>
        <w:pStyle w:val="Style37"/>
        <w:keepNext w:val="true"/>
        <w:rPr/>
      </w:pPr>
      <w:bookmarkStart w:id="6020" w:name="ET_guest_935243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1" w:name="_ETM_Q1_8825377"/>
      <w:bookmarkStart w:id="6022" w:name="_ETM_Q1_8825512"/>
      <w:bookmarkStart w:id="6023" w:name="_ETM_Q1_8825461"/>
      <w:bookmarkEnd w:id="6021"/>
      <w:bookmarkEnd w:id="6022"/>
      <w:bookmarkEnd w:id="6023"/>
      <w:r>
        <w:rPr>
          <w:rtl w:val="true"/>
        </w:rPr>
        <w:t xml:space="preserve">ערן בן ארי די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4" w:name="_ETM_Q1_8828418"/>
      <w:bookmarkStart w:id="6025" w:name="_ETM_Q1_8828365"/>
      <w:bookmarkStart w:id="6026" w:name="_ETM_Q1_8828418"/>
      <w:bookmarkStart w:id="6027" w:name="_ETM_Q1_8828365"/>
      <w:bookmarkEnd w:id="6026"/>
      <w:bookmarkEnd w:id="6027"/>
    </w:p>
    <w:p>
      <w:pPr>
        <w:pStyle w:val="Style33"/>
        <w:keepNext w:val="true"/>
        <w:rPr/>
      </w:pPr>
      <w:bookmarkStart w:id="6028" w:name="ET_yor_615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9" w:name="_ETM_Q1_8826564"/>
      <w:bookmarkEnd w:id="6029"/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6030" w:name="_ETM_Q1_8827661"/>
      <w:bookmarkEnd w:id="6030"/>
      <w:r>
        <w:rPr>
          <w:rtl w:val="true"/>
        </w:rPr>
        <w:t>מי כ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031" w:name="ET_guest_935243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2" w:name="_ETM_Q1_8829739"/>
      <w:bookmarkStart w:id="6033" w:name="_ETM_Q1_8829697"/>
      <w:bookmarkEnd w:id="6032"/>
      <w:bookmarkEnd w:id="603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34" w:name="_ETM_Q1_8831586"/>
      <w:bookmarkStart w:id="6035" w:name="_ETM_Q1_8831527"/>
      <w:bookmarkStart w:id="6036" w:name="_ETM_Q1_8831586"/>
      <w:bookmarkStart w:id="6037" w:name="_ETM_Q1_8831527"/>
      <w:bookmarkEnd w:id="6036"/>
      <w:bookmarkEnd w:id="6037"/>
    </w:p>
    <w:p>
      <w:pPr>
        <w:pStyle w:val="Style33"/>
        <w:keepNext w:val="true"/>
        <w:rPr/>
      </w:pPr>
      <w:bookmarkStart w:id="6038" w:name="ET_yor_6157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9" w:name="_ETM_Q1_8832155"/>
      <w:bookmarkEnd w:id="603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ההתנהלות הזאת שאנשים סבורים </w:t>
      </w:r>
      <w:bookmarkStart w:id="6040" w:name="_ETM_Q1_8837639"/>
      <w:bookmarkEnd w:id="6040"/>
      <w:r>
        <w:rPr>
          <w:rtl w:val="true"/>
        </w:rPr>
        <w:t>שהכללים לא חלים עליהם</w:t>
      </w:r>
      <w:r>
        <w:rPr>
          <w:rtl w:val="true"/>
        </w:rPr>
        <w:t xml:space="preserve">, </w:t>
      </w:r>
      <w:r>
        <w:rPr>
          <w:rtl w:val="true"/>
        </w:rPr>
        <w:t>כנראה הובילה אותנו עד הלום</w:t>
      </w:r>
      <w:r>
        <w:rPr>
          <w:rtl w:val="true"/>
        </w:rPr>
        <w:t xml:space="preserve">. </w:t>
      </w:r>
      <w:bookmarkStart w:id="6041" w:name="_ETM_Q1_8846513"/>
      <w:bookmarkStart w:id="6042" w:name="_ETM_Q1_8844267"/>
      <w:bookmarkStart w:id="6043" w:name="_ETM_Q1_8843487"/>
      <w:bookmarkStart w:id="6044" w:name="_ETM_Q1_8843437"/>
      <w:bookmarkStart w:id="6045" w:name="_ETM_Q1_8799425"/>
      <w:bookmarkStart w:id="6046" w:name="_ETM_Q1_8799383"/>
      <w:bookmarkStart w:id="6047" w:name="_ETM_Q1_8750678"/>
      <w:bookmarkStart w:id="6048" w:name="_ETM_Q1_8750641"/>
      <w:bookmarkEnd w:id="6041"/>
      <w:bookmarkEnd w:id="6042"/>
      <w:bookmarkEnd w:id="6043"/>
      <w:bookmarkEnd w:id="6044"/>
      <w:bookmarkEnd w:id="6045"/>
      <w:bookmarkEnd w:id="6046"/>
      <w:bookmarkEnd w:id="6047"/>
      <w:bookmarkEnd w:id="6048"/>
      <w:r>
        <w:rPr>
          <w:rtl w:val="true"/>
        </w:rPr>
        <w:t xml:space="preserve">נדב קיבל </w:t>
      </w:r>
      <w:bookmarkStart w:id="6049" w:name="_ETM_Q1_8847579"/>
      <w:bookmarkEnd w:id="6049"/>
      <w:r>
        <w:rPr>
          <w:rtl w:val="true"/>
        </w:rPr>
        <w:t>ממני שלוש דקות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0" w:name="_ETM_Q1_8847759"/>
      <w:bookmarkStart w:id="6051" w:name="_ETM_Q1_8847759"/>
      <w:bookmarkEnd w:id="6051"/>
    </w:p>
    <w:p>
      <w:pPr>
        <w:pStyle w:val="Style37"/>
        <w:keepNext w:val="true"/>
        <w:rPr/>
      </w:pPr>
      <w:bookmarkStart w:id="6052" w:name="ET_guest_917392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3" w:name="_ETM_Q1_8850979"/>
      <w:bookmarkStart w:id="6054" w:name="_ETM_Q1_8850908"/>
      <w:bookmarkStart w:id="6055" w:name="_ETM_Q1_8848323"/>
      <w:bookmarkStart w:id="6056" w:name="_ETM_Q1_8848258"/>
      <w:bookmarkStart w:id="6057" w:name="_ETM_Q1_8845540"/>
      <w:bookmarkStart w:id="6058" w:name="_ETM_Q1_8845497"/>
      <w:bookmarkStart w:id="6059" w:name="_ETM_Q1_8848238"/>
      <w:bookmarkStart w:id="6060" w:name="_ETM_Q1_8848194"/>
      <w:bookmarkEnd w:id="6053"/>
      <w:bookmarkEnd w:id="6054"/>
      <w:bookmarkEnd w:id="6055"/>
      <w:bookmarkEnd w:id="6056"/>
      <w:bookmarkEnd w:id="6057"/>
      <w:bookmarkEnd w:id="6058"/>
      <w:bookmarkEnd w:id="6059"/>
      <w:bookmarkEnd w:id="6060"/>
      <w:r>
        <w:rPr>
          <w:rtl w:val="true"/>
        </w:rPr>
        <w:t>זה מעט מדי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1" w:name="_ETM_Q1_8848139"/>
      <w:bookmarkStart w:id="6062" w:name="_ETM_Q1_8848068"/>
      <w:bookmarkStart w:id="6063" w:name="_ETM_Q1_8848139"/>
      <w:bookmarkStart w:id="6064" w:name="_ETM_Q1_8848068"/>
      <w:bookmarkEnd w:id="6063"/>
      <w:bookmarkEnd w:id="6064"/>
    </w:p>
    <w:p>
      <w:pPr>
        <w:pStyle w:val="Style33"/>
        <w:keepNext w:val="true"/>
        <w:rPr/>
      </w:pPr>
      <w:bookmarkStart w:id="6065" w:name="ET_yor_6157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6" w:name="_ETM_Q1_8848966"/>
      <w:bookmarkEnd w:id="606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7" w:name="_ETM_Q1_8849583"/>
      <w:bookmarkStart w:id="6068" w:name="_ETM_Q1_8849521"/>
      <w:bookmarkStart w:id="6069" w:name="_ETM_Q1_8849583"/>
      <w:bookmarkStart w:id="6070" w:name="_ETM_Q1_8849521"/>
      <w:bookmarkEnd w:id="6069"/>
      <w:bookmarkEnd w:id="6070"/>
    </w:p>
    <w:p>
      <w:pPr>
        <w:pStyle w:val="Style37"/>
        <w:keepNext w:val="true"/>
        <w:rPr/>
      </w:pPr>
      <w:bookmarkStart w:id="6071" w:name="ET_guest_917392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2" w:name="_ETM_Q1_8849313"/>
      <w:bookmarkStart w:id="6073" w:name="_ETM_Q1_8849283"/>
      <w:bookmarkEnd w:id="6072"/>
      <w:bookmarkEnd w:id="6073"/>
      <w:r>
        <w:rPr>
          <w:rtl w:val="true"/>
        </w:rPr>
        <w:t>זה מעט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4" w:name="_ETM_Q1_8851223"/>
      <w:bookmarkStart w:id="6075" w:name="_ETM_Q1_8851172"/>
      <w:bookmarkStart w:id="6076" w:name="_ETM_Q1_8851223"/>
      <w:bookmarkStart w:id="6077" w:name="_ETM_Q1_8851172"/>
      <w:bookmarkEnd w:id="6076"/>
      <w:bookmarkEnd w:id="6077"/>
    </w:p>
    <w:p>
      <w:pPr>
        <w:pStyle w:val="Style33"/>
        <w:keepNext w:val="true"/>
        <w:rPr/>
      </w:pPr>
      <w:bookmarkStart w:id="6078" w:name="ET_yor_6157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9" w:name="_ETM_Q1_8851825"/>
      <w:bookmarkEnd w:id="607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ל תפריע </w:t>
      </w:r>
      <w:bookmarkStart w:id="6080" w:name="_ETM_Q1_8851797"/>
      <w:bookmarkEnd w:id="6080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ה תצא</w:t>
      </w:r>
      <w:r>
        <w:rPr>
          <w:rtl w:val="true"/>
        </w:rPr>
        <w:t>.</w:t>
      </w:r>
      <w:bookmarkStart w:id="6081" w:name="_ETM_Q1_8851551"/>
      <w:bookmarkEnd w:id="6081"/>
    </w:p>
    <w:p>
      <w:pPr>
        <w:pStyle w:val="Normal"/>
        <w:rPr/>
      </w:pPr>
      <w:r>
        <w:rPr>
          <w:rtl w:val="true"/>
        </w:rPr>
      </w:r>
      <w:bookmarkStart w:id="6082" w:name="_ETM_Q1_8851602"/>
      <w:bookmarkStart w:id="6083" w:name="_ETM_Q1_8851602"/>
      <w:bookmarkEnd w:id="6083"/>
    </w:p>
    <w:p>
      <w:pPr>
        <w:pStyle w:val="Style37"/>
        <w:keepNext w:val="true"/>
        <w:rPr/>
      </w:pPr>
      <w:bookmarkStart w:id="6084" w:name="ET_guest_917392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5" w:name="_ETM_Q1_8852849"/>
      <w:bookmarkStart w:id="6086" w:name="_ETM_Q1_8852812"/>
      <w:bookmarkEnd w:id="6085"/>
      <w:bookmarkEnd w:id="6086"/>
      <w:r>
        <w:rPr>
          <w:rtl w:val="true"/>
        </w:rPr>
        <w:t>זה עדיין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7" w:name="_ETM_Q1_8855506"/>
      <w:bookmarkStart w:id="6088" w:name="_ETM_Q1_8855446"/>
      <w:bookmarkStart w:id="6089" w:name="_ETM_Q1_8855506"/>
      <w:bookmarkStart w:id="6090" w:name="_ETM_Q1_8855446"/>
      <w:bookmarkEnd w:id="6089"/>
      <w:bookmarkEnd w:id="6090"/>
    </w:p>
    <w:p>
      <w:pPr>
        <w:pStyle w:val="Style33"/>
        <w:keepNext w:val="true"/>
        <w:rPr/>
      </w:pPr>
      <w:bookmarkStart w:id="6091" w:name="ET_yor_6157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2" w:name="_ETM_Q1_8856102"/>
      <w:bookmarkEnd w:id="6092"/>
      <w:r>
        <w:rPr>
          <w:rtl w:val="true"/>
        </w:rPr>
        <w:t>לא באתי לשמוע נאו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דיון </w:t>
      </w:r>
      <w:bookmarkStart w:id="6093" w:name="_ETM_Q1_8856226"/>
      <w:bookmarkEnd w:id="6093"/>
      <w:r>
        <w:rPr>
          <w:rtl w:val="true"/>
        </w:rPr>
        <w:t>שני מקצועי</w:t>
      </w:r>
      <w:r>
        <w:rPr>
          <w:rtl w:val="true"/>
        </w:rPr>
        <w:t>.</w:t>
      </w:r>
      <w:bookmarkStart w:id="6094" w:name="_ETM_Q1_8855664"/>
      <w:bookmarkEnd w:id="6094"/>
    </w:p>
    <w:p>
      <w:pPr>
        <w:pStyle w:val="Normal"/>
        <w:rPr/>
      </w:pPr>
      <w:r>
        <w:rPr>
          <w:rtl w:val="true"/>
        </w:rPr>
      </w:r>
      <w:bookmarkStart w:id="6095" w:name="_ETM_Q1_8856928"/>
      <w:bookmarkStart w:id="6096" w:name="_ETM_Q1_8855722"/>
      <w:bookmarkStart w:id="6097" w:name="_ETM_Q1_8856928"/>
      <w:bookmarkStart w:id="6098" w:name="_ETM_Q1_8855722"/>
      <w:bookmarkEnd w:id="6097"/>
      <w:bookmarkEnd w:id="6098"/>
    </w:p>
    <w:p>
      <w:pPr>
        <w:pStyle w:val="Style37"/>
        <w:keepNext w:val="true"/>
        <w:rPr/>
      </w:pPr>
      <w:bookmarkStart w:id="6099" w:name="ET_guest_917392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0" w:name="_ETM_Q1_8857370"/>
      <w:bookmarkStart w:id="6101" w:name="_ETM_Q1_8857331"/>
      <w:bookmarkEnd w:id="6100"/>
      <w:bookmarkEnd w:id="6101"/>
      <w:r>
        <w:rPr>
          <w:rtl w:val="true"/>
        </w:rPr>
        <w:t>זה לא נאום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2" w:name="_ETM_Q1_8856625"/>
      <w:bookmarkStart w:id="6103" w:name="_ETM_Q1_8856576"/>
      <w:bookmarkStart w:id="6104" w:name="_ETM_Q1_8856625"/>
      <w:bookmarkStart w:id="6105" w:name="_ETM_Q1_8856576"/>
      <w:bookmarkEnd w:id="6104"/>
      <w:bookmarkEnd w:id="6105"/>
    </w:p>
    <w:p>
      <w:pPr>
        <w:pStyle w:val="Style33"/>
        <w:keepNext w:val="true"/>
        <w:rPr/>
      </w:pPr>
      <w:bookmarkStart w:id="6106" w:name="ET_yor_6157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7" w:name="_ETM_Q1_8857218"/>
      <w:bookmarkEnd w:id="6107"/>
      <w:r>
        <w:rPr>
          <w:rtl w:val="true"/>
        </w:rPr>
        <w:t xml:space="preserve">בדיון הקודם גם </w:t>
      </w:r>
      <w:r>
        <w:rPr>
          <w:rtl w:val="true"/>
        </w:rPr>
        <w:t xml:space="preserve">- </w:t>
      </w:r>
      <w:bookmarkStart w:id="6108" w:name="_ETM_Q1_8859822"/>
      <w:bookmarkEnd w:id="610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09" w:name="ET_guest_917392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0" w:name="_ETM_Q1_8859485"/>
      <w:bookmarkStart w:id="6111" w:name="_ETM_Q1_8859449"/>
      <w:bookmarkEnd w:id="6110"/>
      <w:bookmarkEnd w:id="6111"/>
      <w:r>
        <w:rPr>
          <w:rtl w:val="true"/>
        </w:rPr>
        <w:t xml:space="preserve">חבר הכנסת רוט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12" w:name="_ETM_Q1_8860745"/>
      <w:bookmarkStart w:id="6113" w:name="_ETM_Q1_8860692"/>
      <w:bookmarkStart w:id="6114" w:name="_ETM_Q1_8860745"/>
      <w:bookmarkStart w:id="6115" w:name="_ETM_Q1_8860692"/>
      <w:bookmarkEnd w:id="6114"/>
      <w:bookmarkEnd w:id="6115"/>
    </w:p>
    <w:p>
      <w:pPr>
        <w:pStyle w:val="Style33"/>
        <w:keepNext w:val="true"/>
        <w:rPr/>
      </w:pPr>
      <w:bookmarkStart w:id="6116" w:name="ET_yor_6157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7" w:name="_ETM_Q1_8861341"/>
      <w:bookmarkEnd w:id="6117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י באמצע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8" w:name="_ETM_Q1_8860750"/>
      <w:bookmarkStart w:id="6119" w:name="_ETM_Q1_8860750"/>
      <w:bookmarkEnd w:id="6119"/>
    </w:p>
    <w:p>
      <w:pPr>
        <w:pStyle w:val="Style16"/>
        <w:keepNext w:val="true"/>
        <w:rPr/>
      </w:pPr>
      <w:bookmarkStart w:id="6120" w:name="ET_speaker_5068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1" w:name="_ETM_Q1_8861249"/>
      <w:bookmarkStart w:id="6122" w:name="_ETM_Q1_8861209"/>
      <w:bookmarkEnd w:id="6121"/>
      <w:bookmarkEnd w:id="6122"/>
      <w:r>
        <w:rPr>
          <w:rtl w:val="true"/>
        </w:rPr>
        <w:t xml:space="preserve">זה </w:t>
      </w:r>
      <w:bookmarkStart w:id="6123" w:name="_ETM_Q1_8861686"/>
      <w:bookmarkEnd w:id="6123"/>
      <w:r>
        <w:rPr>
          <w:rtl w:val="true"/>
        </w:rPr>
        <w:t>היה ענ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4" w:name="_ETM_Q1_8862146"/>
      <w:bookmarkStart w:id="6125" w:name="_ETM_Q1_8862098"/>
      <w:bookmarkStart w:id="6126" w:name="_ETM_Q1_8862146"/>
      <w:bookmarkStart w:id="6127" w:name="_ETM_Q1_8862098"/>
      <w:bookmarkEnd w:id="6126"/>
      <w:bookmarkEnd w:id="6127"/>
    </w:p>
    <w:p>
      <w:pPr>
        <w:pStyle w:val="Style33"/>
        <w:keepNext w:val="true"/>
        <w:rPr/>
      </w:pPr>
      <w:bookmarkStart w:id="6128" w:name="ET_yor_6157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9" w:name="_ETM_Q1_8862831"/>
      <w:bookmarkEnd w:id="6129"/>
      <w:r>
        <w:rPr>
          <w:rtl w:val="true"/>
        </w:rPr>
        <w:t>אני באמצע לדבר כרגע</w:t>
      </w:r>
      <w:r>
        <w:rPr>
          <w:rtl w:val="true"/>
        </w:rPr>
        <w:t xml:space="preserve">. </w:t>
      </w:r>
      <w:r>
        <w:rPr>
          <w:rtl w:val="true"/>
        </w:rPr>
        <w:t>כל אדם שמקבל הגבלת</w:t>
      </w:r>
      <w:bookmarkStart w:id="6130" w:name="_ETM_Q1_8867894"/>
      <w:bookmarkEnd w:id="6130"/>
      <w:r>
        <w:rPr>
          <w:rtl w:val="true"/>
        </w:rPr>
        <w:t xml:space="preserve"> זמן</w:t>
      </w:r>
      <w:r>
        <w:rPr>
          <w:rtl w:val="true"/>
        </w:rPr>
        <w:t xml:space="preserve">, </w:t>
      </w:r>
      <w:r>
        <w:rPr>
          <w:rtl w:val="true"/>
        </w:rPr>
        <w:t>גם בבית משפט</w:t>
      </w:r>
      <w:r>
        <w:rPr>
          <w:rtl w:val="true"/>
        </w:rPr>
        <w:t xml:space="preserve">, </w:t>
      </w:r>
      <w:r>
        <w:rPr>
          <w:rtl w:val="true"/>
        </w:rPr>
        <w:t>גם בכנסת</w:t>
      </w:r>
      <w:r>
        <w:rPr>
          <w:rtl w:val="true"/>
        </w:rPr>
        <w:t xml:space="preserve">, </w:t>
      </w:r>
      <w:r>
        <w:rPr>
          <w:rtl w:val="true"/>
        </w:rPr>
        <w:t>אמור לעמוד בה</w:t>
      </w:r>
      <w:r>
        <w:rPr>
          <w:rtl w:val="true"/>
        </w:rPr>
        <w:t xml:space="preserve">. </w:t>
      </w:r>
      <w:r>
        <w:rPr>
          <w:rtl w:val="true"/>
        </w:rPr>
        <w:t xml:space="preserve">ויותר </w:t>
      </w:r>
      <w:bookmarkStart w:id="6131" w:name="_ETM_Q1_8874574"/>
      <w:bookmarkEnd w:id="6131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ראיתי את נדב טוען ב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לא פעם ולא </w:t>
      </w:r>
      <w:bookmarkStart w:id="6132" w:name="_ETM_Q1_8878816"/>
      <w:bookmarkEnd w:id="6132"/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אני חושב שהוא טוען מאוד מוכשר</w:t>
      </w:r>
      <w:r>
        <w:rPr>
          <w:rtl w:val="true"/>
        </w:rPr>
        <w:t xml:space="preserve">, </w:t>
      </w:r>
      <w:r>
        <w:rPr>
          <w:rtl w:val="true"/>
        </w:rPr>
        <w:t xml:space="preserve">הוא לא היה </w:t>
      </w:r>
      <w:bookmarkStart w:id="6133" w:name="_ETM_Q1_8881204"/>
      <w:bookmarkEnd w:id="6133"/>
      <w:r>
        <w:rPr>
          <w:rtl w:val="true"/>
        </w:rPr>
        <w:t xml:space="preserve">מעז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34" w:name="_ETM_Q1_8880654"/>
      <w:bookmarkStart w:id="6135" w:name="_ETM_Q1_8879259"/>
      <w:bookmarkStart w:id="6136" w:name="_ETM_Q1_8879191"/>
      <w:bookmarkStart w:id="6137" w:name="_ETM_Q1_8880654"/>
      <w:bookmarkStart w:id="6138" w:name="_ETM_Q1_8879259"/>
      <w:bookmarkStart w:id="6139" w:name="_ETM_Q1_8879191"/>
      <w:bookmarkEnd w:id="6137"/>
      <w:bookmarkEnd w:id="6138"/>
      <w:bookmarkEnd w:id="6139"/>
    </w:p>
    <w:p>
      <w:pPr>
        <w:pStyle w:val="Style37"/>
        <w:keepNext w:val="true"/>
        <w:rPr/>
      </w:pPr>
      <w:bookmarkStart w:id="6140" w:name="ET_guest_917392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1" w:name="_ETM_Q1_8881173"/>
      <w:bookmarkStart w:id="6142" w:name="_ETM_Q1_8881125"/>
      <w:bookmarkEnd w:id="6141"/>
      <w:bookmarkEnd w:id="6142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3" w:name="_ETM_Q1_8880467"/>
      <w:bookmarkStart w:id="6144" w:name="_ETM_Q1_8880414"/>
      <w:bookmarkStart w:id="6145" w:name="_ETM_Q1_8880467"/>
      <w:bookmarkStart w:id="6146" w:name="_ETM_Q1_8880414"/>
      <w:bookmarkEnd w:id="6145"/>
      <w:bookmarkEnd w:id="6146"/>
    </w:p>
    <w:p>
      <w:pPr>
        <w:pStyle w:val="Style33"/>
        <w:keepNext w:val="true"/>
        <w:rPr/>
      </w:pPr>
      <w:bookmarkStart w:id="6147" w:name="ET_yor_6157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8" w:name="_ETM_Q1_8881001"/>
      <w:bookmarkEnd w:id="6148"/>
      <w:r>
        <w:rPr>
          <w:rtl w:val="true"/>
        </w:rPr>
        <w:t xml:space="preserve">- - </w:t>
      </w:r>
      <w:r>
        <w:rPr>
          <w:rtl w:val="true"/>
        </w:rPr>
        <w:t>בשום פנים ואופן</w:t>
      </w:r>
      <w:r>
        <w:rPr>
          <w:rtl w:val="true"/>
        </w:rPr>
        <w:t xml:space="preserve">, </w:t>
      </w:r>
      <w:r>
        <w:rPr>
          <w:rtl w:val="true"/>
        </w:rPr>
        <w:t xml:space="preserve">כאשר שופט </w:t>
      </w:r>
      <w:bookmarkStart w:id="6149" w:name="_ETM_Q1_8884103"/>
      <w:bookmarkEnd w:id="6149"/>
      <w:r>
        <w:rPr>
          <w:rtl w:val="true"/>
        </w:rPr>
        <w:t xml:space="preserve">אומר לו </w:t>
      </w:r>
      <w:r>
        <w:rPr>
          <w:rtl w:val="true"/>
        </w:rPr>
        <w:t>"</w:t>
      </w:r>
      <w:r>
        <w:rPr>
          <w:rtl w:val="true"/>
        </w:rPr>
        <w:t>תעצור מדבריך</w:t>
      </w:r>
      <w:r>
        <w:rPr>
          <w:rtl w:val="true"/>
        </w:rPr>
        <w:t xml:space="preserve">", </w:t>
      </w:r>
      <w:r>
        <w:rPr>
          <w:rtl w:val="true"/>
        </w:rPr>
        <w:t>להמשיך לצעוק עליו בתחרו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0" w:name="_ETM_Q1_8886127"/>
      <w:bookmarkStart w:id="6151" w:name="_ETM_Q1_8885325"/>
      <w:bookmarkStart w:id="6152" w:name="_ETM_Q1_8885264"/>
      <w:bookmarkStart w:id="6153" w:name="_ETM_Q1_8886127"/>
      <w:bookmarkStart w:id="6154" w:name="_ETM_Q1_8885325"/>
      <w:bookmarkStart w:id="6155" w:name="_ETM_Q1_8885264"/>
      <w:bookmarkEnd w:id="6153"/>
      <w:bookmarkEnd w:id="6154"/>
      <w:bookmarkEnd w:id="6155"/>
    </w:p>
    <w:p>
      <w:pPr>
        <w:pStyle w:val="Style16"/>
        <w:keepNext w:val="true"/>
        <w:rPr/>
      </w:pPr>
      <w:bookmarkStart w:id="6156" w:name="ET_speaker_5068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7" w:name="_ETM_Q1_8886641"/>
      <w:bookmarkStart w:id="6158" w:name="_ETM_Q1_8886590"/>
      <w:bookmarkEnd w:id="6157"/>
      <w:bookmarkEnd w:id="6158"/>
      <w:r>
        <w:rPr>
          <w:rtl w:val="true"/>
        </w:rPr>
        <w:t xml:space="preserve">אתה לא </w:t>
      </w:r>
      <w:bookmarkStart w:id="6159" w:name="_ETM_Q1_8888002"/>
      <w:bookmarkEnd w:id="6159"/>
      <w:r>
        <w:rPr>
          <w:rtl w:val="true"/>
        </w:rPr>
        <w:t>שופט</w:t>
      </w:r>
      <w:r>
        <w:rPr>
          <w:rtl w:val="true"/>
        </w:rPr>
        <w:t>.</w:t>
      </w:r>
      <w:bookmarkStart w:id="6160" w:name="_ETM_Q1_8887220"/>
      <w:bookmarkEnd w:id="6160"/>
    </w:p>
    <w:p>
      <w:pPr>
        <w:pStyle w:val="Normal"/>
        <w:rPr/>
      </w:pPr>
      <w:r>
        <w:rPr>
          <w:rtl w:val="true"/>
        </w:rPr>
      </w:r>
      <w:bookmarkStart w:id="6161" w:name="_ETM_Q1_8887904"/>
      <w:bookmarkStart w:id="6162" w:name="_ETM_Q1_8887282"/>
      <w:bookmarkStart w:id="6163" w:name="_ETM_Q1_8887904"/>
      <w:bookmarkStart w:id="6164" w:name="_ETM_Q1_8887282"/>
      <w:bookmarkEnd w:id="6163"/>
      <w:bookmarkEnd w:id="6164"/>
    </w:p>
    <w:p>
      <w:pPr>
        <w:pStyle w:val="Style37"/>
        <w:keepNext w:val="true"/>
        <w:rPr/>
      </w:pPr>
      <w:bookmarkStart w:id="6165" w:name="ET_guest_917392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6" w:name="_ETM_Q1_8888390"/>
      <w:bookmarkStart w:id="6167" w:name="_ETM_Q1_8888348"/>
      <w:bookmarkEnd w:id="6166"/>
      <w:bookmarkEnd w:id="6167"/>
      <w:r>
        <w:rPr>
          <w:rtl w:val="true"/>
        </w:rPr>
        <w:t>השופט היה מקשיב בקשב ונותן לו לסיים את 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8" w:name="_ETM_Q1_8889555"/>
      <w:bookmarkStart w:id="6169" w:name="_ETM_Q1_8889482"/>
      <w:bookmarkStart w:id="6170" w:name="_ETM_Q1_8889555"/>
      <w:bookmarkStart w:id="6171" w:name="_ETM_Q1_8889482"/>
      <w:bookmarkEnd w:id="6170"/>
      <w:bookmarkEnd w:id="6171"/>
    </w:p>
    <w:p>
      <w:pPr>
        <w:pStyle w:val="Style33"/>
        <w:keepNext w:val="true"/>
        <w:rPr/>
      </w:pPr>
      <w:bookmarkStart w:id="6172" w:name="ET_yor_6157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3" w:name="_ETM_Q1_8890178"/>
      <w:bookmarkEnd w:id="6173"/>
      <w:r>
        <w:rPr>
          <w:rtl w:val="true"/>
        </w:rPr>
        <w:t xml:space="preserve">העובדה </w:t>
      </w:r>
      <w:r>
        <w:rPr>
          <w:rtl w:val="true"/>
        </w:rPr>
        <w:t xml:space="preserve">- </w:t>
      </w:r>
      <w:bookmarkStart w:id="6174" w:name="_ETM_Q1_8889137"/>
      <w:bookmarkEnd w:id="617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75" w:name="_ETM_Q1_8887596"/>
      <w:bookmarkStart w:id="6176" w:name="_ETM_Q1_8880334"/>
      <w:bookmarkStart w:id="6177" w:name="_ETM_Q1_8880268"/>
      <w:bookmarkStart w:id="6178" w:name="_ETM_Q1_8858366"/>
      <w:bookmarkStart w:id="6179" w:name="_ETM_Q1_8854622"/>
      <w:bookmarkStart w:id="6180" w:name="_ETM_Q1_8854539"/>
      <w:bookmarkStart w:id="6181" w:name="_ETM_Q1_8887596"/>
      <w:bookmarkStart w:id="6182" w:name="_ETM_Q1_8880334"/>
      <w:bookmarkStart w:id="6183" w:name="_ETM_Q1_8880268"/>
      <w:bookmarkStart w:id="6184" w:name="_ETM_Q1_8858366"/>
      <w:bookmarkStart w:id="6185" w:name="_ETM_Q1_8854622"/>
      <w:bookmarkStart w:id="6186" w:name="_ETM_Q1_8854539"/>
      <w:bookmarkEnd w:id="6181"/>
      <w:bookmarkEnd w:id="6182"/>
      <w:bookmarkEnd w:id="6183"/>
      <w:bookmarkEnd w:id="6184"/>
      <w:bookmarkEnd w:id="6185"/>
      <w:bookmarkEnd w:id="6186"/>
    </w:p>
    <w:p>
      <w:pPr>
        <w:pStyle w:val="Style16"/>
        <w:keepNext w:val="true"/>
        <w:rPr/>
      </w:pPr>
      <w:bookmarkStart w:id="6187" w:name="ET_speaker_506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8" w:name="_ETM_Q1_8888097"/>
      <w:bookmarkStart w:id="6189" w:name="_ETM_Q1_8888042"/>
      <w:bookmarkEnd w:id="6188"/>
      <w:bookmarkEnd w:id="6189"/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90" w:name="_ETM_Q1_8890286"/>
      <w:bookmarkStart w:id="6191" w:name="_ETM_Q1_8891734"/>
      <w:bookmarkStart w:id="6192" w:name="_ETM_Q1_8890604"/>
      <w:bookmarkStart w:id="6193" w:name="_ETM_Q1_8890510"/>
      <w:bookmarkStart w:id="6194" w:name="_ETM_Q1_8890286"/>
      <w:bookmarkStart w:id="6195" w:name="_ETM_Q1_8891734"/>
      <w:bookmarkStart w:id="6196" w:name="_ETM_Q1_8890604"/>
      <w:bookmarkStart w:id="6197" w:name="_ETM_Q1_8890510"/>
      <w:bookmarkEnd w:id="6194"/>
      <w:bookmarkEnd w:id="6195"/>
      <w:bookmarkEnd w:id="6196"/>
      <w:bookmarkEnd w:id="6197"/>
    </w:p>
    <w:p>
      <w:pPr>
        <w:pStyle w:val="Style37"/>
        <w:keepNext w:val="true"/>
        <w:rPr/>
      </w:pPr>
      <w:bookmarkStart w:id="6198" w:name="ET_guest_917392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9" w:name="_ETM_Q1_8890748"/>
      <w:bookmarkStart w:id="6200" w:name="_ETM_Q1_8890712"/>
      <w:bookmarkEnd w:id="6199"/>
      <w:bookmarkEnd w:id="6200"/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01" w:name="_ETM_Q1_8892658"/>
      <w:bookmarkStart w:id="6202" w:name="_ETM_Q1_8892597"/>
      <w:bookmarkStart w:id="6203" w:name="_ETM_Q1_8892658"/>
      <w:bookmarkStart w:id="6204" w:name="_ETM_Q1_8892597"/>
      <w:bookmarkEnd w:id="6203"/>
      <w:bookmarkEnd w:id="6204"/>
    </w:p>
    <w:p>
      <w:pPr>
        <w:pStyle w:val="Style33"/>
        <w:keepNext w:val="true"/>
        <w:rPr/>
      </w:pPr>
      <w:bookmarkStart w:id="6205" w:name="ET_yor_6157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6" w:name="_ETM_Q1_8893580"/>
      <w:bookmarkEnd w:id="6206"/>
      <w:r>
        <w:rPr>
          <w:rtl w:val="true"/>
        </w:rPr>
        <w:t>הוא קיבל הקצאת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7" w:name="_ETM_Q1_8895951"/>
      <w:bookmarkStart w:id="6208" w:name="_ETM_Q1_8895892"/>
      <w:bookmarkStart w:id="6209" w:name="_ETM_Q1_8895951"/>
      <w:bookmarkStart w:id="6210" w:name="_ETM_Q1_8895892"/>
      <w:bookmarkEnd w:id="6209"/>
      <w:bookmarkEnd w:id="6210"/>
    </w:p>
    <w:p>
      <w:pPr>
        <w:pStyle w:val="Style37"/>
        <w:keepNext w:val="true"/>
        <w:rPr/>
      </w:pPr>
      <w:bookmarkStart w:id="6211" w:name="ET_guest_91739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2" w:name="_ETM_Q1_8892315"/>
      <w:bookmarkStart w:id="6213" w:name="_ETM_Q1_8892255"/>
      <w:bookmarkEnd w:id="6212"/>
      <w:bookmarkEnd w:id="6213"/>
      <w:r>
        <w:rPr>
          <w:rtl w:val="true"/>
        </w:rPr>
        <w:t xml:space="preserve">זה </w:t>
      </w:r>
      <w:bookmarkStart w:id="6214" w:name="_ETM_Q1_8895239"/>
      <w:bookmarkEnd w:id="6214"/>
      <w:r>
        <w:rPr>
          <w:rtl w:val="true"/>
        </w:rPr>
        <w:t>לא מספיק</w:t>
      </w:r>
      <w:r>
        <w:rPr>
          <w:rtl w:val="true"/>
        </w:rPr>
        <w:t>.</w:t>
      </w:r>
      <w:bookmarkStart w:id="6215" w:name="_ETM_Q1_8896472"/>
      <w:bookmarkEnd w:id="6215"/>
    </w:p>
    <w:p>
      <w:pPr>
        <w:pStyle w:val="Normal"/>
        <w:rPr/>
      </w:pPr>
      <w:r>
        <w:rPr>
          <w:rtl w:val="true"/>
        </w:rPr>
      </w:r>
      <w:bookmarkStart w:id="6216" w:name="_ETM_Q1_8896671"/>
      <w:bookmarkStart w:id="6217" w:name="_ETM_Q1_8896528"/>
      <w:bookmarkStart w:id="6218" w:name="_ETM_Q1_8896671"/>
      <w:bookmarkStart w:id="6219" w:name="_ETM_Q1_8896528"/>
      <w:bookmarkEnd w:id="6218"/>
      <w:bookmarkEnd w:id="6219"/>
    </w:p>
    <w:p>
      <w:pPr>
        <w:pStyle w:val="Style33"/>
        <w:keepNext w:val="true"/>
        <w:rPr/>
      </w:pPr>
      <w:bookmarkStart w:id="6220" w:name="ET_yor_6157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1" w:name="_ETM_Q1_8895653"/>
      <w:bookmarkEnd w:id="6221"/>
      <w:r>
        <w:rPr>
          <w:rtl w:val="true"/>
        </w:rPr>
        <w:t>לא מספיק</w:t>
      </w:r>
      <w:r>
        <w:rPr>
          <w:rtl w:val="true"/>
        </w:rPr>
        <w:t xml:space="preserve">?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תה דיברת </w:t>
      </w:r>
      <w:bookmarkStart w:id="6222" w:name="_ETM_Q1_8898207"/>
      <w:bookmarkEnd w:id="6222"/>
      <w:r>
        <w:rPr>
          <w:rtl w:val="true"/>
        </w:rPr>
        <w:t>רבע שעה</w:t>
      </w:r>
      <w:r>
        <w:rPr>
          <w:rtl w:val="true"/>
        </w:rPr>
        <w:t xml:space="preserve">, </w:t>
      </w:r>
      <w:r>
        <w:rPr>
          <w:rtl w:val="true"/>
        </w:rPr>
        <w:t>אתה לא חידשת דבר</w:t>
      </w:r>
      <w:r>
        <w:rPr>
          <w:rtl w:val="true"/>
        </w:rPr>
        <w:t>.</w:t>
      </w:r>
      <w:bookmarkStart w:id="6223" w:name="_ETM_Q1_8899183"/>
      <w:bookmarkEnd w:id="6223"/>
    </w:p>
    <w:p>
      <w:pPr>
        <w:pStyle w:val="Normal"/>
        <w:rPr/>
      </w:pPr>
      <w:r>
        <w:rPr>
          <w:rtl w:val="true"/>
        </w:rPr>
      </w:r>
      <w:bookmarkStart w:id="6224" w:name="_ETM_Q1_8897277"/>
      <w:bookmarkStart w:id="6225" w:name="_ETM_Q1_8899239"/>
      <w:bookmarkStart w:id="6226" w:name="_ETM_Q1_8897277"/>
      <w:bookmarkStart w:id="6227" w:name="_ETM_Q1_8899239"/>
      <w:bookmarkEnd w:id="6226"/>
      <w:bookmarkEnd w:id="6227"/>
    </w:p>
    <w:p>
      <w:pPr>
        <w:pStyle w:val="Style37"/>
        <w:keepNext w:val="true"/>
        <w:rPr/>
      </w:pPr>
      <w:bookmarkStart w:id="6228" w:name="ET_guest_917392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9" w:name="_ETM_Q1_8897743"/>
      <w:bookmarkStart w:id="6230" w:name="_ETM_Q1_8897690"/>
      <w:bookmarkEnd w:id="6229"/>
      <w:bookmarkEnd w:id="6230"/>
      <w:r>
        <w:rPr>
          <w:rtl w:val="true"/>
        </w:rPr>
        <w:t>אתה עושה תחרות סטופרים</w:t>
      </w:r>
      <w:bookmarkStart w:id="6231" w:name="_ETM_Q1_8900965"/>
      <w:bookmarkStart w:id="6232" w:name="_ETM_Q1_8900453"/>
      <w:bookmarkEnd w:id="6231"/>
      <w:bookmarkEnd w:id="6232"/>
      <w:r>
        <w:rPr>
          <w:rtl w:val="true"/>
        </w:rPr>
        <w:t xml:space="preserve">? </w:t>
      </w:r>
      <w:r>
        <w:rPr>
          <w:rtl w:val="true"/>
        </w:rPr>
        <w:t>זה לא רלוונטי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3" w:name="_ETM_Q1_8901012"/>
      <w:bookmarkStart w:id="6234" w:name="_ETM_Q1_8901012"/>
      <w:bookmarkEnd w:id="6234"/>
    </w:p>
    <w:p>
      <w:pPr>
        <w:pStyle w:val="Style33"/>
        <w:keepNext w:val="true"/>
        <w:rPr/>
      </w:pPr>
      <w:bookmarkStart w:id="6235" w:name="ET_yor_6157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6" w:name="_ETM_Q1_8901627"/>
      <w:bookmarkEnd w:id="623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7" w:name="_ETM_Q1_8900647"/>
      <w:bookmarkStart w:id="6238" w:name="_ETM_Q1_8900595"/>
      <w:bookmarkStart w:id="6239" w:name="_ETM_Q1_8900647"/>
      <w:bookmarkStart w:id="6240" w:name="_ETM_Q1_8900595"/>
      <w:bookmarkEnd w:id="6239"/>
      <w:bookmarkEnd w:id="6240"/>
    </w:p>
    <w:p>
      <w:pPr>
        <w:pStyle w:val="Style37"/>
        <w:keepNext w:val="true"/>
        <w:rPr/>
      </w:pPr>
      <w:bookmarkStart w:id="6241" w:name="ET_guest_917392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2" w:name="_ETM_Q1_8902172"/>
      <w:bookmarkStart w:id="6243" w:name="_ETM_Q1_8902136"/>
      <w:bookmarkEnd w:id="6242"/>
      <w:bookmarkEnd w:id="6243"/>
      <w:r>
        <w:rPr>
          <w:rtl w:val="true"/>
        </w:rPr>
        <w:t xml:space="preserve">זה לא </w:t>
      </w:r>
      <w:bookmarkStart w:id="6244" w:name="_ETM_Q1_8902875"/>
      <w:bookmarkEnd w:id="6244"/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5" w:name="_ETM_Q1_8902342"/>
      <w:bookmarkStart w:id="6246" w:name="_ETM_Q1_8902290"/>
      <w:bookmarkStart w:id="6247" w:name="_ETM_Q1_8902342"/>
      <w:bookmarkStart w:id="6248" w:name="_ETM_Q1_8902290"/>
      <w:bookmarkEnd w:id="6247"/>
      <w:bookmarkEnd w:id="6248"/>
    </w:p>
    <w:p>
      <w:pPr>
        <w:pStyle w:val="Style33"/>
        <w:keepNext w:val="true"/>
        <w:rPr/>
      </w:pPr>
      <w:bookmarkStart w:id="6249" w:name="ET_yor_6157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0" w:name="_ETM_Q1_8902951"/>
      <w:bookmarkEnd w:id="6250"/>
      <w:r>
        <w:rPr>
          <w:rtl w:val="true"/>
        </w:rPr>
        <w:t>תשובה לשאלה ששאלתי יש</w:t>
      </w:r>
      <w:r>
        <w:rPr>
          <w:rtl w:val="true"/>
        </w:rPr>
        <w:t xml:space="preserve">? </w:t>
      </w:r>
      <w:r>
        <w:rPr>
          <w:rtl w:val="true"/>
        </w:rPr>
        <w:t>תשובה קצרה לשאלה ששאלתי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6251" w:name="_ETM_Q1_8908763"/>
      <w:bookmarkEnd w:id="625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האם העמדה הזאת אושרה על ידי המועצה או את </w:t>
      </w:r>
      <w:bookmarkStart w:id="6252" w:name="_ETM_Q1_8910819"/>
      <w:bookmarkEnd w:id="6252"/>
      <w:r>
        <w:rPr>
          <w:rtl w:val="true"/>
        </w:rPr>
        <w:t>מי מייצגת העמדה הכתובה שהגשתם</w:t>
      </w:r>
      <w:r>
        <w:rPr>
          <w:rtl w:val="true"/>
        </w:rPr>
        <w:t xml:space="preserve">? </w:t>
      </w:r>
      <w:r>
        <w:rPr>
          <w:rtl w:val="true"/>
        </w:rPr>
        <w:t>זו שאל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3" w:name="_ETM_Q1_8912713"/>
      <w:bookmarkStart w:id="6254" w:name="_ETM_Q1_8911611"/>
      <w:bookmarkStart w:id="6255" w:name="_ETM_Q1_8911537"/>
      <w:bookmarkStart w:id="6256" w:name="_ETM_Q1_8912713"/>
      <w:bookmarkStart w:id="6257" w:name="_ETM_Q1_8911611"/>
      <w:bookmarkStart w:id="6258" w:name="_ETM_Q1_8911537"/>
      <w:bookmarkEnd w:id="6256"/>
      <w:bookmarkEnd w:id="6257"/>
      <w:bookmarkEnd w:id="6258"/>
    </w:p>
    <w:p>
      <w:pPr>
        <w:pStyle w:val="Style37"/>
        <w:keepNext w:val="true"/>
        <w:rPr/>
      </w:pPr>
      <w:bookmarkStart w:id="6259" w:name="ET_guest_917392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0" w:name="_ETM_Q1_8913184"/>
      <w:bookmarkStart w:id="6261" w:name="_ETM_Q1_8913137"/>
      <w:bookmarkEnd w:id="6260"/>
      <w:bookmarkEnd w:id="6261"/>
      <w:r>
        <w:rPr>
          <w:rtl w:val="true"/>
        </w:rPr>
        <w:t xml:space="preserve">יש לי </w:t>
      </w:r>
      <w:bookmarkStart w:id="6262" w:name="_ETM_Q1_8914169"/>
      <w:bookmarkEnd w:id="6262"/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3" w:name="_ETM_Q1_8915511"/>
      <w:bookmarkStart w:id="6264" w:name="_ETM_Q1_8915457"/>
      <w:bookmarkStart w:id="6265" w:name="_ETM_Q1_8915511"/>
      <w:bookmarkStart w:id="6266" w:name="_ETM_Q1_8915457"/>
      <w:bookmarkEnd w:id="6265"/>
      <w:bookmarkEnd w:id="6266"/>
    </w:p>
    <w:p>
      <w:pPr>
        <w:pStyle w:val="Style33"/>
        <w:keepNext w:val="true"/>
        <w:rPr/>
      </w:pPr>
      <w:bookmarkStart w:id="6267" w:name="ET_yor_6157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8" w:name="_ETM_Q1_8916049"/>
      <w:bookmarkEnd w:id="62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השאלה שלי</w:t>
      </w:r>
      <w:r>
        <w:rPr>
          <w:rtl w:val="true"/>
        </w:rPr>
        <w:t>.</w:t>
      </w:r>
      <w:bookmarkStart w:id="6269" w:name="_ETM_Q1_8914559"/>
      <w:bookmarkEnd w:id="6269"/>
    </w:p>
    <w:p>
      <w:pPr>
        <w:pStyle w:val="Normal"/>
        <w:rPr/>
      </w:pPr>
      <w:r>
        <w:rPr>
          <w:rtl w:val="true"/>
        </w:rPr>
      </w:r>
      <w:bookmarkStart w:id="6270" w:name="_ETM_Q1_8915311"/>
      <w:bookmarkStart w:id="6271" w:name="_ETM_Q1_8914610"/>
      <w:bookmarkStart w:id="6272" w:name="_ETM_Q1_8915311"/>
      <w:bookmarkStart w:id="6273" w:name="_ETM_Q1_8914610"/>
      <w:bookmarkEnd w:id="6272"/>
      <w:bookmarkEnd w:id="6273"/>
    </w:p>
    <w:p>
      <w:pPr>
        <w:pStyle w:val="Style37"/>
        <w:keepNext w:val="true"/>
        <w:rPr/>
      </w:pPr>
      <w:bookmarkStart w:id="6274" w:name="ET_guest_917392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5" w:name="_ETM_Q1_8915765"/>
      <w:bookmarkStart w:id="6276" w:name="_ETM_Q1_8915715"/>
      <w:bookmarkEnd w:id="6275"/>
      <w:bookmarkEnd w:id="6276"/>
      <w:r>
        <w:rPr>
          <w:rtl w:val="true"/>
        </w:rPr>
        <w:t>אני מחזיר לך ב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7" w:name="_ETM_Q1_8916238"/>
      <w:bookmarkStart w:id="6278" w:name="_ETM_Q1_8916189"/>
      <w:bookmarkStart w:id="6279" w:name="_ETM_Q1_8916238"/>
      <w:bookmarkStart w:id="6280" w:name="_ETM_Q1_8916189"/>
      <w:bookmarkEnd w:id="6279"/>
      <w:bookmarkEnd w:id="6280"/>
    </w:p>
    <w:p>
      <w:pPr>
        <w:pStyle w:val="Style33"/>
        <w:keepNext w:val="true"/>
        <w:rPr/>
      </w:pPr>
      <w:bookmarkStart w:id="6281" w:name="ET_yor_6157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2" w:name="_ETM_Q1_8916848"/>
      <w:bookmarkEnd w:id="6282"/>
      <w:r>
        <w:rPr>
          <w:rtl w:val="true"/>
        </w:rPr>
        <w:t xml:space="preserve">אבל זה לא עובד </w:t>
      </w:r>
      <w:bookmarkStart w:id="6283" w:name="_ETM_Q1_8919077"/>
      <w:bookmarkEnd w:id="6283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יש לך תשובה לשאלה הזאת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י עובר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4" w:name="_ETM_Q1_8921672"/>
      <w:bookmarkStart w:id="6285" w:name="_ETM_Q1_8921605"/>
      <w:bookmarkStart w:id="6286" w:name="_ETM_Q1_8921672"/>
      <w:bookmarkStart w:id="6287" w:name="_ETM_Q1_8921605"/>
      <w:bookmarkEnd w:id="6286"/>
      <w:bookmarkEnd w:id="6287"/>
    </w:p>
    <w:p>
      <w:pPr>
        <w:pStyle w:val="Style32"/>
        <w:keepNext w:val="true"/>
        <w:rPr/>
      </w:pPr>
      <w:bookmarkStart w:id="6288" w:name="ET_interruption_קריאה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9" w:name="_ETM_Q1_8921762"/>
      <w:bookmarkEnd w:id="6289"/>
      <w:r>
        <w:rPr>
          <w:rtl w:val="true"/>
        </w:rPr>
        <w:t xml:space="preserve">התשובה שזה הופץ לכל חב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90" w:name="_ETM_Q1_8921542"/>
      <w:bookmarkStart w:id="6291" w:name="_ETM_Q1_8921485"/>
      <w:bookmarkStart w:id="6292" w:name="_ETM_Q1_8921542"/>
      <w:bookmarkStart w:id="6293" w:name="_ETM_Q1_8921485"/>
      <w:bookmarkEnd w:id="6292"/>
      <w:bookmarkEnd w:id="6293"/>
    </w:p>
    <w:p>
      <w:pPr>
        <w:pStyle w:val="Style37"/>
        <w:keepNext w:val="true"/>
        <w:rPr/>
      </w:pPr>
      <w:bookmarkStart w:id="6294" w:name="ET_guest_917392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5" w:name="_ETM_Q1_8922864"/>
      <w:bookmarkStart w:id="6296" w:name="_ETM_Q1_8922832"/>
      <w:bookmarkEnd w:id="6295"/>
      <w:bookmarkEnd w:id="6296"/>
      <w:r>
        <w:rPr>
          <w:rtl w:val="true"/>
        </w:rPr>
        <w:t xml:space="preserve">אתה יכול </w:t>
      </w:r>
      <w:bookmarkStart w:id="6297" w:name="_ETM_Q1_8924045"/>
      <w:bookmarkEnd w:id="6297"/>
      <w:r>
        <w:rPr>
          <w:rtl w:val="true"/>
        </w:rPr>
        <w:t>לעבור הלאה</w:t>
      </w:r>
      <w:r>
        <w:rPr>
          <w:rtl w:val="true"/>
        </w:rPr>
        <w:t xml:space="preserve">. </w:t>
      </w:r>
      <w:r>
        <w:rPr>
          <w:rtl w:val="true"/>
        </w:rPr>
        <w:t>אתמול קיבלנו תיקון</w:t>
      </w:r>
      <w:r>
        <w:rPr>
          <w:rtl w:val="true"/>
        </w:rPr>
        <w:t xml:space="preserve">. </w:t>
      </w:r>
      <w:r>
        <w:rPr>
          <w:rtl w:val="true"/>
        </w:rPr>
        <w:t xml:space="preserve">מתי רצית שאני אכנס </w:t>
      </w:r>
      <w:bookmarkStart w:id="6298" w:name="_ETM_Q1_8927535"/>
      <w:bookmarkEnd w:id="6298"/>
      <w:r>
        <w:rPr>
          <w:rtl w:val="true"/>
        </w:rPr>
        <w:t>את המועצה</w:t>
      </w:r>
      <w:r>
        <w:rPr>
          <w:rtl w:val="true"/>
        </w:rPr>
        <w:t>?</w:t>
      </w:r>
      <w:bookmarkStart w:id="6299" w:name="_ETM_Q1_8927083"/>
      <w:bookmarkEnd w:id="6299"/>
    </w:p>
    <w:p>
      <w:pPr>
        <w:pStyle w:val="Normal"/>
        <w:rPr/>
      </w:pPr>
      <w:r>
        <w:rPr>
          <w:rtl w:val="true"/>
        </w:rPr>
      </w:r>
      <w:bookmarkStart w:id="6300" w:name="_ETM_Q1_8927140"/>
      <w:bookmarkStart w:id="6301" w:name="_ETM_Q1_8927140"/>
      <w:bookmarkEnd w:id="6301"/>
    </w:p>
    <w:p>
      <w:pPr>
        <w:pStyle w:val="Style33"/>
        <w:keepNext w:val="true"/>
        <w:rPr/>
      </w:pPr>
      <w:bookmarkStart w:id="6302" w:name="ET_yor_6157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3" w:name="_ETM_Q1_8899097"/>
      <w:bookmarkStart w:id="6304" w:name="_ETM_Q1_8927711"/>
      <w:bookmarkEnd w:id="6303"/>
      <w:bookmarkEnd w:id="6304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י דיברתי על העמד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לא דיברתי אפילו על העמדה </w:t>
      </w:r>
      <w:bookmarkStart w:id="6305" w:name="_ETM_Q1_8930895"/>
      <w:bookmarkEnd w:id="6305"/>
      <w:r>
        <w:rPr>
          <w:rtl w:val="true"/>
        </w:rPr>
        <w:t>של התיק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הפצנו תיקון</w:t>
      </w:r>
      <w:r>
        <w:rPr>
          <w:rtl w:val="true"/>
        </w:rPr>
        <w:t xml:space="preserve">. </w:t>
      </w:r>
      <w:r>
        <w:rPr>
          <w:rtl w:val="true"/>
        </w:rPr>
        <w:t>חבר הכנסת העלה נוסח</w:t>
      </w:r>
      <w:r>
        <w:rPr>
          <w:rtl w:val="true"/>
        </w:rPr>
        <w:t>.</w:t>
      </w:r>
      <w:bookmarkStart w:id="6306" w:name="_ETM_Q1_8933373"/>
      <w:bookmarkEnd w:id="6306"/>
      <w:r>
        <w:rPr>
          <w:rtl w:val="true"/>
        </w:rPr>
        <w:t xml:space="preserve"> </w:t>
      </w:r>
      <w:r>
        <w:rPr>
          <w:rtl w:val="true"/>
        </w:rPr>
        <w:t xml:space="preserve">יש נוס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07" w:name="_ETM_Q1_8931924"/>
      <w:bookmarkStart w:id="6308" w:name="_ETM_Q1_8931869"/>
      <w:bookmarkStart w:id="6309" w:name="_ETM_Q1_8931924"/>
      <w:bookmarkStart w:id="6310" w:name="_ETM_Q1_8931869"/>
      <w:bookmarkEnd w:id="6309"/>
      <w:bookmarkEnd w:id="6310"/>
    </w:p>
    <w:p>
      <w:pPr>
        <w:pStyle w:val="Style16"/>
        <w:keepNext w:val="true"/>
        <w:rPr/>
      </w:pPr>
      <w:bookmarkStart w:id="6311" w:name="ET_speaker_5068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2" w:name="_ETM_Q1_8934122"/>
      <w:bookmarkStart w:id="6313" w:name="_ETM_Q1_8934073"/>
      <w:bookmarkEnd w:id="6312"/>
      <w:bookmarkEnd w:id="6313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א הפצנו</w:t>
      </w:r>
      <w:r>
        <w:rPr>
          <w:rtl w:val="true"/>
        </w:rPr>
        <w:t xml:space="preserve">"? </w:t>
      </w:r>
      <w:r>
        <w:rPr>
          <w:rtl w:val="true"/>
        </w:rPr>
        <w:t xml:space="preserve">הוועדה </w:t>
      </w:r>
      <w:bookmarkStart w:id="6314" w:name="_ETM_Q1_8934587"/>
      <w:bookmarkEnd w:id="6314"/>
      <w:r>
        <w:rPr>
          <w:rtl w:val="true"/>
        </w:rPr>
        <w:t>הפ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5" w:name="_ETM_Q1_8934983"/>
      <w:bookmarkStart w:id="6316" w:name="_ETM_Q1_8933975"/>
      <w:bookmarkStart w:id="6317" w:name="_ETM_Q1_8933918"/>
      <w:bookmarkStart w:id="6318" w:name="_ETM_Q1_8934983"/>
      <w:bookmarkStart w:id="6319" w:name="_ETM_Q1_8933975"/>
      <w:bookmarkStart w:id="6320" w:name="_ETM_Q1_8933918"/>
      <w:bookmarkEnd w:id="6318"/>
      <w:bookmarkEnd w:id="6319"/>
      <w:bookmarkEnd w:id="6320"/>
    </w:p>
    <w:p>
      <w:pPr>
        <w:pStyle w:val="Style37"/>
        <w:keepNext w:val="true"/>
        <w:rPr/>
      </w:pPr>
      <w:bookmarkStart w:id="6321" w:name="ET_guest_917392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2" w:name="_ETM_Q1_8935357"/>
      <w:bookmarkStart w:id="6323" w:name="_ETM_Q1_8935324"/>
      <w:bookmarkEnd w:id="6322"/>
      <w:bookmarkEnd w:id="6323"/>
      <w:r>
        <w:rPr>
          <w:rtl w:val="true"/>
        </w:rPr>
        <w:t>יש שינוי משמעות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4" w:name="_ETM_Q1_8936615"/>
      <w:bookmarkStart w:id="6325" w:name="_ETM_Q1_8936571"/>
      <w:bookmarkStart w:id="6326" w:name="_ETM_Q1_8936615"/>
      <w:bookmarkStart w:id="6327" w:name="_ETM_Q1_8936571"/>
      <w:bookmarkEnd w:id="6326"/>
      <w:bookmarkEnd w:id="6327"/>
    </w:p>
    <w:p>
      <w:pPr>
        <w:pStyle w:val="Style33"/>
        <w:keepNext w:val="true"/>
        <w:rPr/>
      </w:pPr>
      <w:bookmarkStart w:id="6328" w:name="ET_yor_6157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9" w:name="_ETM_Q1_8937282"/>
      <w:bookmarkEnd w:id="632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יש נוס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30" w:name="_ETM_Q1_8937284"/>
      <w:bookmarkStart w:id="6331" w:name="_ETM_Q1_8937228"/>
      <w:bookmarkStart w:id="6332" w:name="_ETM_Q1_8937284"/>
      <w:bookmarkStart w:id="6333" w:name="_ETM_Q1_8937228"/>
      <w:bookmarkEnd w:id="6332"/>
      <w:bookmarkEnd w:id="6333"/>
    </w:p>
    <w:p>
      <w:pPr>
        <w:pStyle w:val="Style16"/>
        <w:keepNext w:val="true"/>
        <w:rPr/>
      </w:pPr>
      <w:bookmarkStart w:id="6334" w:name="ET_speaker_5068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5" w:name="_ETM_Q1_8937312"/>
      <w:bookmarkStart w:id="6336" w:name="_ETM_Q1_8937272"/>
      <w:bookmarkEnd w:id="6335"/>
      <w:bookmarkEnd w:id="6336"/>
      <w:r>
        <w:rPr>
          <w:rtl w:val="true"/>
        </w:rPr>
        <w:t>הוועדה הפיצה</w:t>
      </w:r>
      <w:r>
        <w:rPr>
          <w:rtl w:val="true"/>
        </w:rPr>
        <w:t xml:space="preserve">. </w:t>
      </w:r>
      <w:bookmarkStart w:id="6337" w:name="_ETM_Q1_8937406"/>
      <w:bookmarkEnd w:id="6337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א הפצנו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6338" w:name="_ETM_Q1_8938560"/>
      <w:bookmarkStart w:id="6339" w:name="_ETM_Q1_8938512"/>
      <w:bookmarkStart w:id="6340" w:name="_ETM_Q1_8938560"/>
      <w:bookmarkStart w:id="6341" w:name="_ETM_Q1_8938512"/>
      <w:bookmarkEnd w:id="6340"/>
      <w:bookmarkEnd w:id="6341"/>
    </w:p>
    <w:p>
      <w:pPr>
        <w:pStyle w:val="Style33"/>
        <w:keepNext w:val="true"/>
        <w:rPr/>
      </w:pPr>
      <w:bookmarkStart w:id="6342" w:name="ET_yor_6157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3" w:name="_ETM_Q1_8939236"/>
      <w:bookmarkEnd w:id="634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פסיקי לצעוק עליי</w:t>
      </w:r>
      <w:r>
        <w:rPr>
          <w:rtl w:val="true"/>
        </w:rPr>
        <w:t xml:space="preserve">. </w:t>
      </w:r>
      <w:bookmarkStart w:id="6344" w:name="_ETM_Q1_8945216"/>
      <w:bookmarkEnd w:id="6344"/>
      <w:r>
        <w:rPr>
          <w:rtl w:val="true"/>
        </w:rPr>
        <w:t>לא הופץ 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חבר הכנסת המציע הפיץ שני נוסחים</w:t>
      </w:r>
      <w:r>
        <w:rPr>
          <w:rtl w:val="true"/>
        </w:rPr>
        <w:t xml:space="preserve">, </w:t>
      </w:r>
      <w:bookmarkStart w:id="6345" w:name="_ETM_Q1_8948796"/>
      <w:bookmarkEnd w:id="6345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6" w:name="_ETM_Q1_8949278"/>
      <w:bookmarkStart w:id="6347" w:name="_ETM_Q1_8950485"/>
      <w:bookmarkStart w:id="6348" w:name="_ETM_Q1_8950429"/>
      <w:bookmarkStart w:id="6349" w:name="_ETM_Q1_8949278"/>
      <w:bookmarkStart w:id="6350" w:name="_ETM_Q1_8950485"/>
      <w:bookmarkStart w:id="6351" w:name="_ETM_Q1_8950429"/>
      <w:bookmarkEnd w:id="6349"/>
      <w:bookmarkEnd w:id="6350"/>
      <w:bookmarkEnd w:id="6351"/>
    </w:p>
    <w:p>
      <w:pPr>
        <w:pStyle w:val="Style16"/>
        <w:keepNext w:val="true"/>
        <w:rPr/>
      </w:pPr>
      <w:bookmarkStart w:id="6352" w:name="ET_speaker_5068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3" w:name="_ETM_Q1_8949693"/>
      <w:bookmarkStart w:id="6354" w:name="_ETM_Q1_8949658"/>
      <w:bookmarkEnd w:id="6353"/>
      <w:bookmarkEnd w:id="6354"/>
      <w:r>
        <w:rPr>
          <w:rtl w:val="true"/>
        </w:rPr>
        <w:t>אבל הוועדה הפ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5" w:name="_ETM_Q1_8950180"/>
      <w:bookmarkStart w:id="6356" w:name="_ETM_Q1_8950128"/>
      <w:bookmarkStart w:id="6357" w:name="_ETM_Q1_8950180"/>
      <w:bookmarkStart w:id="6358" w:name="_ETM_Q1_8950128"/>
      <w:bookmarkEnd w:id="6357"/>
      <w:bookmarkEnd w:id="6358"/>
    </w:p>
    <w:p>
      <w:pPr>
        <w:pStyle w:val="Style33"/>
        <w:keepNext w:val="true"/>
        <w:rPr/>
      </w:pPr>
      <w:bookmarkStart w:id="6359" w:name="ET_yor_6157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0" w:name="_ETM_Q1_8950942"/>
      <w:bookmarkEnd w:id="6360"/>
      <w:r>
        <w:rPr>
          <w:rtl w:val="true"/>
        </w:rPr>
        <w:t>העמדה והשאלה שנשאלה</w:t>
      </w:r>
      <w:r>
        <w:rPr>
          <w:rtl w:val="true"/>
        </w:rPr>
        <w:t xml:space="preserve">, </w:t>
      </w:r>
      <w:r>
        <w:rPr>
          <w:rtl w:val="true"/>
        </w:rPr>
        <w:t xml:space="preserve">כולל לעניין מה הם </w:t>
      </w:r>
      <w:bookmarkStart w:id="6361" w:name="_ETM_Q1_8954236"/>
      <w:bookmarkEnd w:id="6361"/>
      <w:r>
        <w:rPr>
          <w:rtl w:val="true"/>
        </w:rPr>
        <w:t>תפקידי החובה ומה הם לא תפקידי החובה</w:t>
      </w:r>
      <w:r>
        <w:rPr>
          <w:rtl w:val="true"/>
        </w:rPr>
        <w:t xml:space="preserve">, </w:t>
      </w:r>
      <w:r>
        <w:rPr>
          <w:rtl w:val="true"/>
        </w:rPr>
        <w:t xml:space="preserve">העמדה לא עונה </w:t>
      </w:r>
      <w:bookmarkStart w:id="6362" w:name="_ETM_Q1_8957144"/>
      <w:bookmarkEnd w:id="6362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רציתי לדעת האם היא אושרה באיזה פורום ש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3" w:name="_ETM_Q1_8959130"/>
      <w:bookmarkStart w:id="6364" w:name="_ETM_Q1_8959084"/>
      <w:bookmarkStart w:id="6365" w:name="_ETM_Q1_8959130"/>
      <w:bookmarkStart w:id="6366" w:name="_ETM_Q1_8959084"/>
      <w:bookmarkEnd w:id="6365"/>
      <w:bookmarkEnd w:id="6366"/>
    </w:p>
    <w:p>
      <w:pPr>
        <w:pStyle w:val="Style37"/>
        <w:keepNext w:val="true"/>
        <w:rPr/>
      </w:pPr>
      <w:bookmarkStart w:id="6367" w:name="ET_guest_917392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8" w:name="_ETM_Q1_8959711"/>
      <w:bookmarkStart w:id="6369" w:name="_ETM_Q1_8959676"/>
      <w:bookmarkStart w:id="6370" w:name="_ETM_Q1_8960477"/>
      <w:bookmarkStart w:id="6371" w:name="_ETM_Q1_8960439"/>
      <w:bookmarkEnd w:id="6368"/>
      <w:bookmarkEnd w:id="6369"/>
      <w:bookmarkEnd w:id="6370"/>
      <w:bookmarkEnd w:id="6371"/>
      <w:r>
        <w:rPr>
          <w:rtl w:val="true"/>
        </w:rPr>
        <w:t xml:space="preserve">חבר הכנסת </w:t>
      </w:r>
      <w:bookmarkStart w:id="6372" w:name="_ETM_Q1_8961381"/>
      <w:bookmarkEnd w:id="6372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התשובה המלאה היא שאנחנו לא מאשרים במועצה הארצית כל נייר </w:t>
      </w:r>
      <w:bookmarkStart w:id="6373" w:name="_ETM_Q1_8970036"/>
      <w:bookmarkEnd w:id="6373"/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זה פשוט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4" w:name="_ETM_Q1_8970993"/>
      <w:bookmarkStart w:id="6375" w:name="_ETM_Q1_8970892"/>
      <w:bookmarkStart w:id="6376" w:name="_ETM_Q1_8970993"/>
      <w:bookmarkStart w:id="6377" w:name="_ETM_Q1_8970892"/>
      <w:bookmarkEnd w:id="6376"/>
      <w:bookmarkEnd w:id="6377"/>
    </w:p>
    <w:p>
      <w:pPr>
        <w:pStyle w:val="Style33"/>
        <w:keepNext w:val="true"/>
        <w:rPr/>
      </w:pPr>
      <w:bookmarkStart w:id="6378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9" w:name="_ETM_Q1_8971521"/>
      <w:bookmarkEnd w:id="6379"/>
      <w:r>
        <w:rPr>
          <w:rtl w:val="true"/>
        </w:rPr>
        <w:t>תשובה טובה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6380" w:name="_ETM_Q1_8971963"/>
      <w:bookmarkEnd w:id="6380"/>
      <w:r>
        <w:rPr>
          <w:rtl w:val="true"/>
        </w:rPr>
        <w:t>תודה</w:t>
      </w:r>
      <w:r>
        <w:rPr>
          <w:rtl w:val="true"/>
        </w:rPr>
        <w:t>.</w:t>
      </w:r>
      <w:bookmarkStart w:id="6381" w:name="_ETM_Q1_8969726"/>
      <w:bookmarkEnd w:id="6381"/>
    </w:p>
    <w:p>
      <w:pPr>
        <w:pStyle w:val="Normal"/>
        <w:rPr/>
      </w:pPr>
      <w:r>
        <w:rPr>
          <w:rtl w:val="true"/>
        </w:rPr>
      </w:r>
      <w:bookmarkStart w:id="6382" w:name="_ETM_Q1_8969801"/>
      <w:bookmarkStart w:id="6383" w:name="_ETM_Q1_8969801"/>
      <w:bookmarkEnd w:id="6383"/>
    </w:p>
    <w:p>
      <w:pPr>
        <w:pStyle w:val="Style16"/>
        <w:keepNext w:val="true"/>
        <w:rPr/>
      </w:pPr>
      <w:bookmarkStart w:id="6384" w:name="ET_speaker_5068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5" w:name="_ETM_Q1_8972472"/>
      <w:bookmarkStart w:id="6386" w:name="_ETM_Q1_8972435"/>
      <w:bookmarkEnd w:id="6385"/>
      <w:bookmarkEnd w:id="6386"/>
      <w:r>
        <w:rPr>
          <w:rtl w:val="true"/>
        </w:rPr>
        <w:t>אפשר להחזיר את נד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87" w:name="_ETM_Q1_8976022"/>
      <w:bookmarkStart w:id="6388" w:name="_ETM_Q1_8975951"/>
      <w:bookmarkStart w:id="6389" w:name="_ETM_Q1_8976022"/>
      <w:bookmarkStart w:id="6390" w:name="_ETM_Q1_8975951"/>
      <w:bookmarkEnd w:id="6389"/>
      <w:bookmarkEnd w:id="6390"/>
    </w:p>
    <w:p>
      <w:pPr>
        <w:pStyle w:val="Style33"/>
        <w:keepNext w:val="true"/>
        <w:rPr/>
      </w:pPr>
      <w:bookmarkStart w:id="6391" w:name="ET_yor_6157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2" w:name="_ETM_Q1_8976757"/>
      <w:bookmarkEnd w:id="6392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3" w:name="_ETM_Q1_8978744"/>
      <w:bookmarkStart w:id="6394" w:name="_ETM_Q1_8978683"/>
      <w:bookmarkStart w:id="6395" w:name="_ETM_Q1_8978744"/>
      <w:bookmarkStart w:id="6396" w:name="_ETM_Q1_8978683"/>
      <w:bookmarkEnd w:id="6395"/>
      <w:bookmarkEnd w:id="6396"/>
    </w:p>
    <w:p>
      <w:pPr>
        <w:pStyle w:val="Style16"/>
        <w:keepNext w:val="true"/>
        <w:rPr/>
      </w:pPr>
      <w:bookmarkStart w:id="6397" w:name="ET_speaker_5068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8" w:name="_ETM_Q1_8980919"/>
      <w:bookmarkStart w:id="6399" w:name="_ETM_Q1_8980870"/>
      <w:bookmarkEnd w:id="6398"/>
      <w:bookmarkEnd w:id="6399"/>
      <w:r>
        <w:rPr>
          <w:rtl w:val="true"/>
        </w:rPr>
        <w:t>הוא היה באמצע טיעון</w:t>
      </w:r>
      <w:r>
        <w:rPr>
          <w:rtl w:val="true"/>
        </w:rPr>
        <w:t xml:space="preserve">. </w:t>
      </w:r>
      <w:bookmarkStart w:id="6400" w:name="_ETM_Q1_8980392"/>
      <w:bookmarkEnd w:id="6400"/>
      <w:r>
        <w:rPr>
          <w:rtl w:val="true"/>
        </w:rPr>
        <w:t>אני לא מבינ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1" w:name="_ETM_Q1_8981045"/>
      <w:bookmarkStart w:id="6402" w:name="_ETM_Q1_8980984"/>
      <w:bookmarkStart w:id="6403" w:name="_ETM_Q1_8981045"/>
      <w:bookmarkStart w:id="6404" w:name="_ETM_Q1_8980984"/>
      <w:bookmarkEnd w:id="6403"/>
      <w:bookmarkEnd w:id="6404"/>
    </w:p>
    <w:p>
      <w:pPr>
        <w:pStyle w:val="Style33"/>
        <w:keepNext w:val="true"/>
        <w:rPr/>
      </w:pPr>
      <w:bookmarkStart w:id="6405" w:name="ET_yor_6157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6" w:name="_ETM_Q1_8974710"/>
      <w:bookmarkStart w:id="6407" w:name="_ETM_Q1_8974657"/>
      <w:bookmarkStart w:id="6408" w:name="_ETM_Q1_8981902"/>
      <w:bookmarkEnd w:id="6406"/>
      <w:bookmarkEnd w:id="6407"/>
      <w:bookmarkEnd w:id="6408"/>
      <w:r>
        <w:rPr>
          <w:rtl w:val="true"/>
        </w:rPr>
        <w:t>מדוע אין פה ראשי מחוזות</w:t>
      </w:r>
      <w:r>
        <w:rPr>
          <w:rtl w:val="true"/>
        </w:rPr>
        <w:t xml:space="preserve">? </w:t>
      </w:r>
      <w:r>
        <w:rPr>
          <w:rtl w:val="true"/>
        </w:rPr>
        <w:t>אתה יודע ל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09" w:name="_ETM_Q1_8986238"/>
      <w:bookmarkStart w:id="6410" w:name="_ETM_Q1_8985304"/>
      <w:bookmarkStart w:id="6411" w:name="_ETM_Q1_8985230"/>
      <w:bookmarkStart w:id="6412" w:name="_ETM_Q1_8986238"/>
      <w:bookmarkStart w:id="6413" w:name="_ETM_Q1_8985304"/>
      <w:bookmarkStart w:id="6414" w:name="_ETM_Q1_8985230"/>
      <w:bookmarkEnd w:id="6412"/>
      <w:bookmarkEnd w:id="6413"/>
      <w:bookmarkEnd w:id="6414"/>
    </w:p>
    <w:p>
      <w:pPr>
        <w:pStyle w:val="Style37"/>
        <w:keepNext w:val="true"/>
        <w:rPr/>
      </w:pPr>
      <w:bookmarkStart w:id="6415" w:name="ET_guest_91739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6" w:name="_ETM_Q1_8986702"/>
      <w:bookmarkStart w:id="6417" w:name="_ETM_Q1_8986657"/>
      <w:bookmarkEnd w:id="6416"/>
      <w:bookmarkEnd w:id="6417"/>
      <w:r>
        <w:rPr>
          <w:rtl w:val="true"/>
        </w:rPr>
        <w:t>אתה יכול לשאול אותם</w:t>
      </w:r>
      <w:r>
        <w:rPr>
          <w:rtl w:val="true"/>
        </w:rPr>
        <w:t xml:space="preserve">? </w:t>
      </w:r>
      <w:r>
        <w:rPr>
          <w:rtl w:val="true"/>
        </w:rPr>
        <w:t xml:space="preserve">הם גם נבחרים </w:t>
      </w:r>
      <w:bookmarkStart w:id="6418" w:name="_ETM_Q1_8991896"/>
      <w:bookmarkEnd w:id="6418"/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9" w:name="_ETM_Q1_8988286"/>
      <w:bookmarkStart w:id="6420" w:name="_ETM_Q1_8988195"/>
      <w:bookmarkStart w:id="6421" w:name="_ETM_Q1_8988127"/>
      <w:bookmarkStart w:id="6422" w:name="_ETM_Q1_8988286"/>
      <w:bookmarkStart w:id="6423" w:name="_ETM_Q1_8988195"/>
      <w:bookmarkStart w:id="6424" w:name="_ETM_Q1_8988127"/>
      <w:bookmarkEnd w:id="6422"/>
      <w:bookmarkEnd w:id="6423"/>
      <w:bookmarkEnd w:id="6424"/>
    </w:p>
    <w:p>
      <w:pPr>
        <w:pStyle w:val="Style33"/>
        <w:keepNext w:val="true"/>
        <w:rPr/>
      </w:pPr>
      <w:bookmarkStart w:id="6425" w:name="ET_yor_6157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6" w:name="_ETM_Q1_8989326"/>
      <w:bookmarkEnd w:id="6426"/>
      <w:r>
        <w:rPr>
          <w:rtl w:val="true"/>
        </w:rPr>
        <w:t xml:space="preserve">תשובה </w:t>
      </w:r>
      <w:bookmarkStart w:id="6427" w:name="_ETM_Q1_8990262"/>
      <w:bookmarkEnd w:id="6427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ני אשאל אותם</w:t>
      </w:r>
      <w:r>
        <w:rPr>
          <w:rtl w:val="true"/>
        </w:rPr>
        <w:t>.</w:t>
      </w:r>
      <w:bookmarkStart w:id="6428" w:name="_ETM_Q1_8993166"/>
      <w:bookmarkEnd w:id="6428"/>
    </w:p>
    <w:p>
      <w:pPr>
        <w:pStyle w:val="Normal"/>
        <w:rPr/>
      </w:pPr>
      <w:r>
        <w:rPr>
          <w:rtl w:val="true"/>
        </w:rPr>
      </w:r>
      <w:bookmarkStart w:id="6429" w:name="_ETM_Q1_8993219"/>
      <w:bookmarkStart w:id="6430" w:name="_ETM_Q1_8993219"/>
      <w:bookmarkEnd w:id="6430"/>
    </w:p>
    <w:p>
      <w:pPr>
        <w:pStyle w:val="Style37"/>
        <w:keepNext w:val="true"/>
        <w:rPr/>
      </w:pPr>
      <w:bookmarkStart w:id="6431" w:name="ET_guest_917392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2" w:name="_ETM_Q1_8997055"/>
      <w:bookmarkStart w:id="6433" w:name="_ETM_Q1_8997022"/>
      <w:bookmarkEnd w:id="6432"/>
      <w:bookmarkEnd w:id="6433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 כאן נציגים רבים</w:t>
      </w:r>
      <w:r>
        <w:rPr>
          <w:rtl w:val="true"/>
        </w:rPr>
        <w:t xml:space="preserve">, </w:t>
      </w:r>
      <w:bookmarkStart w:id="6434" w:name="_ETM_Q1_8998612"/>
      <w:bookmarkEnd w:id="6434"/>
      <w:r>
        <w:rPr>
          <w:rtl w:val="true"/>
        </w:rPr>
        <w:t>גם מכלל המחוזות</w:t>
      </w:r>
      <w:r>
        <w:rPr>
          <w:rtl w:val="true"/>
        </w:rPr>
        <w:t xml:space="preserve">, </w:t>
      </w:r>
      <w:r>
        <w:rPr>
          <w:rtl w:val="true"/>
        </w:rPr>
        <w:t>כולל ממחוז מרכז</w:t>
      </w:r>
      <w:r>
        <w:rPr>
          <w:rtl w:val="true"/>
        </w:rPr>
        <w:t xml:space="preserve">, </w:t>
      </w:r>
      <w:r>
        <w:rPr>
          <w:rtl w:val="true"/>
        </w:rPr>
        <w:t xml:space="preserve">שעליו מג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35" w:name="_ETM_Q1_9000558"/>
      <w:bookmarkStart w:id="6436" w:name="_ETM_Q1_9000505"/>
      <w:bookmarkStart w:id="6437" w:name="_ETM_Q1_9000558"/>
      <w:bookmarkStart w:id="6438" w:name="_ETM_Q1_9000505"/>
      <w:bookmarkEnd w:id="6437"/>
      <w:bookmarkEnd w:id="6438"/>
    </w:p>
    <w:p>
      <w:pPr>
        <w:pStyle w:val="Style16"/>
        <w:keepNext w:val="true"/>
        <w:rPr/>
      </w:pPr>
      <w:bookmarkStart w:id="6439" w:name="ET_speaker_6353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0" w:name="_ETM_Q1_9002030"/>
      <w:bookmarkStart w:id="6441" w:name="_ETM_Q1_9001979"/>
      <w:bookmarkEnd w:id="6440"/>
      <w:bookmarkEnd w:id="6441"/>
      <w:r>
        <w:rPr>
          <w:rtl w:val="true"/>
        </w:rPr>
        <w:t>יש לו סמכות לייצג את מחוז מרכ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42" w:name="_ETM_Q1_9004922"/>
      <w:bookmarkStart w:id="6443" w:name="_ETM_Q1_9006054"/>
      <w:bookmarkStart w:id="6444" w:name="_ETM_Q1_9005987"/>
      <w:bookmarkStart w:id="6445" w:name="_ETM_Q1_9004922"/>
      <w:bookmarkStart w:id="6446" w:name="_ETM_Q1_9006054"/>
      <w:bookmarkStart w:id="6447" w:name="_ETM_Q1_9005987"/>
      <w:bookmarkEnd w:id="6445"/>
      <w:bookmarkEnd w:id="6446"/>
      <w:bookmarkEnd w:id="6447"/>
    </w:p>
    <w:p>
      <w:pPr>
        <w:pStyle w:val="Style37"/>
        <w:keepNext w:val="true"/>
        <w:rPr/>
      </w:pPr>
      <w:bookmarkStart w:id="6448" w:name="ET_guest_917392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9" w:name="_ETM_Q1_9005402"/>
      <w:bookmarkStart w:id="6450" w:name="_ETM_Q1_9005351"/>
      <w:bookmarkEnd w:id="6449"/>
      <w:bookmarkEnd w:id="6450"/>
      <w:r>
        <w:rPr>
          <w:rtl w:val="true"/>
        </w:rPr>
        <w:t>אותה סמכות שיש לרומי תדרך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1" w:name="_ETM_Q1_9007716"/>
      <w:bookmarkStart w:id="6452" w:name="_ETM_Q1_9008162"/>
      <w:bookmarkStart w:id="6453" w:name="_ETM_Q1_9008094"/>
      <w:bookmarkStart w:id="6454" w:name="_ETM_Q1_9007716"/>
      <w:bookmarkStart w:id="6455" w:name="_ETM_Q1_9008162"/>
      <w:bookmarkStart w:id="6456" w:name="_ETM_Q1_9008094"/>
      <w:bookmarkEnd w:id="6454"/>
      <w:bookmarkEnd w:id="6455"/>
      <w:bookmarkEnd w:id="6456"/>
    </w:p>
    <w:p>
      <w:pPr>
        <w:pStyle w:val="Style16"/>
        <w:keepNext w:val="true"/>
        <w:rPr/>
      </w:pPr>
      <w:bookmarkStart w:id="6457" w:name="ET_speaker_6353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8" w:name="_ETM_Q1_9008201"/>
      <w:bookmarkStart w:id="6459" w:name="_ETM_Q1_9008145"/>
      <w:bookmarkEnd w:id="6458"/>
      <w:bookmarkEnd w:id="6459"/>
      <w:r>
        <w:rPr>
          <w:rtl w:val="true"/>
        </w:rPr>
        <w:t>זהו שלא</w:t>
      </w:r>
      <w:r>
        <w:rPr>
          <w:rtl w:val="true"/>
        </w:rPr>
        <w:t xml:space="preserve">, </w:t>
      </w:r>
      <w:r>
        <w:rPr>
          <w:rtl w:val="true"/>
        </w:rPr>
        <w:t xml:space="preserve">היא נבחרה </w:t>
      </w:r>
      <w:bookmarkStart w:id="6460" w:name="_ETM_Q1_9010764"/>
      <w:bookmarkEnd w:id="6460"/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>ראש ועדת המחוז</w:t>
      </w:r>
      <w:r>
        <w:rPr>
          <w:rtl w:val="true"/>
        </w:rPr>
        <w:t xml:space="preserve">, </w:t>
      </w:r>
      <w:r>
        <w:rPr>
          <w:rtl w:val="true"/>
        </w:rPr>
        <w:t>והוא לא נב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1" w:name="_ETM_Q1_9010906"/>
      <w:bookmarkStart w:id="6462" w:name="_ETM_Q1_9010848"/>
      <w:bookmarkStart w:id="6463" w:name="_ETM_Q1_9010906"/>
      <w:bookmarkStart w:id="6464" w:name="_ETM_Q1_9010848"/>
      <w:bookmarkEnd w:id="6463"/>
      <w:bookmarkEnd w:id="6464"/>
    </w:p>
    <w:p>
      <w:pPr>
        <w:pStyle w:val="Style33"/>
        <w:keepNext w:val="true"/>
        <w:rPr/>
      </w:pPr>
      <w:bookmarkStart w:id="6465" w:name="ET_yor_6157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6" w:name="_ETM_Q1_9011491"/>
      <w:bookmarkEnd w:id="646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מרת לי </w:t>
      </w:r>
      <w:bookmarkStart w:id="6467" w:name="_ETM_Q1_9012730"/>
      <w:bookmarkEnd w:id="6467"/>
      <w:r>
        <w:rPr>
          <w:rtl w:val="true"/>
        </w:rPr>
        <w:t>לפני שנייה על נבחרי ציבור</w:t>
      </w:r>
      <w:r>
        <w:rPr>
          <w:rtl w:val="true"/>
        </w:rPr>
        <w:t xml:space="preserve">, </w:t>
      </w:r>
      <w:r>
        <w:rPr>
          <w:rtl w:val="true"/>
        </w:rPr>
        <w:t>אני אשאל אותם</w:t>
      </w:r>
      <w:r>
        <w:rPr>
          <w:rtl w:val="true"/>
        </w:rPr>
        <w:t xml:space="preserve">, </w:t>
      </w:r>
      <w:r>
        <w:rPr>
          <w:rtl w:val="true"/>
        </w:rPr>
        <w:t xml:space="preserve">ואז כשהוא </w:t>
      </w:r>
      <w:bookmarkStart w:id="6468" w:name="_ETM_Q1_9014725"/>
      <w:bookmarkEnd w:id="6468"/>
      <w:r>
        <w:rPr>
          <w:rtl w:val="true"/>
        </w:rPr>
        <w:t>אומר לך משהו</w:t>
      </w:r>
      <w:r>
        <w:rPr>
          <w:rtl w:val="true"/>
        </w:rPr>
        <w:t xml:space="preserve">, </w:t>
      </w:r>
      <w:r>
        <w:rPr>
          <w:rtl w:val="true"/>
        </w:rPr>
        <w:t xml:space="preserve">אתה לועג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69" w:name="_ETM_Q1_9015498"/>
      <w:bookmarkStart w:id="6470" w:name="_ETM_Q1_9015442"/>
      <w:bookmarkStart w:id="6471" w:name="_ETM_Q1_9015498"/>
      <w:bookmarkStart w:id="6472" w:name="_ETM_Q1_9015442"/>
      <w:bookmarkEnd w:id="6471"/>
      <w:bookmarkEnd w:id="6472"/>
    </w:p>
    <w:p>
      <w:pPr>
        <w:pStyle w:val="Style37"/>
        <w:keepNext w:val="true"/>
        <w:rPr/>
      </w:pPr>
      <w:bookmarkStart w:id="6473" w:name="ET_guest_917392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4" w:name="_ETM_Q1_9016778"/>
      <w:bookmarkStart w:id="6475" w:name="_ETM_Q1_9016725"/>
      <w:bookmarkEnd w:id="6474"/>
      <w:bookmarkEnd w:id="6475"/>
      <w:r>
        <w:rPr>
          <w:rtl w:val="true"/>
        </w:rPr>
        <w:t>אני לא לועג</w:t>
      </w:r>
      <w:r>
        <w:rPr>
          <w:rtl w:val="true"/>
        </w:rPr>
        <w:t xml:space="preserve">. </w:t>
      </w:r>
      <w:r>
        <w:rPr>
          <w:rtl w:val="true"/>
        </w:rPr>
        <w:t>מה לעגתי</w:t>
      </w:r>
      <w:r>
        <w:rPr>
          <w:rtl w:val="true"/>
        </w:rPr>
        <w:t xml:space="preserve">? </w:t>
      </w:r>
      <w:r>
        <w:rPr>
          <w:rtl w:val="true"/>
        </w:rPr>
        <w:t>הוא שאל אם יש לו סמכות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</w:t>
      </w:r>
      <w:bookmarkStart w:id="6476" w:name="_ETM_Q1_9022255"/>
      <w:bookmarkEnd w:id="6476"/>
      <w:r>
        <w:rPr>
          <w:rtl w:val="true"/>
        </w:rPr>
        <w:t>לא עניין של סמכות</w:t>
      </w:r>
      <w:r>
        <w:rPr>
          <w:rtl w:val="true"/>
        </w:rPr>
        <w:t xml:space="preserve">. </w:t>
      </w:r>
      <w:r>
        <w:rPr>
          <w:rtl w:val="true"/>
        </w:rPr>
        <w:t>יש פה הצגת נתונים</w:t>
      </w:r>
      <w:r>
        <w:rPr>
          <w:rtl w:val="true"/>
        </w:rPr>
        <w:t xml:space="preserve">, </w:t>
      </w:r>
      <w:r>
        <w:rPr>
          <w:rtl w:val="true"/>
        </w:rPr>
        <w:t>הצגת עמדה</w:t>
      </w:r>
      <w:r>
        <w:rPr>
          <w:rtl w:val="true"/>
        </w:rPr>
        <w:t xml:space="preserve">. </w:t>
      </w:r>
      <w:bookmarkStart w:id="6477" w:name="_ETM_Q1_9024833"/>
      <w:bookmarkEnd w:id="6477"/>
      <w:r>
        <w:rPr>
          <w:rtl w:val="true"/>
        </w:rPr>
        <w:t>זה לא עניין של סמכות</w:t>
      </w:r>
      <w:r>
        <w:rPr>
          <w:rtl w:val="true"/>
        </w:rPr>
        <w:t xml:space="preserve">. </w:t>
      </w:r>
      <w:r>
        <w:rPr>
          <w:rtl w:val="true"/>
        </w:rPr>
        <w:t>הוא יציג</w:t>
      </w:r>
      <w:r>
        <w:rPr>
          <w:rtl w:val="true"/>
        </w:rPr>
        <w:t xml:space="preserve">. </w:t>
      </w:r>
      <w:r>
        <w:rPr>
          <w:rtl w:val="true"/>
        </w:rPr>
        <w:t>אתם תחליטו מה</w:t>
      </w:r>
      <w:bookmarkStart w:id="6478" w:name="_ETM_Q1_9028822"/>
      <w:bookmarkEnd w:id="6478"/>
      <w:r>
        <w:rPr>
          <w:rtl w:val="true"/>
        </w:rPr>
        <w:t xml:space="preserve"> שתחלי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9" w:name="_ETM_Q1_9028320"/>
      <w:bookmarkStart w:id="6480" w:name="_ETM_Q1_9028266"/>
      <w:bookmarkStart w:id="6481" w:name="_ETM_Q1_9028320"/>
      <w:bookmarkStart w:id="6482" w:name="_ETM_Q1_9028266"/>
      <w:bookmarkEnd w:id="6481"/>
      <w:bookmarkEnd w:id="6482"/>
    </w:p>
    <w:p>
      <w:pPr>
        <w:pStyle w:val="Style33"/>
        <w:keepNext w:val="true"/>
        <w:rPr/>
      </w:pPr>
      <w:bookmarkStart w:id="6483" w:name="ET_yor_6157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4" w:name="_ETM_Q1_9028832"/>
      <w:bookmarkEnd w:id="6484"/>
      <w:r>
        <w:rPr>
          <w:rtl w:val="true"/>
        </w:rPr>
        <w:t>אין בעיה</w:t>
      </w:r>
      <w:r>
        <w:rPr>
          <w:rtl w:val="true"/>
        </w:rPr>
        <w:t>.</w:t>
      </w:r>
      <w:bookmarkStart w:id="6485" w:name="_ETM_Q1_9031213"/>
      <w:bookmarkEnd w:id="6485"/>
    </w:p>
    <w:p>
      <w:pPr>
        <w:pStyle w:val="Normal"/>
        <w:rPr/>
      </w:pPr>
      <w:r>
        <w:rPr>
          <w:rtl w:val="true"/>
        </w:rPr>
      </w:r>
      <w:bookmarkStart w:id="6486" w:name="_ETM_Q1_9032014"/>
      <w:bookmarkStart w:id="6487" w:name="_ETM_Q1_9031264"/>
      <w:bookmarkStart w:id="6488" w:name="_ETM_Q1_9032014"/>
      <w:bookmarkStart w:id="6489" w:name="_ETM_Q1_9031264"/>
      <w:bookmarkEnd w:id="6488"/>
      <w:bookmarkEnd w:id="6489"/>
    </w:p>
    <w:p>
      <w:pPr>
        <w:pStyle w:val="Style16"/>
        <w:keepNext w:val="true"/>
        <w:rPr/>
      </w:pPr>
      <w:bookmarkStart w:id="6490" w:name="ET_speaker_5068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1" w:name="_ETM_Q1_9032491"/>
      <w:bookmarkStart w:id="6492" w:name="_ETM_Q1_9032434"/>
      <w:bookmarkEnd w:id="6491"/>
      <w:bookmarkEnd w:id="6492"/>
      <w:r>
        <w:rPr>
          <w:rtl w:val="true"/>
        </w:rPr>
        <w:t>אפשר להחזיר את נד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93" w:name="_ETM_Q1_9033158"/>
      <w:bookmarkStart w:id="6494" w:name="_ETM_Q1_9033108"/>
      <w:bookmarkStart w:id="6495" w:name="_ETM_Q1_9033158"/>
      <w:bookmarkStart w:id="6496" w:name="_ETM_Q1_9033108"/>
      <w:bookmarkEnd w:id="6495"/>
      <w:bookmarkEnd w:id="6496"/>
    </w:p>
    <w:p>
      <w:pPr>
        <w:pStyle w:val="Style33"/>
        <w:keepNext w:val="true"/>
        <w:rPr/>
      </w:pPr>
      <w:bookmarkStart w:id="6497" w:name="ET_yor_6157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8" w:name="_ETM_Q1_9033681"/>
      <w:bookmarkEnd w:id="6498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 אומר עכשיו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499" w:name="_ETM_Q1_9037899"/>
      <w:bookmarkEnd w:id="6499"/>
      <w:r>
        <w:rPr>
          <w:rtl w:val="true"/>
        </w:rPr>
        <w:t>אבקש שזה יהיה הנוסח שאליו נתייחס</w:t>
      </w:r>
      <w:r>
        <w:rPr>
          <w:rtl w:val="true"/>
        </w:rPr>
        <w:t xml:space="preserve">, </w:t>
      </w:r>
      <w:r>
        <w:rPr>
          <w:rtl w:val="true"/>
        </w:rPr>
        <w:t>ובעזרת השם גם נ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0" w:name="_ETM_Q1_9043685"/>
      <w:bookmarkStart w:id="6501" w:name="_ETM_Q1_9043632"/>
      <w:bookmarkStart w:id="6502" w:name="_ETM_Q1_9043685"/>
      <w:bookmarkStart w:id="6503" w:name="_ETM_Q1_9043632"/>
      <w:bookmarkEnd w:id="6502"/>
      <w:bookmarkEnd w:id="6503"/>
    </w:p>
    <w:p>
      <w:pPr>
        <w:pStyle w:val="Style16"/>
        <w:keepNext w:val="true"/>
        <w:rPr/>
      </w:pPr>
      <w:bookmarkStart w:id="6504" w:name="ET_speaker_5068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5" w:name="_ETM_Q1_9043366"/>
      <w:bookmarkStart w:id="6506" w:name="_ETM_Q1_9043316"/>
      <w:bookmarkEnd w:id="6505"/>
      <w:bookmarkEnd w:id="650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507" w:name="_ETM_Q1_9044161"/>
      <w:bookmarkEnd w:id="6507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08" w:name="ET_yor_6157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9" w:name="_ETM_Q1_9044794"/>
      <w:bookmarkEnd w:id="6509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ת לא תגידי לי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bookmarkStart w:id="6510" w:name="_ETM_Q1_9045725"/>
      <w:bookmarkEnd w:id="6510"/>
    </w:p>
    <w:p>
      <w:pPr>
        <w:pStyle w:val="Normal"/>
        <w:rPr/>
      </w:pPr>
      <w:r>
        <w:rPr>
          <w:rtl w:val="true"/>
        </w:rPr>
      </w:r>
      <w:bookmarkStart w:id="6511" w:name="_ETM_Q1_9046822"/>
      <w:bookmarkStart w:id="6512" w:name="_ETM_Q1_9045780"/>
      <w:bookmarkStart w:id="6513" w:name="_ETM_Q1_9046822"/>
      <w:bookmarkStart w:id="6514" w:name="_ETM_Q1_9045780"/>
      <w:bookmarkEnd w:id="6513"/>
      <w:bookmarkEnd w:id="6514"/>
    </w:p>
    <w:p>
      <w:pPr>
        <w:pStyle w:val="Style16"/>
        <w:keepNext w:val="true"/>
        <w:rPr/>
      </w:pPr>
      <w:bookmarkStart w:id="6515" w:name="ET_speaker_5068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6" w:name="_ETM_Q1_9047244"/>
      <w:bookmarkStart w:id="6517" w:name="_ETM_Q1_9047191"/>
      <w:bookmarkEnd w:id="6516"/>
      <w:bookmarkEnd w:id="651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מרת שזה לא </w:t>
      </w:r>
      <w:bookmarkStart w:id="6518" w:name="_ETM_Q1_9047445"/>
      <w:bookmarkEnd w:id="6518"/>
      <w:r>
        <w:rPr>
          <w:rtl w:val="true"/>
        </w:rPr>
        <w:t>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9" w:name="_ETM_Q1_9049557"/>
      <w:bookmarkStart w:id="6520" w:name="_ETM_Q1_9049501"/>
      <w:bookmarkStart w:id="6521" w:name="_ETM_Q1_9049557"/>
      <w:bookmarkStart w:id="6522" w:name="_ETM_Q1_9049501"/>
      <w:bookmarkEnd w:id="6521"/>
      <w:bookmarkEnd w:id="6522"/>
    </w:p>
    <w:p>
      <w:pPr>
        <w:pStyle w:val="Style33"/>
        <w:keepNext w:val="true"/>
        <w:rPr/>
      </w:pPr>
      <w:bookmarkStart w:id="6523" w:name="ET_yor_6157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4" w:name="_ETM_Q1_9049989"/>
      <w:bookmarkEnd w:id="652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ני עכשיו אקרא 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ה את</w:t>
      </w:r>
      <w:bookmarkStart w:id="6525" w:name="_ETM_Q1_9052377"/>
      <w:bookmarkEnd w:id="6525"/>
      <w:r>
        <w:rPr>
          <w:rtl w:val="true"/>
        </w:rPr>
        <w:t xml:space="preserve"> רוצה</w:t>
      </w:r>
      <w:r>
        <w:rPr>
          <w:rtl w:val="true"/>
        </w:rPr>
        <w:t>?</w:t>
      </w:r>
      <w:bookmarkStart w:id="6526" w:name="_ETM_Q1_9053850"/>
      <w:bookmarkEnd w:id="6526"/>
    </w:p>
    <w:p>
      <w:pPr>
        <w:pStyle w:val="Normal"/>
        <w:rPr/>
      </w:pPr>
      <w:r>
        <w:rPr>
          <w:rtl w:val="true"/>
        </w:rPr>
      </w:r>
      <w:bookmarkStart w:id="6527" w:name="_ETM_Q1_9053221"/>
      <w:bookmarkStart w:id="6528" w:name="_ETM_Q1_9053913"/>
      <w:bookmarkStart w:id="6529" w:name="_ETM_Q1_9053221"/>
      <w:bookmarkStart w:id="6530" w:name="_ETM_Q1_9053913"/>
      <w:bookmarkEnd w:id="6529"/>
      <w:bookmarkEnd w:id="6530"/>
    </w:p>
    <w:p>
      <w:pPr>
        <w:pStyle w:val="Style16"/>
        <w:keepNext w:val="true"/>
        <w:rPr/>
      </w:pPr>
      <w:bookmarkStart w:id="6531" w:name="ET_speaker_5068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2" w:name="_ETM_Q1_9053632"/>
      <w:bookmarkStart w:id="6533" w:name="_ETM_Q1_9053597"/>
      <w:bookmarkEnd w:id="6532"/>
      <w:bookmarkEnd w:id="6533"/>
      <w:r>
        <w:rPr>
          <w:rtl w:val="true"/>
        </w:rPr>
        <w:t>אז אתה לא יכול להצביע על זה</w:t>
      </w:r>
      <w:r>
        <w:rPr>
          <w:rtl w:val="true"/>
        </w:rPr>
        <w:t>.</w:t>
      </w:r>
      <w:bookmarkStart w:id="6534" w:name="_ETM_Q1_9052971"/>
      <w:bookmarkEnd w:id="6534"/>
    </w:p>
    <w:p>
      <w:pPr>
        <w:pStyle w:val="Normal"/>
        <w:rPr/>
      </w:pPr>
      <w:r>
        <w:rPr>
          <w:rtl w:val="true"/>
        </w:rPr>
      </w:r>
      <w:bookmarkStart w:id="6535" w:name="_ETM_Q1_9053017"/>
      <w:bookmarkStart w:id="6536" w:name="_ETM_Q1_9053017"/>
      <w:bookmarkEnd w:id="6536"/>
    </w:p>
    <w:p>
      <w:pPr>
        <w:pStyle w:val="Style33"/>
        <w:keepNext w:val="true"/>
        <w:rPr/>
      </w:pPr>
      <w:bookmarkStart w:id="6537" w:name="ET_yor_6157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8" w:name="_ETM_Q1_9053524"/>
      <w:bookmarkEnd w:id="6538"/>
      <w:r>
        <w:rPr>
          <w:rtl w:val="true"/>
        </w:rPr>
        <w:t>בשביל זה הדיו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539" w:name="_ETM_Q1_9056041"/>
      <w:bookmarkEnd w:id="6539"/>
      <w:r>
        <w:rPr>
          <w:rtl w:val="true"/>
        </w:rPr>
        <w:t>כללים איך מנהלים דיון</w:t>
      </w:r>
      <w:r>
        <w:rPr>
          <w:rtl w:val="true"/>
        </w:rPr>
        <w:t xml:space="preserve">. </w:t>
      </w:r>
      <w:r>
        <w:rPr>
          <w:rtl w:val="true"/>
        </w:rPr>
        <w:t>הצבעתי פה על נוסחי יו</w:t>
      </w:r>
      <w:r>
        <w:rPr>
          <w:rtl w:val="true"/>
        </w:rPr>
        <w:t>"</w:t>
      </w:r>
      <w:r>
        <w:rPr>
          <w:rtl w:val="true"/>
        </w:rPr>
        <w:t xml:space="preserve">ר עשרות </w:t>
      </w:r>
      <w:bookmarkStart w:id="6540" w:name="_ETM_Q1_9061735"/>
      <w:bookmarkEnd w:id="6540"/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>נצא להפסקה כדי שתוכלי להתיי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1" w:name="_ETM_Q1_9064185"/>
      <w:bookmarkStart w:id="6542" w:name="_ETM_Q1_9063316"/>
      <w:bookmarkStart w:id="6543" w:name="_ETM_Q1_9063265"/>
      <w:bookmarkStart w:id="6544" w:name="_ETM_Q1_9064185"/>
      <w:bookmarkStart w:id="6545" w:name="_ETM_Q1_9063316"/>
      <w:bookmarkStart w:id="6546" w:name="_ETM_Q1_9063265"/>
      <w:bookmarkEnd w:id="6544"/>
      <w:bookmarkEnd w:id="6545"/>
      <w:bookmarkEnd w:id="6546"/>
    </w:p>
    <w:p>
      <w:pPr>
        <w:pStyle w:val="Style16"/>
        <w:keepNext w:val="true"/>
        <w:rPr/>
      </w:pPr>
      <w:bookmarkStart w:id="6547" w:name="ET_speaker_5068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8" w:name="_ETM_Q1_9064664"/>
      <w:bookmarkStart w:id="6549" w:name="_ETM_Q1_9064603"/>
      <w:bookmarkEnd w:id="6548"/>
      <w:bookmarkEnd w:id="6549"/>
      <w:r>
        <w:rPr>
          <w:rtl w:val="true"/>
        </w:rPr>
        <w:t xml:space="preserve">זה שעשית דברים </w:t>
      </w:r>
      <w:bookmarkStart w:id="6550" w:name="_ETM_Q1_9064773"/>
      <w:bookmarkEnd w:id="6550"/>
      <w:r>
        <w:rPr>
          <w:rtl w:val="true"/>
        </w:rPr>
        <w:t>לא הגיוניים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</w:t>
      </w:r>
      <w:r>
        <w:rPr>
          <w:rtl w:val="true"/>
        </w:rPr>
        <w:t>- - -</w:t>
      </w:r>
      <w:bookmarkStart w:id="6551" w:name="_ETM_Q1_9065671"/>
      <w:bookmarkEnd w:id="6551"/>
    </w:p>
    <w:p>
      <w:pPr>
        <w:pStyle w:val="Normal"/>
        <w:rPr/>
      </w:pPr>
      <w:r>
        <w:rPr>
          <w:rtl w:val="true"/>
        </w:rPr>
      </w:r>
      <w:bookmarkStart w:id="6552" w:name="_ETM_Q1_9065745"/>
      <w:bookmarkStart w:id="6553" w:name="_ETM_Q1_9065745"/>
      <w:bookmarkEnd w:id="6553"/>
    </w:p>
    <w:p>
      <w:pPr>
        <w:pStyle w:val="Style33"/>
        <w:keepNext w:val="true"/>
        <w:rPr/>
      </w:pPr>
      <w:bookmarkStart w:id="6554" w:name="ET_yor_6157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5" w:name="_ETM_Q1_9066732"/>
      <w:bookmarkEnd w:id="6555"/>
      <w:r>
        <w:rPr>
          <w:rtl w:val="true"/>
        </w:rPr>
        <w:t xml:space="preserve">כרגע את מפריעה לי </w:t>
      </w:r>
      <w:bookmarkStart w:id="6556" w:name="_ETM_Q1_9067299"/>
      <w:bookmarkEnd w:id="6556"/>
      <w:r>
        <w:rPr>
          <w:rtl w:val="true"/>
        </w:rPr>
        <w:t>לעשות את עבודתי</w:t>
      </w:r>
      <w:r>
        <w:rPr>
          <w:rtl w:val="true"/>
        </w:rPr>
        <w:t>.</w:t>
      </w:r>
      <w:bookmarkStart w:id="6557" w:name="_ETM_Q1_9068123"/>
      <w:bookmarkEnd w:id="6557"/>
    </w:p>
    <w:p>
      <w:pPr>
        <w:pStyle w:val="Normal"/>
        <w:rPr/>
      </w:pPr>
      <w:r>
        <w:rPr>
          <w:rtl w:val="true"/>
        </w:rPr>
      </w:r>
      <w:bookmarkStart w:id="6558" w:name="_ETM_Q1_9063608"/>
      <w:bookmarkStart w:id="6559" w:name="_ETM_Q1_9068189"/>
      <w:bookmarkStart w:id="6560" w:name="_ETM_Q1_9063608"/>
      <w:bookmarkStart w:id="6561" w:name="_ETM_Q1_9068189"/>
      <w:bookmarkEnd w:id="6560"/>
      <w:bookmarkEnd w:id="6561"/>
    </w:p>
    <w:p>
      <w:pPr>
        <w:pStyle w:val="Style37"/>
        <w:keepNext w:val="true"/>
        <w:rPr/>
      </w:pPr>
      <w:bookmarkStart w:id="6562" w:name="ET_guest_939784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3" w:name="_ETM_Q1_9064130"/>
      <w:bookmarkStart w:id="6564" w:name="_ETM_Q1_9064092"/>
      <w:bookmarkEnd w:id="6563"/>
      <w:bookmarkEnd w:id="6564"/>
      <w:r>
        <w:rPr>
          <w:rtl w:val="true"/>
        </w:rPr>
        <w:t>אני מחכה לרשות הדיבור</w:t>
      </w:r>
      <w:r>
        <w:rPr>
          <w:rtl w:val="true"/>
        </w:rPr>
        <w:t xml:space="preserve">, </w:t>
      </w:r>
      <w:r>
        <w:rPr>
          <w:rtl w:val="true"/>
        </w:rPr>
        <w:t>אדוני הבטיח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65" w:name="ET_yor_6157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6" w:name="_ETM_Q1_9068671"/>
      <w:bookmarkEnd w:id="6566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6567" w:name="_ETM_Q1_9069678"/>
      <w:bookmarkEnd w:id="6567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8" w:name="_ETM_Q1_9070026"/>
      <w:bookmarkStart w:id="6569" w:name="_ETM_Q1_9070026"/>
      <w:bookmarkEnd w:id="6569"/>
    </w:p>
    <w:p>
      <w:pPr>
        <w:pStyle w:val="Style37"/>
        <w:keepNext w:val="true"/>
        <w:rPr/>
      </w:pPr>
      <w:bookmarkStart w:id="6570" w:name="ET_guest_939784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1" w:name="_ETM_Q1_9070549"/>
      <w:bookmarkStart w:id="6572" w:name="_ETM_Q1_9070502"/>
      <w:bookmarkEnd w:id="6571"/>
      <w:bookmarkEnd w:id="6572"/>
      <w:r>
        <w:rPr>
          <w:rtl w:val="true"/>
        </w:rPr>
        <w:t>אני פעם שניי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3" w:name="_ETM_Q1_9070984"/>
      <w:bookmarkStart w:id="6574" w:name="_ETM_Q1_9070928"/>
      <w:bookmarkStart w:id="6575" w:name="_ETM_Q1_9070984"/>
      <w:bookmarkStart w:id="6576" w:name="_ETM_Q1_9070928"/>
      <w:bookmarkEnd w:id="6575"/>
      <w:bookmarkEnd w:id="6576"/>
    </w:p>
    <w:p>
      <w:pPr>
        <w:pStyle w:val="Style33"/>
        <w:keepNext w:val="true"/>
        <w:rPr/>
      </w:pPr>
      <w:bookmarkStart w:id="6577" w:name="ET_yor_6157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8" w:name="_ETM_Q1_9072352"/>
      <w:bookmarkEnd w:id="6578"/>
      <w:r>
        <w:rPr>
          <w:rtl w:val="true"/>
        </w:rPr>
        <w:t>מה ש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579" w:name="ET_guest_939784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0" w:name="_ETM_Q1_9073884"/>
      <w:bookmarkStart w:id="6581" w:name="_ETM_Q1_9073836"/>
      <w:bookmarkEnd w:id="6580"/>
      <w:bookmarkEnd w:id="658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רן אבלה</w:t>
      </w:r>
      <w:r>
        <w:rPr>
          <w:rtl w:val="true"/>
        </w:rPr>
        <w:t xml:space="preserve">. </w:t>
      </w:r>
      <w:r>
        <w:rPr>
          <w:rtl w:val="true"/>
        </w:rPr>
        <w:t xml:space="preserve">אני פעם שנייה </w:t>
      </w:r>
      <w:bookmarkStart w:id="6582" w:name="_ETM_Q1_9074758"/>
      <w:bookmarkEnd w:id="6582"/>
      <w:r>
        <w:rPr>
          <w:rtl w:val="true"/>
        </w:rPr>
        <w:t>פה</w:t>
      </w:r>
      <w:r>
        <w:rPr>
          <w:rtl w:val="true"/>
        </w:rPr>
        <w:t>.</w:t>
      </w:r>
      <w:bookmarkStart w:id="6583" w:name="_ETM_Q1_9075454"/>
      <w:bookmarkEnd w:id="6583"/>
      <w:r>
        <w:rPr>
          <w:rtl w:val="true"/>
        </w:rPr>
        <w:t xml:space="preserve"> </w:t>
      </w:r>
      <w:r>
        <w:rPr>
          <w:rtl w:val="true"/>
        </w:rPr>
        <w:t>אני מחכה בסבלנות</w:t>
      </w:r>
      <w:r>
        <w:rPr>
          <w:rtl w:val="true"/>
        </w:rPr>
        <w:t xml:space="preserve">. </w:t>
      </w:r>
      <w:r>
        <w:rPr>
          <w:rtl w:val="true"/>
        </w:rPr>
        <w:t>לא מתפרץ</w:t>
      </w:r>
      <w:r>
        <w:rPr>
          <w:rtl w:val="true"/>
        </w:rPr>
        <w:t xml:space="preserve">. </w:t>
      </w:r>
      <w:r>
        <w:rPr>
          <w:rtl w:val="true"/>
        </w:rPr>
        <w:t>מכ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4" w:name="_ETM_Q1_9080710"/>
      <w:bookmarkStart w:id="6585" w:name="_ETM_Q1_9075515"/>
      <w:bookmarkStart w:id="6586" w:name="_ETM_Q1_9080710"/>
      <w:bookmarkStart w:id="6587" w:name="_ETM_Q1_9075515"/>
      <w:bookmarkEnd w:id="6586"/>
      <w:bookmarkEnd w:id="6587"/>
    </w:p>
    <w:p>
      <w:pPr>
        <w:pStyle w:val="Style37"/>
        <w:keepNext w:val="true"/>
        <w:rPr/>
      </w:pPr>
      <w:bookmarkStart w:id="6588" w:name="ET_guest_917392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9" w:name="_ETM_Q1_9081197"/>
      <w:bookmarkStart w:id="6590" w:name="_ETM_Q1_9081160"/>
      <w:bookmarkEnd w:id="6589"/>
      <w:bookmarkEnd w:id="6590"/>
      <w:r>
        <w:rPr>
          <w:rtl w:val="true"/>
        </w:rPr>
        <w:t>הוא יעמוד ב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91" w:name="ET_yor_6157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2" w:name="_ETM_Q1_9076872"/>
      <w:bookmarkEnd w:id="6592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593" w:name="_ETM_Q1_9083588"/>
      <w:bookmarkEnd w:id="6593"/>
      <w:r>
        <w:rPr>
          <w:rtl w:val="true"/>
        </w:rPr>
        <w:t>שאל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4" w:name="_ETM_Q1_9084079"/>
      <w:bookmarkStart w:id="6595" w:name="_ETM_Q1_9083150"/>
      <w:bookmarkStart w:id="6596" w:name="_ETM_Q1_9083087"/>
      <w:bookmarkStart w:id="6597" w:name="_ETM_Q1_9084079"/>
      <w:bookmarkStart w:id="6598" w:name="_ETM_Q1_9083150"/>
      <w:bookmarkStart w:id="6599" w:name="_ETM_Q1_9083087"/>
      <w:bookmarkEnd w:id="6597"/>
      <w:bookmarkEnd w:id="6598"/>
      <w:bookmarkEnd w:id="6599"/>
    </w:p>
    <w:p>
      <w:pPr>
        <w:pStyle w:val="Style37"/>
        <w:keepNext w:val="true"/>
        <w:rPr/>
      </w:pPr>
      <w:bookmarkStart w:id="6600" w:name="ET_guest_917392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1" w:name="_ETM_Q1_9084578"/>
      <w:bookmarkStart w:id="6602" w:name="_ETM_Q1_9084543"/>
      <w:bookmarkEnd w:id="6601"/>
      <w:bookmarkEnd w:id="6602"/>
      <w:r>
        <w:rPr>
          <w:rtl w:val="true"/>
        </w:rPr>
        <w:t>אני יודע שלא ש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3" w:name="_ETM_Q1_9082651"/>
      <w:bookmarkStart w:id="6604" w:name="_ETM_Q1_9082598"/>
      <w:bookmarkStart w:id="6605" w:name="_ETM_Q1_9082651"/>
      <w:bookmarkStart w:id="6606" w:name="_ETM_Q1_9082598"/>
      <w:bookmarkEnd w:id="6605"/>
      <w:bookmarkEnd w:id="6606"/>
    </w:p>
    <w:p>
      <w:pPr>
        <w:pStyle w:val="Style33"/>
        <w:keepNext w:val="true"/>
        <w:rPr/>
      </w:pPr>
      <w:bookmarkStart w:id="6607" w:name="ET_yor_6157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8" w:name="_ETM_Q1_9083372"/>
      <w:bookmarkEnd w:id="6608"/>
      <w:r>
        <w:rPr>
          <w:rtl w:val="true"/>
        </w:rPr>
        <w:t>עד עכשיו נציגי לשכת עורכי הדין</w:t>
      </w:r>
      <w:r>
        <w:rPr>
          <w:rtl w:val="true"/>
        </w:rPr>
        <w:t>,</w:t>
      </w:r>
      <w:bookmarkStart w:id="6609" w:name="_ETM_Q1_9089185"/>
      <w:bookmarkEnd w:id="6609"/>
      <w:r>
        <w:rPr>
          <w:rtl w:val="true"/>
        </w:rPr>
        <w:t xml:space="preserve"> </w:t>
      </w:r>
      <w:r>
        <w:rPr>
          <w:rtl w:val="true"/>
        </w:rPr>
        <w:t>נתתי להם את מסגרות הזמן</w:t>
      </w:r>
      <w:r>
        <w:rPr>
          <w:rtl w:val="true"/>
        </w:rPr>
        <w:t xml:space="preserve">, </w:t>
      </w:r>
      <w:r>
        <w:rPr>
          <w:rtl w:val="true"/>
        </w:rPr>
        <w:t>ולא רק שהם פרצו אותן</w:t>
      </w:r>
      <w:r>
        <w:rPr>
          <w:rtl w:val="true"/>
        </w:rPr>
        <w:t xml:space="preserve">, </w:t>
      </w:r>
      <w:bookmarkStart w:id="6610" w:name="_ETM_Q1_9091778"/>
      <w:bookmarkEnd w:id="6610"/>
      <w:r>
        <w:rPr>
          <w:rtl w:val="true"/>
        </w:rPr>
        <w:t>הן פרצו אותן בענק</w:t>
      </w:r>
      <w:r>
        <w:rPr>
          <w:rtl w:val="true"/>
        </w:rPr>
        <w:t>.</w:t>
      </w:r>
      <w:bookmarkStart w:id="6611" w:name="_ETM_Q1_9092437"/>
      <w:bookmarkEnd w:id="6611"/>
    </w:p>
    <w:p>
      <w:pPr>
        <w:pStyle w:val="Normal"/>
        <w:rPr/>
      </w:pPr>
      <w:r>
        <w:rPr>
          <w:rtl w:val="true"/>
        </w:rPr>
      </w:r>
      <w:bookmarkStart w:id="6612" w:name="_ETM_Q1_9091239"/>
      <w:bookmarkStart w:id="6613" w:name="_ETM_Q1_9092503"/>
      <w:bookmarkStart w:id="6614" w:name="_ETM_Q1_9091239"/>
      <w:bookmarkStart w:id="6615" w:name="_ETM_Q1_9092503"/>
      <w:bookmarkEnd w:id="6614"/>
      <w:bookmarkEnd w:id="6615"/>
    </w:p>
    <w:p>
      <w:pPr>
        <w:pStyle w:val="Style37"/>
        <w:keepNext w:val="true"/>
        <w:rPr/>
      </w:pPr>
      <w:bookmarkStart w:id="6616" w:name="ET_guest_939784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7" w:name="_ETM_Q1_9091681"/>
      <w:bookmarkStart w:id="6618" w:name="_ETM_Q1_9091630"/>
      <w:bookmarkEnd w:id="6617"/>
      <w:bookmarkEnd w:id="6618"/>
      <w:r>
        <w:rPr>
          <w:rtl w:val="true"/>
        </w:rPr>
        <w:t>אני לא אפר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9" w:name="_ETM_Q1_9091971"/>
      <w:bookmarkStart w:id="6620" w:name="_ETM_Q1_9091922"/>
      <w:bookmarkStart w:id="6621" w:name="_ETM_Q1_9091971"/>
      <w:bookmarkStart w:id="6622" w:name="_ETM_Q1_9091922"/>
      <w:bookmarkEnd w:id="6621"/>
      <w:bookmarkEnd w:id="6622"/>
    </w:p>
    <w:p>
      <w:pPr>
        <w:pStyle w:val="Style33"/>
        <w:keepNext w:val="true"/>
        <w:rPr/>
      </w:pPr>
      <w:bookmarkStart w:id="6623" w:name="ET_yor_6157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4" w:name="_ETM_Q1_9092477"/>
      <w:bookmarkEnd w:id="662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עד עכשיו </w:t>
      </w:r>
      <w:r>
        <w:rPr>
          <w:rtl w:val="true"/>
        </w:rPr>
        <w:t>- - -</w:t>
      </w:r>
      <w:bookmarkStart w:id="6625" w:name="_ETM_Q1_9094327"/>
      <w:bookmarkEnd w:id="6625"/>
    </w:p>
    <w:p>
      <w:pPr>
        <w:pStyle w:val="Normal"/>
        <w:rPr/>
      </w:pPr>
      <w:r>
        <w:rPr>
          <w:rtl w:val="true"/>
        </w:rPr>
      </w:r>
      <w:bookmarkStart w:id="6626" w:name="_ETM_Q1_9114357"/>
      <w:bookmarkStart w:id="6627" w:name="_ETM_Q1_9094388"/>
      <w:bookmarkStart w:id="6628" w:name="_ETM_Q1_9114357"/>
      <w:bookmarkStart w:id="6629" w:name="_ETM_Q1_9094388"/>
      <w:bookmarkEnd w:id="6628"/>
      <w:bookmarkEnd w:id="6629"/>
    </w:p>
    <w:p>
      <w:pPr>
        <w:pStyle w:val="Style37"/>
        <w:keepNext w:val="true"/>
        <w:rPr/>
      </w:pPr>
      <w:bookmarkStart w:id="6630" w:name="ET_guest_939688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1" w:name="_ETM_Q1_9094923"/>
      <w:bookmarkStart w:id="6632" w:name="_ETM_Q1_9114808"/>
      <w:bookmarkStart w:id="6633" w:name="_ETM_Q1_9114771"/>
      <w:bookmarkEnd w:id="6631"/>
      <w:bookmarkEnd w:id="6632"/>
      <w:bookmarkEnd w:id="6633"/>
      <w:r>
        <w:rPr>
          <w:rtl w:val="true"/>
        </w:rPr>
        <w:t>מבקשים נתוני עומק לקבל החלטה</w:t>
      </w:r>
      <w:r>
        <w:rPr>
          <w:rtl w:val="true"/>
        </w:rPr>
        <w:t xml:space="preserve">, </w:t>
      </w:r>
      <w:r>
        <w:rPr>
          <w:rtl w:val="true"/>
        </w:rPr>
        <w:t xml:space="preserve">ואתם לא נותנים את האפשרות </w:t>
      </w:r>
      <w:bookmarkStart w:id="6634" w:name="_ETM_Q1_9098529"/>
      <w:bookmarkEnd w:id="6634"/>
      <w:r>
        <w:rPr>
          <w:rtl w:val="true"/>
        </w:rPr>
        <w:t>לתת נתוני 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5" w:name="_ETM_Q1_9098067"/>
      <w:bookmarkStart w:id="6636" w:name="_ETM_Q1_9098015"/>
      <w:bookmarkStart w:id="6637" w:name="_ETM_Q1_9098067"/>
      <w:bookmarkStart w:id="6638" w:name="_ETM_Q1_9098015"/>
      <w:bookmarkEnd w:id="6637"/>
      <w:bookmarkEnd w:id="6638"/>
    </w:p>
    <w:p>
      <w:pPr>
        <w:pStyle w:val="Style33"/>
        <w:keepNext w:val="true"/>
        <w:rPr/>
      </w:pPr>
      <w:bookmarkStart w:id="6639" w:name="ET_yor_6157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0" w:name="_ETM_Q1_9098700"/>
      <w:bookmarkEnd w:id="664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ל תגיד שאנחנו לא נותנים</w:t>
      </w:r>
      <w:r>
        <w:rPr>
          <w:rtl w:val="true"/>
        </w:rPr>
        <w:t xml:space="preserve">. </w:t>
      </w:r>
      <w:r>
        <w:rPr>
          <w:rtl w:val="true"/>
        </w:rPr>
        <w:t xml:space="preserve">נתתי </w:t>
      </w:r>
      <w:bookmarkStart w:id="6641" w:name="_ETM_Q1_9101095"/>
      <w:bookmarkEnd w:id="6641"/>
      <w:r>
        <w:rPr>
          <w:rtl w:val="true"/>
        </w:rPr>
        <w:t>גם בכתב</w:t>
      </w:r>
      <w:r>
        <w:rPr>
          <w:rtl w:val="true"/>
        </w:rPr>
        <w:t xml:space="preserve">, </w:t>
      </w:r>
      <w:r>
        <w:rPr>
          <w:rtl w:val="true"/>
        </w:rPr>
        <w:t>גם בעל פה</w:t>
      </w:r>
      <w:r>
        <w:rPr>
          <w:rtl w:val="true"/>
        </w:rPr>
        <w:t xml:space="preserve">. </w:t>
      </w:r>
      <w:r>
        <w:rPr>
          <w:rtl w:val="true"/>
        </w:rPr>
        <w:t>אתה לא נ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642" w:name="ET_guest_939688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3" w:name="_ETM_Q1_9102152"/>
      <w:bookmarkEnd w:id="6643"/>
      <w:r>
        <w:rPr>
          <w:rtl w:val="true"/>
        </w:rPr>
        <w:t>נתתם גם בכתב</w:t>
      </w:r>
      <w:bookmarkStart w:id="6644" w:name="_ETM_Q1_9104495"/>
      <w:bookmarkEnd w:id="6644"/>
      <w:r>
        <w:rPr>
          <w:rtl w:val="true"/>
        </w:rPr>
        <w:t xml:space="preserve"> וגם בעל פה</w:t>
      </w:r>
      <w:r>
        <w:rPr>
          <w:rtl w:val="true"/>
        </w:rPr>
        <w:t xml:space="preserve">, </w:t>
      </w:r>
      <w:r>
        <w:rPr>
          <w:rtl w:val="true"/>
        </w:rPr>
        <w:t>וקיבל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5" w:name="_ETM_Q1_9109562"/>
      <w:bookmarkStart w:id="6646" w:name="_ETM_Q1_9109493"/>
      <w:bookmarkStart w:id="6647" w:name="_ETM_Q1_9109562"/>
      <w:bookmarkStart w:id="6648" w:name="_ETM_Q1_9109493"/>
      <w:bookmarkEnd w:id="6647"/>
      <w:bookmarkEnd w:id="6648"/>
    </w:p>
    <w:p>
      <w:pPr>
        <w:pStyle w:val="Style33"/>
        <w:keepNext w:val="true"/>
        <w:rPr/>
      </w:pPr>
      <w:bookmarkStart w:id="6649" w:name="ET_yor_6157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0" w:name="_ETM_Q1_9110168"/>
      <w:bookmarkEnd w:id="6650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טעם לשכת עורכי הדין עד כה</w:t>
      </w:r>
      <w:bookmarkStart w:id="6651" w:name="_ETM_Q1_9113569"/>
      <w:bookmarkEnd w:id="6651"/>
      <w:r>
        <w:rPr>
          <w:rtl w:val="true"/>
        </w:rPr>
        <w:t xml:space="preserve"> דיברו</w:t>
      </w:r>
      <w:r>
        <w:rPr>
          <w:rtl w:val="true"/>
        </w:rPr>
        <w:t xml:space="preserve">: </w:t>
      </w:r>
      <w:r>
        <w:rPr>
          <w:rtl w:val="true"/>
        </w:rPr>
        <w:t>עמית בכר</w:t>
      </w:r>
      <w:r>
        <w:rPr>
          <w:rtl w:val="true"/>
        </w:rPr>
        <w:t xml:space="preserve">, </w:t>
      </w:r>
      <w:r>
        <w:rPr>
          <w:rtl w:val="true"/>
        </w:rPr>
        <w:t>ויסמן</w:t>
      </w:r>
      <w:r>
        <w:rPr>
          <w:rtl w:val="true"/>
        </w:rPr>
        <w:t xml:space="preserve">, </w:t>
      </w:r>
      <w:r>
        <w:rPr>
          <w:rtl w:val="true"/>
        </w:rPr>
        <w:t xml:space="preserve">איתמ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652" w:name="_ETM_Q1_9117346"/>
      <w:bookmarkStart w:id="6653" w:name="_ETM_Q1_9117293"/>
      <w:bookmarkStart w:id="6654" w:name="_ETM_Q1_9117346"/>
      <w:bookmarkStart w:id="6655" w:name="_ETM_Q1_9117293"/>
      <w:bookmarkEnd w:id="6654"/>
      <w:bookmarkEnd w:id="6655"/>
    </w:p>
    <w:p>
      <w:pPr>
        <w:pStyle w:val="Style16"/>
        <w:keepNext w:val="true"/>
        <w:rPr/>
      </w:pPr>
      <w:bookmarkStart w:id="6656" w:name="ET_speaker_5068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7" w:name="_ETM_Q1_9116295"/>
      <w:bookmarkStart w:id="6658" w:name="_ETM_Q1_9116244"/>
      <w:bookmarkEnd w:id="6657"/>
      <w:bookmarkEnd w:id="6658"/>
      <w:r>
        <w:rPr>
          <w:rtl w:val="true"/>
        </w:rPr>
        <w:t>קטעת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9" w:name="_ETM_Q1_9118210"/>
      <w:bookmarkStart w:id="6660" w:name="_ETM_Q1_9118149"/>
      <w:bookmarkStart w:id="6661" w:name="_ETM_Q1_9118210"/>
      <w:bookmarkStart w:id="6662" w:name="_ETM_Q1_9118149"/>
      <w:bookmarkEnd w:id="6661"/>
      <w:bookmarkEnd w:id="6662"/>
    </w:p>
    <w:p>
      <w:pPr>
        <w:pStyle w:val="Style33"/>
        <w:keepNext w:val="true"/>
        <w:rPr/>
      </w:pPr>
      <w:bookmarkStart w:id="6663" w:name="ET_yor_6157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4" w:name="_ETM_Q1_9119003"/>
      <w:bookmarkEnd w:id="6664"/>
      <w:r>
        <w:rPr>
          <w:rtl w:val="true"/>
        </w:rPr>
        <w:t xml:space="preserve">- - </w:t>
      </w:r>
      <w:r>
        <w:rPr>
          <w:rtl w:val="true"/>
        </w:rPr>
        <w:t>תומר יזדי</w:t>
      </w:r>
      <w:r>
        <w:rPr>
          <w:rtl w:val="true"/>
        </w:rPr>
        <w:t xml:space="preserve">, </w:t>
      </w:r>
      <w:r>
        <w:rPr>
          <w:rtl w:val="true"/>
        </w:rPr>
        <w:t>ועכשיו מבקש גם לדבר אורן א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5" w:name="_ETM_Q1_9121808"/>
      <w:bookmarkStart w:id="6666" w:name="_ETM_Q1_9120916"/>
      <w:bookmarkStart w:id="6667" w:name="_ETM_Q1_9120844"/>
      <w:bookmarkStart w:id="6668" w:name="_ETM_Q1_9121808"/>
      <w:bookmarkStart w:id="6669" w:name="_ETM_Q1_9120916"/>
      <w:bookmarkStart w:id="6670" w:name="_ETM_Q1_9120844"/>
      <w:bookmarkEnd w:id="6668"/>
      <w:bookmarkEnd w:id="6669"/>
      <w:bookmarkEnd w:id="6670"/>
    </w:p>
    <w:p>
      <w:pPr>
        <w:pStyle w:val="Style16"/>
        <w:keepNext w:val="true"/>
        <w:rPr/>
      </w:pPr>
      <w:bookmarkStart w:id="6671" w:name="ET_speaker_5068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2" w:name="_ETM_Q1_9122309"/>
      <w:bookmarkStart w:id="6673" w:name="_ETM_Q1_9122260"/>
      <w:bookmarkEnd w:id="6672"/>
      <w:bookmarkEnd w:id="6673"/>
      <w:r>
        <w:rPr>
          <w:rtl w:val="true"/>
        </w:rPr>
        <w:t>אפשר להחזיר את נד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74" w:name="_ETM_Q1_9123011"/>
      <w:bookmarkStart w:id="6675" w:name="_ETM_Q1_9122959"/>
      <w:bookmarkStart w:id="6676" w:name="_ETM_Q1_9123011"/>
      <w:bookmarkStart w:id="6677" w:name="_ETM_Q1_9122959"/>
      <w:bookmarkEnd w:id="6676"/>
      <w:bookmarkEnd w:id="6677"/>
    </w:p>
    <w:p>
      <w:pPr>
        <w:pStyle w:val="Style32"/>
        <w:keepNext w:val="true"/>
        <w:rPr/>
      </w:pPr>
      <w:bookmarkStart w:id="6678" w:name="ET_interruption_קריאה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9" w:name="_ETM_Q1_9122388"/>
      <w:bookmarkEnd w:id="6679"/>
      <w:r>
        <w:rPr>
          <w:rtl w:val="true"/>
        </w:rPr>
        <w:t>אתה מדבר על מחוז 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0" w:name="_ETM_Q1_9091300"/>
      <w:bookmarkStart w:id="6681" w:name="_ETM_Q1_9083328"/>
      <w:bookmarkStart w:id="6682" w:name="_ETM_Q1_9083266"/>
      <w:bookmarkStart w:id="6683" w:name="_ETM_Q1_9091300"/>
      <w:bookmarkStart w:id="6684" w:name="_ETM_Q1_9083328"/>
      <w:bookmarkStart w:id="6685" w:name="_ETM_Q1_9083266"/>
      <w:bookmarkEnd w:id="6683"/>
      <w:bookmarkEnd w:id="6684"/>
      <w:bookmarkEnd w:id="6685"/>
    </w:p>
    <w:p>
      <w:pPr>
        <w:pStyle w:val="Style33"/>
        <w:keepNext w:val="true"/>
        <w:rPr/>
      </w:pPr>
      <w:bookmarkStart w:id="6686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6"/>
    </w:p>
    <w:p>
      <w:pPr>
        <w:pStyle w:val="Style37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6687" w:name="_ETM_Q1_9095763"/>
      <w:bookmarkStart w:id="6688" w:name="_ETM_Q1_9095718"/>
      <w:bookmarkStart w:id="6689" w:name="_ETM_Q1_9095296"/>
      <w:bookmarkStart w:id="6690" w:name="_ETM_Q1_9091909"/>
      <w:bookmarkStart w:id="6691" w:name="_ETM_Q1_9095763"/>
      <w:bookmarkStart w:id="6692" w:name="_ETM_Q1_9095718"/>
      <w:bookmarkStart w:id="6693" w:name="_ETM_Q1_9095296"/>
      <w:bookmarkStart w:id="6694" w:name="_ETM_Q1_9091909"/>
      <w:bookmarkEnd w:id="6691"/>
      <w:bookmarkEnd w:id="6692"/>
      <w:bookmarkEnd w:id="6693"/>
      <w:bookmarkEnd w:id="6694"/>
    </w:p>
    <w:p>
      <w:pPr>
        <w:pStyle w:val="Normal"/>
        <w:rPr/>
      </w:pPr>
      <w:bookmarkStart w:id="6695" w:name="_ETM_Q1_9109808"/>
      <w:bookmarkStart w:id="6696" w:name="_ETM_Q1_9108520"/>
      <w:bookmarkStart w:id="6697" w:name="_ETM_Q1_9108417"/>
      <w:bookmarkEnd w:id="6695"/>
      <w:bookmarkEnd w:id="6696"/>
      <w:bookmarkEnd w:id="6697"/>
      <w:r>
        <w:rPr>
          <w:rtl w:val="true"/>
        </w:rPr>
        <w:t xml:space="preserve">לפי המידע שבידי אתה לא מדבר </w:t>
      </w:r>
      <w:bookmarkStart w:id="6698" w:name="_ETM_Q1_9125760"/>
      <w:bookmarkEnd w:id="6698"/>
      <w:r>
        <w:rPr>
          <w:rtl w:val="true"/>
        </w:rPr>
        <w:t>מטעם המחוז</w:t>
      </w:r>
      <w:r>
        <w:rPr>
          <w:rtl w:val="true"/>
        </w:rPr>
        <w:t>.</w:t>
      </w:r>
      <w:bookmarkStart w:id="6699" w:name="_ETM_Q1_9129272"/>
      <w:bookmarkEnd w:id="6699"/>
    </w:p>
    <w:p>
      <w:pPr>
        <w:pStyle w:val="Normal"/>
        <w:rPr/>
      </w:pPr>
      <w:r>
        <w:rPr>
          <w:rtl w:val="true"/>
        </w:rPr>
      </w:r>
      <w:bookmarkStart w:id="6700" w:name="_ETM_Q1_9128490"/>
      <w:bookmarkStart w:id="6701" w:name="_ETM_Q1_9129326"/>
      <w:bookmarkStart w:id="6702" w:name="_ETM_Q1_9128490"/>
      <w:bookmarkStart w:id="6703" w:name="_ETM_Q1_9129326"/>
      <w:bookmarkEnd w:id="6702"/>
      <w:bookmarkEnd w:id="6703"/>
    </w:p>
    <w:p>
      <w:pPr>
        <w:pStyle w:val="Style37"/>
        <w:keepNext w:val="true"/>
        <w:rPr/>
      </w:pPr>
      <w:bookmarkStart w:id="6704" w:name="ET_guest_917392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5" w:name="_ETM_Q1_9128999"/>
      <w:bookmarkStart w:id="6706" w:name="_ETM_Q1_9128944"/>
      <w:bookmarkEnd w:id="6705"/>
      <w:bookmarkEnd w:id="6706"/>
      <w:r>
        <w:rPr>
          <w:rtl w:val="true"/>
        </w:rPr>
        <w:t>אני לא המידע שיש לך</w:t>
      </w:r>
      <w:r>
        <w:rPr>
          <w:rtl w:val="true"/>
        </w:rPr>
        <w:t xml:space="preserve">. </w:t>
      </w:r>
      <w:r>
        <w:rPr>
          <w:rtl w:val="true"/>
        </w:rPr>
        <w:t xml:space="preserve">אתה חבר בוועד מחוז </w:t>
      </w:r>
      <w:bookmarkStart w:id="6707" w:name="_ETM_Q1_9133730"/>
      <w:bookmarkEnd w:id="6707"/>
      <w:r>
        <w:rPr>
          <w:rtl w:val="true"/>
        </w:rPr>
        <w:t>מרכז</w:t>
      </w:r>
      <w:r>
        <w:rPr>
          <w:rtl w:val="true"/>
        </w:rPr>
        <w:t>?</w:t>
      </w:r>
      <w:bookmarkStart w:id="6708" w:name="_ETM_Q1_9132734"/>
      <w:bookmarkEnd w:id="6708"/>
    </w:p>
    <w:p>
      <w:pPr>
        <w:pStyle w:val="Normal"/>
        <w:rPr/>
      </w:pPr>
      <w:r>
        <w:rPr>
          <w:rtl w:val="true"/>
        </w:rPr>
      </w:r>
      <w:bookmarkStart w:id="6709" w:name="_ETM_Q1_9132783"/>
      <w:bookmarkStart w:id="6710" w:name="_ETM_Q1_9132783"/>
      <w:bookmarkEnd w:id="6710"/>
    </w:p>
    <w:p>
      <w:pPr>
        <w:pStyle w:val="Style33"/>
        <w:keepNext w:val="true"/>
        <w:rPr/>
      </w:pPr>
      <w:bookmarkStart w:id="6711" w:name="ET_yor_6157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2" w:name="_ETM_Q1_9133437"/>
      <w:bookmarkEnd w:id="6712"/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אתה לא מנהל לי את הדיון</w:t>
      </w:r>
      <w:bookmarkStart w:id="6713" w:name="_ETM_Q1_9135526"/>
      <w:bookmarkEnd w:id="6713"/>
      <w:r>
        <w:rPr>
          <w:rtl w:val="true"/>
        </w:rPr>
        <w:t xml:space="preserve">, </w:t>
      </w:r>
      <w:bookmarkStart w:id="6714" w:name="_ETM_Q1_9135249"/>
      <w:bookmarkEnd w:id="6714"/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5" w:name="_ETM_Q1_9135580"/>
      <w:bookmarkStart w:id="6716" w:name="_ETM_Q1_9135580"/>
      <w:bookmarkEnd w:id="6716"/>
    </w:p>
    <w:p>
      <w:pPr>
        <w:pStyle w:val="Style16"/>
        <w:keepNext w:val="true"/>
        <w:rPr/>
      </w:pPr>
      <w:bookmarkStart w:id="6717" w:name="ET_speaker_5068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8" w:name="_ETM_Q1_9136637"/>
      <w:bookmarkStart w:id="6719" w:name="_ETM_Q1_9136600"/>
      <w:bookmarkEnd w:id="6718"/>
      <w:bookmarkEnd w:id="6719"/>
      <w:r>
        <w:rPr>
          <w:rtl w:val="true"/>
        </w:rPr>
        <w:t>אפשר להחזיר את נד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20" w:name="_ETM_Q1_9137502"/>
      <w:bookmarkStart w:id="6721" w:name="_ETM_Q1_9137451"/>
      <w:bookmarkStart w:id="6722" w:name="_ETM_Q1_9137502"/>
      <w:bookmarkStart w:id="6723" w:name="_ETM_Q1_9137451"/>
      <w:bookmarkEnd w:id="6722"/>
      <w:bookmarkEnd w:id="6723"/>
    </w:p>
    <w:p>
      <w:pPr>
        <w:pStyle w:val="Style33"/>
        <w:keepNext w:val="true"/>
        <w:rPr/>
      </w:pPr>
      <w:bookmarkStart w:id="6724" w:name="ET_yor_6157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5" w:name="_ETM_Q1_9136838"/>
      <w:bookmarkEnd w:id="672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6" w:name="_ETM_Q1_9141048"/>
      <w:bookmarkStart w:id="6727" w:name="_ETM_Q1_9140991"/>
      <w:bookmarkStart w:id="6728" w:name="_ETM_Q1_9141048"/>
      <w:bookmarkStart w:id="6729" w:name="_ETM_Q1_9140991"/>
      <w:bookmarkEnd w:id="6728"/>
      <w:bookmarkEnd w:id="6729"/>
    </w:p>
    <w:p>
      <w:pPr>
        <w:pStyle w:val="Style37"/>
        <w:keepNext w:val="true"/>
        <w:rPr/>
      </w:pPr>
      <w:bookmarkStart w:id="6730" w:name="ET_guest_935690_286"/>
      <w:bookmarkStart w:id="6731" w:name="_ETM_Q1_9142057"/>
      <w:bookmarkStart w:id="6732" w:name="_ETM_Q1_9131558"/>
      <w:bookmarkStart w:id="6733" w:name="_ETM_Q1_9131443"/>
      <w:bookmarkEnd w:id="6731"/>
      <w:bookmarkEnd w:id="6732"/>
      <w:bookmarkEnd w:id="6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4" w:name="_ETM_Q1_9142504"/>
      <w:bookmarkStart w:id="6735" w:name="_ETM_Q1_9142461"/>
      <w:bookmarkEnd w:id="6734"/>
      <w:bookmarkEnd w:id="6735"/>
      <w:r>
        <w:rPr>
          <w:rtl w:val="true"/>
        </w:rPr>
        <w:t xml:space="preserve">לא </w:t>
      </w:r>
      <w:bookmarkStart w:id="6736" w:name="_ETM_Q1_9142961"/>
      <w:bookmarkEnd w:id="6736"/>
      <w:r>
        <w:rPr>
          <w:rtl w:val="true"/>
        </w:rPr>
        <w:t>נתת לארגונים חברתיים</w:t>
      </w:r>
      <w:r>
        <w:rPr>
          <w:rtl w:val="true"/>
        </w:rPr>
        <w:t>.</w:t>
      </w:r>
      <w:bookmarkStart w:id="6737" w:name="_ETM_Q1_9137713"/>
      <w:bookmarkEnd w:id="6737"/>
    </w:p>
    <w:p>
      <w:pPr>
        <w:pStyle w:val="Normal"/>
        <w:rPr/>
      </w:pPr>
      <w:r>
        <w:rPr>
          <w:rtl w:val="true"/>
        </w:rPr>
      </w:r>
      <w:bookmarkStart w:id="6738" w:name="_ETM_Q1_9137774"/>
      <w:bookmarkStart w:id="6739" w:name="_ETM_Q1_9137774"/>
      <w:bookmarkEnd w:id="6739"/>
    </w:p>
    <w:p>
      <w:pPr>
        <w:pStyle w:val="Style33"/>
        <w:keepNext w:val="true"/>
        <w:rPr/>
      </w:pPr>
      <w:bookmarkStart w:id="6740" w:name="ET_yor_6157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1" w:name="_ETM_Q1_9138516"/>
      <w:bookmarkEnd w:id="6741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ני לא אתן לך </w:t>
      </w:r>
      <w:bookmarkStart w:id="6742" w:name="_ETM_Q1_9141673"/>
      <w:bookmarkEnd w:id="6742"/>
      <w:r>
        <w:rPr>
          <w:rtl w:val="true"/>
        </w:rPr>
        <w:t>לדבר גם כי את מתפרצת פעם נוספת</w:t>
      </w:r>
      <w:r>
        <w:rPr>
          <w:rtl w:val="true"/>
        </w:rPr>
        <w:t xml:space="preserve">. </w:t>
      </w:r>
      <w:r>
        <w:rPr>
          <w:rtl w:val="true"/>
        </w:rPr>
        <w:t>וזה שאת פה</w:t>
      </w:r>
      <w:r>
        <w:rPr>
          <w:rtl w:val="true"/>
        </w:rPr>
        <w:t xml:space="preserve">, </w:t>
      </w:r>
      <w:bookmarkStart w:id="6743" w:name="_ETM_Q1_9146694"/>
      <w:bookmarkEnd w:id="6743"/>
      <w:r>
        <w:rPr>
          <w:rtl w:val="true"/>
        </w:rPr>
        <w:t>אני עדיין לא מבין איך</w:t>
      </w:r>
      <w:r>
        <w:rPr>
          <w:rtl w:val="true"/>
        </w:rPr>
        <w:t xml:space="preserve">, </w:t>
      </w:r>
      <w:r>
        <w:rPr>
          <w:rtl w:val="true"/>
        </w:rPr>
        <w:t>אבל זה קרה</w:t>
      </w:r>
      <w:r>
        <w:rPr>
          <w:rtl w:val="true"/>
        </w:rPr>
        <w:t xml:space="preserve">, </w:t>
      </w:r>
      <w:r>
        <w:rPr>
          <w:rtl w:val="true"/>
        </w:rPr>
        <w:t xml:space="preserve">את ממשיכה </w:t>
      </w:r>
      <w:bookmarkStart w:id="6744" w:name="_ETM_Q1_9150285"/>
      <w:bookmarkEnd w:id="6744"/>
      <w:r>
        <w:rPr>
          <w:rtl w:val="true"/>
        </w:rPr>
        <w:t>להתפרץ</w:t>
      </w:r>
      <w:r>
        <w:rPr>
          <w:rtl w:val="true"/>
        </w:rPr>
        <w:t xml:space="preserve">. </w:t>
      </w:r>
      <w:r>
        <w:rPr>
          <w:rtl w:val="true"/>
        </w:rPr>
        <w:t>כל אחד שאומר פה משהו</w:t>
      </w:r>
      <w:r>
        <w:rPr>
          <w:rtl w:val="true"/>
        </w:rPr>
        <w:t xml:space="preserve">, </w:t>
      </w:r>
      <w:r>
        <w:rPr>
          <w:rtl w:val="true"/>
        </w:rPr>
        <w:t>יש לך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5" w:name="_ETM_Q1_9155382"/>
      <w:bookmarkStart w:id="6746" w:name="_ETM_Q1_9154453"/>
      <w:bookmarkStart w:id="6747" w:name="_ETM_Q1_9154399"/>
      <w:bookmarkStart w:id="6748" w:name="_ETM_Q1_9155382"/>
      <w:bookmarkStart w:id="6749" w:name="_ETM_Q1_9154453"/>
      <w:bookmarkStart w:id="6750" w:name="_ETM_Q1_9154399"/>
      <w:bookmarkEnd w:id="6748"/>
      <w:bookmarkEnd w:id="6749"/>
      <w:bookmarkEnd w:id="6750"/>
    </w:p>
    <w:p>
      <w:pPr>
        <w:pStyle w:val="Style16"/>
        <w:keepNext w:val="true"/>
        <w:rPr/>
      </w:pPr>
      <w:bookmarkStart w:id="6751" w:name="ET_speaker_5068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2" w:name="_ETM_Q1_9155941"/>
      <w:bookmarkStart w:id="6753" w:name="_ETM_Q1_9155880"/>
      <w:bookmarkEnd w:id="6752"/>
      <w:bookmarkEnd w:id="6753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6754" w:name="_ETM_Q1_9155636"/>
      <w:bookmarkEnd w:id="6754"/>
      <w:r>
        <w:rPr>
          <w:rtl w:val="true"/>
        </w:rPr>
        <w:t>שאלה</w:t>
      </w:r>
      <w:r>
        <w:rPr>
          <w:rtl w:val="true"/>
        </w:rPr>
        <w:t>?</w:t>
      </w:r>
      <w:bookmarkStart w:id="6755" w:name="_ETM_Q1_9154508"/>
      <w:bookmarkEnd w:id="6755"/>
    </w:p>
    <w:p>
      <w:pPr>
        <w:pStyle w:val="Normal"/>
        <w:rPr/>
      </w:pPr>
      <w:r>
        <w:rPr>
          <w:rtl w:val="true"/>
        </w:rPr>
      </w:r>
      <w:bookmarkStart w:id="6756" w:name="_ETM_Q1_9154568"/>
      <w:bookmarkStart w:id="6757" w:name="_ETM_Q1_9154568"/>
      <w:bookmarkEnd w:id="6757"/>
    </w:p>
    <w:p>
      <w:pPr>
        <w:pStyle w:val="Style33"/>
        <w:keepNext w:val="true"/>
        <w:rPr/>
      </w:pPr>
      <w:bookmarkStart w:id="6758" w:name="ET_yor_6157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9" w:name="_ETM_Q1_9155122"/>
      <w:bookmarkEnd w:id="675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כרגע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0" w:name="_ETM_Q1_9156182"/>
      <w:bookmarkStart w:id="6761" w:name="_ETM_Q1_9156118"/>
      <w:bookmarkStart w:id="6762" w:name="_ETM_Q1_9156182"/>
      <w:bookmarkStart w:id="6763" w:name="_ETM_Q1_9156118"/>
      <w:bookmarkEnd w:id="6762"/>
      <w:bookmarkEnd w:id="6763"/>
    </w:p>
    <w:p>
      <w:pPr>
        <w:pStyle w:val="Style16"/>
        <w:keepNext w:val="true"/>
        <w:rPr/>
      </w:pPr>
      <w:bookmarkStart w:id="6764" w:name="ET_speaker_5068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5" w:name="_ETM_Q1_9157975"/>
      <w:bookmarkStart w:id="6766" w:name="_ETM_Q1_9157938"/>
      <w:bookmarkEnd w:id="6765"/>
      <w:bookmarkEnd w:id="6766"/>
      <w:r>
        <w:rPr>
          <w:rtl w:val="true"/>
        </w:rPr>
        <w:t>אפשר להחזיר את נדב ויס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67" w:name="_ETM_Q1_9157881"/>
      <w:bookmarkStart w:id="6768" w:name="_ETM_Q1_9157829"/>
      <w:bookmarkStart w:id="6769" w:name="_ETM_Q1_9157881"/>
      <w:bookmarkStart w:id="6770" w:name="_ETM_Q1_9157829"/>
      <w:bookmarkEnd w:id="6769"/>
      <w:bookmarkEnd w:id="6770"/>
    </w:p>
    <w:p>
      <w:pPr>
        <w:pStyle w:val="Style33"/>
        <w:keepNext w:val="true"/>
        <w:rPr/>
      </w:pPr>
      <w:bookmarkStart w:id="6771" w:name="ET_yor_6157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2" w:name="_ETM_Q1_9159118"/>
      <w:bookmarkEnd w:id="6772"/>
      <w:r>
        <w:rPr>
          <w:rtl w:val="true"/>
        </w:rPr>
        <w:t>אפשר בבקשה</w:t>
      </w:r>
      <w:r>
        <w:rPr>
          <w:rtl w:val="true"/>
        </w:rPr>
        <w:t>?</w:t>
      </w:r>
      <w:bookmarkStart w:id="6773" w:name="_ETM_Q1_9158671"/>
      <w:bookmarkEnd w:id="6773"/>
    </w:p>
    <w:p>
      <w:pPr>
        <w:pStyle w:val="Normal"/>
        <w:rPr/>
      </w:pPr>
      <w:r>
        <w:rPr>
          <w:rtl w:val="true"/>
        </w:rPr>
      </w:r>
      <w:bookmarkStart w:id="6774" w:name="_ETM_Q1_9158721"/>
      <w:bookmarkStart w:id="6775" w:name="_ETM_Q1_9158721"/>
      <w:bookmarkEnd w:id="6775"/>
    </w:p>
    <w:p>
      <w:pPr>
        <w:pStyle w:val="Style16"/>
        <w:keepNext w:val="true"/>
        <w:rPr/>
      </w:pPr>
      <w:bookmarkStart w:id="6776" w:name="ET_speaker_5068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7" w:name="_ETM_Q1_9160275"/>
      <w:bookmarkStart w:id="6778" w:name="_ETM_Q1_9160222"/>
      <w:bookmarkEnd w:id="6777"/>
      <w:bookmarkEnd w:id="6778"/>
      <w:r>
        <w:rPr>
          <w:rtl w:val="true"/>
        </w:rPr>
        <w:t>שיסיים את הטיעון</w:t>
      </w:r>
      <w:r>
        <w:rPr>
          <w:rtl w:val="true"/>
        </w:rPr>
        <w:t xml:space="preserve">. </w:t>
      </w:r>
      <w:r>
        <w:rPr>
          <w:rtl w:val="true"/>
        </w:rPr>
        <w:t>אני לא הבנתי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9" w:name="_ETM_Q1_9160991"/>
      <w:bookmarkStart w:id="6780" w:name="_ETM_Q1_9160936"/>
      <w:bookmarkStart w:id="6781" w:name="_ETM_Q1_9160991"/>
      <w:bookmarkStart w:id="6782" w:name="_ETM_Q1_9160936"/>
      <w:bookmarkEnd w:id="6781"/>
      <w:bookmarkEnd w:id="6782"/>
    </w:p>
    <w:p>
      <w:pPr>
        <w:pStyle w:val="Style33"/>
        <w:keepNext w:val="true"/>
        <w:rPr/>
      </w:pPr>
      <w:bookmarkStart w:id="6783" w:name="ET_yor_6157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4" w:name="_ETM_Q1_9161484"/>
      <w:bookmarkEnd w:id="6784"/>
      <w:r>
        <w:rPr>
          <w:rtl w:val="true"/>
        </w:rPr>
        <w:t>אם הוא יודע להתכנס לעוד</w:t>
      </w:r>
      <w:bookmarkStart w:id="6785" w:name="_ETM_Q1_9164513"/>
      <w:bookmarkEnd w:id="6785"/>
      <w:r>
        <w:rPr>
          <w:rtl w:val="true"/>
        </w:rPr>
        <w:t xml:space="preserve"> שתי דקות</w:t>
      </w:r>
      <w:r>
        <w:rPr>
          <w:rtl w:val="true"/>
        </w:rPr>
        <w:t xml:space="preserve">, </w:t>
      </w:r>
      <w:r>
        <w:rPr>
          <w:rtl w:val="true"/>
        </w:rPr>
        <w:t>אני אתן לו אחרי שאני אציג את הנוסח</w:t>
      </w:r>
      <w:r>
        <w:rPr>
          <w:rtl w:val="true"/>
        </w:rPr>
        <w:t>.</w:t>
      </w:r>
      <w:bookmarkStart w:id="6786" w:name="_ETM_Q1_9164198"/>
      <w:bookmarkEnd w:id="6786"/>
    </w:p>
    <w:p>
      <w:pPr>
        <w:pStyle w:val="Normal"/>
        <w:rPr/>
      </w:pPr>
      <w:r>
        <w:rPr>
          <w:rtl w:val="true"/>
        </w:rPr>
      </w:r>
      <w:bookmarkStart w:id="6787" w:name="_ETM_Q1_9165318"/>
      <w:bookmarkStart w:id="6788" w:name="_ETM_Q1_9164267"/>
      <w:bookmarkStart w:id="6789" w:name="_ETM_Q1_9165318"/>
      <w:bookmarkStart w:id="6790" w:name="_ETM_Q1_9164267"/>
      <w:bookmarkEnd w:id="6789"/>
      <w:bookmarkEnd w:id="6790"/>
    </w:p>
    <w:p>
      <w:pPr>
        <w:pStyle w:val="Style16"/>
        <w:keepNext w:val="true"/>
        <w:rPr/>
      </w:pPr>
      <w:bookmarkStart w:id="6791" w:name="ET_speaker_5068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2" w:name="_ETM_Q1_9165843"/>
      <w:bookmarkStart w:id="6793" w:name="_ETM_Q1_9165789"/>
      <w:bookmarkEnd w:id="6792"/>
      <w:bookmarkEnd w:id="6793"/>
      <w:r>
        <w:rPr>
          <w:rtl w:val="true"/>
        </w:rPr>
        <w:t xml:space="preserve">אז </w:t>
      </w:r>
      <w:bookmarkStart w:id="6794" w:name="_ETM_Q1_9166326"/>
      <w:bookmarkEnd w:id="6794"/>
      <w:r>
        <w:rPr>
          <w:rtl w:val="true"/>
        </w:rPr>
        <w:t>תחזיר אותו</w:t>
      </w:r>
      <w:r>
        <w:rPr>
          <w:rtl w:val="true"/>
        </w:rPr>
        <w:t>.</w:t>
      </w:r>
      <w:bookmarkStart w:id="6795" w:name="_ETM_Q1_9165840"/>
      <w:bookmarkEnd w:id="6795"/>
    </w:p>
    <w:p>
      <w:pPr>
        <w:pStyle w:val="Normal"/>
        <w:rPr/>
      </w:pPr>
      <w:r>
        <w:rPr>
          <w:rtl w:val="true"/>
        </w:rPr>
      </w:r>
      <w:bookmarkStart w:id="6796" w:name="_ETM_Q1_9165888"/>
      <w:bookmarkStart w:id="6797" w:name="_ETM_Q1_9165888"/>
      <w:bookmarkEnd w:id="6797"/>
    </w:p>
    <w:p>
      <w:pPr>
        <w:pStyle w:val="Style33"/>
        <w:keepNext w:val="true"/>
        <w:rPr/>
      </w:pPr>
      <w:bookmarkStart w:id="6798" w:name="ET_yor_6157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9" w:name="_ETM_Q1_9166419"/>
      <w:bookmarkEnd w:id="6799"/>
      <w:r>
        <w:rPr>
          <w:rtl w:val="true"/>
        </w:rPr>
        <w:t>אחרי שאני אציג את הנוסח מטעמי</w:t>
      </w:r>
      <w:r>
        <w:rPr>
          <w:rtl w:val="true"/>
        </w:rPr>
        <w:t xml:space="preserve">, </w:t>
      </w:r>
      <w:r>
        <w:rPr>
          <w:rtl w:val="true"/>
        </w:rPr>
        <w:t>אם הוא יודע</w:t>
      </w:r>
      <w:bookmarkStart w:id="6800" w:name="_ETM_Q1_9167964"/>
      <w:bookmarkEnd w:id="6800"/>
      <w:r>
        <w:rPr>
          <w:rtl w:val="true"/>
        </w:rPr>
        <w:t xml:space="preserve"> להתכנס לעוד שתי דקות</w:t>
      </w:r>
      <w:r>
        <w:rPr>
          <w:rtl w:val="true"/>
        </w:rPr>
        <w:t xml:space="preserve">, </w:t>
      </w:r>
      <w:r>
        <w:rPr>
          <w:rtl w:val="true"/>
        </w:rPr>
        <w:t>אני אתן לו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1" w:name="_ETM_Q1_9169496"/>
      <w:bookmarkStart w:id="6802" w:name="_ETM_Q1_9169439"/>
      <w:bookmarkStart w:id="6803" w:name="_ETM_Q1_9169496"/>
      <w:bookmarkStart w:id="6804" w:name="_ETM_Q1_9169439"/>
      <w:bookmarkEnd w:id="6803"/>
      <w:bookmarkEnd w:id="6804"/>
    </w:p>
    <w:p>
      <w:pPr>
        <w:pStyle w:val="Style16"/>
        <w:keepNext w:val="true"/>
        <w:rPr/>
      </w:pPr>
      <w:bookmarkStart w:id="6805" w:name="ET_speaker_5068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6" w:name="_ETM_Q1_9169490"/>
      <w:bookmarkStart w:id="6807" w:name="_ETM_Q1_9169448"/>
      <w:bookmarkEnd w:id="6806"/>
      <w:bookmarkEnd w:id="6807"/>
      <w:r>
        <w:rPr>
          <w:rtl w:val="true"/>
        </w:rPr>
        <w:t xml:space="preserve">למה להציג </w:t>
      </w:r>
      <w:r>
        <w:rPr>
          <w:rtl w:val="true"/>
        </w:rPr>
        <w:t xml:space="preserve">- </w:t>
      </w:r>
      <w:bookmarkStart w:id="6808" w:name="_ETM_Q1_9169534"/>
      <w:bookmarkEnd w:id="6808"/>
      <w:r>
        <w:rPr>
          <w:rtl w:val="true"/>
        </w:rPr>
        <w:t>- -</w:t>
      </w:r>
      <w:bookmarkStart w:id="6809" w:name="_ETM_Q1_9170382"/>
      <w:bookmarkEnd w:id="6809"/>
    </w:p>
    <w:p>
      <w:pPr>
        <w:pStyle w:val="Normal"/>
        <w:rPr/>
      </w:pPr>
      <w:r>
        <w:rPr>
          <w:rtl w:val="true"/>
        </w:rPr>
      </w:r>
      <w:bookmarkStart w:id="6810" w:name="_ETM_Q1_9170436"/>
      <w:bookmarkStart w:id="6811" w:name="_ETM_Q1_9170436"/>
      <w:bookmarkEnd w:id="6811"/>
    </w:p>
    <w:p>
      <w:pPr>
        <w:pStyle w:val="Style33"/>
        <w:keepNext w:val="true"/>
        <w:rPr/>
      </w:pPr>
      <w:bookmarkStart w:id="6812" w:name="ET_yor_6157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3" w:name="_ETM_Q1_9171200"/>
      <w:bookmarkEnd w:id="681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ל תפריעי ל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4" w:name="_ETM_Q1_9172924"/>
      <w:bookmarkStart w:id="6815" w:name="_ETM_Q1_9172924"/>
      <w:bookmarkEnd w:id="6815"/>
    </w:p>
    <w:p>
      <w:pPr>
        <w:pStyle w:val="Style16"/>
        <w:keepNext w:val="true"/>
        <w:rPr/>
      </w:pPr>
      <w:bookmarkStart w:id="6816" w:name="ET_speaker_5068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7" w:name="_ETM_Q1_9173459"/>
      <w:bookmarkStart w:id="6818" w:name="_ETM_Q1_9173404"/>
      <w:bookmarkEnd w:id="6817"/>
      <w:bookmarkEnd w:id="6818"/>
      <w:r>
        <w:rPr>
          <w:rtl w:val="true"/>
        </w:rPr>
        <w:t>אני כל הזמן מפריע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19" w:name="ET_yor_6157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0" w:name="_ETM_Q1_9172899"/>
      <w:bookmarkEnd w:id="682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821" w:name="_ETM_Q1_9173972"/>
      <w:bookmarkEnd w:id="682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 אכן כל הזמן מפריע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2" w:name="_ETM_Q1_9175910"/>
      <w:bookmarkStart w:id="6823" w:name="_ETM_Q1_9175091"/>
      <w:bookmarkStart w:id="6824" w:name="_ETM_Q1_9175038"/>
      <w:bookmarkStart w:id="6825" w:name="_ETM_Q1_9175910"/>
      <w:bookmarkStart w:id="6826" w:name="_ETM_Q1_9175091"/>
      <w:bookmarkStart w:id="6827" w:name="_ETM_Q1_9175038"/>
      <w:bookmarkEnd w:id="6825"/>
      <w:bookmarkEnd w:id="6826"/>
      <w:bookmarkEnd w:id="6827"/>
    </w:p>
    <w:p>
      <w:pPr>
        <w:pStyle w:val="Style16"/>
        <w:keepNext w:val="true"/>
        <w:rPr/>
      </w:pPr>
      <w:bookmarkStart w:id="6828" w:name="ET_speaker_5068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9" w:name="_ETM_Q1_9176423"/>
      <w:bookmarkStart w:id="6830" w:name="_ETM_Q1_9176383"/>
      <w:bookmarkEnd w:id="6829"/>
      <w:bookmarkEnd w:id="6830"/>
      <w:r>
        <w:rPr>
          <w:rtl w:val="true"/>
        </w:rPr>
        <w:t>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1" w:name="_ETM_Q1_9178113"/>
      <w:bookmarkStart w:id="6832" w:name="_ETM_Q1_9178062"/>
      <w:bookmarkStart w:id="6833" w:name="_ETM_Q1_9178113"/>
      <w:bookmarkStart w:id="6834" w:name="_ETM_Q1_9178062"/>
      <w:bookmarkEnd w:id="6833"/>
      <w:bookmarkEnd w:id="6834"/>
    </w:p>
    <w:p>
      <w:pPr>
        <w:pStyle w:val="Style33"/>
        <w:keepNext w:val="true"/>
        <w:rPr/>
      </w:pPr>
      <w:bookmarkStart w:id="6835" w:name="ET_yor_6157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6" w:name="_ETM_Q1_9178707"/>
      <w:bookmarkEnd w:id="6836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הנוסח ש</w:t>
      </w:r>
      <w:bookmarkStart w:id="6837" w:name="_ETM_Q1_9181039"/>
      <w:bookmarkEnd w:id="6837"/>
      <w:r>
        <w:rPr>
          <w:rtl w:val="true"/>
        </w:rPr>
        <w:t>אליו נתייחס ועליו נצביע</w:t>
      </w:r>
      <w:r>
        <w:rPr>
          <w:rtl w:val="true"/>
        </w:rPr>
        <w:t xml:space="preserve">, </w:t>
      </w:r>
      <w:r>
        <w:rPr>
          <w:rtl w:val="true"/>
        </w:rPr>
        <w:t>כמובן בכפוף לשינויי נוסח</w:t>
      </w:r>
      <w:r>
        <w:rPr>
          <w:rtl w:val="true"/>
        </w:rPr>
        <w:t xml:space="preserve">: </w:t>
      </w:r>
      <w:r>
        <w:rPr>
          <w:rtl w:val="true"/>
        </w:rPr>
        <w:t xml:space="preserve">בחוק לשכת עורכי ה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38" w:name="_ETM_Q1_9187850"/>
      <w:bookmarkStart w:id="6839" w:name="_ETM_Q1_9186731"/>
      <w:bookmarkStart w:id="6840" w:name="_ETM_Q1_9186675"/>
      <w:bookmarkStart w:id="6841" w:name="_ETM_Q1_9187850"/>
      <w:bookmarkStart w:id="6842" w:name="_ETM_Q1_9186731"/>
      <w:bookmarkStart w:id="6843" w:name="_ETM_Q1_9186675"/>
      <w:bookmarkEnd w:id="6841"/>
      <w:bookmarkEnd w:id="6842"/>
      <w:bookmarkEnd w:id="6843"/>
    </w:p>
    <w:p>
      <w:pPr>
        <w:pStyle w:val="Style16"/>
        <w:keepNext w:val="true"/>
        <w:rPr/>
      </w:pPr>
      <w:bookmarkStart w:id="6844" w:name="ET_speaker_5068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5" w:name="_ETM_Q1_9188422"/>
      <w:bookmarkStart w:id="6846" w:name="_ETM_Q1_9188366"/>
      <w:bookmarkEnd w:id="6845"/>
      <w:bookmarkEnd w:id="6846"/>
      <w:r>
        <w:rPr>
          <w:rtl w:val="true"/>
        </w:rPr>
        <w:t>אפשר נוסח כת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47" w:name="_ETM_Q1_9190912"/>
      <w:bookmarkStart w:id="6848" w:name="_ETM_Q1_9190858"/>
      <w:bookmarkStart w:id="6849" w:name="_ETM_Q1_9190912"/>
      <w:bookmarkStart w:id="6850" w:name="_ETM_Q1_9190858"/>
      <w:bookmarkEnd w:id="6849"/>
      <w:bookmarkEnd w:id="6850"/>
    </w:p>
    <w:p>
      <w:pPr>
        <w:pStyle w:val="Style33"/>
        <w:keepNext w:val="true"/>
        <w:rPr/>
      </w:pPr>
      <w:bookmarkStart w:id="6851" w:name="ET_yor_6157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2" w:name="_ETM_Q1_9189442"/>
      <w:bookmarkEnd w:id="6852"/>
      <w:r>
        <w:rPr>
          <w:rtl w:val="true"/>
        </w:rPr>
        <w:t>הוא י</w:t>
      </w:r>
      <w:bookmarkStart w:id="6853" w:name="_ETM_Q1_9190868"/>
      <w:bookmarkEnd w:id="6853"/>
      <w:r>
        <w:rPr>
          <w:rtl w:val="true"/>
        </w:rPr>
        <w:t>ופץ בכתוב עוד מעט לפני 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4" w:name="_ETM_Q1_9190878"/>
      <w:bookmarkStart w:id="6855" w:name="_ETM_Q1_9190824"/>
      <w:bookmarkStart w:id="6856" w:name="_ETM_Q1_9190878"/>
      <w:bookmarkStart w:id="6857" w:name="_ETM_Q1_9190824"/>
      <w:bookmarkEnd w:id="6856"/>
      <w:bookmarkEnd w:id="6857"/>
    </w:p>
    <w:p>
      <w:pPr>
        <w:pStyle w:val="Style16"/>
        <w:keepNext w:val="true"/>
        <w:rPr/>
      </w:pPr>
      <w:bookmarkStart w:id="6858" w:name="ET_speaker_5068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9" w:name="_ETM_Q1_9192852"/>
      <w:bookmarkStart w:id="6860" w:name="_ETM_Q1_9192801"/>
      <w:bookmarkEnd w:id="6859"/>
      <w:bookmarkEnd w:id="6860"/>
      <w:r>
        <w:rPr>
          <w:rtl w:val="true"/>
        </w:rPr>
        <w:t>איך אני אעקוב אחר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61" w:name="_ETM_Q1_9192502"/>
      <w:bookmarkStart w:id="6862" w:name="_ETM_Q1_9192448"/>
      <w:bookmarkStart w:id="6863" w:name="_ETM_Q1_9192502"/>
      <w:bookmarkStart w:id="6864" w:name="_ETM_Q1_9192448"/>
      <w:bookmarkEnd w:id="6863"/>
      <w:bookmarkEnd w:id="6864"/>
    </w:p>
    <w:p>
      <w:pPr>
        <w:pStyle w:val="Style33"/>
        <w:keepNext w:val="true"/>
        <w:rPr/>
      </w:pPr>
      <w:bookmarkStart w:id="6865" w:name="ET_yor_6157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6" w:name="_ETM_Q1_9193375"/>
      <w:bookmarkEnd w:id="6866"/>
      <w:r>
        <w:rPr>
          <w:rtl w:val="true"/>
        </w:rPr>
        <w:t>את</w:t>
      </w:r>
      <w:bookmarkStart w:id="6867" w:name="_ETM_Q1_9193928"/>
      <w:bookmarkEnd w:id="6867"/>
      <w:r>
        <w:rPr>
          <w:rtl w:val="true"/>
        </w:rPr>
        <w:t xml:space="preserve"> קודם תקשיבי</w:t>
      </w:r>
      <w:r>
        <w:rPr>
          <w:rtl w:val="true"/>
        </w:rPr>
        <w:t xml:space="preserve">, </w:t>
      </w:r>
      <w:r>
        <w:rPr>
          <w:rtl w:val="true"/>
        </w:rPr>
        <w:t>ואחר כך יהיה גם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8" w:name="_ETM_Q1_9194741"/>
      <w:bookmarkStart w:id="6869" w:name="_ETM_Q1_9194700"/>
      <w:bookmarkStart w:id="6870" w:name="_ETM_Q1_9194741"/>
      <w:bookmarkStart w:id="6871" w:name="_ETM_Q1_9194700"/>
      <w:bookmarkEnd w:id="6870"/>
      <w:bookmarkEnd w:id="6871"/>
    </w:p>
    <w:p>
      <w:pPr>
        <w:pStyle w:val="Style16"/>
        <w:keepNext w:val="true"/>
        <w:rPr/>
      </w:pPr>
      <w:bookmarkStart w:id="6872" w:name="ET_speaker_5068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3" w:name="_ETM_Q1_9196116"/>
      <w:bookmarkStart w:id="6874" w:name="_ETM_Q1_9196077"/>
      <w:bookmarkEnd w:id="6873"/>
      <w:bookmarkEnd w:id="6874"/>
      <w:r>
        <w:rPr>
          <w:rtl w:val="true"/>
        </w:rPr>
        <w:t>אני חייבת נוסח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5" w:name="_ETM_Q1_9197334"/>
      <w:bookmarkStart w:id="6876" w:name="_ETM_Q1_9197275"/>
      <w:bookmarkStart w:id="6877" w:name="_ETM_Q1_9197334"/>
      <w:bookmarkStart w:id="6878" w:name="_ETM_Q1_9197275"/>
      <w:bookmarkEnd w:id="6877"/>
      <w:bookmarkEnd w:id="6878"/>
    </w:p>
    <w:p>
      <w:pPr>
        <w:pStyle w:val="Style33"/>
        <w:keepNext w:val="true"/>
        <w:rPr/>
      </w:pPr>
      <w:bookmarkStart w:id="6879" w:name="ET_yor_6157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0" w:name="_ETM_Q1_9198045"/>
      <w:bookmarkEnd w:id="6880"/>
      <w:r>
        <w:rPr>
          <w:rtl w:val="true"/>
        </w:rPr>
        <w:t xml:space="preserve">אם </w:t>
      </w:r>
      <w:bookmarkStart w:id="6881" w:name="_ETM_Q1_9198811"/>
      <w:bookmarkEnd w:id="6881"/>
      <w:r>
        <w:rPr>
          <w:rtl w:val="true"/>
        </w:rPr>
        <w:t xml:space="preserve">תמשיכ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82" w:name="_ETM_Q1_9198612"/>
      <w:bookmarkStart w:id="6883" w:name="_ETM_Q1_9199657"/>
      <w:bookmarkStart w:id="6884" w:name="_ETM_Q1_9199603"/>
      <w:bookmarkStart w:id="6885" w:name="_ETM_Q1_9198612"/>
      <w:bookmarkStart w:id="6886" w:name="_ETM_Q1_9199657"/>
      <w:bookmarkStart w:id="6887" w:name="_ETM_Q1_9199603"/>
      <w:bookmarkEnd w:id="6885"/>
      <w:bookmarkEnd w:id="6886"/>
      <w:bookmarkEnd w:id="6887"/>
    </w:p>
    <w:p>
      <w:pPr>
        <w:pStyle w:val="Style16"/>
        <w:keepNext w:val="true"/>
        <w:rPr/>
      </w:pPr>
      <w:bookmarkStart w:id="6888" w:name="ET_speaker_5068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9" w:name="_ETM_Q1_9199156"/>
      <w:bookmarkStart w:id="6890" w:name="_ETM_Q1_9199102"/>
      <w:bookmarkEnd w:id="6889"/>
      <w:bookmarkEnd w:id="6890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91" w:name="_ETM_Q1_9199976"/>
      <w:bookmarkStart w:id="6892" w:name="_ETM_Q1_9199924"/>
      <w:bookmarkStart w:id="6893" w:name="_ETM_Q1_9199976"/>
      <w:bookmarkStart w:id="6894" w:name="_ETM_Q1_9199924"/>
      <w:bookmarkEnd w:id="6893"/>
      <w:bookmarkEnd w:id="6894"/>
    </w:p>
    <w:p>
      <w:pPr>
        <w:pStyle w:val="Style33"/>
        <w:keepNext w:val="true"/>
        <w:rPr/>
      </w:pPr>
      <w:bookmarkStart w:id="6895" w:name="ET_yor_6157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6" w:name="_ETM_Q1_9200730"/>
      <w:bookmarkEnd w:id="6896"/>
      <w:r>
        <w:rPr>
          <w:rtl w:val="true"/>
        </w:rPr>
        <w:t>אני עכשיו מנסח אותו</w:t>
      </w:r>
      <w:r>
        <w:rPr>
          <w:rtl w:val="true"/>
        </w:rPr>
        <w:t>.</w:t>
      </w:r>
      <w:bookmarkStart w:id="6897" w:name="_ETM_Q1_9200645"/>
      <w:bookmarkEnd w:id="6897"/>
    </w:p>
    <w:p>
      <w:pPr>
        <w:pStyle w:val="Normal"/>
        <w:rPr/>
      </w:pPr>
      <w:r>
        <w:rPr>
          <w:rtl w:val="true"/>
        </w:rPr>
      </w:r>
      <w:bookmarkStart w:id="6898" w:name="_ETM_Q1_9200716"/>
      <w:bookmarkStart w:id="6899" w:name="_ETM_Q1_9200716"/>
      <w:bookmarkEnd w:id="6899"/>
    </w:p>
    <w:p>
      <w:pPr>
        <w:pStyle w:val="Style16"/>
        <w:keepNext w:val="true"/>
        <w:rPr/>
      </w:pPr>
      <w:bookmarkStart w:id="6900" w:name="ET_speaker_5068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1" w:name="_ETM_Q1_9202361"/>
      <w:bookmarkStart w:id="6902" w:name="_ETM_Q1_9202324"/>
      <w:bookmarkEnd w:id="6901"/>
      <w:bookmarkEnd w:id="6902"/>
      <w:r>
        <w:rPr>
          <w:rtl w:val="true"/>
        </w:rPr>
        <w:t>כשאני מדברת</w:t>
      </w:r>
      <w:r>
        <w:rPr>
          <w:rtl w:val="true"/>
        </w:rPr>
        <w:t xml:space="preserve">, </w:t>
      </w:r>
      <w:r>
        <w:rPr>
          <w:rtl w:val="true"/>
        </w:rPr>
        <w:t xml:space="preserve">למה את </w:t>
      </w:r>
      <w:bookmarkStart w:id="6903" w:name="_ETM_Q1_9203151"/>
      <w:bookmarkEnd w:id="6903"/>
      <w:r>
        <w:rPr>
          <w:rtl w:val="true"/>
        </w:rPr>
        <w:t>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04" w:name="_ETM_Q1_9202535"/>
      <w:bookmarkStart w:id="6905" w:name="_ETM_Q1_9202470"/>
      <w:bookmarkStart w:id="6906" w:name="_ETM_Q1_9202535"/>
      <w:bookmarkStart w:id="6907" w:name="_ETM_Q1_9202470"/>
      <w:bookmarkEnd w:id="6906"/>
      <w:bookmarkEnd w:id="6907"/>
    </w:p>
    <w:p>
      <w:pPr>
        <w:pStyle w:val="Style33"/>
        <w:keepNext w:val="true"/>
        <w:rPr/>
      </w:pPr>
      <w:bookmarkStart w:id="6908" w:name="ET_yor_6157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9" w:name="_ETM_Q1_9203684"/>
      <w:bookmarkEnd w:id="6909"/>
      <w:r>
        <w:rPr>
          <w:rtl w:val="true"/>
        </w:rPr>
        <w:t>את ממשיכה 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0" w:name="_ETM_Q1_9204435"/>
      <w:bookmarkStart w:id="6911" w:name="_ETM_Q1_9204435"/>
      <w:bookmarkEnd w:id="6911"/>
    </w:p>
    <w:p>
      <w:pPr>
        <w:pStyle w:val="Style16"/>
        <w:keepNext w:val="true"/>
        <w:rPr/>
      </w:pPr>
      <w:bookmarkStart w:id="6912" w:name="ET_speaker_5068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3" w:name="_ETM_Q1_9204966"/>
      <w:bookmarkStart w:id="6914" w:name="_ETM_Q1_9204925"/>
      <w:bookmarkEnd w:id="6913"/>
      <w:bookmarkEnd w:id="6914"/>
      <w:r>
        <w:rPr>
          <w:rtl w:val="true"/>
        </w:rPr>
        <w:t xml:space="preserve">כשאין נוס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915" w:name="ET_yor_6157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6" w:name="_ETM_Q1_9203450"/>
      <w:bookmarkEnd w:id="691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קורא</w:t>
      </w:r>
      <w:bookmarkStart w:id="6917" w:name="_ETM_Q1_9205998"/>
      <w:bookmarkEnd w:id="6917"/>
      <w:r>
        <w:rPr>
          <w:rtl w:val="true"/>
        </w:rPr>
        <w:t xml:space="preserve"> אותך לסדר</w:t>
      </w:r>
      <w:r>
        <w:rPr>
          <w:rtl w:val="true"/>
        </w:rPr>
        <w:t>.</w:t>
      </w:r>
      <w:bookmarkStart w:id="6918" w:name="_ETM_Q1_9205195"/>
      <w:bookmarkEnd w:id="6918"/>
    </w:p>
    <w:p>
      <w:pPr>
        <w:pStyle w:val="Normal"/>
        <w:rPr/>
      </w:pPr>
      <w:r>
        <w:rPr>
          <w:rtl w:val="true"/>
        </w:rPr>
      </w:r>
      <w:bookmarkStart w:id="6919" w:name="_ETM_Q1_9205247"/>
      <w:bookmarkStart w:id="6920" w:name="_ETM_Q1_9205247"/>
      <w:bookmarkEnd w:id="6920"/>
    </w:p>
    <w:p>
      <w:pPr>
        <w:pStyle w:val="Style16"/>
        <w:keepNext w:val="true"/>
        <w:rPr/>
      </w:pPr>
      <w:bookmarkStart w:id="6921" w:name="ET_speaker_5068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2" w:name="_ETM_Q1_9206957"/>
      <w:bookmarkStart w:id="6923" w:name="_ETM_Q1_9206907"/>
      <w:bookmarkEnd w:id="6922"/>
      <w:bookmarkEnd w:id="6923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4" w:name="_ETM_Q1_9206683"/>
      <w:bookmarkStart w:id="6925" w:name="_ETM_Q1_9206631"/>
      <w:bookmarkStart w:id="6926" w:name="_ETM_Q1_9206683"/>
      <w:bookmarkStart w:id="6927" w:name="_ETM_Q1_9206631"/>
      <w:bookmarkEnd w:id="6926"/>
      <w:bookmarkEnd w:id="6927"/>
    </w:p>
    <w:p>
      <w:pPr>
        <w:pStyle w:val="Style33"/>
        <w:keepNext w:val="true"/>
        <w:rPr/>
      </w:pPr>
      <w:bookmarkStart w:id="6928" w:name="ET_yor_6157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9" w:name="_ETM_Q1_9207294"/>
      <w:bookmarkEnd w:id="6929"/>
      <w:r>
        <w:rPr>
          <w:rtl w:val="true"/>
        </w:rPr>
        <w:t>תפסיקי להפריע 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0" w:name="_ETM_Q1_9208326"/>
      <w:bookmarkStart w:id="6931" w:name="_ETM_Q1_9208289"/>
      <w:bookmarkStart w:id="6932" w:name="_ETM_Q1_9208326"/>
      <w:bookmarkStart w:id="6933" w:name="_ETM_Q1_9208289"/>
      <w:bookmarkEnd w:id="6932"/>
      <w:bookmarkEnd w:id="6933"/>
    </w:p>
    <w:p>
      <w:pPr>
        <w:pStyle w:val="Style16"/>
        <w:keepNext w:val="true"/>
        <w:rPr/>
      </w:pPr>
      <w:bookmarkStart w:id="6934" w:name="ET_speaker_5068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5" w:name="_ETM_Q1_9209848"/>
      <w:bookmarkStart w:id="6936" w:name="_ETM_Q1_9209780"/>
      <w:bookmarkEnd w:id="6935"/>
      <w:bookmarkEnd w:id="6936"/>
      <w:r>
        <w:rPr>
          <w:rtl w:val="true"/>
        </w:rPr>
        <w:t>אני לא מפ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7" w:name="_ETM_Q1_9209795"/>
      <w:bookmarkStart w:id="6938" w:name="_ETM_Q1_9209715"/>
      <w:bookmarkStart w:id="6939" w:name="_ETM_Q1_9209795"/>
      <w:bookmarkStart w:id="6940" w:name="_ETM_Q1_9209715"/>
      <w:bookmarkEnd w:id="6939"/>
      <w:bookmarkEnd w:id="6940"/>
    </w:p>
    <w:p>
      <w:pPr>
        <w:pStyle w:val="Style33"/>
        <w:keepNext w:val="true"/>
        <w:rPr/>
      </w:pPr>
      <w:bookmarkStart w:id="6941" w:name="ET_yor_6157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2" w:name="_ETM_Q1_9210968"/>
      <w:bookmarkEnd w:id="6942"/>
      <w:r>
        <w:rPr>
          <w:rtl w:val="true"/>
        </w:rPr>
        <w:t xml:space="preserve">בחוק לשכת עורכי </w:t>
      </w:r>
      <w:bookmarkStart w:id="6943" w:name="_ETM_Q1_9212157"/>
      <w:bookmarkEnd w:id="6943"/>
      <w:r>
        <w:rPr>
          <w:rtl w:val="true"/>
        </w:rPr>
        <w:t xml:space="preserve">הדין </w:t>
      </w:r>
      <w:r>
        <w:rPr>
          <w:rtl w:val="true"/>
        </w:rPr>
        <w:t>- - -</w:t>
      </w:r>
      <w:bookmarkStart w:id="6944" w:name="_ETM_Q1_9211430"/>
      <w:bookmarkEnd w:id="6944"/>
    </w:p>
    <w:p>
      <w:pPr>
        <w:pStyle w:val="Normal"/>
        <w:rPr/>
      </w:pPr>
      <w:r>
        <w:rPr>
          <w:rtl w:val="true"/>
        </w:rPr>
      </w:r>
      <w:bookmarkStart w:id="6945" w:name="_ETM_Q1_9211486"/>
      <w:bookmarkStart w:id="6946" w:name="_ETM_Q1_9211486"/>
      <w:bookmarkEnd w:id="6946"/>
    </w:p>
    <w:p>
      <w:pPr>
        <w:pStyle w:val="Style16"/>
        <w:keepNext w:val="true"/>
        <w:rPr/>
      </w:pPr>
      <w:bookmarkStart w:id="6947" w:name="ET_speaker_5068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8" w:name="_ETM_Q1_9212854"/>
      <w:bookmarkStart w:id="6949" w:name="_ETM_Q1_9212794"/>
      <w:bookmarkEnd w:id="6948"/>
      <w:bookmarkEnd w:id="6949"/>
      <w:r>
        <w:rPr>
          <w:rtl w:val="true"/>
        </w:rPr>
        <w:t>זה 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950" w:name="ET_yor_6157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1" w:name="_ETM_Q1_9214089"/>
      <w:bookmarkEnd w:id="6951"/>
      <w:r>
        <w:rPr>
          <w:rtl w:val="true"/>
        </w:rPr>
        <w:t>אני מבקש להפסיק להפריע</w:t>
      </w:r>
      <w:bookmarkStart w:id="6952" w:name="_ETM_Q1_9214657"/>
      <w:bookmarkEnd w:id="6952"/>
      <w:r>
        <w:rPr>
          <w:rtl w:val="true"/>
        </w:rPr>
        <w:t xml:space="preserve"> לי</w:t>
      </w:r>
      <w:r>
        <w:rPr>
          <w:rtl w:val="true"/>
        </w:rPr>
        <w:t>.</w:t>
      </w:r>
      <w:bookmarkStart w:id="6953" w:name="_ETM_Q1_9215353"/>
      <w:bookmarkEnd w:id="6953"/>
    </w:p>
    <w:p>
      <w:pPr>
        <w:pStyle w:val="Normal"/>
        <w:rPr/>
      </w:pPr>
      <w:r>
        <w:rPr>
          <w:rtl w:val="true"/>
        </w:rPr>
      </w:r>
      <w:bookmarkStart w:id="6954" w:name="_ETM_Q1_9215095"/>
      <w:bookmarkStart w:id="6955" w:name="_ETM_Q1_9215409"/>
      <w:bookmarkStart w:id="6956" w:name="_ETM_Q1_9215095"/>
      <w:bookmarkStart w:id="6957" w:name="_ETM_Q1_9215409"/>
      <w:bookmarkEnd w:id="6956"/>
      <w:bookmarkEnd w:id="6957"/>
    </w:p>
    <w:p>
      <w:pPr>
        <w:pStyle w:val="Style16"/>
        <w:keepNext w:val="true"/>
        <w:rPr/>
      </w:pPr>
      <w:bookmarkStart w:id="6958" w:name="ET_speaker_5068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9" w:name="_ETM_Q1_9215666"/>
      <w:bookmarkStart w:id="6960" w:name="_ETM_Q1_9215610"/>
      <w:bookmarkEnd w:id="6959"/>
      <w:bookmarkEnd w:id="6960"/>
      <w:r>
        <w:rPr>
          <w:rtl w:val="true"/>
        </w:rPr>
        <w:t>הייעוץ המשפטי</w:t>
      </w:r>
      <w:r>
        <w:rPr>
          <w:rtl w:val="true"/>
        </w:rPr>
        <w:t xml:space="preserve">, </w:t>
      </w:r>
      <w:r>
        <w:rPr>
          <w:rtl w:val="true"/>
        </w:rPr>
        <w:t>אפשר לקבל 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61" w:name="_ETM_Q1_9216997"/>
      <w:bookmarkStart w:id="6962" w:name="_ETM_Q1_9216923"/>
      <w:bookmarkStart w:id="6963" w:name="_ETM_Q1_9216997"/>
      <w:bookmarkStart w:id="6964" w:name="_ETM_Q1_9216923"/>
      <w:bookmarkEnd w:id="6963"/>
      <w:bookmarkEnd w:id="6964"/>
    </w:p>
    <w:p>
      <w:pPr>
        <w:pStyle w:val="Style33"/>
        <w:keepNext w:val="true"/>
        <w:rPr/>
      </w:pPr>
      <w:bookmarkStart w:id="6965" w:name="ET_yor_6157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6" w:name="_ETM_Q1_9217688"/>
      <w:bookmarkEnd w:id="6966"/>
      <w:r>
        <w:rPr>
          <w:rtl w:val="true"/>
        </w:rPr>
        <w:t>אני מבקש להפסיק להפריע 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967" w:name="_ETM_Q1_9218211"/>
      <w:bookmarkEnd w:id="6967"/>
      <w:r>
        <w:rPr>
          <w:rtl w:val="true"/>
        </w:rPr>
        <w:t>מנסה להגיד משהו</w:t>
      </w:r>
      <w:r>
        <w:rPr>
          <w:rtl w:val="true"/>
        </w:rPr>
        <w:t xml:space="preserve">, </w:t>
      </w:r>
      <w:r>
        <w:rPr>
          <w:rtl w:val="true"/>
        </w:rPr>
        <w:t>ואת כל הזמן מפריע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8" w:name="_ETM_Q1_9220659"/>
      <w:bookmarkStart w:id="6969" w:name="_ETM_Q1_9220659"/>
      <w:bookmarkEnd w:id="6969"/>
    </w:p>
    <w:p>
      <w:pPr>
        <w:pStyle w:val="Normal"/>
        <w:rPr/>
      </w:pPr>
      <w:bookmarkStart w:id="6970" w:name="_ETM_Q1_9220720"/>
      <w:bookmarkEnd w:id="6970"/>
      <w:r>
        <w:rPr>
          <w:rtl w:val="true"/>
        </w:rPr>
        <w:t>'</w:t>
      </w:r>
      <w:r>
        <w:rPr>
          <w:rtl w:val="true"/>
        </w:rPr>
        <w:t xml:space="preserve">בחוק לשכת עורכי </w:t>
      </w:r>
      <w:bookmarkStart w:id="6971" w:name="_ETM_Q1_9223615"/>
      <w:bookmarkEnd w:id="6971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 xml:space="preserve">בסופו יבוא </w:t>
      </w:r>
      <w:r>
        <w:rPr>
          <w:rtl w:val="true"/>
        </w:rPr>
        <w:t>"(</w:t>
      </w:r>
      <w:r>
        <w:rPr>
          <w:rtl w:val="true"/>
        </w:rPr>
        <w:t>ז</w:t>
      </w:r>
      <w:r>
        <w:rPr>
          <w:rtl w:val="true"/>
        </w:rPr>
        <w:t>)"</w:t>
      </w:r>
      <w:bookmarkStart w:id="6972" w:name="_ETM_Q1_9234086"/>
      <w:bookmarkEnd w:id="6972"/>
      <w:r>
        <w:rPr>
          <w:rtl w:val="true"/>
        </w:rPr>
        <w:t xml:space="preserve">'. </w:t>
      </w:r>
      <w:r>
        <w:rPr>
          <w:rtl w:val="true"/>
        </w:rPr>
        <w:t>הנוסח היום מדבר על קביעה</w:t>
      </w:r>
      <w:r>
        <w:rPr>
          <w:rtl w:val="true"/>
        </w:rPr>
        <w:t xml:space="preserve">, </w:t>
      </w:r>
      <w:r>
        <w:rPr>
          <w:rtl w:val="true"/>
        </w:rPr>
        <w:t xml:space="preserve">על אופן התשלום – </w:t>
      </w:r>
      <w:bookmarkStart w:id="6973" w:name="_ETM_Q1_9238079"/>
      <w:bookmarkEnd w:id="6973"/>
      <w:r>
        <w:rPr>
          <w:rtl w:val="true"/>
        </w:rPr>
        <w:t>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בזה סעיף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 xml:space="preserve">קובע </w:t>
      </w:r>
      <w:bookmarkStart w:id="6974" w:name="_ETM_Q1_9239872"/>
      <w:bookmarkEnd w:id="6974"/>
      <w:r>
        <w:rPr>
          <w:rtl w:val="true"/>
        </w:rPr>
        <w:t>את דמי החבר והא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975" w:name="ET_speaker_5068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6" w:name="_ETM_Q1_9239902"/>
      <w:bookmarkStart w:id="6977" w:name="_ETM_Q1_9239859"/>
      <w:bookmarkEnd w:id="6976"/>
      <w:bookmarkEnd w:id="697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ק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8" w:name="_ETM_Q1_9240528"/>
      <w:bookmarkStart w:id="6979" w:name="_ETM_Q1_9240473"/>
      <w:bookmarkStart w:id="6980" w:name="_ETM_Q1_9240528"/>
      <w:bookmarkStart w:id="6981" w:name="_ETM_Q1_9240473"/>
      <w:bookmarkEnd w:id="6980"/>
      <w:bookmarkEnd w:id="6981"/>
    </w:p>
    <w:p>
      <w:pPr>
        <w:pStyle w:val="Style33"/>
        <w:keepNext w:val="true"/>
        <w:rPr/>
      </w:pPr>
      <w:bookmarkStart w:id="6982" w:name="ET_yor_6157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3" w:name="_ETM_Q1_9242055"/>
      <w:bookmarkEnd w:id="6983"/>
      <w:r>
        <w:rPr>
          <w:rtl w:val="true"/>
        </w:rPr>
        <w:t xml:space="preserve">בסופו יבוא סעיף קטן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bookmarkStart w:id="6984" w:name="_ETM_Q1_9246989"/>
      <w:bookmarkEnd w:id="6984"/>
      <w:r>
        <w:rPr>
          <w:rtl w:val="true"/>
        </w:rPr>
        <w:t>מתוך דמי החבר המשולמים על פי חוק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5" w:name="_ETM_Q1_9204591"/>
      <w:bookmarkStart w:id="6986" w:name="_ETM_Q1_9204536"/>
      <w:bookmarkStart w:id="6987" w:name="_ETM_Q1_9204591"/>
      <w:bookmarkStart w:id="6988" w:name="_ETM_Q1_9204536"/>
      <w:bookmarkEnd w:id="6987"/>
      <w:bookmarkEnd w:id="6988"/>
    </w:p>
    <w:p>
      <w:pPr>
        <w:pStyle w:val="Style16"/>
        <w:keepNext w:val="true"/>
        <w:rPr/>
      </w:pPr>
      <w:bookmarkStart w:id="6989" w:name="ET_speaker_5068_296"/>
      <w:bookmarkStart w:id="6990" w:name="_ETM_Q1_9252609"/>
      <w:bookmarkStart w:id="6991" w:name="_ETM_Q1_9235533"/>
      <w:bookmarkStart w:id="6992" w:name="_ETM_Q1_9235467"/>
      <w:bookmarkStart w:id="6993" w:name="_ETM_Q1_9186935"/>
      <w:bookmarkStart w:id="6994" w:name="_ETM_Q1_9186875"/>
      <w:bookmarkEnd w:id="6990"/>
      <w:bookmarkEnd w:id="6991"/>
      <w:bookmarkEnd w:id="6992"/>
      <w:bookmarkEnd w:id="6993"/>
      <w:bookmarkEnd w:id="6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5" w:name="_ETM_Q1_9253172"/>
      <w:bookmarkStart w:id="6996" w:name="_ETM_Q1_9253112"/>
      <w:bookmarkEnd w:id="6995"/>
      <w:bookmarkEnd w:id="6996"/>
      <w:r>
        <w:rPr>
          <w:rtl w:val="true"/>
        </w:rPr>
        <w:t xml:space="preserve">זה לא </w:t>
      </w:r>
      <w:bookmarkStart w:id="6997" w:name="_ETM_Q1_9254123"/>
      <w:bookmarkEnd w:id="6997"/>
      <w:r>
        <w:rPr>
          <w:rtl w:val="true"/>
        </w:rPr>
        <w:t>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98" w:name="_ETM_Q1_9251560"/>
      <w:bookmarkStart w:id="6999" w:name="_ETM_Q1_9251498"/>
      <w:bookmarkStart w:id="7000" w:name="_ETM_Q1_9251560"/>
      <w:bookmarkStart w:id="7001" w:name="_ETM_Q1_9251498"/>
      <w:bookmarkEnd w:id="7000"/>
      <w:bookmarkEnd w:id="7001"/>
    </w:p>
    <w:p>
      <w:pPr>
        <w:pStyle w:val="Style33"/>
        <w:keepNext w:val="true"/>
        <w:rPr/>
      </w:pPr>
      <w:bookmarkStart w:id="7002" w:name="ET_yor_6157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3" w:name="_ETM_Q1_9252622"/>
      <w:bookmarkEnd w:id="7003"/>
      <w:r>
        <w:rPr>
          <w:rtl w:val="true"/>
        </w:rPr>
        <w:t>סליחה</w:t>
      </w:r>
      <w:r>
        <w:rPr>
          <w:rtl w:val="true"/>
        </w:rPr>
        <w:t>.</w:t>
      </w:r>
      <w:bookmarkStart w:id="7004" w:name="_ETM_Q1_9251718"/>
      <w:bookmarkEnd w:id="7004"/>
    </w:p>
    <w:p>
      <w:pPr>
        <w:pStyle w:val="Normal"/>
        <w:rPr/>
      </w:pPr>
      <w:r>
        <w:rPr>
          <w:rtl w:val="true"/>
        </w:rPr>
      </w:r>
      <w:bookmarkStart w:id="7005" w:name="_ETM_Q1_9251795"/>
      <w:bookmarkStart w:id="7006" w:name="_ETM_Q1_9251795"/>
      <w:bookmarkEnd w:id="7006"/>
    </w:p>
    <w:p>
      <w:pPr>
        <w:pStyle w:val="Style16"/>
        <w:keepNext w:val="true"/>
        <w:rPr/>
      </w:pPr>
      <w:bookmarkStart w:id="7007" w:name="ET_speaker_5068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8" w:name="_ETM_Q1_9253762"/>
      <w:bookmarkStart w:id="7009" w:name="_ETM_Q1_9253720"/>
      <w:bookmarkEnd w:id="7008"/>
      <w:bookmarkEnd w:id="7009"/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010" w:name="_ETM_Q1_9253628"/>
      <w:bookmarkEnd w:id="7010"/>
      <w:r>
        <w:rPr>
          <w:rtl w:val="true"/>
        </w:rPr>
        <w:t>לא רצ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1" w:name="_ETM_Q1_9252806"/>
      <w:bookmarkStart w:id="7012" w:name="_ETM_Q1_9252768"/>
      <w:bookmarkStart w:id="7013" w:name="_ETM_Q1_9252806"/>
      <w:bookmarkStart w:id="7014" w:name="_ETM_Q1_9252768"/>
      <w:bookmarkEnd w:id="7013"/>
      <w:bookmarkEnd w:id="7014"/>
    </w:p>
    <w:p>
      <w:pPr>
        <w:pStyle w:val="Style33"/>
        <w:keepNext w:val="true"/>
        <w:rPr/>
      </w:pPr>
      <w:bookmarkStart w:id="7015" w:name="ET_yor_6157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6" w:name="_ETM_Q1_9253227"/>
      <w:bookmarkEnd w:id="701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מפריעה לי</w:t>
      </w:r>
      <w:r>
        <w:rPr>
          <w:rtl w:val="true"/>
        </w:rPr>
        <w:t>.</w:t>
      </w:r>
      <w:bookmarkStart w:id="7017" w:name="_ETM_Q1_9255836"/>
      <w:bookmarkEnd w:id="7017"/>
    </w:p>
    <w:p>
      <w:pPr>
        <w:pStyle w:val="Normal"/>
        <w:rPr/>
      </w:pPr>
      <w:r>
        <w:rPr>
          <w:rtl w:val="true"/>
        </w:rPr>
      </w:r>
      <w:bookmarkStart w:id="7018" w:name="_ETM_Q1_9255084"/>
      <w:bookmarkStart w:id="7019" w:name="_ETM_Q1_9255885"/>
      <w:bookmarkStart w:id="7020" w:name="_ETM_Q1_9255084"/>
      <w:bookmarkStart w:id="7021" w:name="_ETM_Q1_9255885"/>
      <w:bookmarkEnd w:id="7020"/>
      <w:bookmarkEnd w:id="7021"/>
    </w:p>
    <w:p>
      <w:pPr>
        <w:pStyle w:val="Style16"/>
        <w:keepNext w:val="true"/>
        <w:rPr/>
      </w:pPr>
      <w:bookmarkStart w:id="7022" w:name="ET_speaker_5068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3" w:name="_ETM_Q1_9255536"/>
      <w:bookmarkStart w:id="7024" w:name="_ETM_Q1_9255487"/>
      <w:bookmarkEnd w:id="7023"/>
      <w:bookmarkEnd w:id="702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25" w:name="_ETM_Q1_9257174"/>
      <w:bookmarkStart w:id="7026" w:name="_ETM_Q1_9257124"/>
      <w:bookmarkStart w:id="7027" w:name="_ETM_Q1_9257174"/>
      <w:bookmarkStart w:id="7028" w:name="_ETM_Q1_9257124"/>
      <w:bookmarkEnd w:id="7027"/>
      <w:bookmarkEnd w:id="7028"/>
    </w:p>
    <w:p>
      <w:pPr>
        <w:pStyle w:val="Style33"/>
        <w:keepNext w:val="true"/>
        <w:rPr/>
      </w:pPr>
      <w:bookmarkStart w:id="7029" w:name="ET_yor_6157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0" w:name="_ETM_Q1_9258299"/>
      <w:bookmarkEnd w:id="7030"/>
      <w:r>
        <w:rPr>
          <w:rtl w:val="true"/>
        </w:rPr>
        <w:t>את מפריעה ל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bookmarkStart w:id="7031" w:name="_ETM_Q1_9259150"/>
      <w:bookmarkEnd w:id="7031"/>
      <w:r>
        <w:rPr>
          <w:rtl w:val="true"/>
        </w:rPr>
        <w:t xml:space="preserve"> את מפריעה</w:t>
      </w:r>
      <w:r>
        <w:rPr>
          <w:rtl w:val="true"/>
        </w:rPr>
        <w:t xml:space="preserve">? </w:t>
      </w:r>
      <w:r>
        <w:rPr>
          <w:rtl w:val="true"/>
        </w:rPr>
        <w:t>את מנסה למנוע את הדיון</w:t>
      </w:r>
      <w:r>
        <w:rPr>
          <w:rtl w:val="true"/>
        </w:rPr>
        <w:t>.</w:t>
      </w:r>
      <w:bookmarkStart w:id="7032" w:name="_ETM_Q1_9260252"/>
      <w:bookmarkEnd w:id="7032"/>
    </w:p>
    <w:p>
      <w:pPr>
        <w:pStyle w:val="Normal"/>
        <w:rPr/>
      </w:pPr>
      <w:r>
        <w:rPr>
          <w:rtl w:val="true"/>
        </w:rPr>
      </w:r>
      <w:bookmarkStart w:id="7033" w:name="_ETM_Q1_9261292"/>
      <w:bookmarkStart w:id="7034" w:name="_ETM_Q1_9260319"/>
      <w:bookmarkStart w:id="7035" w:name="_ETM_Q1_9261292"/>
      <w:bookmarkStart w:id="7036" w:name="_ETM_Q1_9260319"/>
      <w:bookmarkEnd w:id="7035"/>
      <w:bookmarkEnd w:id="7036"/>
    </w:p>
    <w:p>
      <w:pPr>
        <w:pStyle w:val="Style16"/>
        <w:keepNext w:val="true"/>
        <w:rPr/>
      </w:pPr>
      <w:bookmarkStart w:id="7037" w:name="ET_speaker_5068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8" w:name="_ETM_Q1_9251693"/>
      <w:bookmarkStart w:id="7039" w:name="_ETM_Q1_9251650"/>
      <w:bookmarkStart w:id="7040" w:name="_ETM_Q1_9261773"/>
      <w:bookmarkStart w:id="7041" w:name="_ETM_Q1_9261722"/>
      <w:bookmarkEnd w:id="7038"/>
      <w:bookmarkEnd w:id="7039"/>
      <w:bookmarkEnd w:id="7040"/>
      <w:bookmarkEnd w:id="7041"/>
      <w:r>
        <w:rPr>
          <w:rtl w:val="true"/>
        </w:rPr>
        <w:t>אתה מפריע לי להיות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2" w:name="_ETM_Q1_9262586"/>
      <w:bookmarkStart w:id="7043" w:name="_ETM_Q1_9262476"/>
      <w:bookmarkStart w:id="7044" w:name="_ETM_Q1_9262586"/>
      <w:bookmarkStart w:id="7045" w:name="_ETM_Q1_9262476"/>
      <w:bookmarkEnd w:id="7044"/>
      <w:bookmarkEnd w:id="7045"/>
    </w:p>
    <w:p>
      <w:pPr>
        <w:pStyle w:val="Style33"/>
        <w:keepNext w:val="true"/>
        <w:rPr/>
      </w:pPr>
      <w:bookmarkStart w:id="7046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7" w:name="_ETM_Q1_9263049"/>
      <w:bookmarkEnd w:id="7047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אותך לסדר פעם </w:t>
      </w:r>
      <w:bookmarkStart w:id="7048" w:name="_ETM_Q1_9266507"/>
      <w:bookmarkEnd w:id="7048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9" w:name="_ETM_Q1_9268717"/>
      <w:bookmarkStart w:id="7050" w:name="_ETM_Q1_9267656"/>
      <w:bookmarkStart w:id="7051" w:name="_ETM_Q1_9267591"/>
      <w:bookmarkStart w:id="7052" w:name="_ETM_Q1_9268717"/>
      <w:bookmarkStart w:id="7053" w:name="_ETM_Q1_9267656"/>
      <w:bookmarkStart w:id="7054" w:name="_ETM_Q1_9267591"/>
      <w:bookmarkEnd w:id="7052"/>
      <w:bookmarkEnd w:id="7053"/>
      <w:bookmarkEnd w:id="7054"/>
    </w:p>
    <w:p>
      <w:pPr>
        <w:pStyle w:val="Style16"/>
        <w:keepNext w:val="true"/>
        <w:rPr/>
      </w:pPr>
      <w:bookmarkStart w:id="7055" w:name="ET_speaker_506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6" w:name="_ETM_Q1_9269217"/>
      <w:bookmarkStart w:id="7057" w:name="_ETM_Q1_9269167"/>
      <w:bookmarkEnd w:id="7056"/>
      <w:bookmarkEnd w:id="7057"/>
      <w:r>
        <w:rPr>
          <w:rtl w:val="true"/>
        </w:rPr>
        <w:t xml:space="preserve">איך אני יכולה </w:t>
      </w:r>
      <w:bookmarkStart w:id="7058" w:name="_ETM_Q1_9264530"/>
      <w:bookmarkEnd w:id="7058"/>
      <w:r>
        <w:rPr>
          <w:rtl w:val="true"/>
        </w:rPr>
        <w:t>להתייחס לדבר כזה</w:t>
      </w:r>
      <w:r>
        <w:rPr>
          <w:rtl w:val="true"/>
        </w:rPr>
        <w:t>?</w:t>
      </w:r>
      <w:bookmarkStart w:id="7059" w:name="_ETM_Q1_9265394"/>
      <w:bookmarkEnd w:id="7059"/>
    </w:p>
    <w:p>
      <w:pPr>
        <w:pStyle w:val="Normal"/>
        <w:rPr/>
      </w:pPr>
      <w:r>
        <w:rPr>
          <w:rtl w:val="true"/>
        </w:rPr>
      </w:r>
      <w:bookmarkStart w:id="7060" w:name="_ETM_Q1_9265451"/>
      <w:bookmarkStart w:id="7061" w:name="_ETM_Q1_9265451"/>
      <w:bookmarkEnd w:id="7061"/>
    </w:p>
    <w:p>
      <w:pPr>
        <w:pStyle w:val="Style33"/>
        <w:keepNext w:val="true"/>
        <w:rPr/>
      </w:pPr>
      <w:bookmarkStart w:id="7062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3" w:name="_ETM_Q1_9270660"/>
      <w:bookmarkEnd w:id="7063"/>
      <w:r>
        <w:rPr>
          <w:rtl w:val="true"/>
        </w:rPr>
        <w:t>את יכולה להפסיק להפריע לי</w:t>
      </w:r>
      <w:r>
        <w:rPr>
          <w:rtl w:val="true"/>
        </w:rPr>
        <w:t xml:space="preserve">. </w:t>
      </w:r>
      <w:r>
        <w:rPr>
          <w:rtl w:val="true"/>
        </w:rPr>
        <w:t>כרגע את מפריעה</w:t>
      </w:r>
      <w:bookmarkStart w:id="7064" w:name="_ETM_Q1_9269456"/>
      <w:bookmarkEnd w:id="7064"/>
      <w:r>
        <w:rPr>
          <w:rtl w:val="true"/>
        </w:rPr>
        <w:t xml:space="preserve"> לכל מי שמנסה להבין מה אני מבקש לעש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5" w:name="_ETM_Q1_9272212"/>
      <w:bookmarkStart w:id="7066" w:name="_ETM_Q1_9272146"/>
      <w:bookmarkStart w:id="7067" w:name="_ETM_Q1_9272212"/>
      <w:bookmarkStart w:id="7068" w:name="_ETM_Q1_9272146"/>
      <w:bookmarkEnd w:id="7067"/>
      <w:bookmarkEnd w:id="7068"/>
    </w:p>
    <w:p>
      <w:pPr>
        <w:pStyle w:val="Normal"/>
        <w:rPr/>
      </w:pPr>
      <w:bookmarkStart w:id="7069" w:name="_ETM_Q1_9265262"/>
      <w:bookmarkStart w:id="7070" w:name="_ETM_Q1_9265204"/>
      <w:bookmarkEnd w:id="7069"/>
      <w:bookmarkEnd w:id="7070"/>
      <w:r>
        <w:rPr>
          <w:rtl w:val="true"/>
        </w:rPr>
        <w:t>יש כאן נוסח שהוצג על ידי חבר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7071" w:name="_ETM_Q1_9275806"/>
      <w:bookmarkEnd w:id="7071"/>
      <w:r>
        <w:rPr>
          <w:rtl w:val="true"/>
        </w:rPr>
        <w:t>שיש כאן שינויים</w:t>
      </w:r>
      <w:r>
        <w:rPr>
          <w:rtl w:val="true"/>
        </w:rPr>
        <w:t xml:space="preserve">, </w:t>
      </w:r>
      <w:r>
        <w:rPr>
          <w:rtl w:val="true"/>
        </w:rPr>
        <w:t>אני אבקש שגם הוא יקשיב</w:t>
      </w:r>
      <w:r>
        <w:rPr>
          <w:rtl w:val="true"/>
        </w:rPr>
        <w:t xml:space="preserve">, </w:t>
      </w:r>
      <w:r>
        <w:rPr>
          <w:rtl w:val="true"/>
        </w:rPr>
        <w:t xml:space="preserve">וככל שיהיו </w:t>
      </w:r>
      <w:bookmarkStart w:id="7072" w:name="_ETM_Q1_9277844"/>
      <w:bookmarkEnd w:id="7072"/>
      <w:r>
        <w:rPr>
          <w:rtl w:val="true"/>
        </w:rPr>
        <w:t>לו הערות</w:t>
      </w:r>
      <w:r>
        <w:rPr>
          <w:rtl w:val="true"/>
        </w:rPr>
        <w:t xml:space="preserve">, </w:t>
      </w:r>
      <w:r>
        <w:rPr>
          <w:rtl w:val="true"/>
        </w:rPr>
        <w:t>הוא גם יעיר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</w:t>
      </w:r>
      <w:bookmarkStart w:id="7073" w:name="_ETM_Q1_9278748"/>
      <w:bookmarkEnd w:id="7073"/>
      <w:r>
        <w:rPr>
          <w:rtl w:val="true"/>
        </w:rPr>
        <w:t>הוא צריך להקשיב</w:t>
      </w:r>
      <w:r>
        <w:rPr>
          <w:rtl w:val="true"/>
        </w:rPr>
        <w:t xml:space="preserve">, </w:t>
      </w:r>
      <w:r>
        <w:rPr>
          <w:rtl w:val="true"/>
        </w:rPr>
        <w:t>ואת צריכה לא להפריע לו להקשיב</w:t>
      </w:r>
      <w:r>
        <w:rPr>
          <w:rtl w:val="true"/>
        </w:rPr>
        <w:t xml:space="preserve">. </w:t>
      </w:r>
      <w:bookmarkStart w:id="7074" w:name="_ETM_Q1_9282804"/>
      <w:bookmarkEnd w:id="7074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5" w:name="_ETM_Q1_9283644"/>
      <w:bookmarkStart w:id="7076" w:name="_ETM_Q1_9282597"/>
      <w:bookmarkStart w:id="7077" w:name="_ETM_Q1_9282516"/>
      <w:bookmarkStart w:id="7078" w:name="_ETM_Q1_9283644"/>
      <w:bookmarkStart w:id="7079" w:name="_ETM_Q1_9282597"/>
      <w:bookmarkStart w:id="7080" w:name="_ETM_Q1_9282516"/>
      <w:bookmarkEnd w:id="7078"/>
      <w:bookmarkEnd w:id="7079"/>
      <w:bookmarkEnd w:id="7080"/>
    </w:p>
    <w:p>
      <w:pPr>
        <w:pStyle w:val="Style37"/>
        <w:keepNext w:val="true"/>
        <w:rPr/>
      </w:pPr>
      <w:bookmarkStart w:id="7081" w:name="ET_guest_93569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2" w:name="_ETM_Q1_9284114"/>
      <w:bookmarkStart w:id="7083" w:name="_ETM_Q1_9284069"/>
      <w:bookmarkEnd w:id="7082"/>
      <w:bookmarkEnd w:id="7083"/>
      <w:r>
        <w:rPr>
          <w:rtl w:val="true"/>
        </w:rPr>
        <w:t xml:space="preserve">אני עדיין לא מבינה למה לא </w:t>
      </w:r>
      <w:bookmarkStart w:id="7084" w:name="_ETM_Q1_9287693"/>
      <w:bookmarkEnd w:id="7084"/>
      <w:r>
        <w:rPr>
          <w:rtl w:val="true"/>
        </w:rPr>
        <w:t>קיבלתי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5" w:name="_ETM_Q1_9291271"/>
      <w:bookmarkStart w:id="7086" w:name="_ETM_Q1_9291203"/>
      <w:bookmarkStart w:id="7087" w:name="_ETM_Q1_9291271"/>
      <w:bookmarkStart w:id="7088" w:name="_ETM_Q1_9291203"/>
      <w:bookmarkEnd w:id="7087"/>
      <w:bookmarkEnd w:id="7088"/>
    </w:p>
    <w:p>
      <w:pPr>
        <w:pStyle w:val="Style33"/>
        <w:keepNext w:val="true"/>
        <w:rPr/>
      </w:pPr>
      <w:bookmarkStart w:id="7089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0" w:name="_ETM_Q1_9293455"/>
      <w:bookmarkEnd w:id="709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7091" w:name="_ETM_Q1_9290964"/>
      <w:bookmarkEnd w:id="7091"/>
    </w:p>
    <w:p>
      <w:pPr>
        <w:pStyle w:val="Normal"/>
        <w:rPr/>
      </w:pPr>
      <w:r>
        <w:rPr>
          <w:rtl w:val="true"/>
        </w:rPr>
      </w:r>
      <w:bookmarkStart w:id="7092" w:name="_ETM_Q1_9291444"/>
      <w:bookmarkStart w:id="7093" w:name="_ETM_Q1_9291023"/>
      <w:bookmarkStart w:id="7094" w:name="_ETM_Q1_9291444"/>
      <w:bookmarkStart w:id="7095" w:name="_ETM_Q1_9291023"/>
      <w:bookmarkEnd w:id="7094"/>
      <w:bookmarkEnd w:id="7095"/>
    </w:p>
    <w:p>
      <w:pPr>
        <w:pStyle w:val="Normal"/>
        <w:rPr/>
      </w:pPr>
      <w:bookmarkStart w:id="7096" w:name="_ETM_Q1_9291502"/>
      <w:bookmarkEnd w:id="7096"/>
      <w:r>
        <w:rPr>
          <w:rtl w:val="true"/>
        </w:rPr>
        <w:t>אני מקבל</w:t>
      </w:r>
      <w:r>
        <w:rPr>
          <w:rtl w:val="true"/>
        </w:rPr>
        <w:t xml:space="preserve">. </w:t>
      </w:r>
      <w:r>
        <w:rPr>
          <w:rtl w:val="true"/>
        </w:rPr>
        <w:t xml:space="preserve">במקום סעיף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התוספת </w:t>
      </w:r>
      <w:bookmarkStart w:id="7097" w:name="_ETM_Q1_9296123"/>
      <w:bookmarkEnd w:id="7097"/>
      <w:r>
        <w:rPr>
          <w:rtl w:val="true"/>
        </w:rPr>
        <w:t xml:space="preserve">שהציע חנוך מלביצקי בסעיף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אני חשבתי שהאחסנה היותר נכונה </w:t>
      </w:r>
      <w:bookmarkStart w:id="7098" w:name="_ETM_Q1_9300225"/>
      <w:bookmarkEnd w:id="7098"/>
      <w:r>
        <w:rPr>
          <w:rtl w:val="true"/>
        </w:rPr>
        <w:t xml:space="preserve">היא בסעיף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קבל את </w:t>
      </w:r>
      <w:bookmarkStart w:id="7099" w:name="_ETM_Q1_9305277"/>
      <w:bookmarkEnd w:id="7099"/>
      <w:r>
        <w:rPr>
          <w:rtl w:val="true"/>
        </w:rPr>
        <w:t>מה שאמר חבר הכנסת חנוך מלביצקי</w:t>
      </w:r>
      <w:r>
        <w:rPr>
          <w:rtl w:val="true"/>
        </w:rPr>
        <w:t xml:space="preserve">, </w:t>
      </w:r>
      <w:r>
        <w:rPr>
          <w:rtl w:val="true"/>
        </w:rPr>
        <w:t>והנוסח הוא כך</w:t>
      </w:r>
      <w:r>
        <w:rPr>
          <w:rtl w:val="true"/>
        </w:rPr>
        <w:t xml:space="preserve">: </w:t>
      </w:r>
      <w:bookmarkStart w:id="7100" w:name="_ETM_Q1_9307774"/>
      <w:bookmarkEnd w:id="7100"/>
      <w:r>
        <w:rPr>
          <w:rtl w:val="true"/>
        </w:rPr>
        <w:t>"</w:t>
      </w:r>
      <w:r>
        <w:rPr>
          <w:rtl w:val="true"/>
        </w:rPr>
        <w:t>תקציב שמקורו בדמי החבר</w:t>
      </w:r>
      <w:r>
        <w:rPr>
          <w:rtl w:val="true"/>
        </w:rPr>
        <w:t xml:space="preserve">", </w:t>
      </w:r>
      <w:r>
        <w:rPr>
          <w:rtl w:val="true"/>
        </w:rPr>
        <w:t xml:space="preserve">לא באג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01" w:name="_ETM_Q1_9310458"/>
      <w:bookmarkStart w:id="7102" w:name="_ETM_Q1_9310406"/>
      <w:bookmarkStart w:id="7103" w:name="_ETM_Q1_9310336"/>
      <w:bookmarkStart w:id="7104" w:name="_ETM_Q1_9310458"/>
      <w:bookmarkStart w:id="7105" w:name="_ETM_Q1_9310406"/>
      <w:bookmarkStart w:id="7106" w:name="_ETM_Q1_9310336"/>
      <w:bookmarkEnd w:id="7104"/>
      <w:bookmarkEnd w:id="7105"/>
      <w:bookmarkEnd w:id="7106"/>
    </w:p>
    <w:p>
      <w:pPr>
        <w:pStyle w:val="Style16"/>
        <w:keepNext w:val="true"/>
        <w:rPr/>
      </w:pPr>
      <w:bookmarkStart w:id="7107" w:name="ET_speaker_אלעזר_שטרן_ייעוץ_משפטי_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8" w:name="_ETM_Q1_9310914"/>
      <w:bookmarkStart w:id="7109" w:name="_ETM_Q1_9310876"/>
      <w:bookmarkEnd w:id="7108"/>
      <w:bookmarkEnd w:id="7109"/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נשאר </w:t>
      </w:r>
      <w:bookmarkStart w:id="7110" w:name="_ETM_Q1_9311149"/>
      <w:bookmarkEnd w:id="7110"/>
      <w:r>
        <w:rPr>
          <w:rtl w:val="true"/>
        </w:rPr>
        <w:t>כפי שהוא ה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111" w:name="ET_yor_6157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2" w:name="_ETM_Q1_9312624"/>
      <w:bookmarkEnd w:id="7112"/>
      <w:r>
        <w:rPr>
          <w:rtl w:val="true"/>
        </w:rPr>
        <w:t xml:space="preserve">כרגע לא נגעתי בסעיף </w:t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 xml:space="preserve">כרגע אני מדבר על תיקון של 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7113" w:name="_ETM_Q1_9316508"/>
      <w:bookmarkStart w:id="7114" w:name="_ETM_Q1_9315504"/>
      <w:bookmarkStart w:id="7115" w:name="_ETM_Q1_9315443"/>
      <w:bookmarkStart w:id="7116" w:name="_ETM_Q1_9316508"/>
      <w:bookmarkStart w:id="7117" w:name="_ETM_Q1_9315504"/>
      <w:bookmarkStart w:id="7118" w:name="_ETM_Q1_9315443"/>
      <w:bookmarkEnd w:id="7116"/>
      <w:bookmarkEnd w:id="7117"/>
      <w:bookmarkEnd w:id="7118"/>
    </w:p>
    <w:p>
      <w:pPr>
        <w:pStyle w:val="Style16"/>
        <w:keepNext w:val="true"/>
        <w:rPr/>
      </w:pPr>
      <w:bookmarkStart w:id="7119" w:name="ET_speaker_אלעזר_שטרן_ייעוץ_משפטי_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0" w:name="_ETM_Q1_9317001"/>
      <w:bookmarkStart w:id="7121" w:name="_ETM_Q1_9316953"/>
      <w:bookmarkEnd w:id="7120"/>
      <w:bookmarkEnd w:id="7121"/>
      <w:r>
        <w:rPr>
          <w:rtl w:val="true"/>
        </w:rPr>
        <w:t xml:space="preserve">אתה משא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22" w:name="_ETM_Q1_9317948"/>
      <w:bookmarkStart w:id="7123" w:name="_ETM_Q1_9317889"/>
      <w:bookmarkStart w:id="7124" w:name="_ETM_Q1_9317948"/>
      <w:bookmarkStart w:id="7125" w:name="_ETM_Q1_9317889"/>
      <w:bookmarkEnd w:id="7124"/>
      <w:bookmarkEnd w:id="7125"/>
    </w:p>
    <w:p>
      <w:pPr>
        <w:pStyle w:val="Style33"/>
        <w:keepNext w:val="true"/>
        <w:rPr/>
      </w:pPr>
      <w:bookmarkStart w:id="7126" w:name="ET_yor_6157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7" w:name="_ETM_Q1_9318562"/>
      <w:bookmarkEnd w:id="7127"/>
      <w:r>
        <w:rPr>
          <w:rtl w:val="true"/>
        </w:rPr>
        <w:t xml:space="preserve">אני עוד </w:t>
      </w:r>
      <w:bookmarkStart w:id="7128" w:name="_ETM_Q1_9319753"/>
      <w:bookmarkEnd w:id="7128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שם הרבה תיקונים שבעיניי הם </w:t>
      </w:r>
      <w:bookmarkStart w:id="7129" w:name="_ETM_Q1_9322197"/>
      <w:bookmarkEnd w:id="7129"/>
      <w:r>
        <w:rPr>
          <w:rtl w:val="true"/>
        </w:rPr>
        <w:t>תיקוני נוסח</w:t>
      </w:r>
      <w:r>
        <w:rPr>
          <w:rtl w:val="true"/>
        </w:rPr>
        <w:t xml:space="preserve">, </w:t>
      </w:r>
      <w:r>
        <w:rPr>
          <w:rtl w:val="true"/>
        </w:rPr>
        <w:t>הם לא תיקוני מ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0" w:name="_ETM_Q1_9337264"/>
      <w:bookmarkStart w:id="7131" w:name="_ETM_Q1_9310600"/>
      <w:bookmarkStart w:id="7132" w:name="_ETM_Q1_9310502"/>
      <w:bookmarkStart w:id="7133" w:name="_ETM_Q1_9337264"/>
      <w:bookmarkStart w:id="7134" w:name="_ETM_Q1_9310600"/>
      <w:bookmarkStart w:id="7135" w:name="_ETM_Q1_9310502"/>
      <w:bookmarkEnd w:id="7133"/>
      <w:bookmarkEnd w:id="7134"/>
      <w:bookmarkEnd w:id="7135"/>
    </w:p>
    <w:p>
      <w:pPr>
        <w:pStyle w:val="Style16"/>
        <w:keepNext w:val="true"/>
        <w:rPr/>
      </w:pPr>
      <w:bookmarkStart w:id="7136" w:name="ET_speaker_61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7" w:name="_ETM_Q1_9322326"/>
      <w:bookmarkStart w:id="7138" w:name="_ETM_Q1_9322261"/>
      <w:bookmarkEnd w:id="7137"/>
      <w:bookmarkEnd w:id="7138"/>
      <w:r>
        <w:rPr>
          <w:rtl w:val="true"/>
        </w:rPr>
        <w:t>אנחנו לא מצליחים לעק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9" w:name="_ETM_Q1_9323797"/>
      <w:bookmarkStart w:id="7140" w:name="_ETM_Q1_9323741"/>
      <w:bookmarkStart w:id="7141" w:name="_ETM_Q1_9323797"/>
      <w:bookmarkStart w:id="7142" w:name="_ETM_Q1_9323741"/>
      <w:bookmarkEnd w:id="7141"/>
      <w:bookmarkEnd w:id="7142"/>
    </w:p>
    <w:p>
      <w:pPr>
        <w:pStyle w:val="Style33"/>
        <w:keepNext w:val="true"/>
        <w:rPr/>
      </w:pPr>
      <w:bookmarkStart w:id="7143" w:name="ET_yor_6157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4" w:name="_ETM_Q1_9324589"/>
      <w:bookmarkEnd w:id="7144"/>
      <w:r>
        <w:rPr>
          <w:rtl w:val="true"/>
        </w:rPr>
        <w:t>אני רוצה</w:t>
      </w:r>
      <w:bookmarkStart w:id="7145" w:name="_ETM_Q1_9326061"/>
      <w:bookmarkEnd w:id="7145"/>
      <w:r>
        <w:rPr>
          <w:rtl w:val="true"/>
        </w:rPr>
        <w:t xml:space="preserve"> קודם לדבר על המהות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תהיה איתי בבקשה</w:t>
      </w:r>
      <w:r>
        <w:rPr>
          <w:rtl w:val="true"/>
        </w:rPr>
        <w:t>.</w:t>
      </w:r>
      <w:bookmarkStart w:id="7146" w:name="_ETM_Q1_9326633"/>
      <w:bookmarkEnd w:id="7146"/>
    </w:p>
    <w:p>
      <w:pPr>
        <w:pStyle w:val="Normal"/>
        <w:rPr/>
      </w:pPr>
      <w:r>
        <w:rPr>
          <w:rtl w:val="true"/>
        </w:rPr>
      </w:r>
      <w:bookmarkStart w:id="7147" w:name="_ETM_Q1_9326683"/>
      <w:bookmarkStart w:id="7148" w:name="_ETM_Q1_9326683"/>
      <w:bookmarkEnd w:id="7148"/>
    </w:p>
    <w:p>
      <w:pPr>
        <w:pStyle w:val="Style16"/>
        <w:keepNext w:val="true"/>
        <w:rPr/>
      </w:pPr>
      <w:bookmarkStart w:id="7149" w:name="ET_speaker_6158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0" w:name="_ETM_Q1_9327912"/>
      <w:bookmarkStart w:id="7151" w:name="_ETM_Q1_9327873"/>
      <w:bookmarkEnd w:id="7150"/>
      <w:bookmarkEnd w:id="7151"/>
      <w:r>
        <w:rPr>
          <w:rtl w:val="true"/>
        </w:rPr>
        <w:t xml:space="preserve">הוא מנסה לעזור </w:t>
      </w:r>
      <w:bookmarkStart w:id="7152" w:name="_ETM_Q1_9330033"/>
      <w:bookmarkEnd w:id="7152"/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3" w:name="_ETM_Q1_9328576"/>
      <w:bookmarkStart w:id="7154" w:name="_ETM_Q1_9328525"/>
      <w:bookmarkStart w:id="7155" w:name="_ETM_Q1_9328576"/>
      <w:bookmarkStart w:id="7156" w:name="_ETM_Q1_9328525"/>
      <w:bookmarkEnd w:id="7155"/>
      <w:bookmarkEnd w:id="7156"/>
    </w:p>
    <w:p>
      <w:pPr>
        <w:pStyle w:val="Style33"/>
        <w:keepNext w:val="true"/>
        <w:rPr/>
      </w:pPr>
      <w:bookmarkStart w:id="7157" w:name="ET_yor_6157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8" w:name="_ETM_Q1_9330077"/>
      <w:bookmarkEnd w:id="7158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כרגע את מפריעה</w:t>
      </w:r>
      <w:r>
        <w:rPr>
          <w:rtl w:val="true"/>
        </w:rPr>
        <w:t>.</w:t>
      </w:r>
      <w:bookmarkStart w:id="7159" w:name="_ETM_Q1_9331306"/>
      <w:bookmarkEnd w:id="7159"/>
    </w:p>
    <w:p>
      <w:pPr>
        <w:pStyle w:val="Normal"/>
        <w:rPr/>
      </w:pPr>
      <w:r>
        <w:rPr>
          <w:rtl w:val="true"/>
        </w:rPr>
      </w:r>
      <w:bookmarkStart w:id="7160" w:name="_ETM_Q1_9331361"/>
      <w:bookmarkStart w:id="7161" w:name="_ETM_Q1_9331361"/>
      <w:bookmarkEnd w:id="7161"/>
    </w:p>
    <w:p>
      <w:pPr>
        <w:pStyle w:val="Style16"/>
        <w:keepNext w:val="true"/>
        <w:rPr/>
      </w:pPr>
      <w:bookmarkStart w:id="7162" w:name="ET_speaker_6158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3" w:name="_ETM_Q1_9332718"/>
      <w:bookmarkStart w:id="7164" w:name="_ETM_Q1_9332662"/>
      <w:bookmarkEnd w:id="7163"/>
      <w:bookmarkEnd w:id="7164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בוא תעזור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5" w:name="_ETM_Q1_9333925"/>
      <w:bookmarkStart w:id="7166" w:name="_ETM_Q1_9333871"/>
      <w:bookmarkStart w:id="7167" w:name="_ETM_Q1_9333925"/>
      <w:bookmarkStart w:id="7168" w:name="_ETM_Q1_9333871"/>
      <w:bookmarkEnd w:id="7167"/>
      <w:bookmarkEnd w:id="7168"/>
    </w:p>
    <w:p>
      <w:pPr>
        <w:pStyle w:val="Style33"/>
        <w:keepNext w:val="true"/>
        <w:rPr/>
      </w:pPr>
      <w:bookmarkStart w:id="7169" w:name="ET_yor_6157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0" w:name="_ETM_Q1_9334500"/>
      <w:bookmarkEnd w:id="7170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171" w:name="_ETM_Q1_9335354"/>
      <w:bookmarkEnd w:id="7171"/>
      <w:r>
        <w:rPr>
          <w:rtl w:val="true"/>
        </w:rPr>
        <w:t>אל תפריעי</w:t>
      </w:r>
      <w:r>
        <w:rPr>
          <w:rtl w:val="true"/>
        </w:rPr>
        <w:t xml:space="preserve">, </w:t>
      </w:r>
      <w:r>
        <w:rPr>
          <w:rtl w:val="true"/>
        </w:rPr>
        <w:t>תעשי את זה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2" w:name="_ETM_Q1_9335617"/>
      <w:bookmarkStart w:id="7173" w:name="_ETM_Q1_9335617"/>
      <w:bookmarkEnd w:id="7173"/>
    </w:p>
    <w:p>
      <w:pPr>
        <w:pStyle w:val="Style16"/>
        <w:keepNext w:val="true"/>
        <w:rPr/>
      </w:pPr>
      <w:bookmarkStart w:id="7174" w:name="ET_speaker_6158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5" w:name="_ETM_Q1_9336008"/>
      <w:bookmarkStart w:id="7176" w:name="_ETM_Q1_9335956"/>
      <w:bookmarkEnd w:id="7175"/>
      <w:bookmarkEnd w:id="7176"/>
      <w:r>
        <w:rPr>
          <w:rtl w:val="true"/>
        </w:rPr>
        <w:t>מי מפריע</w:t>
      </w:r>
      <w:r>
        <w:rPr>
          <w:rtl w:val="true"/>
        </w:rPr>
        <w:t>?</w:t>
      </w:r>
      <w:bookmarkStart w:id="7177" w:name="_ETM_Q1_9337720"/>
      <w:bookmarkStart w:id="7178" w:name="_ETM_Q1_9337685"/>
      <w:bookmarkStart w:id="7179" w:name="_ETM_Q1_9324839"/>
      <w:bookmarkStart w:id="7180" w:name="_ETM_Q1_9324780"/>
      <w:bookmarkEnd w:id="7177"/>
      <w:bookmarkEnd w:id="7178"/>
      <w:bookmarkEnd w:id="7179"/>
      <w:bookmarkEnd w:id="7180"/>
    </w:p>
    <w:p>
      <w:pPr>
        <w:pStyle w:val="Normal"/>
        <w:rPr/>
      </w:pPr>
      <w:r>
        <w:rPr>
          <w:rtl w:val="true"/>
        </w:rPr>
      </w:r>
      <w:bookmarkStart w:id="7181" w:name="_ETM_Q1_9336228"/>
      <w:bookmarkStart w:id="7182" w:name="_ETM_Q1_9336178"/>
      <w:bookmarkStart w:id="7183" w:name="_ETM_Q1_9336228"/>
      <w:bookmarkStart w:id="7184" w:name="_ETM_Q1_9336178"/>
      <w:bookmarkEnd w:id="7183"/>
      <w:bookmarkEnd w:id="7184"/>
    </w:p>
    <w:p>
      <w:pPr>
        <w:pStyle w:val="Style33"/>
        <w:keepNext w:val="true"/>
        <w:rPr/>
      </w:pPr>
      <w:bookmarkStart w:id="7185" w:name="ET_yor_6157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6" w:name="_ETM_Q1_9336326"/>
      <w:bookmarkEnd w:id="7186"/>
      <w:r>
        <w:rPr>
          <w:rtl w:val="true"/>
        </w:rPr>
        <w:t xml:space="preserve">אני רק מבקש שאת </w:t>
      </w:r>
      <w:bookmarkStart w:id="7187" w:name="_ETM_Q1_9338807"/>
      <w:bookmarkEnd w:id="7187"/>
      <w:r>
        <w:rPr>
          <w:rtl w:val="true"/>
        </w:rPr>
        <w:t>כל הסידורים שלך תעשי בשקט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8" w:name="_ETM_Q1_9340935"/>
      <w:bookmarkStart w:id="7189" w:name="_ETM_Q1_9340829"/>
      <w:bookmarkStart w:id="7190" w:name="_ETM_Q1_9340935"/>
      <w:bookmarkStart w:id="7191" w:name="_ETM_Q1_9340829"/>
      <w:bookmarkEnd w:id="7190"/>
      <w:bookmarkEnd w:id="7191"/>
    </w:p>
    <w:p>
      <w:pPr>
        <w:pStyle w:val="Style37"/>
        <w:keepNext w:val="true"/>
        <w:rPr/>
      </w:pPr>
      <w:bookmarkStart w:id="7192" w:name="ET_guest_91553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 חסון גור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3" w:name="_ETM_Q1_9347182"/>
      <w:bookmarkEnd w:id="719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ה תוספת או מח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94" w:name="_ETM_Q1_9349811"/>
      <w:bookmarkStart w:id="7195" w:name="_ETM_Q1_9349744"/>
      <w:bookmarkStart w:id="7196" w:name="_ETM_Q1_9349811"/>
      <w:bookmarkStart w:id="7197" w:name="_ETM_Q1_9349744"/>
      <w:bookmarkEnd w:id="7196"/>
      <w:bookmarkEnd w:id="7197"/>
    </w:p>
    <w:p>
      <w:pPr>
        <w:pStyle w:val="Style33"/>
        <w:keepNext w:val="true"/>
        <w:rPr/>
      </w:pPr>
      <w:bookmarkStart w:id="7198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9" w:name="_ETM_Q1_9346411"/>
      <w:bookmarkStart w:id="7200" w:name="_ETM_Q1_9350376"/>
      <w:bookmarkEnd w:id="7199"/>
      <w:bookmarkEnd w:id="7200"/>
      <w:r>
        <w:rPr>
          <w:rtl w:val="true"/>
        </w:rPr>
        <w:t>יש את הנוסח שהפיץ המציע</w:t>
      </w:r>
      <w:r>
        <w:rPr>
          <w:rtl w:val="true"/>
        </w:rPr>
        <w:t xml:space="preserve">, </w:t>
      </w:r>
      <w:r>
        <w:rPr>
          <w:rtl w:val="true"/>
        </w:rPr>
        <w:t>חבר הכנסת מלביצקי</w:t>
      </w:r>
      <w:r>
        <w:rPr>
          <w:rtl w:val="true"/>
        </w:rPr>
        <w:t xml:space="preserve">, </w:t>
      </w:r>
      <w:r>
        <w:rPr>
          <w:rtl w:val="true"/>
        </w:rPr>
        <w:t xml:space="preserve">שם הוא מבקש להוסיף </w:t>
      </w:r>
      <w:bookmarkStart w:id="7201" w:name="_ETM_Q1_9353558"/>
      <w:bookmarkEnd w:id="7201"/>
      <w:r>
        <w:rPr>
          <w:rtl w:val="true"/>
        </w:rPr>
        <w:t xml:space="preserve">את 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bookmarkStart w:id="7202" w:name="_ETM_Q1_9355103"/>
      <w:bookmarkEnd w:id="7202"/>
      <w:r>
        <w:rPr>
          <w:rtl w:val="true"/>
        </w:rPr>
        <w:t>אני רוצה לדבר על התיק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אול למה </w:t>
      </w:r>
      <w:bookmarkStart w:id="7203" w:name="_ETM_Q1_9356702"/>
      <w:bookmarkEnd w:id="7203"/>
      <w:r>
        <w:rPr>
          <w:rtl w:val="true"/>
        </w:rPr>
        <w:t>הוא התכוון</w:t>
      </w:r>
      <w:r>
        <w:rPr>
          <w:rtl w:val="true"/>
        </w:rPr>
        <w:t xml:space="preserve">. </w:t>
      </w:r>
      <w:bookmarkStart w:id="7204" w:name="_ETM_Q1_9355972"/>
      <w:bookmarkStart w:id="7205" w:name="_ETM_Q1_9355900"/>
      <w:bookmarkEnd w:id="7204"/>
      <w:bookmarkEnd w:id="7205"/>
      <w:r>
        <w:rPr>
          <w:rtl w:val="true"/>
        </w:rPr>
        <w:t>גם לעניין העברת המושגים</w:t>
      </w:r>
      <w:r>
        <w:rPr>
          <w:rtl w:val="true"/>
        </w:rPr>
        <w:t xml:space="preserve">, </w:t>
      </w:r>
      <w:r>
        <w:rPr>
          <w:rtl w:val="true"/>
        </w:rPr>
        <w:t xml:space="preserve">אני אבקש את הייעוץ המשפטי </w:t>
      </w:r>
      <w:bookmarkStart w:id="7206" w:name="_ETM_Q1_9361518"/>
      <w:bookmarkEnd w:id="7206"/>
      <w:r>
        <w:rPr>
          <w:rtl w:val="true"/>
        </w:rPr>
        <w:t>של הוועדה ואת הייעוץ המשפטי של הממשלה ל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7" w:name="_ETM_Q1_9364389"/>
      <w:bookmarkStart w:id="7208" w:name="_ETM_Q1_9364323"/>
      <w:bookmarkStart w:id="7209" w:name="_ETM_Q1_9364389"/>
      <w:bookmarkStart w:id="7210" w:name="_ETM_Q1_9364323"/>
      <w:bookmarkEnd w:id="7209"/>
      <w:bookmarkEnd w:id="7210"/>
    </w:p>
    <w:p>
      <w:pPr>
        <w:pStyle w:val="Normal"/>
        <w:rPr/>
      </w:pPr>
      <w:bookmarkStart w:id="7211" w:name="_ETM_Q1_9364574"/>
      <w:bookmarkStart w:id="7212" w:name="_ETM_Q1_9364514"/>
      <w:bookmarkEnd w:id="7211"/>
      <w:bookmarkEnd w:id="7212"/>
      <w:r>
        <w:rPr>
          <w:rtl w:val="true"/>
        </w:rPr>
        <w:t xml:space="preserve">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bookmarkStart w:id="7213" w:name="_ETM_Q1_9367723"/>
      <w:bookmarkEnd w:id="7213"/>
      <w:r>
        <w:rPr>
          <w:rtl w:val="true"/>
        </w:rPr>
        <w:t xml:space="preserve">בנוסח של המציע </w:t>
      </w:r>
      <w:r>
        <w:rPr>
          <w:rtl w:val="true"/>
        </w:rPr>
        <w:t>"</w:t>
      </w:r>
      <w:r>
        <w:rPr>
          <w:rtl w:val="true"/>
        </w:rPr>
        <w:t>תקציב שמקורו בדמי החבר ובאגרות למימון יוקצה למחוזות ולשאר הלשכ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נדרש לשם ביצוע תפקידיהם לפי סעיף </w:t>
      </w:r>
      <w:r>
        <w:rPr/>
        <w:t>2</w:t>
      </w:r>
      <w:r>
        <w:rPr>
          <w:rtl w:val="true"/>
        </w:rPr>
        <w:t xml:space="preserve">". </w:t>
      </w:r>
      <w:r>
        <w:rPr>
          <w:rtl w:val="true"/>
        </w:rPr>
        <w:t xml:space="preserve">האם כאשר כתבת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tl w:val="true"/>
        </w:rPr>
        <w:t xml:space="preserve">" </w:t>
      </w:r>
      <w:r>
        <w:rPr>
          <w:rtl w:val="true"/>
        </w:rPr>
        <w:t xml:space="preserve">בנוסח שלך – </w:t>
      </w:r>
      <w:bookmarkStart w:id="7214" w:name="_ETM_Q1_9379964"/>
      <w:bookmarkEnd w:id="7214"/>
      <w:r>
        <w:rPr>
          <w:rtl w:val="true"/>
        </w:rPr>
        <w:t>האם התכוונת גם לאגרות התמחות למשל ותשלומים אחרים בגין שירותים</w:t>
      </w:r>
      <w:r>
        <w:rPr>
          <w:rtl w:val="true"/>
        </w:rPr>
        <w:t xml:space="preserve">? </w:t>
      </w:r>
      <w:bookmarkStart w:id="7215" w:name="_ETM_Q1_9386689"/>
      <w:bookmarkEnd w:id="7215"/>
      <w:r>
        <w:rPr>
          <w:rtl w:val="true"/>
        </w:rPr>
        <w:t xml:space="preserve">האם גם הם נחשבים אגרות מבחינתך או שאתה מתכוון </w:t>
      </w:r>
      <w:bookmarkStart w:id="7216" w:name="_ETM_Q1_9386967"/>
      <w:bookmarkEnd w:id="7216"/>
      <w:r>
        <w:rPr>
          <w:rtl w:val="true"/>
        </w:rPr>
        <w:t>רק לאגרות התמחות ודמי חבר</w:t>
      </w:r>
      <w:r>
        <w:rPr>
          <w:rtl w:val="true"/>
        </w:rPr>
        <w:t>?</w:t>
      </w:r>
      <w:bookmarkStart w:id="7217" w:name="_ETM_Q1_9390245"/>
      <w:bookmarkEnd w:id="7217"/>
    </w:p>
    <w:p>
      <w:pPr>
        <w:pStyle w:val="Normal"/>
        <w:rPr/>
      </w:pPr>
      <w:r>
        <w:rPr>
          <w:rtl w:val="true"/>
        </w:rPr>
      </w:r>
      <w:bookmarkStart w:id="7218" w:name="_ETM_Q1_9395854"/>
      <w:bookmarkStart w:id="7219" w:name="_ETM_Q1_9394718"/>
      <w:bookmarkStart w:id="7220" w:name="_ETM_Q1_9394660"/>
      <w:bookmarkStart w:id="7221" w:name="_ETM_Q1_9390285"/>
      <w:bookmarkStart w:id="7222" w:name="_ETM_Q1_9395854"/>
      <w:bookmarkStart w:id="7223" w:name="_ETM_Q1_9394718"/>
      <w:bookmarkStart w:id="7224" w:name="_ETM_Q1_9394660"/>
      <w:bookmarkStart w:id="7225" w:name="_ETM_Q1_9390285"/>
      <w:bookmarkEnd w:id="7222"/>
      <w:bookmarkEnd w:id="7223"/>
      <w:bookmarkEnd w:id="7224"/>
      <w:bookmarkEnd w:id="7225"/>
    </w:p>
    <w:p>
      <w:pPr>
        <w:pStyle w:val="Style16"/>
        <w:keepNext w:val="true"/>
        <w:rPr/>
      </w:pPr>
      <w:bookmarkStart w:id="7226" w:name="ET_speaker_635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7" w:name="_ETM_Q1_9396309"/>
      <w:bookmarkStart w:id="7228" w:name="_ETM_Q1_9396268"/>
      <w:bookmarkEnd w:id="7227"/>
      <w:bookmarkEnd w:id="7228"/>
      <w:r>
        <w:rPr>
          <w:rtl w:val="true"/>
        </w:rPr>
        <w:t>כל התשלומים שנג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9" w:name="_ETM_Q1_9393716"/>
      <w:bookmarkStart w:id="7230" w:name="_ETM_Q1_9393652"/>
      <w:bookmarkStart w:id="7231" w:name="_ETM_Q1_9393716"/>
      <w:bookmarkStart w:id="7232" w:name="_ETM_Q1_9393652"/>
      <w:bookmarkEnd w:id="7231"/>
      <w:bookmarkEnd w:id="7232"/>
    </w:p>
    <w:p>
      <w:pPr>
        <w:pStyle w:val="Style33"/>
        <w:keepNext w:val="true"/>
        <w:rPr/>
      </w:pPr>
      <w:bookmarkStart w:id="7233" w:name="ET_yor_61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4" w:name="_ETM_Q1_9413419"/>
      <w:bookmarkEnd w:id="7234"/>
      <w:r>
        <w:rPr>
          <w:rtl w:val="true"/>
        </w:rPr>
        <w:t xml:space="preserve">לא מדובר למשל בהשתתפות </w:t>
      </w:r>
      <w:bookmarkStart w:id="7235" w:name="_ETM_Q1_9394024"/>
      <w:bookmarkEnd w:id="7235"/>
      <w:r>
        <w:rPr>
          <w:rtl w:val="true"/>
        </w:rPr>
        <w:t>בכנס</w:t>
      </w:r>
      <w:bookmarkStart w:id="7236" w:name="_ETM_Q1_9395024"/>
      <w:bookmarkEnd w:id="723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37" w:name="_ETM_Q1_9394528"/>
      <w:bookmarkStart w:id="7238" w:name="_ETM_Q1_9395067"/>
      <w:bookmarkStart w:id="7239" w:name="_ETM_Q1_9394528"/>
      <w:bookmarkStart w:id="7240" w:name="_ETM_Q1_9395067"/>
      <w:bookmarkEnd w:id="7239"/>
      <w:bookmarkEnd w:id="7240"/>
    </w:p>
    <w:p>
      <w:pPr>
        <w:pStyle w:val="Style16"/>
        <w:keepNext w:val="true"/>
        <w:rPr/>
      </w:pPr>
      <w:bookmarkStart w:id="7241" w:name="ET_speaker_6353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2" w:name="_ETM_Q1_9394966"/>
      <w:bookmarkStart w:id="7243" w:name="_ETM_Q1_9394932"/>
      <w:bookmarkEnd w:id="7242"/>
      <w:bookmarkEnd w:id="724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4" w:name="_ETM_Q1_9395742"/>
      <w:bookmarkStart w:id="7245" w:name="_ETM_Q1_9395698"/>
      <w:bookmarkStart w:id="7246" w:name="_ETM_Q1_9395742"/>
      <w:bookmarkStart w:id="7247" w:name="_ETM_Q1_9395698"/>
      <w:bookmarkEnd w:id="7246"/>
      <w:bookmarkEnd w:id="7247"/>
    </w:p>
    <w:p>
      <w:pPr>
        <w:pStyle w:val="Style33"/>
        <w:keepNext w:val="true"/>
        <w:rPr/>
      </w:pPr>
      <w:bookmarkStart w:id="7248" w:name="ET_yor_6157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9" w:name="_ETM_Q1_9396455"/>
      <w:bookmarkEnd w:id="7249"/>
      <w:r>
        <w:rPr>
          <w:rtl w:val="true"/>
        </w:rPr>
        <w:t>לא מדובר באגר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האם הלשכה גובה עוד אגרות חוץ </w:t>
      </w:r>
      <w:bookmarkStart w:id="7250" w:name="_ETM_Q1_9399746"/>
      <w:bookmarkEnd w:id="7250"/>
      <w:r>
        <w:rPr>
          <w:rtl w:val="true"/>
        </w:rPr>
        <w:t>מאגרת התמחות נכון להיום</w:t>
      </w:r>
      <w:r>
        <w:rPr>
          <w:rtl w:val="true"/>
        </w:rPr>
        <w:t xml:space="preserve">, </w:t>
      </w:r>
      <w:r>
        <w:rPr>
          <w:rtl w:val="true"/>
        </w:rPr>
        <w:t>אגרת עורכי דין זרים ודמי ח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51" w:name="_ETM_Q1_9402568"/>
      <w:bookmarkStart w:id="7252" w:name="_ETM_Q1_9402518"/>
      <w:bookmarkStart w:id="7253" w:name="_ETM_Q1_9402568"/>
      <w:bookmarkStart w:id="7254" w:name="_ETM_Q1_9402518"/>
      <w:bookmarkEnd w:id="7253"/>
      <w:bookmarkEnd w:id="7254"/>
    </w:p>
    <w:p>
      <w:pPr>
        <w:pStyle w:val="Style32"/>
        <w:keepNext w:val="true"/>
        <w:rPr/>
      </w:pPr>
      <w:bookmarkStart w:id="7255" w:name="ET_interruption_קריאה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6" w:name="_ETM_Q1_9403809"/>
      <w:bookmarkEnd w:id="7256"/>
      <w:r>
        <w:rPr>
          <w:rtl w:val="true"/>
        </w:rPr>
        <w:t>התמחות והסמ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7" w:name="_ETM_Q1_9405168"/>
      <w:bookmarkStart w:id="7258" w:name="_ETM_Q1_9405110"/>
      <w:bookmarkStart w:id="7259" w:name="_ETM_Q1_9405168"/>
      <w:bookmarkStart w:id="7260" w:name="_ETM_Q1_9405110"/>
      <w:bookmarkEnd w:id="7259"/>
      <w:bookmarkEnd w:id="726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1" w:name="_ETM_Q1_9405744"/>
      <w:bookmarkEnd w:id="7261"/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הסמכה ודמי חבר</w:t>
      </w:r>
      <w:r>
        <w:rPr>
          <w:rtl w:val="true"/>
        </w:rPr>
        <w:t xml:space="preserve">. </w:t>
      </w:r>
      <w:r>
        <w:rPr>
          <w:rtl w:val="true"/>
        </w:rPr>
        <w:t>זו הגבייה המנדטורית שלכם</w:t>
      </w:r>
      <w:r>
        <w:rPr>
          <w:rtl w:val="true"/>
        </w:rPr>
        <w:t xml:space="preserve">. </w:t>
      </w:r>
      <w:r>
        <w:rPr>
          <w:rtl w:val="true"/>
        </w:rPr>
        <w:t xml:space="preserve">שאר </w:t>
      </w:r>
      <w:bookmarkStart w:id="7262" w:name="_ETM_Q1_9408764"/>
      <w:bookmarkEnd w:id="7262"/>
      <w:r>
        <w:rPr>
          <w:rtl w:val="true"/>
        </w:rPr>
        <w:t>הדברים זה השתתפות</w:t>
      </w:r>
      <w:r>
        <w:rPr>
          <w:rtl w:val="true"/>
        </w:rPr>
        <w:t>.</w:t>
      </w:r>
      <w:bookmarkStart w:id="7263" w:name="_ETM_Q1_9414501"/>
      <w:bookmarkEnd w:id="7263"/>
    </w:p>
    <w:p>
      <w:pPr>
        <w:pStyle w:val="Normal"/>
        <w:rPr/>
      </w:pPr>
      <w:r>
        <w:rPr>
          <w:rtl w:val="true"/>
        </w:rPr>
      </w:r>
      <w:bookmarkStart w:id="7264" w:name="_ETM_Q1_9414676"/>
      <w:bookmarkStart w:id="7265" w:name="_ETM_Q1_9414559"/>
      <w:bookmarkStart w:id="7266" w:name="_ETM_Q1_9414676"/>
      <w:bookmarkStart w:id="7267" w:name="_ETM_Q1_9414559"/>
      <w:bookmarkEnd w:id="7266"/>
      <w:bookmarkEnd w:id="7267"/>
    </w:p>
    <w:p>
      <w:pPr>
        <w:pStyle w:val="Normal"/>
        <w:rPr/>
      </w:pPr>
      <w:bookmarkStart w:id="7268" w:name="_ETM_Q1_9414722"/>
      <w:bookmarkEnd w:id="7268"/>
      <w:r>
        <w:rPr>
          <w:rtl w:val="true"/>
        </w:rPr>
        <w:t xml:space="preserve">הסעיף הזה אומר שהתקציב שמקורו בדמי </w:t>
      </w:r>
      <w:bookmarkStart w:id="7269" w:name="_ETM_Q1_9415412"/>
      <w:bookmarkEnd w:id="7269"/>
      <w:r>
        <w:rPr>
          <w:rtl w:val="true"/>
        </w:rPr>
        <w:t>חבר ואגרות הולך למחוזות ולשאר הלשכה</w:t>
      </w:r>
      <w:r>
        <w:rPr>
          <w:rtl w:val="true"/>
        </w:rPr>
        <w:t xml:space="preserve">, </w:t>
      </w:r>
      <w:r>
        <w:rPr>
          <w:rtl w:val="true"/>
        </w:rPr>
        <w:t>זה נוסח שאין שום צורך לעשות בו שינוי</w:t>
      </w:r>
      <w:r>
        <w:rPr>
          <w:rtl w:val="true"/>
        </w:rPr>
        <w:t xml:space="preserve">, </w:t>
      </w:r>
      <w:bookmarkStart w:id="7270" w:name="_ETM_Q1_9422915"/>
      <w:bookmarkStart w:id="7271" w:name="_ETM_Q1_9422856"/>
      <w:bookmarkStart w:id="7272" w:name="_ETM_Q1_9422716"/>
      <w:bookmarkStart w:id="7273" w:name="_ETM_Q1_9422664"/>
      <w:bookmarkEnd w:id="7270"/>
      <w:bookmarkEnd w:id="7271"/>
      <w:bookmarkEnd w:id="7272"/>
      <w:bookmarkEnd w:id="7273"/>
      <w:r>
        <w:rPr>
          <w:rtl w:val="true"/>
        </w:rPr>
        <w:t xml:space="preserve">לגבי סעי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7274" w:name="_ETM_Q1_9426185"/>
      <w:bookmarkStart w:id="7275" w:name="_ETM_Q1_9426124"/>
      <w:bookmarkStart w:id="7276" w:name="_ETM_Q1_9426185"/>
      <w:bookmarkStart w:id="7277" w:name="_ETM_Q1_9426124"/>
      <w:bookmarkEnd w:id="7276"/>
      <w:bookmarkEnd w:id="7277"/>
    </w:p>
    <w:p>
      <w:pPr>
        <w:pStyle w:val="Normal"/>
        <w:rPr/>
      </w:pPr>
      <w:bookmarkStart w:id="7278" w:name="_ETM_Q1_9426408"/>
      <w:bookmarkStart w:id="7279" w:name="_ETM_Q1_9426364"/>
      <w:bookmarkEnd w:id="7278"/>
      <w:bookmarkEnd w:id="7279"/>
      <w:r>
        <w:rPr>
          <w:rtl w:val="true"/>
        </w:rPr>
        <w:t>לגבי החלוקה בין הלשכה</w:t>
      </w:r>
      <w:bookmarkStart w:id="7280" w:name="_ETM_Q1_9429699"/>
      <w:bookmarkEnd w:id="7280"/>
      <w:r>
        <w:rPr>
          <w:rtl w:val="true"/>
        </w:rPr>
        <w:t xml:space="preserve"> למחוזות</w:t>
      </w:r>
      <w:r>
        <w:rPr>
          <w:rtl w:val="true"/>
        </w:rPr>
        <w:t xml:space="preserve">. </w:t>
      </w:r>
      <w:r>
        <w:rPr>
          <w:rtl w:val="true"/>
        </w:rPr>
        <w:t>פה אני מבקש 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חבל שלא נמצאים פה נציגי </w:t>
      </w:r>
      <w:bookmarkStart w:id="7281" w:name="_ETM_Q1_9436214"/>
      <w:bookmarkEnd w:id="7281"/>
      <w:r>
        <w:rPr>
          <w:rtl w:val="true"/>
        </w:rPr>
        <w:t>המחוזות</w:t>
      </w:r>
      <w:r>
        <w:rPr>
          <w:rtl w:val="true"/>
        </w:rPr>
        <w:t xml:space="preserve">, </w:t>
      </w:r>
      <w:r>
        <w:rPr>
          <w:rtl w:val="true"/>
        </w:rPr>
        <w:t>יכול להיות שהם יגיעו בין הראשונה ל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7282" w:name="_ETM_Q1_9437500"/>
      <w:bookmarkEnd w:id="7282"/>
      <w:r>
        <w:rPr>
          <w:rtl w:val="true"/>
        </w:rPr>
        <w:t>בדרך אחרת הם יעבירו את התייחס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3" w:name="_ETM_Q1_9444852"/>
      <w:bookmarkStart w:id="7284" w:name="_ETM_Q1_9442877"/>
      <w:bookmarkStart w:id="7285" w:name="_ETM_Q1_9442820"/>
      <w:bookmarkStart w:id="7286" w:name="_ETM_Q1_9444852"/>
      <w:bookmarkStart w:id="7287" w:name="_ETM_Q1_9442877"/>
      <w:bookmarkStart w:id="7288" w:name="_ETM_Q1_9442820"/>
      <w:bookmarkEnd w:id="7286"/>
      <w:bookmarkEnd w:id="7287"/>
      <w:bookmarkEnd w:id="7288"/>
    </w:p>
    <w:p>
      <w:pPr>
        <w:pStyle w:val="Normal"/>
        <w:rPr/>
      </w:pPr>
      <w:bookmarkStart w:id="7289" w:name="_ETM_Q1_9444923"/>
      <w:bookmarkEnd w:id="7289"/>
      <w:r>
        <w:rPr>
          <w:rtl w:val="true"/>
        </w:rPr>
        <w:t xml:space="preserve">מתוך התקציב המוקצה למחוזות – לשכת </w:t>
      </w:r>
      <w:bookmarkStart w:id="7290" w:name="_ETM_Q1_9448712"/>
      <w:bookmarkEnd w:id="7290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>ועדת כספים</w:t>
      </w:r>
      <w:r>
        <w:rPr>
          <w:rtl w:val="true"/>
        </w:rPr>
        <w:t xml:space="preserve">, </w:t>
      </w:r>
      <w:r>
        <w:rPr>
          <w:rtl w:val="true"/>
        </w:rPr>
        <w:t>מי שפה שחושב שהוא מוסמך לענות</w:t>
      </w:r>
      <w:bookmarkStart w:id="7291" w:name="_ETM_Q1_9452547"/>
      <w:bookmarkEnd w:id="7291"/>
      <w:r>
        <w:rPr>
          <w:rtl w:val="true"/>
        </w:rPr>
        <w:t xml:space="preserve"> לשאלה הזאת</w:t>
      </w:r>
      <w:r>
        <w:rPr>
          <w:rtl w:val="true"/>
        </w:rPr>
        <w:t xml:space="preserve">, </w:t>
      </w:r>
      <w:r>
        <w:rPr>
          <w:rtl w:val="true"/>
        </w:rPr>
        <w:t>בקצרה – מתוך התקציב המוקצה למחוזות</w:t>
      </w:r>
      <w:r>
        <w:rPr>
          <w:rtl w:val="true"/>
        </w:rPr>
        <w:t xml:space="preserve">, </w:t>
      </w:r>
      <w:bookmarkStart w:id="7292" w:name="_ETM_Q1_9455148"/>
      <w:bookmarkEnd w:id="7292"/>
      <w:r>
        <w:rPr>
          <w:rtl w:val="true"/>
        </w:rPr>
        <w:t xml:space="preserve">כמה ממנו הולך לפעילויות לפ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כמה הולך </w:t>
      </w:r>
      <w:bookmarkStart w:id="7293" w:name="_ETM_Q1_9459113"/>
      <w:bookmarkEnd w:id="7293"/>
      <w:r>
        <w:rPr>
          <w:rtl w:val="true"/>
        </w:rPr>
        <w:t>לדברים אחרים</w:t>
      </w:r>
      <w:r>
        <w:rPr>
          <w:rtl w:val="true"/>
        </w:rPr>
        <w:t xml:space="preserve">? </w:t>
      </w:r>
      <w:r>
        <w:rPr>
          <w:rtl w:val="true"/>
        </w:rPr>
        <w:t>אני למשל ראיתי</w:t>
      </w:r>
      <w:r>
        <w:rPr>
          <w:rtl w:val="true"/>
        </w:rPr>
        <w:t xml:space="preserve">, </w:t>
      </w:r>
      <w:r>
        <w:rPr>
          <w:rtl w:val="true"/>
        </w:rPr>
        <w:t>שלטובת מנגנון האתיק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294" w:name="_ETM_Q1_9466815"/>
      <w:bookmarkEnd w:id="7294"/>
      <w:r>
        <w:rPr>
          <w:rtl w:val="true"/>
        </w:rPr>
        <w:t>שונות מסוימת בין המחוזות</w:t>
      </w:r>
      <w:r>
        <w:rPr>
          <w:rtl w:val="true"/>
        </w:rPr>
        <w:t xml:space="preserve">, </w:t>
      </w:r>
      <w:r>
        <w:rPr>
          <w:rtl w:val="true"/>
        </w:rPr>
        <w:t>אבל במחוז שהלך למקום הכי רחוק</w:t>
      </w:r>
      <w:r>
        <w:rPr>
          <w:rtl w:val="true"/>
        </w:rPr>
        <w:t xml:space="preserve">, </w:t>
      </w:r>
      <w:bookmarkStart w:id="7295" w:name="_ETM_Q1_9469611"/>
      <w:bookmarkEnd w:id="7295"/>
      <w:r>
        <w:rPr>
          <w:rtl w:val="true"/>
        </w:rPr>
        <w:t xml:space="preserve">זה היה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שזה מחוז תל אביב</w:t>
      </w:r>
      <w:r>
        <w:rPr>
          <w:rtl w:val="true"/>
        </w:rPr>
        <w:t xml:space="preserve">. </w:t>
      </w:r>
      <w:r>
        <w:rPr>
          <w:rtl w:val="true"/>
        </w:rPr>
        <w:t xml:space="preserve">מה נעשה בשאר </w:t>
      </w:r>
      <w:bookmarkStart w:id="7296" w:name="_ETM_Q1_9475635"/>
      <w:bookmarkEnd w:id="7296"/>
      <w:r>
        <w:rPr>
          <w:rtl w:val="true"/>
        </w:rPr>
        <w:t>ה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או ה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במחוזות האחרים מבחינת פעילויות חובה לפי סעיף</w:t>
      </w:r>
      <w:bookmarkStart w:id="7297" w:name="_ETM_Q1_9481641"/>
      <w:bookmarkEnd w:id="7297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>האם אותם מבצעים המחוזות או רק הלשכה המרכז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98" w:name="_ETM_Q1_9487228"/>
      <w:bookmarkStart w:id="7299" w:name="_ETM_Q1_9487691"/>
      <w:bookmarkStart w:id="7300" w:name="_ETM_Q1_9487630"/>
      <w:bookmarkStart w:id="7301" w:name="_ETM_Q1_9487228"/>
      <w:bookmarkStart w:id="7302" w:name="_ETM_Q1_9487691"/>
      <w:bookmarkStart w:id="7303" w:name="_ETM_Q1_9487630"/>
      <w:bookmarkEnd w:id="7301"/>
      <w:bookmarkEnd w:id="7302"/>
      <w:bookmarkEnd w:id="7303"/>
    </w:p>
    <w:p>
      <w:pPr>
        <w:pStyle w:val="Style16"/>
        <w:keepNext w:val="true"/>
        <w:rPr/>
      </w:pPr>
      <w:bookmarkStart w:id="7304" w:name="ET_speaker_5068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5" w:name="_ETM_Q1_9487731"/>
      <w:bookmarkStart w:id="7306" w:name="_ETM_Q1_9487697"/>
      <w:bookmarkEnd w:id="7305"/>
      <w:bookmarkEnd w:id="730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בוד ככה</w:t>
      </w:r>
      <w:r>
        <w:rPr>
          <w:rtl w:val="true"/>
        </w:rPr>
        <w:t xml:space="preserve">. </w:t>
      </w:r>
      <w:r>
        <w:rPr>
          <w:rtl w:val="true"/>
        </w:rPr>
        <w:t>הוא בהיסטריה</w:t>
      </w:r>
      <w:r>
        <w:rPr>
          <w:rtl w:val="true"/>
        </w:rPr>
        <w:t xml:space="preserve">, </w:t>
      </w:r>
      <w:r>
        <w:rPr>
          <w:rtl w:val="true"/>
        </w:rPr>
        <w:t>אני לא יודעת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307" w:name="ET_guest_939688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8" w:name="_ETM_Q1_9485852"/>
      <w:bookmarkEnd w:id="7308"/>
      <w:r>
        <w:rPr>
          <w:rtl w:val="true"/>
        </w:rPr>
        <w:t>פעילויות חובה כוללות בחובן גם פעולות נלוות</w:t>
      </w:r>
      <w:r>
        <w:rPr>
          <w:rtl w:val="true"/>
        </w:rPr>
        <w:t xml:space="preserve">, </w:t>
      </w:r>
      <w:r>
        <w:rPr>
          <w:rtl w:val="true"/>
        </w:rPr>
        <w:t xml:space="preserve">מחשוב </w:t>
      </w:r>
      <w:r>
        <w:rPr>
          <w:rtl w:val="true"/>
        </w:rPr>
        <w:t xml:space="preserve">- - </w:t>
      </w:r>
      <w:bookmarkStart w:id="7309" w:name="_ETM_Q1_9491839"/>
      <w:bookmarkEnd w:id="730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310" w:name="_ETM_Q1_9491846"/>
      <w:bookmarkStart w:id="7311" w:name="_ETM_Q1_9425231"/>
      <w:bookmarkStart w:id="7312" w:name="_ETM_Q1_9425174"/>
      <w:bookmarkStart w:id="7313" w:name="_ETM_Q1_9491846"/>
      <w:bookmarkStart w:id="7314" w:name="_ETM_Q1_9425231"/>
      <w:bookmarkStart w:id="7315" w:name="_ETM_Q1_9425174"/>
      <w:bookmarkEnd w:id="7313"/>
      <w:bookmarkEnd w:id="7314"/>
      <w:bookmarkEnd w:id="7315"/>
    </w:p>
    <w:p>
      <w:pPr>
        <w:pStyle w:val="Style33"/>
        <w:keepNext w:val="true"/>
        <w:rPr/>
      </w:pPr>
      <w:bookmarkStart w:id="7316" w:name="ET_yor_6157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7" w:name="_ETM_Q1_9494784"/>
      <w:bookmarkEnd w:id="7317"/>
      <w:r>
        <w:rPr>
          <w:rtl w:val="true"/>
        </w:rPr>
        <w:t>זה 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פעולות </w:t>
      </w:r>
      <w:bookmarkStart w:id="7318" w:name="_ETM_Q1_9495529"/>
      <w:bookmarkEnd w:id="7318"/>
      <w:r>
        <w:rPr>
          <w:rtl w:val="true"/>
        </w:rPr>
        <w:t xml:space="preserve">לפי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לבד הנושא של אתיקה ושיפוט משמעתי</w:t>
      </w:r>
      <w:r>
        <w:rPr>
          <w:rtl w:val="true"/>
        </w:rPr>
        <w:t xml:space="preserve">, </w:t>
      </w:r>
      <w:bookmarkStart w:id="7319" w:name="_ETM_Q1_9501477"/>
      <w:bookmarkEnd w:id="7319"/>
      <w:r>
        <w:rPr>
          <w:rtl w:val="true"/>
        </w:rPr>
        <w:t xml:space="preserve">האם המחוזות מבצעים מתוך התקציב שמועבר אליהם על ידי הלשכה </w:t>
      </w:r>
      <w:bookmarkStart w:id="7320" w:name="_ETM_Q1_9505255"/>
      <w:bookmarkEnd w:id="7320"/>
      <w:r>
        <w:rPr>
          <w:rtl w:val="true"/>
        </w:rPr>
        <w:t xml:space="preserve">גם פעולות נוספות לפי סעיף 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>הכול בראשי</w:t>
      </w:r>
      <w:r>
        <w:rPr>
          <w:rtl w:val="true"/>
        </w:rPr>
        <w:t>.</w:t>
      </w:r>
      <w:bookmarkStart w:id="7321" w:name="_ETM_Q1_9514043"/>
      <w:bookmarkEnd w:id="7321"/>
    </w:p>
    <w:p>
      <w:pPr>
        <w:pStyle w:val="Normal"/>
        <w:rPr/>
      </w:pPr>
      <w:r>
        <w:rPr>
          <w:rtl w:val="true"/>
        </w:rPr>
      </w:r>
      <w:bookmarkStart w:id="7322" w:name="_ETM_Q1_9514104"/>
      <w:bookmarkStart w:id="7323" w:name="_ETM_Q1_9514104"/>
      <w:bookmarkEnd w:id="7323"/>
    </w:p>
    <w:p>
      <w:pPr>
        <w:pStyle w:val="Style32"/>
        <w:keepNext w:val="true"/>
        <w:rPr/>
      </w:pPr>
      <w:bookmarkStart w:id="7324" w:name="ET_interruption_קריאה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5" w:name="_ETM_Q1_9510995"/>
      <w:bookmarkEnd w:id="732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7326" w:name="_ETM_Q1_9512423"/>
      <w:bookmarkEnd w:id="7326"/>
      <w:r>
        <w:rPr>
          <w:rtl w:val="true"/>
        </w:rPr>
        <w:t>מה שנאמר</w:t>
      </w:r>
      <w:r>
        <w:rPr>
          <w:rtl w:val="true"/>
        </w:rPr>
        <w:t>.</w:t>
      </w:r>
      <w:bookmarkStart w:id="7327" w:name="_ETM_Q1_9513255"/>
      <w:bookmarkEnd w:id="7327"/>
    </w:p>
    <w:p>
      <w:pPr>
        <w:pStyle w:val="Normal"/>
        <w:rPr/>
      </w:pPr>
      <w:r>
        <w:rPr>
          <w:rtl w:val="true"/>
        </w:rPr>
      </w:r>
      <w:bookmarkStart w:id="7328" w:name="_ETM_Q1_9511817"/>
      <w:bookmarkStart w:id="7329" w:name="_ETM_Q1_9513317"/>
      <w:bookmarkStart w:id="7330" w:name="_ETM_Q1_9511817"/>
      <w:bookmarkStart w:id="7331" w:name="_ETM_Q1_9513317"/>
      <w:bookmarkEnd w:id="7330"/>
      <w:bookmarkEnd w:id="7331"/>
    </w:p>
    <w:p>
      <w:pPr>
        <w:pStyle w:val="Style37"/>
        <w:keepNext w:val="true"/>
        <w:rPr/>
      </w:pPr>
      <w:bookmarkStart w:id="7332" w:name="ET_guest_939688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3" w:name="_ETM_Q1_9512924"/>
      <w:bookmarkStart w:id="7334" w:name="_ETM_Q1_9512348"/>
      <w:bookmarkStart w:id="7335" w:name="_ETM_Q1_9512302"/>
      <w:bookmarkEnd w:id="7333"/>
      <w:bookmarkEnd w:id="7334"/>
      <w:bookmarkEnd w:id="7335"/>
      <w:r>
        <w:rPr>
          <w:rtl w:val="true"/>
        </w:rPr>
        <w:t>בוודאי שיש גם במחוזו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6" w:name="_ETM_Q1_9515664"/>
      <w:bookmarkEnd w:id="7336"/>
      <w:r>
        <w:rPr>
          <w:rtl w:val="true"/>
        </w:rPr>
        <w:t xml:space="preserve">מפעולות לפי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לבד אתיקה</w:t>
      </w:r>
      <w:bookmarkStart w:id="7337" w:name="_ETM_Q1_9519743"/>
      <w:bookmarkEnd w:id="7337"/>
      <w:r>
        <w:rPr>
          <w:rtl w:val="true"/>
        </w:rPr>
        <w:t xml:space="preserve"> ושיפוט משמעתי</w:t>
      </w:r>
      <w:r>
        <w:rPr>
          <w:rtl w:val="true"/>
        </w:rPr>
        <w:t xml:space="preserve">, </w:t>
      </w:r>
      <w:r>
        <w:rPr>
          <w:rtl w:val="true"/>
        </w:rPr>
        <w:t xml:space="preserve">הם מפקחים על ההתמחות או שהפיקוח נעשה אצלכם </w:t>
      </w:r>
      <w:bookmarkStart w:id="7338" w:name="_ETM_Q1_9521287"/>
      <w:bookmarkEnd w:id="7338"/>
      <w:r>
        <w:rPr>
          <w:rtl w:val="true"/>
        </w:rPr>
        <w:t>באר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39" w:name="_ETM_Q1_9523123"/>
      <w:bookmarkStart w:id="7340" w:name="_ETM_Q1_9523123"/>
      <w:bookmarkEnd w:id="7340"/>
    </w:p>
    <w:p>
      <w:pPr>
        <w:pStyle w:val="Style37"/>
        <w:keepNext w:val="true"/>
        <w:rPr/>
      </w:pPr>
      <w:bookmarkStart w:id="7341" w:name="ET_guest_939767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2" w:name="_ETM_Q1_9523639"/>
      <w:bookmarkStart w:id="7343" w:name="_ETM_Q1_9523604"/>
      <w:bookmarkEnd w:id="7342"/>
      <w:bookmarkEnd w:id="7343"/>
      <w:r>
        <w:rPr>
          <w:rtl w:val="true"/>
        </w:rPr>
        <w:t>רק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4" w:name="_ETM_Q1_9524735"/>
      <w:bookmarkStart w:id="7345" w:name="_ETM_Q1_9523578"/>
      <w:bookmarkStart w:id="7346" w:name="_ETM_Q1_9523527"/>
      <w:bookmarkStart w:id="7347" w:name="_ETM_Q1_9524735"/>
      <w:bookmarkStart w:id="7348" w:name="_ETM_Q1_9523578"/>
      <w:bookmarkStart w:id="7349" w:name="_ETM_Q1_9523527"/>
      <w:bookmarkEnd w:id="7347"/>
      <w:bookmarkEnd w:id="7348"/>
      <w:bookmarkEnd w:id="7349"/>
    </w:p>
    <w:p>
      <w:pPr>
        <w:pStyle w:val="Style37"/>
        <w:keepNext w:val="true"/>
        <w:rPr/>
      </w:pPr>
      <w:bookmarkStart w:id="7350" w:name="ET_guest_917392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1" w:name="_ETM_Q1_9525195"/>
      <w:bookmarkStart w:id="7352" w:name="_ETM_Q1_9525150"/>
      <w:bookmarkEnd w:id="7351"/>
      <w:bookmarkEnd w:id="73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יש פיקוח מסוים 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353" w:name="_ETM_Q1_9529910"/>
      <w:bookmarkStart w:id="7354" w:name="_ETM_Q1_9528014"/>
      <w:bookmarkStart w:id="7355" w:name="_ETM_Q1_9527951"/>
      <w:bookmarkStart w:id="7356" w:name="_ETM_Q1_9529910"/>
      <w:bookmarkStart w:id="7357" w:name="_ETM_Q1_9528014"/>
      <w:bookmarkStart w:id="7358" w:name="_ETM_Q1_9527951"/>
      <w:bookmarkEnd w:id="7356"/>
      <w:bookmarkEnd w:id="7357"/>
      <w:bookmarkEnd w:id="735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9" w:name="_ETM_Q1_9530429"/>
      <w:bookmarkStart w:id="7360" w:name="_ETM_Q1_9530386"/>
      <w:bookmarkEnd w:id="7359"/>
      <w:bookmarkEnd w:id="7360"/>
      <w:r>
        <w:rPr>
          <w:rtl w:val="true"/>
        </w:rPr>
        <w:t xml:space="preserve">למה </w:t>
      </w:r>
      <w:bookmarkStart w:id="7361" w:name="_ETM_Q1_9528983"/>
      <w:bookmarkEnd w:id="7361"/>
      <w:r>
        <w:rPr>
          <w:rtl w:val="true"/>
        </w:rPr>
        <w:t xml:space="preserve">הכול בצורה </w:t>
      </w:r>
      <w:r>
        <w:rPr>
          <w:rtl w:val="true"/>
        </w:rPr>
        <w:t>- - -</w:t>
      </w:r>
      <w:bookmarkStart w:id="7362" w:name="_ETM_Q1_9530208"/>
      <w:bookmarkEnd w:id="7362"/>
    </w:p>
    <w:p>
      <w:pPr>
        <w:pStyle w:val="Normal"/>
        <w:rPr/>
      </w:pPr>
      <w:r>
        <w:rPr>
          <w:rtl w:val="true"/>
        </w:rPr>
      </w:r>
      <w:bookmarkStart w:id="7363" w:name="_ETM_Q1_9530284"/>
      <w:bookmarkStart w:id="7364" w:name="_ETM_Q1_9530284"/>
      <w:bookmarkEnd w:id="736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5" w:name="_ETM_Q1_9531264"/>
      <w:bookmarkEnd w:id="7365"/>
      <w:r>
        <w:rPr>
          <w:rtl w:val="true"/>
        </w:rPr>
        <w:t>אני שואל שאלות בשביל להתייחס</w:t>
      </w:r>
      <w:r>
        <w:rPr>
          <w:rtl w:val="true"/>
        </w:rPr>
        <w:t>.</w:t>
      </w:r>
      <w:bookmarkStart w:id="7366" w:name="_ETM_Q1_9535051"/>
      <w:bookmarkEnd w:id="7366"/>
    </w:p>
    <w:p>
      <w:pPr>
        <w:pStyle w:val="Normal"/>
        <w:rPr/>
      </w:pPr>
      <w:r>
        <w:rPr>
          <w:rtl w:val="true"/>
        </w:rPr>
      </w:r>
      <w:bookmarkStart w:id="7367" w:name="_ETM_Q1_9535539"/>
      <w:bookmarkStart w:id="7368" w:name="_ETM_Q1_9535102"/>
      <w:bookmarkStart w:id="7369" w:name="_ETM_Q1_9535539"/>
      <w:bookmarkStart w:id="7370" w:name="_ETM_Q1_9535102"/>
      <w:bookmarkEnd w:id="7369"/>
      <w:bookmarkEnd w:id="7370"/>
    </w:p>
    <w:p>
      <w:pPr>
        <w:pStyle w:val="Style16"/>
        <w:keepNext w:val="true"/>
        <w:rPr/>
      </w:pPr>
      <w:bookmarkStart w:id="7371" w:name="ET_speaker_6158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2" w:name="_ETM_Q1_9535983"/>
      <w:bookmarkStart w:id="7373" w:name="_ETM_Q1_9535930"/>
      <w:bookmarkEnd w:id="7372"/>
      <w:bookmarkEnd w:id="7373"/>
      <w:r>
        <w:rPr>
          <w:rtl w:val="true"/>
        </w:rPr>
        <w:t xml:space="preserve">למה אין </w:t>
      </w:r>
      <w:bookmarkStart w:id="7374" w:name="_ETM_Q1_9534804"/>
      <w:bookmarkEnd w:id="7374"/>
      <w:r>
        <w:rPr>
          <w:rtl w:val="true"/>
        </w:rPr>
        <w:t>את הפעילות הזאת לדברים אחרים באמת רציניים</w:t>
      </w:r>
      <w:r>
        <w:rPr>
          <w:rtl w:val="true"/>
        </w:rPr>
        <w:t>?</w:t>
      </w:r>
      <w:bookmarkStart w:id="7375" w:name="_ETM_Q1_9536774"/>
      <w:bookmarkEnd w:id="7375"/>
    </w:p>
    <w:p>
      <w:pPr>
        <w:pStyle w:val="Normal"/>
        <w:rPr/>
      </w:pPr>
      <w:r>
        <w:rPr>
          <w:rtl w:val="true"/>
        </w:rPr>
      </w:r>
      <w:bookmarkStart w:id="7376" w:name="_ETM_Q1_9536827"/>
      <w:bookmarkStart w:id="7377" w:name="_ETM_Q1_9536827"/>
      <w:bookmarkEnd w:id="737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8" w:name="_ETM_Q1_9537441"/>
      <w:bookmarkEnd w:id="7378"/>
      <w:r>
        <w:rPr>
          <w:rtl w:val="true"/>
        </w:rPr>
        <w:t>אין שום פעילו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9" w:name="_ETM_Q1_9538391"/>
      <w:bookmarkStart w:id="7380" w:name="_ETM_Q1_9538338"/>
      <w:bookmarkStart w:id="7381" w:name="_ETM_Q1_9538391"/>
      <w:bookmarkStart w:id="7382" w:name="_ETM_Q1_9538338"/>
      <w:bookmarkEnd w:id="7381"/>
      <w:bookmarkEnd w:id="7382"/>
    </w:p>
    <w:p>
      <w:pPr>
        <w:pStyle w:val="Style16"/>
        <w:keepNext w:val="true"/>
        <w:rPr/>
      </w:pPr>
      <w:bookmarkStart w:id="7383" w:name="ET_speaker_5068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4" w:name="_ETM_Q1_9539896"/>
      <w:bookmarkStart w:id="7385" w:name="_ETM_Q1_9539859"/>
      <w:bookmarkEnd w:id="7384"/>
      <w:bookmarkEnd w:id="7385"/>
      <w:r>
        <w:rPr>
          <w:rtl w:val="true"/>
        </w:rPr>
        <w:t xml:space="preserve">מה </w:t>
      </w:r>
      <w:bookmarkStart w:id="7386" w:name="_ETM_Q1_9540322"/>
      <w:bookmarkEnd w:id="7386"/>
      <w:r>
        <w:rPr>
          <w:rtl w:val="true"/>
        </w:rPr>
        <w:t>זה</w:t>
      </w:r>
      <w:r>
        <w:rPr>
          <w:rtl w:val="true"/>
        </w:rPr>
        <w:t>?</w:t>
      </w:r>
      <w:bookmarkStart w:id="7387" w:name="_ETM_Q1_9538770"/>
      <w:bookmarkEnd w:id="7387"/>
    </w:p>
    <w:p>
      <w:pPr>
        <w:pStyle w:val="Normal"/>
        <w:rPr/>
      </w:pPr>
      <w:r>
        <w:rPr>
          <w:rtl w:val="true"/>
        </w:rPr>
      </w:r>
      <w:bookmarkStart w:id="7388" w:name="_ETM_Q1_9538818"/>
      <w:bookmarkStart w:id="7389" w:name="_ETM_Q1_9538818"/>
      <w:bookmarkEnd w:id="7389"/>
    </w:p>
    <w:p>
      <w:pPr>
        <w:pStyle w:val="Style37"/>
        <w:keepNext w:val="true"/>
        <w:rPr/>
      </w:pPr>
      <w:bookmarkStart w:id="7390" w:name="ET_guest_917392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1" w:name="_ETM_Q1_9541241"/>
      <w:bookmarkStart w:id="7392" w:name="_ETM_Q1_9541190"/>
      <w:bookmarkEnd w:id="7391"/>
      <w:bookmarkEnd w:id="7392"/>
      <w:r>
        <w:rPr>
          <w:rtl w:val="true"/>
        </w:rPr>
        <w:t>יש ועדות התמחות מחוזיות</w:t>
      </w:r>
      <w:r>
        <w:rPr>
          <w:rtl w:val="true"/>
        </w:rPr>
        <w:t xml:space="preserve">. </w:t>
      </w:r>
      <w:r>
        <w:rPr>
          <w:rtl w:val="true"/>
        </w:rPr>
        <w:t>יש ועדה ארצית</w:t>
      </w:r>
      <w:r>
        <w:rPr>
          <w:rtl w:val="true"/>
        </w:rPr>
        <w:t xml:space="preserve">. </w:t>
      </w:r>
      <w:r>
        <w:rPr>
          <w:rtl w:val="true"/>
        </w:rPr>
        <w:t xml:space="preserve">חלק מהדברים מתקיימים </w:t>
      </w:r>
      <w:bookmarkStart w:id="7393" w:name="_ETM_Q1_9545036"/>
      <w:bookmarkEnd w:id="7393"/>
      <w:r>
        <w:rPr>
          <w:rtl w:val="true"/>
        </w:rPr>
        <w:t>במחוזות וחלק מתקיימים בארצית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ומר שאני לא בקיא </w:t>
      </w:r>
      <w:bookmarkStart w:id="7394" w:name="_ETM_Q1_9550088"/>
      <w:bookmarkEnd w:id="7394"/>
      <w:r>
        <w:rPr>
          <w:rtl w:val="true"/>
        </w:rPr>
        <w:t>במלוא היחס הסטטוטורי</w:t>
      </w:r>
      <w:r>
        <w:rPr>
          <w:rtl w:val="true"/>
        </w:rPr>
        <w:t>.</w:t>
      </w:r>
      <w:bookmarkStart w:id="7395" w:name="_ETM_Q1_9555089"/>
      <w:bookmarkEnd w:id="7395"/>
    </w:p>
    <w:p>
      <w:pPr>
        <w:pStyle w:val="Normal"/>
        <w:rPr/>
      </w:pPr>
      <w:r>
        <w:rPr>
          <w:rtl w:val="true"/>
        </w:rPr>
      </w:r>
      <w:bookmarkStart w:id="7396" w:name="_ETM_Q1_9555147"/>
      <w:bookmarkStart w:id="7397" w:name="_ETM_Q1_9555147"/>
      <w:bookmarkEnd w:id="7397"/>
    </w:p>
    <w:p>
      <w:pPr>
        <w:pStyle w:val="Style33"/>
        <w:keepNext w:val="true"/>
        <w:rPr/>
      </w:pPr>
      <w:bookmarkStart w:id="7398" w:name="ET_yor_6157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9" w:name="_ETM_Q1_9556123"/>
      <w:bookmarkEnd w:id="739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אתה הפצת נוסח לעניין תיקון </w:t>
      </w:r>
      <w:bookmarkStart w:id="7400" w:name="_ETM_Q1_9567556"/>
      <w:bookmarkEnd w:id="7400"/>
      <w:r>
        <w:rPr>
          <w:rtl w:val="true"/>
        </w:rPr>
        <w:t xml:space="preserve">סעיף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אני מבקש אם אתה יכול להסביר אותו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1" w:name="_ETM_Q1_9571256"/>
      <w:bookmarkStart w:id="7402" w:name="_ETM_Q1_9571256"/>
      <w:bookmarkEnd w:id="7402"/>
    </w:p>
    <w:p>
      <w:pPr>
        <w:pStyle w:val="Style16"/>
        <w:keepNext w:val="true"/>
        <w:rPr/>
      </w:pPr>
      <w:bookmarkStart w:id="7403" w:name="ET_speaker_6158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4" w:name="_ETM_Q1_9571744"/>
      <w:bookmarkStart w:id="7405" w:name="_ETM_Q1_9571710"/>
      <w:bookmarkEnd w:id="7404"/>
      <w:bookmarkEnd w:id="7405"/>
      <w:r>
        <w:rPr>
          <w:rtl w:val="true"/>
        </w:rPr>
        <w:t xml:space="preserve">לא </w:t>
      </w:r>
      <w:bookmarkStart w:id="7406" w:name="_ETM_Q1_9572232"/>
      <w:bookmarkEnd w:id="7406"/>
      <w:r>
        <w:rPr>
          <w:rtl w:val="true"/>
        </w:rPr>
        <w:t xml:space="preserve">מדברים על סעיף </w:t>
      </w:r>
      <w:r>
        <w:rPr/>
        <w:t>95</w:t>
      </w:r>
      <w:r>
        <w:rPr>
          <w:rtl w:val="true"/>
        </w:rPr>
        <w:t>?</w:t>
      </w:r>
      <w:bookmarkStart w:id="7407" w:name="_ETM_Q1_9573619"/>
      <w:bookmarkEnd w:id="7407"/>
    </w:p>
    <w:p>
      <w:pPr>
        <w:pStyle w:val="Normal"/>
        <w:rPr/>
      </w:pPr>
      <w:r>
        <w:rPr>
          <w:rtl w:val="true"/>
        </w:rPr>
      </w:r>
      <w:bookmarkStart w:id="7408" w:name="_ETM_Q1_9573674"/>
      <w:bookmarkStart w:id="7409" w:name="_ETM_Q1_9573674"/>
      <w:bookmarkEnd w:id="7409"/>
    </w:p>
    <w:p>
      <w:pPr>
        <w:pStyle w:val="Style33"/>
        <w:keepNext w:val="true"/>
        <w:rPr/>
      </w:pPr>
      <w:bookmarkStart w:id="7410" w:name="ET_yor_6157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1" w:name="_ETM_Q1_9574413"/>
      <w:bookmarkEnd w:id="7411"/>
      <w:r>
        <w:rPr>
          <w:rtl w:val="true"/>
        </w:rPr>
        <w:t xml:space="preserve">הנוסח של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ניגוד להמשך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>), (</w:t>
      </w:r>
      <w:r>
        <w:rPr>
          <w:rtl w:val="true"/>
        </w:rPr>
        <w:t>ג</w:t>
      </w:r>
      <w:r>
        <w:rPr>
          <w:rtl w:val="true"/>
        </w:rPr>
        <w:t xml:space="preserve">), </w:t>
      </w:r>
      <w:bookmarkStart w:id="7412" w:name="_ETM_Q1_9580776"/>
      <w:bookmarkEnd w:id="7412"/>
      <w:r>
        <w:rPr>
          <w:rtl w:val="true"/>
        </w:rPr>
        <w:t>שהוא קצת יותר מורכב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ויתקן אותי המציע </w:t>
      </w:r>
      <w:r>
        <w:rPr>
          <w:rtl w:val="true"/>
        </w:rPr>
        <w:t xml:space="preserve">- - </w:t>
      </w:r>
      <w:bookmarkStart w:id="7413" w:name="_ETM_Q1_9584068"/>
      <w:bookmarkEnd w:id="741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414" w:name="_ETM_Q1_9584342"/>
      <w:bookmarkStart w:id="7415" w:name="_ETM_Q1_9584781"/>
      <w:bookmarkStart w:id="7416" w:name="_ETM_Q1_9584700"/>
      <w:bookmarkStart w:id="7417" w:name="_ETM_Q1_9584342"/>
      <w:bookmarkStart w:id="7418" w:name="_ETM_Q1_9584781"/>
      <w:bookmarkStart w:id="7419" w:name="_ETM_Q1_9584700"/>
      <w:bookmarkEnd w:id="7417"/>
      <w:bookmarkEnd w:id="7418"/>
      <w:bookmarkEnd w:id="7419"/>
    </w:p>
    <w:p>
      <w:pPr>
        <w:pStyle w:val="Style16"/>
        <w:keepNext w:val="true"/>
        <w:rPr/>
      </w:pPr>
      <w:bookmarkStart w:id="7420" w:name="ET_speaker_6353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1" w:name="_ETM_Q1_9584917"/>
      <w:bookmarkStart w:id="7422" w:name="_ETM_Q1_9584880"/>
      <w:bookmarkEnd w:id="7421"/>
      <w:bookmarkEnd w:id="7422"/>
      <w:r>
        <w:rPr>
          <w:rtl w:val="true"/>
        </w:rPr>
        <w:t>אתה עכשיו חוזר ל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23" w:name="_ETM_Q1_9586064"/>
      <w:bookmarkStart w:id="7424" w:name="_ETM_Q1_9586002"/>
      <w:bookmarkStart w:id="7425" w:name="_ETM_Q1_9586064"/>
      <w:bookmarkStart w:id="7426" w:name="_ETM_Q1_9586002"/>
      <w:bookmarkEnd w:id="7425"/>
      <w:bookmarkEnd w:id="7426"/>
    </w:p>
    <w:p>
      <w:pPr>
        <w:pStyle w:val="Style33"/>
        <w:keepNext w:val="true"/>
        <w:rPr/>
      </w:pPr>
      <w:bookmarkStart w:id="7427" w:name="ET_yor_6157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8" w:name="_ETM_Q1_9586893"/>
      <w:bookmarkEnd w:id="742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ם אני מבין נכון את הצעתו </w:t>
      </w:r>
      <w:bookmarkStart w:id="7429" w:name="_ETM_Q1_9588208"/>
      <w:bookmarkEnd w:id="7429"/>
      <w:r>
        <w:rPr>
          <w:rtl w:val="true"/>
        </w:rPr>
        <w:t>של המציע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הוא הסעיף המהותי של הצעת </w:t>
      </w:r>
      <w:bookmarkStart w:id="7430" w:name="_ETM_Q1_9601542"/>
      <w:bookmarkEnd w:id="7430"/>
      <w:r>
        <w:rPr>
          <w:rtl w:val="true"/>
        </w:rPr>
        <w:t>החוק מבחינתך</w:t>
      </w:r>
      <w:r>
        <w:rPr>
          <w:rtl w:val="true"/>
        </w:rPr>
        <w:t xml:space="preserve">, </w:t>
      </w:r>
      <w:r>
        <w:rPr>
          <w:rtl w:val="true"/>
        </w:rPr>
        <w:t>שקובע את העיקרון</w:t>
      </w:r>
      <w:r>
        <w:rPr>
          <w:rtl w:val="true"/>
        </w:rPr>
        <w:t xml:space="preserve">, </w:t>
      </w:r>
      <w:r>
        <w:rPr>
          <w:rtl w:val="true"/>
        </w:rPr>
        <w:t xml:space="preserve">שדמי החבר והאגרות הולכים רק לפעילויות לפי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ה הסעיף שקובע את זה</w:t>
      </w:r>
      <w:r>
        <w:rPr>
          <w:rtl w:val="true"/>
        </w:rPr>
        <w:t xml:space="preserve">. </w:t>
      </w:r>
      <w:r>
        <w:rPr>
          <w:rtl w:val="true"/>
        </w:rPr>
        <w:t xml:space="preserve">שאר </w:t>
      </w:r>
      <w:bookmarkStart w:id="7431" w:name="_ETM_Q1_9611824"/>
      <w:bookmarkEnd w:id="7431"/>
      <w:r>
        <w:rPr>
          <w:rtl w:val="true"/>
        </w:rPr>
        <w:t>הסעיפים קובעים את ההסדרים הפרטניים</w:t>
      </w:r>
      <w:r>
        <w:rPr>
          <w:rtl w:val="true"/>
        </w:rPr>
        <w:t xml:space="preserve">, </w:t>
      </w:r>
      <w:r>
        <w:rPr>
          <w:rtl w:val="true"/>
        </w:rPr>
        <w:t xml:space="preserve">איך מפקחים על זה ואיך </w:t>
      </w:r>
      <w:bookmarkStart w:id="7432" w:name="_ETM_Q1_9614530"/>
      <w:bookmarkEnd w:id="7432"/>
      <w:r>
        <w:rPr>
          <w:rtl w:val="true"/>
        </w:rPr>
        <w:t>בודקים את זה</w:t>
      </w:r>
      <w:r>
        <w:rPr>
          <w:rtl w:val="true"/>
        </w:rPr>
        <w:t xml:space="preserve">, </w:t>
      </w:r>
      <w:r>
        <w:rPr>
          <w:rtl w:val="true"/>
        </w:rPr>
        <w:t>אבל בגדול זה הסעיף המהותי</w:t>
      </w:r>
      <w:r>
        <w:rPr>
          <w:rtl w:val="true"/>
        </w:rPr>
        <w:t xml:space="preserve">, </w:t>
      </w:r>
      <w:r>
        <w:rPr>
          <w:rtl w:val="true"/>
        </w:rPr>
        <w:t xml:space="preserve">ולכן התחלתי </w:t>
      </w:r>
      <w:bookmarkStart w:id="7433" w:name="_ETM_Q1_9615274"/>
      <w:bookmarkEnd w:id="7433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רות שמבחינת סדר הסעיפים הוא שני או שלישי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7434" w:name="_ETM_Q1_9620175"/>
      <w:bookmarkEnd w:id="7434"/>
      <w:r>
        <w:rPr>
          <w:rtl w:val="true"/>
        </w:rPr>
        <w:t>המהות הוא הסעיף המהותי</w:t>
      </w:r>
      <w:r>
        <w:rPr>
          <w:rtl w:val="true"/>
        </w:rPr>
        <w:t xml:space="preserve">, </w:t>
      </w:r>
      <w:r>
        <w:rPr>
          <w:rtl w:val="true"/>
        </w:rPr>
        <w:t>ולכן רציתי לוודא</w:t>
      </w:r>
      <w:r>
        <w:rPr>
          <w:rtl w:val="true"/>
        </w:rPr>
        <w:t xml:space="preserve">. </w:t>
      </w:r>
      <w:r>
        <w:rPr>
          <w:rtl w:val="true"/>
        </w:rPr>
        <w:t xml:space="preserve">הנוסח שלו הוא </w:t>
      </w:r>
      <w:bookmarkStart w:id="7435" w:name="_ETM_Q1_9624152"/>
      <w:bookmarkEnd w:id="7435"/>
      <w:r>
        <w:rPr>
          <w:rtl w:val="true"/>
        </w:rPr>
        <w:t>די פשוט</w:t>
      </w:r>
      <w:r>
        <w:rPr>
          <w:rtl w:val="true"/>
        </w:rPr>
        <w:t xml:space="preserve">, </w:t>
      </w:r>
      <w:r>
        <w:rPr>
          <w:rtl w:val="true"/>
        </w:rPr>
        <w:t>הוא די מסביר את עצמו</w:t>
      </w:r>
      <w:r>
        <w:rPr>
          <w:rtl w:val="true"/>
        </w:rPr>
        <w:t xml:space="preserve">. </w:t>
      </w:r>
      <w:r>
        <w:rPr>
          <w:rtl w:val="true"/>
        </w:rPr>
        <w:t>רציתי שנתחיל בו</w:t>
      </w:r>
      <w:r>
        <w:rPr>
          <w:rtl w:val="true"/>
        </w:rPr>
        <w:t xml:space="preserve">, </w:t>
      </w:r>
      <w:r>
        <w:rPr>
          <w:rtl w:val="true"/>
        </w:rPr>
        <w:t>כדי שהוא יסדר לנו את הראש</w:t>
      </w:r>
      <w:r>
        <w:rPr>
          <w:rtl w:val="true"/>
        </w:rPr>
        <w:t xml:space="preserve">. </w:t>
      </w:r>
      <w:bookmarkStart w:id="7436" w:name="_ETM_Q1_9628561"/>
      <w:bookmarkStart w:id="7437" w:name="_ETM_Q1_9628511"/>
      <w:bookmarkStart w:id="7438" w:name="_ETM_Q1_9628388"/>
      <w:bookmarkStart w:id="7439" w:name="_ETM_Q1_9628352"/>
      <w:bookmarkEnd w:id="7436"/>
      <w:bookmarkEnd w:id="7437"/>
      <w:bookmarkEnd w:id="7438"/>
      <w:bookmarkEnd w:id="7439"/>
      <w:r>
        <w:rPr>
          <w:rtl w:val="true"/>
        </w:rPr>
        <w:t xml:space="preserve">עכשיו אני אשמח שתסביר את </w:t>
      </w:r>
      <w:bookmarkStart w:id="7440" w:name="_ETM_Q1_9631919"/>
      <w:bookmarkEnd w:id="7440"/>
      <w:r>
        <w:rPr>
          <w:rtl w:val="true"/>
        </w:rPr>
        <w:t xml:space="preserve">התיקונים שאתה מציע לסעיף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לפי הנוסח שהפ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1" w:name="_ETM_Q1_9642626"/>
      <w:bookmarkStart w:id="7442" w:name="_ETM_Q1_9603279"/>
      <w:bookmarkStart w:id="7443" w:name="_ETM_Q1_9603218"/>
      <w:bookmarkStart w:id="7444" w:name="_ETM_Q1_9540448"/>
      <w:bookmarkStart w:id="7445" w:name="_ETM_Q1_9534652"/>
      <w:bookmarkStart w:id="7446" w:name="_ETM_Q1_9534569"/>
      <w:bookmarkStart w:id="7447" w:name="_ETM_Q1_9508738"/>
      <w:bookmarkStart w:id="7448" w:name="_ETM_Q1_9508669"/>
      <w:bookmarkStart w:id="7449" w:name="_ETM_Q1_9513515"/>
      <w:bookmarkStart w:id="7450" w:name="_ETM_Q1_9642626"/>
      <w:bookmarkStart w:id="7451" w:name="_ETM_Q1_9603279"/>
      <w:bookmarkStart w:id="7452" w:name="_ETM_Q1_9603218"/>
      <w:bookmarkStart w:id="7453" w:name="_ETM_Q1_9540448"/>
      <w:bookmarkStart w:id="7454" w:name="_ETM_Q1_9534652"/>
      <w:bookmarkStart w:id="7455" w:name="_ETM_Q1_9534569"/>
      <w:bookmarkStart w:id="7456" w:name="_ETM_Q1_9508738"/>
      <w:bookmarkStart w:id="7457" w:name="_ETM_Q1_9508669"/>
      <w:bookmarkStart w:id="7458" w:name="_ETM_Q1_9513515"/>
      <w:bookmarkEnd w:id="7450"/>
      <w:bookmarkEnd w:id="7451"/>
      <w:bookmarkEnd w:id="7452"/>
      <w:bookmarkEnd w:id="7453"/>
      <w:bookmarkEnd w:id="7454"/>
      <w:bookmarkEnd w:id="7455"/>
      <w:bookmarkEnd w:id="7456"/>
      <w:bookmarkEnd w:id="7457"/>
      <w:bookmarkEnd w:id="7458"/>
    </w:p>
    <w:p>
      <w:pPr>
        <w:pStyle w:val="Style16"/>
        <w:keepNext w:val="true"/>
        <w:rPr/>
      </w:pPr>
      <w:bookmarkStart w:id="7459" w:name="ET_speaker_6353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0" w:name="_ETM_Q1_9635285"/>
      <w:bookmarkStart w:id="7461" w:name="_ETM_Q1_9635219"/>
      <w:bookmarkEnd w:id="7460"/>
      <w:bookmarkEnd w:id="7461"/>
      <w:r>
        <w:rPr>
          <w:rtl w:val="true"/>
        </w:rPr>
        <w:t xml:space="preserve">סעיף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tl w:val="true"/>
        </w:rPr>
        <w:t xml:space="preserve">: </w:t>
      </w:r>
      <w:bookmarkStart w:id="7462" w:name="_ETM_Q1_9635560"/>
      <w:bookmarkEnd w:id="7462"/>
      <w:r>
        <w:rPr>
          <w:rtl w:val="true"/>
        </w:rPr>
        <w:t>"</w:t>
      </w:r>
      <w:r>
        <w:rPr>
          <w:rtl w:val="true"/>
        </w:rPr>
        <w:t xml:space="preserve">דמי החבר והאגרות למימון ייקבעו בשיעור שלא יעלה על הסכום הנדרש לשם ביצועה </w:t>
      </w:r>
      <w:bookmarkStart w:id="7463" w:name="_ETM_Q1_9642856"/>
      <w:bookmarkEnd w:id="7463"/>
      <w:r>
        <w:rPr>
          <w:rtl w:val="true"/>
        </w:rPr>
        <w:t xml:space="preserve">תפקידי הלשכה לפי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כפי שיאושר בידי רואה </w:t>
      </w:r>
      <w:bookmarkStart w:id="7464" w:name="_ETM_Q1_9645516"/>
      <w:bookmarkEnd w:id="7464"/>
      <w:r>
        <w:rPr>
          <w:rtl w:val="true"/>
        </w:rPr>
        <w:t>החשבון או המבקר של הלשכה</w:t>
      </w:r>
      <w:r>
        <w:rPr>
          <w:rtl w:val="true"/>
        </w:rPr>
        <w:t>".</w:t>
      </w:r>
      <w:bookmarkStart w:id="7465" w:name="_ETM_Q1_9647058"/>
      <w:bookmarkEnd w:id="7465"/>
    </w:p>
    <w:p>
      <w:pPr>
        <w:pStyle w:val="Normal"/>
        <w:rPr/>
      </w:pPr>
      <w:r>
        <w:rPr>
          <w:rtl w:val="true"/>
        </w:rPr>
      </w:r>
      <w:bookmarkStart w:id="7466" w:name="_ETM_Q1_9647242"/>
      <w:bookmarkStart w:id="7467" w:name="_ETM_Q1_9647102"/>
      <w:bookmarkStart w:id="7468" w:name="_ETM_Q1_9647242"/>
      <w:bookmarkStart w:id="7469" w:name="_ETM_Q1_9647102"/>
      <w:bookmarkEnd w:id="7468"/>
      <w:bookmarkEnd w:id="746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0" w:name="_ETM_Q1_9648429"/>
      <w:bookmarkEnd w:id="7470"/>
      <w:r>
        <w:rPr>
          <w:rtl w:val="true"/>
        </w:rPr>
        <w:t>איפה אתה קורא</w:t>
      </w:r>
      <w:r>
        <w:rPr>
          <w:rtl w:val="true"/>
        </w:rPr>
        <w:t>?</w:t>
      </w:r>
      <w:bookmarkStart w:id="7471" w:name="_ETM_Q1_9647510"/>
      <w:bookmarkEnd w:id="7471"/>
    </w:p>
    <w:p>
      <w:pPr>
        <w:pStyle w:val="Normal"/>
        <w:rPr/>
      </w:pPr>
      <w:r>
        <w:rPr>
          <w:rtl w:val="true"/>
        </w:rPr>
      </w:r>
      <w:bookmarkStart w:id="7472" w:name="_ETM_Q1_9647569"/>
      <w:bookmarkStart w:id="7473" w:name="_ETM_Q1_9647569"/>
      <w:bookmarkEnd w:id="747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4" w:name="_ETM_Q1_9649361"/>
      <w:bookmarkStart w:id="7475" w:name="_ETM_Q1_9649305"/>
      <w:bookmarkEnd w:id="7474"/>
      <w:bookmarkEnd w:id="7475"/>
      <w:r>
        <w:rPr/>
        <w:t>9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r>
        <w:rPr/>
        <w:t>9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זה </w:t>
      </w:r>
      <w:bookmarkStart w:id="7476" w:name="_ETM_Q1_9655554"/>
      <w:bookmarkEnd w:id="7476"/>
      <w:r>
        <w:rPr>
          <w:rtl w:val="true"/>
        </w:rPr>
        <w:t>נורא פשוט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ה האגרות</w:t>
      </w:r>
      <w:r>
        <w:rPr>
          <w:rtl w:val="true"/>
        </w:rPr>
        <w:t xml:space="preserve">. </w:t>
      </w:r>
      <w:r>
        <w:rPr/>
        <w:t>9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bookmarkStart w:id="7477" w:name="_ETM_Q1_9661084"/>
      <w:bookmarkEnd w:id="7477"/>
      <w:r>
        <w:rPr>
          <w:rtl w:val="true"/>
        </w:rPr>
        <w:t>מי שקובע את השיעור</w:t>
      </w:r>
      <w:r>
        <w:rPr>
          <w:rtl w:val="true"/>
        </w:rPr>
        <w:t xml:space="preserve">, </w:t>
      </w:r>
      <w:r>
        <w:rPr>
          <w:rtl w:val="true"/>
        </w:rPr>
        <w:t>זה לא יהיה גוף חיצוני ללשכה</w:t>
      </w:r>
      <w:r>
        <w:rPr>
          <w:rtl w:val="true"/>
        </w:rPr>
        <w:t xml:space="preserve">, </w:t>
      </w:r>
      <w:bookmarkStart w:id="7478" w:name="_ETM_Q1_9665862"/>
      <w:bookmarkEnd w:id="7478"/>
      <w:r>
        <w:rPr>
          <w:rtl w:val="true"/>
        </w:rPr>
        <w:t>זו תהיה הלשכה</w:t>
      </w:r>
      <w:r>
        <w:rPr>
          <w:rtl w:val="true"/>
        </w:rPr>
        <w:t xml:space="preserve">, </w:t>
      </w:r>
      <w:r>
        <w:rPr>
          <w:rtl w:val="true"/>
        </w:rPr>
        <w:t xml:space="preserve">וזה יצטרך לעבור את אישור רואה החשבון </w:t>
      </w:r>
      <w:bookmarkStart w:id="7479" w:name="_ETM_Q1_9667970"/>
      <w:bookmarkEnd w:id="7479"/>
      <w:r>
        <w:rPr>
          <w:rtl w:val="true"/>
        </w:rPr>
        <w:t>המבקר שלה וחשב משרד המשפטים</w:t>
      </w:r>
      <w:r>
        <w:rPr>
          <w:rtl w:val="true"/>
        </w:rPr>
        <w:t xml:space="preserve">. </w:t>
      </w:r>
      <w:r>
        <w:rPr>
          <w:rtl w:val="true"/>
        </w:rPr>
        <w:t>גוף חיצוני ללשכה</w:t>
      </w:r>
      <w:r>
        <w:rPr>
          <w:rtl w:val="true"/>
        </w:rPr>
        <w:t xml:space="preserve">, </w:t>
      </w:r>
      <w:r>
        <w:rPr>
          <w:rtl w:val="true"/>
        </w:rPr>
        <w:t xml:space="preserve">בעיניי </w:t>
      </w:r>
      <w:bookmarkStart w:id="7480" w:name="_ETM_Q1_9675124"/>
      <w:bookmarkEnd w:id="7480"/>
      <w:r>
        <w:rPr>
          <w:rtl w:val="true"/>
        </w:rPr>
        <w:t>חשוב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81" w:name="_ETM_Q1_9677029"/>
      <w:bookmarkStart w:id="7482" w:name="_ETM_Q1_9676972"/>
      <w:bookmarkStart w:id="7483" w:name="_ETM_Q1_9677029"/>
      <w:bookmarkStart w:id="7484" w:name="_ETM_Q1_9676972"/>
      <w:bookmarkEnd w:id="7483"/>
      <w:bookmarkEnd w:id="748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5" w:name="_ETM_Q1_9680720"/>
      <w:bookmarkEnd w:id="7485"/>
      <w:r>
        <w:rPr>
          <w:rtl w:val="true"/>
        </w:rPr>
        <w:t>העניין הוא שכרגע לפחות</w:t>
      </w:r>
      <w:r>
        <w:rPr>
          <w:rtl w:val="true"/>
        </w:rPr>
        <w:t xml:space="preserve">, </w:t>
      </w:r>
      <w:r>
        <w:rPr>
          <w:rtl w:val="true"/>
        </w:rPr>
        <w:t>לפחות עמדת הלשכה</w:t>
      </w:r>
      <w:r>
        <w:rPr>
          <w:rtl w:val="true"/>
        </w:rPr>
        <w:t xml:space="preserve">, </w:t>
      </w:r>
      <w:r>
        <w:rPr>
          <w:rtl w:val="true"/>
        </w:rPr>
        <w:t xml:space="preserve">כפי שהוצגה </w:t>
      </w:r>
      <w:bookmarkStart w:id="7486" w:name="_ETM_Q1_9682594"/>
      <w:bookmarkEnd w:id="748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ם גורמי המקצוע שלה ירצו להגיד אחרת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</w:t>
      </w:r>
      <w:bookmarkStart w:id="7487" w:name="_ETM_Q1_9686421"/>
      <w:bookmarkEnd w:id="7487"/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הם טוענים</w:t>
      </w:r>
      <w:r>
        <w:rPr>
          <w:rtl w:val="true"/>
        </w:rPr>
        <w:t xml:space="preserve">, </w:t>
      </w:r>
      <w:r>
        <w:rPr>
          <w:rtl w:val="true"/>
        </w:rPr>
        <w:t>ולי זה נראה משונה</w:t>
      </w:r>
      <w:r>
        <w:rPr>
          <w:rtl w:val="true"/>
        </w:rPr>
        <w:t xml:space="preserve">, </w:t>
      </w:r>
      <w:r>
        <w:rPr>
          <w:rtl w:val="true"/>
        </w:rPr>
        <w:t xml:space="preserve">כי קראתי את </w:t>
      </w:r>
      <w:bookmarkStart w:id="7488" w:name="_ETM_Q1_9689623"/>
      <w:bookmarkEnd w:id="7488"/>
      <w:r>
        <w:rPr>
          <w:rtl w:val="true"/>
        </w:rPr>
        <w:t>התקציב ולא הצלחתי לה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מה שהם </w:t>
      </w:r>
      <w:bookmarkStart w:id="7489" w:name="_ETM_Q1_9694035"/>
      <w:bookmarkEnd w:id="7489"/>
      <w:r>
        <w:rPr>
          <w:rtl w:val="true"/>
        </w:rPr>
        <w:t>טוענים</w:t>
      </w:r>
      <w:r>
        <w:rPr>
          <w:rtl w:val="true"/>
        </w:rPr>
        <w:t xml:space="preserve">. </w:t>
      </w:r>
      <w:r>
        <w:rPr>
          <w:rtl w:val="true"/>
        </w:rPr>
        <w:t>אני למשל ראיתי שהכנס</w:t>
      </w:r>
      <w:r>
        <w:rPr>
          <w:rtl w:val="true"/>
        </w:rPr>
        <w:t xml:space="preserve">, </w:t>
      </w:r>
      <w:r>
        <w:rPr>
          <w:rtl w:val="true"/>
        </w:rPr>
        <w:t>וזה גם נאמר</w:t>
      </w:r>
      <w:r>
        <w:rPr>
          <w:rtl w:val="true"/>
        </w:rPr>
        <w:t xml:space="preserve">, </w:t>
      </w:r>
      <w:r>
        <w:rPr>
          <w:rtl w:val="true"/>
        </w:rPr>
        <w:t>ממומן עצמאית</w:t>
      </w:r>
      <w:r>
        <w:rPr>
          <w:rtl w:val="true"/>
        </w:rPr>
        <w:t xml:space="preserve">. </w:t>
      </w:r>
      <w:bookmarkStart w:id="7490" w:name="_ETM_Q1_9696191"/>
      <w:bookmarkEnd w:id="7490"/>
      <w:r>
        <w:rPr>
          <w:rtl w:val="true"/>
        </w:rPr>
        <w:t>זו קופסה סג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1" w:name="_ETM_Q1_9698605"/>
      <w:bookmarkStart w:id="7492" w:name="_ETM_Q1_9696971"/>
      <w:bookmarkStart w:id="7493" w:name="_ETM_Q1_9696917"/>
      <w:bookmarkStart w:id="7494" w:name="_ETM_Q1_9698605"/>
      <w:bookmarkStart w:id="7495" w:name="_ETM_Q1_9696971"/>
      <w:bookmarkStart w:id="7496" w:name="_ETM_Q1_9696917"/>
      <w:bookmarkEnd w:id="7494"/>
      <w:bookmarkEnd w:id="7495"/>
      <w:bookmarkEnd w:id="7496"/>
    </w:p>
    <w:p>
      <w:pPr>
        <w:pStyle w:val="Style16"/>
        <w:keepNext w:val="true"/>
        <w:rPr/>
      </w:pPr>
      <w:bookmarkStart w:id="7497" w:name="ET_speaker_5068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8" w:name="_ETM_Q1_9699211"/>
      <w:bookmarkStart w:id="7499" w:name="_ETM_Q1_9699174"/>
      <w:bookmarkStart w:id="7500" w:name="_ETM_Q1_9699017"/>
      <w:bookmarkStart w:id="7501" w:name="_ETM_Q1_9698981"/>
      <w:bookmarkEnd w:id="7498"/>
      <w:bookmarkEnd w:id="7499"/>
      <w:bookmarkEnd w:id="7500"/>
      <w:bookmarkEnd w:id="7501"/>
      <w:r>
        <w:rPr>
          <w:rtl w:val="true"/>
        </w:rPr>
        <w:t xml:space="preserve">אתה יודע שזה נכון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2" w:name="_ETM_Q1_9727107"/>
      <w:bookmarkStart w:id="7503" w:name="_ETM_Q1_9725878"/>
      <w:bookmarkStart w:id="7504" w:name="_ETM_Q1_9725810"/>
      <w:bookmarkStart w:id="7505" w:name="_ETM_Q1_9727107"/>
      <w:bookmarkStart w:id="7506" w:name="_ETM_Q1_9725878"/>
      <w:bookmarkStart w:id="7507" w:name="_ETM_Q1_9725810"/>
      <w:bookmarkEnd w:id="7505"/>
      <w:bookmarkEnd w:id="7506"/>
      <w:bookmarkEnd w:id="7507"/>
    </w:p>
    <w:p>
      <w:pPr>
        <w:pStyle w:val="Style33"/>
        <w:keepNext w:val="true"/>
        <w:rPr/>
      </w:pPr>
      <w:bookmarkStart w:id="7508" w:name="ET_yor_6157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9" w:name="_ETM_Q1_9702597"/>
      <w:bookmarkEnd w:id="7509"/>
      <w:r>
        <w:rPr>
          <w:rtl w:val="true"/>
        </w:rPr>
        <w:t>אינני מפקפק ואינני חושד בשום צורה שהיא שמה שנאמר פה</w:t>
      </w:r>
      <w:r>
        <w:rPr>
          <w:rtl w:val="true"/>
        </w:rPr>
        <w:t xml:space="preserve">, </w:t>
      </w:r>
      <w:r>
        <w:rPr>
          <w:rtl w:val="true"/>
        </w:rPr>
        <w:t>ודאי לא על ידי הדרגים ה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וגם לא </w:t>
      </w:r>
      <w:bookmarkStart w:id="7510" w:name="_ETM_Q1_9708768"/>
      <w:bookmarkEnd w:id="7510"/>
      <w:r>
        <w:rPr>
          <w:rtl w:val="true"/>
        </w:rPr>
        <w:t>על ידי הדרגים הנבחרים של הלשכה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בעיניי אני </w:t>
      </w:r>
      <w:bookmarkStart w:id="7511" w:name="_ETM_Q1_9711957"/>
      <w:bookmarkEnd w:id="7511"/>
      <w:r>
        <w:rPr>
          <w:rtl w:val="true"/>
        </w:rPr>
        <w:t>משקף את עמדתם ואת תפיסת עולמם</w:t>
      </w:r>
      <w:r>
        <w:rPr>
          <w:rtl w:val="true"/>
        </w:rPr>
        <w:t xml:space="preserve">, </w:t>
      </w:r>
      <w:r>
        <w:rPr>
          <w:rtl w:val="true"/>
        </w:rPr>
        <w:t xml:space="preserve">אבל חלק מהעובדות הם </w:t>
      </w:r>
      <w:bookmarkStart w:id="7512" w:name="_ETM_Q1_9715555"/>
      <w:bookmarkEnd w:id="7512"/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ווכח</w:t>
      </w:r>
      <w:r>
        <w:rPr>
          <w:rtl w:val="true"/>
        </w:rPr>
        <w:t xml:space="preserve">, </w:t>
      </w:r>
      <w:r>
        <w:rPr>
          <w:rtl w:val="true"/>
        </w:rPr>
        <w:t xml:space="preserve">גם ראיתי בתקציב בעצמי שהכנס השנתי </w:t>
      </w:r>
      <w:bookmarkStart w:id="7513" w:name="_ETM_Q1_9718419"/>
      <w:bookmarkEnd w:id="7513"/>
      <w:r>
        <w:rPr>
          <w:rtl w:val="true"/>
        </w:rPr>
        <w:t>- - -</w:t>
      </w:r>
      <w:bookmarkStart w:id="7514" w:name="_ETM_Q1_9720795"/>
      <w:bookmarkEnd w:id="7514"/>
    </w:p>
    <w:p>
      <w:pPr>
        <w:pStyle w:val="Normal"/>
        <w:rPr/>
      </w:pPr>
      <w:r>
        <w:rPr>
          <w:rtl w:val="true"/>
        </w:rPr>
      </w:r>
      <w:bookmarkStart w:id="7515" w:name="_ETM_Q1_9720852"/>
      <w:bookmarkStart w:id="7516" w:name="_ETM_Q1_9720852"/>
      <w:bookmarkEnd w:id="7516"/>
    </w:p>
    <w:p>
      <w:pPr>
        <w:pStyle w:val="Style37"/>
        <w:keepNext w:val="true"/>
        <w:rPr/>
      </w:pPr>
      <w:bookmarkStart w:id="7517" w:name="ET_guest_91294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8" w:name="_ETM_Q1_9727588"/>
      <w:bookmarkStart w:id="7519" w:name="_ETM_Q1_9727538"/>
      <w:bookmarkEnd w:id="7518"/>
      <w:bookmarkEnd w:id="7519"/>
      <w:r>
        <w:rPr>
          <w:rtl w:val="true"/>
        </w:rPr>
        <w:t>אפשר להתייחס לזה ספציפית</w:t>
      </w:r>
      <w:r>
        <w:rPr>
          <w:rtl w:val="true"/>
        </w:rPr>
        <w:t>?</w:t>
      </w:r>
      <w:bookmarkStart w:id="7520" w:name="_ETM_Q1_9731946"/>
      <w:bookmarkStart w:id="7521" w:name="_ETM_Q1_9731861"/>
      <w:bookmarkEnd w:id="7520"/>
      <w:bookmarkEnd w:id="7521"/>
      <w:r>
        <w:rPr>
          <w:rtl w:val="true"/>
        </w:rPr>
        <w:t xml:space="preserve"> </w:t>
      </w:r>
      <w:r>
        <w:rPr>
          <w:rtl w:val="true"/>
        </w:rPr>
        <w:t>אפשר לענות לשאלה הזאת ספציפ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22" w:name="_ETM_Q1_9722678"/>
      <w:bookmarkStart w:id="7523" w:name="_ETM_Q1_9722621"/>
      <w:bookmarkStart w:id="7524" w:name="_ETM_Q1_9722678"/>
      <w:bookmarkStart w:id="7525" w:name="_ETM_Q1_9722621"/>
      <w:bookmarkEnd w:id="7524"/>
      <w:bookmarkEnd w:id="7525"/>
    </w:p>
    <w:p>
      <w:pPr>
        <w:pStyle w:val="Style33"/>
        <w:keepNext w:val="true"/>
        <w:rPr/>
      </w:pPr>
      <w:bookmarkStart w:id="7526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7" w:name="_ETM_Q1_9735125"/>
      <w:bookmarkStart w:id="7528" w:name="_ETM_Q1_9732533"/>
      <w:bookmarkEnd w:id="7527"/>
      <w:bookmarkEnd w:id="7528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9" w:name="_ETM_Q1_9723421"/>
      <w:bookmarkStart w:id="7530" w:name="_ETM_Q1_9723421"/>
      <w:bookmarkEnd w:id="7530"/>
    </w:p>
    <w:p>
      <w:pPr>
        <w:pStyle w:val="Style37"/>
        <w:keepNext w:val="true"/>
        <w:rPr/>
      </w:pPr>
      <w:bookmarkStart w:id="7531" w:name="ET_guest_912944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2" w:name="_ETM_Q1_9723905"/>
      <w:bookmarkStart w:id="7533" w:name="_ETM_Q1_9723854"/>
      <w:bookmarkEnd w:id="7532"/>
      <w:bookmarkEnd w:id="7533"/>
      <w:r>
        <w:rPr>
          <w:rtl w:val="true"/>
        </w:rPr>
        <w:t>שאלת</w:t>
      </w:r>
      <w:bookmarkStart w:id="7534" w:name="_ETM_Q1_9724765"/>
      <w:bookmarkEnd w:id="7534"/>
      <w:r>
        <w:rPr>
          <w:rtl w:val="true"/>
        </w:rPr>
        <w:t xml:space="preserve"> שאלה</w:t>
      </w:r>
      <w:r>
        <w:rPr>
          <w:rtl w:val="true"/>
        </w:rPr>
        <w:t>.</w:t>
      </w:r>
      <w:bookmarkStart w:id="7535" w:name="_ETM_Q1_9727005"/>
      <w:bookmarkEnd w:id="7535"/>
    </w:p>
    <w:p>
      <w:pPr>
        <w:pStyle w:val="Normal"/>
        <w:rPr/>
      </w:pPr>
      <w:r>
        <w:rPr>
          <w:rtl w:val="true"/>
        </w:rPr>
      </w:r>
      <w:bookmarkStart w:id="7536" w:name="_ETM_Q1_9727055"/>
      <w:bookmarkStart w:id="7537" w:name="_ETM_Q1_9727055"/>
      <w:bookmarkEnd w:id="7537"/>
    </w:p>
    <w:p>
      <w:pPr>
        <w:pStyle w:val="Style33"/>
        <w:keepNext w:val="true"/>
        <w:rPr/>
      </w:pPr>
      <w:bookmarkStart w:id="7538" w:name="ET_yor_6157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9" w:name="_ETM_Q1_9727848"/>
      <w:bookmarkEnd w:id="7539"/>
      <w:r>
        <w:rPr>
          <w:rtl w:val="true"/>
        </w:rPr>
        <w:t>הבטחתי שאני אתן לך לסיים את דבריך בהמשך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7540" w:name="_ETM_Q1_9730115"/>
      <w:bookmarkEnd w:id="7540"/>
      <w:r>
        <w:rPr>
          <w:rtl w:val="true"/>
        </w:rPr>
        <w:t>שנעבור על הסעיפים</w:t>
      </w:r>
      <w:r>
        <w:rPr>
          <w:rtl w:val="true"/>
        </w:rPr>
        <w:t xml:space="preserve">, </w:t>
      </w:r>
      <w:r>
        <w:rPr>
          <w:rtl w:val="true"/>
        </w:rPr>
        <w:t>כדי שנבין במ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1" w:name="_ETM_Q1_9730439"/>
      <w:bookmarkStart w:id="7542" w:name="_ETM_Q1_9730439"/>
      <w:bookmarkEnd w:id="7542"/>
    </w:p>
    <w:p>
      <w:pPr>
        <w:pStyle w:val="Style16"/>
        <w:keepNext w:val="true"/>
        <w:rPr/>
      </w:pPr>
      <w:bookmarkStart w:id="7543" w:name="ET_speaker_5068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544" w:name="_ETM_Q1_9735563"/>
      <w:bookmarkStart w:id="7545" w:name="_ETM_Q1_9735523"/>
      <w:bookmarkStart w:id="7546" w:name="_ETM_Q1_9730902"/>
      <w:bookmarkStart w:id="7547" w:name="_ETM_Q1_9730853"/>
      <w:bookmarkEnd w:id="7544"/>
      <w:bookmarkEnd w:id="7545"/>
      <w:bookmarkEnd w:id="7546"/>
      <w:bookmarkEnd w:id="7547"/>
      <w:r>
        <w:rPr>
          <w:rtl w:val="true"/>
          <w:lang w:eastAsia="he-IL"/>
        </w:rPr>
        <w:t xml:space="preserve">אבל לא אחרי </w:t>
      </w:r>
      <w:bookmarkStart w:id="7548" w:name="_ETM_Q1_9736395"/>
      <w:bookmarkEnd w:id="7548"/>
      <w:r>
        <w:rPr>
          <w:rtl w:val="true"/>
          <w:lang w:eastAsia="he-IL"/>
        </w:rPr>
        <w:t>שת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9738932"/>
      <w:bookmarkStart w:id="7550" w:name="_ETM_Q1_9737908"/>
      <w:bookmarkStart w:id="7551" w:name="_ETM_Q1_9737834"/>
      <w:bookmarkStart w:id="7552" w:name="_ETM_Q1_9738932"/>
      <w:bookmarkStart w:id="7553" w:name="_ETM_Q1_9737908"/>
      <w:bookmarkStart w:id="7554" w:name="_ETM_Q1_9737834"/>
      <w:bookmarkEnd w:id="7552"/>
      <w:bookmarkEnd w:id="7553"/>
      <w:bookmarkEnd w:id="7554"/>
    </w:p>
    <w:p>
      <w:pPr>
        <w:pStyle w:val="Style33"/>
        <w:keepNext w:val="true"/>
        <w:rPr/>
      </w:pPr>
      <w:bookmarkStart w:id="7555" w:name="ET_yor_6157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6" w:name="_ETM_Q1_9735923"/>
      <w:bookmarkEnd w:id="7556"/>
      <w:r>
        <w:rPr>
          <w:rtl w:val="true"/>
          <w:lang w:eastAsia="he-IL"/>
        </w:rPr>
        <w:t>אני א</w:t>
      </w:r>
      <w:bookmarkStart w:id="7557" w:name="_ETM_Q1_9736040"/>
      <w:bookmarkEnd w:id="7557"/>
      <w:r>
        <w:rPr>
          <w:rtl w:val="true"/>
          <w:lang w:eastAsia="he-IL"/>
        </w:rPr>
        <w:t>שתדל לא לתת לו אחרי שא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8" w:name="_ETM_Q1_9738019"/>
      <w:bookmarkStart w:id="7559" w:name="_ETM_Q1_9737970"/>
      <w:bookmarkStart w:id="7560" w:name="_ETM_Q1_9738019"/>
      <w:bookmarkStart w:id="7561" w:name="_ETM_Q1_9737970"/>
      <w:bookmarkEnd w:id="7560"/>
      <w:bookmarkEnd w:id="7561"/>
    </w:p>
    <w:p>
      <w:pPr>
        <w:pStyle w:val="Style16"/>
        <w:keepNext w:val="true"/>
        <w:rPr/>
      </w:pPr>
      <w:bookmarkStart w:id="7562" w:name="ET_speaker_506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3" w:name="_ETM_Q1_9739431"/>
      <w:bookmarkStart w:id="7564" w:name="_ETM_Q1_9739384"/>
      <w:bookmarkEnd w:id="7563"/>
      <w:bookmarkEnd w:id="7564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אשתדל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9743931"/>
      <w:bookmarkStart w:id="7566" w:name="_ETM_Q1_9741889"/>
      <w:bookmarkStart w:id="7567" w:name="_ETM_Q1_9741807"/>
      <w:bookmarkStart w:id="7568" w:name="_ETM_Q1_9743931"/>
      <w:bookmarkStart w:id="7569" w:name="_ETM_Q1_9741889"/>
      <w:bookmarkStart w:id="7570" w:name="_ETM_Q1_9741807"/>
      <w:bookmarkEnd w:id="7568"/>
      <w:bookmarkEnd w:id="7569"/>
      <w:bookmarkEnd w:id="7570"/>
    </w:p>
    <w:p>
      <w:pPr>
        <w:pStyle w:val="Style33"/>
        <w:keepNext w:val="true"/>
        <w:rPr/>
      </w:pPr>
      <w:bookmarkStart w:id="7571" w:name="ET_yor_6157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2" w:name="_ETM_Q1_9739302"/>
      <w:bookmarkEnd w:id="7572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תפריעי</w:t>
      </w:r>
      <w:r>
        <w:rPr>
          <w:rtl w:val="true"/>
          <w:lang w:eastAsia="he-IL"/>
        </w:rPr>
        <w:t xml:space="preserve">, </w:t>
      </w:r>
      <w:bookmarkStart w:id="7573" w:name="_ETM_Q1_9740482"/>
      <w:bookmarkEnd w:id="7573"/>
      <w:r>
        <w:rPr>
          <w:rtl w:val="true"/>
          <w:lang w:eastAsia="he-IL"/>
        </w:rPr>
        <w:t>אני לא אצליח לעמוד בהשתדלות הזא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4" w:name="_ETM_Q1_9739312"/>
      <w:bookmarkStart w:id="7575" w:name="_ETM_Q1_9739250"/>
      <w:bookmarkStart w:id="7576" w:name="_ETM_Q1_9739312"/>
      <w:bookmarkStart w:id="7577" w:name="_ETM_Q1_9739250"/>
      <w:bookmarkEnd w:id="7576"/>
      <w:bookmarkEnd w:id="7577"/>
    </w:p>
    <w:p>
      <w:pPr>
        <w:pStyle w:val="Style16"/>
        <w:keepNext w:val="true"/>
        <w:rPr/>
      </w:pPr>
      <w:bookmarkStart w:id="7578" w:name="ET_speaker_5068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הומ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9" w:name="_ETM_Q1_9742019"/>
      <w:bookmarkStart w:id="7580" w:name="_ETM_Q1_9741958"/>
      <w:bookmarkStart w:id="7581" w:name="_ETM_Q1_9742019"/>
      <w:bookmarkStart w:id="7582" w:name="_ETM_Q1_9741958"/>
      <w:bookmarkEnd w:id="7581"/>
      <w:bookmarkEnd w:id="7582"/>
    </w:p>
    <w:p>
      <w:pPr>
        <w:pStyle w:val="Style37"/>
        <w:keepNext w:val="true"/>
        <w:rPr>
          <w:lang w:eastAsia="he-IL"/>
        </w:rPr>
      </w:pPr>
      <w:bookmarkStart w:id="7583" w:name="ET_guest_91294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9744443"/>
      <w:bookmarkStart w:id="7585" w:name="_ETM_Q1_9744398"/>
      <w:bookmarkEnd w:id="7584"/>
      <w:bookmarkEnd w:id="7585"/>
      <w:r>
        <w:rPr>
          <w:rtl w:val="true"/>
          <w:lang w:eastAsia="he-IL"/>
        </w:rPr>
        <w:t xml:space="preserve">סליחה </w:t>
      </w:r>
      <w:bookmarkStart w:id="7586" w:name="_ETM_Q1_9741724"/>
      <w:bookmarkEnd w:id="75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זור לך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אוכל לתת תשובה </w:t>
      </w:r>
      <w:bookmarkStart w:id="7587" w:name="_ETM_Q1_9744616"/>
      <w:bookmarkEnd w:id="7587"/>
      <w:r>
        <w:rPr>
          <w:rtl w:val="true"/>
          <w:lang w:eastAsia="he-IL"/>
        </w:rPr>
        <w:t>שתוכל לעזור לך בהמשך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9791484"/>
      <w:bookmarkStart w:id="7589" w:name="_ETM_Q1_9791414"/>
      <w:bookmarkStart w:id="7590" w:name="_ETM_Q1_9791484"/>
      <w:bookmarkStart w:id="7591" w:name="_ETM_Q1_9791414"/>
      <w:bookmarkEnd w:id="7590"/>
      <w:bookmarkEnd w:id="7591"/>
    </w:p>
    <w:p>
      <w:pPr>
        <w:pStyle w:val="Style33"/>
        <w:keepNext w:val="true"/>
        <w:rPr/>
      </w:pPr>
      <w:bookmarkStart w:id="7592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3" w:name="_ETM_Q1_9812525"/>
      <w:bookmarkStart w:id="7594" w:name="_ETM_Q1_9803873"/>
      <w:bookmarkEnd w:id="7593"/>
      <w:bookmarkEnd w:id="7594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7595" w:name="_ETM_Q1_9750146"/>
      <w:bookmarkEnd w:id="7595"/>
      <w:r>
        <w:rPr>
          <w:rtl w:val="true"/>
          <w:lang w:eastAsia="he-IL"/>
        </w:rPr>
        <w:t xml:space="preserve"> תן לי שיבינו את השאלה</w:t>
      </w:r>
      <w:r>
        <w:rPr>
          <w:rtl w:val="true"/>
          <w:lang w:eastAsia="he-IL"/>
        </w:rPr>
        <w:t>.</w:t>
      </w:r>
      <w:bookmarkStart w:id="7596" w:name="_ETM_Q1_9751498"/>
      <w:bookmarkEnd w:id="7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9751555"/>
      <w:bookmarkStart w:id="7598" w:name="_ETM_Q1_9751555"/>
      <w:bookmarkEnd w:id="7598"/>
    </w:p>
    <w:p>
      <w:pPr>
        <w:pStyle w:val="Style37"/>
        <w:keepNext w:val="true"/>
        <w:rPr>
          <w:lang w:eastAsia="he-IL"/>
        </w:rPr>
      </w:pPr>
      <w:bookmarkStart w:id="7599" w:name="ET_guest_912944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0" w:name="_ETM_Q1_9753107"/>
      <w:bookmarkStart w:id="7601" w:name="_ETM_Q1_9753074"/>
      <w:bookmarkEnd w:id="7600"/>
      <w:bookmarkEnd w:id="7601"/>
      <w:r>
        <w:rPr>
          <w:rtl w:val="true"/>
          <w:lang w:eastAsia="he-IL"/>
        </w:rPr>
        <w:t>הבנתי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2" w:name="_ETM_Q1_9750843"/>
      <w:bookmarkStart w:id="7603" w:name="_ETM_Q1_9750794"/>
      <w:bookmarkStart w:id="7604" w:name="_ETM_Q1_9750843"/>
      <w:bookmarkStart w:id="7605" w:name="_ETM_Q1_9750794"/>
      <w:bookmarkEnd w:id="7604"/>
      <w:bookmarkEnd w:id="7605"/>
    </w:p>
    <w:p>
      <w:pPr>
        <w:pStyle w:val="Style33"/>
        <w:keepNext w:val="true"/>
        <w:rPr/>
      </w:pPr>
      <w:bookmarkStart w:id="7606" w:name="ET_yor_6157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7" w:name="_ETM_Q1_9751421"/>
      <w:bookmarkEnd w:id="7607"/>
      <w:r>
        <w:rPr>
          <w:rtl w:val="true"/>
          <w:lang w:eastAsia="he-IL"/>
        </w:rPr>
        <w:t>אתה ה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ולם </w:t>
      </w:r>
      <w:bookmarkStart w:id="7608" w:name="_ETM_Q1_9752338"/>
      <w:bookmarkEnd w:id="7608"/>
      <w:r>
        <w:rPr>
          <w:rtl w:val="true"/>
          <w:lang w:eastAsia="he-IL"/>
        </w:rPr>
        <w:t>ה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כל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9" w:name="_ETM_Q1_9754052"/>
      <w:bookmarkStart w:id="7610" w:name="_ETM_Q1_9752225"/>
      <w:bookmarkStart w:id="7611" w:name="_ETM_Q1_9752171"/>
      <w:bookmarkStart w:id="7612" w:name="_ETM_Q1_9754052"/>
      <w:bookmarkStart w:id="7613" w:name="_ETM_Q1_9752225"/>
      <w:bookmarkStart w:id="7614" w:name="_ETM_Q1_9752171"/>
      <w:bookmarkEnd w:id="7612"/>
      <w:bookmarkEnd w:id="7613"/>
      <w:bookmarkEnd w:id="7614"/>
    </w:p>
    <w:p>
      <w:pPr>
        <w:pStyle w:val="Style37"/>
        <w:keepNext w:val="true"/>
        <w:rPr>
          <w:lang w:eastAsia="he-IL"/>
        </w:rPr>
      </w:pPr>
      <w:bookmarkStart w:id="7615" w:name="ET_guest_912944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6" w:name="_ETM_Q1_9754515"/>
      <w:bookmarkStart w:id="7617" w:name="_ETM_Q1_9754457"/>
      <w:bookmarkEnd w:id="7616"/>
      <w:bookmarkEnd w:id="7617"/>
      <w:r>
        <w:rPr>
          <w:rtl w:val="true"/>
          <w:lang w:eastAsia="he-IL"/>
        </w:rPr>
        <w:t>אני אסביר לכולם את השאלה</w:t>
      </w:r>
      <w:r>
        <w:rPr>
          <w:rtl w:val="true"/>
          <w:lang w:eastAsia="he-IL"/>
        </w:rPr>
        <w:t xml:space="preserve">, </w:t>
      </w:r>
      <w:bookmarkStart w:id="7618" w:name="_ETM_Q1_9755364"/>
      <w:bookmarkEnd w:id="7618"/>
      <w:r>
        <w:rPr>
          <w:rtl w:val="true"/>
          <w:lang w:eastAsia="he-IL"/>
        </w:rPr>
        <w:t>ואני אתן גם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תכתב גם עם דב</w:t>
      </w:r>
      <w:bookmarkStart w:id="7619" w:name="_ETM_Q1_9762059"/>
      <w:bookmarkEnd w:id="7619"/>
      <w:r>
        <w:rPr>
          <w:rtl w:val="true"/>
          <w:lang w:eastAsia="he-IL"/>
        </w:rPr>
        <w:t>רי היועץ המשפטי של הוועדה</w:t>
      </w:r>
      <w:r>
        <w:rPr>
          <w:rtl w:val="true"/>
          <w:lang w:eastAsia="he-IL"/>
        </w:rPr>
        <w:t xml:space="preserve">. </w:t>
      </w:r>
      <w:bookmarkStart w:id="7620" w:name="_ETM_Q1_9768756"/>
      <w:bookmarkEnd w:id="7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9768817"/>
      <w:bookmarkStart w:id="7622" w:name="_ETM_Q1_9768817"/>
      <w:bookmarkEnd w:id="7622"/>
    </w:p>
    <w:p>
      <w:pPr>
        <w:pStyle w:val="Style33"/>
        <w:keepNext w:val="true"/>
        <w:rPr/>
      </w:pPr>
      <w:bookmarkStart w:id="7623" w:name="ET_yor_6157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1_9768843"/>
      <w:bookmarkEnd w:id="7624"/>
      <w:r>
        <w:rPr>
          <w:rtl w:val="true"/>
          <w:lang w:eastAsia="he-IL"/>
        </w:rPr>
        <w:t xml:space="preserve">אבל בבק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5" w:name="_ETM_Q1_9770742"/>
      <w:bookmarkStart w:id="7626" w:name="_ETM_Q1_9770684"/>
      <w:bookmarkStart w:id="7627" w:name="_ETM_Q1_9770742"/>
      <w:bookmarkStart w:id="7628" w:name="_ETM_Q1_9770684"/>
      <w:bookmarkEnd w:id="7627"/>
      <w:bookmarkEnd w:id="7628"/>
    </w:p>
    <w:p>
      <w:pPr>
        <w:pStyle w:val="Style37"/>
        <w:keepNext w:val="true"/>
        <w:rPr>
          <w:lang w:eastAsia="he-IL"/>
        </w:rPr>
      </w:pPr>
      <w:bookmarkStart w:id="7629" w:name="ET_guest_912944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0" w:name="_ETM_Q1_9769011"/>
      <w:bookmarkStart w:id="7631" w:name="_ETM_Q1_9768964"/>
      <w:bookmarkStart w:id="7632" w:name="_ETM_Q1_9772649"/>
      <w:bookmarkStart w:id="7633" w:name="_ETM_Q1_9772597"/>
      <w:bookmarkEnd w:id="7630"/>
      <w:bookmarkEnd w:id="7631"/>
      <w:bookmarkEnd w:id="7632"/>
      <w:bookmarkEnd w:id="7633"/>
      <w:r>
        <w:rPr>
          <w:rtl w:val="true"/>
          <w:lang w:eastAsia="he-IL"/>
        </w:rPr>
        <w:t>אני אסביר את זה בצורה הכי ב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בהצעה הזאת סתירה בין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סעיף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ותר ללשכה – מותר ללשכה לעשות פעילויות מסוימות</w:t>
      </w:r>
      <w:r>
        <w:rPr>
          <w:rtl w:val="true"/>
          <w:lang w:eastAsia="he-IL"/>
        </w:rPr>
        <w:t xml:space="preserve">. </w:t>
      </w:r>
      <w:bookmarkStart w:id="7634" w:name="_ETM_Q1_9781564"/>
      <w:bookmarkEnd w:id="7634"/>
      <w:r>
        <w:rPr>
          <w:rtl w:val="true"/>
          <w:lang w:eastAsia="he-IL"/>
        </w:rPr>
        <w:t>הפעילויות האלה הן פעילוי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ק אני מתייחס א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5" w:name="_ETM_Q1_9783582"/>
      <w:bookmarkStart w:id="7636" w:name="_ETM_Q1_9783525"/>
      <w:bookmarkStart w:id="7637" w:name="_ETM_Q1_9783582"/>
      <w:bookmarkStart w:id="7638" w:name="_ETM_Q1_9783525"/>
      <w:bookmarkEnd w:id="7637"/>
      <w:bookmarkEnd w:id="7638"/>
    </w:p>
    <w:p>
      <w:pPr>
        <w:pStyle w:val="Style33"/>
        <w:keepNext w:val="true"/>
        <w:rPr/>
      </w:pPr>
      <w:bookmarkStart w:id="7639" w:name="ET_yor_6157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0" w:name="_ETM_Q1_9784232"/>
      <w:bookmarkEnd w:id="76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641" w:name="_ETM_Q1_9786516"/>
      <w:bookmarkEnd w:id="7641"/>
      <w:r>
        <w:rPr>
          <w:rtl w:val="true"/>
          <w:lang w:eastAsia="he-IL"/>
        </w:rPr>
        <w:t>לא תתייחס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היה ממ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2" w:name="_ETM_Q1_9749732"/>
      <w:bookmarkStart w:id="7643" w:name="_ETM_Q1_9749672"/>
      <w:bookmarkStart w:id="7644" w:name="_ETM_Q1_9749732"/>
      <w:bookmarkStart w:id="7645" w:name="_ETM_Q1_9749672"/>
      <w:bookmarkEnd w:id="7644"/>
      <w:bookmarkEnd w:id="7645"/>
    </w:p>
    <w:p>
      <w:pPr>
        <w:pStyle w:val="Style37"/>
        <w:keepNext w:val="true"/>
        <w:rPr>
          <w:lang w:eastAsia="he-IL"/>
        </w:rPr>
      </w:pPr>
      <w:bookmarkStart w:id="7646" w:name="ET_guest_91294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7" w:name="_ETM_Q1_9788074"/>
      <w:bookmarkStart w:id="7648" w:name="_ETM_Q1_9788012"/>
      <w:bookmarkEnd w:id="7647"/>
      <w:bookmarkEnd w:id="7648"/>
      <w:r>
        <w:rPr>
          <w:rtl w:val="true"/>
          <w:lang w:eastAsia="he-IL"/>
        </w:rPr>
        <w:t>אני אהיה מאוד 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</w:t>
      </w:r>
      <w:bookmarkStart w:id="7649" w:name="_ETM_Q1_9789400"/>
      <w:bookmarkEnd w:id="7649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>.</w:t>
      </w:r>
      <w:bookmarkStart w:id="7650" w:name="_ETM_Q1_9787786"/>
      <w:bookmarkEnd w:id="7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9787839"/>
      <w:bookmarkStart w:id="7652" w:name="_ETM_Q1_9787839"/>
      <w:bookmarkEnd w:id="7652"/>
    </w:p>
    <w:p>
      <w:pPr>
        <w:pStyle w:val="Style33"/>
        <w:keepNext w:val="true"/>
        <w:rPr/>
      </w:pPr>
      <w:bookmarkStart w:id="7653" w:name="ET_yor_6157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4" w:name="_ETM_Q1_9788468"/>
      <w:bookmarkEnd w:id="76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5" w:name="_ETM_Q1_9789643"/>
      <w:bookmarkStart w:id="7656" w:name="_ETM_Q1_9789602"/>
      <w:bookmarkStart w:id="7657" w:name="_ETM_Q1_9789643"/>
      <w:bookmarkStart w:id="7658" w:name="_ETM_Q1_9789602"/>
      <w:bookmarkEnd w:id="7657"/>
      <w:bookmarkEnd w:id="7658"/>
    </w:p>
    <w:p>
      <w:pPr>
        <w:pStyle w:val="Style37"/>
        <w:keepNext w:val="true"/>
        <w:rPr>
          <w:lang w:eastAsia="he-IL"/>
        </w:rPr>
      </w:pPr>
      <w:bookmarkStart w:id="7659" w:name="ET_guest_912944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0" w:name="_ETM_Q1_9791186"/>
      <w:bookmarkStart w:id="7661" w:name="_ETM_Q1_9791148"/>
      <w:bookmarkEnd w:id="7660"/>
      <w:bookmarkEnd w:id="7661"/>
      <w:r>
        <w:rPr>
          <w:rtl w:val="true"/>
          <w:lang w:eastAsia="he-IL"/>
        </w:rPr>
        <w:t xml:space="preserve">אבל בא סעיף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לא תוכלו לבצע את </w:t>
      </w:r>
      <w:bookmarkStart w:id="7662" w:name="_ETM_Q1_9794464"/>
      <w:bookmarkEnd w:id="7662"/>
      <w:r>
        <w:rPr>
          <w:rtl w:val="true"/>
          <w:lang w:eastAsia="he-IL"/>
        </w:rPr>
        <w:t>הפעול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היה לכם תקציב ל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663" w:name="ET_speaker_6353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4" w:name="_ETM_Q1_9795831"/>
      <w:bookmarkEnd w:id="766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9797744"/>
      <w:bookmarkStart w:id="7666" w:name="_ETM_Q1_9795931"/>
      <w:bookmarkStart w:id="7667" w:name="_ETM_Q1_9795872"/>
      <w:bookmarkStart w:id="7668" w:name="_ETM_Q1_9797744"/>
      <w:bookmarkStart w:id="7669" w:name="_ETM_Q1_9795931"/>
      <w:bookmarkStart w:id="7670" w:name="_ETM_Q1_9795872"/>
      <w:bookmarkEnd w:id="7668"/>
      <w:bookmarkEnd w:id="7669"/>
      <w:bookmarkEnd w:id="7670"/>
    </w:p>
    <w:p>
      <w:pPr>
        <w:pStyle w:val="Style37"/>
        <w:keepNext w:val="true"/>
        <w:rPr>
          <w:lang w:eastAsia="he-IL"/>
        </w:rPr>
      </w:pPr>
      <w:bookmarkStart w:id="7671" w:name="ET_guest_912944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2" w:name="_ETM_Q1_9798202"/>
      <w:bookmarkStart w:id="7673" w:name="_ETM_Q1_9798157"/>
      <w:bookmarkEnd w:id="7672"/>
      <w:bookmarkEnd w:id="7673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bookmarkStart w:id="7674" w:name="_ETM_Q1_9797464"/>
      <w:bookmarkEnd w:id="7674"/>
      <w:r>
        <w:rPr>
          <w:rtl w:val="true"/>
          <w:lang w:eastAsia="he-IL"/>
        </w:rPr>
        <w:t>עכשיו אני א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מרתי את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675" w:name="_ETM_Q1_9798388"/>
      <w:bookmarkEnd w:id="7675"/>
      <w:r>
        <w:rPr>
          <w:rtl w:val="true"/>
          <w:lang w:eastAsia="he-IL"/>
        </w:rPr>
        <w:t>אגיד את ה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9798245"/>
      <w:bookmarkStart w:id="7677" w:name="_ETM_Q1_9798190"/>
      <w:bookmarkStart w:id="7678" w:name="_ETM_Q1_9798245"/>
      <w:bookmarkStart w:id="7679" w:name="_ETM_Q1_9798190"/>
      <w:bookmarkEnd w:id="7678"/>
      <w:bookmarkEnd w:id="767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9799408"/>
      <w:bookmarkEnd w:id="768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1" w:name="_ETM_Q1_9800892"/>
      <w:bookmarkStart w:id="7682" w:name="_ETM_Q1_9799743"/>
      <w:bookmarkStart w:id="7683" w:name="_ETM_Q1_9799692"/>
      <w:bookmarkStart w:id="7684" w:name="_ETM_Q1_9800892"/>
      <w:bookmarkStart w:id="7685" w:name="_ETM_Q1_9799743"/>
      <w:bookmarkStart w:id="7686" w:name="_ETM_Q1_9799692"/>
      <w:bookmarkEnd w:id="7684"/>
      <w:bookmarkEnd w:id="7685"/>
      <w:bookmarkEnd w:id="7686"/>
    </w:p>
    <w:p>
      <w:pPr>
        <w:pStyle w:val="Style16"/>
        <w:keepNext w:val="true"/>
        <w:rPr/>
      </w:pPr>
      <w:bookmarkStart w:id="7687" w:name="ET_speaker_5068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8" w:name="_ETM_Q1_9801341"/>
      <w:bookmarkStart w:id="7689" w:name="_ETM_Q1_9801301"/>
      <w:bookmarkEnd w:id="7688"/>
      <w:bookmarkEnd w:id="7689"/>
      <w:r>
        <w:rPr>
          <w:rtl w:val="true"/>
          <w:lang w:eastAsia="he-IL"/>
        </w:rPr>
        <w:t>תן לו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0" w:name="_ETM_Q1_9801383"/>
      <w:bookmarkStart w:id="7691" w:name="_ETM_Q1_9801330"/>
      <w:bookmarkStart w:id="7692" w:name="_ETM_Q1_9801383"/>
      <w:bookmarkStart w:id="7693" w:name="_ETM_Q1_9801330"/>
      <w:bookmarkEnd w:id="7692"/>
      <w:bookmarkEnd w:id="7693"/>
    </w:p>
    <w:p>
      <w:pPr>
        <w:pStyle w:val="Style33"/>
        <w:keepNext w:val="true"/>
        <w:rPr/>
      </w:pPr>
      <w:bookmarkStart w:id="7694" w:name="ET_yor_6157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5" w:name="_ETM_Q1_9801943"/>
      <w:bookmarkEnd w:id="7695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7696" w:name="_ETM_Q1_9803585"/>
      <w:bookmarkEnd w:id="7696"/>
      <w:r>
        <w:rPr>
          <w:rtl w:val="true"/>
          <w:lang w:eastAsia="he-IL"/>
        </w:rPr>
        <w:t xml:space="preserve"> ייתכן שאת כל הזמן תקטעי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י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7" w:name="_ETM_Q1_9806584"/>
      <w:bookmarkStart w:id="7698" w:name="_ETM_Q1_9806532"/>
      <w:bookmarkStart w:id="7699" w:name="_ETM_Q1_9806584"/>
      <w:bookmarkStart w:id="7700" w:name="_ETM_Q1_9806532"/>
      <w:bookmarkEnd w:id="7699"/>
      <w:bookmarkEnd w:id="7700"/>
    </w:p>
    <w:p>
      <w:pPr>
        <w:pStyle w:val="Style16"/>
        <w:keepNext w:val="true"/>
        <w:rPr/>
      </w:pPr>
      <w:bookmarkStart w:id="7701" w:name="ET_speaker_5068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2" w:name="_ETM_Q1_9807989"/>
      <w:bookmarkStart w:id="7703" w:name="_ETM_Q1_9807951"/>
      <w:bookmarkEnd w:id="7702"/>
      <w:bookmarkEnd w:id="7703"/>
      <w:r>
        <w:rPr>
          <w:rtl w:val="true"/>
          <w:lang w:eastAsia="he-IL"/>
        </w:rPr>
        <w:t xml:space="preserve">אבל </w:t>
      </w:r>
      <w:bookmarkStart w:id="7704" w:name="_ETM_Q1_9806766"/>
      <w:bookmarkEnd w:id="7704"/>
      <w:r>
        <w:rPr>
          <w:rtl w:val="true"/>
          <w:lang w:eastAsia="he-IL"/>
        </w:rPr>
        <w:t>הו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5" w:name="_ETM_Q1_9807129"/>
      <w:bookmarkStart w:id="7706" w:name="_ETM_Q1_9807129"/>
      <w:bookmarkEnd w:id="7706"/>
    </w:p>
    <w:p>
      <w:pPr>
        <w:pStyle w:val="Style37"/>
        <w:keepNext w:val="true"/>
        <w:rPr>
          <w:lang w:eastAsia="he-IL"/>
        </w:rPr>
      </w:pPr>
      <w:bookmarkStart w:id="7707" w:name="ET_guest_912944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8" w:name="_ETM_Q1_9807614"/>
      <w:bookmarkStart w:id="7709" w:name="_ETM_Q1_9807558"/>
      <w:bookmarkEnd w:id="7708"/>
      <w:bookmarkEnd w:id="770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י אראה לך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7710" w:name="_ETM_Q1_9814118"/>
      <w:bookmarkEnd w:id="7710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לשכה מרשה ללשכה לחוות דעה על הצעות חוק וחקיקת </w:t>
      </w:r>
      <w:bookmarkStart w:id="7711" w:name="_ETM_Q1_9818349"/>
      <w:bookmarkEnd w:id="7711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מביאים את הידע מהשטח</w:t>
      </w:r>
      <w:r>
        <w:rPr>
          <w:rtl w:val="true"/>
          <w:lang w:eastAsia="he-IL"/>
        </w:rPr>
        <w:t xml:space="preserve">. </w:t>
      </w:r>
      <w:bookmarkStart w:id="7712" w:name="_ETM_Q1_9825196"/>
      <w:bookmarkEnd w:id="7712"/>
      <w:r>
        <w:rPr>
          <w:rtl w:val="true"/>
          <w:lang w:eastAsia="he-IL"/>
        </w:rPr>
        <w:t>לנו יש את כל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חומים של המשפט הפרטי</w:t>
      </w:r>
      <w:r>
        <w:rPr>
          <w:rtl w:val="true"/>
          <w:lang w:eastAsia="he-IL"/>
        </w:rPr>
        <w:t xml:space="preserve">. </w:t>
      </w:r>
      <w:bookmarkStart w:id="7713" w:name="_ETM_Q1_9830288"/>
      <w:bookmarkEnd w:id="7713"/>
      <w:r>
        <w:rPr>
          <w:rtl w:val="true"/>
          <w:lang w:eastAsia="he-IL"/>
        </w:rPr>
        <w:t xml:space="preserve">כדי לעשות את זה יש לנו עשרות ועדות מקצועיות </w:t>
      </w:r>
      <w:r>
        <w:rPr>
          <w:rtl w:val="true"/>
          <w:lang w:eastAsia="he-IL"/>
        </w:rPr>
        <w:t>-</w:t>
      </w:r>
      <w:bookmarkStart w:id="7714" w:name="_ETM_Q1_9830596"/>
      <w:bookmarkEnd w:id="7714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5" w:name="_ETM_Q1_9831398"/>
      <w:bookmarkStart w:id="7716" w:name="_ETM_Q1_9831340"/>
      <w:bookmarkStart w:id="7717" w:name="_ETM_Q1_9831398"/>
      <w:bookmarkStart w:id="7718" w:name="_ETM_Q1_9831340"/>
      <w:bookmarkEnd w:id="7717"/>
      <w:bookmarkEnd w:id="771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9" w:name="_ETM_Q1_9830272"/>
      <w:bookmarkEnd w:id="7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0" w:name="_ETM_Q1_9831805"/>
      <w:bookmarkStart w:id="7721" w:name="_ETM_Q1_9831714"/>
      <w:bookmarkStart w:id="7722" w:name="_ETM_Q1_9831805"/>
      <w:bookmarkStart w:id="7723" w:name="_ETM_Q1_9831714"/>
      <w:bookmarkEnd w:id="7722"/>
      <w:bookmarkEnd w:id="7723"/>
    </w:p>
    <w:p>
      <w:pPr>
        <w:pStyle w:val="Style37"/>
        <w:keepNext w:val="true"/>
        <w:rPr>
          <w:lang w:eastAsia="he-IL"/>
        </w:rPr>
      </w:pPr>
      <w:bookmarkStart w:id="7724" w:name="ET_guest_912944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5" w:name="_ETM_Q1_9831262"/>
      <w:bookmarkStart w:id="7726" w:name="_ETM_Q1_9831225"/>
      <w:bookmarkEnd w:id="7725"/>
      <w:bookmarkEnd w:id="7726"/>
      <w:r>
        <w:rPr>
          <w:rtl w:val="true"/>
          <w:lang w:eastAsia="he-IL"/>
        </w:rPr>
        <w:t>תקשיב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7" w:name="_ETM_Q1_9833976"/>
      <w:bookmarkStart w:id="7728" w:name="_ETM_Q1_9833920"/>
      <w:bookmarkStart w:id="7729" w:name="_ETM_Q1_9833976"/>
      <w:bookmarkStart w:id="7730" w:name="_ETM_Q1_9833920"/>
      <w:bookmarkEnd w:id="7729"/>
      <w:bookmarkEnd w:id="773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1" w:name="_ETM_Q1_9834651"/>
      <w:bookmarkEnd w:id="7731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2" w:name="_ETM_Q1_9832048"/>
      <w:bookmarkStart w:id="7733" w:name="_ETM_Q1_9832142"/>
      <w:bookmarkStart w:id="7734" w:name="_ETM_Q1_9832086"/>
      <w:bookmarkStart w:id="7735" w:name="_ETM_Q1_9832048"/>
      <w:bookmarkStart w:id="7736" w:name="_ETM_Q1_9832142"/>
      <w:bookmarkStart w:id="7737" w:name="_ETM_Q1_9832086"/>
      <w:bookmarkEnd w:id="7735"/>
      <w:bookmarkEnd w:id="7736"/>
      <w:bookmarkEnd w:id="7737"/>
    </w:p>
    <w:p>
      <w:pPr>
        <w:pStyle w:val="Style37"/>
        <w:keepNext w:val="true"/>
        <w:rPr>
          <w:lang w:eastAsia="he-IL"/>
        </w:rPr>
      </w:pPr>
      <w:bookmarkStart w:id="7738" w:name="ET_guest_912944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9" w:name="_ETM_Q1_9832573"/>
      <w:bookmarkStart w:id="7740" w:name="_ETM_Q1_9832529"/>
      <w:bookmarkEnd w:id="7739"/>
      <w:bookmarkEnd w:id="7740"/>
      <w:r>
        <w:rPr>
          <w:rtl w:val="true"/>
          <w:lang w:eastAsia="he-IL"/>
        </w:rPr>
        <w:t xml:space="preserve">אמרת שחברי כנסת </w:t>
      </w:r>
      <w:bookmarkStart w:id="7741" w:name="_ETM_Q1_9835207"/>
      <w:bookmarkEnd w:id="7741"/>
      <w:r>
        <w:rPr>
          <w:rtl w:val="true"/>
          <w:lang w:eastAsia="he-IL"/>
        </w:rPr>
        <w:t>אולי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2" w:name="_ETM_Q1_9837082"/>
      <w:bookmarkStart w:id="7743" w:name="_ETM_Q1_9837030"/>
      <w:bookmarkStart w:id="7744" w:name="_ETM_Q1_9837082"/>
      <w:bookmarkStart w:id="7745" w:name="_ETM_Q1_9837030"/>
      <w:bookmarkEnd w:id="7744"/>
      <w:bookmarkEnd w:id="7745"/>
    </w:p>
    <w:p>
      <w:pPr>
        <w:pStyle w:val="Style33"/>
        <w:keepNext w:val="true"/>
        <w:rPr/>
      </w:pPr>
      <w:bookmarkStart w:id="7746" w:name="ET_yor_6157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7" w:name="_ETM_Q1_9837696"/>
      <w:bookmarkEnd w:id="7747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8" w:name="_ETM_Q1_9837950"/>
      <w:bookmarkStart w:id="7749" w:name="_ETM_Q1_9837898"/>
      <w:bookmarkStart w:id="7750" w:name="_ETM_Q1_9837950"/>
      <w:bookmarkStart w:id="7751" w:name="_ETM_Q1_9837898"/>
      <w:bookmarkEnd w:id="7750"/>
      <w:bookmarkEnd w:id="7751"/>
    </w:p>
    <w:p>
      <w:pPr>
        <w:pStyle w:val="Style37"/>
        <w:keepNext w:val="true"/>
        <w:rPr>
          <w:lang w:eastAsia="he-IL"/>
        </w:rPr>
      </w:pPr>
      <w:bookmarkStart w:id="7752" w:name="ET_guest_912944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9839862"/>
      <w:bookmarkStart w:id="7754" w:name="_ETM_Q1_9839825"/>
      <w:bookmarkEnd w:id="7753"/>
      <w:bookmarkEnd w:id="7754"/>
      <w:r>
        <w:rPr>
          <w:rtl w:val="true"/>
          <w:lang w:eastAsia="he-IL"/>
        </w:rPr>
        <w:t>חצי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5" w:name="_ETM_Q1_9841552"/>
      <w:bookmarkStart w:id="7756" w:name="_ETM_Q1_9841507"/>
      <w:bookmarkStart w:id="7757" w:name="_ETM_Q1_9841552"/>
      <w:bookmarkStart w:id="7758" w:name="_ETM_Q1_9841507"/>
      <w:bookmarkEnd w:id="7757"/>
      <w:bookmarkEnd w:id="77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9" w:name="_ETM_Q1_9842147"/>
      <w:bookmarkEnd w:id="7759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>,</w:t>
      </w:r>
      <w:bookmarkStart w:id="7760" w:name="_ETM_Q1_9842858"/>
      <w:bookmarkEnd w:id="7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י שניי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י הלשכה רשומ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שומים </w:t>
      </w:r>
      <w:bookmarkStart w:id="7761" w:name="_ETM_Q1_9849414"/>
      <w:bookmarkEnd w:id="7761"/>
      <w:r>
        <w:rPr>
          <w:rtl w:val="true"/>
          <w:lang w:eastAsia="he-IL"/>
        </w:rPr>
        <w:t>בחוו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ין פקפוק בחשיב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פילו פעמים רבות </w:t>
      </w:r>
      <w:bookmarkStart w:id="7762" w:name="_ETM_Q1_9854254"/>
      <w:bookmarkEnd w:id="7762"/>
      <w:r>
        <w:rPr>
          <w:rtl w:val="true"/>
          <w:lang w:eastAsia="he-IL"/>
        </w:rPr>
        <w:t>ש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סמכתי ונהניתי מזה שלשכת עורכי הדין בהצעת</w:t>
      </w:r>
      <w:bookmarkStart w:id="7763" w:name="_ETM_Q1_9859906"/>
      <w:bookmarkEnd w:id="7763"/>
      <w:r>
        <w:rPr>
          <w:rtl w:val="true"/>
          <w:lang w:eastAsia="he-IL"/>
        </w:rPr>
        <w:t xml:space="preserve"> חוק הביאה את עמ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ם רבות גם קיבלתי את עמד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9861207"/>
      <w:bookmarkStart w:id="7765" w:name="_ETM_Q1_9861151"/>
      <w:bookmarkStart w:id="7766" w:name="_ETM_Q1_9861207"/>
      <w:bookmarkStart w:id="7767" w:name="_ETM_Q1_9861151"/>
      <w:bookmarkEnd w:id="7766"/>
      <w:bookmarkEnd w:id="7767"/>
    </w:p>
    <w:p>
      <w:pPr>
        <w:pStyle w:val="Style37"/>
        <w:keepNext w:val="true"/>
        <w:rPr>
          <w:lang w:eastAsia="he-IL"/>
        </w:rPr>
      </w:pPr>
      <w:bookmarkStart w:id="7768" w:name="ET_guest_521079_328"/>
      <w:bookmarkStart w:id="7769" w:name="_ETM_Q1_9864681"/>
      <w:bookmarkStart w:id="7770" w:name="_ETM_Q1_9817857"/>
      <w:bookmarkStart w:id="7771" w:name="_ETM_Q1_9817781"/>
      <w:bookmarkStart w:id="7772" w:name="_ETM_Q1_9813015"/>
      <w:bookmarkStart w:id="7773" w:name="_ETM_Q1_9812975"/>
      <w:bookmarkEnd w:id="7769"/>
      <w:bookmarkEnd w:id="7770"/>
      <w:bookmarkEnd w:id="7771"/>
      <w:bookmarkEnd w:id="7772"/>
      <w:bookmarkEnd w:id="7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4" w:name="_ETM_Q1_9865132"/>
      <w:bookmarkStart w:id="7775" w:name="_ETM_Q1_9865095"/>
      <w:bookmarkEnd w:id="7774"/>
      <w:bookmarkEnd w:id="7775"/>
      <w:r>
        <w:rPr>
          <w:rtl w:val="true"/>
          <w:lang w:eastAsia="he-IL"/>
        </w:rPr>
        <w:t>כולל בהגנת ה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6" w:name="_ETM_Q1_9869350"/>
      <w:bookmarkStart w:id="7777" w:name="_ETM_Q1_9868437"/>
      <w:bookmarkStart w:id="7778" w:name="_ETM_Q1_9868375"/>
      <w:bookmarkStart w:id="7779" w:name="_ETM_Q1_9869350"/>
      <w:bookmarkStart w:id="7780" w:name="_ETM_Q1_9868437"/>
      <w:bookmarkStart w:id="7781" w:name="_ETM_Q1_9868375"/>
      <w:bookmarkEnd w:id="7779"/>
      <w:bookmarkEnd w:id="7780"/>
      <w:bookmarkEnd w:id="7781"/>
    </w:p>
    <w:p>
      <w:pPr>
        <w:pStyle w:val="Style33"/>
        <w:keepNext w:val="true"/>
        <w:rPr/>
      </w:pPr>
      <w:bookmarkStart w:id="7782" w:name="ET_yor_6157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9863002"/>
      <w:bookmarkEnd w:id="7783"/>
      <w:r>
        <w:rPr>
          <w:rtl w:val="true"/>
          <w:lang w:eastAsia="he-IL"/>
        </w:rPr>
        <w:t xml:space="preserve">כולל </w:t>
      </w:r>
      <w:bookmarkStart w:id="7784" w:name="_ETM_Q1_9863989"/>
      <w:bookmarkEnd w:id="7784"/>
      <w:r>
        <w:rPr>
          <w:rtl w:val="true"/>
          <w:lang w:eastAsia="he-IL"/>
        </w:rPr>
        <w:t>בהגנת הפרטיות</w:t>
      </w:r>
      <w:r>
        <w:rPr>
          <w:rtl w:val="true"/>
          <w:lang w:eastAsia="he-IL"/>
        </w:rPr>
        <w:t>.</w:t>
      </w:r>
      <w:bookmarkStart w:id="7785" w:name="_ETM_Q1_9864618"/>
      <w:bookmarkEnd w:id="7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6" w:name="_ETM_Q1_9864668"/>
      <w:bookmarkStart w:id="7787" w:name="_ETM_Q1_9864668"/>
      <w:bookmarkEnd w:id="7787"/>
    </w:p>
    <w:p>
      <w:pPr>
        <w:pStyle w:val="Style37"/>
        <w:keepNext w:val="true"/>
        <w:rPr>
          <w:lang w:eastAsia="he-IL"/>
        </w:rPr>
      </w:pPr>
      <w:bookmarkStart w:id="7788" w:name="ET_guest_91294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789" w:name="_ETM_Q1_9863777"/>
      <w:bookmarkStart w:id="7790" w:name="_ETM_Q1_9863777"/>
      <w:bookmarkEnd w:id="7790"/>
    </w:p>
    <w:p>
      <w:pPr>
        <w:pStyle w:val="Normal"/>
        <w:rPr>
          <w:lang w:eastAsia="he-IL"/>
        </w:rPr>
      </w:pPr>
      <w:bookmarkStart w:id="7791" w:name="_ETM_Q1_9863836"/>
      <w:bookmarkEnd w:id="7791"/>
      <w:r>
        <w:rPr>
          <w:rtl w:val="true"/>
          <w:lang w:eastAsia="he-IL"/>
        </w:rPr>
        <w:t>אני מנסה להסביר לך איך זה קשור ל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9864875"/>
      <w:bookmarkStart w:id="7793" w:name="_ETM_Q1_9864826"/>
      <w:bookmarkStart w:id="7794" w:name="_ETM_Q1_9864875"/>
      <w:bookmarkStart w:id="7795" w:name="_ETM_Q1_9864826"/>
      <w:bookmarkEnd w:id="7794"/>
      <w:bookmarkEnd w:id="77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6" w:name="_ETM_Q1_9865416"/>
      <w:bookmarkEnd w:id="7796"/>
      <w:r>
        <w:rPr>
          <w:rtl w:val="true"/>
          <w:lang w:eastAsia="he-IL"/>
        </w:rPr>
        <w:t>אני יודע</w:t>
      </w:r>
      <w:bookmarkStart w:id="7797" w:name="_ETM_Q1_9866881"/>
      <w:bookmarkEnd w:id="7797"/>
      <w:r>
        <w:rPr>
          <w:rtl w:val="true"/>
          <w:lang w:eastAsia="he-IL"/>
        </w:rPr>
        <w:t xml:space="preserve"> גם איך זה קשור ל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8" w:name="_ETM_Q1_9866109"/>
      <w:bookmarkStart w:id="7799" w:name="_ETM_Q1_9866062"/>
      <w:bookmarkStart w:id="7800" w:name="_ETM_Q1_9866109"/>
      <w:bookmarkStart w:id="7801" w:name="_ETM_Q1_9866062"/>
      <w:bookmarkEnd w:id="7800"/>
      <w:bookmarkEnd w:id="7801"/>
    </w:p>
    <w:p>
      <w:pPr>
        <w:pStyle w:val="Style37"/>
        <w:keepNext w:val="true"/>
        <w:rPr>
          <w:lang w:eastAsia="he-IL"/>
        </w:rPr>
      </w:pPr>
      <w:bookmarkStart w:id="7802" w:name="ET_guest_912944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9869861"/>
      <w:bookmarkStart w:id="7804" w:name="_ETM_Q1_9869811"/>
      <w:bookmarkStart w:id="7805" w:name="_ETM_Q1_9867995"/>
      <w:bookmarkStart w:id="7806" w:name="_ETM_Q1_9867919"/>
      <w:bookmarkEnd w:id="7803"/>
      <w:bookmarkEnd w:id="7804"/>
      <w:bookmarkEnd w:id="7805"/>
      <w:bookmarkEnd w:id="7806"/>
      <w:r>
        <w:rPr>
          <w:rtl w:val="true"/>
          <w:lang w:eastAsia="he-IL"/>
        </w:rPr>
        <w:t xml:space="preserve">אבל </w:t>
      </w:r>
      <w:bookmarkStart w:id="7807" w:name="_ETM_Q1_9870471"/>
      <w:bookmarkEnd w:id="7807"/>
      <w:r>
        <w:rPr>
          <w:rtl w:val="true"/>
          <w:lang w:eastAsia="he-IL"/>
        </w:rPr>
        <w:t>חברי הכנסת אולי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ש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8" w:name="_ETM_Q1_9869804"/>
      <w:bookmarkStart w:id="7809" w:name="_ETM_Q1_9869749"/>
      <w:bookmarkStart w:id="7810" w:name="_ETM_Q1_9869804"/>
      <w:bookmarkStart w:id="7811" w:name="_ETM_Q1_9869749"/>
      <w:bookmarkEnd w:id="7810"/>
      <w:bookmarkEnd w:id="7811"/>
    </w:p>
    <w:p>
      <w:pPr>
        <w:pStyle w:val="Style33"/>
        <w:keepNext w:val="true"/>
        <w:rPr/>
      </w:pPr>
      <w:bookmarkStart w:id="7812" w:name="ET_yor_6157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3" w:name="_ETM_Q1_9870379"/>
      <w:bookmarkEnd w:id="7813"/>
      <w:r>
        <w:rPr>
          <w:rtl w:val="true"/>
          <w:lang w:eastAsia="he-IL"/>
        </w:rPr>
        <w:t>לא ביקש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4" w:name="_ETM_Q1_9872757"/>
      <w:bookmarkStart w:id="7815" w:name="_ETM_Q1_9873235"/>
      <w:bookmarkStart w:id="7816" w:name="_ETM_Q1_9873182"/>
      <w:bookmarkStart w:id="7817" w:name="_ETM_Q1_9872757"/>
      <w:bookmarkStart w:id="7818" w:name="_ETM_Q1_9873235"/>
      <w:bookmarkStart w:id="7819" w:name="_ETM_Q1_9873182"/>
      <w:bookmarkEnd w:id="7817"/>
      <w:bookmarkEnd w:id="7818"/>
      <w:bookmarkEnd w:id="7819"/>
    </w:p>
    <w:p>
      <w:pPr>
        <w:pStyle w:val="Style37"/>
        <w:keepNext w:val="true"/>
        <w:rPr>
          <w:lang w:eastAsia="he-IL"/>
        </w:rPr>
      </w:pPr>
      <w:bookmarkStart w:id="7820" w:name="ET_guest_912944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1" w:name="_ETM_Q1_9872316"/>
      <w:bookmarkStart w:id="7822" w:name="_ETM_Q1_9872254"/>
      <w:bookmarkStart w:id="7823" w:name="_ETM_Q1_9873234"/>
      <w:bookmarkStart w:id="7824" w:name="_ETM_Q1_9873176"/>
      <w:bookmarkEnd w:id="7821"/>
      <w:bookmarkEnd w:id="7822"/>
      <w:bookmarkEnd w:id="7823"/>
      <w:bookmarkEnd w:id="7824"/>
      <w:r>
        <w:rPr>
          <w:rtl w:val="true"/>
          <w:lang w:eastAsia="he-IL"/>
        </w:rPr>
        <w:t>אתה רוצה להבין איך זה קשור ל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5" w:name="_ETM_Q1_9877306"/>
      <w:bookmarkStart w:id="7826" w:name="_ETM_Q1_9877233"/>
      <w:bookmarkStart w:id="7827" w:name="_ETM_Q1_9877306"/>
      <w:bookmarkStart w:id="7828" w:name="_ETM_Q1_9877233"/>
      <w:bookmarkEnd w:id="7827"/>
      <w:bookmarkEnd w:id="7828"/>
    </w:p>
    <w:p>
      <w:pPr>
        <w:pStyle w:val="Style33"/>
        <w:keepNext w:val="true"/>
        <w:rPr/>
      </w:pPr>
      <w:bookmarkStart w:id="7829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0" w:name="_ETM_Q1_9878012"/>
      <w:bookmarkEnd w:id="7830"/>
      <w:r>
        <w:rPr>
          <w:rtl w:val="true"/>
          <w:lang w:eastAsia="he-IL"/>
        </w:rPr>
        <w:t xml:space="preserve">לא ביקשתי את </w:t>
      </w:r>
      <w:bookmarkStart w:id="7831" w:name="_ETM_Q1_9880132"/>
      <w:bookmarkEnd w:id="78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9874848"/>
      <w:bookmarkStart w:id="7833" w:name="_ETM_Q1_9874848"/>
      <w:bookmarkEnd w:id="7833"/>
    </w:p>
    <w:p>
      <w:pPr>
        <w:pStyle w:val="Style16"/>
        <w:keepNext w:val="true"/>
        <w:rPr/>
      </w:pPr>
      <w:bookmarkStart w:id="7834" w:name="ET_speaker_5068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9875298"/>
      <w:bookmarkStart w:id="7836" w:name="_ETM_Q1_9875260"/>
      <w:bookmarkEnd w:id="7835"/>
      <w:bookmarkEnd w:id="7836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9882122"/>
      <w:bookmarkStart w:id="7838" w:name="_ETM_Q1_9880831"/>
      <w:bookmarkStart w:id="7839" w:name="_ETM_Q1_9880758"/>
      <w:bookmarkStart w:id="7840" w:name="_ETM_Q1_9882122"/>
      <w:bookmarkStart w:id="7841" w:name="_ETM_Q1_9880831"/>
      <w:bookmarkStart w:id="7842" w:name="_ETM_Q1_9880758"/>
      <w:bookmarkEnd w:id="7840"/>
      <w:bookmarkEnd w:id="7841"/>
      <w:bookmarkEnd w:id="7842"/>
    </w:p>
    <w:p>
      <w:pPr>
        <w:pStyle w:val="Style37"/>
        <w:keepNext w:val="true"/>
        <w:rPr>
          <w:lang w:eastAsia="he-IL"/>
        </w:rPr>
      </w:pPr>
      <w:bookmarkStart w:id="7843" w:name="ET_guest_91294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4" w:name="_ETM_Q1_9875222"/>
      <w:bookmarkStart w:id="7845" w:name="_ETM_Q1_9875157"/>
      <w:bookmarkEnd w:id="7844"/>
      <w:bookmarkEnd w:id="7845"/>
      <w:r>
        <w:rPr>
          <w:rtl w:val="true"/>
          <w:lang w:eastAsia="he-IL"/>
        </w:rPr>
        <w:t>שאלת איפה זה נמצא בתקציב</w:t>
      </w:r>
      <w:r>
        <w:rPr>
          <w:rtl w:val="true"/>
          <w:lang w:eastAsia="he-IL"/>
        </w:rPr>
        <w:t>.</w:t>
      </w:r>
      <w:bookmarkStart w:id="7846" w:name="_ETM_Q1_9877176"/>
      <w:bookmarkEnd w:id="7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7" w:name="_ETM_Q1_9877231"/>
      <w:bookmarkStart w:id="7848" w:name="_ETM_Q1_9877231"/>
      <w:bookmarkEnd w:id="7848"/>
    </w:p>
    <w:p>
      <w:pPr>
        <w:pStyle w:val="Style33"/>
        <w:keepNext w:val="true"/>
        <w:rPr/>
      </w:pPr>
      <w:bookmarkStart w:id="7849" w:name="ET_yor_6157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0" w:name="_ETM_Q1_9877800"/>
      <w:bookmarkEnd w:id="7850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851" w:name="_ETM_Q1_9879135"/>
      <w:bookmarkEnd w:id="7851"/>
      <w:r>
        <w:rPr>
          <w:rtl w:val="true"/>
          <w:lang w:eastAsia="he-IL"/>
        </w:rPr>
        <w:t>ביקשתי את זה</w:t>
      </w:r>
      <w:r>
        <w:rPr>
          <w:rtl w:val="true"/>
          <w:lang w:eastAsia="he-IL"/>
        </w:rPr>
        <w:t>.</w:t>
      </w:r>
      <w:bookmarkStart w:id="7852" w:name="_ETM_Q1_9881176"/>
      <w:bookmarkEnd w:id="7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3" w:name="_ETM_Q1_9880607"/>
      <w:bookmarkStart w:id="7854" w:name="_ETM_Q1_9881222"/>
      <w:bookmarkStart w:id="7855" w:name="_ETM_Q1_9880607"/>
      <w:bookmarkStart w:id="7856" w:name="_ETM_Q1_9881222"/>
      <w:bookmarkEnd w:id="7855"/>
      <w:bookmarkEnd w:id="7856"/>
    </w:p>
    <w:p>
      <w:pPr>
        <w:pStyle w:val="Style37"/>
        <w:keepNext w:val="true"/>
        <w:rPr>
          <w:lang w:eastAsia="he-IL"/>
        </w:rPr>
      </w:pPr>
      <w:bookmarkStart w:id="7857" w:name="ET_guest_912944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8" w:name="_ETM_Q1_9881070"/>
      <w:bookmarkStart w:id="7859" w:name="_ETM_Q1_9881035"/>
      <w:bookmarkEnd w:id="7858"/>
      <w:bookmarkEnd w:id="7859"/>
      <w:r>
        <w:rPr>
          <w:rtl w:val="true"/>
          <w:lang w:eastAsia="he-IL"/>
        </w:rPr>
        <w:t>הדברים מוק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מ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0" w:name="_ETM_Q1_9881169"/>
      <w:bookmarkStart w:id="7861" w:name="_ETM_Q1_9881103"/>
      <w:bookmarkStart w:id="7862" w:name="_ETM_Q1_9881169"/>
      <w:bookmarkStart w:id="7863" w:name="_ETM_Q1_9881103"/>
      <w:bookmarkEnd w:id="7862"/>
      <w:bookmarkEnd w:id="7863"/>
    </w:p>
    <w:p>
      <w:pPr>
        <w:pStyle w:val="Style33"/>
        <w:keepNext w:val="true"/>
        <w:rPr/>
      </w:pPr>
      <w:bookmarkStart w:id="7864" w:name="ET_yor_6157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5" w:name="_ETM_Q1_9881806"/>
      <w:bookmarkEnd w:id="7865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6" w:name="_ETM_Q1_9882861"/>
      <w:bookmarkStart w:id="7867" w:name="_ETM_Q1_9882813"/>
      <w:bookmarkStart w:id="7868" w:name="_ETM_Q1_9882861"/>
      <w:bookmarkStart w:id="7869" w:name="_ETM_Q1_9882813"/>
      <w:bookmarkEnd w:id="7868"/>
      <w:bookmarkEnd w:id="7869"/>
    </w:p>
    <w:p>
      <w:pPr>
        <w:pStyle w:val="Style37"/>
        <w:keepNext w:val="true"/>
        <w:rPr>
          <w:lang w:eastAsia="he-IL"/>
        </w:rPr>
      </w:pPr>
      <w:bookmarkStart w:id="7870" w:name="ET_guest_912944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1" w:name="_ETM_Q1_9882577"/>
      <w:bookmarkStart w:id="7872" w:name="_ETM_Q1_9882546"/>
      <w:bookmarkStart w:id="7873" w:name="_ETM_Q1_9882608"/>
      <w:bookmarkStart w:id="7874" w:name="_ETM_Q1_9882565"/>
      <w:bookmarkEnd w:id="7871"/>
      <w:bookmarkEnd w:id="7872"/>
      <w:bookmarkEnd w:id="7873"/>
      <w:bookmarkEnd w:id="7874"/>
      <w:r>
        <w:rPr>
          <w:rtl w:val="true"/>
          <w:lang w:eastAsia="he-IL"/>
        </w:rPr>
        <w:t xml:space="preserve">מה אתה רוצה שאני </w:t>
      </w:r>
      <w:bookmarkStart w:id="7875" w:name="_ETM_Q1_9883339"/>
      <w:bookmarkEnd w:id="7875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6" w:name="_ETM_Q1_9887116"/>
      <w:bookmarkStart w:id="7877" w:name="_ETM_Q1_9887051"/>
      <w:bookmarkStart w:id="7878" w:name="_ETM_Q1_9887116"/>
      <w:bookmarkStart w:id="7879" w:name="_ETM_Q1_9887051"/>
      <w:bookmarkEnd w:id="7878"/>
      <w:bookmarkEnd w:id="7879"/>
    </w:p>
    <w:p>
      <w:pPr>
        <w:pStyle w:val="Style33"/>
        <w:keepNext w:val="true"/>
        <w:rPr/>
      </w:pPr>
      <w:bookmarkStart w:id="7880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1" w:name="_ETM_Q1_9887995"/>
      <w:bookmarkEnd w:id="7881"/>
      <w:r>
        <w:rPr>
          <w:rtl w:val="true"/>
          <w:lang w:eastAsia="he-IL"/>
        </w:rPr>
        <w:t>לא ביקשתי ממך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תנדבת להסביר שאלה ששאלתי את הגורם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עונה לשאל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2" w:name="_ETM_Q1_9890169"/>
      <w:bookmarkStart w:id="7883" w:name="_ETM_Q1_9889932"/>
      <w:bookmarkStart w:id="7884" w:name="_ETM_Q1_9889875"/>
      <w:bookmarkStart w:id="7885" w:name="_ETM_Q1_9890169"/>
      <w:bookmarkStart w:id="7886" w:name="_ETM_Q1_9889932"/>
      <w:bookmarkStart w:id="7887" w:name="_ETM_Q1_9889875"/>
      <w:bookmarkEnd w:id="7885"/>
      <w:bookmarkEnd w:id="7886"/>
      <w:bookmarkEnd w:id="7887"/>
    </w:p>
    <w:p>
      <w:pPr>
        <w:pStyle w:val="Style37"/>
        <w:keepNext w:val="true"/>
        <w:rPr>
          <w:lang w:eastAsia="he-IL"/>
        </w:rPr>
      </w:pPr>
      <w:bookmarkStart w:id="7888" w:name="ET_guest_912944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9" w:name="_ETM_Q1_9890597"/>
      <w:bookmarkStart w:id="7890" w:name="_ETM_Q1_9890545"/>
      <w:bookmarkEnd w:id="7889"/>
      <w:bookmarkEnd w:id="7890"/>
      <w:r>
        <w:rPr>
          <w:rtl w:val="true"/>
          <w:lang w:eastAsia="he-IL"/>
        </w:rPr>
        <w:t>אם אני מ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תת לי עוד </w:t>
      </w:r>
      <w:bookmarkStart w:id="7891" w:name="_ETM_Q1_9891118"/>
      <w:bookmarkEnd w:id="7891"/>
      <w:r>
        <w:rPr>
          <w:rtl w:val="true"/>
          <w:lang w:eastAsia="he-IL"/>
        </w:rPr>
        <w:t>רבע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סביר לך איך זה קשור לתקצי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9902655"/>
      <w:bookmarkStart w:id="7893" w:name="_ETM_Q1_9892651"/>
      <w:bookmarkStart w:id="7894" w:name="_ETM_Q1_9892583"/>
      <w:bookmarkStart w:id="7895" w:name="_ETM_Q1_9902655"/>
      <w:bookmarkStart w:id="7896" w:name="_ETM_Q1_9892651"/>
      <w:bookmarkStart w:id="7897" w:name="_ETM_Q1_9892583"/>
      <w:bookmarkEnd w:id="7895"/>
      <w:bookmarkEnd w:id="7896"/>
      <w:bookmarkEnd w:id="7897"/>
    </w:p>
    <w:p>
      <w:pPr>
        <w:pStyle w:val="Style33"/>
        <w:keepNext w:val="true"/>
        <w:rPr/>
      </w:pPr>
      <w:bookmarkStart w:id="7898" w:name="ET_yor_6157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9" w:name="_ETM_Q1_9892424"/>
      <w:bookmarkEnd w:id="7899"/>
      <w:r>
        <w:rPr>
          <w:rtl w:val="true"/>
          <w:lang w:eastAsia="he-IL"/>
        </w:rPr>
        <w:t>אני מוכן</w:t>
      </w:r>
      <w:bookmarkStart w:id="7900" w:name="_ETM_Q1_9894137"/>
      <w:bookmarkEnd w:id="7900"/>
      <w:r>
        <w:rPr>
          <w:rtl w:val="true"/>
          <w:lang w:eastAsia="he-IL"/>
        </w:rPr>
        <w:t xml:space="preserve"> לתת לך</w:t>
      </w:r>
      <w:r>
        <w:rPr>
          <w:rtl w:val="true"/>
          <w:lang w:eastAsia="he-IL"/>
        </w:rPr>
        <w:t>.</w:t>
      </w:r>
      <w:bookmarkStart w:id="7901" w:name="_ETM_Q1_9894401"/>
      <w:bookmarkEnd w:id="7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2" w:name="_ETM_Q1_9894453"/>
      <w:bookmarkStart w:id="7903" w:name="_ETM_Q1_9894453"/>
      <w:bookmarkEnd w:id="7903"/>
    </w:p>
    <w:p>
      <w:pPr>
        <w:pStyle w:val="Style37"/>
        <w:keepNext w:val="true"/>
        <w:rPr>
          <w:lang w:eastAsia="he-IL"/>
        </w:rPr>
      </w:pPr>
      <w:bookmarkStart w:id="7904" w:name="ET_guest_91294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9903142"/>
      <w:bookmarkStart w:id="7906" w:name="_ETM_Q1_9903107"/>
      <w:bookmarkEnd w:id="7905"/>
      <w:bookmarkEnd w:id="790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לכל חברי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9892295"/>
      <w:bookmarkStart w:id="7908" w:name="_ETM_Q1_9892237"/>
      <w:bookmarkStart w:id="7909" w:name="_ETM_Q1_9892295"/>
      <w:bookmarkStart w:id="7910" w:name="_ETM_Q1_9892237"/>
      <w:bookmarkEnd w:id="7909"/>
      <w:bookmarkEnd w:id="791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1" w:name="_ETM_Q1_9895730"/>
      <w:bookmarkEnd w:id="7911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>.</w:t>
      </w:r>
      <w:bookmarkStart w:id="7912" w:name="_ETM_Q1_9894833"/>
      <w:bookmarkEnd w:id="7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3" w:name="_ETM_Q1_9894883"/>
      <w:bookmarkStart w:id="7914" w:name="_ETM_Q1_9894883"/>
      <w:bookmarkEnd w:id="7914"/>
    </w:p>
    <w:p>
      <w:pPr>
        <w:pStyle w:val="Style37"/>
        <w:keepNext w:val="true"/>
        <w:rPr>
          <w:lang w:eastAsia="he-IL"/>
        </w:rPr>
      </w:pPr>
      <w:bookmarkStart w:id="7915" w:name="ET_guest_912944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6" w:name="_ETM_Q1_9896766"/>
      <w:bookmarkStart w:id="7917" w:name="_ETM_Q1_9896684"/>
      <w:bookmarkEnd w:id="7916"/>
      <w:bookmarkEnd w:id="7917"/>
      <w:r>
        <w:rPr>
          <w:rtl w:val="true"/>
          <w:lang w:eastAsia="he-IL"/>
        </w:rPr>
        <w:t xml:space="preserve">למה צריך </w:t>
      </w:r>
      <w:r>
        <w:rPr>
          <w:rtl w:val="true"/>
          <w:lang w:eastAsia="he-IL"/>
        </w:rPr>
        <w:t xml:space="preserve">- </w:t>
      </w:r>
      <w:bookmarkStart w:id="7918" w:name="_ETM_Q1_9897041"/>
      <w:bookmarkEnd w:id="791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9" w:name="_ETM_Q1_9895591"/>
      <w:bookmarkStart w:id="7920" w:name="_ETM_Q1_9895533"/>
      <w:bookmarkStart w:id="7921" w:name="_ETM_Q1_9895591"/>
      <w:bookmarkStart w:id="7922" w:name="_ETM_Q1_9895533"/>
      <w:bookmarkEnd w:id="7921"/>
      <w:bookmarkEnd w:id="792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3" w:name="_ETM_Q1_9896174"/>
      <w:bookmarkEnd w:id="7923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 לריב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4" w:name="_ETM_Q1_9899310"/>
      <w:bookmarkStart w:id="7925" w:name="_ETM_Q1_9899250"/>
      <w:bookmarkStart w:id="7926" w:name="_ETM_Q1_9899310"/>
      <w:bookmarkStart w:id="7927" w:name="_ETM_Q1_9899250"/>
      <w:bookmarkEnd w:id="7926"/>
      <w:bookmarkEnd w:id="7927"/>
    </w:p>
    <w:p>
      <w:pPr>
        <w:pStyle w:val="Style37"/>
        <w:keepNext w:val="true"/>
        <w:rPr>
          <w:lang w:eastAsia="he-IL"/>
        </w:rPr>
      </w:pPr>
      <w:bookmarkStart w:id="7928" w:name="ET_guest_912944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9" w:name="_ETM_Q1_9900997"/>
      <w:bookmarkStart w:id="7930" w:name="_ETM_Q1_9900957"/>
      <w:bookmarkEnd w:id="7929"/>
      <w:bookmarkEnd w:id="7930"/>
      <w:r>
        <w:rPr>
          <w:rtl w:val="true"/>
          <w:lang w:eastAsia="he-IL"/>
        </w:rPr>
        <w:t>אל תריב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7931" w:name="_ETM_Q1_9907768"/>
      <w:bookmarkEnd w:id="7931"/>
      <w:r>
        <w:rPr>
          <w:rtl w:val="true"/>
          <w:lang w:eastAsia="he-IL"/>
        </w:rPr>
        <w:t>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ו </w:t>
      </w:r>
      <w:bookmarkStart w:id="7932" w:name="_ETM_Q1_9902546"/>
      <w:bookmarkEnd w:id="7932"/>
      <w:r>
        <w:rPr>
          <w:rtl w:val="true"/>
          <w:lang w:eastAsia="he-IL"/>
        </w:rPr>
        <w:t>פה נורמות התדי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3" w:name="_ETM_Q1_9909540"/>
      <w:bookmarkStart w:id="7934" w:name="_ETM_Q1_9909461"/>
      <w:bookmarkStart w:id="7935" w:name="_ETM_Q1_9909540"/>
      <w:bookmarkStart w:id="7936" w:name="_ETM_Q1_9909461"/>
      <w:bookmarkEnd w:id="7935"/>
      <w:bookmarkEnd w:id="7936"/>
    </w:p>
    <w:p>
      <w:pPr>
        <w:pStyle w:val="Style33"/>
        <w:keepNext w:val="true"/>
        <w:rPr/>
      </w:pPr>
      <w:bookmarkStart w:id="7937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8" w:name="_ETM_Q1_9903764"/>
      <w:bookmarkStart w:id="7939" w:name="_ETM_Q1_9903691"/>
      <w:bookmarkEnd w:id="7938"/>
      <w:bookmarkEnd w:id="7939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שוב אני אוציא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>.</w:t>
      </w:r>
      <w:bookmarkStart w:id="7940" w:name="_ETM_Q1_9905764"/>
      <w:bookmarkEnd w:id="7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1" w:name="_ETM_Q1_9906772"/>
      <w:bookmarkStart w:id="7942" w:name="_ETM_Q1_9905816"/>
      <w:bookmarkStart w:id="7943" w:name="_ETM_Q1_9906772"/>
      <w:bookmarkStart w:id="7944" w:name="_ETM_Q1_9905816"/>
      <w:bookmarkEnd w:id="7943"/>
      <w:bookmarkEnd w:id="7944"/>
    </w:p>
    <w:p>
      <w:pPr>
        <w:pStyle w:val="Style16"/>
        <w:keepNext w:val="true"/>
        <w:rPr/>
      </w:pPr>
      <w:bookmarkStart w:id="7945" w:name="ET_speaker_5068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6" w:name="_ETM_Q1_9907250"/>
      <w:bookmarkStart w:id="7947" w:name="_ETM_Q1_9907214"/>
      <w:bookmarkEnd w:id="7946"/>
      <w:bookmarkEnd w:id="794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8" w:name="_ETM_Q1_9907313"/>
      <w:bookmarkStart w:id="7949" w:name="_ETM_Q1_9907258"/>
      <w:bookmarkStart w:id="7950" w:name="_ETM_Q1_9907313"/>
      <w:bookmarkStart w:id="7951" w:name="_ETM_Q1_9907258"/>
      <w:bookmarkEnd w:id="7950"/>
      <w:bookmarkEnd w:id="7951"/>
    </w:p>
    <w:p>
      <w:pPr>
        <w:pStyle w:val="Style33"/>
        <w:keepNext w:val="true"/>
        <w:rPr/>
      </w:pPr>
      <w:bookmarkStart w:id="7952" w:name="ET_yor_6157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3" w:name="_ETM_Q1_9907999"/>
      <w:bookmarkEnd w:id="7953"/>
      <w:r>
        <w:rPr>
          <w:rtl w:val="true"/>
          <w:lang w:eastAsia="he-IL"/>
        </w:rPr>
        <w:t>אני רוצה ש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54" w:name="_ETM_Q1_9910660"/>
      <w:bookmarkEnd w:id="7954"/>
      <w:r>
        <w:rPr>
          <w:rtl w:val="true"/>
          <w:lang w:eastAsia="he-IL"/>
        </w:rPr>
        <w:t xml:space="preserve">ני לא אתן לך לתת פה נאומים </w:t>
      </w:r>
      <w:bookmarkStart w:id="7955" w:name="_ETM_Q1_9911240"/>
      <w:bookmarkEnd w:id="7955"/>
      <w:r>
        <w:rPr>
          <w:rtl w:val="true"/>
          <w:lang w:eastAsia="he-IL"/>
        </w:rPr>
        <w:t>ארוכים שלא נגמרים</w:t>
      </w:r>
      <w:r>
        <w:rPr>
          <w:rtl w:val="true"/>
          <w:lang w:eastAsia="he-IL"/>
        </w:rPr>
        <w:t>.</w:t>
      </w:r>
      <w:bookmarkStart w:id="7956" w:name="_ETM_Q1_9910619"/>
      <w:bookmarkEnd w:id="7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7" w:name="_ETM_Q1_9914317"/>
      <w:bookmarkStart w:id="7958" w:name="_ETM_Q1_9912813"/>
      <w:bookmarkStart w:id="7959" w:name="_ETM_Q1_9912754"/>
      <w:bookmarkStart w:id="7960" w:name="_ETM_Q1_9910696"/>
      <w:bookmarkStart w:id="7961" w:name="_ETM_Q1_9914317"/>
      <w:bookmarkStart w:id="7962" w:name="_ETM_Q1_9912813"/>
      <w:bookmarkStart w:id="7963" w:name="_ETM_Q1_9912754"/>
      <w:bookmarkStart w:id="7964" w:name="_ETM_Q1_9910696"/>
      <w:bookmarkEnd w:id="7961"/>
      <w:bookmarkEnd w:id="7962"/>
      <w:bookmarkEnd w:id="7963"/>
      <w:bookmarkEnd w:id="7964"/>
    </w:p>
    <w:p>
      <w:pPr>
        <w:pStyle w:val="Style37"/>
        <w:keepNext w:val="true"/>
        <w:rPr>
          <w:lang w:eastAsia="he-IL"/>
        </w:rPr>
      </w:pPr>
      <w:bookmarkStart w:id="7965" w:name="ET_guest_91294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6" w:name="_ETM_Q1_9914740"/>
      <w:bookmarkStart w:id="7967" w:name="_ETM_Q1_9914695"/>
      <w:bookmarkEnd w:id="7966"/>
      <w:bookmarkEnd w:id="7967"/>
      <w:r>
        <w:rPr>
          <w:rtl w:val="true"/>
          <w:lang w:eastAsia="he-IL"/>
        </w:rPr>
        <w:t>זה לא נאום</w:t>
      </w:r>
      <w:r>
        <w:rPr>
          <w:rtl w:val="true"/>
          <w:lang w:eastAsia="he-IL"/>
        </w:rPr>
        <w:t>.</w:t>
      </w:r>
      <w:bookmarkStart w:id="7968" w:name="_ETM_Q1_9911378"/>
      <w:bookmarkEnd w:id="7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9" w:name="_ETM_Q1_9911455"/>
      <w:bookmarkStart w:id="7970" w:name="_ETM_Q1_9911455"/>
      <w:bookmarkEnd w:id="7970"/>
    </w:p>
    <w:p>
      <w:pPr>
        <w:pStyle w:val="Style33"/>
        <w:keepNext w:val="true"/>
        <w:rPr/>
      </w:pPr>
      <w:bookmarkStart w:id="7971" w:name="ET_yor_6157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2" w:name="_ETM_Q1_9912025"/>
      <w:bookmarkEnd w:id="7972"/>
      <w:r>
        <w:rPr>
          <w:rtl w:val="true"/>
          <w:lang w:eastAsia="he-IL"/>
        </w:rPr>
        <w:t>תן לי ל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973" w:name="_ETM_Q1_9917169"/>
      <w:bookmarkStart w:id="7974" w:name="_ETM_Q1_9917104"/>
      <w:bookmarkEnd w:id="7973"/>
      <w:bookmarkEnd w:id="7974"/>
      <w:r>
        <w:rPr>
          <w:rtl w:val="true"/>
          <w:lang w:eastAsia="he-IL"/>
        </w:rPr>
        <w:t xml:space="preserve">אתה יודע ואתה </w:t>
      </w:r>
      <w:bookmarkStart w:id="7975" w:name="_ETM_Q1_9920144"/>
      <w:bookmarkEnd w:id="7975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976" w:name="_ETM_Q1_9918482"/>
      <w:bookmarkEnd w:id="7976"/>
      <w:r>
        <w:rPr>
          <w:rtl w:val="true"/>
          <w:lang w:eastAsia="he-IL"/>
        </w:rPr>
        <w:t>חשבתי לעשות את זה אחרי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שזה </w:t>
      </w:r>
      <w:bookmarkStart w:id="7977" w:name="_ETM_Q1_9920037"/>
      <w:bookmarkEnd w:id="7977"/>
      <w:r>
        <w:rPr>
          <w:rtl w:val="true"/>
          <w:lang w:eastAsia="he-IL"/>
        </w:rPr>
        <w:t>בוער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יודע ואתה יכול לה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7978" w:name="_ETM_Q1_9924446"/>
      <w:bookmarkEnd w:id="7978"/>
      <w:r>
        <w:rPr>
          <w:rtl w:val="true"/>
          <w:lang w:eastAsia="he-IL"/>
        </w:rPr>
        <w:t>לשתי דק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את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לא הפ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ות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9929617"/>
      <w:bookmarkStart w:id="7980" w:name="_ETM_Q1_9929565"/>
      <w:bookmarkStart w:id="7981" w:name="_ETM_Q1_9929617"/>
      <w:bookmarkStart w:id="7982" w:name="_ETM_Q1_9929565"/>
      <w:bookmarkEnd w:id="7981"/>
      <w:bookmarkEnd w:id="7982"/>
    </w:p>
    <w:p>
      <w:pPr>
        <w:pStyle w:val="Style37"/>
        <w:keepNext w:val="true"/>
        <w:rPr>
          <w:lang w:eastAsia="he-IL"/>
        </w:rPr>
      </w:pPr>
      <w:bookmarkStart w:id="7983" w:name="ET_guest_912944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4" w:name="_ETM_Q1_9930842"/>
      <w:bookmarkStart w:id="7985" w:name="_ETM_Q1_9930518"/>
      <w:bookmarkStart w:id="7986" w:name="_ETM_Q1_9930483"/>
      <w:bookmarkEnd w:id="7984"/>
      <w:bookmarkEnd w:id="7985"/>
      <w:bookmarkEnd w:id="79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7" w:name="_ETM_Q1_9930225"/>
      <w:bookmarkStart w:id="7988" w:name="_ETM_Q1_9930186"/>
      <w:bookmarkStart w:id="7989" w:name="_ETM_Q1_9930225"/>
      <w:bookmarkStart w:id="7990" w:name="_ETM_Q1_9930186"/>
      <w:bookmarkEnd w:id="7989"/>
      <w:bookmarkEnd w:id="7990"/>
    </w:p>
    <w:p>
      <w:pPr>
        <w:pStyle w:val="Style33"/>
        <w:keepNext w:val="true"/>
        <w:rPr/>
      </w:pPr>
      <w:bookmarkStart w:id="7991" w:name="ET_yor_6157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9931222"/>
      <w:bookmarkEnd w:id="7992"/>
      <w:r>
        <w:rPr>
          <w:rtl w:val="true"/>
          <w:lang w:eastAsia="he-IL"/>
        </w:rPr>
        <w:t xml:space="preserve">אני מבקש שתשתדל לא </w:t>
      </w:r>
      <w:bookmarkStart w:id="7993" w:name="_ETM_Q1_9934867"/>
      <w:bookmarkEnd w:id="7993"/>
      <w:r>
        <w:rPr>
          <w:rtl w:val="true"/>
          <w:lang w:eastAsia="he-IL"/>
        </w:rPr>
        <w:t>לנסות להשתלט על הדיון ולענות לשאלות שביקשתי מ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994" w:name="_ETM_Q1_9938652"/>
      <w:bookmarkEnd w:id="799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דקות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5" w:name="_ETM_Q1_9939314"/>
      <w:bookmarkStart w:id="7996" w:name="_ETM_Q1_9939260"/>
      <w:bookmarkStart w:id="7997" w:name="_ETM_Q1_9939314"/>
      <w:bookmarkStart w:id="7998" w:name="_ETM_Q1_9939260"/>
      <w:bookmarkEnd w:id="7997"/>
      <w:bookmarkEnd w:id="7998"/>
    </w:p>
    <w:p>
      <w:pPr>
        <w:pStyle w:val="Style37"/>
        <w:keepNext w:val="true"/>
        <w:rPr>
          <w:lang w:eastAsia="he-IL"/>
        </w:rPr>
      </w:pPr>
      <w:bookmarkStart w:id="7999" w:name="ET_guest_912944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0" w:name="_ETM_Q1_9940789"/>
      <w:bookmarkStart w:id="8001" w:name="_ETM_Q1_9940753"/>
      <w:bookmarkEnd w:id="8000"/>
      <w:bookmarkEnd w:id="8001"/>
      <w:r>
        <w:rPr>
          <w:rtl w:val="true"/>
          <w:lang w:eastAsia="he-IL"/>
        </w:rPr>
        <w:t>אני עונה ל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סביר לכל </w:t>
      </w:r>
      <w:bookmarkStart w:id="8002" w:name="_ETM_Q1_9945067"/>
      <w:bookmarkEnd w:id="800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נהל המנגנון של ה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חולק על חשיב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נגנון שהיה כאן עם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</w:t>
      </w:r>
      <w:bookmarkStart w:id="8003" w:name="_ETM_Q1_9951867"/>
      <w:bookmarkEnd w:id="8003"/>
      <w:r>
        <w:rPr>
          <w:rtl w:val="true"/>
          <w:lang w:eastAsia="he-IL"/>
        </w:rPr>
        <w:t>פיצויים של ע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מתייחס לזכויות </w:t>
      </w:r>
      <w:bookmarkStart w:id="8004" w:name="_ETM_Q1_9959957"/>
      <w:bookmarkEnd w:id="8004"/>
      <w:r>
        <w:rPr>
          <w:rtl w:val="true"/>
          <w:lang w:eastAsia="he-IL"/>
        </w:rPr>
        <w:t>חשודים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פל בנזיקין ובכל תחומ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הוא </w:t>
      </w:r>
      <w:bookmarkStart w:id="8005" w:name="_ETM_Q1_9964917"/>
      <w:bookmarkEnd w:id="8005"/>
      <w:r>
        <w:rPr>
          <w:rtl w:val="true"/>
          <w:lang w:eastAsia="he-IL"/>
        </w:rPr>
        <w:t>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פועל על בסיס של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8006" w:name="_ETM_Q1_9966783"/>
      <w:bookmarkEnd w:id="8006"/>
      <w:r>
        <w:rPr>
          <w:rtl w:val="true"/>
          <w:lang w:eastAsia="he-IL"/>
        </w:rPr>
        <w:t>בסוף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כמה עובדי 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אחזו את כל עשרות הוועדות המקצועי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8007" w:name="_ETM_Q1_9974921"/>
      <w:bookmarkEnd w:id="8007"/>
      <w:r>
        <w:rPr>
          <w:rtl w:val="true"/>
          <w:lang w:eastAsia="he-IL"/>
        </w:rPr>
        <w:t>מקום להתכנס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צריך תקציב</w:t>
      </w:r>
      <w:r>
        <w:rPr>
          <w:rtl w:val="true"/>
          <w:lang w:eastAsia="he-IL"/>
        </w:rPr>
        <w:t xml:space="preserve">. </w:t>
      </w:r>
      <w:bookmarkStart w:id="8008" w:name="_ETM_Q1_9977704"/>
      <w:bookmarkEnd w:id="8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9" w:name="_ETM_Q1_9977879"/>
      <w:bookmarkStart w:id="8010" w:name="_ETM_Q1_9977762"/>
      <w:bookmarkStart w:id="8011" w:name="_ETM_Q1_9977879"/>
      <w:bookmarkStart w:id="8012" w:name="_ETM_Q1_9977762"/>
      <w:bookmarkEnd w:id="8011"/>
      <w:bookmarkEnd w:id="8012"/>
    </w:p>
    <w:p>
      <w:pPr>
        <w:pStyle w:val="Normal"/>
        <w:rPr>
          <w:lang w:eastAsia="he-IL"/>
        </w:rPr>
      </w:pPr>
      <w:bookmarkStart w:id="8013" w:name="_ETM_Q1_9977934"/>
      <w:bookmarkEnd w:id="8013"/>
      <w:r>
        <w:rPr>
          <w:rtl w:val="true"/>
          <w:lang w:eastAsia="he-IL"/>
        </w:rPr>
        <w:t xml:space="preserve">זה מתקשר בדיוק למה </w:t>
      </w:r>
      <w:bookmarkStart w:id="8014" w:name="_ETM_Q1_9980559"/>
      <w:bookmarkEnd w:id="8014"/>
      <w:r>
        <w:rPr>
          <w:rtl w:val="true"/>
          <w:lang w:eastAsia="he-IL"/>
        </w:rPr>
        <w:t>שאמר קודם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עושה מחר עם ששת </w:t>
      </w:r>
      <w:bookmarkStart w:id="8015" w:name="_ETM_Q1_9984173"/>
      <w:bookmarkEnd w:id="8015"/>
      <w:r>
        <w:rPr>
          <w:rtl w:val="true"/>
          <w:lang w:eastAsia="he-IL"/>
        </w:rPr>
        <w:t>העובדים שהם הרכזים המקצועיים של כל הוועדות 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ר אני </w:t>
      </w:r>
      <w:bookmarkStart w:id="8016" w:name="_ETM_Q1_9987263"/>
      <w:bookmarkEnd w:id="8016"/>
      <w:r>
        <w:rPr>
          <w:rtl w:val="true"/>
          <w:lang w:eastAsia="he-IL"/>
        </w:rPr>
        <w:t>מפט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יותר ועד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גיע</w:t>
      </w:r>
      <w:r>
        <w:rPr>
          <w:rtl w:val="true"/>
          <w:lang w:eastAsia="he-IL"/>
        </w:rPr>
        <w:t xml:space="preserve">. </w:t>
      </w:r>
      <w:bookmarkStart w:id="8017" w:name="_ETM_Q1_9992063"/>
      <w:bookmarkEnd w:id="8017"/>
      <w:r>
        <w:rPr>
          <w:rtl w:val="true"/>
          <w:lang w:eastAsia="he-IL"/>
        </w:rPr>
        <w:t>כל הפעילים בוועדות המקצועיות הם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018" w:name="_ETM_Q1_9996225"/>
      <w:bookmarkEnd w:id="8018"/>
      <w:r>
        <w:rPr>
          <w:rtl w:val="true"/>
          <w:lang w:eastAsia="he-IL"/>
        </w:rPr>
        <w:t>יש כמה עובדים מ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לרכז את הוועדות הללו</w:t>
      </w:r>
      <w:r>
        <w:rPr>
          <w:rtl w:val="true"/>
          <w:lang w:eastAsia="he-IL"/>
        </w:rPr>
        <w:t xml:space="preserve">. </w:t>
      </w:r>
      <w:bookmarkStart w:id="8019" w:name="_ETM_Q1_10000622"/>
      <w:bookmarkEnd w:id="8019"/>
      <w:r>
        <w:rPr>
          <w:rtl w:val="true"/>
          <w:lang w:eastAsia="he-IL"/>
        </w:rPr>
        <w:t>זה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ה שאתה מ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הצלחת לראות </w:t>
      </w:r>
      <w:bookmarkStart w:id="8020" w:name="_ETM_Q1_10003403"/>
      <w:bookmarkEnd w:id="80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1" w:name="_ETM_Q1_10003305"/>
      <w:bookmarkStart w:id="8022" w:name="_ETM_Q1_10003177"/>
      <w:bookmarkStart w:id="8023" w:name="_ETM_Q1_10003129"/>
      <w:bookmarkStart w:id="8024" w:name="_ETM_Q1_10003305"/>
      <w:bookmarkStart w:id="8025" w:name="_ETM_Q1_10003177"/>
      <w:bookmarkStart w:id="8026" w:name="_ETM_Q1_10003129"/>
      <w:bookmarkEnd w:id="8024"/>
      <w:bookmarkEnd w:id="8025"/>
      <w:bookmarkEnd w:id="8026"/>
    </w:p>
    <w:p>
      <w:pPr>
        <w:pStyle w:val="Normal"/>
        <w:rPr>
          <w:lang w:eastAsia="he-IL"/>
        </w:rPr>
      </w:pPr>
      <w:bookmarkStart w:id="8027" w:name="_ETM_Q1_10003359"/>
      <w:bookmarkEnd w:id="802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bookmarkStart w:id="8028" w:name="_ETM_Q1_10006265"/>
      <w:bookmarkEnd w:id="8028"/>
      <w:r>
        <w:rPr>
          <w:rtl w:val="true"/>
          <w:lang w:eastAsia="he-IL"/>
        </w:rPr>
        <w:t>מינוי בו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נוי בוררים זה בכלל צדדים שלישיים שמחליטים למנות </w:t>
      </w:r>
      <w:bookmarkStart w:id="8029" w:name="_ETM_Q1_10010985"/>
      <w:bookmarkEnd w:id="8029"/>
      <w:r>
        <w:rPr>
          <w:rtl w:val="true"/>
          <w:lang w:eastAsia="he-IL"/>
        </w:rPr>
        <w:t>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ת ב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מש השנים האחרונות זה פועל </w:t>
      </w:r>
      <w:bookmarkStart w:id="8030" w:name="_ETM_Q1_10015909"/>
      <w:bookmarkEnd w:id="8030"/>
      <w:r>
        <w:rPr>
          <w:rtl w:val="true"/>
          <w:lang w:eastAsia="he-IL"/>
        </w:rPr>
        <w:t>עם ועדה ציבורית בראשות שופטת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חרת את הבו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8031" w:name="_ETM_Q1_10020183"/>
      <w:bookmarkEnd w:id="8031"/>
      <w:r>
        <w:rPr>
          <w:rtl w:val="true"/>
          <w:lang w:eastAsia="he-IL"/>
        </w:rPr>
        <w:t>זה מגיע להצבעה של כל חברי המועצה הארצית</w:t>
      </w:r>
      <w:r>
        <w:rPr>
          <w:rtl w:val="true"/>
          <w:lang w:eastAsia="he-IL"/>
        </w:rPr>
        <w:t xml:space="preserve">. </w:t>
      </w:r>
      <w:bookmarkStart w:id="8032" w:name="_ETM_Q1_10023539"/>
      <w:bookmarkStart w:id="8033" w:name="_ETM_Q1_10023488"/>
      <w:bookmarkStart w:id="8034" w:name="_ETM_Q1_10023336"/>
      <w:bookmarkStart w:id="8035" w:name="_ETM_Q1_10023263"/>
      <w:bookmarkEnd w:id="8032"/>
      <w:bookmarkEnd w:id="8033"/>
      <w:bookmarkEnd w:id="8034"/>
      <w:bookmarkEnd w:id="8035"/>
      <w:r>
        <w:rPr>
          <w:rtl w:val="true"/>
          <w:lang w:eastAsia="he-IL"/>
        </w:rPr>
        <w:t>הכול</w:t>
      </w:r>
      <w:bookmarkStart w:id="8036" w:name="_ETM_Q1_10024375"/>
      <w:bookmarkEnd w:id="8036"/>
      <w:r>
        <w:rPr>
          <w:rtl w:val="true"/>
          <w:lang w:eastAsia="he-IL"/>
        </w:rPr>
        <w:t xml:space="preserve">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תקן של עובדת שתרכז את הדבר הזה</w:t>
      </w:r>
      <w:r>
        <w:rPr>
          <w:rtl w:val="true"/>
          <w:lang w:eastAsia="he-IL"/>
        </w:rPr>
        <w:t xml:space="preserve">. </w:t>
      </w:r>
      <w:bookmarkStart w:id="8037" w:name="_ETM_Q1_10027123"/>
      <w:bookmarkEnd w:id="8037"/>
      <w:r>
        <w:rPr>
          <w:rtl w:val="true"/>
          <w:lang w:eastAsia="he-IL"/>
        </w:rPr>
        <w:t>הם צריכים לשבת באיזה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8" w:name="_ETM_Q1_10083813"/>
      <w:bookmarkStart w:id="8039" w:name="_ETM_Q1_10083753"/>
      <w:bookmarkStart w:id="8040" w:name="_ETM_Q1_9921033"/>
      <w:bookmarkStart w:id="8041" w:name="_ETM_Q1_9920976"/>
      <w:bookmarkStart w:id="8042" w:name="_ETM_Q1_10083813"/>
      <w:bookmarkStart w:id="8043" w:name="_ETM_Q1_10083753"/>
      <w:bookmarkStart w:id="8044" w:name="_ETM_Q1_9921033"/>
      <w:bookmarkStart w:id="8045" w:name="_ETM_Q1_9920976"/>
      <w:bookmarkEnd w:id="8042"/>
      <w:bookmarkEnd w:id="8043"/>
      <w:bookmarkEnd w:id="8044"/>
      <w:bookmarkEnd w:id="8045"/>
    </w:p>
    <w:p>
      <w:pPr>
        <w:pStyle w:val="Normal"/>
        <w:rPr>
          <w:lang w:eastAsia="he-IL"/>
        </w:rPr>
      </w:pPr>
      <w:bookmarkStart w:id="8046" w:name="_ETM_Q1_10029637"/>
      <w:bookmarkStart w:id="8047" w:name="_ETM_Q1_10029507"/>
      <w:bookmarkStart w:id="8048" w:name="_ETM_Q1_10029460"/>
      <w:bookmarkEnd w:id="8046"/>
      <w:bookmarkEnd w:id="8047"/>
      <w:bookmarkEnd w:id="804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עיף </w:t>
      </w:r>
      <w:bookmarkStart w:id="8049" w:name="_ETM_Q1_10031691"/>
      <w:bookmarkEnd w:id="8049"/>
      <w:r>
        <w:rPr>
          <w:rtl w:val="true"/>
          <w:lang w:eastAsia="he-IL"/>
        </w:rPr>
        <w:t>של השתל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ה שאמר כאן קודם חבר הכנסת מלביצקי</w:t>
      </w:r>
      <w:r>
        <w:rPr>
          <w:rtl w:val="true"/>
          <w:lang w:eastAsia="he-IL"/>
        </w:rPr>
        <w:t xml:space="preserve">. </w:t>
      </w:r>
      <w:bookmarkStart w:id="8050" w:name="_ETM_Q1_10034409"/>
      <w:bookmarkEnd w:id="8050"/>
      <w:r>
        <w:rPr>
          <w:rtl w:val="true"/>
          <w:lang w:eastAsia="he-IL"/>
        </w:rPr>
        <w:t>זה אולי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 מרשה לעשות השתל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עורך ד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למד </w:t>
      </w:r>
      <w:bookmarkStart w:id="8051" w:name="_ETM_Q1_10042025"/>
      <w:bookmarkEnd w:id="8051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למד אותי שיש חוקים ח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ילמד את </w:t>
      </w:r>
      <w:bookmarkStart w:id="8052" w:name="_ETM_Q1_10043481"/>
      <w:bookmarkEnd w:id="8052"/>
      <w:r>
        <w:rPr>
          <w:rtl w:val="true"/>
          <w:lang w:eastAsia="he-IL"/>
        </w:rPr>
        <w:t>עורכי הדין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צוע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תר לאדם לעבוד לבד</w:t>
      </w:r>
      <w:r>
        <w:rPr>
          <w:rtl w:val="true"/>
          <w:lang w:eastAsia="he-IL"/>
        </w:rPr>
        <w:t xml:space="preserve">, </w:t>
      </w:r>
      <w:bookmarkStart w:id="8053" w:name="_ETM_Q1_10048975"/>
      <w:bookmarkEnd w:id="8053"/>
      <w:r>
        <w:rPr>
          <w:rtl w:val="true"/>
          <w:lang w:eastAsia="he-IL"/>
        </w:rPr>
        <w:t>או שני אנשים לבד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דרכות </w:t>
      </w:r>
      <w:bookmarkStart w:id="8054" w:name="_ETM_Q1_10053753"/>
      <w:bookmarkEnd w:id="8054"/>
      <w:r>
        <w:rPr>
          <w:rtl w:val="true"/>
          <w:lang w:eastAsia="he-IL"/>
        </w:rPr>
        <w:t>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דים שירכזו את המדרשה</w:t>
      </w:r>
      <w:bookmarkStart w:id="8055" w:name="_ETM_Q1_10059790"/>
      <w:bookmarkEnd w:id="8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בית הלשכ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, </w:t>
      </w:r>
      <w:bookmarkStart w:id="8056" w:name="_ETM_Q1_10062055"/>
      <w:bookmarkEnd w:id="8056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7" w:name="_ETM_Q1_10072372"/>
      <w:bookmarkStart w:id="8058" w:name="_ETM_Q1_10072310"/>
      <w:bookmarkStart w:id="8059" w:name="_ETM_Q1_10072372"/>
      <w:bookmarkStart w:id="8060" w:name="_ETM_Q1_10072310"/>
      <w:bookmarkEnd w:id="8059"/>
      <w:bookmarkEnd w:id="8060"/>
    </w:p>
    <w:p>
      <w:pPr>
        <w:pStyle w:val="Normal"/>
        <w:rPr>
          <w:lang w:eastAsia="he-IL"/>
        </w:rPr>
      </w:pPr>
      <w:bookmarkStart w:id="8061" w:name="_ETM_Q1_10072574"/>
      <w:bookmarkStart w:id="8062" w:name="_ETM_Q1_10072526"/>
      <w:bookmarkEnd w:id="8061"/>
      <w:bookmarkEnd w:id="8062"/>
      <w:r>
        <w:rPr>
          <w:rtl w:val="true"/>
          <w:lang w:eastAsia="he-IL"/>
        </w:rPr>
        <w:t xml:space="preserve">כשאתם רואים תקציב </w:t>
      </w:r>
      <w:bookmarkStart w:id="8063" w:name="_ETM_Q1_10069317"/>
      <w:bookmarkEnd w:id="8063"/>
      <w:r>
        <w:rPr>
          <w:rtl w:val="true"/>
          <w:lang w:eastAsia="he-IL"/>
        </w:rPr>
        <w:t>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מנגנון המבו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רואים תחזוקת </w:t>
      </w:r>
      <w:bookmarkStart w:id="8064" w:name="_ETM_Q1_10074296"/>
      <w:bookmarkEnd w:id="8064"/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שאתם באים ואומרים שלא יהיה </w:t>
      </w:r>
      <w:bookmarkStart w:id="8065" w:name="_ETM_Q1_10077850"/>
      <w:bookmarkEnd w:id="8065"/>
      <w:r>
        <w:rPr>
          <w:rtl w:val="true"/>
          <w:lang w:eastAsia="he-IL"/>
        </w:rPr>
        <w:t>תקציב לכל הפעיל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ודעים את כל הדברים החשובים </w:t>
      </w:r>
      <w:bookmarkStart w:id="8066" w:name="_ETM_Q1_10083912"/>
      <w:bookmarkEnd w:id="806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 שזה יבוא מרז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ייגמרו הרז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 שעורכי הדין יממנו את זה בתשלום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067" w:name="_ETM_Q1_10091915"/>
      <w:bookmarkEnd w:id="8067"/>
      <w:r>
        <w:rPr>
          <w:rtl w:val="true"/>
          <w:lang w:eastAsia="he-IL"/>
        </w:rPr>
        <w:t>פשוט לגדוע את כל הפעילויות</w:t>
      </w:r>
      <w:r>
        <w:rPr>
          <w:rtl w:val="true"/>
          <w:lang w:eastAsia="he-IL"/>
        </w:rPr>
        <w:t xml:space="preserve">. </w:t>
      </w:r>
      <w:bookmarkStart w:id="8068" w:name="_ETM_Q1_10099858"/>
      <w:bookmarkEnd w:id="8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10100410"/>
      <w:bookmarkStart w:id="8070" w:name="_ETM_Q1_10099927"/>
      <w:bookmarkStart w:id="8071" w:name="_ETM_Q1_10100410"/>
      <w:bookmarkStart w:id="8072" w:name="_ETM_Q1_10099927"/>
      <w:bookmarkEnd w:id="8071"/>
      <w:bookmarkEnd w:id="8072"/>
    </w:p>
    <w:p>
      <w:pPr>
        <w:pStyle w:val="Normal"/>
        <w:rPr>
          <w:lang w:eastAsia="he-IL"/>
        </w:rPr>
      </w:pPr>
      <w:bookmarkStart w:id="8073" w:name="_ETM_Q1_10100462"/>
      <w:bookmarkEnd w:id="8073"/>
      <w:r>
        <w:rPr>
          <w:rtl w:val="true"/>
          <w:lang w:eastAsia="he-IL"/>
        </w:rPr>
        <w:t>וזה מתכתב עם מה שאמר</w:t>
      </w:r>
      <w:bookmarkStart w:id="8074" w:name="_ETM_Q1_10096453"/>
      <w:bookmarkEnd w:id="8074"/>
      <w:r>
        <w:rPr>
          <w:rtl w:val="true"/>
          <w:lang w:eastAsia="he-IL"/>
        </w:rPr>
        <w:t xml:space="preserve">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בוא ולהגיד שאסור לממן את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bookmarkStart w:id="8075" w:name="_ETM_Q1_10101530"/>
      <w:bookmarkEnd w:id="8075"/>
      <w:r>
        <w:rPr>
          <w:rtl w:val="true"/>
          <w:lang w:eastAsia="he-IL"/>
        </w:rPr>
        <w:t xml:space="preserve">בלי לשאול את עצמנו מה יש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יש </w:t>
      </w:r>
      <w:bookmarkStart w:id="8076" w:name="_ETM_Q1_10102878"/>
      <w:bookmarkEnd w:id="807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7" w:name="_ETM_Q1_10029696"/>
      <w:bookmarkStart w:id="8078" w:name="_ETM_Q1_10029696"/>
      <w:bookmarkEnd w:id="8078"/>
    </w:p>
    <w:p>
      <w:pPr>
        <w:pStyle w:val="Style33"/>
        <w:keepNext w:val="true"/>
        <w:rPr/>
      </w:pPr>
      <w:bookmarkStart w:id="8079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0" w:name="_ETM_Q1_10084615"/>
      <w:bookmarkEnd w:id="80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8081" w:name="_ETM_Q1_10108886"/>
      <w:bookmarkEnd w:id="8081"/>
      <w:r>
        <w:rPr>
          <w:rtl w:val="true"/>
          <w:lang w:eastAsia="he-IL"/>
        </w:rPr>
        <w:t xml:space="preserve"> עשו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82" w:name="ET_interruption_קריאה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3" w:name="_ETM_Q1_10129500"/>
      <w:bookmarkEnd w:id="8083"/>
      <w:r>
        <w:rPr>
          <w:rtl w:val="true"/>
          <w:lang w:eastAsia="he-IL"/>
        </w:rPr>
        <w:t>שהם תשלומי חובה במקומות אחרים בעולם</w:t>
      </w:r>
      <w:r>
        <w:rPr>
          <w:rtl w:val="true"/>
          <w:lang w:eastAsia="he-IL"/>
        </w:rPr>
        <w:t>.</w:t>
      </w:r>
      <w:bookmarkStart w:id="8084" w:name="_ETM_Q1_10112974"/>
      <w:bookmarkEnd w:id="8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5" w:name="_ETM_Q1_10113039"/>
      <w:bookmarkStart w:id="8086" w:name="_ETM_Q1_10113039"/>
      <w:bookmarkEnd w:id="8086"/>
    </w:p>
    <w:p>
      <w:pPr>
        <w:pStyle w:val="Style33"/>
        <w:keepNext w:val="true"/>
        <w:rPr/>
      </w:pPr>
      <w:bookmarkStart w:id="8087" w:name="ET_yor_6157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8" w:name="_ETM_Q1_10113819"/>
      <w:bookmarkEnd w:id="80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8089" w:name="_ETM_Q1_10113035"/>
      <w:bookmarkEnd w:id="8089"/>
      <w:r>
        <w:rPr>
          <w:rtl w:val="true"/>
          <w:lang w:eastAsia="he-IL"/>
        </w:rPr>
        <w:t>באמת עשו 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10120521"/>
      <w:bookmarkStart w:id="8091" w:name="_ETM_Q1_10088338"/>
      <w:bookmarkStart w:id="8092" w:name="_ETM_Q1_10088285"/>
      <w:bookmarkStart w:id="8093" w:name="_ETM_Q1_10109649"/>
      <w:bookmarkStart w:id="8094" w:name="_ETM_Q1_10109598"/>
      <w:bookmarkStart w:id="8095" w:name="_ETM_Q1_10120521"/>
      <w:bookmarkStart w:id="8096" w:name="_ETM_Q1_10088338"/>
      <w:bookmarkStart w:id="8097" w:name="_ETM_Q1_10088285"/>
      <w:bookmarkStart w:id="8098" w:name="_ETM_Q1_10109649"/>
      <w:bookmarkStart w:id="8099" w:name="_ETM_Q1_10109598"/>
      <w:bookmarkEnd w:id="8095"/>
      <w:bookmarkEnd w:id="8096"/>
      <w:bookmarkEnd w:id="8097"/>
      <w:bookmarkEnd w:id="8098"/>
      <w:bookmarkEnd w:id="8099"/>
    </w:p>
    <w:p>
      <w:pPr>
        <w:pStyle w:val="Style37"/>
        <w:keepNext w:val="true"/>
        <w:rPr>
          <w:lang w:eastAsia="he-IL"/>
        </w:rPr>
      </w:pPr>
      <w:bookmarkStart w:id="8100" w:name="ET_guest_91294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1" w:name="_ETM_Q1_10120955"/>
      <w:bookmarkStart w:id="8102" w:name="_ETM_Q1_10120920"/>
      <w:bookmarkEnd w:id="8101"/>
      <w:bookmarkEnd w:id="8102"/>
      <w:r>
        <w:rPr>
          <w:rtl w:val="true"/>
          <w:lang w:eastAsia="he-IL"/>
        </w:rPr>
        <w:t>גרוש מתקציב המדינה לא יוצא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חנו ממ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103" w:name="ET_yor_6157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8104" w:name="_ETM_Q1_10121342"/>
      <w:bookmarkEnd w:id="8104"/>
      <w:r>
        <w:rPr>
          <w:rtl w:val="true"/>
          <w:lang w:eastAsia="he-IL"/>
        </w:rPr>
        <w:t xml:space="preserve"> נד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5" w:name="_ETM_Q1_10120424"/>
      <w:bookmarkStart w:id="8106" w:name="_ETM_Q1_10120824"/>
      <w:bookmarkStart w:id="8107" w:name="_ETM_Q1_10120805"/>
      <w:bookmarkStart w:id="8108" w:name="_ETM_Q1_10120424"/>
      <w:bookmarkStart w:id="8109" w:name="_ETM_Q1_10120824"/>
      <w:bookmarkStart w:id="8110" w:name="_ETM_Q1_10120805"/>
      <w:bookmarkEnd w:id="8108"/>
      <w:bookmarkEnd w:id="8109"/>
      <w:bookmarkEnd w:id="8110"/>
    </w:p>
    <w:p>
      <w:pPr>
        <w:pStyle w:val="Style37"/>
        <w:keepNext w:val="true"/>
        <w:rPr>
          <w:lang w:eastAsia="he-IL"/>
        </w:rPr>
      </w:pPr>
      <w:bookmarkStart w:id="8111" w:name="ET_guest_912944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2" w:name="_ETM_Q1_10120988"/>
      <w:bookmarkStart w:id="8113" w:name="_ETM_Q1_10120943"/>
      <w:bookmarkEnd w:id="8112"/>
      <w:bookmarkEnd w:id="8113"/>
      <w:r>
        <w:rPr>
          <w:rtl w:val="true"/>
          <w:lang w:eastAsia="he-IL"/>
        </w:rPr>
        <w:t>חשוב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קודם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שלא יד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4" w:name="_ETM_Q1_10126094"/>
      <w:bookmarkStart w:id="8115" w:name="_ETM_Q1_10126034"/>
      <w:bookmarkStart w:id="8116" w:name="_ETM_Q1_10126094"/>
      <w:bookmarkStart w:id="8117" w:name="_ETM_Q1_10126034"/>
      <w:bookmarkEnd w:id="8116"/>
      <w:bookmarkEnd w:id="8117"/>
    </w:p>
    <w:p>
      <w:pPr>
        <w:pStyle w:val="Style33"/>
        <w:keepNext w:val="true"/>
        <w:rPr/>
      </w:pPr>
      <w:bookmarkStart w:id="8118" w:name="ET_yor_6157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9" w:name="_ETM_Q1_10127082"/>
      <w:bookmarkEnd w:id="8119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0" w:name="_ETM_Q1_10126003"/>
      <w:bookmarkStart w:id="8121" w:name="_ETM_Q1_10125937"/>
      <w:bookmarkStart w:id="8122" w:name="_ETM_Q1_10126003"/>
      <w:bookmarkStart w:id="8123" w:name="_ETM_Q1_10125937"/>
      <w:bookmarkEnd w:id="8122"/>
      <w:bookmarkEnd w:id="8123"/>
    </w:p>
    <w:p>
      <w:pPr>
        <w:pStyle w:val="Style37"/>
        <w:keepNext w:val="true"/>
        <w:rPr>
          <w:lang w:eastAsia="he-IL"/>
        </w:rPr>
      </w:pPr>
      <w:bookmarkStart w:id="8124" w:name="ET_guest_912944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5" w:name="_ETM_Q1_10127650"/>
      <w:bookmarkStart w:id="8126" w:name="_ETM_Q1_10127586"/>
      <w:bookmarkEnd w:id="8125"/>
      <w:bookmarkEnd w:id="8126"/>
      <w:r>
        <w:rPr>
          <w:rtl w:val="true"/>
          <w:lang w:eastAsia="he-IL"/>
        </w:rPr>
        <w:t xml:space="preserve">מה </w:t>
      </w:r>
      <w:bookmarkStart w:id="8127" w:name="_ETM_Q1_10128146"/>
      <w:bookmarkEnd w:id="8127"/>
      <w:r>
        <w:rPr>
          <w:rtl w:val="true"/>
          <w:lang w:eastAsia="he-IL"/>
        </w:rPr>
        <w:t>זה הפטרנליזם הזה לבוא לגוף שצריך להיות חופשי ולהגיד לו</w:t>
      </w:r>
      <w:r>
        <w:rPr>
          <w:rtl w:val="true"/>
          <w:lang w:eastAsia="he-IL"/>
        </w:rPr>
        <w:t xml:space="preserve">: </w:t>
      </w:r>
      <w:bookmarkStart w:id="8128" w:name="_ETM_Q1_10131463"/>
      <w:bookmarkEnd w:id="8128"/>
      <w:r>
        <w:rPr>
          <w:rtl w:val="true"/>
          <w:lang w:eastAsia="he-IL"/>
        </w:rPr>
        <w:t>אל תעשה הרצ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9" w:name="_ETM_Q1_10123414"/>
      <w:bookmarkStart w:id="8130" w:name="_ETM_Q1_10123364"/>
      <w:bookmarkStart w:id="8131" w:name="_ETM_Q1_10123414"/>
      <w:bookmarkStart w:id="8132" w:name="_ETM_Q1_10123364"/>
      <w:bookmarkEnd w:id="8131"/>
      <w:bookmarkEnd w:id="8132"/>
    </w:p>
    <w:p>
      <w:pPr>
        <w:pStyle w:val="Style33"/>
        <w:keepNext w:val="true"/>
        <w:rPr/>
      </w:pPr>
      <w:bookmarkStart w:id="8133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4" w:name="_ETM_Q1_10135962"/>
      <w:bookmarkEnd w:id="8134"/>
      <w:r>
        <w:rPr>
          <w:rtl w:val="true"/>
          <w:lang w:eastAsia="he-IL"/>
        </w:rPr>
        <w:t>אני אבקש להוציא אותך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5" w:name="_ETM_Q1_10140875"/>
      <w:bookmarkStart w:id="8136" w:name="_ETM_Q1_10139863"/>
      <w:bookmarkStart w:id="8137" w:name="_ETM_Q1_10139786"/>
      <w:bookmarkStart w:id="8138" w:name="_ETM_Q1_10140875"/>
      <w:bookmarkStart w:id="8139" w:name="_ETM_Q1_10139863"/>
      <w:bookmarkStart w:id="8140" w:name="_ETM_Q1_10139786"/>
      <w:bookmarkEnd w:id="8138"/>
      <w:bookmarkEnd w:id="8139"/>
      <w:bookmarkEnd w:id="8140"/>
    </w:p>
    <w:p>
      <w:pPr>
        <w:pStyle w:val="Style16"/>
        <w:keepNext w:val="true"/>
        <w:rPr/>
      </w:pPr>
      <w:bookmarkStart w:id="8141" w:name="ET_speaker_506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2" w:name="_ETM_Q1_10141404"/>
      <w:bookmarkStart w:id="8143" w:name="_ETM_Q1_10141359"/>
      <w:bookmarkEnd w:id="8142"/>
      <w:bookmarkEnd w:id="814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4" w:name="_ETM_Q1_10142662"/>
      <w:bookmarkStart w:id="8145" w:name="_ETM_Q1_10142597"/>
      <w:bookmarkStart w:id="8146" w:name="_ETM_Q1_10142662"/>
      <w:bookmarkStart w:id="8147" w:name="_ETM_Q1_10142597"/>
      <w:bookmarkEnd w:id="8146"/>
      <w:bookmarkEnd w:id="8147"/>
    </w:p>
    <w:p>
      <w:pPr>
        <w:pStyle w:val="Style33"/>
        <w:keepNext w:val="true"/>
        <w:rPr/>
      </w:pPr>
      <w:bookmarkStart w:id="8148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9" w:name="_ETM_Q1_10136200"/>
      <w:bookmarkStart w:id="8150" w:name="_ETM_Q1_10136143"/>
      <w:bookmarkEnd w:id="8149"/>
      <w:bookmarkEnd w:id="8150"/>
      <w:r>
        <w:rPr>
          <w:rtl w:val="true"/>
          <w:lang w:eastAsia="he-IL"/>
        </w:rPr>
        <w:t>אם 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8151" w:name="_ETM_Q1_10139893"/>
      <w:bookmarkEnd w:id="8151"/>
      <w:r>
        <w:rPr>
          <w:rtl w:val="true"/>
          <w:lang w:eastAsia="he-IL"/>
        </w:rPr>
        <w:t>שזה בוע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ן שזה בוער בך דווקא בגלל </w:t>
      </w:r>
      <w:bookmarkStart w:id="8152" w:name="_ETM_Q1_10143477"/>
      <w:bookmarkEnd w:id="8152"/>
      <w:r>
        <w:rPr>
          <w:rtl w:val="true"/>
          <w:lang w:eastAsia="he-IL"/>
        </w:rPr>
        <w:t>שאתה עורך דין שפעיל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8153" w:name="_ETM_Q1_10144113"/>
      <w:bookmarkStart w:id="8154" w:name="_ETM_Q1_10143481"/>
      <w:bookmarkEnd w:id="8153"/>
      <w:bookmarkEnd w:id="8154"/>
      <w:r>
        <w:rPr>
          <w:rtl w:val="true"/>
          <w:lang w:eastAsia="he-IL"/>
        </w:rPr>
        <w:t xml:space="preserve">אני לא חושב שהפעילות </w:t>
      </w:r>
      <w:bookmarkStart w:id="8155" w:name="_ETM_Q1_10152404"/>
      <w:bookmarkEnd w:id="8155"/>
      <w:r>
        <w:rPr>
          <w:rtl w:val="true"/>
          <w:lang w:eastAsia="he-IL"/>
        </w:rPr>
        <w:t>של הלשכה איננה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8156" w:name="_ETM_Q1_10155970"/>
      <w:bookmarkEnd w:id="8156"/>
      <w:r>
        <w:rPr>
          <w:rtl w:val="true"/>
          <w:lang w:eastAsia="he-IL"/>
        </w:rPr>
        <w:t xml:space="preserve">שואל את השאלה המאוד פשוטה – פעילות יכולה להיות מאוד </w:t>
      </w:r>
      <w:bookmarkStart w:id="8157" w:name="_ETM_Q1_10160043"/>
      <w:bookmarkEnd w:id="8157"/>
      <w:r>
        <w:rPr>
          <w:rtl w:val="true"/>
          <w:lang w:eastAsia="he-IL"/>
        </w:rPr>
        <w:t>מאוד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שיש המ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מון גופים </w:t>
      </w:r>
      <w:bookmarkStart w:id="8158" w:name="_ETM_Q1_10164229"/>
      <w:bookmarkEnd w:id="8158"/>
      <w:r>
        <w:rPr>
          <w:rtl w:val="true"/>
          <w:lang w:eastAsia="he-IL"/>
        </w:rPr>
        <w:t>שאני משתתף בתשלו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בדרך </w:t>
      </w:r>
      <w:bookmarkStart w:id="8159" w:name="_ETM_Q1_10169049"/>
      <w:bookmarkEnd w:id="815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עורים אפילו יותר גבוהים ממה שאני משלם ללשכת עורכי הדין</w:t>
      </w:r>
      <w:r>
        <w:rPr>
          <w:rtl w:val="true"/>
          <w:lang w:eastAsia="he-IL"/>
        </w:rPr>
        <w:t xml:space="preserve">, </w:t>
      </w:r>
      <w:bookmarkStart w:id="8160" w:name="_ETM_Q1_10172004"/>
      <w:bookmarkStart w:id="8161" w:name="_ETM_Q1_10171942"/>
      <w:bookmarkEnd w:id="8160"/>
      <w:bookmarkEnd w:id="8161"/>
      <w:r>
        <w:rPr>
          <w:rtl w:val="true"/>
          <w:lang w:eastAsia="he-IL"/>
        </w:rPr>
        <w:t>פעולותיהם ברוכות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פילו משפיעות על מדינת ישראל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בה </w:t>
      </w:r>
      <w:bookmarkStart w:id="8162" w:name="_ETM_Q1_10177189"/>
      <w:bookmarkEnd w:id="8162"/>
      <w:r>
        <w:rPr>
          <w:rtl w:val="true"/>
          <w:lang w:eastAsia="he-IL"/>
        </w:rPr>
        <w:t>יותר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3" w:name="_ETM_Q1_10178997"/>
      <w:bookmarkStart w:id="8164" w:name="_ETM_Q1_10176725"/>
      <w:bookmarkStart w:id="8165" w:name="_ETM_Q1_10176653"/>
      <w:bookmarkStart w:id="8166" w:name="_ETM_Q1_10178997"/>
      <w:bookmarkStart w:id="8167" w:name="_ETM_Q1_10176725"/>
      <w:bookmarkStart w:id="8168" w:name="_ETM_Q1_10176653"/>
      <w:bookmarkEnd w:id="8166"/>
      <w:bookmarkEnd w:id="8167"/>
      <w:bookmarkEnd w:id="8168"/>
    </w:p>
    <w:p>
      <w:pPr>
        <w:pStyle w:val="Style37"/>
        <w:keepNext w:val="true"/>
        <w:rPr>
          <w:lang w:eastAsia="he-IL"/>
        </w:rPr>
      </w:pPr>
      <w:bookmarkStart w:id="8169" w:name="ET_guest_912944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סק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0" w:name="_ETM_Q1_10180949"/>
      <w:bookmarkStart w:id="8171" w:name="_ETM_Q1_10180893"/>
      <w:bookmarkStart w:id="8172" w:name="_ETM_Q1_10180949"/>
      <w:bookmarkStart w:id="8173" w:name="_ETM_Q1_10180893"/>
      <w:bookmarkEnd w:id="8172"/>
      <w:bookmarkEnd w:id="8173"/>
    </w:p>
    <w:p>
      <w:pPr>
        <w:pStyle w:val="Style33"/>
        <w:keepNext w:val="true"/>
        <w:rPr/>
      </w:pPr>
      <w:bookmarkStart w:id="8174" w:name="ET_yor_6157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5" w:name="_ETM_Q1_10181617"/>
      <w:bookmarkEnd w:id="8175"/>
      <w:r>
        <w:rPr>
          <w:rtl w:val="true"/>
          <w:lang w:eastAsia="he-IL"/>
        </w:rPr>
        <w:t>אבל 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לדבר 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לדבר שלוש דקות בלי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8176" w:name="_ETM_Q1_10184670"/>
      <w:bookmarkEnd w:id="8176"/>
      <w:r>
        <w:rPr>
          <w:rtl w:val="true"/>
          <w:lang w:eastAsia="he-IL"/>
        </w:rPr>
        <w:t>כל פעם שאני א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פוץ ותקטע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7" w:name="_ETM_Q1_10186404"/>
      <w:bookmarkStart w:id="8178" w:name="_ETM_Q1_10186404"/>
      <w:bookmarkEnd w:id="8178"/>
    </w:p>
    <w:p>
      <w:pPr>
        <w:pStyle w:val="Style37"/>
        <w:keepNext w:val="true"/>
        <w:rPr>
          <w:lang w:eastAsia="he-IL"/>
        </w:rPr>
      </w:pPr>
      <w:bookmarkStart w:id="8179" w:name="ET_guest_917392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0" w:name="_ETM_Q1_10186841"/>
      <w:bookmarkStart w:id="8181" w:name="_ETM_Q1_10186802"/>
      <w:bookmarkEnd w:id="8180"/>
      <w:bookmarkEnd w:id="8181"/>
      <w:r>
        <w:rPr>
          <w:rtl w:val="true"/>
          <w:lang w:eastAsia="he-IL"/>
        </w:rPr>
        <w:t xml:space="preserve">הוא שואל </w:t>
      </w:r>
      <w:bookmarkStart w:id="8182" w:name="_ETM_Q1_10188236"/>
      <w:bookmarkEnd w:id="8182"/>
      <w:r>
        <w:rPr>
          <w:rtl w:val="true"/>
          <w:lang w:eastAsia="he-IL"/>
        </w:rPr>
        <w:t>אם יש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את המטרות זו ה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183" w:name="ET_yor_6157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4" w:name="_ETM_Q1_10192515"/>
      <w:bookmarkEnd w:id="818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8185" w:name="_ETM_Q1_10194397"/>
      <w:bookmarkEnd w:id="8185"/>
      <w:r>
        <w:rPr>
          <w:rtl w:val="true"/>
          <w:lang w:eastAsia="he-IL"/>
        </w:rPr>
        <w:t xml:space="preserve">אני </w:t>
      </w:r>
      <w:bookmarkStart w:id="8186" w:name="_ETM_Q1_10195885"/>
      <w:bookmarkStart w:id="8187" w:name="_ETM_Q1_10187172"/>
      <w:bookmarkStart w:id="8188" w:name="_ETM_Q1_10187127"/>
      <w:bookmarkStart w:id="8189" w:name="_ETM_Q1_10190363"/>
      <w:bookmarkStart w:id="8190" w:name="_ETM_Q1_10190316"/>
      <w:bookmarkEnd w:id="8186"/>
      <w:bookmarkEnd w:id="8187"/>
      <w:bookmarkEnd w:id="8188"/>
      <w:bookmarkEnd w:id="8189"/>
      <w:bookmarkEnd w:id="8190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8191" w:name="_ETM_Q1_10201691"/>
      <w:bookmarkEnd w:id="8191"/>
      <w:r>
        <w:rPr>
          <w:rtl w:val="true"/>
          <w:lang w:eastAsia="he-IL"/>
        </w:rPr>
        <w:t>הכנס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אנחנו צריכים </w:t>
      </w:r>
      <w:bookmarkStart w:id="8192" w:name="_ETM_Q1_10203874"/>
      <w:bookmarkEnd w:id="8192"/>
      <w:r>
        <w:rPr>
          <w:rtl w:val="true"/>
          <w:lang w:eastAsia="he-IL"/>
        </w:rPr>
        <w:t>להוסיף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אמר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מי חבר ואגר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בהחלט צריכים לאפשר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193" w:name="_ETM_Q1_10214530"/>
      <w:bookmarkEnd w:id="8193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ף שפועל מטעם החוק</w:t>
      </w:r>
      <w:r>
        <w:rPr>
          <w:rtl w:val="true"/>
          <w:lang w:eastAsia="he-IL"/>
        </w:rPr>
        <w:t xml:space="preserve">, </w:t>
      </w:r>
      <w:bookmarkStart w:id="8194" w:name="_ETM_Q1_10214925"/>
      <w:bookmarkStart w:id="8195" w:name="_ETM_Q1_10214844"/>
      <w:bookmarkEnd w:id="8194"/>
      <w:bookmarkEnd w:id="8195"/>
      <w:r>
        <w:rPr>
          <w:rtl w:val="true"/>
          <w:lang w:eastAsia="he-IL"/>
        </w:rPr>
        <w:t xml:space="preserve">יש </w:t>
      </w:r>
      <w:bookmarkStart w:id="8196" w:name="_ETM_Q1_10216099"/>
      <w:bookmarkEnd w:id="8196"/>
      <w:r>
        <w:rPr>
          <w:rtl w:val="true"/>
          <w:lang w:eastAsia="he-IL"/>
        </w:rPr>
        <w:t xml:space="preserve">להם היום להבנתי הסמכה </w:t>
      </w:r>
      <w:bookmarkStart w:id="8197" w:name="_ETM_Q1_10218549"/>
      <w:bookmarkEnd w:id="8197"/>
      <w:r>
        <w:rPr>
          <w:rtl w:val="true"/>
          <w:lang w:eastAsia="he-IL"/>
        </w:rPr>
        <w:t>חוקית לגבות דמי חבר ואגרות בנושא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ורש הסמכה </w:t>
      </w:r>
      <w:bookmarkStart w:id="8198" w:name="_ETM_Q1_10224289"/>
      <w:bookmarkEnd w:id="8198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סמכה לדרוש השתתפויות בתשלומים באירוע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8199" w:name="_ETM_Q1_10228285"/>
      <w:bookmarkEnd w:id="8199"/>
      <w:r>
        <w:rPr>
          <w:rtl w:val="true"/>
          <w:lang w:eastAsia="he-IL"/>
        </w:rPr>
        <w:t>ב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0" w:name="_ETM_Q1_10233367"/>
      <w:bookmarkStart w:id="8201" w:name="_ETM_Q1_10223971"/>
      <w:bookmarkStart w:id="8202" w:name="_ETM_Q1_10223907"/>
      <w:bookmarkStart w:id="8203" w:name="_ETM_Q1_10233367"/>
      <w:bookmarkStart w:id="8204" w:name="_ETM_Q1_10223971"/>
      <w:bookmarkStart w:id="8205" w:name="_ETM_Q1_10223907"/>
      <w:bookmarkEnd w:id="8203"/>
      <w:bookmarkEnd w:id="8204"/>
      <w:bookmarkEnd w:id="8205"/>
    </w:p>
    <w:p>
      <w:pPr>
        <w:pStyle w:val="Style37"/>
        <w:keepNext w:val="true"/>
        <w:rPr>
          <w:lang w:eastAsia="he-IL"/>
        </w:rPr>
      </w:pPr>
      <w:bookmarkStart w:id="8206" w:name="ET_guest_93976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7" w:name="_ETM_Q1_10233859"/>
      <w:bookmarkStart w:id="8208" w:name="_ETM_Q1_10233808"/>
      <w:bookmarkEnd w:id="8207"/>
      <w:bookmarkEnd w:id="8208"/>
      <w:r>
        <w:rPr>
          <w:rtl w:val="true"/>
          <w:lang w:eastAsia="he-IL"/>
        </w:rPr>
        <w:t>אבל שעורך דין ישלם דמי חבר וולו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ממן את הוועדות והשני לא </w:t>
      </w:r>
      <w:bookmarkStart w:id="8209" w:name="_ETM_Q1_10235285"/>
      <w:bookmarkEnd w:id="8209"/>
      <w:r>
        <w:rPr>
          <w:rtl w:val="true"/>
          <w:lang w:eastAsia="he-IL"/>
        </w:rPr>
        <w:t>יממן את ה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0" w:name="_ETM_Q1_10237344"/>
      <w:bookmarkStart w:id="8211" w:name="_ETM_Q1_10237269"/>
      <w:bookmarkStart w:id="8212" w:name="_ETM_Q1_10237344"/>
      <w:bookmarkStart w:id="8213" w:name="_ETM_Q1_10237269"/>
      <w:bookmarkEnd w:id="8212"/>
      <w:bookmarkEnd w:id="8213"/>
    </w:p>
    <w:p>
      <w:pPr>
        <w:pStyle w:val="Style33"/>
        <w:keepNext w:val="true"/>
        <w:rPr/>
      </w:pPr>
      <w:bookmarkStart w:id="8214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5" w:name="_ETM_Q1_10238066"/>
      <w:bookmarkEnd w:id="82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יש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16" w:name="_ETM_Q1_10241854"/>
      <w:bookmarkEnd w:id="8216"/>
      <w:r>
        <w:rPr>
          <w:rtl w:val="true"/>
          <w:lang w:eastAsia="he-IL"/>
        </w:rPr>
        <w:t>שוא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סעיף </w:t>
      </w:r>
      <w:bookmarkStart w:id="8217" w:name="_ETM_Q1_10243078"/>
      <w:bookmarkEnd w:id="8217"/>
      <w:r>
        <w:rPr>
          <w:rtl w:val="true"/>
          <w:lang w:eastAsia="he-IL"/>
        </w:rPr>
        <w:t>שמסמיך לדרוש השתת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הפרשנות שלכם של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8" w:name="_ETM_Q1_10254839"/>
      <w:bookmarkStart w:id="8219" w:name="_ETM_Q1_10243213"/>
      <w:bookmarkStart w:id="8220" w:name="_ETM_Q1_10243143"/>
      <w:bookmarkStart w:id="8221" w:name="_ETM_Q1_10254839"/>
      <w:bookmarkStart w:id="8222" w:name="_ETM_Q1_10243213"/>
      <w:bookmarkStart w:id="8223" w:name="_ETM_Q1_10243143"/>
      <w:bookmarkEnd w:id="8221"/>
      <w:bookmarkEnd w:id="8222"/>
      <w:bookmarkEnd w:id="8223"/>
    </w:p>
    <w:p>
      <w:pPr>
        <w:pStyle w:val="Style37"/>
        <w:keepNext w:val="true"/>
        <w:rPr>
          <w:lang w:eastAsia="he-IL"/>
        </w:rPr>
      </w:pPr>
      <w:bookmarkStart w:id="8224" w:name="ET_guest_93968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5" w:name="_ETM_Q1_10255328"/>
      <w:bookmarkStart w:id="8226" w:name="_ETM_Q1_10255298"/>
      <w:bookmarkEnd w:id="8225"/>
      <w:bookmarkEnd w:id="8226"/>
      <w:r>
        <w:rPr>
          <w:rtl w:val="true"/>
          <w:lang w:eastAsia="he-IL"/>
        </w:rPr>
        <w:t>אין סעיף שאוסר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7" w:name="_ETM_Q1_10259718"/>
      <w:bookmarkStart w:id="8228" w:name="_ETM_Q1_10258885"/>
      <w:bookmarkStart w:id="8229" w:name="_ETM_Q1_10258822"/>
      <w:bookmarkStart w:id="8230" w:name="_ETM_Q1_10259718"/>
      <w:bookmarkStart w:id="8231" w:name="_ETM_Q1_10258885"/>
      <w:bookmarkStart w:id="8232" w:name="_ETM_Q1_10258822"/>
      <w:bookmarkEnd w:id="8230"/>
      <w:bookmarkEnd w:id="8231"/>
      <w:bookmarkEnd w:id="8232"/>
    </w:p>
    <w:p>
      <w:pPr>
        <w:pStyle w:val="Style33"/>
        <w:keepNext w:val="true"/>
        <w:rPr/>
      </w:pPr>
      <w:bookmarkStart w:id="8233" w:name="ET_yor_6157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4" w:name="_ETM_Q1_10252450"/>
      <w:bookmarkEnd w:id="8234"/>
      <w:r>
        <w:rPr>
          <w:rtl w:val="true"/>
          <w:lang w:eastAsia="he-IL"/>
        </w:rPr>
        <w:t>בסדר</w:t>
      </w:r>
      <w:bookmarkStart w:id="8235" w:name="_ETM_Q1_10253308"/>
      <w:bookmarkEnd w:id="8235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236" w:name="ET_guest_91739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7" w:name="_ETM_Q1_10260175"/>
      <w:bookmarkStart w:id="8238" w:name="_ETM_Q1_10260134"/>
      <w:bookmarkEnd w:id="8237"/>
      <w:bookmarkEnd w:id="8238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שאלה משפטית את רואי ה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9" w:name="_ETM_Q1_10261415"/>
      <w:bookmarkStart w:id="8240" w:name="_ETM_Q1_10261350"/>
      <w:bookmarkStart w:id="8241" w:name="_ETM_Q1_10261415"/>
      <w:bookmarkStart w:id="8242" w:name="_ETM_Q1_10261350"/>
      <w:bookmarkEnd w:id="8241"/>
      <w:bookmarkEnd w:id="8242"/>
    </w:p>
    <w:p>
      <w:pPr>
        <w:pStyle w:val="Style16"/>
        <w:keepNext w:val="true"/>
        <w:rPr/>
      </w:pPr>
      <w:bookmarkStart w:id="8243" w:name="ET_speaker_5068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4" w:name="_ETM_Q1_10260804"/>
      <w:bookmarkStart w:id="8245" w:name="_ETM_Q1_10260771"/>
      <w:bookmarkEnd w:id="8244"/>
      <w:bookmarkEnd w:id="8245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ה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6" w:name="_ETM_Q1_10263000"/>
      <w:bookmarkStart w:id="8247" w:name="_ETM_Q1_10262950"/>
      <w:bookmarkStart w:id="8248" w:name="_ETM_Q1_10263000"/>
      <w:bookmarkStart w:id="8249" w:name="_ETM_Q1_10262950"/>
      <w:bookmarkEnd w:id="8248"/>
      <w:bookmarkEnd w:id="8249"/>
    </w:p>
    <w:p>
      <w:pPr>
        <w:pStyle w:val="Style33"/>
        <w:keepNext w:val="true"/>
        <w:rPr/>
      </w:pPr>
      <w:bookmarkStart w:id="8250" w:name="ET_yor_6157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1" w:name="_ETM_Q1_10263591"/>
      <w:bookmarkEnd w:id="8251"/>
      <w:r>
        <w:rPr>
          <w:rtl w:val="true"/>
          <w:lang w:eastAsia="he-IL"/>
        </w:rPr>
        <w:t xml:space="preserve">אני אפילו </w:t>
      </w:r>
      <w:bookmarkStart w:id="8252" w:name="_ETM_Q1_10265494"/>
      <w:bookmarkEnd w:id="8252"/>
      <w:r>
        <w:rPr>
          <w:rtl w:val="true"/>
          <w:lang w:eastAsia="he-IL"/>
        </w:rPr>
        <w:t>לא שאלתי את 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משרד המשפטים</w:t>
      </w:r>
      <w:r>
        <w:rPr>
          <w:rtl w:val="true"/>
          <w:lang w:eastAsia="he-IL"/>
        </w:rPr>
        <w:t>.</w:t>
      </w:r>
      <w:bookmarkStart w:id="8253" w:name="_ETM_Q1_10267851"/>
      <w:bookmarkEnd w:id="8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10268882"/>
      <w:bookmarkStart w:id="8255" w:name="_ETM_Q1_10267898"/>
      <w:bookmarkStart w:id="8256" w:name="_ETM_Q1_10268882"/>
      <w:bookmarkStart w:id="8257" w:name="_ETM_Q1_10267898"/>
      <w:bookmarkEnd w:id="8256"/>
      <w:bookmarkEnd w:id="8257"/>
    </w:p>
    <w:p>
      <w:pPr>
        <w:pStyle w:val="Style16"/>
        <w:keepNext w:val="true"/>
        <w:rPr/>
      </w:pPr>
      <w:bookmarkStart w:id="8258" w:name="ET_speaker_5068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9" w:name="_ETM_Q1_10269359"/>
      <w:bookmarkStart w:id="8260" w:name="_ETM_Q1_10269299"/>
      <w:bookmarkEnd w:id="8259"/>
      <w:bookmarkEnd w:id="8260"/>
      <w:r>
        <w:rPr>
          <w:rtl w:val="true"/>
          <w:lang w:eastAsia="he-IL"/>
        </w:rPr>
        <w:t xml:space="preserve">מה </w:t>
      </w:r>
      <w:bookmarkStart w:id="8261" w:name="_ETM_Q1_10269850"/>
      <w:bookmarkEnd w:id="8261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2" w:name="_ETM_Q1_10266506"/>
      <w:bookmarkStart w:id="8263" w:name="_ETM_Q1_10266445"/>
      <w:bookmarkStart w:id="8264" w:name="_ETM_Q1_10266506"/>
      <w:bookmarkStart w:id="8265" w:name="_ETM_Q1_10266445"/>
      <w:bookmarkEnd w:id="8264"/>
      <w:bookmarkEnd w:id="8265"/>
    </w:p>
    <w:p>
      <w:pPr>
        <w:pStyle w:val="Style33"/>
        <w:keepNext w:val="true"/>
        <w:rPr/>
      </w:pPr>
      <w:bookmarkStart w:id="8266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7" w:name="_ETM_Q1_10267197"/>
      <w:bookmarkEnd w:id="8267"/>
      <w:r>
        <w:rPr>
          <w:rtl w:val="true"/>
          <w:lang w:eastAsia="he-IL"/>
        </w:rPr>
        <w:t>דמי חבר ואגרות זה הסמכה חוקית ל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268" w:name="_ETM_Q1_10278484"/>
      <w:bookmarkEnd w:id="8268"/>
      <w:r>
        <w:rPr>
          <w:rtl w:val="true"/>
          <w:lang w:eastAsia="he-IL"/>
        </w:rPr>
        <w:t>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דרשת הסמכה לשיט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עוץ </w:t>
      </w:r>
      <w:bookmarkStart w:id="8269" w:name="_ETM_Q1_10283634"/>
      <w:bookmarkEnd w:id="8269"/>
      <w:r>
        <w:rPr>
          <w:rtl w:val="true"/>
          <w:lang w:eastAsia="he-IL"/>
        </w:rPr>
        <w:t xml:space="preserve">המשפטי לוועדה אותה שאלה – האם נדרשת מבחינתכם הסמכה כדי </w:t>
      </w:r>
      <w:bookmarkStart w:id="8270" w:name="_ETM_Q1_10287050"/>
      <w:bookmarkEnd w:id="8270"/>
      <w:r>
        <w:rPr>
          <w:rtl w:val="true"/>
          <w:lang w:eastAsia="he-IL"/>
        </w:rPr>
        <w:t>שלשכת עורכי הדין תוכל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גובה דמי חבר</w:t>
      </w:r>
      <w:bookmarkStart w:id="8271" w:name="_ETM_Q1_10290276"/>
      <w:bookmarkEnd w:id="8271"/>
      <w:r>
        <w:rPr>
          <w:rtl w:val="true"/>
          <w:lang w:eastAsia="he-IL"/>
        </w:rPr>
        <w:t xml:space="preserve"> ויש גם קומה 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רוצה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 רוצה</w:t>
      </w:r>
      <w:bookmarkStart w:id="8272" w:name="_ETM_Q1_10294874"/>
      <w:bookmarkEnd w:id="8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דרשת לזה הסמכה בחוק או שהם רשאים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3" w:name="_ETM_Q1_10300612"/>
      <w:bookmarkStart w:id="8274" w:name="_ETM_Q1_10299597"/>
      <w:bookmarkStart w:id="8275" w:name="_ETM_Q1_10299535"/>
      <w:bookmarkStart w:id="8276" w:name="_ETM_Q1_10300612"/>
      <w:bookmarkStart w:id="8277" w:name="_ETM_Q1_10299597"/>
      <w:bookmarkStart w:id="8278" w:name="_ETM_Q1_10299535"/>
      <w:bookmarkEnd w:id="8276"/>
      <w:bookmarkEnd w:id="8277"/>
      <w:bookmarkEnd w:id="8278"/>
    </w:p>
    <w:p>
      <w:pPr>
        <w:pStyle w:val="Style16"/>
        <w:keepNext w:val="true"/>
        <w:rPr/>
      </w:pPr>
      <w:bookmarkStart w:id="8279" w:name="ET_speaker_6353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0" w:name="_ETM_Q1_10301100"/>
      <w:bookmarkStart w:id="8281" w:name="_ETM_Q1_10301050"/>
      <w:bookmarkEnd w:id="8280"/>
      <w:bookmarkEnd w:id="8281"/>
      <w:r>
        <w:rPr>
          <w:rtl w:val="true"/>
          <w:lang w:eastAsia="he-IL"/>
        </w:rPr>
        <w:t xml:space="preserve">התייחסתי </w:t>
      </w:r>
      <w:bookmarkStart w:id="8282" w:name="_ETM_Q1_10302591"/>
      <w:bookmarkEnd w:id="8282"/>
      <w:r>
        <w:rPr>
          <w:rtl w:val="true"/>
          <w:lang w:eastAsia="he-IL"/>
        </w:rPr>
        <w:t>לזה דרך אגב בתיקו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3" w:name="_ETM_Q1_10300653"/>
      <w:bookmarkStart w:id="8284" w:name="_ETM_Q1_10300598"/>
      <w:bookmarkStart w:id="8285" w:name="_ETM_Q1_10300653"/>
      <w:bookmarkStart w:id="8286" w:name="_ETM_Q1_10300598"/>
      <w:bookmarkEnd w:id="8285"/>
      <w:bookmarkEnd w:id="8286"/>
    </w:p>
    <w:p>
      <w:pPr>
        <w:pStyle w:val="Style33"/>
        <w:keepNext w:val="true"/>
        <w:rPr/>
      </w:pPr>
      <w:bookmarkStart w:id="8287" w:name="ET_yor_6157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8" w:name="_ETM_Q1_10301252"/>
      <w:bookmarkEnd w:id="8288"/>
      <w:r>
        <w:rPr>
          <w:rtl w:val="true"/>
          <w:lang w:eastAsia="he-IL"/>
        </w:rPr>
        <w:t>אתה מסמיך אותם</w:t>
      </w:r>
      <w:r>
        <w:rPr>
          <w:rtl w:val="true"/>
          <w:lang w:eastAsia="he-IL"/>
        </w:rPr>
        <w:t>?</w:t>
      </w:r>
      <w:bookmarkStart w:id="8289" w:name="_ETM_Q1_10303735"/>
      <w:bookmarkEnd w:id="8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0" w:name="_ETM_Q1_10303784"/>
      <w:bookmarkStart w:id="8291" w:name="_ETM_Q1_10303784"/>
      <w:bookmarkEnd w:id="8291"/>
    </w:p>
    <w:p>
      <w:pPr>
        <w:pStyle w:val="Style16"/>
        <w:keepNext w:val="true"/>
        <w:rPr/>
      </w:pPr>
      <w:bookmarkStart w:id="8292" w:name="ET_speaker_6353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3" w:name="_ETM_Q1_10304211"/>
      <w:bookmarkStart w:id="8294" w:name="_ETM_Q1_10304163"/>
      <w:bookmarkEnd w:id="8293"/>
      <w:bookmarkEnd w:id="82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שלומי רשות </w:t>
      </w:r>
      <w:bookmarkStart w:id="8295" w:name="_ETM_Q1_10304127"/>
      <w:bookmarkEnd w:id="8295"/>
      <w:r>
        <w:rPr>
          <w:rtl w:val="true"/>
          <w:lang w:eastAsia="he-IL"/>
        </w:rPr>
        <w:t>ייעודי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6" w:name="_ETM_Q1_10305460"/>
      <w:bookmarkStart w:id="8297" w:name="_ETM_Q1_10305406"/>
      <w:bookmarkStart w:id="8298" w:name="_ETM_Q1_10305460"/>
      <w:bookmarkStart w:id="8299" w:name="_ETM_Q1_10305406"/>
      <w:bookmarkEnd w:id="8298"/>
      <w:bookmarkEnd w:id="8299"/>
    </w:p>
    <w:p>
      <w:pPr>
        <w:pStyle w:val="Style37"/>
        <w:keepNext w:val="true"/>
        <w:rPr>
          <w:lang w:eastAsia="he-IL"/>
        </w:rPr>
      </w:pPr>
      <w:bookmarkStart w:id="8300" w:name="ET_guest_915532_1080"/>
      <w:bookmarkStart w:id="8301" w:name="_ETM_Q1_10304442"/>
      <w:bookmarkStart w:id="8302" w:name="_ETM_Q1_10304370"/>
      <w:bookmarkEnd w:id="8301"/>
      <w:bookmarkEnd w:id="83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9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303" w:name="ET_yor_6157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4" w:name="_ETM_Q1_10304544"/>
      <w:bookmarkEnd w:id="8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מי רשות י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כשמם כן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8305" w:name="_ETM_Q1_10314531"/>
      <w:bookmarkEnd w:id="8305"/>
      <w:r>
        <w:rPr>
          <w:rtl w:val="true"/>
          <w:lang w:eastAsia="he-IL"/>
        </w:rPr>
        <w:t>יש תשלום רשות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לם עכשיו על ההשתלמ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6" w:name="_ETM_Q1_10319563"/>
      <w:bookmarkStart w:id="8307" w:name="_ETM_Q1_10318265"/>
      <w:bookmarkStart w:id="8308" w:name="_ETM_Q1_10318211"/>
      <w:bookmarkStart w:id="8309" w:name="_ETM_Q1_10319563"/>
      <w:bookmarkStart w:id="8310" w:name="_ETM_Q1_10318265"/>
      <w:bookmarkStart w:id="8311" w:name="_ETM_Q1_10318211"/>
      <w:bookmarkEnd w:id="8309"/>
      <w:bookmarkEnd w:id="8310"/>
      <w:bookmarkEnd w:id="8311"/>
    </w:p>
    <w:p>
      <w:pPr>
        <w:pStyle w:val="Style16"/>
        <w:keepNext w:val="true"/>
        <w:rPr/>
      </w:pPr>
      <w:bookmarkStart w:id="8312" w:name="ET_speaker_6353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3" w:name="_ETM_Q1_10320016"/>
      <w:bookmarkStart w:id="8314" w:name="_ETM_Q1_10319975"/>
      <w:bookmarkEnd w:id="8313"/>
      <w:bookmarkEnd w:id="8314"/>
      <w:r>
        <w:rPr>
          <w:rtl w:val="true"/>
          <w:lang w:eastAsia="he-IL"/>
        </w:rPr>
        <w:t>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8315" w:name="_ETM_Q1_10320089"/>
      <w:bookmarkEnd w:id="8315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316" w:name="ET_guest_912944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7" w:name="_ETM_Q1_10319819"/>
      <w:bookmarkEnd w:id="8317"/>
      <w:r>
        <w:rPr>
          <w:rtl w:val="true"/>
          <w:lang w:eastAsia="he-IL"/>
        </w:rPr>
        <w:t>מי יממן את הוועדות</w:t>
      </w:r>
      <w:r>
        <w:rPr>
          <w:rtl w:val="true"/>
          <w:lang w:eastAsia="he-IL"/>
        </w:rPr>
        <w:t>?</w:t>
      </w:r>
      <w:bookmarkStart w:id="8318" w:name="_ETM_Q1_10320498"/>
      <w:bookmarkEnd w:id="8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9" w:name="_ETM_Q1_10320561"/>
      <w:bookmarkStart w:id="8320" w:name="_ETM_Q1_10320561"/>
      <w:bookmarkEnd w:id="8320"/>
    </w:p>
    <w:p>
      <w:pPr>
        <w:pStyle w:val="Style33"/>
        <w:keepNext w:val="true"/>
        <w:rPr/>
      </w:pPr>
      <w:bookmarkStart w:id="8321" w:name="ET_yor_6157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2" w:name="_ETM_Q1_10321629"/>
      <w:bookmarkEnd w:id="8322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משפטית על הנוסח</w:t>
      </w:r>
      <w:bookmarkStart w:id="8323" w:name="_ETM_Q1_10323944"/>
      <w:bookmarkEnd w:id="8323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4" w:name="_ETM_Q1_10323186"/>
      <w:bookmarkStart w:id="8325" w:name="_ETM_Q1_10323122"/>
      <w:bookmarkStart w:id="8326" w:name="_ETM_Q1_10323186"/>
      <w:bookmarkStart w:id="8327" w:name="_ETM_Q1_10323122"/>
      <w:bookmarkEnd w:id="8326"/>
      <w:bookmarkEnd w:id="8327"/>
    </w:p>
    <w:p>
      <w:pPr>
        <w:pStyle w:val="Style37"/>
        <w:keepNext w:val="true"/>
        <w:rPr>
          <w:lang w:eastAsia="he-IL"/>
        </w:rPr>
      </w:pPr>
      <w:bookmarkStart w:id="8328" w:name="ET_guest_912944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9" w:name="_ETM_Q1_10323847"/>
      <w:bookmarkStart w:id="8330" w:name="_ETM_Q1_10323812"/>
      <w:bookmarkEnd w:id="8329"/>
      <w:bookmarkEnd w:id="8330"/>
      <w:r>
        <w:rPr>
          <w:rtl w:val="true"/>
          <w:lang w:eastAsia="he-IL"/>
        </w:rPr>
        <w:t>מי יממן את הוו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1" w:name="_ETM_Q1_10324762"/>
      <w:bookmarkStart w:id="8332" w:name="_ETM_Q1_10324711"/>
      <w:bookmarkStart w:id="8333" w:name="_ETM_Q1_10324762"/>
      <w:bookmarkStart w:id="8334" w:name="_ETM_Q1_10324711"/>
      <w:bookmarkEnd w:id="8333"/>
      <w:bookmarkEnd w:id="8334"/>
    </w:p>
    <w:p>
      <w:pPr>
        <w:pStyle w:val="Style33"/>
        <w:keepNext w:val="true"/>
        <w:rPr/>
      </w:pPr>
      <w:bookmarkStart w:id="8335" w:name="ET_yor_6157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6" w:name="_ETM_Q1_10325736"/>
      <w:bookmarkEnd w:id="8336"/>
      <w:r>
        <w:rPr>
          <w:rtl w:val="true"/>
          <w:lang w:eastAsia="he-IL"/>
        </w:rPr>
        <w:t>סליח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7" w:name="_ETM_Q1_10326104"/>
      <w:bookmarkStart w:id="8338" w:name="_ETM_Q1_10326104"/>
      <w:bookmarkEnd w:id="8338"/>
    </w:p>
    <w:p>
      <w:pPr>
        <w:pStyle w:val="Style37"/>
        <w:keepNext w:val="true"/>
        <w:rPr>
          <w:lang w:eastAsia="he-IL"/>
        </w:rPr>
      </w:pPr>
      <w:bookmarkStart w:id="8339" w:name="ET_guest_912944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0" w:name="_ETM_Q1_10326588"/>
      <w:bookmarkStart w:id="8341" w:name="_ETM_Q1_10326548"/>
      <w:bookmarkEnd w:id="8340"/>
      <w:bookmarkEnd w:id="8341"/>
      <w:r>
        <w:rPr>
          <w:rtl w:val="true"/>
          <w:lang w:eastAsia="he-IL"/>
        </w:rPr>
        <w:t>זה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2" w:name="_ETM_Q1_10326323"/>
      <w:bookmarkStart w:id="8343" w:name="_ETM_Q1_10326269"/>
      <w:bookmarkStart w:id="8344" w:name="_ETM_Q1_10326323"/>
      <w:bookmarkStart w:id="8345" w:name="_ETM_Q1_10326269"/>
      <w:bookmarkEnd w:id="8344"/>
      <w:bookmarkEnd w:id="8345"/>
    </w:p>
    <w:p>
      <w:pPr>
        <w:pStyle w:val="Style33"/>
        <w:keepNext w:val="true"/>
        <w:rPr/>
      </w:pPr>
      <w:bookmarkStart w:id="8346" w:name="ET_yor_6157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7" w:name="_ETM_Q1_10326944"/>
      <w:bookmarkEnd w:id="8347"/>
      <w:r>
        <w:rPr>
          <w:rtl w:val="true"/>
          <w:lang w:eastAsia="he-IL"/>
        </w:rPr>
        <w:t>אני מבין שזה ענייני</w:t>
      </w:r>
      <w:r>
        <w:rPr>
          <w:rtl w:val="true"/>
          <w:lang w:eastAsia="he-IL"/>
        </w:rPr>
        <w:t>,</w:t>
      </w:r>
      <w:bookmarkStart w:id="8348" w:name="_ETM_Q1_10327715"/>
      <w:bookmarkEnd w:id="8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ן בבקשה לנה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את הנוסח </w:t>
      </w:r>
      <w:bookmarkStart w:id="8349" w:name="_ETM_Q1_10332899"/>
      <w:bookmarkEnd w:id="834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הנוסח שלך מכסה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מה שאמרה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תוך המסמכים </w:t>
      </w:r>
      <w:bookmarkStart w:id="8350" w:name="_ETM_Q1_10338085"/>
      <w:bookmarkEnd w:id="8350"/>
      <w:r>
        <w:rPr>
          <w:rtl w:val="true"/>
          <w:lang w:eastAsia="he-IL"/>
        </w:rPr>
        <w:t>שהם ה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סה למשל את סוגיית ה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נס </w:t>
      </w:r>
      <w:bookmarkStart w:id="8351" w:name="_ETM_Q1_10341281"/>
      <w:bookmarkEnd w:id="8351"/>
      <w:r>
        <w:rPr>
          <w:rtl w:val="true"/>
          <w:lang w:eastAsia="he-IL"/>
        </w:rPr>
        <w:t>יש תשלום ייעודי ל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בים וזה מכוסה</w:t>
      </w:r>
      <w:r>
        <w:rPr>
          <w:rtl w:val="true"/>
          <w:lang w:eastAsia="he-IL"/>
        </w:rPr>
        <w:t>.</w:t>
      </w:r>
      <w:bookmarkStart w:id="8352" w:name="_ETM_Q1_10345141"/>
      <w:bookmarkEnd w:id="8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3" w:name="_ETM_Q1_10345198"/>
      <w:bookmarkStart w:id="8354" w:name="_ETM_Q1_10345198"/>
      <w:bookmarkEnd w:id="8354"/>
    </w:p>
    <w:p>
      <w:pPr>
        <w:pStyle w:val="Style16"/>
        <w:keepNext w:val="true"/>
        <w:rPr/>
      </w:pPr>
      <w:bookmarkStart w:id="8355" w:name="ET_speaker_6353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6" w:name="_ETM_Q1_10345514"/>
      <w:bookmarkStart w:id="8357" w:name="_ETM_Q1_10345462"/>
      <w:bookmarkEnd w:id="8356"/>
      <w:bookmarkEnd w:id="8357"/>
      <w:r>
        <w:rPr>
          <w:rtl w:val="true"/>
          <w:lang w:eastAsia="he-IL"/>
        </w:rPr>
        <w:t>לא רק לכנס</w:t>
      </w:r>
      <w:r>
        <w:rPr>
          <w:rtl w:val="true"/>
          <w:lang w:eastAsia="he-IL"/>
        </w:rPr>
        <w:t xml:space="preserve">, </w:t>
      </w:r>
      <w:bookmarkStart w:id="8358" w:name="_ETM_Q1_10345573"/>
      <w:bookmarkEnd w:id="8358"/>
      <w:r>
        <w:rPr>
          <w:rtl w:val="true"/>
          <w:lang w:eastAsia="he-IL"/>
        </w:rPr>
        <w:t>גם השתלמות מקצועית לצורך העניין</w:t>
      </w:r>
      <w:r>
        <w:rPr>
          <w:rtl w:val="true"/>
          <w:lang w:eastAsia="he-IL"/>
        </w:rPr>
        <w:t>.</w:t>
      </w:r>
      <w:bookmarkStart w:id="8359" w:name="_ETM_Q1_10345504"/>
      <w:bookmarkEnd w:id="8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0" w:name="_ETM_Q1_10345556"/>
      <w:bookmarkStart w:id="8361" w:name="_ETM_Q1_10345556"/>
      <w:bookmarkEnd w:id="8361"/>
    </w:p>
    <w:p>
      <w:pPr>
        <w:pStyle w:val="Style33"/>
        <w:keepNext w:val="true"/>
        <w:rPr/>
      </w:pPr>
      <w:bookmarkStart w:id="8362" w:name="ET_yor_6157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3" w:name="_ETM_Q1_10346309"/>
      <w:bookmarkEnd w:id="8363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8364" w:name="_ETM_Q1_10350894"/>
      <w:bookmarkStart w:id="8365" w:name="_ETM_Q1_10309881"/>
      <w:bookmarkStart w:id="8366" w:name="_ETM_Q1_10309831"/>
      <w:bookmarkStart w:id="8367" w:name="_ETM_Q1_10303987"/>
      <w:bookmarkStart w:id="8368" w:name="_ETM_Q1_10303920"/>
      <w:bookmarkEnd w:id="8364"/>
      <w:bookmarkEnd w:id="8365"/>
      <w:bookmarkEnd w:id="8366"/>
      <w:bookmarkEnd w:id="8367"/>
      <w:bookmarkEnd w:id="8368"/>
      <w:r>
        <w:rPr>
          <w:rtl w:val="true"/>
          <w:lang w:eastAsia="he-IL"/>
        </w:rPr>
        <w:t xml:space="preserve">לא הבנתי האם זה מאפשר גביית דמי חבר </w:t>
      </w:r>
      <w:bookmarkStart w:id="8369" w:name="_ETM_Q1_10352281"/>
      <w:bookmarkEnd w:id="8369"/>
      <w:r>
        <w:rPr>
          <w:rtl w:val="true"/>
          <w:lang w:eastAsia="he-IL"/>
        </w:rPr>
        <w:t>לא צ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ע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יעוד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0" w:name="_ETM_Q1_10357320"/>
      <w:bookmarkStart w:id="8371" w:name="_ETM_Q1_10357255"/>
      <w:bookmarkStart w:id="8372" w:name="_ETM_Q1_10357320"/>
      <w:bookmarkStart w:id="8373" w:name="_ETM_Q1_10357255"/>
      <w:bookmarkEnd w:id="8372"/>
      <w:bookmarkEnd w:id="8373"/>
    </w:p>
    <w:p>
      <w:pPr>
        <w:pStyle w:val="Style16"/>
        <w:keepNext w:val="true"/>
        <w:rPr/>
      </w:pPr>
      <w:bookmarkStart w:id="8374" w:name="ET_speaker_591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5" w:name="_ETM_Q1_10360825"/>
      <w:bookmarkEnd w:id="8375"/>
      <w:r>
        <w:rPr>
          <w:rtl w:val="true"/>
          <w:lang w:eastAsia="he-IL"/>
        </w:rPr>
        <w:t>יש הוצאות שו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376" w:name="_ETM_Q1_10361721"/>
      <w:bookmarkEnd w:id="8376"/>
      <w:r>
        <w:rPr>
          <w:rtl w:val="true"/>
          <w:lang w:eastAsia="he-IL"/>
        </w:rPr>
        <w:t>בי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7" w:name="_ETM_Q1_10374413"/>
      <w:bookmarkStart w:id="8378" w:name="_ETM_Q1_10364551"/>
      <w:bookmarkStart w:id="8379" w:name="_ETM_Q1_10364446"/>
      <w:bookmarkStart w:id="8380" w:name="_ETM_Q1_10374413"/>
      <w:bookmarkStart w:id="8381" w:name="_ETM_Q1_10364551"/>
      <w:bookmarkStart w:id="8382" w:name="_ETM_Q1_10364446"/>
      <w:bookmarkEnd w:id="8380"/>
      <w:bookmarkEnd w:id="8381"/>
      <w:bookmarkEnd w:id="8382"/>
    </w:p>
    <w:p>
      <w:pPr>
        <w:pStyle w:val="Style33"/>
        <w:keepNext w:val="true"/>
        <w:rPr/>
      </w:pPr>
      <w:bookmarkStart w:id="8383" w:name="ET_yor_6157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4" w:name="_ETM_Q1_10359201"/>
      <w:bookmarkEnd w:id="8384"/>
      <w:r>
        <w:rPr>
          <w:rtl w:val="true"/>
          <w:lang w:eastAsia="he-IL"/>
        </w:rPr>
        <w:t>אני שואל את</w:t>
      </w:r>
      <w:bookmarkStart w:id="8385" w:name="_ETM_Q1_10361813"/>
      <w:bookmarkEnd w:id="8385"/>
      <w:r>
        <w:rPr>
          <w:rtl w:val="true"/>
          <w:lang w:eastAsia="he-IL"/>
        </w:rPr>
        <w:t xml:space="preserve">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פרשנות שלכם ש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בר הכנסת המציע </w:t>
      </w:r>
      <w:bookmarkStart w:id="8386" w:name="_ETM_Q1_10366287"/>
      <w:bookmarkEnd w:id="8386"/>
      <w:r>
        <w:rPr>
          <w:rtl w:val="true"/>
          <w:lang w:eastAsia="he-IL"/>
        </w:rPr>
        <w:t>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ת ללשכה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דמי חבר וולונטר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7" w:name="_ETM_Q1_10361442"/>
      <w:bookmarkStart w:id="8388" w:name="_ETM_Q1_10361393"/>
      <w:bookmarkStart w:id="8389" w:name="_ETM_Q1_10361442"/>
      <w:bookmarkStart w:id="8390" w:name="_ETM_Q1_10361393"/>
      <w:bookmarkEnd w:id="8389"/>
      <w:bookmarkEnd w:id="8390"/>
    </w:p>
    <w:p>
      <w:pPr>
        <w:pStyle w:val="Style37"/>
        <w:keepNext w:val="true"/>
        <w:rPr>
          <w:lang w:eastAsia="he-IL"/>
        </w:rPr>
      </w:pPr>
      <w:bookmarkStart w:id="8391" w:name="ET_guest_51478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2" w:name="_ETM_Q1_10374962"/>
      <w:bookmarkStart w:id="8393" w:name="_ETM_Q1_10374907"/>
      <w:bookmarkEnd w:id="8392"/>
      <w:bookmarkEnd w:id="83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חינים </w:t>
      </w:r>
      <w:bookmarkStart w:id="8394" w:name="_ETM_Q1_10376978"/>
      <w:bookmarkEnd w:id="8394"/>
      <w:r>
        <w:rPr>
          <w:rtl w:val="true"/>
          <w:lang w:eastAsia="he-IL"/>
        </w:rPr>
        <w:t>בין סמכויות החובה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גביהן מובן שדמי החבר והאגרות </w:t>
      </w:r>
      <w:bookmarkStart w:id="8395" w:name="_ETM_Q1_10382577"/>
      <w:bookmarkEnd w:id="8395"/>
      <w:r>
        <w:rPr>
          <w:rtl w:val="true"/>
          <w:lang w:eastAsia="he-IL"/>
        </w:rPr>
        <w:t>של ההתמחות מ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8396" w:name="_ETM_Q1_10381767"/>
      <w:bookmarkStart w:id="8397" w:name="_ETM_Q1_10381670"/>
      <w:bookmarkEnd w:id="8396"/>
      <w:bookmarkEnd w:id="8397"/>
      <w:r>
        <w:rPr>
          <w:rtl w:val="true"/>
          <w:lang w:eastAsia="he-IL"/>
        </w:rPr>
        <w:t xml:space="preserve">יש רשימה של תפקידים של </w:t>
      </w:r>
      <w:bookmarkStart w:id="8398" w:name="_ETM_Q1_10386897"/>
      <w:bookmarkEnd w:id="8398"/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אורה הם תפקיד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אמת הכנסת </w:t>
      </w:r>
      <w:bookmarkStart w:id="8399" w:name="_ETM_Q1_10392152"/>
      <w:bookmarkEnd w:id="839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3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תיקון סמכות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אופן </w:t>
      </w:r>
      <w:bookmarkStart w:id="8400" w:name="_ETM_Q1_10397552"/>
      <w:bookmarkEnd w:id="8400"/>
      <w:r>
        <w:rPr>
          <w:rtl w:val="true"/>
          <w:lang w:eastAsia="he-IL"/>
        </w:rPr>
        <w:t>קונקרטי לגבי גבייה עבור כנס או עבור השת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1" w:name="_ETM_Q1_10404159"/>
      <w:bookmarkStart w:id="8402" w:name="_ETM_Q1_10403238"/>
      <w:bookmarkStart w:id="8403" w:name="_ETM_Q1_10403151"/>
      <w:bookmarkStart w:id="8404" w:name="_ETM_Q1_10404159"/>
      <w:bookmarkStart w:id="8405" w:name="_ETM_Q1_10403238"/>
      <w:bookmarkStart w:id="8406" w:name="_ETM_Q1_10403151"/>
      <w:bookmarkEnd w:id="8404"/>
      <w:bookmarkEnd w:id="8405"/>
      <w:bookmarkEnd w:id="8406"/>
    </w:p>
    <w:p>
      <w:pPr>
        <w:pStyle w:val="Style16"/>
        <w:keepNext w:val="true"/>
        <w:rPr/>
      </w:pPr>
      <w:bookmarkStart w:id="8407" w:name="ET_speaker_63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8" w:name="_ETM_Q1_10407528"/>
      <w:bookmarkStart w:id="8409" w:name="_ETM_Q1_10404650"/>
      <w:bookmarkStart w:id="8410" w:name="_ETM_Q1_10404616"/>
      <w:bookmarkEnd w:id="8408"/>
      <w:bookmarkEnd w:id="8409"/>
      <w:bookmarkEnd w:id="8410"/>
      <w:r>
        <w:rPr>
          <w:rtl w:val="true"/>
          <w:lang w:eastAsia="he-IL"/>
        </w:rPr>
        <w:t xml:space="preserve">כל </w:t>
      </w:r>
      <w:bookmarkStart w:id="8411" w:name="_ETM_Q1_10401679"/>
      <w:bookmarkEnd w:id="8411"/>
      <w:r>
        <w:rPr>
          <w:rtl w:val="true"/>
          <w:lang w:eastAsia="he-IL"/>
        </w:rPr>
        <w:t xml:space="preserve">מה ש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ות בגין כל מה שבסעיף </w:t>
      </w:r>
      <w:bookmarkStart w:id="8412" w:name="_ETM_Q1_10403454"/>
      <w:bookmarkEnd w:id="8412"/>
      <w:r>
        <w:rPr>
          <w:lang w:eastAsia="he-IL"/>
        </w:rPr>
        <w:t>3</w:t>
      </w:r>
      <w:r>
        <w:rPr>
          <w:rtl w:val="true"/>
          <w:lang w:eastAsia="he-IL"/>
        </w:rPr>
        <w:t>.</w:t>
      </w:r>
      <w:bookmarkStart w:id="8413" w:name="_ETM_Q1_10404223"/>
      <w:bookmarkEnd w:id="8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4" w:name="_ETM_Q1_10404275"/>
      <w:bookmarkStart w:id="8415" w:name="_ETM_Q1_10404275"/>
      <w:bookmarkEnd w:id="8415"/>
    </w:p>
    <w:p>
      <w:pPr>
        <w:pStyle w:val="Style37"/>
        <w:keepNext w:val="true"/>
        <w:rPr>
          <w:lang w:eastAsia="he-IL"/>
        </w:rPr>
      </w:pPr>
      <w:bookmarkStart w:id="8416" w:name="ET_guest_51478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7" w:name="_ETM_Q1_10408030"/>
      <w:bookmarkStart w:id="8418" w:name="_ETM_Q1_10407975"/>
      <w:bookmarkEnd w:id="8417"/>
      <w:bookmarkEnd w:id="8418"/>
      <w:r>
        <w:rPr>
          <w:rtl w:val="true"/>
          <w:lang w:eastAsia="he-IL"/>
        </w:rPr>
        <w:t>לגב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ניתנה לי הזכות </w:t>
      </w:r>
      <w:bookmarkStart w:id="8419" w:name="_ETM_Q1_10413593"/>
      <w:bookmarkEnd w:id="8419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בורים שבנוסף לרשימה ש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וסיף עוד עניינים שמנויים </w:t>
      </w:r>
      <w:bookmarkStart w:id="8420" w:name="_ETM_Q1_10423689"/>
      <w:bookmarkEnd w:id="842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שימת העניינים שבגינם תיגבה </w:t>
      </w:r>
      <w:bookmarkStart w:id="8421" w:name="_ETM_Q1_10425535"/>
      <w:bookmarkEnd w:id="8421"/>
      <w:r>
        <w:rPr>
          <w:rtl w:val="true"/>
          <w:lang w:eastAsia="he-IL"/>
        </w:rPr>
        <w:t>אגרת חובה ודמי חבר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2" w:name="_ETM_Q1_10428794"/>
      <w:bookmarkStart w:id="8423" w:name="_ETM_Q1_10428722"/>
      <w:bookmarkStart w:id="8424" w:name="_ETM_Q1_10428794"/>
      <w:bookmarkStart w:id="8425" w:name="_ETM_Q1_10428722"/>
      <w:bookmarkEnd w:id="8424"/>
      <w:bookmarkEnd w:id="8425"/>
    </w:p>
    <w:p>
      <w:pPr>
        <w:pStyle w:val="Style33"/>
        <w:keepNext w:val="true"/>
        <w:rPr/>
      </w:pPr>
      <w:bookmarkStart w:id="8426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7" w:name="_ETM_Q1_10429574"/>
      <w:bookmarkEnd w:id="8427"/>
      <w:r>
        <w:rPr>
          <w:rtl w:val="true"/>
          <w:lang w:eastAsia="he-IL"/>
        </w:rPr>
        <w:t>איזה עני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8" w:name="_ETM_Q1_10434383"/>
      <w:bookmarkStart w:id="8429" w:name="_ETM_Q1_10432678"/>
      <w:bookmarkStart w:id="8430" w:name="_ETM_Q1_10432608"/>
      <w:bookmarkStart w:id="8431" w:name="_ETM_Q1_10434383"/>
      <w:bookmarkStart w:id="8432" w:name="_ETM_Q1_10432678"/>
      <w:bookmarkStart w:id="8433" w:name="_ETM_Q1_10432608"/>
      <w:bookmarkEnd w:id="8431"/>
      <w:bookmarkEnd w:id="8432"/>
      <w:bookmarkEnd w:id="8433"/>
    </w:p>
    <w:p>
      <w:pPr>
        <w:pStyle w:val="Style37"/>
        <w:keepNext w:val="true"/>
        <w:rPr>
          <w:lang w:eastAsia="he-IL"/>
        </w:rPr>
      </w:pPr>
      <w:bookmarkStart w:id="8434" w:name="ET_guest_51478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5" w:name="_ETM_Q1_10434872"/>
      <w:bookmarkStart w:id="8436" w:name="_ETM_Q1_10434827"/>
      <w:bookmarkEnd w:id="8435"/>
      <w:bookmarkEnd w:id="843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7" w:name="_ETM_Q1_10444445"/>
      <w:bookmarkStart w:id="8438" w:name="_ETM_Q1_10444375"/>
      <w:bookmarkStart w:id="8439" w:name="_ETM_Q1_10444445"/>
      <w:bookmarkStart w:id="8440" w:name="_ETM_Q1_10444375"/>
      <w:bookmarkEnd w:id="8439"/>
      <w:bookmarkEnd w:id="8440"/>
    </w:p>
    <w:p>
      <w:pPr>
        <w:pStyle w:val="Style33"/>
        <w:keepNext w:val="true"/>
        <w:rPr/>
      </w:pPr>
      <w:bookmarkStart w:id="8441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2" w:name="_ETM_Q1_10445049"/>
      <w:bookmarkEnd w:id="8442"/>
      <w:r>
        <w:rPr>
          <w:rtl w:val="true"/>
          <w:lang w:eastAsia="he-IL"/>
        </w:rPr>
        <w:t>תחזרי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משך זה בהחלט נקודה </w:t>
      </w:r>
      <w:bookmarkStart w:id="8443" w:name="_ETM_Q1_10449101"/>
      <w:bookmarkEnd w:id="8443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4" w:name="_ETM_Q1_10450195"/>
      <w:bookmarkStart w:id="8445" w:name="_ETM_Q1_10448003"/>
      <w:bookmarkStart w:id="8446" w:name="_ETM_Q1_10447921"/>
      <w:bookmarkStart w:id="8447" w:name="_ETM_Q1_10450195"/>
      <w:bookmarkStart w:id="8448" w:name="_ETM_Q1_10448003"/>
      <w:bookmarkStart w:id="8449" w:name="_ETM_Q1_10447921"/>
      <w:bookmarkEnd w:id="8447"/>
      <w:bookmarkEnd w:id="8448"/>
      <w:bookmarkEnd w:id="8449"/>
    </w:p>
    <w:p>
      <w:pPr>
        <w:pStyle w:val="Style16"/>
        <w:keepNext w:val="true"/>
        <w:rPr/>
      </w:pPr>
      <w:bookmarkStart w:id="8450" w:name="ET_speaker_אלעזר_שטרן_ייעוץ_משפטי_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451" w:name="_ETM_Q1_10450814"/>
      <w:bookmarkStart w:id="8452" w:name="_ETM_Q1_10450814"/>
      <w:bookmarkEnd w:id="8452"/>
    </w:p>
    <w:p>
      <w:pPr>
        <w:pStyle w:val="Normal"/>
        <w:rPr>
          <w:lang w:eastAsia="he-IL"/>
        </w:rPr>
      </w:pPr>
      <w:bookmarkStart w:id="8453" w:name="_ETM_Q1_10450774"/>
      <w:bookmarkStart w:id="8454" w:name="_ETM_Q1_10450714"/>
      <w:bookmarkStart w:id="8455" w:name="_ETM_Q1_10450878"/>
      <w:bookmarkEnd w:id="8453"/>
      <w:bookmarkEnd w:id="8454"/>
      <w:bookmarkEnd w:id="8455"/>
      <w:r>
        <w:rPr>
          <w:rtl w:val="true"/>
          <w:lang w:eastAsia="he-IL"/>
        </w:rPr>
        <w:t xml:space="preserve">בעמדה שלנו יש כמה </w:t>
      </w:r>
      <w:bookmarkStart w:id="8456" w:name="_ETM_Q1_10453346"/>
      <w:bookmarkEnd w:id="8456"/>
      <w:r>
        <w:rPr>
          <w:rtl w:val="true"/>
          <w:lang w:eastAsia="he-IL"/>
        </w:rPr>
        <w:t>וכמה דברים כאלה שציינתי ב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זה הדברים שדובר עליהם </w:t>
      </w:r>
      <w:bookmarkStart w:id="8457" w:name="_ETM_Q1_10457673"/>
      <w:bookmarkEnd w:id="8457"/>
      <w:r>
        <w:rPr>
          <w:rtl w:val="true"/>
          <w:lang w:eastAsia="he-IL"/>
        </w:rPr>
        <w:t>על ועדות מקצועיות</w:t>
      </w:r>
      <w:r>
        <w:rPr>
          <w:rtl w:val="true"/>
          <w:lang w:eastAsia="he-IL"/>
        </w:rPr>
        <w:t>, (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רגון השתלמויות מקצו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8" w:name="_ETM_Q1_10464892"/>
      <w:bookmarkStart w:id="8459" w:name="_ETM_Q1_10464892"/>
      <w:bookmarkEnd w:id="8459"/>
    </w:p>
    <w:p>
      <w:pPr>
        <w:pStyle w:val="Style37"/>
        <w:keepNext w:val="true"/>
        <w:rPr>
          <w:lang w:eastAsia="he-IL"/>
        </w:rPr>
      </w:pPr>
      <w:bookmarkStart w:id="8460" w:name="ET_guest_514782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1" w:name="_ETM_Q1_10465403"/>
      <w:bookmarkStart w:id="8462" w:name="_ETM_Q1_10465365"/>
      <w:bookmarkEnd w:id="8461"/>
      <w:bookmarkEnd w:id="8462"/>
      <w:r>
        <w:rPr>
          <w:rtl w:val="true"/>
          <w:lang w:eastAsia="he-IL"/>
        </w:rPr>
        <w:t>השתל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3" w:name="_ETM_Q1_10468458"/>
      <w:bookmarkStart w:id="8464" w:name="_ETM_Q1_10466567"/>
      <w:bookmarkStart w:id="8465" w:name="_ETM_Q1_10466502"/>
      <w:bookmarkStart w:id="8466" w:name="_ETM_Q1_10468458"/>
      <w:bookmarkStart w:id="8467" w:name="_ETM_Q1_10466567"/>
      <w:bookmarkStart w:id="8468" w:name="_ETM_Q1_10466502"/>
      <w:bookmarkEnd w:id="8466"/>
      <w:bookmarkEnd w:id="8467"/>
      <w:bookmarkEnd w:id="8468"/>
    </w:p>
    <w:p>
      <w:pPr>
        <w:pStyle w:val="Style16"/>
        <w:keepNext w:val="true"/>
        <w:rPr/>
      </w:pPr>
      <w:bookmarkStart w:id="8469" w:name="ET_speaker_6353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0" w:name="_ETM_Q1_10468923"/>
      <w:bookmarkStart w:id="8471" w:name="_ETM_Q1_10468881"/>
      <w:bookmarkEnd w:id="8470"/>
      <w:bookmarkEnd w:id="8471"/>
      <w:r>
        <w:rPr>
          <w:rtl w:val="true"/>
          <w:lang w:eastAsia="he-IL"/>
        </w:rPr>
        <w:t xml:space="preserve">השתלמויות זה קלסי </w:t>
      </w:r>
      <w:bookmarkStart w:id="8472" w:name="_ETM_Q1_10468221"/>
      <w:bookmarkEnd w:id="8472"/>
      <w:r>
        <w:rPr>
          <w:rtl w:val="true"/>
          <w:lang w:eastAsia="he-IL"/>
        </w:rPr>
        <w:t>לתשלומי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3" w:name="_ETM_Q1_10470346"/>
      <w:bookmarkStart w:id="8474" w:name="_ETM_Q1_10470299"/>
      <w:bookmarkStart w:id="8475" w:name="_ETM_Q1_10470346"/>
      <w:bookmarkStart w:id="8476" w:name="_ETM_Q1_10470299"/>
      <w:bookmarkEnd w:id="8475"/>
      <w:bookmarkEnd w:id="8476"/>
    </w:p>
    <w:p>
      <w:pPr>
        <w:pStyle w:val="Style16"/>
        <w:keepNext w:val="true"/>
        <w:rPr/>
      </w:pPr>
      <w:bookmarkStart w:id="8477" w:name="ET_speaker_5068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8" w:name="_ETM_Q1_10471781"/>
      <w:bookmarkStart w:id="8479" w:name="_ETM_Q1_10471741"/>
      <w:bookmarkEnd w:id="8478"/>
      <w:bookmarkEnd w:id="847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ר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0" w:name="_ETM_Q1_10473321"/>
      <w:bookmarkStart w:id="8481" w:name="_ETM_Q1_10473265"/>
      <w:bookmarkStart w:id="8482" w:name="_ETM_Q1_10473321"/>
      <w:bookmarkStart w:id="8483" w:name="_ETM_Q1_10473265"/>
      <w:bookmarkEnd w:id="8482"/>
      <w:bookmarkEnd w:id="8483"/>
    </w:p>
    <w:p>
      <w:pPr>
        <w:pStyle w:val="Style37"/>
        <w:keepNext w:val="true"/>
        <w:rPr>
          <w:lang w:eastAsia="he-IL"/>
        </w:rPr>
      </w:pPr>
      <w:bookmarkStart w:id="8484" w:name="ET_guest_912944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5" w:name="_ETM_Q1_10471636"/>
      <w:bookmarkEnd w:id="8485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ישתל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6" w:name="_ETM_Q1_10476099"/>
      <w:bookmarkStart w:id="8487" w:name="_ETM_Q1_10473970"/>
      <w:bookmarkStart w:id="8488" w:name="_ETM_Q1_10473904"/>
      <w:bookmarkStart w:id="8489" w:name="_ETM_Q1_10471094"/>
      <w:bookmarkStart w:id="8490" w:name="_ETM_Q1_10471017"/>
      <w:bookmarkStart w:id="8491" w:name="_ETM_Q1_10474754"/>
      <w:bookmarkStart w:id="8492" w:name="_ETM_Q1_10474706"/>
      <w:bookmarkStart w:id="8493" w:name="_ETM_Q1_10476099"/>
      <w:bookmarkStart w:id="8494" w:name="_ETM_Q1_10473970"/>
      <w:bookmarkStart w:id="8495" w:name="_ETM_Q1_10473904"/>
      <w:bookmarkStart w:id="8496" w:name="_ETM_Q1_10471094"/>
      <w:bookmarkStart w:id="8497" w:name="_ETM_Q1_10471017"/>
      <w:bookmarkStart w:id="8498" w:name="_ETM_Q1_10474754"/>
      <w:bookmarkStart w:id="8499" w:name="_ETM_Q1_10474706"/>
      <w:bookmarkEnd w:id="8493"/>
      <w:bookmarkEnd w:id="8494"/>
      <w:bookmarkEnd w:id="8495"/>
      <w:bookmarkEnd w:id="8496"/>
      <w:bookmarkEnd w:id="8497"/>
      <w:bookmarkEnd w:id="8498"/>
      <w:bookmarkEnd w:id="8499"/>
    </w:p>
    <w:p>
      <w:pPr>
        <w:pStyle w:val="Style16"/>
        <w:keepNext w:val="true"/>
        <w:rPr/>
      </w:pPr>
      <w:bookmarkStart w:id="8500" w:name="ET_speaker_63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1" w:name="_ETM_Q1_10476606"/>
      <w:bookmarkStart w:id="8502" w:name="_ETM_Q1_10476556"/>
      <w:bookmarkEnd w:id="8501"/>
      <w:bookmarkEnd w:id="8502"/>
      <w:r>
        <w:rPr>
          <w:rtl w:val="true"/>
          <w:lang w:eastAsia="he-IL"/>
        </w:rPr>
        <w:t>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מן את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3" w:name="_ETM_Q1_10475119"/>
      <w:bookmarkStart w:id="8504" w:name="_ETM_Q1_10475063"/>
      <w:bookmarkStart w:id="8505" w:name="_ETM_Q1_10475119"/>
      <w:bookmarkStart w:id="8506" w:name="_ETM_Q1_10475063"/>
      <w:bookmarkEnd w:id="8505"/>
      <w:bookmarkEnd w:id="8506"/>
    </w:p>
    <w:p>
      <w:pPr>
        <w:pStyle w:val="Style16"/>
        <w:keepNext w:val="true"/>
        <w:rPr/>
      </w:pPr>
      <w:bookmarkStart w:id="8507" w:name="ET_speaker_6353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8" w:name="_ETM_Q1_10476248"/>
      <w:bookmarkStart w:id="8509" w:name="_ETM_Q1_10476197"/>
      <w:bookmarkEnd w:id="8508"/>
      <w:bookmarkEnd w:id="8509"/>
      <w:r>
        <w:rPr>
          <w:rtl w:val="true"/>
          <w:lang w:eastAsia="he-IL"/>
        </w:rPr>
        <w:t xml:space="preserve">אני לא רוצה </w:t>
      </w:r>
      <w:bookmarkStart w:id="8510" w:name="_ETM_Q1_10476105"/>
      <w:bookmarkEnd w:id="8510"/>
      <w:r>
        <w:rPr>
          <w:rtl w:val="true"/>
          <w:lang w:eastAsia="he-IL"/>
        </w:rPr>
        <w:t>לתת לך לנהל את ההשתלמות מא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1" w:name="_ETM_Q1_10479715"/>
      <w:bookmarkStart w:id="8512" w:name="_ETM_Q1_10478676"/>
      <w:bookmarkStart w:id="8513" w:name="_ETM_Q1_10478623"/>
      <w:bookmarkStart w:id="8514" w:name="_ETM_Q1_10479715"/>
      <w:bookmarkStart w:id="8515" w:name="_ETM_Q1_10478676"/>
      <w:bookmarkStart w:id="8516" w:name="_ETM_Q1_10478623"/>
      <w:bookmarkEnd w:id="8514"/>
      <w:bookmarkEnd w:id="8515"/>
      <w:bookmarkEnd w:id="8516"/>
    </w:p>
    <w:p>
      <w:pPr>
        <w:pStyle w:val="Style37"/>
        <w:keepNext w:val="true"/>
        <w:rPr>
          <w:lang w:eastAsia="he-IL"/>
        </w:rPr>
      </w:pPr>
      <w:bookmarkStart w:id="8517" w:name="ET_guest_912944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8" w:name="_ETM_Q1_10480135"/>
      <w:bookmarkStart w:id="8519" w:name="_ETM_Q1_10480101"/>
      <w:bookmarkEnd w:id="8518"/>
      <w:bookmarkEnd w:id="8519"/>
      <w:r>
        <w:rPr>
          <w:rtl w:val="true"/>
          <w:lang w:eastAsia="he-IL"/>
        </w:rPr>
        <w:t>אדם שרוצה להיות 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520" w:name="_ETM_Q1_10481589"/>
      <w:bookmarkEnd w:id="8520"/>
      <w:r>
        <w:rPr>
          <w:rtl w:val="true"/>
          <w:lang w:eastAsia="he-IL"/>
        </w:rPr>
        <w:t>ילמד</w:t>
      </w:r>
      <w:r>
        <w:rPr>
          <w:rtl w:val="true"/>
          <w:lang w:eastAsia="he-IL"/>
        </w:rPr>
        <w:t>.</w:t>
      </w:r>
      <w:bookmarkStart w:id="8521" w:name="_ETM_Q1_10483733"/>
      <w:bookmarkEnd w:id="8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2" w:name="_ETM_Q1_10483779"/>
      <w:bookmarkStart w:id="8523" w:name="_ETM_Q1_10483779"/>
      <w:bookmarkEnd w:id="8523"/>
    </w:p>
    <w:p>
      <w:pPr>
        <w:pStyle w:val="Style16"/>
        <w:keepNext w:val="true"/>
        <w:rPr/>
      </w:pPr>
      <w:bookmarkStart w:id="8524" w:name="ET_speaker_6357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5" w:name="_ETM_Q1_10481713"/>
      <w:bookmarkStart w:id="8526" w:name="_ETM_Q1_10481633"/>
      <w:bookmarkStart w:id="8527" w:name="_ETM_Q1_10483459"/>
      <w:bookmarkStart w:id="8528" w:name="_ETM_Q1_10483422"/>
      <w:bookmarkEnd w:id="8525"/>
      <w:bookmarkEnd w:id="8526"/>
      <w:bookmarkEnd w:id="8527"/>
      <w:bookmarkEnd w:id="8528"/>
      <w:r>
        <w:rPr>
          <w:rtl w:val="true"/>
          <w:lang w:eastAsia="he-IL"/>
        </w:rPr>
        <w:t xml:space="preserve">מעולם לא הייתי בהשתלמות </w:t>
      </w:r>
      <w:bookmarkStart w:id="8529" w:name="_ETM_Q1_10486570"/>
      <w:bookmarkEnd w:id="8529"/>
      <w:r>
        <w:rPr>
          <w:rtl w:val="true"/>
          <w:lang w:eastAsia="he-IL"/>
        </w:rPr>
        <w:t>של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0" w:name="_ETM_Q1_10485878"/>
      <w:bookmarkStart w:id="8531" w:name="_ETM_Q1_10485819"/>
      <w:bookmarkStart w:id="8532" w:name="_ETM_Q1_10485878"/>
      <w:bookmarkStart w:id="8533" w:name="_ETM_Q1_10485819"/>
      <w:bookmarkEnd w:id="8532"/>
      <w:bookmarkEnd w:id="8533"/>
    </w:p>
    <w:p>
      <w:pPr>
        <w:pStyle w:val="Style32"/>
        <w:keepNext w:val="true"/>
        <w:rPr/>
      </w:pPr>
      <w:bookmarkStart w:id="8534" w:name="ET_interruption_קריאות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5" w:name="_ETM_Q1_10488639"/>
      <w:bookmarkEnd w:id="853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6" w:name="_ETM_Q1_10488341"/>
      <w:bookmarkStart w:id="8537" w:name="_ETM_Q1_10488341"/>
      <w:bookmarkEnd w:id="8537"/>
    </w:p>
    <w:p>
      <w:pPr>
        <w:pStyle w:val="Style37"/>
        <w:keepNext w:val="true"/>
        <w:rPr>
          <w:lang w:eastAsia="he-IL"/>
        </w:rPr>
      </w:pPr>
      <w:bookmarkStart w:id="8538" w:name="ET_guest_917392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9" w:name="_ETM_Q1_10488809"/>
      <w:bookmarkStart w:id="8540" w:name="_ETM_Q1_10488767"/>
      <w:bookmarkEnd w:id="8539"/>
      <w:bookmarkEnd w:id="8540"/>
      <w:r>
        <w:rPr>
          <w:rtl w:val="true"/>
          <w:lang w:eastAsia="he-IL"/>
        </w:rPr>
        <w:t>שמענו את התוצאה ש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10490718"/>
      <w:bookmarkStart w:id="8542" w:name="_ETM_Q1_10490671"/>
      <w:bookmarkStart w:id="8543" w:name="_ETM_Q1_10490718"/>
      <w:bookmarkStart w:id="8544" w:name="_ETM_Q1_10490671"/>
      <w:bookmarkEnd w:id="8543"/>
      <w:bookmarkEnd w:id="8544"/>
    </w:p>
    <w:p>
      <w:pPr>
        <w:pStyle w:val="Style33"/>
        <w:keepNext w:val="true"/>
        <w:rPr/>
      </w:pPr>
      <w:bookmarkStart w:id="8545" w:name="ET_yor_6157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6" w:name="_ETM_Q1_10491221"/>
      <w:bookmarkEnd w:id="85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547" w:name="_ETM_Q1_10493839"/>
      <w:bookmarkEnd w:id="8547"/>
      <w:r>
        <w:rPr>
          <w:rtl w:val="true"/>
          <w:lang w:eastAsia="he-IL"/>
        </w:rPr>
        <w:t xml:space="preserve"> לא ארשה את ההתפרצו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8" w:name="_ETM_Q1_10493199"/>
      <w:bookmarkStart w:id="8549" w:name="_ETM_Q1_10493199"/>
      <w:bookmarkEnd w:id="8549"/>
    </w:p>
    <w:p>
      <w:pPr>
        <w:pStyle w:val="Style16"/>
        <w:keepNext w:val="true"/>
        <w:rPr/>
      </w:pPr>
      <w:bookmarkStart w:id="8550" w:name="ET_speaker_5068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1" w:name="_ETM_Q1_10493722"/>
      <w:bookmarkStart w:id="8552" w:name="_ETM_Q1_10493679"/>
      <w:bookmarkEnd w:id="8551"/>
      <w:bookmarkEnd w:id="855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נהל את ההשתל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3" w:name="_ETM_Q1_10497102"/>
      <w:bookmarkStart w:id="8554" w:name="_ETM_Q1_10497079"/>
      <w:bookmarkStart w:id="8555" w:name="_ETM_Q1_10497029"/>
      <w:bookmarkStart w:id="8556" w:name="_ETM_Q1_10497102"/>
      <w:bookmarkStart w:id="8557" w:name="_ETM_Q1_10497079"/>
      <w:bookmarkStart w:id="8558" w:name="_ETM_Q1_10497029"/>
      <w:bookmarkEnd w:id="8556"/>
      <w:bookmarkEnd w:id="8557"/>
      <w:bookmarkEnd w:id="8558"/>
    </w:p>
    <w:p>
      <w:pPr>
        <w:pStyle w:val="Style16"/>
        <w:keepNext w:val="true"/>
        <w:rPr/>
      </w:pPr>
      <w:bookmarkStart w:id="8559" w:name="ET_speaker_6357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0" w:name="_ETM_Q1_10497785"/>
      <w:bookmarkStart w:id="8561" w:name="_ETM_Q1_10497581"/>
      <w:bookmarkStart w:id="8562" w:name="_ETM_Q1_10497542"/>
      <w:bookmarkEnd w:id="8560"/>
      <w:bookmarkEnd w:id="8561"/>
      <w:bookmarkEnd w:id="8562"/>
      <w:r>
        <w:rPr>
          <w:rtl w:val="true"/>
          <w:lang w:eastAsia="he-IL"/>
        </w:rPr>
        <w:t xml:space="preserve">- </w:t>
      </w:r>
      <w:bookmarkStart w:id="8563" w:name="_ETM_Q1_10498793"/>
      <w:bookmarkEnd w:id="856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4" w:name="_ETM_Q1_10489739"/>
      <w:bookmarkStart w:id="8565" w:name="_ETM_Q1_10489658"/>
      <w:bookmarkStart w:id="8566" w:name="_ETM_Q1_10489739"/>
      <w:bookmarkStart w:id="8567" w:name="_ETM_Q1_10489658"/>
      <w:bookmarkEnd w:id="8566"/>
      <w:bookmarkEnd w:id="8567"/>
    </w:p>
    <w:p>
      <w:pPr>
        <w:pStyle w:val="Style16"/>
        <w:keepNext w:val="true"/>
        <w:rPr/>
      </w:pPr>
      <w:bookmarkStart w:id="8568" w:name="ET_speaker_5068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9" w:name="_ETM_Q1_10498917"/>
      <w:bookmarkStart w:id="8570" w:name="_ETM_Q1_10498868"/>
      <w:bookmarkEnd w:id="8569"/>
      <w:bookmarkEnd w:id="8570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1" w:name="_ETM_Q1_10492898"/>
      <w:bookmarkStart w:id="8572" w:name="_ETM_Q1_10492802"/>
      <w:bookmarkStart w:id="8573" w:name="_ETM_Q1_10492898"/>
      <w:bookmarkStart w:id="8574" w:name="_ETM_Q1_10492802"/>
      <w:bookmarkEnd w:id="8573"/>
      <w:bookmarkEnd w:id="8574"/>
    </w:p>
    <w:p>
      <w:pPr>
        <w:pStyle w:val="Style33"/>
        <w:keepNext w:val="true"/>
        <w:rPr/>
      </w:pPr>
      <w:bookmarkStart w:id="8575" w:name="ET_yor_61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6" w:name="_ETM_Q1_10493558"/>
      <w:bookmarkEnd w:id="8576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 xml:space="preserve">? </w:t>
      </w:r>
      <w:bookmarkStart w:id="8577" w:name="_ETM_Q1_10502466"/>
      <w:bookmarkEnd w:id="85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8" w:name="_ETM_Q1_10502503"/>
      <w:bookmarkStart w:id="8579" w:name="_ETM_Q1_10502323"/>
      <w:bookmarkStart w:id="8580" w:name="_ETM_Q1_10502275"/>
      <w:bookmarkStart w:id="8581" w:name="_ETM_Q1_10502503"/>
      <w:bookmarkStart w:id="8582" w:name="_ETM_Q1_10502323"/>
      <w:bookmarkStart w:id="8583" w:name="_ETM_Q1_10502275"/>
      <w:bookmarkEnd w:id="8581"/>
      <w:bookmarkEnd w:id="8582"/>
      <w:bookmarkEnd w:id="8583"/>
    </w:p>
    <w:p>
      <w:pPr>
        <w:pStyle w:val="Style37"/>
        <w:keepNext w:val="true"/>
        <w:rPr>
          <w:lang w:eastAsia="he-IL"/>
        </w:rPr>
      </w:pPr>
      <w:bookmarkStart w:id="8584" w:name="ET_guest_939784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5" w:name="_ETM_Q1_10497725"/>
      <w:bookmarkStart w:id="8586" w:name="_ETM_Q1_10497679"/>
      <w:bookmarkStart w:id="8587" w:name="_ETM_Q1_10497413"/>
      <w:bookmarkEnd w:id="8585"/>
      <w:bookmarkEnd w:id="8586"/>
      <w:bookmarkEnd w:id="858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8" w:name="_ETM_Q1_10502113"/>
      <w:bookmarkStart w:id="8589" w:name="_ETM_Q1_10502051"/>
      <w:bookmarkStart w:id="8590" w:name="_ETM_Q1_10502113"/>
      <w:bookmarkStart w:id="8591" w:name="_ETM_Q1_10502051"/>
      <w:bookmarkEnd w:id="8590"/>
      <w:bookmarkEnd w:id="8591"/>
    </w:p>
    <w:p>
      <w:pPr>
        <w:pStyle w:val="Style33"/>
        <w:keepNext w:val="true"/>
        <w:rPr/>
      </w:pPr>
      <w:bookmarkStart w:id="8592" w:name="ET_yor_6157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3" w:name="_ETM_Q1_10502666"/>
      <w:bookmarkEnd w:id="8593"/>
      <w:r>
        <w:rPr>
          <w:rtl w:val="true"/>
          <w:lang w:eastAsia="he-IL"/>
        </w:rPr>
        <w:t>אני שמח שאתה מבקש</w:t>
      </w:r>
      <w:r>
        <w:rPr>
          <w:rtl w:val="true"/>
          <w:lang w:eastAsia="he-IL"/>
        </w:rPr>
        <w:t xml:space="preserve">, </w:t>
      </w:r>
      <w:bookmarkStart w:id="8594" w:name="_ETM_Q1_10505923"/>
      <w:bookmarkEnd w:id="8594"/>
      <w:r>
        <w:rPr>
          <w:rtl w:val="true"/>
          <w:lang w:eastAsia="he-IL"/>
        </w:rPr>
        <w:t>אבל אנחנו עכשיו מנהלים דיון שאני מבקש שלא ת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5" w:name="_ETM_Q1_10508265"/>
      <w:bookmarkStart w:id="8596" w:name="_ETM_Q1_10508265"/>
      <w:bookmarkEnd w:id="8596"/>
    </w:p>
    <w:p>
      <w:pPr>
        <w:pStyle w:val="Style37"/>
        <w:keepNext w:val="true"/>
        <w:rPr>
          <w:lang w:eastAsia="he-IL"/>
        </w:rPr>
      </w:pPr>
      <w:bookmarkStart w:id="8597" w:name="ET_guest_939784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8" w:name="_ETM_Q1_10508719"/>
      <w:bookmarkStart w:id="8599" w:name="_ETM_Q1_10508687"/>
      <w:bookmarkEnd w:id="8598"/>
      <w:bookmarkEnd w:id="8599"/>
      <w:r>
        <w:rPr>
          <w:rtl w:val="true"/>
          <w:lang w:eastAsia="he-IL"/>
        </w:rPr>
        <w:t xml:space="preserve">אני לא </w:t>
      </w:r>
      <w:bookmarkStart w:id="8600" w:name="_ETM_Q1_10507955"/>
      <w:bookmarkEnd w:id="8600"/>
      <w:r>
        <w:rPr>
          <w:rtl w:val="true"/>
          <w:lang w:eastAsia="he-IL"/>
        </w:rPr>
        <w:t>א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8601" w:name="_ETM_Q1_10509557"/>
      <w:bookmarkEnd w:id="8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2" w:name="_ETM_Q1_10509611"/>
      <w:bookmarkStart w:id="8603" w:name="_ETM_Q1_10509611"/>
      <w:bookmarkEnd w:id="8603"/>
    </w:p>
    <w:p>
      <w:pPr>
        <w:pStyle w:val="Style33"/>
        <w:keepNext w:val="true"/>
        <w:rPr/>
      </w:pPr>
      <w:bookmarkStart w:id="8604" w:name="ET_yor_6157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5" w:name="_ETM_Q1_10510133"/>
      <w:bookmarkEnd w:id="8605"/>
      <w:r>
        <w:rPr>
          <w:rtl w:val="true"/>
          <w:lang w:eastAsia="he-IL"/>
        </w:rPr>
        <w:t>שמעתי שנר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אמרת את זה עשר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6" w:name="_ETM_Q1_10515677"/>
      <w:bookmarkStart w:id="8607" w:name="_ETM_Q1_10515677"/>
      <w:bookmarkEnd w:id="8607"/>
    </w:p>
    <w:p>
      <w:pPr>
        <w:pStyle w:val="Style37"/>
        <w:keepNext w:val="true"/>
        <w:rPr>
          <w:lang w:eastAsia="he-IL"/>
        </w:rPr>
      </w:pPr>
      <w:bookmarkStart w:id="8608" w:name="ET_guest_939784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9" w:name="_ETM_Q1_10516160"/>
      <w:bookmarkStart w:id="8610" w:name="_ETM_Q1_10516116"/>
      <w:bookmarkEnd w:id="8609"/>
      <w:bookmarkEnd w:id="8610"/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י ל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1" w:name="_ETM_Q1_10515935"/>
      <w:bookmarkStart w:id="8612" w:name="_ETM_Q1_10515860"/>
      <w:bookmarkStart w:id="8613" w:name="_ETM_Q1_10502478"/>
      <w:bookmarkStart w:id="8614" w:name="_ETM_Q1_10502420"/>
      <w:bookmarkStart w:id="8615" w:name="_ETM_Q1_10515935"/>
      <w:bookmarkStart w:id="8616" w:name="_ETM_Q1_10515860"/>
      <w:bookmarkStart w:id="8617" w:name="_ETM_Q1_10502478"/>
      <w:bookmarkStart w:id="8618" w:name="_ETM_Q1_10502420"/>
      <w:bookmarkEnd w:id="8615"/>
      <w:bookmarkEnd w:id="8616"/>
      <w:bookmarkEnd w:id="8617"/>
      <w:bookmarkEnd w:id="8618"/>
    </w:p>
    <w:p>
      <w:pPr>
        <w:pStyle w:val="Style33"/>
        <w:keepNext w:val="true"/>
        <w:rPr/>
      </w:pPr>
      <w:bookmarkStart w:id="8619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0" w:name="_ETM_Q1_10516617"/>
      <w:bookmarkEnd w:id="8620"/>
      <w:r>
        <w:rPr>
          <w:rtl w:val="true"/>
          <w:lang w:eastAsia="he-IL"/>
        </w:rPr>
        <w:t xml:space="preserve">יכול </w:t>
      </w:r>
      <w:bookmarkStart w:id="8621" w:name="_ETM_Q1_10517731"/>
      <w:bookmarkEnd w:id="8621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חובה </w:t>
      </w:r>
      <w:bookmarkStart w:id="8622" w:name="_ETM_Q1_10517305"/>
      <w:bookmarkEnd w:id="8622"/>
      <w:r>
        <w:rPr>
          <w:rtl w:val="true"/>
          <w:lang w:eastAsia="he-IL"/>
        </w:rPr>
        <w:t>לתת לכל בן אדם שמגיע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3" w:name="_ETM_Q1_10516929"/>
      <w:bookmarkStart w:id="8624" w:name="_ETM_Q1_10516871"/>
      <w:bookmarkStart w:id="8625" w:name="_ETM_Q1_10516929"/>
      <w:bookmarkStart w:id="8626" w:name="_ETM_Q1_10516871"/>
      <w:bookmarkEnd w:id="8625"/>
      <w:bookmarkEnd w:id="8626"/>
    </w:p>
    <w:p>
      <w:pPr>
        <w:pStyle w:val="Style37"/>
        <w:keepNext w:val="true"/>
        <w:rPr>
          <w:lang w:eastAsia="he-IL"/>
        </w:rPr>
      </w:pPr>
      <w:bookmarkStart w:id="8627" w:name="ET_guest_939784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8" w:name="_ETM_Q1_10519784"/>
      <w:bookmarkStart w:id="8629" w:name="_ETM_Q1_10519704"/>
      <w:bookmarkStart w:id="8630" w:name="_ETM_Q1_10518676"/>
      <w:bookmarkStart w:id="8631" w:name="_ETM_Q1_10518596"/>
      <w:bookmarkStart w:id="8632" w:name="_ETM_Q1_10517106"/>
      <w:bookmarkStart w:id="8633" w:name="_ETM_Q1_10517072"/>
      <w:bookmarkEnd w:id="8628"/>
      <w:bookmarkEnd w:id="8629"/>
      <w:bookmarkEnd w:id="8630"/>
      <w:bookmarkEnd w:id="8631"/>
      <w:bookmarkEnd w:id="8632"/>
      <w:bookmarkEnd w:id="8633"/>
      <w:r>
        <w:rPr>
          <w:rtl w:val="true"/>
          <w:lang w:eastAsia="he-IL"/>
        </w:rPr>
        <w:t>תגיד לי לא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4" w:name="_ETM_Q1_10518078"/>
      <w:bookmarkStart w:id="8635" w:name="_ETM_Q1_10518028"/>
      <w:bookmarkStart w:id="8636" w:name="_ETM_Q1_10518078"/>
      <w:bookmarkStart w:id="8637" w:name="_ETM_Q1_10518028"/>
      <w:bookmarkEnd w:id="8636"/>
      <w:bookmarkEnd w:id="8637"/>
    </w:p>
    <w:p>
      <w:pPr>
        <w:pStyle w:val="Style33"/>
        <w:keepNext w:val="true"/>
        <w:rPr/>
      </w:pPr>
      <w:bookmarkStart w:id="8638" w:name="ET_yor_6157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9" w:name="_ETM_Q1_10518694"/>
      <w:bookmarkEnd w:id="8639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640" w:name="_ETM_Q1_10518511"/>
      <w:bookmarkEnd w:id="8640"/>
      <w:r>
        <w:rPr>
          <w:rtl w:val="true"/>
          <w:lang w:eastAsia="he-IL"/>
        </w:rPr>
        <w:t>יהי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>.</w:t>
      </w:r>
      <w:bookmarkStart w:id="8641" w:name="_ETM_Q1_10519709"/>
      <w:bookmarkEnd w:id="8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2" w:name="_ETM_Q1_10520733"/>
      <w:bookmarkStart w:id="8643" w:name="_ETM_Q1_10519765"/>
      <w:bookmarkStart w:id="8644" w:name="_ETM_Q1_10520733"/>
      <w:bookmarkStart w:id="8645" w:name="_ETM_Q1_10519765"/>
      <w:bookmarkEnd w:id="8644"/>
      <w:bookmarkEnd w:id="8645"/>
    </w:p>
    <w:p>
      <w:pPr>
        <w:pStyle w:val="Style37"/>
        <w:keepNext w:val="true"/>
        <w:rPr>
          <w:lang w:eastAsia="he-IL"/>
        </w:rPr>
      </w:pPr>
      <w:bookmarkStart w:id="8646" w:name="ET_guest_939784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7" w:name="_ETM_Q1_10521231"/>
      <w:bookmarkStart w:id="8648" w:name="_ETM_Q1_10521178"/>
      <w:bookmarkEnd w:id="8647"/>
      <w:bookmarkEnd w:id="8648"/>
      <w:r>
        <w:rPr>
          <w:rtl w:val="true"/>
          <w:lang w:eastAsia="he-IL"/>
        </w:rPr>
        <w:t>אמרת לי את זה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9" w:name="_ETM_Q1_10521224"/>
      <w:bookmarkStart w:id="8650" w:name="_ETM_Q1_10521164"/>
      <w:bookmarkStart w:id="8651" w:name="_ETM_Q1_10521224"/>
      <w:bookmarkStart w:id="8652" w:name="_ETM_Q1_10521164"/>
      <w:bookmarkEnd w:id="8651"/>
      <w:bookmarkEnd w:id="8652"/>
    </w:p>
    <w:p>
      <w:pPr>
        <w:pStyle w:val="Style33"/>
        <w:keepNext w:val="true"/>
        <w:rPr/>
      </w:pPr>
      <w:bookmarkStart w:id="8653" w:name="ET_yor_6157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4" w:name="_ETM_Q1_10522556"/>
      <w:bookmarkEnd w:id="8654"/>
      <w:r>
        <w:rPr>
          <w:rtl w:val="true"/>
          <w:lang w:eastAsia="he-IL"/>
        </w:rPr>
        <w:t>גם</w:t>
      </w:r>
      <w:bookmarkStart w:id="8655" w:name="_ETM_Q1_10523189"/>
      <w:bookmarkEnd w:id="8655"/>
      <w:r>
        <w:rPr>
          <w:rtl w:val="true"/>
          <w:lang w:eastAsia="he-IL"/>
        </w:rPr>
        <w:t xml:space="preserve"> עכשיו אני אומר לך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ניתי את עמ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6" w:name="_ETM_Q1_10523423"/>
      <w:bookmarkStart w:id="8657" w:name="_ETM_Q1_10524497"/>
      <w:bookmarkStart w:id="8658" w:name="_ETM_Q1_10524427"/>
      <w:bookmarkStart w:id="8659" w:name="_ETM_Q1_10523423"/>
      <w:bookmarkStart w:id="8660" w:name="_ETM_Q1_10524497"/>
      <w:bookmarkStart w:id="8661" w:name="_ETM_Q1_10524427"/>
      <w:bookmarkEnd w:id="8659"/>
      <w:bookmarkEnd w:id="8660"/>
      <w:bookmarkEnd w:id="8661"/>
    </w:p>
    <w:p>
      <w:pPr>
        <w:pStyle w:val="Style37"/>
        <w:keepNext w:val="true"/>
        <w:rPr>
          <w:lang w:eastAsia="he-IL"/>
        </w:rPr>
      </w:pPr>
      <w:bookmarkStart w:id="8662" w:name="ET_guest_939784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3" w:name="_ETM_Q1_10523942"/>
      <w:bookmarkStart w:id="8664" w:name="_ETM_Q1_10523895"/>
      <w:bookmarkEnd w:id="8663"/>
      <w:bookmarkEnd w:id="8664"/>
      <w:r>
        <w:rPr>
          <w:rtl w:val="true"/>
          <w:lang w:eastAsia="he-IL"/>
        </w:rPr>
        <w:t xml:space="preserve">אני </w:t>
      </w:r>
      <w:bookmarkStart w:id="8665" w:name="_ETM_Q1_10524679"/>
      <w:bookmarkEnd w:id="8665"/>
      <w:r>
        <w:rPr>
          <w:rtl w:val="true"/>
          <w:lang w:eastAsia="he-IL"/>
        </w:rPr>
        <w:t>בכל זאת מבטל יום עבודה כדי ל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6" w:name="_ETM_Q1_10527638"/>
      <w:bookmarkStart w:id="8667" w:name="_ETM_Q1_10527581"/>
      <w:bookmarkStart w:id="8668" w:name="_ETM_Q1_10527638"/>
      <w:bookmarkStart w:id="8669" w:name="_ETM_Q1_10527581"/>
      <w:bookmarkEnd w:id="8668"/>
      <w:bookmarkEnd w:id="8669"/>
    </w:p>
    <w:p>
      <w:pPr>
        <w:pStyle w:val="Style33"/>
        <w:keepNext w:val="true"/>
        <w:rPr/>
      </w:pPr>
      <w:bookmarkStart w:id="8670" w:name="ET_yor_6157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1" w:name="_ETM_Q1_10528166"/>
      <w:bookmarkEnd w:id="867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שתלמויות</w:t>
      </w:r>
      <w:bookmarkStart w:id="8672" w:name="_ETM_Q1_10531735"/>
      <w:bookmarkEnd w:id="8672"/>
      <w:r>
        <w:rPr>
          <w:rtl w:val="true"/>
          <w:lang w:eastAsia="he-IL"/>
        </w:rPr>
        <w:t xml:space="preserve"> אני חושב שמה שחבר הכנסת מלביצק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8673" w:name="_ETM_Q1_10534680"/>
      <w:bookmarkEnd w:id="8673"/>
      <w:r>
        <w:rPr>
          <w:rtl w:val="true"/>
          <w:lang w:eastAsia="he-IL"/>
        </w:rPr>
        <w:t>קלסי לתשלומי רשות במשק 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4" w:name="_ETM_Q1_10539696"/>
      <w:bookmarkStart w:id="8675" w:name="_ETM_Q1_10537629"/>
      <w:bookmarkStart w:id="8676" w:name="_ETM_Q1_10537564"/>
      <w:bookmarkStart w:id="8677" w:name="_ETM_Q1_10523517"/>
      <w:bookmarkStart w:id="8678" w:name="_ETM_Q1_10523429"/>
      <w:bookmarkStart w:id="8679" w:name="_ETM_Q1_10538682"/>
      <w:bookmarkStart w:id="8680" w:name="_ETM_Q1_10538617"/>
      <w:bookmarkStart w:id="8681" w:name="_ETM_Q1_10539696"/>
      <w:bookmarkStart w:id="8682" w:name="_ETM_Q1_10537629"/>
      <w:bookmarkStart w:id="8683" w:name="_ETM_Q1_10537564"/>
      <w:bookmarkStart w:id="8684" w:name="_ETM_Q1_10523517"/>
      <w:bookmarkStart w:id="8685" w:name="_ETM_Q1_10523429"/>
      <w:bookmarkStart w:id="8686" w:name="_ETM_Q1_10538682"/>
      <w:bookmarkStart w:id="8687" w:name="_ETM_Q1_10538617"/>
      <w:bookmarkEnd w:id="8681"/>
      <w:bookmarkEnd w:id="8682"/>
      <w:bookmarkEnd w:id="8683"/>
      <w:bookmarkEnd w:id="8684"/>
      <w:bookmarkEnd w:id="8685"/>
      <w:bookmarkEnd w:id="8686"/>
      <w:bookmarkEnd w:id="8687"/>
    </w:p>
    <w:p>
      <w:pPr>
        <w:pStyle w:val="Style37"/>
        <w:keepNext w:val="true"/>
        <w:rPr>
          <w:lang w:eastAsia="he-IL"/>
        </w:rPr>
      </w:pPr>
      <w:bookmarkStart w:id="8688" w:name="ET_guest_51478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9" w:name="_ETM_Q1_10540372"/>
      <w:bookmarkStart w:id="8690" w:name="_ETM_Q1_10540297"/>
      <w:bookmarkEnd w:id="8689"/>
      <w:bookmarkEnd w:id="8690"/>
      <w:r>
        <w:rPr>
          <w:rtl w:val="true"/>
          <w:lang w:eastAsia="he-IL"/>
        </w:rPr>
        <w:t>חלק מתפקיד הלשכה זה לשמור על ה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1" w:name="_ETM_Q1_10539880"/>
      <w:bookmarkStart w:id="8692" w:name="_ETM_Q1_10549837"/>
      <w:bookmarkStart w:id="8693" w:name="_ETM_Q1_10545937"/>
      <w:bookmarkStart w:id="8694" w:name="_ETM_Q1_10545857"/>
      <w:bookmarkStart w:id="8695" w:name="_ETM_Q1_10539880"/>
      <w:bookmarkStart w:id="8696" w:name="_ETM_Q1_10549837"/>
      <w:bookmarkStart w:id="8697" w:name="_ETM_Q1_10545937"/>
      <w:bookmarkStart w:id="8698" w:name="_ETM_Q1_10545857"/>
      <w:bookmarkEnd w:id="8695"/>
      <w:bookmarkEnd w:id="8696"/>
      <w:bookmarkEnd w:id="8697"/>
      <w:bookmarkEnd w:id="8698"/>
    </w:p>
    <w:p>
      <w:pPr>
        <w:pStyle w:val="Style16"/>
        <w:keepNext w:val="true"/>
        <w:rPr/>
      </w:pPr>
      <w:bookmarkStart w:id="8699" w:name="ET_speaker_5068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0" w:name="_ETM_Q1_10540377"/>
      <w:bookmarkStart w:id="8701" w:name="_ETM_Q1_10540343"/>
      <w:bookmarkEnd w:id="8700"/>
      <w:bookmarkEnd w:id="87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2" w:name="_ETM_Q1_10540973"/>
      <w:bookmarkStart w:id="8703" w:name="_ETM_Q1_10540912"/>
      <w:bookmarkStart w:id="8704" w:name="_ETM_Q1_10540973"/>
      <w:bookmarkStart w:id="8705" w:name="_ETM_Q1_10540912"/>
      <w:bookmarkEnd w:id="8704"/>
      <w:bookmarkEnd w:id="8705"/>
    </w:p>
    <w:p>
      <w:pPr>
        <w:pStyle w:val="Style16"/>
        <w:keepNext w:val="true"/>
        <w:rPr/>
      </w:pPr>
      <w:bookmarkStart w:id="8706" w:name="ET_speaker_63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7" w:name="_ETM_Q1_10550418"/>
      <w:bookmarkStart w:id="8708" w:name="_ETM_Q1_10550353"/>
      <w:bookmarkEnd w:id="8707"/>
      <w:bookmarkEnd w:id="8708"/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ק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בה עד </w:t>
      </w:r>
      <w:bookmarkStart w:id="8709" w:name="_ETM_Q1_10549742"/>
      <w:bookmarkEnd w:id="8709"/>
      <w:r>
        <w:rPr>
          <w:rtl w:val="true"/>
          <w:lang w:eastAsia="he-IL"/>
        </w:rPr>
        <w:t>היום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 השתלמות </w:t>
      </w:r>
      <w:bookmarkStart w:id="8710" w:name="_ETM_Q1_10552704"/>
      <w:bookmarkEnd w:id="8710"/>
      <w:r>
        <w:rPr>
          <w:rtl w:val="true"/>
          <w:lang w:eastAsia="he-IL"/>
        </w:rPr>
        <w:t>מקצוע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1" w:name="_ETM_Q1_10552663"/>
      <w:bookmarkStart w:id="8712" w:name="_ETM_Q1_10553931"/>
      <w:bookmarkStart w:id="8713" w:name="_ETM_Q1_10553854"/>
      <w:bookmarkStart w:id="8714" w:name="_ETM_Q1_10552663"/>
      <w:bookmarkStart w:id="8715" w:name="_ETM_Q1_10553931"/>
      <w:bookmarkStart w:id="8716" w:name="_ETM_Q1_10553854"/>
      <w:bookmarkEnd w:id="8714"/>
      <w:bookmarkEnd w:id="8715"/>
      <w:bookmarkEnd w:id="8716"/>
    </w:p>
    <w:p>
      <w:pPr>
        <w:pStyle w:val="Style16"/>
        <w:keepNext w:val="true"/>
        <w:rPr/>
      </w:pPr>
      <w:bookmarkStart w:id="8717" w:name="ET_speaker_5068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8" w:name="_ETM_Q1_10553178"/>
      <w:bookmarkStart w:id="8719" w:name="_ETM_Q1_10553137"/>
      <w:bookmarkEnd w:id="8718"/>
      <w:bookmarkEnd w:id="8719"/>
      <w:r>
        <w:rPr>
          <w:rtl w:val="true"/>
          <w:lang w:eastAsia="he-IL"/>
        </w:rPr>
        <w:t>בוא נחיל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0" w:name="_ETM_Q1_10559505"/>
      <w:bookmarkStart w:id="8721" w:name="_ETM_Q1_10559417"/>
      <w:bookmarkStart w:id="8722" w:name="_ETM_Q1_10559505"/>
      <w:bookmarkStart w:id="8723" w:name="_ETM_Q1_10559417"/>
      <w:bookmarkEnd w:id="8722"/>
      <w:bookmarkEnd w:id="8723"/>
    </w:p>
    <w:p>
      <w:pPr>
        <w:pStyle w:val="Style32"/>
        <w:keepNext w:val="true"/>
        <w:rPr/>
      </w:pPr>
      <w:bookmarkStart w:id="8724" w:name="ET_interruption_קריאות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5" w:name="_ETM_Q1_10555592"/>
      <w:bookmarkEnd w:id="8725"/>
      <w:r>
        <w:rPr>
          <w:rtl w:val="true"/>
          <w:lang w:eastAsia="he-IL"/>
        </w:rPr>
        <w:t>- - -</w:t>
      </w:r>
      <w:bookmarkStart w:id="8726" w:name="_ETM_Q1_10557180"/>
      <w:bookmarkEnd w:id="8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7" w:name="_ETM_Q1_10557239"/>
      <w:bookmarkStart w:id="8728" w:name="_ETM_Q1_10557239"/>
      <w:bookmarkEnd w:id="8728"/>
    </w:p>
    <w:p>
      <w:pPr>
        <w:pStyle w:val="Style33"/>
        <w:keepNext w:val="true"/>
        <w:rPr/>
      </w:pPr>
      <w:bookmarkStart w:id="8729" w:name="ET_yor_6157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0" w:name="_ETM_Q1_10556439"/>
      <w:bookmarkEnd w:id="8730"/>
      <w:r>
        <w:rPr>
          <w:rtl w:val="true"/>
          <w:lang w:eastAsia="he-IL"/>
        </w:rPr>
        <w:t xml:space="preserve">די עם </w:t>
      </w:r>
      <w:bookmarkStart w:id="8731" w:name="_ETM_Q1_10557500"/>
      <w:bookmarkEnd w:id="8731"/>
      <w:r>
        <w:rPr>
          <w:rtl w:val="true"/>
          <w:lang w:eastAsia="he-IL"/>
        </w:rPr>
        <w:t>הערות הצד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להוצ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2" w:name="_ETM_Q1_10555382"/>
      <w:bookmarkStart w:id="8733" w:name="_ETM_Q1_10556402"/>
      <w:bookmarkStart w:id="8734" w:name="_ETM_Q1_10556334"/>
      <w:bookmarkStart w:id="8735" w:name="_ETM_Q1_10555382"/>
      <w:bookmarkStart w:id="8736" w:name="_ETM_Q1_10556402"/>
      <w:bookmarkStart w:id="8737" w:name="_ETM_Q1_10556334"/>
      <w:bookmarkEnd w:id="8735"/>
      <w:bookmarkEnd w:id="8736"/>
      <w:bookmarkEnd w:id="8737"/>
    </w:p>
    <w:p>
      <w:pPr>
        <w:pStyle w:val="Style16"/>
        <w:keepNext w:val="true"/>
        <w:rPr/>
      </w:pPr>
      <w:bookmarkStart w:id="8738" w:name="ET_speaker_6353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9" w:name="_ETM_Q1_10555900"/>
      <w:bookmarkStart w:id="8740" w:name="_ETM_Q1_10555857"/>
      <w:bookmarkEnd w:id="8739"/>
      <w:bookmarkEnd w:id="8740"/>
      <w:r>
        <w:rPr>
          <w:rtl w:val="true"/>
          <w:lang w:eastAsia="he-IL"/>
        </w:rPr>
        <w:t xml:space="preserve">זה שעכשיו רוצים פתאום </w:t>
      </w:r>
      <w:bookmarkStart w:id="8741" w:name="_ETM_Q1_10559606"/>
      <w:bookmarkEnd w:id="8741"/>
      <w:r>
        <w:rPr>
          <w:rtl w:val="true"/>
          <w:lang w:eastAsia="he-IL"/>
        </w:rPr>
        <w:t>כי באים לבוא ו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742" w:name="ET_yor_6157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3" w:name="_ETM_Q1_10560529"/>
      <w:bookmarkEnd w:id="8743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744" w:name="_ETM_Q1_10561349"/>
      <w:bookmarkEnd w:id="8744"/>
      <w:r>
        <w:rPr>
          <w:rtl w:val="true"/>
          <w:lang w:eastAsia="he-IL"/>
        </w:rPr>
        <w:t>אתן לכל בן אדם שרוצה להעיר באמצע שחבר כנסת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745" w:name="ET_speaker_5068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6" w:name="_ETM_Q1_10563834"/>
      <w:bookmarkStart w:id="8747" w:name="_ETM_Q1_10563778"/>
      <w:bookmarkEnd w:id="8746"/>
      <w:bookmarkEnd w:id="8747"/>
      <w:r>
        <w:rPr>
          <w:rtl w:val="true"/>
          <w:lang w:eastAsia="he-IL"/>
        </w:rPr>
        <w:t xml:space="preserve">בואו </w:t>
      </w:r>
      <w:bookmarkStart w:id="8748" w:name="_ETM_Q1_10562891"/>
      <w:bookmarkEnd w:id="8748"/>
      <w:r>
        <w:rPr>
          <w:rtl w:val="true"/>
          <w:lang w:eastAsia="he-IL"/>
        </w:rPr>
        <w:t>נחיל את ה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749" w:name="ET_speaker_6353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חיל פ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0" w:name="_ETM_Q1_10567973"/>
      <w:bookmarkStart w:id="8751" w:name="_ETM_Q1_10567192"/>
      <w:bookmarkStart w:id="8752" w:name="_ETM_Q1_10567133"/>
      <w:bookmarkStart w:id="8753" w:name="_ETM_Q1_10567973"/>
      <w:bookmarkStart w:id="8754" w:name="_ETM_Q1_10567192"/>
      <w:bookmarkStart w:id="8755" w:name="_ETM_Q1_10567133"/>
      <w:bookmarkEnd w:id="8753"/>
      <w:bookmarkEnd w:id="8754"/>
      <w:bookmarkEnd w:id="8755"/>
    </w:p>
    <w:p>
      <w:pPr>
        <w:pStyle w:val="Style16"/>
        <w:keepNext w:val="true"/>
        <w:rPr/>
      </w:pPr>
      <w:bookmarkStart w:id="8756" w:name="ET_speaker_5068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7" w:name="_ETM_Q1_10568439"/>
      <w:bookmarkStart w:id="8758" w:name="_ETM_Q1_10568394"/>
      <w:bookmarkEnd w:id="8757"/>
      <w:bookmarkEnd w:id="8758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9" w:name="_ETM_Q1_10570369"/>
      <w:bookmarkStart w:id="8760" w:name="_ETM_Q1_10570316"/>
      <w:bookmarkStart w:id="8761" w:name="_ETM_Q1_10570369"/>
      <w:bookmarkStart w:id="8762" w:name="_ETM_Q1_10570316"/>
      <w:bookmarkEnd w:id="8761"/>
      <w:bookmarkEnd w:id="8762"/>
    </w:p>
    <w:p>
      <w:pPr>
        <w:pStyle w:val="Style16"/>
        <w:keepNext w:val="true"/>
        <w:rPr/>
      </w:pPr>
      <w:bookmarkStart w:id="8763" w:name="ET_speaker_6353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4" w:name="_ETM_Q1_10572161"/>
      <w:bookmarkStart w:id="8765" w:name="_ETM_Q1_10572110"/>
      <w:bookmarkEnd w:id="8764"/>
      <w:bookmarkEnd w:id="8765"/>
      <w:r>
        <w:rPr>
          <w:rtl w:val="true"/>
          <w:lang w:eastAsia="he-IL"/>
        </w:rPr>
        <w:t xml:space="preserve">אם </w:t>
      </w:r>
      <w:bookmarkStart w:id="8766" w:name="_ETM_Q1_10575429"/>
      <w:bookmarkEnd w:id="8766"/>
      <w:r>
        <w:rPr>
          <w:rtl w:val="true"/>
          <w:lang w:eastAsia="he-IL"/>
        </w:rPr>
        <w:t>את ל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השאלה מבחינת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אה </w:t>
      </w:r>
      <w:bookmarkStart w:id="8767" w:name="_ETM_Q1_10580442"/>
      <w:bookmarkEnd w:id="8767"/>
      <w:r>
        <w:rPr>
          <w:rtl w:val="true"/>
          <w:lang w:eastAsia="he-IL"/>
        </w:rPr>
        <w:t>שיש למשל את מועצת רואי 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עצת רואי החשבון מתעסקת </w:t>
      </w:r>
      <w:bookmarkStart w:id="8768" w:name="_ETM_Q1_10584632"/>
      <w:bookmarkEnd w:id="8768"/>
      <w:r>
        <w:rPr>
          <w:rtl w:val="true"/>
          <w:lang w:eastAsia="he-IL"/>
        </w:rPr>
        <w:t>בגביית תשלומים שהם חיוניים עבור הרישום ל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9" w:name="_ETM_Q1_10588458"/>
      <w:bookmarkStart w:id="8770" w:name="_ETM_Q1_10588386"/>
      <w:bookmarkStart w:id="8771" w:name="_ETM_Q1_10588458"/>
      <w:bookmarkStart w:id="8772" w:name="_ETM_Q1_10588386"/>
      <w:bookmarkEnd w:id="8771"/>
      <w:bookmarkEnd w:id="8772"/>
    </w:p>
    <w:p>
      <w:pPr>
        <w:pStyle w:val="Style16"/>
        <w:keepNext w:val="true"/>
        <w:rPr/>
      </w:pPr>
      <w:bookmarkStart w:id="8773" w:name="ET_speaker_5068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4" w:name="_ETM_Q1_10590028"/>
      <w:bookmarkStart w:id="8775" w:name="_ETM_Q1_10589977"/>
      <w:bookmarkEnd w:id="8774"/>
      <w:bookmarkEnd w:id="8775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6" w:name="_ETM_Q1_10590361"/>
      <w:bookmarkStart w:id="8777" w:name="_ETM_Q1_10590314"/>
      <w:bookmarkStart w:id="8778" w:name="_ETM_Q1_10590361"/>
      <w:bookmarkStart w:id="8779" w:name="_ETM_Q1_10590314"/>
      <w:bookmarkEnd w:id="8778"/>
      <w:bookmarkEnd w:id="8779"/>
    </w:p>
    <w:p>
      <w:pPr>
        <w:pStyle w:val="Style32"/>
        <w:keepNext w:val="true"/>
        <w:rPr/>
      </w:pPr>
      <w:bookmarkStart w:id="8780" w:name="ET_interruption_קריאות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1" w:name="_ETM_Q1_10589065"/>
      <w:bookmarkEnd w:id="8781"/>
      <w:r>
        <w:rPr>
          <w:rtl w:val="true"/>
          <w:lang w:eastAsia="he-IL"/>
        </w:rPr>
        <w:t>-</w:t>
      </w:r>
      <w:bookmarkStart w:id="8782" w:name="_ETM_Q1_10590068"/>
      <w:bookmarkEnd w:id="8782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3" w:name="_ETM_Q1_10599774"/>
      <w:bookmarkStart w:id="8784" w:name="_ETM_Q1_10593260"/>
      <w:bookmarkStart w:id="8785" w:name="_ETM_Q1_10593198"/>
      <w:bookmarkStart w:id="8786" w:name="_ETM_Q1_10563529"/>
      <w:bookmarkStart w:id="8787" w:name="_ETM_Q1_10563452"/>
      <w:bookmarkStart w:id="8788" w:name="_ETM_Q1_10590720"/>
      <w:bookmarkStart w:id="8789" w:name="_ETM_Q1_10590660"/>
      <w:bookmarkStart w:id="8790" w:name="_ETM_Q1_10599774"/>
      <w:bookmarkStart w:id="8791" w:name="_ETM_Q1_10593260"/>
      <w:bookmarkStart w:id="8792" w:name="_ETM_Q1_10593198"/>
      <w:bookmarkStart w:id="8793" w:name="_ETM_Q1_10563529"/>
      <w:bookmarkStart w:id="8794" w:name="_ETM_Q1_10563452"/>
      <w:bookmarkStart w:id="8795" w:name="_ETM_Q1_10590720"/>
      <w:bookmarkStart w:id="8796" w:name="_ETM_Q1_10590660"/>
      <w:bookmarkEnd w:id="8790"/>
      <w:bookmarkEnd w:id="8791"/>
      <w:bookmarkEnd w:id="8792"/>
      <w:bookmarkEnd w:id="8793"/>
      <w:bookmarkEnd w:id="8794"/>
      <w:bookmarkEnd w:id="8795"/>
      <w:bookmarkEnd w:id="8796"/>
    </w:p>
    <w:p>
      <w:pPr>
        <w:pStyle w:val="Style16"/>
        <w:keepNext w:val="true"/>
        <w:rPr/>
      </w:pPr>
      <w:bookmarkStart w:id="8797" w:name="ET_speaker_635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8" w:name="_ETM_Q1_10600252"/>
      <w:bookmarkStart w:id="8799" w:name="_ETM_Q1_10600210"/>
      <w:bookmarkEnd w:id="8798"/>
      <w:bookmarkEnd w:id="8799"/>
      <w:r>
        <w:rPr>
          <w:rtl w:val="true"/>
          <w:lang w:eastAsia="he-IL"/>
        </w:rPr>
        <w:t>יש לשכה וולונטרית שמציעה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0" w:name="_ETM_Q1_10596120"/>
      <w:bookmarkStart w:id="8801" w:name="_ETM_Q1_10596120"/>
      <w:bookmarkEnd w:id="8801"/>
    </w:p>
    <w:p>
      <w:pPr>
        <w:pStyle w:val="Style37"/>
        <w:keepNext w:val="true"/>
        <w:rPr>
          <w:lang w:eastAsia="he-IL"/>
        </w:rPr>
      </w:pPr>
      <w:bookmarkStart w:id="8802" w:name="ET_guest_917392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3" w:name="_ETM_Q1_10596616"/>
      <w:bookmarkStart w:id="8804" w:name="_ETM_Q1_10596571"/>
      <w:bookmarkEnd w:id="8803"/>
      <w:bookmarkEnd w:id="8804"/>
      <w:r>
        <w:rPr>
          <w:rtl w:val="true"/>
          <w:lang w:eastAsia="he-IL"/>
        </w:rPr>
        <w:t xml:space="preserve">אין חוק שקובע </w:t>
      </w:r>
      <w:r>
        <w:rPr>
          <w:rtl w:val="true"/>
          <w:lang w:eastAsia="he-IL"/>
        </w:rPr>
        <w:t xml:space="preserve">- - </w:t>
      </w:r>
      <w:bookmarkStart w:id="8805" w:name="_ETM_Q1_10597748"/>
      <w:bookmarkEnd w:id="880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6" w:name="_ETM_Q1_10598112"/>
      <w:bookmarkStart w:id="8807" w:name="_ETM_Q1_10597889"/>
      <w:bookmarkStart w:id="8808" w:name="_ETM_Q1_10597836"/>
      <w:bookmarkStart w:id="8809" w:name="_ETM_Q1_10598112"/>
      <w:bookmarkStart w:id="8810" w:name="_ETM_Q1_10597889"/>
      <w:bookmarkStart w:id="8811" w:name="_ETM_Q1_10597836"/>
      <w:bookmarkEnd w:id="8809"/>
      <w:bookmarkEnd w:id="8810"/>
      <w:bookmarkEnd w:id="8811"/>
    </w:p>
    <w:p>
      <w:pPr>
        <w:pStyle w:val="Style37"/>
        <w:keepNext w:val="true"/>
        <w:rPr>
          <w:lang w:eastAsia="he-IL"/>
        </w:rPr>
      </w:pPr>
      <w:bookmarkStart w:id="8812" w:name="ET_guest_939767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3" w:name="_ETM_Q1_10598633"/>
      <w:bookmarkStart w:id="8814" w:name="_ETM_Q1_10598587"/>
      <w:bookmarkEnd w:id="8813"/>
      <w:bookmarkEnd w:id="8814"/>
      <w:r>
        <w:rPr>
          <w:rtl w:val="true"/>
          <w:lang w:eastAsia="he-IL"/>
        </w:rPr>
        <w:t>- - -</w:t>
      </w:r>
      <w:r>
        <w:rPr>
          <w:rtl w:val="true"/>
          <w:lang w:eastAsia="he-IL"/>
        </w:rPr>
        <w:t>ממועצת 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עודה בד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5" w:name="_ETM_Q1_10604818"/>
      <w:bookmarkStart w:id="8816" w:name="_ETM_Q1_10604741"/>
      <w:bookmarkStart w:id="8817" w:name="_ETM_Q1_10604818"/>
      <w:bookmarkStart w:id="8818" w:name="_ETM_Q1_10604741"/>
      <w:bookmarkEnd w:id="8817"/>
      <w:bookmarkEnd w:id="8818"/>
    </w:p>
    <w:p>
      <w:pPr>
        <w:pStyle w:val="Style33"/>
        <w:keepNext w:val="true"/>
        <w:rPr/>
      </w:pPr>
      <w:bookmarkStart w:id="8819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0" w:name="_ETM_Q1_10605411"/>
      <w:bookmarkEnd w:id="882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חמש דקות להי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1" w:name="_ETM_Q1_10613262"/>
      <w:bookmarkStart w:id="8822" w:name="_ETM_Q1_10610525"/>
      <w:bookmarkStart w:id="8823" w:name="_ETM_Q1_10610460"/>
      <w:bookmarkStart w:id="8824" w:name="_ETM_Q1_10613262"/>
      <w:bookmarkStart w:id="8825" w:name="_ETM_Q1_10610525"/>
      <w:bookmarkStart w:id="8826" w:name="_ETM_Q1_10610460"/>
      <w:bookmarkEnd w:id="8824"/>
      <w:bookmarkEnd w:id="8825"/>
      <w:bookmarkEnd w:id="8826"/>
    </w:p>
    <w:p>
      <w:pPr>
        <w:pStyle w:val="Style37"/>
        <w:keepNext w:val="true"/>
        <w:rPr>
          <w:lang w:eastAsia="he-IL"/>
        </w:rPr>
      </w:pPr>
      <w:bookmarkStart w:id="8827" w:name="ET_guest_93976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8" w:name="_ETM_Q1_10600977"/>
      <w:bookmarkStart w:id="8829" w:name="_ETM_Q1_10600916"/>
      <w:bookmarkEnd w:id="8828"/>
      <w:bookmarkEnd w:id="882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?</w:t>
      </w:r>
      <w:bookmarkStart w:id="8830" w:name="_ETM_Q1_10602443"/>
      <w:bookmarkEnd w:id="8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1" w:name="_ETM_Q1_10602492"/>
      <w:bookmarkStart w:id="8832" w:name="_ETM_Q1_10602492"/>
      <w:bookmarkEnd w:id="8832"/>
    </w:p>
    <w:p>
      <w:pPr>
        <w:pStyle w:val="Style33"/>
        <w:keepNext w:val="true"/>
        <w:rPr/>
      </w:pPr>
      <w:bookmarkStart w:id="8833" w:name="ET_yor_6157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4" w:name="_ETM_Q1_10603124"/>
      <w:bookmarkEnd w:id="88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835" w:name="ET_guest_939767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6" w:name="_ETM_Q1_10602541"/>
      <w:bookmarkStart w:id="8837" w:name="_ETM_Q1_10602490"/>
      <w:bookmarkEnd w:id="8836"/>
      <w:bookmarkEnd w:id="883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8" w:name="_ETM_Q1_10602120"/>
      <w:bookmarkStart w:id="8839" w:name="_ETM_Q1_10602069"/>
      <w:bookmarkStart w:id="8840" w:name="_ETM_Q1_10602120"/>
      <w:bookmarkStart w:id="8841" w:name="_ETM_Q1_10602069"/>
      <w:bookmarkEnd w:id="8840"/>
      <w:bookmarkEnd w:id="8841"/>
    </w:p>
    <w:p>
      <w:pPr>
        <w:pStyle w:val="Style33"/>
        <w:keepNext w:val="true"/>
        <w:rPr/>
      </w:pPr>
      <w:bookmarkStart w:id="8842" w:name="ET_yor_6157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3" w:name="_ETM_Q1_10602845"/>
      <w:bookmarkEnd w:id="8843"/>
      <w:r>
        <w:rPr>
          <w:rtl w:val="true"/>
          <w:lang w:eastAsia="he-IL"/>
        </w:rPr>
        <w:t xml:space="preserve">אני </w:t>
      </w:r>
      <w:bookmarkStart w:id="8844" w:name="_ETM_Q1_10603573"/>
      <w:bookmarkEnd w:id="8844"/>
      <w:r>
        <w:rPr>
          <w:rtl w:val="true"/>
          <w:lang w:eastAsia="he-IL"/>
        </w:rPr>
        <w:t>לא מוכן שכל משפט שלא מוצא חן בעיני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חיל </w:t>
      </w:r>
      <w:bookmarkStart w:id="8845" w:name="_ETM_Q1_10605969"/>
      <w:bookmarkEnd w:id="8845"/>
      <w:r>
        <w:rPr>
          <w:rtl w:val="true"/>
          <w:lang w:eastAsia="he-IL"/>
        </w:rPr>
        <w:t>פה תחרות צע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6" w:name="_ETM_Q1_10607563"/>
      <w:bookmarkStart w:id="8847" w:name="_ETM_Q1_10606373"/>
      <w:bookmarkStart w:id="8848" w:name="_ETM_Q1_10606300"/>
      <w:bookmarkStart w:id="8849" w:name="_ETM_Q1_10607563"/>
      <w:bookmarkStart w:id="8850" w:name="_ETM_Q1_10606373"/>
      <w:bookmarkStart w:id="8851" w:name="_ETM_Q1_10606300"/>
      <w:bookmarkEnd w:id="8849"/>
      <w:bookmarkEnd w:id="8850"/>
      <w:bookmarkEnd w:id="8851"/>
    </w:p>
    <w:p>
      <w:pPr>
        <w:pStyle w:val="Style37"/>
        <w:keepNext w:val="true"/>
        <w:rPr>
          <w:lang w:eastAsia="he-IL"/>
        </w:rPr>
      </w:pPr>
      <w:bookmarkStart w:id="8852" w:name="ET_guest_939767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3" w:name="_ETM_Q1_10608065"/>
      <w:bookmarkStart w:id="8854" w:name="_ETM_Q1_10608025"/>
      <w:bookmarkEnd w:id="8853"/>
      <w:bookmarkEnd w:id="8854"/>
      <w:r>
        <w:rPr>
          <w:rtl w:val="true"/>
          <w:lang w:eastAsia="he-IL"/>
        </w:rPr>
        <w:t>אתם מציגים את רואי החשבון כשהוא פונ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 החשבון מקבלים כרטיס שעול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דואר ב</w:t>
      </w:r>
      <w:r>
        <w:rPr>
          <w:rtl w:val="true"/>
          <w:lang w:eastAsia="he-IL"/>
        </w:rPr>
        <w:t>-</w:t>
      </w:r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5" w:name="_ETM_Q1_10610893"/>
      <w:bookmarkStart w:id="8856" w:name="_ETM_Q1_10610813"/>
      <w:bookmarkStart w:id="8857" w:name="_ETM_Q1_10610893"/>
      <w:bookmarkStart w:id="8858" w:name="_ETM_Q1_10610813"/>
      <w:bookmarkEnd w:id="8857"/>
      <w:bookmarkEnd w:id="8858"/>
    </w:p>
    <w:p>
      <w:pPr>
        <w:pStyle w:val="Style33"/>
        <w:keepNext w:val="true"/>
        <w:rPr/>
      </w:pPr>
      <w:bookmarkStart w:id="8859" w:name="ET_yor_6157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0" w:name="_ETM_Q1_10611757"/>
      <w:bookmarkEnd w:id="8860"/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bookmarkStart w:id="8861" w:name="_ETM_Q1_10614981"/>
      <w:bookmarkEnd w:id="8861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2" w:name="_ETM_Q1_10608846"/>
      <w:bookmarkStart w:id="8863" w:name="_ETM_Q1_10608787"/>
      <w:bookmarkStart w:id="8864" w:name="_ETM_Q1_10608846"/>
      <w:bookmarkStart w:id="8865" w:name="_ETM_Q1_10608787"/>
      <w:bookmarkEnd w:id="8864"/>
      <w:bookmarkEnd w:id="8865"/>
    </w:p>
    <w:p>
      <w:pPr>
        <w:pStyle w:val="Normal"/>
        <w:rPr>
          <w:lang w:eastAsia="he-IL"/>
        </w:rPr>
      </w:pPr>
      <w:bookmarkStart w:id="8866" w:name="_ETM_Q1_10616639"/>
      <w:bookmarkStart w:id="8867" w:name="_ETM_Q1_10616579"/>
      <w:bookmarkEnd w:id="8866"/>
      <w:bookmarkEnd w:id="886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ומר יזדי יוצא מאולם הוועדה</w:t>
      </w:r>
      <w:r>
        <w:rPr>
          <w:rtl w:val="true"/>
          <w:lang w:eastAsia="he-IL"/>
        </w:rPr>
        <w:t>)</w:t>
      </w:r>
      <w:bookmarkStart w:id="8868" w:name="_ETM_Q1_10616257"/>
      <w:bookmarkEnd w:id="8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9" w:name="_ETM_Q1_10616319"/>
      <w:bookmarkStart w:id="8870" w:name="_ETM_Q1_10616319"/>
      <w:bookmarkEnd w:id="8870"/>
    </w:p>
    <w:p>
      <w:pPr>
        <w:pStyle w:val="Style33"/>
        <w:keepNext w:val="true"/>
        <w:rPr/>
      </w:pPr>
      <w:bookmarkStart w:id="8871" w:name="ET_yor_6157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2" w:name="_ETM_Q1_10627210"/>
      <w:bookmarkStart w:id="8873" w:name="_ETM_Q1_10624905"/>
      <w:bookmarkStart w:id="8874" w:name="_ETM_Q1_10624829"/>
      <w:bookmarkStart w:id="8875" w:name="_ETM_Q1_10609590"/>
      <w:bookmarkEnd w:id="8872"/>
      <w:bookmarkEnd w:id="8873"/>
      <w:bookmarkEnd w:id="8874"/>
      <w:bookmarkEnd w:id="88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876" w:name="ET_guest_917392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8877" w:name="_ETM_Q1_10617748"/>
      <w:bookmarkEnd w:id="887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8" w:name="_ETM_Q1_10618360"/>
      <w:bookmarkStart w:id="8879" w:name="_ETM_Q1_10618308"/>
      <w:bookmarkStart w:id="8880" w:name="_ETM_Q1_10618360"/>
      <w:bookmarkStart w:id="8881" w:name="_ETM_Q1_10618308"/>
      <w:bookmarkEnd w:id="8880"/>
      <w:bookmarkEnd w:id="8881"/>
    </w:p>
    <w:p>
      <w:pPr>
        <w:pStyle w:val="Style33"/>
        <w:keepNext w:val="true"/>
        <w:rPr/>
      </w:pPr>
      <w:bookmarkStart w:id="8882" w:name="ET_yor_6157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3" w:name="_ETM_Q1_10619105"/>
      <w:bookmarkEnd w:id="8883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  <w:bookmarkStart w:id="8884" w:name="_ETM_Q1_10618567"/>
      <w:bookmarkEnd w:id="8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5" w:name="_ETM_Q1_10617281"/>
      <w:bookmarkStart w:id="8886" w:name="_ETM_Q1_10618617"/>
      <w:bookmarkStart w:id="8887" w:name="_ETM_Q1_10617281"/>
      <w:bookmarkStart w:id="8888" w:name="_ETM_Q1_10618617"/>
      <w:bookmarkEnd w:id="8887"/>
      <w:bookmarkEnd w:id="8888"/>
    </w:p>
    <w:p>
      <w:pPr>
        <w:pStyle w:val="Style16"/>
        <w:keepNext w:val="true"/>
        <w:rPr/>
      </w:pPr>
      <w:bookmarkStart w:id="8889" w:name="ET_speaker_5068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0" w:name="_ETM_Q1_10617763"/>
      <w:bookmarkStart w:id="8891" w:name="_ETM_Q1_10617729"/>
      <w:bookmarkEnd w:id="8890"/>
      <w:bookmarkEnd w:id="8891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2" w:name="_ETM_Q1_10623257"/>
      <w:bookmarkStart w:id="8893" w:name="_ETM_Q1_10623201"/>
      <w:bookmarkStart w:id="8894" w:name="_ETM_Q1_10623257"/>
      <w:bookmarkStart w:id="8895" w:name="_ETM_Q1_10623201"/>
      <w:bookmarkEnd w:id="8894"/>
      <w:bookmarkEnd w:id="8895"/>
    </w:p>
    <w:p>
      <w:pPr>
        <w:pStyle w:val="Style37"/>
        <w:keepNext w:val="true"/>
        <w:rPr>
          <w:lang w:eastAsia="he-IL"/>
        </w:rPr>
      </w:pPr>
      <w:bookmarkStart w:id="8896" w:name="ET_guest_917392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7" w:name="_ETM_Q1_10627760"/>
      <w:bookmarkStart w:id="8898" w:name="_ETM_Q1_10627680"/>
      <w:bookmarkStart w:id="8899" w:name="_ETM_Q1_10622202"/>
      <w:bookmarkStart w:id="8900" w:name="_ETM_Q1_10621856"/>
      <w:bookmarkStart w:id="8901" w:name="_ETM_Q1_10621816"/>
      <w:bookmarkEnd w:id="8897"/>
      <w:bookmarkEnd w:id="8898"/>
      <w:bookmarkEnd w:id="8899"/>
      <w:bookmarkEnd w:id="8900"/>
      <w:bookmarkEnd w:id="8901"/>
      <w:r>
        <w:rPr>
          <w:rtl w:val="true"/>
          <w:lang w:eastAsia="he-IL"/>
        </w:rPr>
        <w:t>מעירים להערות שעול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ירים להערות ש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2" w:name="_ETM_Q1_10635511"/>
      <w:bookmarkStart w:id="8903" w:name="_ETM_Q1_10635430"/>
      <w:bookmarkStart w:id="8904" w:name="_ETM_Q1_10628760"/>
      <w:bookmarkStart w:id="8905" w:name="_ETM_Q1_10628705"/>
      <w:bookmarkStart w:id="8906" w:name="_ETM_Q1_10635511"/>
      <w:bookmarkStart w:id="8907" w:name="_ETM_Q1_10635430"/>
      <w:bookmarkStart w:id="8908" w:name="_ETM_Q1_10628760"/>
      <w:bookmarkStart w:id="8909" w:name="_ETM_Q1_10628705"/>
      <w:bookmarkEnd w:id="8906"/>
      <w:bookmarkEnd w:id="8907"/>
      <w:bookmarkEnd w:id="8908"/>
      <w:bookmarkEnd w:id="8909"/>
    </w:p>
    <w:p>
      <w:pPr>
        <w:pStyle w:val="Style33"/>
        <w:keepNext w:val="true"/>
        <w:rPr/>
      </w:pPr>
      <w:bookmarkStart w:id="8910" w:name="ET_yor_6157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1" w:name="_ETM_Q1_10628652"/>
      <w:bookmarkEnd w:id="8911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,</w:t>
      </w:r>
      <w:bookmarkStart w:id="8912" w:name="_ETM_Q1_10629814"/>
      <w:bookmarkEnd w:id="8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שום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ה עונה ל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נה לשאלה שלא </w:t>
      </w:r>
      <w:bookmarkStart w:id="8913" w:name="_ETM_Q1_10637591"/>
      <w:bookmarkEnd w:id="8913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משיכים בצעקות</w:t>
      </w:r>
      <w:r>
        <w:rPr>
          <w:rtl w:val="true"/>
          <w:lang w:eastAsia="he-IL"/>
        </w:rPr>
        <w:t>.</w:t>
      </w:r>
      <w:bookmarkStart w:id="8914" w:name="_ETM_Q1_10639735"/>
      <w:bookmarkEnd w:id="8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5" w:name="_ETM_Q1_10640870"/>
      <w:bookmarkStart w:id="8916" w:name="_ETM_Q1_10639800"/>
      <w:bookmarkStart w:id="8917" w:name="_ETM_Q1_10640870"/>
      <w:bookmarkStart w:id="8918" w:name="_ETM_Q1_10639800"/>
      <w:bookmarkEnd w:id="8917"/>
      <w:bookmarkEnd w:id="8918"/>
    </w:p>
    <w:p>
      <w:pPr>
        <w:pStyle w:val="Style37"/>
        <w:keepNext w:val="true"/>
        <w:rPr>
          <w:lang w:eastAsia="he-IL"/>
        </w:rPr>
      </w:pPr>
      <w:bookmarkStart w:id="8919" w:name="ET_guest_917392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0" w:name="_ETM_Q1_10641362"/>
      <w:bookmarkStart w:id="8921" w:name="_ETM_Q1_10641321"/>
      <w:bookmarkEnd w:id="8920"/>
      <w:bookmarkEnd w:id="8921"/>
      <w:r>
        <w:rPr>
          <w:rtl w:val="true"/>
          <w:lang w:eastAsia="he-IL"/>
        </w:rPr>
        <w:t>אלה שאלות עני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2" w:name="_ETM_Q1_10641198"/>
      <w:bookmarkStart w:id="8923" w:name="_ETM_Q1_10641142"/>
      <w:bookmarkStart w:id="8924" w:name="_ETM_Q1_10641198"/>
      <w:bookmarkStart w:id="8925" w:name="_ETM_Q1_10641142"/>
      <w:bookmarkEnd w:id="8924"/>
      <w:bookmarkEnd w:id="8925"/>
    </w:p>
    <w:p>
      <w:pPr>
        <w:pStyle w:val="Style33"/>
        <w:keepNext w:val="true"/>
        <w:rPr/>
      </w:pPr>
      <w:bookmarkStart w:id="8926" w:name="ET_yor_6157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7" w:name="_ETM_Q1_10641757"/>
      <w:bookmarkEnd w:id="8927"/>
      <w:r>
        <w:rPr>
          <w:rtl w:val="true"/>
          <w:lang w:eastAsia="he-IL"/>
        </w:rPr>
        <w:t xml:space="preserve">הכול שאלות </w:t>
      </w:r>
      <w:bookmarkStart w:id="8928" w:name="_ETM_Q1_10641410"/>
      <w:bookmarkEnd w:id="8928"/>
      <w:r>
        <w:rPr>
          <w:rtl w:val="true"/>
          <w:lang w:eastAsia="he-IL"/>
        </w:rPr>
        <w:t>עני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סדר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ריות על סדר הדיון היא </w:t>
      </w:r>
      <w:bookmarkStart w:id="8929" w:name="_ETM_Q1_10645702"/>
      <w:bookmarkEnd w:id="892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אחרונה שהער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930" w:name="ET_guest_935243_383"/>
      <w:bookmarkStart w:id="8931" w:name="_ETM_Q1_10654821"/>
      <w:bookmarkStart w:id="8932" w:name="_ETM_Q1_10648480"/>
      <w:bookmarkStart w:id="8933" w:name="_ETM_Q1_10648410"/>
      <w:bookmarkEnd w:id="8931"/>
      <w:bookmarkEnd w:id="8932"/>
      <w:bookmarkEnd w:id="8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4" w:name="_ETM_Q1_10655345"/>
      <w:bookmarkStart w:id="8935" w:name="_ETM_Q1_10655278"/>
      <w:bookmarkEnd w:id="8934"/>
      <w:bookmarkEnd w:id="8935"/>
      <w:r>
        <w:rPr>
          <w:rtl w:val="true"/>
          <w:lang w:eastAsia="he-IL"/>
        </w:rPr>
        <w:t xml:space="preserve">אני אוכל להתייחס </w:t>
      </w:r>
      <w:r>
        <w:rPr>
          <w:rtl w:val="true"/>
          <w:lang w:eastAsia="he-IL"/>
        </w:rPr>
        <w:t xml:space="preserve">- - </w:t>
      </w:r>
      <w:bookmarkStart w:id="8936" w:name="_ETM_Q1_10649326"/>
      <w:bookmarkEnd w:id="893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7" w:name="_ETM_Q1_10659912"/>
      <w:bookmarkStart w:id="8938" w:name="_ETM_Q1_10658243"/>
      <w:bookmarkStart w:id="8939" w:name="_ETM_Q1_10658132"/>
      <w:bookmarkStart w:id="8940" w:name="_ETM_Q1_10659912"/>
      <w:bookmarkStart w:id="8941" w:name="_ETM_Q1_10658243"/>
      <w:bookmarkStart w:id="8942" w:name="_ETM_Q1_10658132"/>
      <w:bookmarkEnd w:id="8940"/>
      <w:bookmarkEnd w:id="8941"/>
      <w:bookmarkEnd w:id="8942"/>
    </w:p>
    <w:p>
      <w:pPr>
        <w:pStyle w:val="Style33"/>
        <w:keepNext w:val="true"/>
        <w:rPr/>
      </w:pPr>
      <w:bookmarkStart w:id="8943" w:name="ET_yor_6157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4" w:name="_ETM_Q1_10649056"/>
      <w:bookmarkEnd w:id="894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הכרעה 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.</w:t>
      </w:r>
      <w:bookmarkStart w:id="8945" w:name="_ETM_Q1_10653166"/>
      <w:bookmarkEnd w:id="8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6" w:name="_ETM_Q1_10654318"/>
      <w:bookmarkStart w:id="8947" w:name="_ETM_Q1_10653224"/>
      <w:bookmarkStart w:id="8948" w:name="_ETM_Q1_10654318"/>
      <w:bookmarkStart w:id="8949" w:name="_ETM_Q1_10653224"/>
      <w:bookmarkEnd w:id="8948"/>
      <w:bookmarkEnd w:id="8949"/>
    </w:p>
    <w:p>
      <w:pPr>
        <w:pStyle w:val="Style16"/>
        <w:keepNext w:val="true"/>
        <w:rPr/>
      </w:pPr>
      <w:bookmarkStart w:id="8950" w:name="ET_speaker_5068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1" w:name="_ETM_Q1_10654793"/>
      <w:bookmarkStart w:id="8952" w:name="_ETM_Q1_10654754"/>
      <w:bookmarkEnd w:id="8951"/>
      <w:bookmarkEnd w:id="8952"/>
      <w:r>
        <w:rPr>
          <w:rtl w:val="true"/>
          <w:lang w:eastAsia="he-IL"/>
        </w:rPr>
        <w:t xml:space="preserve">לאה הייתה </w:t>
      </w:r>
      <w:bookmarkStart w:id="8953" w:name="_ETM_Q1_10654388"/>
      <w:bookmarkEnd w:id="8953"/>
      <w:r>
        <w:rPr>
          <w:rtl w:val="true"/>
          <w:lang w:eastAsia="he-IL"/>
        </w:rPr>
        <w:t>באמצע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954" w:name="ET_yor_6157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5" w:name="_ETM_Q1_10657512"/>
      <w:bookmarkEnd w:id="8955"/>
      <w:r>
        <w:rPr>
          <w:rtl w:val="true"/>
          <w:lang w:eastAsia="he-IL"/>
        </w:rPr>
        <w:t>זה לא הכרע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רעה ערכ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6" w:name="_ETM_Q1_10658139"/>
      <w:bookmarkStart w:id="8957" w:name="_ETM_Q1_10658072"/>
      <w:bookmarkStart w:id="8958" w:name="_ETM_Q1_10658139"/>
      <w:bookmarkStart w:id="8959" w:name="_ETM_Q1_10658072"/>
      <w:bookmarkEnd w:id="8958"/>
      <w:bookmarkEnd w:id="8959"/>
    </w:p>
    <w:p>
      <w:pPr>
        <w:pStyle w:val="Style16"/>
        <w:keepNext w:val="true"/>
        <w:rPr/>
      </w:pPr>
      <w:bookmarkStart w:id="8960" w:name="ET_speaker_506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1" w:name="_ETM_Q1_10660403"/>
      <w:bookmarkStart w:id="8962" w:name="_ETM_Q1_10660348"/>
      <w:bookmarkEnd w:id="8961"/>
      <w:bookmarkEnd w:id="896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רקובר הייתה באמצע </w:t>
      </w:r>
      <w:bookmarkStart w:id="8963" w:name="_ETM_Q1_10659500"/>
      <w:bookmarkEnd w:id="8963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  <w:bookmarkStart w:id="8964" w:name="_ETM_Q1_10660528"/>
      <w:bookmarkEnd w:id="8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5" w:name="_ETM_Q1_10664038"/>
      <w:bookmarkStart w:id="8966" w:name="_ETM_Q1_10663955"/>
      <w:bookmarkStart w:id="8967" w:name="_ETM_Q1_10660588"/>
      <w:bookmarkStart w:id="8968" w:name="_ETM_Q1_10664038"/>
      <w:bookmarkStart w:id="8969" w:name="_ETM_Q1_10663955"/>
      <w:bookmarkStart w:id="8970" w:name="_ETM_Q1_10660588"/>
      <w:bookmarkEnd w:id="8968"/>
      <w:bookmarkEnd w:id="8969"/>
      <w:bookmarkEnd w:id="8970"/>
    </w:p>
    <w:p>
      <w:pPr>
        <w:pStyle w:val="Style33"/>
        <w:keepNext w:val="true"/>
        <w:rPr/>
      </w:pPr>
      <w:bookmarkStart w:id="8971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2" w:name="_ETM_Q1_10664724"/>
      <w:bookmarkEnd w:id="8972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אותך לסדר פעם </w:t>
      </w:r>
      <w:bookmarkStart w:id="8973" w:name="_ETM_Q1_10668974"/>
      <w:bookmarkEnd w:id="897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4" w:name="_ETM_Q1_10663832"/>
      <w:bookmarkStart w:id="8975" w:name="_ETM_Q1_10663774"/>
      <w:bookmarkStart w:id="8976" w:name="_ETM_Q1_10663832"/>
      <w:bookmarkStart w:id="8977" w:name="_ETM_Q1_10663774"/>
      <w:bookmarkEnd w:id="8976"/>
      <w:bookmarkEnd w:id="8977"/>
    </w:p>
    <w:p>
      <w:pPr>
        <w:pStyle w:val="Style33"/>
        <w:keepNext w:val="true"/>
        <w:rPr/>
      </w:pPr>
      <w:bookmarkStart w:id="8978" w:name="ET_yor_6157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9" w:name="_ETM_Q1_10664511"/>
      <w:bookmarkEnd w:id="8979"/>
      <w:r>
        <w:rPr>
          <w:rtl w:val="true"/>
          <w:lang w:eastAsia="he-IL"/>
        </w:rPr>
        <w:t>זו הכרעה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כרע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רעה הערכית </w:t>
      </w:r>
      <w:bookmarkStart w:id="8980" w:name="_ETM_Q1_10668657"/>
      <w:bookmarkEnd w:id="8980"/>
      <w:r>
        <w:rPr>
          <w:rtl w:val="true"/>
          <w:lang w:eastAsia="he-IL"/>
        </w:rPr>
        <w:t xml:space="preserve">באה ואומרת שנושא ההשתלמויות שאינן חובה על פי דין – </w:t>
      </w:r>
      <w:bookmarkStart w:id="8981" w:name="_ETM_Q1_10669554"/>
      <w:bookmarkEnd w:id="8981"/>
      <w:r>
        <w:rPr>
          <w:rtl w:val="true"/>
          <w:lang w:eastAsia="he-IL"/>
        </w:rPr>
        <w:t>אם יש השתלמויות חובה על פי דין זה אירוע אחר</w:t>
      </w:r>
      <w:r>
        <w:rPr>
          <w:rtl w:val="true"/>
          <w:lang w:eastAsia="he-IL"/>
        </w:rPr>
        <w:t xml:space="preserve">. </w:t>
      </w:r>
      <w:bookmarkStart w:id="8982" w:name="_ETM_Q1_10674106"/>
      <w:bookmarkEnd w:id="8982"/>
      <w:r>
        <w:rPr>
          <w:rtl w:val="true"/>
          <w:lang w:eastAsia="he-IL"/>
        </w:rPr>
        <w:t xml:space="preserve">למיטב ידיעתי אין השתלמויות שהן חובה על פי דין שהלשכה </w:t>
      </w:r>
      <w:bookmarkStart w:id="8983" w:name="_ETM_Q1_10676850"/>
      <w:bookmarkEnd w:id="8983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שתלמויות צריכות להתנהל במשק ה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 עליו חבר </w:t>
      </w:r>
      <w:bookmarkStart w:id="8984" w:name="_ETM_Q1_10684179"/>
      <w:bookmarkEnd w:id="8984"/>
      <w:r>
        <w:rPr>
          <w:rtl w:val="true"/>
          <w:lang w:eastAsia="he-IL"/>
        </w:rPr>
        <w:t>הכנסת מלביצ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בוא הצע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8985" w:name="_ETM_Q1_10688991"/>
      <w:bookmarkEnd w:id="8985"/>
      <w:r>
        <w:rPr>
          <w:rtl w:val="true"/>
          <w:lang w:eastAsia="he-IL"/>
        </w:rPr>
        <w:t>להיות שזו הזדמנ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מסגרת הצעת החוק </w:t>
      </w:r>
      <w:bookmarkStart w:id="8986" w:name="_ETM_Q1_10691705"/>
      <w:bookmarkEnd w:id="898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נוך ירצה ויסכים ונמצא פה על זה הסכמות</w:t>
      </w:r>
      <w:r>
        <w:rPr>
          <w:rtl w:val="true"/>
          <w:lang w:eastAsia="he-IL"/>
        </w:rPr>
        <w:t xml:space="preserve">, </w:t>
      </w:r>
      <w:bookmarkStart w:id="8987" w:name="_ETM_Q1_10694691"/>
      <w:bookmarkEnd w:id="8987"/>
      <w:r>
        <w:rPr>
          <w:rtl w:val="true"/>
          <w:lang w:eastAsia="he-IL"/>
        </w:rPr>
        <w:t>אני מאוד הייתי רוצה שתהיה חובת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לא יהיה מונופול ללשכת </w:t>
      </w:r>
      <w:bookmarkStart w:id="8988" w:name="_ETM_Q1_10696759"/>
      <w:bookmarkEnd w:id="8988"/>
      <w:r>
        <w:rPr>
          <w:rtl w:val="true"/>
          <w:lang w:eastAsia="he-IL"/>
        </w:rPr>
        <w:t>עורכי הדי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989" w:name="_ETM_Q1_10700067"/>
      <w:bookmarkEnd w:id="8989"/>
      <w:r>
        <w:rPr>
          <w:rtl w:val="true"/>
          <w:lang w:eastAsia="he-IL"/>
        </w:rPr>
        <w:t>שזה בהחלט דבר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במסגרת</w:t>
      </w:r>
      <w:bookmarkStart w:id="8990" w:name="_ETM_Q1_10700395"/>
      <w:bookmarkEnd w:id="8990"/>
      <w:r>
        <w:rPr>
          <w:rtl w:val="true"/>
          <w:lang w:eastAsia="he-IL"/>
        </w:rPr>
        <w:t xml:space="preserve"> הצעת החוק הזאת או במסגרת הצעת חוק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8991" w:name="_ETM_Q1_10704661"/>
      <w:bookmarkEnd w:id="8991"/>
      <w:r>
        <w:rPr>
          <w:rtl w:val="true"/>
          <w:lang w:eastAsia="he-IL"/>
        </w:rPr>
        <w:t xml:space="preserve">האם לשכת עורכי הדין צריכה לסבסד את ההשתלמויות לעורכי הדין </w:t>
      </w:r>
      <w:bookmarkStart w:id="8992" w:name="_ETM_Q1_10705765"/>
      <w:bookmarkEnd w:id="8992"/>
      <w:r>
        <w:rPr>
          <w:rtl w:val="true"/>
          <w:lang w:eastAsia="he-IL"/>
        </w:rPr>
        <w:t>המשתלמים על חשבון עורכי הדין שאינם משת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שובה הערכית שלי</w:t>
      </w:r>
      <w:bookmarkStart w:id="8993" w:name="_ETM_Q1_10709988"/>
      <w:bookmarkEnd w:id="8993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גם של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 ר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4" w:name="_ETM_Q1_10714660"/>
      <w:bookmarkStart w:id="8995" w:name="_ETM_Q1_10715655"/>
      <w:bookmarkStart w:id="8996" w:name="_ETM_Q1_10716275"/>
      <w:bookmarkStart w:id="8997" w:name="_ETM_Q1_10717141"/>
      <w:bookmarkStart w:id="8998" w:name="_ETM_Q1_10717075"/>
      <w:bookmarkStart w:id="8999" w:name="_ETM_Q1_10714660"/>
      <w:bookmarkStart w:id="9000" w:name="_ETM_Q1_10715655"/>
      <w:bookmarkStart w:id="9001" w:name="_ETM_Q1_10716275"/>
      <w:bookmarkStart w:id="9002" w:name="_ETM_Q1_10717141"/>
      <w:bookmarkStart w:id="9003" w:name="_ETM_Q1_10717075"/>
      <w:bookmarkEnd w:id="8999"/>
      <w:bookmarkEnd w:id="9000"/>
      <w:bookmarkEnd w:id="9001"/>
      <w:bookmarkEnd w:id="9002"/>
      <w:bookmarkEnd w:id="9003"/>
    </w:p>
    <w:p>
      <w:pPr>
        <w:pStyle w:val="Style37"/>
        <w:keepNext w:val="true"/>
        <w:rPr>
          <w:lang w:eastAsia="he-IL"/>
        </w:rPr>
      </w:pPr>
      <w:bookmarkStart w:id="9004" w:name="ET_guest_939784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5" w:name="_ETM_Q1_10715191"/>
      <w:bookmarkStart w:id="9006" w:name="_ETM_Q1_10715137"/>
      <w:bookmarkEnd w:id="9005"/>
      <w:bookmarkEnd w:id="900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9007" w:name="_ETM_Q1_10716347"/>
      <w:bookmarkEnd w:id="9007"/>
      <w:r>
        <w:rPr>
          <w:rtl w:val="true"/>
          <w:lang w:eastAsia="he-IL"/>
        </w:rPr>
        <w:t>יש פה דברים שהם לא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פוי כוח מתמשך </w:t>
      </w:r>
      <w:bookmarkStart w:id="9008" w:name="_ETM_Q1_10721163"/>
      <w:bookmarkEnd w:id="9008"/>
      <w:r>
        <w:rPr>
          <w:rtl w:val="true"/>
          <w:lang w:eastAsia="he-IL"/>
        </w:rPr>
        <w:t>- - -</w:t>
      </w:r>
      <w:bookmarkStart w:id="9009" w:name="_ETM_Q1_10719719"/>
      <w:bookmarkEnd w:id="9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0" w:name="_ETM_Q1_10719773"/>
      <w:bookmarkStart w:id="9011" w:name="_ETM_Q1_10719773"/>
      <w:bookmarkEnd w:id="9011"/>
    </w:p>
    <w:p>
      <w:pPr>
        <w:pStyle w:val="Style33"/>
        <w:keepNext w:val="true"/>
        <w:rPr/>
      </w:pPr>
      <w:bookmarkStart w:id="9012" w:name="ET_yor_6157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3" w:name="_ETM_Q1_10720469"/>
      <w:bookmarkEnd w:id="901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פוי כוח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על זה</w:t>
      </w:r>
      <w:r>
        <w:rPr>
          <w:rtl w:val="true"/>
          <w:lang w:eastAsia="he-IL"/>
        </w:rPr>
        <w:t>.</w:t>
      </w:r>
      <w:bookmarkStart w:id="9014" w:name="_ETM_Q1_10723480"/>
      <w:bookmarkEnd w:id="9014"/>
      <w:r>
        <w:rPr>
          <w:rtl w:val="true"/>
          <w:lang w:eastAsia="he-IL"/>
        </w:rPr>
        <w:t xml:space="preserve"> </w:t>
      </w:r>
      <w:bookmarkStart w:id="9015" w:name="_ETM_Q1_10726824"/>
      <w:bookmarkEnd w:id="90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6" w:name="_ETM_Q1_10723537"/>
      <w:bookmarkStart w:id="9017" w:name="_ETM_Q1_10723537"/>
      <w:bookmarkEnd w:id="9017"/>
    </w:p>
    <w:p>
      <w:pPr>
        <w:pStyle w:val="Style37"/>
        <w:keepNext w:val="true"/>
        <w:rPr>
          <w:lang w:eastAsia="he-IL"/>
        </w:rPr>
      </w:pPr>
      <w:bookmarkStart w:id="9018" w:name="ET_guest_514782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9" w:name="_ETM_Q1_10731507"/>
      <w:bookmarkStart w:id="9020" w:name="_ETM_Q1_10731445"/>
      <w:bookmarkStart w:id="9021" w:name="_ETM_Q1_10725561"/>
      <w:bookmarkStart w:id="9022" w:name="_ETM_Q1_10725521"/>
      <w:bookmarkEnd w:id="9019"/>
      <w:bookmarkEnd w:id="9020"/>
      <w:bookmarkEnd w:id="9021"/>
      <w:bookmarkEnd w:id="9022"/>
      <w:r>
        <w:rPr>
          <w:rtl w:val="true"/>
          <w:lang w:eastAsia="he-IL"/>
        </w:rPr>
        <w:t xml:space="preserve">אני </w:t>
      </w:r>
      <w:bookmarkStart w:id="9023" w:name="_ETM_Q1_10732092"/>
      <w:bookmarkEnd w:id="9023"/>
      <w:r>
        <w:rPr>
          <w:rtl w:val="true"/>
          <w:lang w:eastAsia="he-IL"/>
        </w:rPr>
        <w:t xml:space="preserve">רק רוצה להזכיר את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 אות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וקמת בזה לשכת עורכי הד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הלשכ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תאגד את עורכי הדין בישראל ותשקוד על רמתו וטהרו של מקצוע עריכת הדין וכן תפעל למען הגנה על שלט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האדם וערכי היסוד של מדינת ישראל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4" w:name="_ETM_Q1_10739421"/>
      <w:bookmarkStart w:id="9025" w:name="_ETM_Q1_10739347"/>
      <w:bookmarkStart w:id="9026" w:name="_ETM_Q1_10739421"/>
      <w:bookmarkStart w:id="9027" w:name="_ETM_Q1_10739347"/>
      <w:bookmarkEnd w:id="9026"/>
      <w:bookmarkEnd w:id="9027"/>
    </w:p>
    <w:p>
      <w:pPr>
        <w:pStyle w:val="Style16"/>
        <w:keepNext w:val="true"/>
        <w:rPr/>
      </w:pPr>
      <w:bookmarkStart w:id="9028" w:name="ET_speaker_6353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9" w:name="_ETM_Q1_10749434"/>
      <w:bookmarkStart w:id="9030" w:name="_ETM_Q1_10749400"/>
      <w:bookmarkEnd w:id="9029"/>
      <w:bookmarkEnd w:id="9030"/>
      <w:r>
        <w:rPr>
          <w:rtl w:val="true"/>
          <w:lang w:eastAsia="he-IL"/>
        </w:rPr>
        <w:t xml:space="preserve">ולכן יש פעולות </w:t>
      </w:r>
      <w:bookmarkStart w:id="9031" w:name="_ETM_Q1_10748546"/>
      <w:bookmarkEnd w:id="9031"/>
      <w:r>
        <w:rPr>
          <w:rtl w:val="true"/>
          <w:lang w:eastAsia="he-IL"/>
        </w:rPr>
        <w:t>חובה ופעולות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2" w:name="_ETM_Q1_10749522"/>
      <w:bookmarkStart w:id="9033" w:name="_ETM_Q1_10748474"/>
      <w:bookmarkStart w:id="9034" w:name="_ETM_Q1_10748418"/>
      <w:bookmarkStart w:id="9035" w:name="_ETM_Q1_10749522"/>
      <w:bookmarkStart w:id="9036" w:name="_ETM_Q1_10748474"/>
      <w:bookmarkStart w:id="9037" w:name="_ETM_Q1_10748418"/>
      <w:bookmarkEnd w:id="9035"/>
      <w:bookmarkEnd w:id="9036"/>
      <w:bookmarkEnd w:id="9037"/>
    </w:p>
    <w:p>
      <w:pPr>
        <w:pStyle w:val="Style16"/>
        <w:keepNext w:val="true"/>
        <w:rPr/>
      </w:pPr>
      <w:bookmarkStart w:id="9038" w:name="ET_speaker_6357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9" w:name="_ETM_Q1_10749930"/>
      <w:bookmarkStart w:id="9040" w:name="_ETM_Q1_10749890"/>
      <w:bookmarkEnd w:id="9039"/>
      <w:bookmarkEnd w:id="9040"/>
      <w:r>
        <w:rPr>
          <w:rtl w:val="true"/>
          <w:lang w:eastAsia="he-IL"/>
        </w:rPr>
        <w:t>את זה צריך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1" w:name="_ETM_Q1_10751852"/>
      <w:bookmarkStart w:id="9042" w:name="_ETM_Q1_10750497"/>
      <w:bookmarkStart w:id="9043" w:name="_ETM_Q1_10750449"/>
      <w:bookmarkStart w:id="9044" w:name="_ETM_Q1_10751852"/>
      <w:bookmarkStart w:id="9045" w:name="_ETM_Q1_10750497"/>
      <w:bookmarkStart w:id="9046" w:name="_ETM_Q1_10750449"/>
      <w:bookmarkEnd w:id="9044"/>
      <w:bookmarkEnd w:id="9045"/>
      <w:bookmarkEnd w:id="9046"/>
    </w:p>
    <w:p>
      <w:pPr>
        <w:pStyle w:val="Style16"/>
        <w:keepNext w:val="true"/>
        <w:rPr/>
      </w:pPr>
      <w:bookmarkStart w:id="9047" w:name="ET_speaker_5068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8" w:name="_ETM_Q1_10752276"/>
      <w:bookmarkStart w:id="9049" w:name="_ETM_Q1_10752231"/>
      <w:bookmarkEnd w:id="9048"/>
      <w:bookmarkEnd w:id="9049"/>
      <w:r>
        <w:rPr>
          <w:rtl w:val="true"/>
          <w:lang w:eastAsia="he-IL"/>
        </w:rPr>
        <w:t>את זה צריך לת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bookmarkStart w:id="9050" w:name="_ETM_Q1_10753608"/>
      <w:bookmarkEnd w:id="9050"/>
      <w:r>
        <w:rPr>
          <w:rtl w:val="true"/>
          <w:lang w:eastAsia="he-IL"/>
        </w:rPr>
        <w:t>יצאת מדע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1" w:name="_ETM_Q1_10759596"/>
      <w:bookmarkStart w:id="9052" w:name="_ETM_Q1_10759521"/>
      <w:bookmarkStart w:id="9053" w:name="_ETM_Q1_10752615"/>
      <w:bookmarkStart w:id="9054" w:name="_ETM_Q1_10751187"/>
      <w:bookmarkStart w:id="9055" w:name="_ETM_Q1_10751103"/>
      <w:bookmarkStart w:id="9056" w:name="_ETM_Q1_10737519"/>
      <w:bookmarkStart w:id="9057" w:name="_ETM_Q1_10737448"/>
      <w:bookmarkStart w:id="9058" w:name="_ETM_Q1_10759596"/>
      <w:bookmarkStart w:id="9059" w:name="_ETM_Q1_10759521"/>
      <w:bookmarkStart w:id="9060" w:name="_ETM_Q1_10752615"/>
      <w:bookmarkStart w:id="9061" w:name="_ETM_Q1_10751187"/>
      <w:bookmarkStart w:id="9062" w:name="_ETM_Q1_10751103"/>
      <w:bookmarkStart w:id="9063" w:name="_ETM_Q1_10737519"/>
      <w:bookmarkStart w:id="9064" w:name="_ETM_Q1_10737448"/>
      <w:bookmarkEnd w:id="9058"/>
      <w:bookmarkEnd w:id="9059"/>
      <w:bookmarkEnd w:id="9060"/>
      <w:bookmarkEnd w:id="9061"/>
      <w:bookmarkEnd w:id="9062"/>
      <w:bookmarkEnd w:id="9063"/>
      <w:bookmarkEnd w:id="9064"/>
    </w:p>
    <w:p>
      <w:pPr>
        <w:pStyle w:val="Style33"/>
        <w:keepNext w:val="true"/>
        <w:rPr/>
      </w:pPr>
      <w:bookmarkStart w:id="9065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6" w:name="_ETM_Q1_10760539"/>
      <w:bookmarkEnd w:id="9066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לא להפריע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קובר לומר את דב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7" w:name="_ETM_Q1_10764288"/>
      <w:bookmarkStart w:id="9068" w:name="_ETM_Q1_10762944"/>
      <w:bookmarkStart w:id="9069" w:name="_ETM_Q1_10762879"/>
      <w:bookmarkStart w:id="9070" w:name="_ETM_Q1_10764288"/>
      <w:bookmarkStart w:id="9071" w:name="_ETM_Q1_10762944"/>
      <w:bookmarkStart w:id="9072" w:name="_ETM_Q1_10762879"/>
      <w:bookmarkEnd w:id="9070"/>
      <w:bookmarkEnd w:id="9071"/>
      <w:bookmarkEnd w:id="9072"/>
    </w:p>
    <w:p>
      <w:pPr>
        <w:pStyle w:val="Style37"/>
        <w:keepNext w:val="true"/>
        <w:rPr>
          <w:lang w:eastAsia="he-IL"/>
        </w:rPr>
      </w:pPr>
      <w:bookmarkStart w:id="9073" w:name="ET_guest_51478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4" w:name="_ETM_Q1_10764743"/>
      <w:bookmarkStart w:id="9075" w:name="_ETM_Q1_10764703"/>
      <w:bookmarkStart w:id="9076" w:name="_ETM_Q1_10765991"/>
      <w:bookmarkStart w:id="9077" w:name="_ETM_Q1_10765926"/>
      <w:bookmarkEnd w:id="9074"/>
      <w:bookmarkEnd w:id="9075"/>
      <w:bookmarkEnd w:id="9076"/>
      <w:bookmarkEnd w:id="9077"/>
      <w:r>
        <w:rPr>
          <w:rtl w:val="true"/>
          <w:lang w:eastAsia="he-IL"/>
        </w:rPr>
        <w:t xml:space="preserve">התפקיד של לשכת עורכי הדין לא מתמצה </w:t>
      </w:r>
      <w:bookmarkStart w:id="9078" w:name="_ETM_Q1_10770030"/>
      <w:bookmarkEnd w:id="9078"/>
      <w:r>
        <w:rPr>
          <w:rtl w:val="true"/>
          <w:lang w:eastAsia="he-IL"/>
        </w:rPr>
        <w:t xml:space="preserve">ברשימת המטלות שקבועות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לה תפקיד נוסף</w:t>
      </w:r>
      <w:r>
        <w:rPr>
          <w:rtl w:val="true"/>
          <w:lang w:eastAsia="he-IL"/>
        </w:rPr>
        <w:t xml:space="preserve">. </w:t>
      </w:r>
      <w:bookmarkStart w:id="9079" w:name="_ETM_Q1_10775294"/>
      <w:bookmarkEnd w:id="907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080" w:name="ET_speaker_6353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1" w:name="_ETM_Q1_10776795"/>
      <w:bookmarkStart w:id="9082" w:name="_ETM_Q1_10776765"/>
      <w:bookmarkEnd w:id="9081"/>
      <w:bookmarkEnd w:id="9082"/>
      <w:r>
        <w:rPr>
          <w:rtl w:val="true"/>
          <w:lang w:eastAsia="he-IL"/>
        </w:rPr>
        <w:t xml:space="preserve">לכן יש לה רווחים </w:t>
      </w:r>
      <w:bookmarkStart w:id="9083" w:name="_ETM_Q1_10780255"/>
      <w:bookmarkEnd w:id="908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  <w:bookmarkStart w:id="9084" w:name="_ETM_Q1_10781216"/>
      <w:bookmarkEnd w:id="9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5" w:name="_ETM_Q1_10781278"/>
      <w:bookmarkStart w:id="9086" w:name="_ETM_Q1_10781278"/>
      <w:bookmarkEnd w:id="9086"/>
    </w:p>
    <w:p>
      <w:pPr>
        <w:pStyle w:val="Style33"/>
        <w:keepNext w:val="true"/>
        <w:rPr/>
      </w:pPr>
      <w:bookmarkStart w:id="9087" w:name="ET_yor_6157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8" w:name="_ETM_Q1_10781877"/>
      <w:bookmarkEnd w:id="9088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089" w:name="_ETM_Q1_10783068"/>
      <w:bookmarkEnd w:id="9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0" w:name="_ETM_Q1_10783076"/>
      <w:bookmarkStart w:id="9091" w:name="_ETM_Q1_10783117"/>
      <w:bookmarkStart w:id="9092" w:name="_ETM_Q1_10783076"/>
      <w:bookmarkStart w:id="9093" w:name="_ETM_Q1_10783117"/>
      <w:bookmarkEnd w:id="9092"/>
      <w:bookmarkEnd w:id="9093"/>
    </w:p>
    <w:p>
      <w:pPr>
        <w:pStyle w:val="Style37"/>
        <w:keepNext w:val="true"/>
        <w:rPr>
          <w:lang w:eastAsia="he-IL"/>
        </w:rPr>
      </w:pPr>
      <w:bookmarkStart w:id="9094" w:name="ET_guest_514782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5" w:name="_ETM_Q1_10771937"/>
      <w:bookmarkStart w:id="9096" w:name="_ETM_Q1_10771862"/>
      <w:bookmarkStart w:id="9097" w:name="_ETM_Q1_10783552"/>
      <w:bookmarkStart w:id="9098" w:name="_ETM_Q1_10783519"/>
      <w:bookmarkEnd w:id="9095"/>
      <w:bookmarkEnd w:id="9096"/>
      <w:bookmarkEnd w:id="9097"/>
      <w:bookmarkEnd w:id="9098"/>
      <w:r>
        <w:rPr>
          <w:rtl w:val="true"/>
          <w:lang w:eastAsia="he-IL"/>
        </w:rPr>
        <w:t>אלה תפקידי החובה</w:t>
      </w:r>
      <w:r>
        <w:rPr>
          <w:rtl w:val="true"/>
          <w:lang w:eastAsia="he-IL"/>
        </w:rPr>
        <w:t xml:space="preserve">. </w:t>
      </w:r>
      <w:bookmarkStart w:id="9099" w:name="_ETM_Q1_10773309"/>
      <w:bookmarkEnd w:id="90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10789444"/>
      <w:bookmarkStart w:id="9101" w:name="_ETM_Q1_10788431"/>
      <w:bookmarkStart w:id="9102" w:name="_ETM_Q1_10788343"/>
      <w:bookmarkStart w:id="9103" w:name="_ETM_Q1_10779254"/>
      <w:bookmarkStart w:id="9104" w:name="_ETM_Q1_10778258"/>
      <w:bookmarkStart w:id="9105" w:name="_ETM_Q1_10778168"/>
      <w:bookmarkStart w:id="9106" w:name="_ETM_Q1_10789444"/>
      <w:bookmarkStart w:id="9107" w:name="_ETM_Q1_10788431"/>
      <w:bookmarkStart w:id="9108" w:name="_ETM_Q1_10788343"/>
      <w:bookmarkStart w:id="9109" w:name="_ETM_Q1_10779254"/>
      <w:bookmarkStart w:id="9110" w:name="_ETM_Q1_10778258"/>
      <w:bookmarkStart w:id="9111" w:name="_ETM_Q1_10778168"/>
      <w:bookmarkEnd w:id="9106"/>
      <w:bookmarkEnd w:id="9107"/>
      <w:bookmarkEnd w:id="9108"/>
      <w:bookmarkEnd w:id="9109"/>
      <w:bookmarkEnd w:id="9110"/>
      <w:bookmarkEnd w:id="9111"/>
    </w:p>
    <w:p>
      <w:pPr>
        <w:pStyle w:val="Style33"/>
        <w:keepNext w:val="true"/>
        <w:rPr/>
      </w:pPr>
      <w:bookmarkStart w:id="9112" w:name="ET_yor_6157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3" w:name="_ETM_Q1_10789958"/>
      <w:bookmarkEnd w:id="91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4" w:name="_ETM_Q1_10791367"/>
      <w:bookmarkStart w:id="9115" w:name="_ETM_Q1_10791314"/>
      <w:bookmarkStart w:id="9116" w:name="_ETM_Q1_10791367"/>
      <w:bookmarkStart w:id="9117" w:name="_ETM_Q1_10791314"/>
      <w:bookmarkEnd w:id="9116"/>
      <w:bookmarkEnd w:id="9117"/>
    </w:p>
    <w:p>
      <w:pPr>
        <w:pStyle w:val="Style16"/>
        <w:keepNext w:val="true"/>
        <w:rPr/>
      </w:pPr>
      <w:bookmarkStart w:id="9118" w:name="ET_speaker_5068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9" w:name="_ETM_Q1_10792701"/>
      <w:bookmarkStart w:id="9120" w:name="_ETM_Q1_10792652"/>
      <w:bookmarkEnd w:id="9119"/>
      <w:bookmarkEnd w:id="9120"/>
      <w:r>
        <w:rPr>
          <w:rtl w:val="true"/>
          <w:lang w:eastAsia="he-IL"/>
        </w:rPr>
        <w:t>אפשר משפ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1" w:name="_ETM_Q1_10795146"/>
      <w:bookmarkStart w:id="9122" w:name="_ETM_Q1_10795090"/>
      <w:bookmarkStart w:id="9123" w:name="_ETM_Q1_10795146"/>
      <w:bookmarkStart w:id="9124" w:name="_ETM_Q1_10795090"/>
      <w:bookmarkEnd w:id="9123"/>
      <w:bookmarkEnd w:id="9124"/>
    </w:p>
    <w:p>
      <w:pPr>
        <w:pStyle w:val="Style33"/>
        <w:keepNext w:val="true"/>
        <w:rPr/>
      </w:pPr>
      <w:bookmarkStart w:id="9125" w:name="ET_yor_6157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6" w:name="_ETM_Q1_10795729"/>
      <w:bookmarkEnd w:id="91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9127" w:name="_ETM_Q1_10796674"/>
      <w:bookmarkEnd w:id="9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8" w:name="_ETM_Q1_10797506"/>
      <w:bookmarkStart w:id="9129" w:name="_ETM_Q1_10796737"/>
      <w:bookmarkStart w:id="9130" w:name="_ETM_Q1_10797506"/>
      <w:bookmarkStart w:id="9131" w:name="_ETM_Q1_10796737"/>
      <w:bookmarkEnd w:id="9130"/>
      <w:bookmarkEnd w:id="9131"/>
    </w:p>
    <w:p>
      <w:pPr>
        <w:pStyle w:val="Style16"/>
        <w:keepNext w:val="true"/>
        <w:rPr/>
      </w:pPr>
      <w:bookmarkStart w:id="9132" w:name="ET_speaker_5068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3" w:name="_ETM_Q1_10789981"/>
      <w:bookmarkStart w:id="9134" w:name="_ETM_Q1_10789910"/>
      <w:bookmarkStart w:id="9135" w:name="_ETM_Q1_10797976"/>
      <w:bookmarkStart w:id="9136" w:name="_ETM_Q1_10797928"/>
      <w:bookmarkEnd w:id="9133"/>
      <w:bookmarkEnd w:id="9134"/>
      <w:bookmarkEnd w:id="9135"/>
      <w:bookmarkEnd w:id="9136"/>
      <w:r>
        <w:rPr>
          <w:rtl w:val="true"/>
          <w:lang w:eastAsia="he-IL"/>
        </w:rPr>
        <w:t>אתם אומרים את הדברים בצורה מעוררת פ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בוא ולשדרג </w:t>
      </w:r>
      <w:bookmarkStart w:id="9137" w:name="_ETM_Q1_10805074"/>
      <w:bookmarkEnd w:id="9137"/>
      <w:r>
        <w:rPr>
          <w:rtl w:val="true"/>
          <w:lang w:eastAsia="he-IL"/>
        </w:rPr>
        <w:t xml:space="preserve">את מעמד עורכי ה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8" w:name="_ETM_Q1_10809105"/>
      <w:bookmarkStart w:id="9139" w:name="_ETM_Q1_10808045"/>
      <w:bookmarkStart w:id="9140" w:name="_ETM_Q1_10807951"/>
      <w:bookmarkStart w:id="9141" w:name="_ETM_Q1_10809105"/>
      <w:bookmarkStart w:id="9142" w:name="_ETM_Q1_10808045"/>
      <w:bookmarkStart w:id="9143" w:name="_ETM_Q1_10807951"/>
      <w:bookmarkEnd w:id="9141"/>
      <w:bookmarkEnd w:id="9142"/>
      <w:bookmarkEnd w:id="9143"/>
    </w:p>
    <w:p>
      <w:pPr>
        <w:pStyle w:val="Style16"/>
        <w:keepNext w:val="true"/>
        <w:rPr/>
      </w:pPr>
      <w:bookmarkStart w:id="9144" w:name="ET_speaker_635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5" w:name="_ETM_Q1_10809620"/>
      <w:bookmarkStart w:id="9146" w:name="_ETM_Q1_10809562"/>
      <w:bookmarkEnd w:id="9145"/>
      <w:bookmarkEnd w:id="9146"/>
      <w:r>
        <w:rPr>
          <w:rtl w:val="true"/>
          <w:lang w:eastAsia="he-IL"/>
        </w:rPr>
        <w:t xml:space="preserve">- - </w:t>
      </w:r>
      <w:bookmarkStart w:id="9147" w:name="_ETM_Q1_10810447"/>
      <w:bookmarkEnd w:id="914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8" w:name="_ETM_Q1_10812449"/>
      <w:bookmarkStart w:id="9149" w:name="_ETM_Q1_10811121"/>
      <w:bookmarkStart w:id="9150" w:name="_ETM_Q1_10811049"/>
      <w:bookmarkStart w:id="9151" w:name="_ETM_Q1_10812449"/>
      <w:bookmarkStart w:id="9152" w:name="_ETM_Q1_10811121"/>
      <w:bookmarkStart w:id="9153" w:name="_ETM_Q1_10811049"/>
      <w:bookmarkEnd w:id="9151"/>
      <w:bookmarkEnd w:id="9152"/>
      <w:bookmarkEnd w:id="9153"/>
    </w:p>
    <w:p>
      <w:pPr>
        <w:pStyle w:val="Style16"/>
        <w:keepNext w:val="true"/>
        <w:rPr/>
      </w:pPr>
      <w:bookmarkStart w:id="9154" w:name="ET_speaker_5068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5" w:name="_ETM_Q1_10812936"/>
      <w:bookmarkStart w:id="9156" w:name="_ETM_Q1_10812880"/>
      <w:bookmarkEnd w:id="9155"/>
      <w:bookmarkEnd w:id="9156"/>
      <w:r>
        <w:rPr>
          <w:rtl w:val="true"/>
          <w:lang w:eastAsia="he-IL"/>
        </w:rPr>
        <w:t>מה אומר חבר הכנסת ס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לשנות את </w:t>
      </w:r>
      <w:bookmarkStart w:id="9157" w:name="_ETM_Q1_10815301"/>
      <w:bookmarkEnd w:id="9157"/>
      <w:r>
        <w:rPr>
          <w:rtl w:val="true"/>
          <w:lang w:eastAsia="he-IL"/>
        </w:rPr>
        <w:t>סעיף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8" w:name="_ETM_Q1_10817511"/>
      <w:bookmarkStart w:id="9159" w:name="_ETM_Q1_10816256"/>
      <w:bookmarkStart w:id="9160" w:name="_ETM_Q1_10816182"/>
      <w:bookmarkStart w:id="9161" w:name="_ETM_Q1_10817511"/>
      <w:bookmarkStart w:id="9162" w:name="_ETM_Q1_10816256"/>
      <w:bookmarkStart w:id="9163" w:name="_ETM_Q1_10816182"/>
      <w:bookmarkEnd w:id="9161"/>
      <w:bookmarkEnd w:id="9162"/>
      <w:bookmarkEnd w:id="9163"/>
    </w:p>
    <w:p>
      <w:pPr>
        <w:pStyle w:val="Style16"/>
        <w:keepNext w:val="true"/>
        <w:rPr/>
      </w:pPr>
      <w:bookmarkStart w:id="9164" w:name="ET_speaker_6353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5" w:name="_ETM_Q1_10818025"/>
      <w:bookmarkStart w:id="9166" w:name="_ETM_Q1_10817955"/>
      <w:bookmarkEnd w:id="9165"/>
      <w:bookmarkEnd w:id="9166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7" w:name="_ETM_Q1_10821176"/>
      <w:bookmarkStart w:id="9168" w:name="_ETM_Q1_10819796"/>
      <w:bookmarkStart w:id="9169" w:name="_ETM_Q1_10819727"/>
      <w:bookmarkStart w:id="9170" w:name="_ETM_Q1_10821176"/>
      <w:bookmarkStart w:id="9171" w:name="_ETM_Q1_10819796"/>
      <w:bookmarkStart w:id="9172" w:name="_ETM_Q1_10819727"/>
      <w:bookmarkEnd w:id="9170"/>
      <w:bookmarkEnd w:id="9171"/>
      <w:bookmarkEnd w:id="9172"/>
    </w:p>
    <w:p>
      <w:pPr>
        <w:pStyle w:val="Style16"/>
        <w:keepNext w:val="true"/>
        <w:rPr/>
      </w:pPr>
      <w:bookmarkStart w:id="9173" w:name="ET_speaker_506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4" w:name="_ETM_Q1_10818520"/>
      <w:bookmarkStart w:id="9175" w:name="_ETM_Q1_10818448"/>
      <w:bookmarkEnd w:id="9174"/>
      <w:bookmarkEnd w:id="91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176" w:name="_ETM_Q1_10821516"/>
      <w:bookmarkEnd w:id="9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7" w:name="_ETM_Q1_10821580"/>
      <w:bookmarkStart w:id="9178" w:name="_ETM_Q1_10821580"/>
      <w:bookmarkEnd w:id="9178"/>
    </w:p>
    <w:p>
      <w:pPr>
        <w:pStyle w:val="Style33"/>
        <w:keepNext w:val="true"/>
        <w:rPr/>
      </w:pPr>
      <w:bookmarkStart w:id="9179" w:name="ET_yor_6157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0" w:name="_ETM_Q1_10822201"/>
      <w:bookmarkEnd w:id="91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1" w:name="_ETM_Q1_10823123"/>
      <w:bookmarkStart w:id="9182" w:name="_ETM_Q1_10822292"/>
      <w:bookmarkStart w:id="9183" w:name="_ETM_Q1_10822243"/>
      <w:bookmarkStart w:id="9184" w:name="_ETM_Q1_10823123"/>
      <w:bookmarkStart w:id="9185" w:name="_ETM_Q1_10822292"/>
      <w:bookmarkStart w:id="9186" w:name="_ETM_Q1_10822243"/>
      <w:bookmarkEnd w:id="9184"/>
      <w:bookmarkEnd w:id="9185"/>
      <w:bookmarkEnd w:id="9186"/>
    </w:p>
    <w:p>
      <w:pPr>
        <w:pStyle w:val="Style16"/>
        <w:keepNext w:val="true"/>
        <w:rPr/>
      </w:pPr>
      <w:bookmarkStart w:id="9187" w:name="ET_speaker_5068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8" w:name="_ETM_Q1_10821626"/>
      <w:bookmarkStart w:id="9189" w:name="_ETM_Q1_10823604"/>
      <w:bookmarkStart w:id="9190" w:name="_ETM_Q1_10823564"/>
      <w:bookmarkEnd w:id="9188"/>
      <w:bookmarkEnd w:id="9189"/>
      <w:bookmarkEnd w:id="9190"/>
      <w:r>
        <w:rPr>
          <w:rtl w:val="true"/>
          <w:lang w:eastAsia="he-IL"/>
        </w:rPr>
        <w:t>א</w:t>
      </w:r>
      <w:bookmarkStart w:id="9191" w:name="_ETM_Q1_10821683"/>
      <w:bookmarkEnd w:id="9191"/>
      <w:r>
        <w:rPr>
          <w:rtl w:val="true"/>
          <w:lang w:eastAsia="he-IL"/>
        </w:rPr>
        <w:t>ין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טות הפעמים </w:t>
      </w:r>
      <w:bookmarkStart w:id="9192" w:name="_ETM_Q1_10826632"/>
      <w:bookmarkEnd w:id="9192"/>
      <w:r>
        <w:rPr>
          <w:rtl w:val="true"/>
          <w:lang w:eastAsia="he-IL"/>
        </w:rPr>
        <w:t>שנגמרות לי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נה הגענ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3" w:name="_ETM_Q1_10831412"/>
      <w:bookmarkStart w:id="9194" w:name="_ETM_Q1_10831327"/>
      <w:bookmarkStart w:id="9195" w:name="_ETM_Q1_10831412"/>
      <w:bookmarkStart w:id="9196" w:name="_ETM_Q1_10831327"/>
      <w:bookmarkEnd w:id="9195"/>
      <w:bookmarkEnd w:id="9196"/>
    </w:p>
    <w:p>
      <w:pPr>
        <w:pStyle w:val="Style33"/>
        <w:keepNext w:val="true"/>
        <w:rPr/>
      </w:pPr>
      <w:bookmarkStart w:id="9197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8" w:name="_ETM_Q1_10833034"/>
      <w:bookmarkEnd w:id="9198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ור</w:t>
      </w:r>
      <w:bookmarkStart w:id="9199" w:name="_ETM_Q1_10846737"/>
      <w:bookmarkEnd w:id="9199"/>
      <w:r>
        <w:rPr>
          <w:rtl w:val="true"/>
          <w:lang w:eastAsia="he-IL"/>
        </w:rPr>
        <w:t xml:space="preserve"> כמו חבר </w:t>
      </w:r>
      <w:bookmarkStart w:id="9200" w:name="_ETM_Q1_10839951"/>
      <w:bookmarkEnd w:id="9200"/>
      <w:r>
        <w:rPr>
          <w:rtl w:val="true"/>
          <w:lang w:eastAsia="he-IL"/>
        </w:rPr>
        <w:t>הכנס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אומץ כנוסח להצבע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</w:t>
      </w:r>
      <w:bookmarkStart w:id="9201" w:name="_ETM_Q1_10843897"/>
      <w:bookmarkEnd w:id="9201"/>
      <w:r>
        <w:rPr>
          <w:rtl w:val="true"/>
          <w:lang w:eastAsia="he-IL"/>
        </w:rPr>
        <w:t>הנוסח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פים שאנחנו קורא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א תשומת לב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2" w:name="_ETM_Q1_10857728"/>
      <w:bookmarkStart w:id="9203" w:name="_ETM_Q1_10856385"/>
      <w:bookmarkStart w:id="9204" w:name="_ETM_Q1_10856313"/>
      <w:bookmarkStart w:id="9205" w:name="_ETM_Q1_10857728"/>
      <w:bookmarkStart w:id="9206" w:name="_ETM_Q1_10856385"/>
      <w:bookmarkStart w:id="9207" w:name="_ETM_Q1_10856313"/>
      <w:bookmarkEnd w:id="9205"/>
      <w:bookmarkEnd w:id="9206"/>
      <w:bookmarkEnd w:id="9207"/>
    </w:p>
    <w:p>
      <w:pPr>
        <w:pStyle w:val="Style37"/>
        <w:keepNext w:val="true"/>
        <w:rPr>
          <w:lang w:eastAsia="he-IL"/>
        </w:rPr>
      </w:pPr>
      <w:bookmarkStart w:id="9208" w:name="ET_guest_93524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9" w:name="_ETM_Q1_10858258"/>
      <w:bookmarkStart w:id="9210" w:name="_ETM_Q1_10858213"/>
      <w:bookmarkEnd w:id="9209"/>
      <w:bookmarkEnd w:id="9210"/>
      <w:r>
        <w:rPr>
          <w:rtl w:val="true"/>
          <w:lang w:eastAsia="he-IL"/>
        </w:rPr>
        <w:t xml:space="preserve">אני </w:t>
      </w:r>
      <w:bookmarkStart w:id="9211" w:name="_ETM_Q1_10848505"/>
      <w:bookmarkEnd w:id="9211"/>
      <w:r>
        <w:rPr>
          <w:rtl w:val="true"/>
          <w:lang w:eastAsia="he-IL"/>
        </w:rPr>
        <w:t>יכולה להתייחס לעניין השתלמ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2" w:name="_ETM_Q1_10859837"/>
      <w:bookmarkStart w:id="9213" w:name="_ETM_Q1_10859770"/>
      <w:bookmarkStart w:id="9214" w:name="_ETM_Q1_10859837"/>
      <w:bookmarkStart w:id="9215" w:name="_ETM_Q1_10859770"/>
      <w:bookmarkEnd w:id="9214"/>
      <w:bookmarkEnd w:id="9215"/>
    </w:p>
    <w:p>
      <w:pPr>
        <w:pStyle w:val="Style33"/>
        <w:keepNext w:val="true"/>
        <w:rPr/>
      </w:pPr>
      <w:bookmarkStart w:id="9216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7" w:name="_ETM_Q1_10853153"/>
      <w:bookmarkStart w:id="9218" w:name="_ETM_Q1_10853095"/>
      <w:bookmarkEnd w:id="9217"/>
      <w:bookmarkEnd w:id="9218"/>
      <w:r>
        <w:rPr>
          <w:rtl w:val="true"/>
          <w:lang w:eastAsia="he-IL"/>
        </w:rPr>
        <w:t>א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ה </w:t>
      </w:r>
      <w:bookmarkStart w:id="9219" w:name="_ETM_Q1_10859023"/>
      <w:bookmarkEnd w:id="9219"/>
      <w:r>
        <w:rPr>
          <w:rtl w:val="true"/>
          <w:lang w:eastAsia="he-IL"/>
        </w:rPr>
        <w:t xml:space="preserve">שהפעולות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9220" w:name="_ETM_Q1_10860586"/>
      <w:bookmarkEnd w:id="9220"/>
      <w:r>
        <w:rPr>
          <w:rtl w:val="true"/>
          <w:lang w:eastAsia="he-IL"/>
        </w:rPr>
        <w:t>מומנות על בסיס דמי החבר ו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חושב שצריך </w:t>
      </w:r>
      <w:bookmarkStart w:id="9221" w:name="_ETM_Q1_10877139"/>
      <w:bookmarkEnd w:id="9221"/>
      <w:r>
        <w:rPr>
          <w:rtl w:val="true"/>
          <w:lang w:eastAsia="he-IL"/>
        </w:rPr>
        <w:t xml:space="preserve">להוסיף פה </w:t>
      </w:r>
      <w:bookmarkStart w:id="9222" w:name="_ETM_Q1_10874073"/>
      <w:bookmarkStart w:id="9223" w:name="_ETM_Q1_10866364"/>
      <w:bookmarkStart w:id="9224" w:name="_ETM_Q1_10866281"/>
      <w:bookmarkEnd w:id="9222"/>
      <w:bookmarkEnd w:id="9223"/>
      <w:bookmarkEnd w:id="9224"/>
      <w:r>
        <w:rPr>
          <w:rtl w:val="true"/>
          <w:lang w:eastAsia="he-IL"/>
        </w:rPr>
        <w:t>סעיף 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סעיף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לשכה רשאית על פי החלטת המועצה הארצית </w:t>
      </w:r>
      <w:bookmarkStart w:id="9225" w:name="_ETM_Q1_10883194"/>
      <w:bookmarkEnd w:id="9225"/>
      <w:r>
        <w:rPr>
          <w:rtl w:val="true"/>
          <w:lang w:eastAsia="he-IL"/>
        </w:rPr>
        <w:t xml:space="preserve">והתייעצות עם שר המשפט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דמי חבר ואגרות</w:t>
      </w:r>
      <w:r>
        <w:rPr>
          <w:rtl w:val="true"/>
          <w:lang w:eastAsia="he-IL"/>
        </w:rPr>
        <w:t xml:space="preserve">, </w:t>
      </w:r>
      <w:bookmarkStart w:id="9226" w:name="_ETM_Q1_10886038"/>
      <w:bookmarkEnd w:id="9226"/>
      <w:r>
        <w:rPr>
          <w:rtl w:val="true"/>
          <w:lang w:eastAsia="he-IL"/>
        </w:rPr>
        <w:t>וכן רשאית לגבות דמי חבר וולונ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חס לזה בצורה </w:t>
      </w:r>
      <w:bookmarkStart w:id="9227" w:name="_ETM_Q1_10892404"/>
      <w:bookmarkEnd w:id="9227"/>
      <w:r>
        <w:rPr>
          <w:rtl w:val="true"/>
          <w:lang w:eastAsia="he-IL"/>
        </w:rPr>
        <w:t>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שלומי רשות ייעו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8" w:name="_ETM_Q1_10896873"/>
      <w:bookmarkStart w:id="9229" w:name="_ETM_Q1_10895689"/>
      <w:bookmarkStart w:id="9230" w:name="_ETM_Q1_10895617"/>
      <w:bookmarkStart w:id="9231" w:name="_ETM_Q1_10883942"/>
      <w:bookmarkStart w:id="9232" w:name="_ETM_Q1_10883866"/>
      <w:bookmarkStart w:id="9233" w:name="_ETM_Q1_10896873"/>
      <w:bookmarkStart w:id="9234" w:name="_ETM_Q1_10895689"/>
      <w:bookmarkStart w:id="9235" w:name="_ETM_Q1_10895617"/>
      <w:bookmarkStart w:id="9236" w:name="_ETM_Q1_10883942"/>
      <w:bookmarkStart w:id="9237" w:name="_ETM_Q1_10883866"/>
      <w:bookmarkEnd w:id="9233"/>
      <w:bookmarkEnd w:id="9234"/>
      <w:bookmarkEnd w:id="9235"/>
      <w:bookmarkEnd w:id="9236"/>
      <w:bookmarkEnd w:id="9237"/>
    </w:p>
    <w:p>
      <w:pPr>
        <w:pStyle w:val="Style16"/>
        <w:keepNext w:val="true"/>
        <w:rPr/>
      </w:pPr>
      <w:bookmarkStart w:id="9238" w:name="ET_speaker_506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9" w:name="_ETM_Q1_10897357"/>
      <w:bookmarkStart w:id="9240" w:name="_ETM_Q1_10897298"/>
      <w:bookmarkEnd w:id="9239"/>
      <w:bookmarkEnd w:id="9240"/>
      <w:r>
        <w:rPr>
          <w:rtl w:val="true"/>
          <w:lang w:eastAsia="he-IL"/>
        </w:rPr>
        <w:t xml:space="preserve">אני </w:t>
      </w:r>
      <w:bookmarkStart w:id="9241" w:name="_ETM_Q1_10897983"/>
      <w:bookmarkEnd w:id="9241"/>
      <w:r>
        <w:rPr>
          <w:rtl w:val="true"/>
          <w:lang w:eastAsia="he-IL"/>
        </w:rPr>
        <w:t>שמחה שאתם מבינים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מבינה על </w:t>
      </w:r>
      <w:bookmarkStart w:id="9242" w:name="_ETM_Q1_10899360"/>
      <w:bookmarkEnd w:id="9242"/>
      <w:r>
        <w:rPr>
          <w:rtl w:val="true"/>
          <w:lang w:eastAsia="he-IL"/>
        </w:rPr>
        <w:t>מה אתם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ברת כנסת ב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3" w:name="_ETM_Q1_10902009"/>
      <w:bookmarkStart w:id="9244" w:name="_ETM_Q1_10901924"/>
      <w:bookmarkStart w:id="9245" w:name="_ETM_Q1_10902009"/>
      <w:bookmarkStart w:id="9246" w:name="_ETM_Q1_10901924"/>
      <w:bookmarkEnd w:id="9245"/>
      <w:bookmarkEnd w:id="9246"/>
    </w:p>
    <w:p>
      <w:pPr>
        <w:pStyle w:val="Style33"/>
        <w:keepNext w:val="true"/>
        <w:rPr/>
      </w:pPr>
      <w:bookmarkStart w:id="9247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8" w:name="_ETM_Q1_10902609"/>
      <w:bookmarkEnd w:id="9248"/>
      <w:r>
        <w:rPr>
          <w:rtl w:val="true"/>
          <w:lang w:eastAsia="he-IL"/>
        </w:rPr>
        <w:t>את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לא מפסיקה </w:t>
      </w:r>
      <w:bookmarkStart w:id="9249" w:name="_ETM_Q1_10907545"/>
      <w:bookmarkEnd w:id="9249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0" w:name="_ETM_Q1_10909649"/>
      <w:bookmarkStart w:id="9251" w:name="_ETM_Q1_10908620"/>
      <w:bookmarkStart w:id="9252" w:name="_ETM_Q1_10908545"/>
      <w:bookmarkStart w:id="9253" w:name="_ETM_Q1_10909649"/>
      <w:bookmarkStart w:id="9254" w:name="_ETM_Q1_10908620"/>
      <w:bookmarkStart w:id="9255" w:name="_ETM_Q1_10908545"/>
      <w:bookmarkEnd w:id="9253"/>
      <w:bookmarkEnd w:id="9254"/>
      <w:bookmarkEnd w:id="9255"/>
    </w:p>
    <w:p>
      <w:pPr>
        <w:pStyle w:val="Style16"/>
        <w:keepNext w:val="true"/>
        <w:rPr/>
      </w:pPr>
      <w:bookmarkStart w:id="9256" w:name="ET_speaker_5068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7" w:name="_ETM_Q1_10910099"/>
      <w:bookmarkStart w:id="9258" w:name="_ETM_Q1_10910064"/>
      <w:bookmarkEnd w:id="9257"/>
      <w:bookmarkEnd w:id="9258"/>
      <w:r>
        <w:rPr>
          <w:rtl w:val="true"/>
          <w:lang w:eastAsia="he-IL"/>
        </w:rPr>
        <w:t>אני רוצה תהליך סדור</w:t>
      </w:r>
      <w:r>
        <w:rPr>
          <w:rtl w:val="true"/>
          <w:lang w:eastAsia="he-IL"/>
        </w:rPr>
        <w:t xml:space="preserve">. </w:t>
      </w:r>
      <w:bookmarkStart w:id="9259" w:name="_ETM_Q1_10913177"/>
      <w:bookmarkEnd w:id="9259"/>
      <w:r>
        <w:rPr>
          <w:rtl w:val="true"/>
          <w:lang w:eastAsia="he-IL"/>
        </w:rPr>
        <w:t>בתהליך סדור אני רואה 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0" w:name="_ETM_Q1_10918896"/>
      <w:bookmarkStart w:id="9261" w:name="_ETM_Q1_10918843"/>
      <w:bookmarkStart w:id="9262" w:name="_ETM_Q1_10918896"/>
      <w:bookmarkStart w:id="9263" w:name="_ETM_Q1_10918843"/>
      <w:bookmarkEnd w:id="9262"/>
      <w:bookmarkEnd w:id="9263"/>
    </w:p>
    <w:p>
      <w:pPr>
        <w:pStyle w:val="Style33"/>
        <w:keepNext w:val="true"/>
        <w:rPr/>
      </w:pPr>
      <w:bookmarkStart w:id="9264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5" w:name="_ETM_Q1_10914407"/>
      <w:bookmarkStart w:id="9266" w:name="_ETM_Q1_10914318"/>
      <w:bookmarkEnd w:id="9265"/>
      <w:bookmarkEnd w:id="9266"/>
      <w:r>
        <w:rPr>
          <w:rtl w:val="true"/>
          <w:lang w:eastAsia="he-IL"/>
        </w:rPr>
        <w:t>הנוסח מול עינ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ריא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7" w:name="_ETM_Q1_10914205"/>
      <w:bookmarkStart w:id="9268" w:name="_ETM_Q1_10914149"/>
      <w:bookmarkStart w:id="9269" w:name="_ETM_Q1_10914205"/>
      <w:bookmarkStart w:id="9270" w:name="_ETM_Q1_10914149"/>
      <w:bookmarkEnd w:id="9269"/>
      <w:bookmarkEnd w:id="9270"/>
    </w:p>
    <w:p>
      <w:pPr>
        <w:pStyle w:val="Style16"/>
        <w:keepNext w:val="true"/>
        <w:rPr/>
      </w:pPr>
      <w:bookmarkStart w:id="9271" w:name="ET_speaker_5068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2" w:name="_ETM_Q1_10916423"/>
      <w:bookmarkStart w:id="9273" w:name="_ETM_Q1_10916389"/>
      <w:bookmarkEnd w:id="9272"/>
      <w:bookmarkEnd w:id="92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9274" w:name="_ETM_Q1_10915282"/>
      <w:bookmarkEnd w:id="9274"/>
      <w:r>
        <w:rPr>
          <w:rtl w:val="true"/>
          <w:lang w:eastAsia="he-IL"/>
        </w:rPr>
        <w:t>מול 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יקשת לשנות אות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5" w:name="_ETM_Q1_10917415"/>
      <w:bookmarkStart w:id="9276" w:name="_ETM_Q1_10917354"/>
      <w:bookmarkStart w:id="9277" w:name="_ETM_Q1_10917415"/>
      <w:bookmarkStart w:id="9278" w:name="_ETM_Q1_10917354"/>
      <w:bookmarkEnd w:id="9277"/>
      <w:bookmarkEnd w:id="9278"/>
    </w:p>
    <w:p>
      <w:pPr>
        <w:pStyle w:val="Style33"/>
        <w:keepNext w:val="true"/>
        <w:rPr/>
      </w:pPr>
      <w:bookmarkStart w:id="9279" w:name="ET_yor_6157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0" w:name="_ETM_Q1_10919511"/>
      <w:bookmarkStart w:id="9281" w:name="_ETM_Q1_10918353"/>
      <w:bookmarkEnd w:id="9280"/>
      <w:bookmarkEnd w:id="9281"/>
      <w:r>
        <w:rPr>
          <w:rtl w:val="true"/>
          <w:lang w:eastAsia="he-IL"/>
        </w:rPr>
        <w:t>כך עובדת ועדה</w:t>
      </w:r>
      <w:bookmarkStart w:id="9282" w:name="_ETM_Q1_10921939"/>
      <w:bookmarkEnd w:id="92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ים </w:t>
      </w:r>
      <w:bookmarkStart w:id="9283" w:name="_ETM_Q1_10924916"/>
      <w:bookmarkEnd w:id="9283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רים עליו ו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וטעים את הדיון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4" w:name="_ETM_Q1_10928427"/>
      <w:bookmarkStart w:id="9285" w:name="_ETM_Q1_10925947"/>
      <w:bookmarkStart w:id="9286" w:name="_ETM_Q1_10925857"/>
      <w:bookmarkStart w:id="9287" w:name="_ETM_Q1_10928427"/>
      <w:bookmarkStart w:id="9288" w:name="_ETM_Q1_10925947"/>
      <w:bookmarkStart w:id="9289" w:name="_ETM_Q1_10925857"/>
      <w:bookmarkEnd w:id="9287"/>
      <w:bookmarkEnd w:id="9288"/>
      <w:bookmarkEnd w:id="9289"/>
    </w:p>
    <w:p>
      <w:pPr>
        <w:pStyle w:val="Style16"/>
        <w:keepNext w:val="true"/>
        <w:rPr/>
      </w:pPr>
      <w:bookmarkStart w:id="9290" w:name="ET_speaker_506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1" w:name="_ETM_Q1_10928971"/>
      <w:bookmarkStart w:id="9292" w:name="_ETM_Q1_10928929"/>
      <w:bookmarkEnd w:id="9291"/>
      <w:bookmarkEnd w:id="9292"/>
      <w:r>
        <w:rPr>
          <w:rtl w:val="true"/>
          <w:lang w:eastAsia="he-IL"/>
        </w:rPr>
        <w:t>תבהיר בינך לבינ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10932558"/>
      <w:bookmarkStart w:id="9294" w:name="_ETM_Q1_10932474"/>
      <w:bookmarkStart w:id="9295" w:name="_ETM_Q1_10932558"/>
      <w:bookmarkStart w:id="9296" w:name="_ETM_Q1_10932474"/>
      <w:bookmarkEnd w:id="9295"/>
      <w:bookmarkEnd w:id="9296"/>
    </w:p>
    <w:p>
      <w:pPr>
        <w:pStyle w:val="Style33"/>
        <w:keepNext w:val="true"/>
        <w:rPr/>
      </w:pPr>
      <w:bookmarkStart w:id="9297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8" w:name="_ETM_Q1_10931897"/>
      <w:bookmarkStart w:id="9299" w:name="_ETM_Q1_10931835"/>
      <w:bookmarkEnd w:id="9298"/>
      <w:bookmarkEnd w:id="9299"/>
      <w:r>
        <w:rPr>
          <w:rtl w:val="true"/>
          <w:lang w:eastAsia="he-IL"/>
        </w:rPr>
        <w:t>תשלומי רשות י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דמי חבר וולונ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bookmarkStart w:id="9300" w:name="_ETM_Q1_10935232"/>
      <w:bookmarkEnd w:id="9300"/>
      <w:r>
        <w:rPr>
          <w:rtl w:val="true"/>
          <w:lang w:eastAsia="he-IL"/>
        </w:rPr>
        <w:t>שתהיה אפשר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1" w:name="_ETM_Q1_10939230"/>
      <w:bookmarkStart w:id="9302" w:name="_ETM_Q1_10939172"/>
      <w:bookmarkStart w:id="9303" w:name="_ETM_Q1_10939230"/>
      <w:bookmarkStart w:id="9304" w:name="_ETM_Q1_10939172"/>
      <w:bookmarkEnd w:id="9303"/>
      <w:bookmarkEnd w:id="9304"/>
    </w:p>
    <w:p>
      <w:pPr>
        <w:pStyle w:val="Style16"/>
        <w:keepNext w:val="true"/>
        <w:rPr/>
      </w:pPr>
      <w:bookmarkStart w:id="9305" w:name="ET_speaker_6353_407"/>
      <w:bookmarkStart w:id="9306" w:name="_ETM_Q1_10938768"/>
      <w:bookmarkStart w:id="9307" w:name="_ETM_Q1_10937769"/>
      <w:bookmarkStart w:id="9308" w:name="_ETM_Q1_10937643"/>
      <w:bookmarkStart w:id="9309" w:name="_ETM_Q1_10933164"/>
      <w:bookmarkEnd w:id="9306"/>
      <w:bookmarkEnd w:id="9307"/>
      <w:bookmarkEnd w:id="9308"/>
      <w:bookmarkEnd w:id="9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0" w:name="_ETM_Q1_10939254"/>
      <w:bookmarkStart w:id="9311" w:name="_ETM_Q1_10939219"/>
      <w:bookmarkEnd w:id="9310"/>
      <w:bookmarkEnd w:id="93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ע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9312" w:name="_ETM_Q1_10944336"/>
      <w:bookmarkEnd w:id="9312"/>
      <w:r>
        <w:rPr>
          <w:rtl w:val="true"/>
          <w:lang w:eastAsia="he-IL"/>
        </w:rPr>
        <w:t xml:space="preserve">שיש בלשכת רואי החשבון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 לחיילי מילואים</w:t>
      </w:r>
      <w:r>
        <w:rPr>
          <w:rtl w:val="true"/>
          <w:lang w:eastAsia="he-IL"/>
        </w:rPr>
        <w:t xml:space="preserve">. </w:t>
      </w:r>
      <w:bookmarkStart w:id="9313" w:name="_ETM_Q1_10947163"/>
      <w:bookmarkStart w:id="9314" w:name="_ETM_Q1_10947068"/>
      <w:bookmarkEnd w:id="9313"/>
      <w:bookmarkEnd w:id="9314"/>
      <w:r>
        <w:rPr>
          <w:rtl w:val="true"/>
          <w:lang w:eastAsia="he-IL"/>
        </w:rPr>
        <w:t xml:space="preserve">אני יודע שהלשכה עשתה את זה זמנית </w:t>
      </w:r>
      <w:bookmarkStart w:id="9315" w:name="_ETM_Q1_10952689"/>
      <w:bookmarkEnd w:id="9315"/>
      <w:r>
        <w:rPr>
          <w:rtl w:val="true"/>
          <w:lang w:eastAsia="he-IL"/>
        </w:rPr>
        <w:t>סביב חרבות ברזל</w:t>
      </w:r>
      <w:r>
        <w:rPr>
          <w:rtl w:val="true"/>
          <w:lang w:eastAsia="he-IL"/>
        </w:rPr>
        <w:t xml:space="preserve">. </w:t>
      </w:r>
      <w:bookmarkStart w:id="9316" w:name="_ETM_Q1_10951482"/>
      <w:bookmarkEnd w:id="9316"/>
      <w:r>
        <w:rPr>
          <w:rtl w:val="true"/>
          <w:lang w:eastAsia="he-IL"/>
        </w:rPr>
        <w:t>אם 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תנ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משהו </w:t>
      </w:r>
      <w:bookmarkStart w:id="9317" w:name="_ETM_Q1_10956256"/>
      <w:bookmarkEnd w:id="931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עגן את זה באופן 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8" w:name="_ETM_Q1_10957921"/>
      <w:bookmarkStart w:id="9319" w:name="_ETM_Q1_10955797"/>
      <w:bookmarkStart w:id="9320" w:name="_ETM_Q1_10955713"/>
      <w:bookmarkStart w:id="9321" w:name="_ETM_Q1_10957921"/>
      <w:bookmarkStart w:id="9322" w:name="_ETM_Q1_10955797"/>
      <w:bookmarkStart w:id="9323" w:name="_ETM_Q1_10955713"/>
      <w:bookmarkEnd w:id="9321"/>
      <w:bookmarkEnd w:id="9322"/>
      <w:bookmarkEnd w:id="9323"/>
    </w:p>
    <w:p>
      <w:pPr>
        <w:pStyle w:val="Style16"/>
        <w:keepNext w:val="true"/>
        <w:rPr/>
      </w:pPr>
      <w:bookmarkStart w:id="9324" w:name="ET_speaker_506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5" w:name="_ETM_Q1_10958475"/>
      <w:bookmarkStart w:id="9326" w:name="_ETM_Q1_10958425"/>
      <w:bookmarkEnd w:id="9325"/>
      <w:bookmarkEnd w:id="9326"/>
      <w:r>
        <w:rPr>
          <w:rtl w:val="true"/>
          <w:lang w:eastAsia="he-IL"/>
        </w:rPr>
        <w:t>כל מי שבגיל 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7" w:name="_ETM_Q1_10958616"/>
      <w:bookmarkStart w:id="9328" w:name="_ETM_Q1_10965203"/>
      <w:bookmarkStart w:id="9329" w:name="_ETM_Q1_10965098"/>
      <w:bookmarkStart w:id="9330" w:name="_ETM_Q1_10958616"/>
      <w:bookmarkStart w:id="9331" w:name="_ETM_Q1_10965203"/>
      <w:bookmarkStart w:id="9332" w:name="_ETM_Q1_10965098"/>
      <w:bookmarkEnd w:id="9330"/>
      <w:bookmarkEnd w:id="9331"/>
      <w:bookmarkEnd w:id="9332"/>
    </w:p>
    <w:p>
      <w:pPr>
        <w:pStyle w:val="Style16"/>
        <w:keepNext w:val="true"/>
        <w:rPr/>
      </w:pPr>
      <w:bookmarkStart w:id="9333" w:name="ET_speaker_6353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4" w:name="_ETM_Q1_10959216"/>
      <w:bookmarkStart w:id="9335" w:name="_ETM_Q1_10959177"/>
      <w:bookmarkEnd w:id="9334"/>
      <w:bookmarkEnd w:id="9335"/>
      <w:r>
        <w:rPr>
          <w:rtl w:val="true"/>
          <w:lang w:eastAsia="he-IL"/>
        </w:rPr>
        <w:t xml:space="preserve">כל </w:t>
      </w:r>
      <w:bookmarkStart w:id="9336" w:name="_ETM_Q1_10960040"/>
      <w:bookmarkEnd w:id="9336"/>
      <w:r>
        <w:rPr>
          <w:rtl w:val="true"/>
          <w:lang w:eastAsia="he-IL"/>
        </w:rPr>
        <w:t>מי שמשרת מילואים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7" w:name="_ETM_Q1_10962790"/>
      <w:bookmarkStart w:id="9338" w:name="_ETM_Q1_10962720"/>
      <w:bookmarkStart w:id="9339" w:name="_ETM_Q1_10962790"/>
      <w:bookmarkStart w:id="9340" w:name="_ETM_Q1_10962720"/>
      <w:bookmarkEnd w:id="9339"/>
      <w:bookmarkEnd w:id="9340"/>
    </w:p>
    <w:p>
      <w:pPr>
        <w:pStyle w:val="Style33"/>
        <w:keepNext w:val="true"/>
        <w:rPr/>
      </w:pPr>
      <w:bookmarkStart w:id="9341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2" w:name="_ETM_Q1_10965868"/>
      <w:bookmarkEnd w:id="9342"/>
      <w:r>
        <w:rPr>
          <w:rtl w:val="true"/>
          <w:lang w:eastAsia="he-IL"/>
        </w:rPr>
        <w:t xml:space="preserve">איפה הגדרת שירות מילואים </w:t>
      </w:r>
      <w:bookmarkStart w:id="9343" w:name="_ETM_Q1_10963642"/>
      <w:bookmarkEnd w:id="9343"/>
      <w:r>
        <w:rPr>
          <w:rtl w:val="true"/>
          <w:lang w:eastAsia="he-IL"/>
        </w:rPr>
        <w:t>פעיל</w:t>
      </w:r>
      <w:r>
        <w:rPr>
          <w:rtl w:val="true"/>
          <w:lang w:eastAsia="he-IL"/>
        </w:rPr>
        <w:t>?</w:t>
      </w:r>
      <w:bookmarkStart w:id="9344" w:name="_ETM_Q1_10962416"/>
      <w:bookmarkEnd w:id="9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5" w:name="_ETM_Q1_10962468"/>
      <w:bookmarkStart w:id="9346" w:name="_ETM_Q1_10962468"/>
      <w:bookmarkEnd w:id="9346"/>
    </w:p>
    <w:p>
      <w:pPr>
        <w:pStyle w:val="Style16"/>
        <w:keepNext w:val="true"/>
        <w:rPr/>
      </w:pPr>
      <w:bookmarkStart w:id="9347" w:name="ET_speaker_אלעזר_שטרן_ייעוץ_משפטי_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8" w:name="_ETM_Q1_10962718"/>
      <w:bookmarkStart w:id="9349" w:name="_ETM_Q1_10962642"/>
      <w:bookmarkEnd w:id="9348"/>
      <w:bookmarkEnd w:id="9349"/>
      <w:r>
        <w:rPr>
          <w:rtl w:val="true"/>
          <w:lang w:eastAsia="he-IL"/>
        </w:rPr>
        <w:t>א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0" w:name="_ETM_Q1_10965481"/>
      <w:bookmarkStart w:id="9351" w:name="_ETM_Q1_10965422"/>
      <w:bookmarkStart w:id="9352" w:name="_ETM_Q1_10965481"/>
      <w:bookmarkStart w:id="9353" w:name="_ETM_Q1_10965422"/>
      <w:bookmarkEnd w:id="9352"/>
      <w:bookmarkEnd w:id="9353"/>
    </w:p>
    <w:p>
      <w:pPr>
        <w:pStyle w:val="Style33"/>
        <w:keepNext w:val="true"/>
        <w:rPr/>
      </w:pPr>
      <w:bookmarkStart w:id="9354" w:name="ET_yor_6157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5" w:name="_ETM_Q1_10962803"/>
      <w:bookmarkStart w:id="9356" w:name="_ETM_Q1_10962752"/>
      <w:bookmarkStart w:id="9357" w:name="_ETM_Q1_10966231"/>
      <w:bookmarkEnd w:id="9355"/>
      <w:bookmarkEnd w:id="9356"/>
      <w:bookmarkEnd w:id="9357"/>
      <w:r>
        <w:rPr>
          <w:rtl w:val="true"/>
          <w:lang w:eastAsia="he-IL"/>
        </w:rPr>
        <w:t xml:space="preserve">צריך להוסיף הגדרה לשירות מילואים </w:t>
      </w:r>
      <w:bookmarkStart w:id="9358" w:name="_ETM_Q1_10970369"/>
      <w:bookmarkEnd w:id="9358"/>
      <w:r>
        <w:rPr>
          <w:rtl w:val="true"/>
          <w:lang w:eastAsia="he-IL"/>
        </w:rPr>
        <w:t>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אם </w:t>
      </w:r>
      <w:bookmarkStart w:id="9359" w:name="_ETM_Q1_10969702"/>
      <w:bookmarkEnd w:id="9359"/>
      <w:r>
        <w:rPr>
          <w:rtl w:val="true"/>
          <w:lang w:eastAsia="he-IL"/>
        </w:rPr>
        <w:t>לזה ה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שבדרך כלל נהוגה בחוקים על שירות </w:t>
      </w:r>
      <w:bookmarkStart w:id="9360" w:name="_ETM_Q1_10973466"/>
      <w:bookmarkEnd w:id="9360"/>
      <w:r>
        <w:rPr>
          <w:rtl w:val="true"/>
          <w:lang w:eastAsia="he-IL"/>
        </w:rPr>
        <w:t>מילואים פעיל</w:t>
      </w:r>
      <w:r>
        <w:rPr>
          <w:rtl w:val="true"/>
          <w:lang w:eastAsia="he-IL"/>
        </w:rPr>
        <w:t xml:space="preserve">, </w:t>
      </w:r>
      <w:bookmarkStart w:id="9361" w:name="_ETM_Q1_10972294"/>
      <w:bookmarkStart w:id="9362" w:name="_ETM_Q1_10972229"/>
      <w:bookmarkEnd w:id="9361"/>
      <w:bookmarkEnd w:id="9362"/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התכוונת </w:t>
      </w:r>
      <w:bookmarkStart w:id="9363" w:name="_ETM_Q1_10978082"/>
      <w:bookmarkEnd w:id="9363"/>
      <w:r>
        <w:rPr>
          <w:rtl w:val="true"/>
          <w:lang w:eastAsia="he-IL"/>
        </w:rPr>
        <w:t>ל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4" w:name="_ETM_Q1_10978674"/>
      <w:bookmarkStart w:id="9365" w:name="_ETM_Q1_10977371"/>
      <w:bookmarkStart w:id="9366" w:name="_ETM_Q1_10977306"/>
      <w:bookmarkStart w:id="9367" w:name="_ETM_Q1_10978674"/>
      <w:bookmarkStart w:id="9368" w:name="_ETM_Q1_10977371"/>
      <w:bookmarkStart w:id="9369" w:name="_ETM_Q1_10977306"/>
      <w:bookmarkEnd w:id="9367"/>
      <w:bookmarkEnd w:id="9368"/>
      <w:bookmarkEnd w:id="9369"/>
    </w:p>
    <w:p>
      <w:pPr>
        <w:pStyle w:val="Style16"/>
        <w:keepNext w:val="true"/>
        <w:rPr/>
      </w:pPr>
      <w:bookmarkStart w:id="9370" w:name="ET_speaker_אלעזר_שטרן_ייעוץ_משפטי_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1" w:name="_ETM_Q1_10979164"/>
      <w:bookmarkStart w:id="9372" w:name="_ETM_Q1_10979119"/>
      <w:bookmarkEnd w:id="9371"/>
      <w:bookmarkEnd w:id="9372"/>
      <w:r>
        <w:rPr>
          <w:rtl w:val="true"/>
          <w:lang w:eastAsia="he-IL"/>
        </w:rPr>
        <w:t xml:space="preserve">אני חושב שבמקומות אחרים יש הגדרה של מי שמחזיק בתעודת </w:t>
      </w:r>
      <w:bookmarkStart w:id="9373" w:name="_ETM_Q1_10981732"/>
      <w:bookmarkEnd w:id="93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4" w:name="_ETM_Q1_10983641"/>
      <w:bookmarkStart w:id="9375" w:name="_ETM_Q1_10982292"/>
      <w:bookmarkStart w:id="9376" w:name="_ETM_Q1_10982224"/>
      <w:bookmarkStart w:id="9377" w:name="_ETM_Q1_10983641"/>
      <w:bookmarkStart w:id="9378" w:name="_ETM_Q1_10982292"/>
      <w:bookmarkStart w:id="9379" w:name="_ETM_Q1_10982224"/>
      <w:bookmarkEnd w:id="9377"/>
      <w:bookmarkEnd w:id="9378"/>
      <w:bookmarkEnd w:id="9379"/>
    </w:p>
    <w:p>
      <w:pPr>
        <w:pStyle w:val="Style16"/>
        <w:keepNext w:val="true"/>
        <w:rPr/>
      </w:pPr>
      <w:bookmarkStart w:id="9380" w:name="ET_speaker_6353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1" w:name="_ETM_Q1_10984151"/>
      <w:bookmarkStart w:id="9382" w:name="_ETM_Q1_10984092"/>
      <w:bookmarkEnd w:id="9381"/>
      <w:bookmarkEnd w:id="9382"/>
      <w:r>
        <w:rPr>
          <w:rtl w:val="true"/>
          <w:lang w:eastAsia="he-IL"/>
        </w:rPr>
        <w:t>יש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רת מילואים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בל </w:t>
      </w:r>
      <w:bookmarkStart w:id="9383" w:name="_ETM_Q1_10983329"/>
      <w:bookmarkEnd w:id="9383"/>
      <w:r>
        <w:rPr>
          <w:rtl w:val="true"/>
          <w:lang w:eastAsia="he-IL"/>
        </w:rPr>
        <w:t>הנחה באגרת רכב למשל ובכל מיני 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4" w:name="_ETM_Q1_10986605"/>
      <w:bookmarkStart w:id="9385" w:name="_ETM_Q1_10986548"/>
      <w:bookmarkStart w:id="9386" w:name="_ETM_Q1_10986605"/>
      <w:bookmarkStart w:id="9387" w:name="_ETM_Q1_10986548"/>
      <w:bookmarkEnd w:id="9386"/>
      <w:bookmarkEnd w:id="9387"/>
    </w:p>
    <w:p>
      <w:pPr>
        <w:pStyle w:val="Style37"/>
        <w:keepNext w:val="true"/>
        <w:rPr>
          <w:lang w:eastAsia="he-IL"/>
        </w:rPr>
      </w:pPr>
      <w:bookmarkStart w:id="9388" w:name="ET_guest_935243_413"/>
      <w:bookmarkStart w:id="9389" w:name="_ETM_Q1_10996568"/>
      <w:bookmarkStart w:id="9390" w:name="_ETM_Q1_10987254"/>
      <w:bookmarkEnd w:id="9389"/>
      <w:bookmarkEnd w:id="9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1" w:name="_ETM_Q1_10997058"/>
      <w:bookmarkStart w:id="9392" w:name="_ETM_Q1_10997018"/>
      <w:bookmarkEnd w:id="9391"/>
      <w:bookmarkEnd w:id="9392"/>
      <w:r>
        <w:rPr>
          <w:rtl w:val="true"/>
          <w:lang w:eastAsia="he-IL"/>
        </w:rPr>
        <w:t xml:space="preserve">בשנה שממלאים יותר </w:t>
      </w:r>
      <w:bookmarkStart w:id="9393" w:name="_ETM_Q1_10991020"/>
      <w:bookmarkEnd w:id="939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דאי לעדכן </w:t>
      </w:r>
      <w:bookmarkStart w:id="9394" w:name="_ETM_Q1_11000573"/>
      <w:bookmarkEnd w:id="9394"/>
      <w:r>
        <w:rPr>
          <w:rtl w:val="true"/>
          <w:lang w:eastAsia="he-IL"/>
        </w:rPr>
        <w:t>את ההגדרות האלה או מדרג ל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5" w:name="_ETM_Q1_11001564"/>
      <w:bookmarkStart w:id="9396" w:name="_ETM_Q1_11001485"/>
      <w:bookmarkStart w:id="9397" w:name="_ETM_Q1_11001564"/>
      <w:bookmarkStart w:id="9398" w:name="_ETM_Q1_11001485"/>
      <w:bookmarkEnd w:id="9397"/>
      <w:bookmarkEnd w:id="9398"/>
    </w:p>
    <w:p>
      <w:pPr>
        <w:pStyle w:val="Style33"/>
        <w:keepNext w:val="true"/>
        <w:rPr/>
      </w:pPr>
      <w:bookmarkStart w:id="9399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0" w:name="_ETM_Q1_10999381"/>
      <w:bookmarkStart w:id="9401" w:name="_ETM_Q1_10999315"/>
      <w:bookmarkEnd w:id="9400"/>
      <w:bookmarkEnd w:id="9401"/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, </w:t>
      </w:r>
      <w:bookmarkStart w:id="9402" w:name="_ETM_Q1_10999237"/>
      <w:bookmarkEnd w:id="9402"/>
      <w:r>
        <w:rPr>
          <w:rtl w:val="true"/>
          <w:lang w:eastAsia="he-IL"/>
        </w:rPr>
        <w:t>תציעו מאיפה שואבים את ההגד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כותבים אותה </w:t>
      </w:r>
      <w:bookmarkStart w:id="9403" w:name="_ETM_Q1_11002031"/>
      <w:bookmarkEnd w:id="9403"/>
      <w:r>
        <w:rPr>
          <w:rtl w:val="true"/>
          <w:lang w:eastAsia="he-IL"/>
        </w:rPr>
        <w:t>או שמפנים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4" w:name="_ETM_Q1_11004946"/>
      <w:bookmarkStart w:id="9405" w:name="_ETM_Q1_11004357"/>
      <w:bookmarkStart w:id="9406" w:name="_ETM_Q1_11004282"/>
      <w:bookmarkStart w:id="9407" w:name="_ETM_Q1_11004946"/>
      <w:bookmarkStart w:id="9408" w:name="_ETM_Q1_11004357"/>
      <w:bookmarkStart w:id="9409" w:name="_ETM_Q1_11004282"/>
      <w:bookmarkEnd w:id="9407"/>
      <w:bookmarkEnd w:id="9408"/>
      <w:bookmarkEnd w:id="9409"/>
    </w:p>
    <w:p>
      <w:pPr>
        <w:pStyle w:val="Style16"/>
        <w:keepNext w:val="true"/>
        <w:rPr/>
      </w:pPr>
      <w:bookmarkStart w:id="9410" w:name="ET_speaker_אלעזר_שטרן_ייעוץ_משפטי_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1" w:name="_ETM_Q1_11005405"/>
      <w:bookmarkStart w:id="9412" w:name="_ETM_Q1_11005365"/>
      <w:bookmarkEnd w:id="9411"/>
      <w:bookmarkEnd w:id="9412"/>
      <w:r>
        <w:rPr>
          <w:rtl w:val="true"/>
          <w:lang w:eastAsia="he-IL"/>
        </w:rPr>
        <w:t>אני יכול להרא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ות של רואי </w:t>
      </w:r>
      <w:bookmarkStart w:id="9413" w:name="_ETM_Q1_11011138"/>
      <w:bookmarkEnd w:id="9413"/>
      <w:r>
        <w:rPr>
          <w:rtl w:val="true"/>
          <w:lang w:eastAsia="he-IL"/>
        </w:rPr>
        <w:t xml:space="preserve">החשבון כתוב </w:t>
      </w:r>
      <w:bookmarkStart w:id="9414" w:name="_ETM_Q1_11017254"/>
      <w:bookmarkEnd w:id="941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415" w:name="ET_yor_6157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6" w:name="_ETM_Q1_11019236"/>
      <w:bookmarkEnd w:id="9416"/>
      <w:r>
        <w:rPr>
          <w:rtl w:val="true"/>
          <w:lang w:eastAsia="he-IL"/>
        </w:rPr>
        <w:t>'"</w:t>
      </w:r>
      <w:r>
        <w:rPr>
          <w:rtl w:val="true"/>
          <w:lang w:eastAsia="he-IL"/>
        </w:rPr>
        <w:t>חייל מילוא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הגדרתו בחוק שירות המילואים</w:t>
      </w:r>
      <w:r>
        <w:rPr>
          <w:rtl w:val="true"/>
          <w:lang w:eastAsia="he-IL"/>
        </w:rPr>
        <w:t>.'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7" w:name="_ETM_Q1_11020214"/>
      <w:bookmarkStart w:id="9418" w:name="_ETM_Q1_11021715"/>
      <w:bookmarkStart w:id="9419" w:name="_ETM_Q1_11021641"/>
      <w:bookmarkStart w:id="9420" w:name="_ETM_Q1_11020214"/>
      <w:bookmarkStart w:id="9421" w:name="_ETM_Q1_11021715"/>
      <w:bookmarkStart w:id="9422" w:name="_ETM_Q1_11021641"/>
      <w:bookmarkEnd w:id="9420"/>
      <w:bookmarkEnd w:id="9421"/>
      <w:bookmarkEnd w:id="9422"/>
    </w:p>
    <w:p>
      <w:pPr>
        <w:pStyle w:val="Style16"/>
        <w:keepNext w:val="true"/>
        <w:rPr/>
      </w:pPr>
      <w:bookmarkStart w:id="9423" w:name="ET_speaker_אלעזר_שטרן_ייעוץ_משפטי_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4" w:name="_ETM_Q1_11020717"/>
      <w:bookmarkStart w:id="9425" w:name="_ETM_Q1_11020674"/>
      <w:bookmarkEnd w:id="9424"/>
      <w:bookmarkEnd w:id="94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הגדרתו בחוק שירות </w:t>
      </w:r>
      <w:bookmarkStart w:id="9426" w:name="_ETM_Q1_11021379"/>
      <w:bookmarkEnd w:id="9426"/>
      <w:r>
        <w:rPr>
          <w:rtl w:val="true"/>
          <w:lang w:eastAsia="he-IL"/>
        </w:rPr>
        <w:t>המילואים או מחזיק תעודת משרת מילואים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7" w:name="_ETM_Q1_11016314"/>
      <w:bookmarkStart w:id="9428" w:name="_ETM_Q1_11016253"/>
      <w:bookmarkStart w:id="9429" w:name="_ETM_Q1_11016314"/>
      <w:bookmarkStart w:id="9430" w:name="_ETM_Q1_11016253"/>
      <w:bookmarkEnd w:id="9429"/>
      <w:bookmarkEnd w:id="9430"/>
    </w:p>
    <w:p>
      <w:pPr>
        <w:pStyle w:val="Style33"/>
        <w:keepNext w:val="true"/>
        <w:rPr/>
      </w:pPr>
      <w:bookmarkStart w:id="9431" w:name="ET_yor_6157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2" w:name="_ETM_Q1_11016547"/>
      <w:bookmarkStart w:id="9433" w:name="_ETM_Q1_11016483"/>
      <w:bookmarkEnd w:id="9432"/>
      <w:bookmarkEnd w:id="9433"/>
      <w:r>
        <w:rPr>
          <w:rtl w:val="true"/>
          <w:lang w:eastAsia="he-IL"/>
        </w:rPr>
        <w:t>ניקח בדיוק את אותה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הגדרה מרואי </w:t>
      </w:r>
      <w:bookmarkStart w:id="9434" w:name="_ETM_Q1_11026868"/>
      <w:bookmarkEnd w:id="9434"/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פיע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רת 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5" w:name="_ETM_Q1_11035995"/>
      <w:bookmarkStart w:id="9436" w:name="_ETM_Q1_11030288"/>
      <w:bookmarkStart w:id="9437" w:name="_ETM_Q1_11030228"/>
      <w:bookmarkStart w:id="9438" w:name="_ETM_Q1_11035995"/>
      <w:bookmarkStart w:id="9439" w:name="_ETM_Q1_11030288"/>
      <w:bookmarkStart w:id="9440" w:name="_ETM_Q1_11030228"/>
      <w:bookmarkEnd w:id="9438"/>
      <w:bookmarkEnd w:id="9439"/>
      <w:bookmarkEnd w:id="9440"/>
    </w:p>
    <w:p>
      <w:pPr>
        <w:pStyle w:val="Style37"/>
        <w:keepNext w:val="true"/>
        <w:rPr>
          <w:lang w:eastAsia="he-IL"/>
        </w:rPr>
      </w:pPr>
      <w:bookmarkStart w:id="9441" w:name="ET_guest_91357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2" w:name="_ETM_Q1_11036453"/>
      <w:bookmarkStart w:id="9443" w:name="_ETM_Q1_11036423"/>
      <w:bookmarkEnd w:id="9442"/>
      <w:bookmarkEnd w:id="9443"/>
      <w:r>
        <w:rPr>
          <w:rtl w:val="true"/>
          <w:lang w:eastAsia="he-IL"/>
        </w:rPr>
        <w:t xml:space="preserve">יש נוסח שעל פיו אנחנו </w:t>
      </w:r>
      <w:bookmarkStart w:id="9444" w:name="_ETM_Q1_11039972"/>
      <w:bookmarkEnd w:id="9444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5" w:name="_ETM_Q1_11044902"/>
      <w:bookmarkStart w:id="9446" w:name="_ETM_Q1_11041429"/>
      <w:bookmarkStart w:id="9447" w:name="_ETM_Q1_11041363"/>
      <w:bookmarkStart w:id="9448" w:name="_ETM_Q1_11044902"/>
      <w:bookmarkStart w:id="9449" w:name="_ETM_Q1_11041429"/>
      <w:bookmarkStart w:id="9450" w:name="_ETM_Q1_11041363"/>
      <w:bookmarkEnd w:id="9448"/>
      <w:bookmarkEnd w:id="9449"/>
      <w:bookmarkEnd w:id="9450"/>
    </w:p>
    <w:p>
      <w:pPr>
        <w:pStyle w:val="Style37"/>
        <w:keepNext w:val="true"/>
        <w:rPr>
          <w:lang w:eastAsia="he-IL"/>
        </w:rPr>
      </w:pPr>
      <w:bookmarkStart w:id="9451" w:name="ET_guest_91739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2" w:name="_ETM_Q1_11033632"/>
      <w:bookmarkStart w:id="9453" w:name="_ETM_Q1_11033554"/>
      <w:bookmarkEnd w:id="9452"/>
      <w:bookmarkEnd w:id="9453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סח שאנחנו</w:t>
      </w:r>
      <w:bookmarkStart w:id="9454" w:name="_ETM_Q1_11034772"/>
      <w:bookmarkEnd w:id="9454"/>
      <w:r>
        <w:rPr>
          <w:rtl w:val="true"/>
          <w:lang w:eastAsia="he-IL"/>
        </w:rPr>
        <w:t xml:space="preserve"> עובדים לפ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5" w:name="_ETM_Q1_11034868"/>
      <w:bookmarkStart w:id="9456" w:name="_ETM_Q1_11034810"/>
      <w:bookmarkStart w:id="9457" w:name="_ETM_Q1_11034868"/>
      <w:bookmarkStart w:id="9458" w:name="_ETM_Q1_11034810"/>
      <w:bookmarkEnd w:id="9457"/>
      <w:bookmarkEnd w:id="9458"/>
    </w:p>
    <w:p>
      <w:pPr>
        <w:pStyle w:val="Style33"/>
        <w:keepNext w:val="true"/>
        <w:rPr/>
      </w:pPr>
      <w:bookmarkStart w:id="9459" w:name="ET_yor_6157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0" w:name="_ETM_Q1_11035510"/>
      <w:bookmarkEnd w:id="9460"/>
      <w:r>
        <w:rPr>
          <w:rtl w:val="true"/>
          <w:lang w:eastAsia="he-IL"/>
        </w:rPr>
        <w:t>מאיפה הוא שאוב</w:t>
      </w:r>
      <w:r>
        <w:rPr>
          <w:rtl w:val="true"/>
          <w:lang w:eastAsia="he-IL"/>
        </w:rPr>
        <w:t>?</w:t>
      </w:r>
      <w:bookmarkStart w:id="9461" w:name="_ETM_Q1_11035744"/>
      <w:bookmarkEnd w:id="9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2" w:name="_ETM_Q1_11035846"/>
      <w:bookmarkStart w:id="9463" w:name="_ETM_Q1_11035846"/>
      <w:bookmarkEnd w:id="9463"/>
    </w:p>
    <w:p>
      <w:pPr>
        <w:pStyle w:val="Style37"/>
        <w:keepNext w:val="true"/>
        <w:rPr>
          <w:lang w:eastAsia="he-IL"/>
        </w:rPr>
      </w:pPr>
      <w:bookmarkStart w:id="9464" w:name="ET_guest_917392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5" w:name="_ETM_Q1_11045368"/>
      <w:bookmarkStart w:id="9466" w:name="_ETM_Q1_11045330"/>
      <w:bookmarkStart w:id="9467" w:name="_ETM_Q1_11037645"/>
      <w:bookmarkStart w:id="9468" w:name="_ETM_Q1_11037584"/>
      <w:bookmarkEnd w:id="9465"/>
      <w:bookmarkEnd w:id="9466"/>
      <w:bookmarkEnd w:id="9467"/>
      <w:bookmarkEnd w:id="9468"/>
      <w:r>
        <w:rPr>
          <w:rtl w:val="true"/>
          <w:lang w:eastAsia="he-IL"/>
        </w:rPr>
        <w:t>הגד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9469" w:name="_ETM_Q1_11043864"/>
      <w:bookmarkEnd w:id="9469"/>
      <w:r>
        <w:rPr>
          <w:rtl w:val="true"/>
          <w:lang w:eastAsia="he-IL"/>
        </w:rPr>
        <w:t xml:space="preserve">לעשות הבח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0" w:name="_ETM_Q1_11046825"/>
      <w:bookmarkStart w:id="9471" w:name="_ETM_Q1_11046763"/>
      <w:bookmarkStart w:id="9472" w:name="_ETM_Q1_11046825"/>
      <w:bookmarkStart w:id="9473" w:name="_ETM_Q1_11046763"/>
      <w:bookmarkEnd w:id="9472"/>
      <w:bookmarkEnd w:id="9473"/>
    </w:p>
    <w:p>
      <w:pPr>
        <w:pStyle w:val="Style33"/>
        <w:keepNext w:val="true"/>
        <w:rPr/>
      </w:pPr>
      <w:bookmarkStart w:id="9474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5" w:name="_ETM_Q1_11047576"/>
      <w:bookmarkEnd w:id="9475"/>
      <w:r>
        <w:rPr>
          <w:rtl w:val="true"/>
          <w:lang w:eastAsia="he-IL"/>
        </w:rPr>
        <w:t>אמרת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ברר</w:t>
      </w:r>
      <w:bookmarkStart w:id="9476" w:name="_ETM_Q1_11047698"/>
      <w:bookmarkEnd w:id="9476"/>
      <w:r>
        <w:rPr>
          <w:rtl w:val="true"/>
          <w:lang w:eastAsia="he-IL"/>
        </w:rPr>
        <w:t xml:space="preserve"> את ה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7" w:name="_ETM_Q1_11051246"/>
      <w:bookmarkStart w:id="9478" w:name="_ETM_Q1_11050341"/>
      <w:bookmarkStart w:id="9479" w:name="_ETM_Q1_11050275"/>
      <w:bookmarkStart w:id="9480" w:name="_ETM_Q1_11051246"/>
      <w:bookmarkStart w:id="9481" w:name="_ETM_Q1_11050341"/>
      <w:bookmarkStart w:id="9482" w:name="_ETM_Q1_11050275"/>
      <w:bookmarkEnd w:id="9480"/>
      <w:bookmarkEnd w:id="9481"/>
      <w:bookmarkEnd w:id="9482"/>
    </w:p>
    <w:p>
      <w:pPr>
        <w:pStyle w:val="Style37"/>
        <w:keepNext w:val="true"/>
        <w:rPr>
          <w:lang w:eastAsia="he-IL"/>
        </w:rPr>
      </w:pPr>
      <w:bookmarkStart w:id="9483" w:name="ET_guest_91739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4" w:name="_ETM_Q1_11051711"/>
      <w:bookmarkStart w:id="9485" w:name="_ETM_Q1_11051651"/>
      <w:bookmarkEnd w:id="9484"/>
      <w:bookmarkEnd w:id="9485"/>
      <w:r>
        <w:rPr>
          <w:rtl w:val="true"/>
          <w:lang w:eastAsia="he-IL"/>
        </w:rPr>
        <w:t>זה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עני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6" w:name="_ETM_Q1_11055922"/>
      <w:bookmarkStart w:id="9487" w:name="_ETM_Q1_11055853"/>
      <w:bookmarkStart w:id="9488" w:name="_ETM_Q1_11055922"/>
      <w:bookmarkStart w:id="9489" w:name="_ETM_Q1_11055853"/>
      <w:bookmarkEnd w:id="9488"/>
      <w:bookmarkEnd w:id="9489"/>
    </w:p>
    <w:p>
      <w:pPr>
        <w:pStyle w:val="Style33"/>
        <w:keepNext w:val="true"/>
        <w:rPr/>
      </w:pPr>
      <w:bookmarkStart w:id="9490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1" w:name="_ETM_Q1_11057703"/>
      <w:bookmarkEnd w:id="9491"/>
      <w:r>
        <w:rPr>
          <w:rtl w:val="true"/>
          <w:lang w:eastAsia="he-IL"/>
        </w:rPr>
        <w:t>יש הרבה דברים עני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</w:t>
      </w:r>
      <w:bookmarkStart w:id="9492" w:name="_ETM_Q1_11052956"/>
      <w:bookmarkEnd w:id="9492"/>
      <w:r>
        <w:rPr>
          <w:rtl w:val="true"/>
          <w:lang w:eastAsia="he-IL"/>
        </w:rPr>
        <w:t>אנחנו ספציפית להגדרת שירות מילואים פעיל בנוסח החלטת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9493" w:name="_ETM_Q1_11058750"/>
      <w:bookmarkEnd w:id="9493"/>
      <w:r>
        <w:rPr>
          <w:rtl w:val="true"/>
          <w:lang w:eastAsia="he-IL"/>
        </w:rPr>
        <w:t>את הנוסח של החלטת המוע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4" w:name="_ETM_Q1_11060468"/>
      <w:bookmarkStart w:id="9495" w:name="_ETM_Q1_11059454"/>
      <w:bookmarkStart w:id="9496" w:name="_ETM_Q1_11059397"/>
      <w:bookmarkStart w:id="9497" w:name="_ETM_Q1_11060468"/>
      <w:bookmarkStart w:id="9498" w:name="_ETM_Q1_11059454"/>
      <w:bookmarkStart w:id="9499" w:name="_ETM_Q1_11059397"/>
      <w:bookmarkEnd w:id="9497"/>
      <w:bookmarkEnd w:id="9498"/>
      <w:bookmarkEnd w:id="9499"/>
    </w:p>
    <w:p>
      <w:pPr>
        <w:pStyle w:val="Style37"/>
        <w:keepNext w:val="true"/>
        <w:rPr>
          <w:lang w:eastAsia="he-IL"/>
        </w:rPr>
      </w:pPr>
      <w:bookmarkStart w:id="9500" w:name="ET_guest_91739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1" w:name="_ETM_Q1_11060964"/>
      <w:bookmarkStart w:id="9502" w:name="_ETM_Q1_11060919"/>
      <w:bookmarkEnd w:id="9501"/>
      <w:bookmarkEnd w:id="9502"/>
      <w:r>
        <w:rPr>
          <w:rtl w:val="true"/>
          <w:lang w:eastAsia="he-IL"/>
        </w:rPr>
        <w:t>יש הבדל תה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9503" w:name="_ETM_Q1_11063897"/>
      <w:bookmarkEnd w:id="9503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ום למועצת רואי החשבון הוא לא ל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504" w:name="_ETM_Q1_11068612"/>
      <w:bookmarkEnd w:id="9504"/>
      <w:r>
        <w:rPr>
          <w:rtl w:val="true"/>
          <w:lang w:eastAsia="he-IL"/>
        </w:rPr>
        <w:t>תשלום אגר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פוליזם ז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5" w:name="_ETM_Q1_11071267"/>
      <w:bookmarkStart w:id="9506" w:name="_ETM_Q1_11071193"/>
      <w:bookmarkStart w:id="9507" w:name="_ETM_Q1_11071267"/>
      <w:bookmarkStart w:id="9508" w:name="_ETM_Q1_11071193"/>
      <w:bookmarkEnd w:id="9507"/>
      <w:bookmarkEnd w:id="9508"/>
    </w:p>
    <w:p>
      <w:pPr>
        <w:pStyle w:val="Style16"/>
        <w:keepNext w:val="true"/>
        <w:rPr/>
      </w:pPr>
      <w:bookmarkStart w:id="9509" w:name="ET_speaker_6353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0" w:name="_ETM_Q1_11073087"/>
      <w:bookmarkStart w:id="9511" w:name="_ETM_Q1_11068861"/>
      <w:bookmarkStart w:id="9512" w:name="_ETM_Q1_11068791"/>
      <w:bookmarkEnd w:id="9510"/>
      <w:bookmarkEnd w:id="9511"/>
      <w:bookmarkEnd w:id="9512"/>
      <w:r>
        <w:rPr>
          <w:rtl w:val="true"/>
          <w:lang w:eastAsia="he-IL"/>
        </w:rPr>
        <w:t>אתה מתנגד להנחה</w:t>
      </w:r>
      <w:bookmarkStart w:id="9513" w:name="_ETM_Q1_11074326"/>
      <w:bookmarkEnd w:id="9513"/>
      <w:r>
        <w:rPr>
          <w:rtl w:val="true"/>
          <w:lang w:eastAsia="he-IL"/>
        </w:rPr>
        <w:t xml:space="preserve"> למילואים</w:t>
      </w:r>
      <w:bookmarkStart w:id="9514" w:name="_ETM_Q1_11075022"/>
      <w:bookmarkEnd w:id="9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5" w:name="_ETM_Q1_11074318"/>
      <w:bookmarkStart w:id="9516" w:name="_ETM_Q1_11075082"/>
      <w:bookmarkStart w:id="9517" w:name="_ETM_Q1_11074318"/>
      <w:bookmarkStart w:id="9518" w:name="_ETM_Q1_11075082"/>
      <w:bookmarkEnd w:id="9517"/>
      <w:bookmarkEnd w:id="9518"/>
    </w:p>
    <w:p>
      <w:pPr>
        <w:pStyle w:val="Style37"/>
        <w:keepNext w:val="true"/>
        <w:rPr>
          <w:lang w:eastAsia="he-IL"/>
        </w:rPr>
      </w:pPr>
      <w:bookmarkStart w:id="9519" w:name="ET_guest_917392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0" w:name="_ETM_Q1_11074780"/>
      <w:bookmarkStart w:id="9521" w:name="_ETM_Q1_11074734"/>
      <w:bookmarkEnd w:id="9520"/>
      <w:bookmarkEnd w:id="95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פולי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ופוליס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2" w:name="_ETM_Q1_11078846"/>
      <w:bookmarkStart w:id="9523" w:name="_ETM_Q1_11078780"/>
      <w:bookmarkStart w:id="9524" w:name="_ETM_Q1_11078846"/>
      <w:bookmarkStart w:id="9525" w:name="_ETM_Q1_11078780"/>
      <w:bookmarkEnd w:id="9524"/>
      <w:bookmarkEnd w:id="9525"/>
    </w:p>
    <w:p>
      <w:pPr>
        <w:pStyle w:val="Style33"/>
        <w:keepNext w:val="true"/>
        <w:rPr/>
      </w:pPr>
      <w:bookmarkStart w:id="9526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7" w:name="_ETM_Q1_11080912"/>
      <w:bookmarkEnd w:id="9527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8" w:name="_ETM_Q1_11087561"/>
      <w:bookmarkStart w:id="9529" w:name="_ETM_Q1_11086504"/>
      <w:bookmarkStart w:id="9530" w:name="_ETM_Q1_11086413"/>
      <w:bookmarkStart w:id="9531" w:name="_ETM_Q1_11087561"/>
      <w:bookmarkStart w:id="9532" w:name="_ETM_Q1_11086504"/>
      <w:bookmarkStart w:id="9533" w:name="_ETM_Q1_11086413"/>
      <w:bookmarkEnd w:id="9531"/>
      <w:bookmarkEnd w:id="9532"/>
      <w:bookmarkEnd w:id="9533"/>
    </w:p>
    <w:p>
      <w:pPr>
        <w:pStyle w:val="Style37"/>
        <w:keepNext w:val="true"/>
        <w:rPr>
          <w:lang w:eastAsia="he-IL"/>
        </w:rPr>
      </w:pPr>
      <w:bookmarkStart w:id="9534" w:name="ET_guest_91739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5" w:name="_ETM_Q1_11081279"/>
      <w:bookmarkStart w:id="9536" w:name="_ETM_Q1_11081220"/>
      <w:bookmarkEnd w:id="9535"/>
      <w:bookmarkEnd w:id="9536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כבוד </w:t>
      </w:r>
      <w:r>
        <w:rPr>
          <w:rtl w:val="true"/>
          <w:lang w:eastAsia="he-IL"/>
        </w:rPr>
        <w:t>- -</w:t>
      </w:r>
      <w:bookmarkStart w:id="9537" w:name="_ETM_Q1_11080433"/>
      <w:bookmarkEnd w:id="9537"/>
      <w:r>
        <w:rPr>
          <w:rtl w:val="true"/>
          <w:lang w:eastAsia="he-IL"/>
        </w:rPr>
        <w:t xml:space="preserve"> -</w:t>
      </w:r>
      <w:bookmarkStart w:id="9538" w:name="_ETM_Q1_11081033"/>
      <w:bookmarkEnd w:id="9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9" w:name="_ETM_Q1_11081086"/>
      <w:bookmarkStart w:id="9540" w:name="_ETM_Q1_11081086"/>
      <w:bookmarkEnd w:id="9540"/>
    </w:p>
    <w:p>
      <w:pPr>
        <w:pStyle w:val="Style33"/>
        <w:keepNext w:val="true"/>
        <w:rPr/>
      </w:pPr>
      <w:bookmarkStart w:id="9541" w:name="ET_yor_6157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2" w:name="_ETM_Q1_11081660"/>
      <w:bookmarkEnd w:id="9542"/>
      <w:r>
        <w:rPr>
          <w:rtl w:val="true"/>
          <w:lang w:eastAsia="he-IL"/>
        </w:rPr>
        <w:t>תצא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קרא לחבר כנסת בכ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3" w:name="_ETM_Q1_11083843"/>
      <w:bookmarkStart w:id="9544" w:name="_ETM_Q1_11082472"/>
      <w:bookmarkStart w:id="9545" w:name="_ETM_Q1_11082403"/>
      <w:bookmarkStart w:id="9546" w:name="_ETM_Q1_11083843"/>
      <w:bookmarkStart w:id="9547" w:name="_ETM_Q1_11082472"/>
      <w:bookmarkStart w:id="9548" w:name="_ETM_Q1_11082403"/>
      <w:bookmarkEnd w:id="9546"/>
      <w:bookmarkEnd w:id="9547"/>
      <w:bookmarkEnd w:id="9548"/>
    </w:p>
    <w:p>
      <w:pPr>
        <w:pStyle w:val="Style37"/>
        <w:keepNext w:val="true"/>
        <w:rPr>
          <w:lang w:eastAsia="he-IL"/>
        </w:rPr>
      </w:pPr>
      <w:bookmarkStart w:id="9549" w:name="ET_guest_917392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0" w:name="_ETM_Q1_11084300"/>
      <w:bookmarkStart w:id="9551" w:name="_ETM_Q1_11084247"/>
      <w:bookmarkEnd w:id="9550"/>
      <w:bookmarkEnd w:id="9551"/>
      <w:r>
        <w:rPr>
          <w:rtl w:val="true"/>
          <w:lang w:eastAsia="he-IL"/>
        </w:rPr>
        <w:t>פופוליס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גם</w:t>
      </w:r>
      <w:bookmarkStart w:id="9552" w:name="_ETM_Q1_11085531"/>
      <w:bookmarkEnd w:id="9552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>?</w:t>
      </w:r>
      <w:bookmarkStart w:id="9553" w:name="_ETM_Q1_11084337"/>
      <w:bookmarkEnd w:id="9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4" w:name="_ETM_Q1_11084388"/>
      <w:bookmarkStart w:id="9555" w:name="_ETM_Q1_11084388"/>
      <w:bookmarkEnd w:id="9555"/>
    </w:p>
    <w:p>
      <w:pPr>
        <w:pStyle w:val="Style33"/>
        <w:keepNext w:val="true"/>
        <w:rPr/>
      </w:pPr>
      <w:bookmarkStart w:id="9556" w:name="ET_yor_6157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7" w:name="_ETM_Q1_11083138"/>
      <w:bookmarkEnd w:id="9557"/>
      <w:r>
        <w:rPr>
          <w:rtl w:val="true"/>
          <w:lang w:eastAsia="he-IL"/>
        </w:rPr>
        <w:t>אתה לא תקרא לחבר כנסת בכ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8" w:name="_ETM_Q1_11088062"/>
      <w:bookmarkStart w:id="9559" w:name="_ETM_Q1_11087330"/>
      <w:bookmarkStart w:id="9560" w:name="_ETM_Q1_11087261"/>
      <w:bookmarkStart w:id="9561" w:name="_ETM_Q1_11088062"/>
      <w:bookmarkStart w:id="9562" w:name="_ETM_Q1_11087330"/>
      <w:bookmarkStart w:id="9563" w:name="_ETM_Q1_11087261"/>
      <w:bookmarkEnd w:id="9561"/>
      <w:bookmarkEnd w:id="9562"/>
      <w:bookmarkEnd w:id="9563"/>
    </w:p>
    <w:p>
      <w:pPr>
        <w:pStyle w:val="Style37"/>
        <w:keepNext w:val="true"/>
        <w:rPr>
          <w:lang w:eastAsia="he-IL"/>
        </w:rPr>
      </w:pPr>
      <w:bookmarkStart w:id="9564" w:name="ET_guest_917392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5" w:name="_ETM_Q1_11088481"/>
      <w:bookmarkStart w:id="9566" w:name="_ETM_Q1_11088449"/>
      <w:bookmarkEnd w:id="9565"/>
      <w:bookmarkEnd w:id="9566"/>
      <w:r>
        <w:rPr>
          <w:rtl w:val="true"/>
          <w:lang w:eastAsia="he-IL"/>
        </w:rPr>
        <w:t xml:space="preserve">זה </w:t>
      </w:r>
      <w:bookmarkStart w:id="9567" w:name="_ETM_Q1_11088057"/>
      <w:bookmarkStart w:id="9568" w:name="_ETM_Q1_11088005"/>
      <w:bookmarkEnd w:id="9567"/>
      <w:bookmarkEnd w:id="9568"/>
      <w:r>
        <w:rPr>
          <w:rtl w:val="true"/>
          <w:lang w:eastAsia="he-IL"/>
        </w:rPr>
        <w:t>עניינ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569" w:name="ET_yor_6157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0" w:name="_ETM_Q1_11087448"/>
      <w:bookmarkEnd w:id="9570"/>
      <w:r>
        <w:rPr>
          <w:rtl w:val="true"/>
          <w:lang w:eastAsia="he-IL"/>
        </w:rPr>
        <w:t xml:space="preserve">תגיד אני </w:t>
      </w:r>
      <w:bookmarkStart w:id="9571" w:name="_ETM_Q1_11086915"/>
      <w:bookmarkEnd w:id="9571"/>
      <w:r>
        <w:rPr>
          <w:rtl w:val="true"/>
          <w:lang w:eastAsia="he-IL"/>
        </w:rPr>
        <w:t>לא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תגיד שמה שהוא אמר זה פופו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9572" w:name="_ETM_Q1_11090729"/>
      <w:bookmarkEnd w:id="9572"/>
      <w:r>
        <w:rPr>
          <w:rtl w:val="true"/>
          <w:lang w:eastAsia="he-IL"/>
        </w:rPr>
        <w:t>לא תקרא לחבר כנסת בכינויים</w:t>
      </w:r>
      <w:r>
        <w:rPr>
          <w:rtl w:val="true"/>
          <w:lang w:eastAsia="he-IL"/>
        </w:rPr>
        <w:t>.</w:t>
      </w:r>
      <w:bookmarkStart w:id="9573" w:name="_ETM_Q1_11091641"/>
      <w:bookmarkEnd w:id="9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4" w:name="_ETM_Q1_11091161"/>
      <w:bookmarkStart w:id="9575" w:name="_ETM_Q1_11091700"/>
      <w:bookmarkStart w:id="9576" w:name="_ETM_Q1_11091161"/>
      <w:bookmarkStart w:id="9577" w:name="_ETM_Q1_11091700"/>
      <w:bookmarkEnd w:id="9576"/>
      <w:bookmarkEnd w:id="9577"/>
    </w:p>
    <w:p>
      <w:pPr>
        <w:pStyle w:val="Style37"/>
        <w:keepNext w:val="true"/>
        <w:rPr>
          <w:lang w:eastAsia="he-IL"/>
        </w:rPr>
      </w:pPr>
      <w:bookmarkStart w:id="9578" w:name="ET_guest_917392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9" w:name="_ETM_Q1_11091633"/>
      <w:bookmarkStart w:id="9580" w:name="_ETM_Q1_11091596"/>
      <w:bookmarkEnd w:id="9579"/>
      <w:bookmarkEnd w:id="9580"/>
      <w:r>
        <w:rPr>
          <w:rtl w:val="true"/>
          <w:lang w:eastAsia="he-IL"/>
        </w:rPr>
        <w:t>אוי 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1" w:name="_ETM_Q1_11091010"/>
      <w:bookmarkStart w:id="9582" w:name="_ETM_Q1_11090961"/>
      <w:bookmarkStart w:id="9583" w:name="_ETM_Q1_11091010"/>
      <w:bookmarkStart w:id="9584" w:name="_ETM_Q1_11090961"/>
      <w:bookmarkEnd w:id="9583"/>
      <w:bookmarkEnd w:id="9584"/>
    </w:p>
    <w:p>
      <w:pPr>
        <w:pStyle w:val="Style33"/>
        <w:keepNext w:val="true"/>
        <w:rPr/>
      </w:pPr>
      <w:bookmarkStart w:id="9585" w:name="ET_yor_6157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6" w:name="_ETM_Q1_11091693"/>
      <w:bookmarkEnd w:id="9586"/>
      <w:r>
        <w:rPr>
          <w:rtl w:val="true"/>
          <w:lang w:eastAsia="he-IL"/>
        </w:rPr>
        <w:t>או שתתנצל או שתצ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7" w:name="_ETM_Q1_11093205"/>
      <w:bookmarkStart w:id="9588" w:name="_ETM_Q1_11092306"/>
      <w:bookmarkStart w:id="9589" w:name="_ETM_Q1_11092253"/>
      <w:bookmarkStart w:id="9590" w:name="_ETM_Q1_11093205"/>
      <w:bookmarkStart w:id="9591" w:name="_ETM_Q1_11092306"/>
      <w:bookmarkStart w:id="9592" w:name="_ETM_Q1_11092253"/>
      <w:bookmarkEnd w:id="9590"/>
      <w:bookmarkEnd w:id="9591"/>
      <w:bookmarkEnd w:id="9592"/>
    </w:p>
    <w:p>
      <w:pPr>
        <w:pStyle w:val="Style37"/>
        <w:keepNext w:val="true"/>
        <w:rPr>
          <w:lang w:eastAsia="he-IL"/>
        </w:rPr>
      </w:pPr>
      <w:bookmarkStart w:id="9593" w:name="ET_guest_917392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4" w:name="_ETM_Q1_11093849"/>
      <w:bookmarkStart w:id="9595" w:name="_ETM_Q1_11093766"/>
      <w:bookmarkStart w:id="9596" w:name="_ETM_Q1_11093714"/>
      <w:bookmarkStart w:id="9597" w:name="_ETM_Q1_11093663"/>
      <w:bookmarkEnd w:id="9594"/>
      <w:bookmarkEnd w:id="9595"/>
      <w:bookmarkEnd w:id="9596"/>
      <w:bookmarkEnd w:id="9597"/>
      <w:r>
        <w:rPr>
          <w:rtl w:val="true"/>
          <w:lang w:eastAsia="he-IL"/>
        </w:rPr>
        <w:t xml:space="preserve">אנחנו בשיעור </w:t>
      </w:r>
      <w:bookmarkStart w:id="9598" w:name="_ETM_Q1_11096709"/>
      <w:bookmarkEnd w:id="9598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9" w:name="_ETM_Q1_11096740"/>
      <w:bookmarkStart w:id="9600" w:name="_ETM_Q1_11096685"/>
      <w:bookmarkStart w:id="9601" w:name="_ETM_Q1_11096740"/>
      <w:bookmarkStart w:id="9602" w:name="_ETM_Q1_11096685"/>
      <w:bookmarkEnd w:id="9601"/>
      <w:bookmarkEnd w:id="9602"/>
    </w:p>
    <w:p>
      <w:pPr>
        <w:pStyle w:val="Style33"/>
        <w:keepNext w:val="true"/>
        <w:rPr/>
      </w:pPr>
      <w:bookmarkStart w:id="9603" w:name="ET_yor_6157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4" w:name="_ETM_Q1_11097433"/>
      <w:bookmarkEnd w:id="9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605" w:name="_ETM_Q1_11096221"/>
      <w:bookmarkEnd w:id="9605"/>
      <w:r>
        <w:rPr>
          <w:rtl w:val="true"/>
          <w:lang w:eastAsia="he-IL"/>
        </w:rPr>
        <w:t xml:space="preserve">אני לא מאפשר </w:t>
      </w:r>
      <w:bookmarkStart w:id="9606" w:name="_ETM_Q1_11098508"/>
      <w:bookmarkStart w:id="9607" w:name="_ETM_Q1_11098443"/>
      <w:bookmarkEnd w:id="9606"/>
      <w:bookmarkEnd w:id="9607"/>
      <w:r>
        <w:rPr>
          <w:rtl w:val="true"/>
          <w:lang w:eastAsia="he-IL"/>
        </w:rPr>
        <w:t>כינויי גנאי ל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8" w:name="_ETM_Q1_11096729"/>
      <w:bookmarkStart w:id="9609" w:name="_ETM_Q1_11097053"/>
      <w:bookmarkStart w:id="9610" w:name="_ETM_Q1_11096903"/>
      <w:bookmarkStart w:id="9611" w:name="_ETM_Q1_11096861"/>
      <w:bookmarkStart w:id="9612" w:name="_ETM_Q1_11096729"/>
      <w:bookmarkStart w:id="9613" w:name="_ETM_Q1_11097053"/>
      <w:bookmarkStart w:id="9614" w:name="_ETM_Q1_11096903"/>
      <w:bookmarkStart w:id="9615" w:name="_ETM_Q1_11096861"/>
      <w:bookmarkEnd w:id="9612"/>
      <w:bookmarkEnd w:id="9613"/>
      <w:bookmarkEnd w:id="9614"/>
      <w:bookmarkEnd w:id="9615"/>
    </w:p>
    <w:p>
      <w:pPr>
        <w:pStyle w:val="Style37"/>
        <w:keepNext w:val="true"/>
        <w:rPr>
          <w:lang w:eastAsia="he-IL"/>
        </w:rPr>
      </w:pPr>
      <w:bookmarkStart w:id="9616" w:name="ET_guest_917392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7" w:name="_ETM_Q1_11097206"/>
      <w:bookmarkStart w:id="9618" w:name="_ETM_Q1_11097167"/>
      <w:bookmarkEnd w:id="9617"/>
      <w:bookmarkEnd w:id="9618"/>
      <w:r>
        <w:rPr>
          <w:rtl w:val="true"/>
          <w:lang w:eastAsia="he-IL"/>
        </w:rPr>
        <w:t>זה לא כינוי ג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619" w:name="_ETM_Q1_11098845"/>
      <w:bookmarkEnd w:id="9619"/>
      <w:r>
        <w:rPr>
          <w:rtl w:val="true"/>
          <w:lang w:eastAsia="he-IL"/>
        </w:rPr>
        <w:t>קריאת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בור שהתשלום אגרה ממשלתית הוא שונה </w:t>
      </w:r>
      <w:bookmarkStart w:id="9620" w:name="_ETM_Q1_11104573"/>
      <w:bookmarkEnd w:id="9620"/>
      <w:r>
        <w:rPr>
          <w:rtl w:val="true"/>
          <w:lang w:eastAsia="he-IL"/>
        </w:rPr>
        <w:t>מתשלום לארגון שמתקיים מדמי החבר</w:t>
      </w:r>
      <w:r>
        <w:rPr>
          <w:rtl w:val="true"/>
          <w:lang w:eastAsia="he-IL"/>
        </w:rPr>
        <w:t>.</w:t>
      </w:r>
      <w:bookmarkStart w:id="9621" w:name="_ETM_Q1_11102424"/>
      <w:bookmarkEnd w:id="9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2" w:name="_ETM_Q1_11102481"/>
      <w:bookmarkStart w:id="9623" w:name="_ETM_Q1_11102481"/>
      <w:bookmarkEnd w:id="9623"/>
    </w:p>
    <w:p>
      <w:pPr>
        <w:pStyle w:val="Style33"/>
        <w:keepNext w:val="true"/>
        <w:rPr/>
      </w:pPr>
      <w:bookmarkStart w:id="9624" w:name="ET_yor_6157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5" w:name="_ETM_Q1_11103659"/>
      <w:bookmarkEnd w:id="9625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ה מתנצל או שאתה </w:t>
      </w:r>
      <w:bookmarkStart w:id="9626" w:name="_ETM_Q1_11103438"/>
      <w:bookmarkEnd w:id="9626"/>
      <w:r>
        <w:rPr>
          <w:rtl w:val="true"/>
          <w:lang w:eastAsia="he-IL"/>
        </w:rPr>
        <w:t>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תוציאו אותו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</w:t>
      </w:r>
      <w:bookmarkStart w:id="9627" w:name="_ETM_Q1_11110350"/>
      <w:bookmarkEnd w:id="9627"/>
      <w:r>
        <w:rPr>
          <w:rtl w:val="true"/>
          <w:lang w:eastAsia="he-IL"/>
        </w:rPr>
        <w:t>להתנצל על כינויים ל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פוגע בכבוד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8" w:name="_ETM_Q1_11111996"/>
      <w:bookmarkStart w:id="9629" w:name="_ETM_Q1_11111996"/>
      <w:bookmarkEnd w:id="9629"/>
    </w:p>
    <w:p>
      <w:pPr>
        <w:pStyle w:val="Style37"/>
        <w:keepNext w:val="true"/>
        <w:rPr>
          <w:lang w:eastAsia="he-IL"/>
        </w:rPr>
      </w:pPr>
      <w:bookmarkStart w:id="9630" w:name="ET_guest_917392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1" w:name="_ETM_Q1_11112483"/>
      <w:bookmarkStart w:id="9632" w:name="_ETM_Q1_11112436"/>
      <w:bookmarkEnd w:id="9631"/>
      <w:bookmarkEnd w:id="9632"/>
      <w:r>
        <w:rPr>
          <w:rtl w:val="true"/>
          <w:lang w:eastAsia="he-IL"/>
        </w:rPr>
        <w:t xml:space="preserve">חבר הכנסת </w:t>
      </w:r>
      <w:bookmarkStart w:id="9633" w:name="_ETM_Q1_11113917"/>
      <w:bookmarkEnd w:id="9633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צריך לשמור על כבודה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4" w:name="_ETM_Q1_11114072"/>
      <w:bookmarkStart w:id="9635" w:name="_ETM_Q1_11113467"/>
      <w:bookmarkStart w:id="9636" w:name="_ETM_Q1_11113401"/>
      <w:bookmarkStart w:id="9637" w:name="_ETM_Q1_11114072"/>
      <w:bookmarkStart w:id="9638" w:name="_ETM_Q1_11113467"/>
      <w:bookmarkStart w:id="9639" w:name="_ETM_Q1_11113401"/>
      <w:bookmarkEnd w:id="9637"/>
      <w:bookmarkEnd w:id="9638"/>
      <w:bookmarkEnd w:id="9639"/>
    </w:p>
    <w:p>
      <w:pPr>
        <w:pStyle w:val="Normal"/>
        <w:rPr>
          <w:lang w:eastAsia="he-IL"/>
        </w:rPr>
      </w:pPr>
      <w:bookmarkStart w:id="9640" w:name="_ETM_Q1_11114125"/>
      <w:bookmarkEnd w:id="964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מית בכר</w:t>
      </w:r>
      <w:bookmarkStart w:id="9641" w:name="_ETM_Q1_11115178"/>
      <w:bookmarkEnd w:id="9641"/>
      <w:r>
        <w:rPr>
          <w:rtl w:val="true"/>
          <w:lang w:eastAsia="he-IL"/>
        </w:rPr>
        <w:t xml:space="preserve"> יוצא מאולם ועדת החוקה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2" w:name="_ETM_Q1_11116883"/>
      <w:bookmarkStart w:id="9643" w:name="_ETM_Q1_11117805"/>
      <w:bookmarkStart w:id="9644" w:name="_ETM_Q1_11117750"/>
      <w:bookmarkStart w:id="9645" w:name="_ETM_Q1_11116883"/>
      <w:bookmarkStart w:id="9646" w:name="_ETM_Q1_11117805"/>
      <w:bookmarkStart w:id="9647" w:name="_ETM_Q1_11117750"/>
      <w:bookmarkEnd w:id="9645"/>
      <w:bookmarkEnd w:id="9646"/>
      <w:bookmarkEnd w:id="9647"/>
    </w:p>
    <w:p>
      <w:pPr>
        <w:pStyle w:val="Style16"/>
        <w:keepNext w:val="true"/>
        <w:rPr/>
      </w:pPr>
      <w:bookmarkStart w:id="9648" w:name="ET_speaker_5068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9649" w:name="_ETM_Q1_11117402"/>
      <w:bookmarkStart w:id="9650" w:name="_ETM_Q1_11117349"/>
      <w:bookmarkEnd w:id="9649"/>
      <w:bookmarkEnd w:id="965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ו באמת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651" w:name="ET_yor_6157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2" w:name="_ETM_Q1_11118624"/>
      <w:bookmarkEnd w:id="96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653" w:name="_ETM_Q1_11119526"/>
      <w:bookmarkEnd w:id="9653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9654" w:name="_ETM_Q1_11124646"/>
      <w:bookmarkStart w:id="9655" w:name="_ETM_Q1_11097111"/>
      <w:bookmarkStart w:id="9656" w:name="_ETM_Q1_11120590"/>
      <w:bookmarkStart w:id="9657" w:name="_ETM_Q1_11120543"/>
      <w:bookmarkEnd w:id="9654"/>
      <w:bookmarkEnd w:id="9655"/>
      <w:bookmarkEnd w:id="9656"/>
      <w:bookmarkEnd w:id="9657"/>
      <w:r>
        <w:rPr>
          <w:rtl w:val="true"/>
          <w:lang w:eastAsia="he-IL"/>
        </w:rPr>
        <w:t>ו</w:t>
      </w:r>
      <w:bookmarkStart w:id="9658" w:name="_ETM_Q1_11124691"/>
      <w:bookmarkEnd w:id="9658"/>
      <w:r>
        <w:rPr>
          <w:rtl w:val="true"/>
          <w:lang w:eastAsia="he-IL"/>
        </w:rPr>
        <w:t xml:space="preserve">לנו </w:t>
      </w:r>
      <w:bookmarkStart w:id="9659" w:name="_ETM_Q1_11125229"/>
      <w:bookmarkEnd w:id="9659"/>
      <w:r>
        <w:rPr>
          <w:rtl w:val="true"/>
          <w:lang w:eastAsia="he-IL"/>
        </w:rPr>
        <w:t>בעד סיוע ל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השתמש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0" w:name="_ETM_Q1_11129090"/>
      <w:bookmarkStart w:id="9661" w:name="_ETM_Q1_11129012"/>
      <w:bookmarkStart w:id="9662" w:name="_ETM_Q1_11129090"/>
      <w:bookmarkStart w:id="9663" w:name="_ETM_Q1_11129012"/>
      <w:bookmarkEnd w:id="9662"/>
      <w:bookmarkEnd w:id="9663"/>
    </w:p>
    <w:p>
      <w:pPr>
        <w:pStyle w:val="Style33"/>
        <w:keepNext w:val="true"/>
        <w:rPr/>
      </w:pPr>
      <w:bookmarkStart w:id="9664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5" w:name="_ETM_Q1_11128075"/>
      <w:bookmarkStart w:id="9666" w:name="_ETM_Q1_11127996"/>
      <w:bookmarkEnd w:id="9665"/>
      <w:bookmarkEnd w:id="9666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 בצעקות</w:t>
      </w:r>
      <w:r>
        <w:rPr>
          <w:rtl w:val="true"/>
          <w:lang w:eastAsia="he-IL"/>
        </w:rPr>
        <w:t xml:space="preserve">. </w:t>
      </w:r>
      <w:bookmarkStart w:id="9667" w:name="_ETM_Q1_11129482"/>
      <w:bookmarkEnd w:id="9667"/>
      <w:r>
        <w:rPr>
          <w:rtl w:val="true"/>
          <w:lang w:eastAsia="he-IL"/>
        </w:rPr>
        <w:t>אני אקרא אותך לסדר פעם 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8" w:name="_ETM_Q1_11131396"/>
      <w:bookmarkStart w:id="9669" w:name="_ETM_Q1_11131330"/>
      <w:bookmarkStart w:id="9670" w:name="_ETM_Q1_11131396"/>
      <w:bookmarkStart w:id="9671" w:name="_ETM_Q1_11131330"/>
      <w:bookmarkEnd w:id="9670"/>
      <w:bookmarkEnd w:id="9671"/>
    </w:p>
    <w:p>
      <w:pPr>
        <w:pStyle w:val="Style16"/>
        <w:keepNext w:val="true"/>
        <w:rPr/>
      </w:pPr>
      <w:bookmarkStart w:id="9672" w:name="ET_speaker_5068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3" w:name="_ETM_Q1_11130813"/>
      <w:bookmarkStart w:id="9674" w:name="_ETM_Q1_11130773"/>
      <w:bookmarkEnd w:id="9673"/>
      <w:bookmarkEnd w:id="9674"/>
      <w:r>
        <w:rPr>
          <w:rtl w:val="true"/>
          <w:lang w:eastAsia="he-IL"/>
        </w:rPr>
        <w:t>אתה כל הזמן קורא אותי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5" w:name="_ETM_Q1_11130371"/>
      <w:bookmarkStart w:id="9676" w:name="_ETM_Q1_11130316"/>
      <w:bookmarkStart w:id="9677" w:name="_ETM_Q1_11130371"/>
      <w:bookmarkStart w:id="9678" w:name="_ETM_Q1_11130316"/>
      <w:bookmarkEnd w:id="9677"/>
      <w:bookmarkEnd w:id="9678"/>
    </w:p>
    <w:p>
      <w:pPr>
        <w:pStyle w:val="Style33"/>
        <w:keepNext w:val="true"/>
        <w:rPr/>
      </w:pPr>
      <w:bookmarkStart w:id="9679" w:name="ET_yor_6157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0" w:name="_ETM_Q1_11131010"/>
      <w:bookmarkEnd w:id="9680"/>
      <w:r>
        <w:rPr>
          <w:rtl w:val="true"/>
          <w:lang w:eastAsia="he-IL"/>
        </w:rPr>
        <w:t>כי את כל הזמן מפר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1" w:name="_ETM_Q1_11135263"/>
      <w:bookmarkStart w:id="9682" w:name="_ETM_Q1_11134088"/>
      <w:bookmarkStart w:id="9683" w:name="_ETM_Q1_11134015"/>
      <w:bookmarkStart w:id="9684" w:name="_ETM_Q1_11135263"/>
      <w:bookmarkStart w:id="9685" w:name="_ETM_Q1_11134088"/>
      <w:bookmarkStart w:id="9686" w:name="_ETM_Q1_11134015"/>
      <w:bookmarkEnd w:id="9684"/>
      <w:bookmarkEnd w:id="9685"/>
      <w:bookmarkEnd w:id="9686"/>
    </w:p>
    <w:p>
      <w:pPr>
        <w:pStyle w:val="Style37"/>
        <w:keepNext w:val="true"/>
        <w:rPr>
          <w:lang w:eastAsia="he-IL"/>
        </w:rPr>
      </w:pPr>
      <w:bookmarkStart w:id="9687" w:name="ET_guest_93524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8" w:name="_ETM_Q1_11135761"/>
      <w:bookmarkStart w:id="9689" w:name="_ETM_Q1_11135716"/>
      <w:bookmarkEnd w:id="9688"/>
      <w:bookmarkEnd w:id="9689"/>
      <w:r>
        <w:rPr>
          <w:rtl w:val="true"/>
          <w:lang w:eastAsia="he-IL"/>
        </w:rPr>
        <w:t xml:space="preserve">כיום מעל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9690" w:name="_ETM_Q1_11134210"/>
      <w:bookmarkEnd w:id="9690"/>
      <w:r>
        <w:rPr>
          <w:rtl w:val="true"/>
          <w:lang w:eastAsia="he-IL"/>
        </w:rPr>
        <w:t xml:space="preserve">מילואים </w:t>
      </w:r>
      <w:bookmarkStart w:id="9691" w:name="_ETM_Q1_11137093"/>
      <w:bookmarkEnd w:id="9691"/>
      <w:r>
        <w:rPr>
          <w:rtl w:val="true"/>
          <w:lang w:eastAsia="he-IL"/>
        </w:rPr>
        <w:t>יש ה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2" w:name="_ETM_Q1_11139621"/>
      <w:bookmarkStart w:id="9693" w:name="_ETM_Q1_11139531"/>
      <w:bookmarkStart w:id="9694" w:name="_ETM_Q1_11139621"/>
      <w:bookmarkStart w:id="9695" w:name="_ETM_Q1_11139531"/>
      <w:bookmarkEnd w:id="9694"/>
      <w:bookmarkEnd w:id="9695"/>
    </w:p>
    <w:p>
      <w:pPr>
        <w:pStyle w:val="Style33"/>
        <w:keepNext w:val="true"/>
        <w:rPr/>
      </w:pPr>
      <w:bookmarkStart w:id="9696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11140105"/>
      <w:bookmarkEnd w:id="969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8" w:name="_ETM_Q1_11137682"/>
      <w:bookmarkStart w:id="9699" w:name="_ETM_Q1_11137856"/>
      <w:bookmarkStart w:id="9700" w:name="_ETM_Q1_11137804"/>
      <w:bookmarkStart w:id="9701" w:name="_ETM_Q1_11137682"/>
      <w:bookmarkStart w:id="9702" w:name="_ETM_Q1_11137856"/>
      <w:bookmarkStart w:id="9703" w:name="_ETM_Q1_11137804"/>
      <w:bookmarkEnd w:id="9701"/>
      <w:bookmarkEnd w:id="9702"/>
      <w:bookmarkEnd w:id="9703"/>
    </w:p>
    <w:p>
      <w:pPr>
        <w:pStyle w:val="Style16"/>
        <w:keepNext w:val="true"/>
        <w:rPr/>
      </w:pPr>
      <w:bookmarkStart w:id="9704" w:name="ET_speaker_אלעזר_שטרן_ייעוץ_משפטי_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5" w:name="_ETM_Q1_11138185"/>
      <w:bookmarkStart w:id="9706" w:name="_ETM_Q1_11138139"/>
      <w:bookmarkEnd w:id="9705"/>
      <w:bookmarkEnd w:id="970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7" w:name="_ETM_Q1_11137857"/>
      <w:bookmarkStart w:id="9708" w:name="_ETM_Q1_11137798"/>
      <w:bookmarkStart w:id="9709" w:name="_ETM_Q1_11137857"/>
      <w:bookmarkStart w:id="9710" w:name="_ETM_Q1_11137798"/>
      <w:bookmarkEnd w:id="9709"/>
      <w:bookmarkEnd w:id="9710"/>
    </w:p>
    <w:p>
      <w:pPr>
        <w:pStyle w:val="Style33"/>
        <w:keepNext w:val="true"/>
        <w:rPr/>
      </w:pPr>
      <w:bookmarkStart w:id="9711" w:name="ET_yor_6157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2" w:name="_ETM_Q1_11138505"/>
      <w:bookmarkEnd w:id="9712"/>
      <w:r>
        <w:rPr>
          <w:rtl w:val="true"/>
          <w:lang w:eastAsia="he-IL"/>
        </w:rPr>
        <w:t>תפסיקו לקטוע אותי</w:t>
      </w:r>
      <w:r>
        <w:rPr>
          <w:rtl w:val="true"/>
          <w:lang w:eastAsia="he-IL"/>
        </w:rPr>
        <w:t xml:space="preserve">. </w:t>
      </w:r>
      <w:bookmarkStart w:id="9713" w:name="_ETM_Q1_11136441"/>
      <w:bookmarkStart w:id="9714" w:name="_ETM_Q1_11136394"/>
      <w:bookmarkEnd w:id="9713"/>
      <w:bookmarkEnd w:id="9714"/>
      <w:r>
        <w:rPr>
          <w:rtl w:val="true"/>
          <w:lang w:eastAsia="he-IL"/>
        </w:rPr>
        <w:t xml:space="preserve">כל אחד פה </w:t>
      </w:r>
      <w:bookmarkStart w:id="9715" w:name="_ETM_Q1_11140147"/>
      <w:bookmarkEnd w:id="9715"/>
      <w:r>
        <w:rPr>
          <w:rtl w:val="true"/>
          <w:lang w:eastAsia="he-IL"/>
        </w:rPr>
        <w:t>חושב שהוא מנהל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רחים </w:t>
      </w:r>
      <w:bookmarkStart w:id="9716" w:name="_ETM_Q1_11147161"/>
      <w:bookmarkEnd w:id="9716"/>
      <w:r>
        <w:rPr>
          <w:rtl w:val="true"/>
          <w:lang w:eastAsia="he-IL"/>
        </w:rPr>
        <w:t>ואפילו לא ייעוץ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ולסדר את הטיעונים </w:t>
      </w:r>
      <w:bookmarkStart w:id="9717" w:name="_ETM_Q1_11150061"/>
      <w:bookmarkEnd w:id="971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פשר קט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718" w:name="_ETM_Q1_11154117"/>
      <w:bookmarkEnd w:id="9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9" w:name="_ETM_Q1_11154317"/>
      <w:bookmarkStart w:id="9720" w:name="_ETM_Q1_11154173"/>
      <w:bookmarkStart w:id="9721" w:name="_ETM_Q1_11154317"/>
      <w:bookmarkStart w:id="9722" w:name="_ETM_Q1_11154173"/>
      <w:bookmarkEnd w:id="9721"/>
      <w:bookmarkEnd w:id="9722"/>
    </w:p>
    <w:p>
      <w:pPr>
        <w:pStyle w:val="Normal"/>
        <w:rPr>
          <w:lang w:eastAsia="he-IL"/>
        </w:rPr>
      </w:pPr>
      <w:bookmarkStart w:id="9723" w:name="_ETM_Q1_11154372"/>
      <w:bookmarkEnd w:id="9723"/>
      <w:r>
        <w:rPr>
          <w:rtl w:val="true"/>
          <w:lang w:eastAsia="he-IL"/>
        </w:rPr>
        <w:t xml:space="preserve">חבר הכנסת המציע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שרת </w:t>
      </w:r>
      <w:bookmarkStart w:id="9724" w:name="_ETM_Q1_11156745"/>
      <w:bookmarkEnd w:id="9724"/>
      <w:r>
        <w:rPr>
          <w:rtl w:val="true"/>
          <w:lang w:eastAsia="he-IL"/>
        </w:rPr>
        <w:t>מילואים פעי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הגדרה של רואי חשבון היא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קש את זה להגדרה הרחבה ב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5" w:name="_ETM_Q1_11161927"/>
      <w:bookmarkStart w:id="9726" w:name="_ETM_Q1_11161927"/>
      <w:bookmarkEnd w:id="9726"/>
    </w:p>
    <w:p>
      <w:pPr>
        <w:pStyle w:val="Style16"/>
        <w:keepNext w:val="true"/>
        <w:rPr/>
      </w:pPr>
      <w:bookmarkStart w:id="9727" w:name="ET_speaker_6353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8" w:name="_ETM_Q1_11162377"/>
      <w:bookmarkStart w:id="9729" w:name="_ETM_Q1_11162319"/>
      <w:bookmarkEnd w:id="9728"/>
      <w:bookmarkEnd w:id="97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0" w:name="_ETM_Q1_11169721"/>
      <w:bookmarkStart w:id="9731" w:name="_ETM_Q1_11169661"/>
      <w:bookmarkStart w:id="9732" w:name="_ETM_Q1_11154775"/>
      <w:bookmarkStart w:id="9733" w:name="_ETM_Q1_11154685"/>
      <w:bookmarkStart w:id="9734" w:name="_ETM_Q1_11169721"/>
      <w:bookmarkStart w:id="9735" w:name="_ETM_Q1_11169661"/>
      <w:bookmarkStart w:id="9736" w:name="_ETM_Q1_11154775"/>
      <w:bookmarkStart w:id="9737" w:name="_ETM_Q1_11154685"/>
      <w:bookmarkEnd w:id="9734"/>
      <w:bookmarkEnd w:id="9735"/>
      <w:bookmarkEnd w:id="9736"/>
      <w:bookmarkEnd w:id="9737"/>
    </w:p>
    <w:p>
      <w:pPr>
        <w:pStyle w:val="Style33"/>
        <w:keepNext w:val="true"/>
        <w:rPr/>
      </w:pPr>
      <w:bookmarkStart w:id="9738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9" w:name="_ETM_Q1_11170489"/>
      <w:bookmarkEnd w:id="973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9740" w:name="_ETM_Q1_11166089"/>
      <w:bookmarkEnd w:id="9740"/>
      <w:r>
        <w:rPr>
          <w:rtl w:val="true"/>
          <w:lang w:eastAsia="he-IL"/>
        </w:rPr>
        <w:t>גם אחרי ה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אומר שהסכום כרגע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אתה אומר שגם אחרי ה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נרד למינימום</w:t>
      </w:r>
      <w:bookmarkStart w:id="9741" w:name="_ETM_Q1_11171835"/>
      <w:bookmarkEnd w:id="97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742" w:name="_ETM_Q1_11171846"/>
      <w:bookmarkEnd w:id="9742"/>
      <w:r>
        <w:rPr>
          <w:rtl w:val="true"/>
          <w:lang w:eastAsia="he-IL"/>
        </w:rPr>
        <w:t>בכוונה מחדד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3" w:name="_ETM_Q1_11177701"/>
      <w:bookmarkStart w:id="9744" w:name="_ETM_Q1_11175756"/>
      <w:bookmarkStart w:id="9745" w:name="_ETM_Q1_11175694"/>
      <w:bookmarkStart w:id="9746" w:name="_ETM_Q1_11177701"/>
      <w:bookmarkStart w:id="9747" w:name="_ETM_Q1_11175756"/>
      <w:bookmarkStart w:id="9748" w:name="_ETM_Q1_11175694"/>
      <w:bookmarkEnd w:id="9746"/>
      <w:bookmarkEnd w:id="9747"/>
      <w:bookmarkEnd w:id="9748"/>
    </w:p>
    <w:p>
      <w:pPr>
        <w:pStyle w:val="Style37"/>
        <w:keepNext w:val="true"/>
        <w:rPr>
          <w:lang w:eastAsia="he-IL"/>
        </w:rPr>
      </w:pPr>
      <w:bookmarkStart w:id="9749" w:name="ET_guest_93569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כסלו ספ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0" w:name="_ETM_Q1_11178163"/>
      <w:bookmarkStart w:id="9751" w:name="_ETM_Q1_11178099"/>
      <w:bookmarkEnd w:id="9750"/>
      <w:bookmarkEnd w:id="9751"/>
      <w:r>
        <w:rPr>
          <w:rtl w:val="true"/>
          <w:lang w:eastAsia="he-IL"/>
        </w:rPr>
        <w:t>מה אתה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כיר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2" w:name="_ETM_Q1_11182666"/>
      <w:bookmarkStart w:id="9753" w:name="_ETM_Q1_11182588"/>
      <w:bookmarkStart w:id="9754" w:name="_ETM_Q1_11182666"/>
      <w:bookmarkStart w:id="9755" w:name="_ETM_Q1_11182588"/>
      <w:bookmarkEnd w:id="9754"/>
      <w:bookmarkEnd w:id="9755"/>
    </w:p>
    <w:p>
      <w:pPr>
        <w:pStyle w:val="Style33"/>
        <w:keepNext w:val="true"/>
        <w:rPr/>
      </w:pPr>
      <w:bookmarkStart w:id="9756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7" w:name="_ETM_Q1_11183083"/>
      <w:bookmarkEnd w:id="9757"/>
      <w:r>
        <w:rPr>
          <w:rtl w:val="true"/>
          <w:lang w:eastAsia="he-IL"/>
        </w:rPr>
        <w:t>אני מחדד איתך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אשר לשכת עורכי </w:t>
      </w:r>
      <w:bookmarkStart w:id="9758" w:name="_ETM_Q1_11179918"/>
      <w:bookmarkEnd w:id="9758"/>
      <w:r>
        <w:rPr>
          <w:rtl w:val="true"/>
          <w:lang w:eastAsia="he-IL"/>
        </w:rPr>
        <w:t xml:space="preserve">הדין היום גובה </w:t>
      </w:r>
      <w:r>
        <w:rPr>
          <w:lang w:eastAsia="he-IL"/>
        </w:rPr>
        <w:t>99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וכם </w:t>
      </w:r>
      <w:bookmarkStart w:id="9759" w:name="_ETM_Q1_11184871"/>
      <w:bookmarkEnd w:id="9759"/>
      <w:r>
        <w:rPr>
          <w:rtl w:val="true"/>
          <w:lang w:eastAsia="he-IL"/>
        </w:rPr>
        <w:t xml:space="preserve">אנחנו </w:t>
      </w:r>
      <w:bookmarkStart w:id="9760" w:name="_ETM_Q1_11176264"/>
      <w:bookmarkStart w:id="9761" w:name="_ETM_Q1_11176218"/>
      <w:bookmarkEnd w:id="9760"/>
      <w:bookmarkEnd w:id="9761"/>
      <w:r>
        <w:rPr>
          <w:rtl w:val="true"/>
          <w:lang w:eastAsia="he-IL"/>
        </w:rPr>
        <w:t>חושבים ש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היה ויכוח א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9762" w:name="_ETM_Q1_11187926"/>
      <w:bookmarkEnd w:id="9762"/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בתפקידי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ותן הנחה על </w:t>
      </w:r>
      <w:bookmarkStart w:id="9763" w:name="_ETM_Q1_11191831"/>
      <w:bookmarkEnd w:id="9763"/>
      <w:r>
        <w:rPr>
          <w:rtl w:val="true"/>
          <w:lang w:eastAsia="he-IL"/>
        </w:rPr>
        <w:t>תפקידי הליבה למי שמשל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4" w:name="_ETM_Q1_11195228"/>
      <w:bookmarkStart w:id="9765" w:name="_ETM_Q1_11187046"/>
      <w:bookmarkStart w:id="9766" w:name="_ETM_Q1_11186965"/>
      <w:bookmarkStart w:id="9767" w:name="_ETM_Q1_11195228"/>
      <w:bookmarkStart w:id="9768" w:name="_ETM_Q1_11187046"/>
      <w:bookmarkStart w:id="9769" w:name="_ETM_Q1_11186965"/>
      <w:bookmarkEnd w:id="9767"/>
      <w:bookmarkEnd w:id="9768"/>
      <w:bookmarkEnd w:id="9769"/>
    </w:p>
    <w:p>
      <w:pPr>
        <w:pStyle w:val="Style16"/>
        <w:keepNext w:val="true"/>
        <w:rPr/>
      </w:pPr>
      <w:bookmarkStart w:id="9770" w:name="ET_speaker_635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1" w:name="_ETM_Q1_11234610"/>
      <w:bookmarkStart w:id="9772" w:name="_ETM_Q1_11195715"/>
      <w:bookmarkStart w:id="9773" w:name="_ETM_Q1_11195658"/>
      <w:bookmarkEnd w:id="9771"/>
      <w:bookmarkEnd w:id="9772"/>
      <w:bookmarkEnd w:id="9773"/>
      <w:r>
        <w:rPr>
          <w:rtl w:val="true"/>
          <w:lang w:eastAsia="he-IL"/>
        </w:rPr>
        <w:t>כמו במועצת 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עסקת רק בתפקי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4" w:name="_ETM_Q1_11193517"/>
      <w:bookmarkStart w:id="9775" w:name="_ETM_Q1_11193464"/>
      <w:bookmarkStart w:id="9776" w:name="_ETM_Q1_11193517"/>
      <w:bookmarkStart w:id="9777" w:name="_ETM_Q1_11193464"/>
      <w:bookmarkEnd w:id="9776"/>
      <w:bookmarkEnd w:id="9777"/>
    </w:p>
    <w:p>
      <w:pPr>
        <w:pStyle w:val="Style16"/>
        <w:keepNext w:val="true"/>
        <w:rPr/>
      </w:pPr>
      <w:bookmarkStart w:id="9778" w:name="ET_speaker_5068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9" w:name="_ETM_Q1_11195458"/>
      <w:bookmarkStart w:id="9780" w:name="_ETM_Q1_11195406"/>
      <w:bookmarkEnd w:id="9779"/>
      <w:bookmarkEnd w:id="9780"/>
      <w:r>
        <w:rPr>
          <w:rtl w:val="true"/>
          <w:lang w:eastAsia="he-IL"/>
        </w:rPr>
        <w:t>מועצת רואי החשבון זה מ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1" w:name="_ETM_Q1_11195209"/>
      <w:bookmarkStart w:id="9782" w:name="_ETM_Q1_11195209"/>
      <w:bookmarkEnd w:id="9782"/>
    </w:p>
    <w:p>
      <w:pPr>
        <w:pStyle w:val="Style37"/>
        <w:keepNext w:val="true"/>
        <w:rPr>
          <w:lang w:eastAsia="he-IL"/>
        </w:rPr>
      </w:pPr>
      <w:bookmarkStart w:id="9783" w:name="ET_guest_93999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4" w:name="_ETM_Q1_11197829"/>
      <w:bookmarkStart w:id="9785" w:name="_ETM_Q1_11197756"/>
      <w:bookmarkStart w:id="9786" w:name="_ETM_Q1_11235125"/>
      <w:bookmarkStart w:id="9787" w:name="_ETM_Q1_11235067"/>
      <w:bookmarkEnd w:id="9784"/>
      <w:bookmarkEnd w:id="9785"/>
      <w:bookmarkEnd w:id="9786"/>
      <w:bookmarkEnd w:id="9787"/>
      <w:r>
        <w:rPr>
          <w:rtl w:val="true"/>
          <w:lang w:eastAsia="he-IL"/>
        </w:rPr>
        <w:t>זה לא אותו 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788" w:name="_ETM_Q1_11198174"/>
      <w:bookmarkEnd w:id="9788"/>
      <w:r>
        <w:rPr>
          <w:rtl w:val="true"/>
          <w:lang w:eastAsia="he-IL"/>
        </w:rPr>
        <w:t>לא אותו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9" w:name="_ETM_Q1_11199348"/>
      <w:bookmarkStart w:id="9790" w:name="_ETM_Q1_11236774"/>
      <w:bookmarkStart w:id="9791" w:name="_ETM_Q1_11236700"/>
      <w:bookmarkStart w:id="9792" w:name="_ETM_Q1_11199348"/>
      <w:bookmarkStart w:id="9793" w:name="_ETM_Q1_11236774"/>
      <w:bookmarkStart w:id="9794" w:name="_ETM_Q1_11236700"/>
      <w:bookmarkEnd w:id="9792"/>
      <w:bookmarkEnd w:id="9793"/>
      <w:bookmarkEnd w:id="9794"/>
    </w:p>
    <w:p>
      <w:pPr>
        <w:pStyle w:val="Style16"/>
        <w:keepNext w:val="true"/>
        <w:rPr/>
      </w:pPr>
      <w:bookmarkStart w:id="9795" w:name="ET_speaker_5068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6" w:name="_ETM_Q1_11199792"/>
      <w:bookmarkStart w:id="9797" w:name="_ETM_Q1_11199759"/>
      <w:bookmarkEnd w:id="9796"/>
      <w:bookmarkEnd w:id="9797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>?</w:t>
      </w:r>
      <w:bookmarkStart w:id="9798" w:name="_ETM_Q1_11198490"/>
      <w:bookmarkEnd w:id="9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9" w:name="_ETM_Q1_11198544"/>
      <w:bookmarkStart w:id="9800" w:name="_ETM_Q1_11198544"/>
      <w:bookmarkEnd w:id="9800"/>
    </w:p>
    <w:p>
      <w:pPr>
        <w:pStyle w:val="Style33"/>
        <w:keepNext w:val="true"/>
        <w:rPr/>
      </w:pPr>
      <w:bookmarkStart w:id="9801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2" w:name="_ETM_Q1_11237248"/>
      <w:bookmarkEnd w:id="980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3" w:name="_ETM_Q1_11201827"/>
      <w:bookmarkStart w:id="9804" w:name="_ETM_Q1_11201664"/>
      <w:bookmarkStart w:id="9805" w:name="_ETM_Q1_11201526"/>
      <w:bookmarkStart w:id="9806" w:name="_ETM_Q1_11201488"/>
      <w:bookmarkStart w:id="9807" w:name="_ETM_Q1_11201827"/>
      <w:bookmarkStart w:id="9808" w:name="_ETM_Q1_11201664"/>
      <w:bookmarkStart w:id="9809" w:name="_ETM_Q1_11201526"/>
      <w:bookmarkStart w:id="9810" w:name="_ETM_Q1_11201488"/>
      <w:bookmarkEnd w:id="9807"/>
      <w:bookmarkEnd w:id="9808"/>
      <w:bookmarkEnd w:id="9809"/>
      <w:bookmarkEnd w:id="9810"/>
    </w:p>
    <w:p>
      <w:pPr>
        <w:pStyle w:val="Style16"/>
        <w:keepNext w:val="true"/>
        <w:rPr/>
      </w:pPr>
      <w:bookmarkStart w:id="9811" w:name="ET_speaker_6353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2" w:name="_ETM_Q1_11202335"/>
      <w:bookmarkStart w:id="9813" w:name="_ETM_Q1_11202274"/>
      <w:bookmarkEnd w:id="9812"/>
      <w:bookmarkEnd w:id="9813"/>
      <w:r>
        <w:rPr>
          <w:rtl w:val="true"/>
          <w:lang w:eastAsia="he-IL"/>
        </w:rPr>
        <w:t xml:space="preserve">נותנים </w:t>
      </w:r>
      <w:bookmarkStart w:id="9814" w:name="_ETM_Q1_11203451"/>
      <w:bookmarkEnd w:id="981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5" w:name="_ETM_Q1_11202723"/>
      <w:bookmarkStart w:id="9816" w:name="_ETM_Q1_11202661"/>
      <w:bookmarkStart w:id="9817" w:name="_ETM_Q1_11202723"/>
      <w:bookmarkStart w:id="9818" w:name="_ETM_Q1_11202661"/>
      <w:bookmarkEnd w:id="9817"/>
      <w:bookmarkEnd w:id="9818"/>
    </w:p>
    <w:p>
      <w:pPr>
        <w:pStyle w:val="Style32"/>
        <w:keepNext w:val="true"/>
        <w:rPr/>
      </w:pPr>
      <w:bookmarkStart w:id="9819" w:name="ET_interruption_קריאה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0" w:name="_ETM_Q1_11203403"/>
      <w:bookmarkEnd w:id="9820"/>
      <w:r>
        <w:rPr>
          <w:rtl w:val="true"/>
          <w:lang w:eastAsia="he-IL"/>
        </w:rPr>
        <w:t xml:space="preserve">זאת לא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1" w:name="_ETM_Q1_11205232"/>
      <w:bookmarkStart w:id="9822" w:name="_ETM_Q1_11205176"/>
      <w:bookmarkStart w:id="9823" w:name="_ETM_Q1_11205232"/>
      <w:bookmarkStart w:id="9824" w:name="_ETM_Q1_11205176"/>
      <w:bookmarkEnd w:id="9823"/>
      <w:bookmarkEnd w:id="9824"/>
    </w:p>
    <w:p>
      <w:pPr>
        <w:pStyle w:val="Style16"/>
        <w:keepNext w:val="true"/>
        <w:rPr/>
      </w:pPr>
      <w:bookmarkStart w:id="9825" w:name="ET_speaker_6353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6" w:name="_ETM_Q1_11206656"/>
      <w:bookmarkStart w:id="9827" w:name="_ETM_Q1_11206617"/>
      <w:bookmarkEnd w:id="9826"/>
      <w:bookmarkEnd w:id="9827"/>
      <w:r>
        <w:rPr>
          <w:rtl w:val="true"/>
          <w:lang w:eastAsia="he-IL"/>
        </w:rPr>
        <w:t xml:space="preserve">גם מזה הם נותנים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8" w:name="_ETM_Q1_11208213"/>
      <w:bookmarkStart w:id="9829" w:name="_ETM_Q1_11208161"/>
      <w:bookmarkStart w:id="9830" w:name="_ETM_Q1_11208213"/>
      <w:bookmarkStart w:id="9831" w:name="_ETM_Q1_11208161"/>
      <w:bookmarkEnd w:id="9830"/>
      <w:bookmarkEnd w:id="9831"/>
    </w:p>
    <w:p>
      <w:pPr>
        <w:pStyle w:val="Style33"/>
        <w:keepNext w:val="true"/>
        <w:rPr/>
      </w:pPr>
      <w:bookmarkStart w:id="9832" w:name="ET_yor_6157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3" w:name="_ETM_Q1_11205810"/>
      <w:bookmarkEnd w:id="9833"/>
      <w:r>
        <w:rPr>
          <w:rtl w:val="true"/>
          <w:lang w:eastAsia="he-IL"/>
        </w:rPr>
        <w:t>אני אוציא בל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ים </w:t>
      </w:r>
      <w:bookmarkStart w:id="9834" w:name="_ETM_Q1_11211099"/>
      <w:bookmarkEnd w:id="9834"/>
      <w:r>
        <w:rPr>
          <w:rtl w:val="true"/>
          <w:lang w:eastAsia="he-IL"/>
        </w:rPr>
        <w:t>פה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דברים ב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פרצים למיקרו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5" w:name="_ETM_Q1_11212694"/>
      <w:bookmarkStart w:id="9836" w:name="_ETM_Q1_11212641"/>
      <w:bookmarkStart w:id="9837" w:name="_ETM_Q1_11212694"/>
      <w:bookmarkStart w:id="9838" w:name="_ETM_Q1_11212641"/>
      <w:bookmarkEnd w:id="9837"/>
      <w:bookmarkEnd w:id="9838"/>
    </w:p>
    <w:p>
      <w:pPr>
        <w:pStyle w:val="Style16"/>
        <w:keepNext w:val="true"/>
        <w:rPr/>
      </w:pPr>
      <w:bookmarkStart w:id="9839" w:name="ET_speaker_6353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0" w:name="_ETM_Q1_11212484"/>
      <w:bookmarkStart w:id="9841" w:name="_ETM_Q1_11212433"/>
      <w:bookmarkEnd w:id="9840"/>
      <w:bookmarkEnd w:id="9841"/>
      <w:r>
        <w:rPr>
          <w:rtl w:val="true"/>
          <w:lang w:eastAsia="he-IL"/>
        </w:rPr>
        <w:t xml:space="preserve">אם יגישו תחשיב </w:t>
      </w:r>
      <w:bookmarkStart w:id="9842" w:name="_ETM_Q1_11215205"/>
      <w:bookmarkEnd w:id="9842"/>
      <w:r>
        <w:rPr>
          <w:rtl w:val="true"/>
          <w:lang w:eastAsia="he-IL"/>
        </w:rPr>
        <w:t>- - -</w:t>
      </w:r>
      <w:bookmarkStart w:id="9843" w:name="_ETM_Q1_11213788"/>
      <w:bookmarkEnd w:id="9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4" w:name="_ETM_Q1_11213839"/>
      <w:bookmarkStart w:id="9845" w:name="_ETM_Q1_11213839"/>
      <w:bookmarkEnd w:id="9845"/>
    </w:p>
    <w:p>
      <w:pPr>
        <w:pStyle w:val="Style33"/>
        <w:keepNext w:val="true"/>
        <w:rPr/>
      </w:pPr>
      <w:bookmarkStart w:id="9846" w:name="ET_yor_6157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7" w:name="_ETM_Q1_11214911"/>
      <w:bookmarkEnd w:id="9847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בכוונה מסיבה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עצת </w:t>
      </w:r>
      <w:bookmarkStart w:id="9848" w:name="_ETM_Q1_11217749"/>
      <w:bookmarkEnd w:id="9848"/>
      <w:r>
        <w:rPr>
          <w:rtl w:val="true"/>
          <w:lang w:eastAsia="he-IL"/>
        </w:rPr>
        <w:t>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ה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צבת בנוסף </w:t>
      </w:r>
      <w:bookmarkStart w:id="9849" w:name="_ETM_Q1_11225201"/>
      <w:bookmarkEnd w:id="9849"/>
      <w:r>
        <w:rPr>
          <w:rtl w:val="true"/>
          <w:lang w:eastAsia="he-IL"/>
        </w:rPr>
        <w:t>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שלה לא נז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ץ שאם </w:t>
      </w:r>
      <w:bookmarkStart w:id="9850" w:name="_ETM_Q1_11233241"/>
      <w:bookmarkEnd w:id="9850"/>
      <w:r>
        <w:rPr>
          <w:rtl w:val="true"/>
          <w:lang w:eastAsia="he-IL"/>
        </w:rPr>
        <w:t xml:space="preserve">אנחנו באמת מובילים להפחתה של דמי החבר </w:t>
      </w:r>
      <w:bookmarkStart w:id="9851" w:name="_ETM_Q1_11201715"/>
      <w:bookmarkEnd w:id="9851"/>
      <w:r>
        <w:rPr>
          <w:rtl w:val="true"/>
          <w:lang w:eastAsia="he-IL"/>
        </w:rPr>
        <w:t>לליבה של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עד</w:t>
      </w:r>
      <w:r>
        <w:rPr>
          <w:rtl w:val="true"/>
          <w:lang w:eastAsia="he-IL"/>
        </w:rPr>
        <w:t xml:space="preserve">, </w:t>
      </w:r>
      <w:bookmarkStart w:id="9852" w:name="_ETM_Q1_11239318"/>
      <w:bookmarkEnd w:id="9852"/>
      <w:r>
        <w:rPr>
          <w:rtl w:val="true"/>
          <w:lang w:eastAsia="he-IL"/>
        </w:rPr>
        <w:t>שם אני איתך – אני ממליץ שההנחה למשרת מילואים</w:t>
      </w:r>
      <w:bookmarkStart w:id="9853" w:name="_ETM_Q1_11243127"/>
      <w:bookmarkEnd w:id="9853"/>
      <w:r>
        <w:rPr>
          <w:rtl w:val="true"/>
          <w:lang w:eastAsia="he-IL"/>
        </w:rPr>
        <w:t xml:space="preserve"> כן תיצמד להגדרת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אשר מישהו </w:t>
      </w:r>
      <w:bookmarkStart w:id="9854" w:name="_ETM_Q1_11247895"/>
      <w:bookmarkEnd w:id="9854"/>
      <w:r>
        <w:rPr>
          <w:rtl w:val="true"/>
          <w:lang w:eastAsia="he-IL"/>
        </w:rPr>
        <w:t xml:space="preserve">משרת מילואים בהגדרה של מועצת לשכת עורכי ה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5" w:name="_ETM_Q1_11254552"/>
      <w:bookmarkStart w:id="9856" w:name="_ETM_Q1_11253480"/>
      <w:bookmarkStart w:id="9857" w:name="_ETM_Q1_11253414"/>
      <w:bookmarkStart w:id="9858" w:name="_ETM_Q1_11254552"/>
      <w:bookmarkStart w:id="9859" w:name="_ETM_Q1_11253480"/>
      <w:bookmarkStart w:id="9860" w:name="_ETM_Q1_11253414"/>
      <w:bookmarkEnd w:id="9858"/>
      <w:bookmarkEnd w:id="9859"/>
      <w:bookmarkEnd w:id="9860"/>
    </w:p>
    <w:p>
      <w:pPr>
        <w:pStyle w:val="Style16"/>
        <w:keepNext w:val="true"/>
        <w:rPr/>
      </w:pPr>
      <w:bookmarkStart w:id="9861" w:name="ET_speaker_63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2" w:name="_ETM_Q1_11255047"/>
      <w:bookmarkStart w:id="9863" w:name="_ETM_Q1_11254987"/>
      <w:bookmarkEnd w:id="9862"/>
      <w:bookmarkEnd w:id="9863"/>
      <w:r>
        <w:rPr>
          <w:rtl w:val="true"/>
          <w:lang w:eastAsia="he-IL"/>
        </w:rPr>
        <w:t>מה זה ההגד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4" w:name="_ETM_Q1_11258078"/>
      <w:bookmarkStart w:id="9865" w:name="_ETM_Q1_11257187"/>
      <w:bookmarkStart w:id="9866" w:name="_ETM_Q1_11257117"/>
      <w:bookmarkStart w:id="9867" w:name="_ETM_Q1_11258078"/>
      <w:bookmarkStart w:id="9868" w:name="_ETM_Q1_11257187"/>
      <w:bookmarkStart w:id="9869" w:name="_ETM_Q1_11257117"/>
      <w:bookmarkEnd w:id="9867"/>
      <w:bookmarkEnd w:id="9868"/>
      <w:bookmarkEnd w:id="9869"/>
    </w:p>
    <w:p>
      <w:pPr>
        <w:pStyle w:val="Style16"/>
        <w:keepNext w:val="true"/>
        <w:rPr/>
      </w:pPr>
      <w:bookmarkStart w:id="9870" w:name="ET_speaker_5918_438"/>
      <w:bookmarkStart w:id="9871" w:name="_ETM_Q1_11260525"/>
      <w:bookmarkStart w:id="9872" w:name="_ETM_Q1_11260440"/>
      <w:bookmarkEnd w:id="9871"/>
      <w:bookmarkEnd w:id="9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11263757"/>
      <w:bookmarkEnd w:id="9873"/>
      <w:r>
        <w:rPr>
          <w:rtl w:val="true"/>
          <w:lang w:eastAsia="he-IL"/>
        </w:rPr>
        <w:t>מאיפה יביאו את הכס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4" w:name="_ETM_Q1_11255043"/>
      <w:bookmarkStart w:id="9875" w:name="_ETM_Q1_11268205"/>
      <w:bookmarkStart w:id="9876" w:name="_ETM_Q1_11266673"/>
      <w:bookmarkStart w:id="9877" w:name="_ETM_Q1_11266576"/>
      <w:bookmarkStart w:id="9878" w:name="_ETM_Q1_11255043"/>
      <w:bookmarkStart w:id="9879" w:name="_ETM_Q1_11268205"/>
      <w:bookmarkStart w:id="9880" w:name="_ETM_Q1_11266673"/>
      <w:bookmarkStart w:id="9881" w:name="_ETM_Q1_11266576"/>
      <w:bookmarkEnd w:id="9878"/>
      <w:bookmarkEnd w:id="9879"/>
      <w:bookmarkEnd w:id="9880"/>
      <w:bookmarkEnd w:id="9881"/>
    </w:p>
    <w:p>
      <w:pPr>
        <w:pStyle w:val="Style16"/>
        <w:keepNext w:val="true"/>
        <w:rPr/>
      </w:pPr>
      <w:bookmarkStart w:id="9882" w:name="ET_speaker_5068_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3" w:name="_ETM_Q1_11255534"/>
      <w:bookmarkStart w:id="9884" w:name="_ETM_Q1_11255498"/>
      <w:bookmarkEnd w:id="9883"/>
      <w:bookmarkEnd w:id="9884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5" w:name="_ETM_Q1_11254985"/>
      <w:bookmarkStart w:id="9886" w:name="_ETM_Q1_11258206"/>
      <w:bookmarkStart w:id="9887" w:name="_ETM_Q1_11258155"/>
      <w:bookmarkStart w:id="9888" w:name="_ETM_Q1_11254985"/>
      <w:bookmarkStart w:id="9889" w:name="_ETM_Q1_11258206"/>
      <w:bookmarkStart w:id="9890" w:name="_ETM_Q1_11258155"/>
      <w:bookmarkEnd w:id="9888"/>
      <w:bookmarkEnd w:id="9889"/>
      <w:bookmarkEnd w:id="9890"/>
    </w:p>
    <w:p>
      <w:pPr>
        <w:pStyle w:val="Style16"/>
        <w:keepNext w:val="true"/>
        <w:rPr/>
      </w:pPr>
      <w:bookmarkStart w:id="9891" w:name="ET_speaker_5918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2" w:name="_ETM_Q1_11255452"/>
      <w:bookmarkStart w:id="9893" w:name="_ETM_Q1_11255420"/>
      <w:bookmarkEnd w:id="9892"/>
      <w:bookmarkEnd w:id="9893"/>
      <w:r>
        <w:rPr>
          <w:rtl w:val="true"/>
          <w:lang w:eastAsia="he-IL"/>
        </w:rPr>
        <w:t>מאיפה י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894" w:name="_ETM_Q1_11257860"/>
      <w:bookmarkEnd w:id="9894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5" w:name="_ETM_Q1_11259814"/>
      <w:bookmarkStart w:id="9896" w:name="_ETM_Q1_11259757"/>
      <w:bookmarkStart w:id="9897" w:name="_ETM_Q1_11259814"/>
      <w:bookmarkStart w:id="9898" w:name="_ETM_Q1_11259757"/>
      <w:bookmarkEnd w:id="9897"/>
      <w:bookmarkEnd w:id="9898"/>
    </w:p>
    <w:p>
      <w:pPr>
        <w:pStyle w:val="Style33"/>
        <w:keepNext w:val="true"/>
        <w:rPr/>
      </w:pPr>
      <w:bookmarkStart w:id="9899" w:name="ET_yor_6157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0" w:name="_ETM_Q1_11261444"/>
      <w:bookmarkEnd w:id="9900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>.</w:t>
      </w:r>
      <w:bookmarkStart w:id="9901" w:name="_ETM_Q1_11261155"/>
      <w:bookmarkEnd w:id="9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2" w:name="_ETM_Q1_11261219"/>
      <w:bookmarkStart w:id="9903" w:name="_ETM_Q1_11261219"/>
      <w:bookmarkEnd w:id="9903"/>
    </w:p>
    <w:p>
      <w:pPr>
        <w:pStyle w:val="Style16"/>
        <w:keepNext w:val="true"/>
        <w:rPr/>
      </w:pPr>
      <w:bookmarkStart w:id="9904" w:name="ET_speaker_6353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5" w:name="_ETM_Q1_11268694"/>
      <w:bookmarkStart w:id="9906" w:name="_ETM_Q1_11268634"/>
      <w:bookmarkEnd w:id="9905"/>
      <w:bookmarkEnd w:id="9906"/>
      <w:r>
        <w:rPr>
          <w:rtl w:val="true"/>
          <w:lang w:eastAsia="he-IL"/>
        </w:rPr>
        <w:t xml:space="preserve">את תמיד מתנגדת להנ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7" w:name="_ETM_Q1_11261792"/>
      <w:bookmarkStart w:id="9908" w:name="_ETM_Q1_11261727"/>
      <w:bookmarkStart w:id="9909" w:name="_ETM_Q1_11261792"/>
      <w:bookmarkStart w:id="9910" w:name="_ETM_Q1_11261727"/>
      <w:bookmarkEnd w:id="9909"/>
      <w:bookmarkEnd w:id="9910"/>
    </w:p>
    <w:p>
      <w:pPr>
        <w:pStyle w:val="Style16"/>
        <w:keepNext w:val="true"/>
        <w:rPr/>
      </w:pPr>
      <w:bookmarkStart w:id="9911" w:name="ET_speaker_5918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2" w:name="_ETM_Q1_11264209"/>
      <w:bookmarkStart w:id="9913" w:name="_ETM_Q1_11264161"/>
      <w:bookmarkEnd w:id="9912"/>
      <w:bookmarkEnd w:id="9913"/>
      <w:r>
        <w:rPr>
          <w:rtl w:val="true"/>
          <w:lang w:eastAsia="he-IL"/>
        </w:rPr>
        <w:t>שאלה לה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4" w:name="_ETM_Q1_11264412"/>
      <w:bookmarkStart w:id="9915" w:name="_ETM_Q1_11264363"/>
      <w:bookmarkStart w:id="9916" w:name="_ETM_Q1_11264412"/>
      <w:bookmarkStart w:id="9917" w:name="_ETM_Q1_11264363"/>
      <w:bookmarkEnd w:id="9916"/>
      <w:bookmarkEnd w:id="9917"/>
    </w:p>
    <w:p>
      <w:pPr>
        <w:pStyle w:val="Style33"/>
        <w:keepNext w:val="true"/>
        <w:rPr/>
      </w:pPr>
      <w:bookmarkStart w:id="9918" w:name="ET_yor_6157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9" w:name="_ETM_Q1_11265080"/>
      <w:bookmarkEnd w:id="9919"/>
      <w:r>
        <w:rPr>
          <w:rtl w:val="true"/>
          <w:lang w:eastAsia="he-IL"/>
        </w:rPr>
        <w:t>אני רוצה לענות לך</w:t>
      </w:r>
      <w:r>
        <w:rPr>
          <w:rtl w:val="true"/>
          <w:lang w:eastAsia="he-IL"/>
        </w:rPr>
        <w:t xml:space="preserve">. </w:t>
      </w:r>
      <w:bookmarkStart w:id="9920" w:name="_ETM_Q1_11265675"/>
      <w:bookmarkEnd w:id="9920"/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 xml:space="preserve">, </w:t>
      </w:r>
      <w:bookmarkStart w:id="9921" w:name="_ETM_Q1_11272381"/>
      <w:bookmarkStart w:id="9922" w:name="_ETM_Q1_11271561"/>
      <w:bookmarkStart w:id="9923" w:name="_ETM_Q1_11271495"/>
      <w:bookmarkEnd w:id="9921"/>
      <w:bookmarkEnd w:id="9922"/>
      <w:bookmarkEnd w:id="9923"/>
      <w:r>
        <w:rPr>
          <w:rtl w:val="true"/>
          <w:lang w:eastAsia="he-IL"/>
        </w:rPr>
        <w:t>ההנחה שעומדת בבסיס התחשיב של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ת פה יועצת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9924" w:name="_ETM_Q1_11279275"/>
      <w:bookmarkEnd w:id="9924"/>
      <w:r>
        <w:rPr>
          <w:rtl w:val="true"/>
          <w:lang w:eastAsia="he-IL"/>
        </w:rPr>
        <w:t>תוכל לענות אם היא רוצה – ההנחה שעומדת היא שאדם ששירת כמות ימי מילואים כל כך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מעשה באותה </w:t>
      </w:r>
      <w:bookmarkStart w:id="9925" w:name="_ETM_Q1_11287200"/>
      <w:bookmarkEnd w:id="9925"/>
      <w:r>
        <w:rPr>
          <w:rtl w:val="true"/>
          <w:lang w:eastAsia="he-IL"/>
        </w:rPr>
        <w:t>תקופה לא נהנה ממש משירותי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ה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9926" w:name="_ETM_Q1_11289512"/>
      <w:bookmarkEnd w:id="9926"/>
      <w:r>
        <w:rPr>
          <w:rtl w:val="true"/>
          <w:lang w:eastAsia="he-IL"/>
        </w:rPr>
        <w:t>הגיוני לפט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שך ימי המילואים הוא יותר גדול </w:t>
      </w:r>
      <w:bookmarkStart w:id="9927" w:name="_ETM_Q1_11294792"/>
      <w:bookmarkEnd w:id="9927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8" w:name="_ETM_Q1_11302805"/>
      <w:bookmarkStart w:id="9929" w:name="_ETM_Q1_10728119"/>
      <w:bookmarkStart w:id="9930" w:name="_ETM_Q1_10728054"/>
      <w:bookmarkStart w:id="9931" w:name="_ETM_Q1_11282526"/>
      <w:bookmarkStart w:id="9932" w:name="_ETM_Q1_11282463"/>
      <w:bookmarkStart w:id="9933" w:name="_ETM_Q1_11302805"/>
      <w:bookmarkStart w:id="9934" w:name="_ETM_Q1_10728119"/>
      <w:bookmarkStart w:id="9935" w:name="_ETM_Q1_10728054"/>
      <w:bookmarkStart w:id="9936" w:name="_ETM_Q1_11282526"/>
      <w:bookmarkStart w:id="9937" w:name="_ETM_Q1_11282463"/>
      <w:bookmarkEnd w:id="9933"/>
      <w:bookmarkEnd w:id="9934"/>
      <w:bookmarkEnd w:id="9935"/>
      <w:bookmarkEnd w:id="9936"/>
      <w:bookmarkEnd w:id="9937"/>
    </w:p>
    <w:p>
      <w:pPr>
        <w:pStyle w:val="Style16"/>
        <w:keepNext w:val="true"/>
        <w:rPr/>
      </w:pPr>
      <w:bookmarkStart w:id="9938" w:name="ET_speaker_6353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9" w:name="_ETM_Q1_11303377"/>
      <w:bookmarkStart w:id="9940" w:name="_ETM_Q1_11303331"/>
      <w:bookmarkEnd w:id="9939"/>
      <w:bookmarkEnd w:id="9940"/>
      <w:r>
        <w:rPr>
          <w:rtl w:val="true"/>
          <w:lang w:eastAsia="he-IL"/>
        </w:rPr>
        <w:t xml:space="preserve">הם עשו את זה </w:t>
      </w:r>
      <w:bookmarkStart w:id="9941" w:name="_ETM_Q1_11295768"/>
      <w:bookmarkEnd w:id="9941"/>
      <w:r>
        <w:rPr>
          <w:rtl w:val="true"/>
          <w:lang w:eastAsia="he-IL"/>
        </w:rPr>
        <w:t>על חרבות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2" w:name="_ETM_Q1_11310108"/>
      <w:bookmarkStart w:id="9943" w:name="_ETM_Q1_11305453"/>
      <w:bookmarkStart w:id="9944" w:name="_ETM_Q1_11305359"/>
      <w:bookmarkStart w:id="9945" w:name="_ETM_Q1_11310108"/>
      <w:bookmarkStart w:id="9946" w:name="_ETM_Q1_11305453"/>
      <w:bookmarkStart w:id="9947" w:name="_ETM_Q1_11305359"/>
      <w:bookmarkEnd w:id="9945"/>
      <w:bookmarkEnd w:id="9946"/>
      <w:bookmarkEnd w:id="9947"/>
    </w:p>
    <w:p>
      <w:pPr>
        <w:pStyle w:val="Style33"/>
        <w:keepNext w:val="true"/>
        <w:rPr/>
      </w:pPr>
      <w:bookmarkStart w:id="9948" w:name="ET_yor_6157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9" w:name="_ETM_Q1_11297129"/>
      <w:bookmarkEnd w:id="9949"/>
      <w:r>
        <w:rPr>
          <w:rtl w:val="true"/>
          <w:lang w:eastAsia="he-IL"/>
        </w:rPr>
        <w:t>אני אומר שנשאיר את זה בשיע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מילואים </w:t>
      </w:r>
      <w:bookmarkStart w:id="9950" w:name="_ETM_Q1_11300864"/>
      <w:bookmarkEnd w:id="9950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 ואומר שבן אדם בשנה עש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ילואים</w:t>
      </w:r>
      <w:r>
        <w:rPr>
          <w:rtl w:val="true"/>
          <w:lang w:eastAsia="he-IL"/>
        </w:rPr>
        <w:t>.</w:t>
      </w:r>
      <w:bookmarkStart w:id="9951" w:name="_ETM_Q1_11305196"/>
      <w:bookmarkEnd w:id="9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2" w:name="_ETM_Q1_11305245"/>
      <w:bookmarkStart w:id="9953" w:name="_ETM_Q1_11305245"/>
      <w:bookmarkEnd w:id="9953"/>
    </w:p>
    <w:p>
      <w:pPr>
        <w:pStyle w:val="Style37"/>
        <w:keepNext w:val="true"/>
        <w:rPr>
          <w:lang w:eastAsia="he-IL"/>
        </w:rPr>
      </w:pPr>
      <w:bookmarkStart w:id="9954" w:name="ET_guest_91357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5" w:name="_ETM_Q1_11310596"/>
      <w:bookmarkStart w:id="9956" w:name="_ETM_Q1_11310549"/>
      <w:bookmarkEnd w:id="9955"/>
      <w:bookmarkEnd w:id="995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9957" w:name="_ETM_Q1_11311686"/>
      <w:bookmarkEnd w:id="9957"/>
      <w:r>
        <w:rPr>
          <w:rtl w:val="true"/>
          <w:lang w:eastAsia="he-IL"/>
        </w:rPr>
        <w:t xml:space="preserve">מדובר על יותר </w:t>
      </w:r>
      <w:bookmarkStart w:id="9958" w:name="_ETM_Q1_11307234"/>
      <w:bookmarkEnd w:id="995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ילים את זה ג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קבלים </w:t>
      </w:r>
      <w:bookmarkStart w:id="9959" w:name="_ETM_Q1_11312144"/>
      <w:bookmarkEnd w:id="9959"/>
      <w:r>
        <w:rPr>
          <w:rtl w:val="true"/>
          <w:lang w:eastAsia="he-IL"/>
        </w:rPr>
        <w:t>גם השתלמויות ב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0" w:name="_ETM_Q1_11319041"/>
      <w:bookmarkStart w:id="9961" w:name="_ETM_Q1_11318114"/>
      <w:bookmarkStart w:id="9962" w:name="_ETM_Q1_11318061"/>
      <w:bookmarkStart w:id="9963" w:name="_ETM_Q1_11319041"/>
      <w:bookmarkStart w:id="9964" w:name="_ETM_Q1_11318114"/>
      <w:bookmarkStart w:id="9965" w:name="_ETM_Q1_11318061"/>
      <w:bookmarkEnd w:id="9963"/>
      <w:bookmarkEnd w:id="9964"/>
      <w:bookmarkEnd w:id="9965"/>
    </w:p>
    <w:p>
      <w:pPr>
        <w:pStyle w:val="Style16"/>
        <w:keepNext w:val="true"/>
        <w:rPr/>
      </w:pPr>
      <w:bookmarkStart w:id="9966" w:name="ET_speaker_506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7" w:name="_ETM_Q1_11319514"/>
      <w:bookmarkStart w:id="9968" w:name="_ETM_Q1_11319484"/>
      <w:bookmarkEnd w:id="9967"/>
      <w:bookmarkEnd w:id="9968"/>
      <w:r>
        <w:rPr>
          <w:rtl w:val="true"/>
          <w:lang w:eastAsia="he-IL"/>
        </w:rPr>
        <w:t>אני מבקשת מ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קובר</w:t>
      </w:r>
      <w:r>
        <w:rPr>
          <w:rtl w:val="true"/>
          <w:lang w:eastAsia="he-IL"/>
        </w:rPr>
        <w:t xml:space="preserve">. </w:t>
      </w:r>
      <w:bookmarkStart w:id="9969" w:name="_ETM_Q1_11324021"/>
      <w:bookmarkEnd w:id="9969"/>
      <w:r>
        <w:rPr>
          <w:rtl w:val="true"/>
          <w:lang w:eastAsia="he-IL"/>
        </w:rPr>
        <w:t>אני מנסה להבין את ההבחנה עם מועצת רואי 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יא תאגיד סטטוטורי </w:t>
      </w:r>
      <w:bookmarkStart w:id="9970" w:name="_ETM_Q1_11328304"/>
      <w:bookmarkEnd w:id="9970"/>
      <w:r>
        <w:rPr>
          <w:rtl w:val="true"/>
          <w:lang w:eastAsia="he-IL"/>
        </w:rPr>
        <w:t>שאמור להיות עצמאי ונפרד כמו לשכת עורכי 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רי </w:t>
      </w:r>
      <w:bookmarkStart w:id="9971" w:name="_ETM_Q1_11332815"/>
      <w:bookmarkEnd w:id="9971"/>
      <w:r>
        <w:rPr>
          <w:rtl w:val="true"/>
          <w:lang w:eastAsia="he-IL"/>
        </w:rPr>
        <w:t>מה יקרה</w:t>
      </w:r>
      <w:bookmarkStart w:id="9972" w:name="_ETM_Q1_11334784"/>
      <w:bookmarkEnd w:id="9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3" w:name="_ETM_Q1_11334847"/>
      <w:bookmarkStart w:id="9974" w:name="_ETM_Q1_11334847"/>
      <w:bookmarkEnd w:id="9974"/>
    </w:p>
    <w:p>
      <w:pPr>
        <w:pStyle w:val="Style33"/>
        <w:keepNext w:val="true"/>
        <w:rPr/>
      </w:pPr>
      <w:bookmarkStart w:id="9975" w:name="ET_yor_6157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6" w:name="_ETM_Q1_11336095"/>
      <w:bookmarkEnd w:id="99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7" w:name="_ETM_Q1_11334926"/>
      <w:bookmarkStart w:id="9978" w:name="_ETM_Q1_11334868"/>
      <w:bookmarkStart w:id="9979" w:name="_ETM_Q1_11334926"/>
      <w:bookmarkStart w:id="9980" w:name="_ETM_Q1_11334868"/>
      <w:bookmarkEnd w:id="9979"/>
      <w:bookmarkEnd w:id="9980"/>
    </w:p>
    <w:p>
      <w:pPr>
        <w:pStyle w:val="Style16"/>
        <w:keepNext w:val="true"/>
        <w:rPr/>
      </w:pPr>
      <w:bookmarkStart w:id="9981" w:name="ET_speaker_5068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2" w:name="_ETM_Q1_11336652"/>
      <w:bookmarkStart w:id="9983" w:name="_ETM_Q1_11336599"/>
      <w:bookmarkStart w:id="9984" w:name="_ETM_Q1_11336652"/>
      <w:bookmarkStart w:id="9985" w:name="_ETM_Q1_11336599"/>
      <w:bookmarkEnd w:id="9984"/>
      <w:bookmarkEnd w:id="9985"/>
    </w:p>
    <w:p>
      <w:pPr>
        <w:pStyle w:val="Style33"/>
        <w:keepNext w:val="true"/>
        <w:rPr/>
      </w:pPr>
      <w:bookmarkStart w:id="9986" w:name="ET_yor_6157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7" w:name="_ETM_Q1_11337316"/>
      <w:bookmarkEnd w:id="9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צדדית</w:t>
      </w:r>
      <w:bookmarkStart w:id="9988" w:name="_ETM_Q1_11339928"/>
      <w:bookmarkEnd w:id="9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נות לה בקצ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9" w:name="_ETM_Q1_11341996"/>
      <w:bookmarkStart w:id="9990" w:name="_ETM_Q1_11341938"/>
      <w:bookmarkStart w:id="9991" w:name="_ETM_Q1_11341996"/>
      <w:bookmarkStart w:id="9992" w:name="_ETM_Q1_11341938"/>
      <w:bookmarkEnd w:id="9991"/>
      <w:bookmarkEnd w:id="9992"/>
    </w:p>
    <w:p>
      <w:pPr>
        <w:pStyle w:val="Style16"/>
        <w:keepNext w:val="true"/>
        <w:rPr/>
      </w:pPr>
      <w:bookmarkStart w:id="9993" w:name="ET_speaker_5068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4" w:name="_ETM_Q1_11341224"/>
      <w:bookmarkStart w:id="9995" w:name="_ETM_Q1_11341171"/>
      <w:bookmarkEnd w:id="9994"/>
      <w:bookmarkEnd w:id="9995"/>
      <w:r>
        <w:rPr>
          <w:rtl w:val="true"/>
          <w:lang w:eastAsia="he-IL"/>
        </w:rPr>
        <w:t>יש פה 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חין </w:t>
      </w:r>
      <w:bookmarkStart w:id="9996" w:name="_ETM_Q1_11345106"/>
      <w:bookmarkEnd w:id="99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7" w:name="_ETM_Q1_11343894"/>
      <w:bookmarkStart w:id="9998" w:name="_ETM_Q1_11343836"/>
      <w:bookmarkStart w:id="9999" w:name="_ETM_Q1_11343894"/>
      <w:bookmarkStart w:id="10000" w:name="_ETM_Q1_11343836"/>
      <w:bookmarkEnd w:id="9999"/>
      <w:bookmarkEnd w:id="10000"/>
    </w:p>
    <w:p>
      <w:pPr>
        <w:pStyle w:val="Style33"/>
        <w:keepNext w:val="true"/>
        <w:rPr/>
      </w:pPr>
      <w:bookmarkStart w:id="10001" w:name="ET_yor_6157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2" w:name="_ETM_Q1_11345035"/>
      <w:bookmarkEnd w:id="10002"/>
      <w:r>
        <w:rPr>
          <w:rtl w:val="true"/>
          <w:lang w:eastAsia="he-IL"/>
        </w:rPr>
        <w:t>היה לך זמן נרחב לדבר על ה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0003" w:name="_ETM_Q1_11346310"/>
      <w:bookmarkEnd w:id="10003"/>
      <w:r>
        <w:rPr>
          <w:rtl w:val="true"/>
          <w:lang w:eastAsia="he-IL"/>
        </w:rPr>
        <w:t xml:space="preserve">את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004" w:name="ET_yor_6157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5" w:name="_ETM_Q1_11347431"/>
      <w:bookmarkEnd w:id="10005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6" w:name="_ETM_Q1_11352267"/>
      <w:bookmarkStart w:id="10007" w:name="_ETM_Q1_11352204"/>
      <w:bookmarkStart w:id="10008" w:name="_ETM_Q1_11352267"/>
      <w:bookmarkStart w:id="10009" w:name="_ETM_Q1_11352204"/>
      <w:bookmarkEnd w:id="10008"/>
      <w:bookmarkEnd w:id="10009"/>
    </w:p>
    <w:p>
      <w:pPr>
        <w:pStyle w:val="Style33"/>
        <w:keepNext w:val="true"/>
        <w:rPr/>
      </w:pPr>
      <w:bookmarkStart w:id="10010" w:name="ET_yor_6157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1" w:name="_ETM_Q1_11352712"/>
      <w:bookmarkStart w:id="10012" w:name="_ETM_Q1_11351884"/>
      <w:bookmarkEnd w:id="10011"/>
      <w:bookmarkEnd w:id="10012"/>
      <w:r>
        <w:rPr>
          <w:rtl w:val="true"/>
          <w:lang w:eastAsia="he-IL"/>
        </w:rPr>
        <w:t>רוצים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3" w:name="_ETM_Q1_11355518"/>
      <w:bookmarkStart w:id="10014" w:name="_ETM_Q1_11335849"/>
      <w:bookmarkStart w:id="10015" w:name="_ETM_Q1_11335787"/>
      <w:bookmarkStart w:id="10016" w:name="_ETM_Q1_11355518"/>
      <w:bookmarkStart w:id="10017" w:name="_ETM_Q1_11335849"/>
      <w:bookmarkStart w:id="10018" w:name="_ETM_Q1_11335787"/>
      <w:bookmarkEnd w:id="10016"/>
      <w:bookmarkEnd w:id="10017"/>
      <w:bookmarkEnd w:id="10018"/>
    </w:p>
    <w:p>
      <w:pPr>
        <w:pStyle w:val="Style16"/>
        <w:keepNext w:val="true"/>
        <w:rPr/>
      </w:pPr>
      <w:bookmarkStart w:id="10019" w:name="ET_speaker_5068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0" w:name="_ETM_Q1_11327949"/>
      <w:bookmarkStart w:id="10021" w:name="_ETM_Q1_11327862"/>
      <w:bookmarkStart w:id="10022" w:name="_ETM_Q1_11356027"/>
      <w:bookmarkStart w:id="10023" w:name="_ETM_Q1_11355990"/>
      <w:bookmarkEnd w:id="10020"/>
      <w:bookmarkEnd w:id="10021"/>
      <w:bookmarkEnd w:id="10022"/>
      <w:bookmarkEnd w:id="10023"/>
      <w:r>
        <w:rPr>
          <w:rtl w:val="true"/>
          <w:lang w:eastAsia="he-IL"/>
        </w:rPr>
        <w:t>גם לעניין התקציב אני רוצ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צריכה להיות</w:t>
      </w:r>
      <w:bookmarkStart w:id="10024" w:name="_ETM_Q1_11359071"/>
      <w:bookmarkEnd w:id="10024"/>
      <w:r>
        <w:rPr>
          <w:rtl w:val="true"/>
          <w:lang w:eastAsia="he-IL"/>
        </w:rPr>
        <w:t xml:space="preserve"> הבחנה בין שני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5" w:name="_ETM_Q1_11357027"/>
      <w:bookmarkStart w:id="10026" w:name="_ETM_Q1_11356966"/>
      <w:bookmarkStart w:id="10027" w:name="_ETM_Q1_11357027"/>
      <w:bookmarkStart w:id="10028" w:name="_ETM_Q1_11356966"/>
      <w:bookmarkEnd w:id="10027"/>
      <w:bookmarkEnd w:id="10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9" w:name="_ETM_Q1_11359922"/>
      <w:bookmarkStart w:id="10030" w:name="_ETM_Q1_11359864"/>
      <w:bookmarkStart w:id="10031" w:name="_ETM_Q1_11359922"/>
      <w:bookmarkStart w:id="10032" w:name="_ETM_Q1_11359864"/>
      <w:bookmarkEnd w:id="10031"/>
      <w:bookmarkEnd w:id="10032"/>
    </w:p>
    <w:p>
      <w:pPr>
        <w:pStyle w:val="Style33"/>
        <w:keepNext w:val="true"/>
        <w:rPr/>
      </w:pPr>
      <w:bookmarkStart w:id="10033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4" w:name="_ETM_Q1_11365679"/>
      <w:bookmarkEnd w:id="10034"/>
      <w:r>
        <w:rPr>
          <w:rtl w:val="true"/>
          <w:lang w:eastAsia="he-IL"/>
        </w:rPr>
        <w:t>היא תענה לז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5" w:name="_ETM_Q1_11373802"/>
      <w:bookmarkStart w:id="10036" w:name="_ETM_Q1_11370632"/>
      <w:bookmarkStart w:id="10037" w:name="_ETM_Q1_11370569"/>
      <w:bookmarkStart w:id="10038" w:name="_ETM_Q1_11373802"/>
      <w:bookmarkStart w:id="10039" w:name="_ETM_Q1_11370632"/>
      <w:bookmarkStart w:id="10040" w:name="_ETM_Q1_11370569"/>
      <w:bookmarkEnd w:id="10038"/>
      <w:bookmarkEnd w:id="10039"/>
      <w:bookmarkEnd w:id="10040"/>
    </w:p>
    <w:p>
      <w:pPr>
        <w:pStyle w:val="Style16"/>
        <w:keepNext w:val="true"/>
        <w:rPr/>
      </w:pPr>
      <w:bookmarkStart w:id="10041" w:name="ET_speaker_635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2" w:name="_ETM_Q1_11374289"/>
      <w:bookmarkStart w:id="10043" w:name="_ETM_Q1_11374220"/>
      <w:bookmarkEnd w:id="10042"/>
      <w:bookmarkEnd w:id="10043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אית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044" w:name="_ETM_Q1_11374853"/>
      <w:bookmarkEnd w:id="10044"/>
      <w:r>
        <w:rPr>
          <w:rtl w:val="true"/>
          <w:lang w:eastAsia="he-IL"/>
        </w:rPr>
        <w:t>צריך לנהל ועדה ביומ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0045" w:name="_ETM_Q1_11373425"/>
      <w:bookmarkEnd w:id="10045"/>
      <w:r>
        <w:rPr>
          <w:rtl w:val="true"/>
          <w:lang w:eastAsia="he-IL"/>
        </w:rPr>
        <w:t>מה שהיועץ צריך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6" w:name="_ETM_Q1_11375584"/>
      <w:bookmarkStart w:id="10047" w:name="_ETM_Q1_11375527"/>
      <w:bookmarkStart w:id="10048" w:name="_ETM_Q1_11375584"/>
      <w:bookmarkStart w:id="10049" w:name="_ETM_Q1_11375527"/>
      <w:bookmarkEnd w:id="10048"/>
      <w:bookmarkEnd w:id="10049"/>
    </w:p>
    <w:p>
      <w:pPr>
        <w:pStyle w:val="Style33"/>
        <w:keepNext w:val="true"/>
        <w:rPr/>
      </w:pPr>
      <w:bookmarkStart w:id="10050" w:name="ET_yor_6157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1" w:name="_ETM_Q1_11376206"/>
      <w:bookmarkEnd w:id="10051"/>
      <w:r>
        <w:rPr>
          <w:rtl w:val="true"/>
          <w:lang w:eastAsia="he-IL"/>
        </w:rPr>
        <w:t>נמשיך עם 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</w:t>
      </w:r>
      <w:bookmarkStart w:id="10052" w:name="_ETM_Q1_11378608"/>
      <w:bookmarkEnd w:id="10052"/>
      <w:r>
        <w:rPr>
          <w:rtl w:val="true"/>
          <w:lang w:eastAsia="he-IL"/>
        </w:rPr>
        <w:t>על ההצעה של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053" w:name="_ETM_Q1_11410634"/>
      <w:bookmarkStart w:id="10054" w:name="_ETM_Q1_11381239"/>
      <w:bookmarkStart w:id="10055" w:name="_ETM_Q1_11381145"/>
      <w:bookmarkStart w:id="10056" w:name="_ETM_Q1_11410634"/>
      <w:bookmarkStart w:id="10057" w:name="_ETM_Q1_11381239"/>
      <w:bookmarkStart w:id="10058" w:name="_ETM_Q1_11381145"/>
      <w:bookmarkEnd w:id="10056"/>
      <w:bookmarkEnd w:id="10057"/>
      <w:bookmarkEnd w:id="10058"/>
    </w:p>
    <w:p>
      <w:pPr>
        <w:pStyle w:val="Style37"/>
        <w:keepNext w:val="true"/>
        <w:rPr>
          <w:lang w:eastAsia="he-IL"/>
        </w:rPr>
      </w:pPr>
      <w:bookmarkStart w:id="10059" w:name="ET_guest_93513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ב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0" w:name="_ETM_Q1_11390345"/>
      <w:bookmarkStart w:id="10061" w:name="_ETM_Q1_11390279"/>
      <w:bookmarkStart w:id="10062" w:name="_ETM_Q1_11411201"/>
      <w:bookmarkStart w:id="10063" w:name="_ETM_Q1_11411160"/>
      <w:bookmarkEnd w:id="10060"/>
      <w:bookmarkEnd w:id="10061"/>
      <w:bookmarkEnd w:id="10062"/>
      <w:bookmarkEnd w:id="10063"/>
      <w:r>
        <w:rPr>
          <w:rtl w:val="true"/>
          <w:lang w:eastAsia="he-IL"/>
        </w:rPr>
        <w:t>למה צריך וטו ל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4" w:name="_ETM_Q1_11397426"/>
      <w:bookmarkStart w:id="10065" w:name="_ETM_Q1_11396447"/>
      <w:bookmarkStart w:id="10066" w:name="_ETM_Q1_11396280"/>
      <w:bookmarkStart w:id="10067" w:name="_ETM_Q1_11397426"/>
      <w:bookmarkStart w:id="10068" w:name="_ETM_Q1_11396447"/>
      <w:bookmarkStart w:id="10069" w:name="_ETM_Q1_11396280"/>
      <w:bookmarkEnd w:id="10067"/>
      <w:bookmarkEnd w:id="10068"/>
      <w:bookmarkEnd w:id="10069"/>
    </w:p>
    <w:p>
      <w:pPr>
        <w:pStyle w:val="Style33"/>
        <w:keepNext w:val="true"/>
        <w:rPr/>
      </w:pPr>
      <w:bookmarkStart w:id="10070" w:name="ET_yor_6157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1" w:name="_ETM_Q1_11386967"/>
      <w:bookmarkEnd w:id="10071"/>
      <w:r>
        <w:rPr>
          <w:rtl w:val="true"/>
          <w:lang w:eastAsia="he-IL"/>
        </w:rPr>
        <w:t>מי כבודו</w:t>
      </w:r>
      <w:r>
        <w:rPr>
          <w:rtl w:val="true"/>
          <w:lang w:eastAsia="he-IL"/>
        </w:rPr>
        <w:t>?</w:t>
      </w:r>
      <w:bookmarkStart w:id="10072" w:name="_ETM_Q1_11386445"/>
      <w:bookmarkEnd w:id="10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3" w:name="_ETM_Q1_11386519"/>
      <w:bookmarkStart w:id="10074" w:name="_ETM_Q1_11386519"/>
      <w:bookmarkEnd w:id="10074"/>
    </w:p>
    <w:p>
      <w:pPr>
        <w:pStyle w:val="Style37"/>
        <w:keepNext w:val="true"/>
        <w:rPr>
          <w:lang w:eastAsia="he-IL"/>
        </w:rPr>
      </w:pPr>
      <w:bookmarkStart w:id="10075" w:name="ET_guest_935131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ב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6" w:name="_ETM_Q1_11388446"/>
      <w:bookmarkStart w:id="10077" w:name="_ETM_Q1_11388397"/>
      <w:bookmarkEnd w:id="10076"/>
      <w:bookmarkEnd w:id="10077"/>
      <w:r>
        <w:rPr>
          <w:rtl w:val="true"/>
          <w:lang w:eastAsia="he-IL"/>
        </w:rPr>
        <w:t>אני עורך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8" w:name="_ETM_Q1_11388181"/>
      <w:bookmarkStart w:id="10079" w:name="_ETM_Q1_11388115"/>
      <w:bookmarkStart w:id="10080" w:name="_ETM_Q1_11388181"/>
      <w:bookmarkStart w:id="10081" w:name="_ETM_Q1_11388115"/>
      <w:bookmarkEnd w:id="10080"/>
      <w:bookmarkEnd w:id="10081"/>
    </w:p>
    <w:p>
      <w:pPr>
        <w:pStyle w:val="Style33"/>
        <w:keepNext w:val="true"/>
        <w:rPr/>
      </w:pPr>
      <w:bookmarkStart w:id="10082" w:name="ET_yor_6157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3" w:name="_ETM_Q1_11388794"/>
      <w:bookmarkEnd w:id="10083"/>
      <w:r>
        <w:rPr>
          <w:rtl w:val="true"/>
          <w:lang w:eastAsia="he-IL"/>
        </w:rPr>
        <w:t>תצא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</w:t>
      </w:r>
      <w:bookmarkStart w:id="10084" w:name="_ETM_Q1_11389383"/>
      <w:bookmarkEnd w:id="10084"/>
      <w:r>
        <w:rPr>
          <w:rtl w:val="true"/>
          <w:lang w:eastAsia="he-IL"/>
        </w:rPr>
        <w:t xml:space="preserve"> מתפ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5" w:name="_ETM_Q1_11390633"/>
      <w:bookmarkStart w:id="10086" w:name="_ETM_Q1_11390633"/>
      <w:bookmarkEnd w:id="10086"/>
    </w:p>
    <w:p>
      <w:pPr>
        <w:pStyle w:val="Style37"/>
        <w:keepNext w:val="true"/>
        <w:rPr>
          <w:lang w:eastAsia="he-IL"/>
        </w:rPr>
      </w:pPr>
      <w:bookmarkStart w:id="10087" w:name="ET_guest_935131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ב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8" w:name="_ETM_Q1_11391113"/>
      <w:bookmarkStart w:id="10089" w:name="_ETM_Q1_11391063"/>
      <w:bookmarkEnd w:id="10088"/>
      <w:bookmarkEnd w:id="10089"/>
      <w:r>
        <w:rPr>
          <w:rtl w:val="true"/>
          <w:lang w:eastAsia="he-IL"/>
        </w:rPr>
        <w:t>אני 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צריך וטו ל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090" w:name="ET_speaker_635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1" w:name="_ETM_Q1_11398034"/>
      <w:bookmarkStart w:id="10092" w:name="_ETM_Q1_11397973"/>
      <w:bookmarkEnd w:id="10091"/>
      <w:bookmarkEnd w:id="10092"/>
      <w:r>
        <w:rPr>
          <w:rtl w:val="true"/>
          <w:lang w:eastAsia="he-IL"/>
        </w:rPr>
        <w:t xml:space="preserve">כי כך אנחנו </w:t>
      </w:r>
      <w:bookmarkStart w:id="10093" w:name="_ETM_Q1_11399267"/>
      <w:bookmarkEnd w:id="10093"/>
      <w:r>
        <w:rPr>
          <w:rtl w:val="true"/>
          <w:lang w:eastAsia="he-IL"/>
        </w:rPr>
        <w:t>חושבים ש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4" w:name="_ETM_Q1_11308816"/>
      <w:bookmarkStart w:id="10095" w:name="_ETM_Q1_11308751"/>
      <w:bookmarkStart w:id="10096" w:name="_ETM_Q1_11308816"/>
      <w:bookmarkStart w:id="10097" w:name="_ETM_Q1_11308751"/>
      <w:bookmarkEnd w:id="10096"/>
      <w:bookmarkEnd w:id="10097"/>
    </w:p>
    <w:p>
      <w:pPr>
        <w:pStyle w:val="Style32"/>
        <w:keepNext w:val="true"/>
        <w:rPr/>
      </w:pPr>
      <w:bookmarkStart w:id="10098" w:name="ET_interruption_קריאות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9" w:name="_ETM_Q1_11395077"/>
      <w:bookmarkEnd w:id="10099"/>
      <w:r>
        <w:rPr>
          <w:rtl w:val="true"/>
          <w:lang w:eastAsia="he-IL"/>
        </w:rPr>
        <w:t xml:space="preserve">- - </w:t>
      </w:r>
      <w:bookmarkStart w:id="10100" w:name="_ETM_Q1_11396554"/>
      <w:bookmarkEnd w:id="10100"/>
      <w:r>
        <w:rPr>
          <w:rtl w:val="true"/>
          <w:lang w:eastAsia="he-IL"/>
        </w:rPr>
        <w:t>-</w:t>
      </w:r>
      <w:bookmarkStart w:id="10101" w:name="_ETM_Q1_11397106"/>
      <w:bookmarkEnd w:id="10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2" w:name="_ETM_Q1_11393452"/>
      <w:bookmarkStart w:id="10103" w:name="_ETM_Q1_11397168"/>
      <w:bookmarkStart w:id="10104" w:name="_ETM_Q1_11393452"/>
      <w:bookmarkStart w:id="10105" w:name="_ETM_Q1_11397168"/>
      <w:bookmarkEnd w:id="10104"/>
      <w:bookmarkEnd w:id="10105"/>
    </w:p>
    <w:p>
      <w:pPr>
        <w:pStyle w:val="Normal"/>
        <w:rPr>
          <w:lang w:eastAsia="he-IL"/>
        </w:rPr>
      </w:pPr>
      <w:bookmarkStart w:id="10106" w:name="_ETM_Q1_11393507"/>
      <w:bookmarkEnd w:id="1010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ליאב אזולאי יוצא מאולם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7" w:name="_ETM_Q1_11392089"/>
      <w:bookmarkStart w:id="10108" w:name="_ETM_Q1_11392034"/>
      <w:bookmarkStart w:id="10109" w:name="_ETM_Q1_11392089"/>
      <w:bookmarkStart w:id="10110" w:name="_ETM_Q1_11392034"/>
      <w:bookmarkEnd w:id="10109"/>
      <w:bookmarkEnd w:id="10110"/>
    </w:p>
    <w:p>
      <w:pPr>
        <w:pStyle w:val="Style32"/>
        <w:keepNext w:val="true"/>
        <w:rPr/>
      </w:pPr>
      <w:bookmarkStart w:id="10111" w:name="ET_interruption_קריאה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2" w:name="_ETM_Q1_11401786"/>
      <w:bookmarkEnd w:id="10112"/>
      <w:r>
        <w:rPr>
          <w:rtl w:val="true"/>
          <w:lang w:eastAsia="he-IL"/>
        </w:rPr>
        <w:t>מה אתה עושה במקרה של וט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3" w:name="_ETM_Q1_11394382"/>
      <w:bookmarkStart w:id="10114" w:name="_ETM_Q1_11394328"/>
      <w:bookmarkStart w:id="10115" w:name="_ETM_Q1_11394382"/>
      <w:bookmarkStart w:id="10116" w:name="_ETM_Q1_11394328"/>
      <w:bookmarkEnd w:id="10115"/>
      <w:bookmarkEnd w:id="10116"/>
    </w:p>
    <w:p>
      <w:pPr>
        <w:pStyle w:val="Style33"/>
        <w:keepNext w:val="true"/>
        <w:rPr/>
      </w:pPr>
      <w:bookmarkStart w:id="10117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8" w:name="_ETM_Q1_11416547"/>
      <w:bookmarkStart w:id="10119" w:name="_ETM_Q1_11415094"/>
      <w:bookmarkEnd w:id="10118"/>
      <w:bookmarkEnd w:id="101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0120" w:name="_ETM_Q1_11407770"/>
      <w:bookmarkEnd w:id="10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שיך להסביר את סעיף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1" w:name="_ETM_Q1_11411268"/>
      <w:bookmarkStart w:id="10122" w:name="_ETM_Q1_11411198"/>
      <w:bookmarkStart w:id="10123" w:name="_ETM_Q1_11411268"/>
      <w:bookmarkStart w:id="10124" w:name="_ETM_Q1_11411198"/>
      <w:bookmarkEnd w:id="10123"/>
      <w:bookmarkEnd w:id="10124"/>
    </w:p>
    <w:p>
      <w:pPr>
        <w:pStyle w:val="Style16"/>
        <w:keepNext w:val="true"/>
        <w:rPr/>
      </w:pPr>
      <w:bookmarkStart w:id="10125" w:name="ET_speaker_635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6" w:name="_ETM_Q1_11417042"/>
      <w:bookmarkStart w:id="10127" w:name="_ETM_Q1_11417010"/>
      <w:bookmarkEnd w:id="10126"/>
      <w:bookmarkEnd w:id="10127"/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10128" w:name="_ETM_Q1_11413500"/>
      <w:bookmarkEnd w:id="10128"/>
      <w:r>
        <w:rPr>
          <w:rtl w:val="true"/>
          <w:lang w:eastAsia="he-IL"/>
        </w:rPr>
        <w:t xml:space="preserve"> ההנחה של משרת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129" w:name="ET_yor_6157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0" w:name="_ETM_Q1_11413971"/>
      <w:bookmarkEnd w:id="10130"/>
      <w:r>
        <w:rPr>
          <w:rtl w:val="true"/>
          <w:lang w:eastAsia="he-IL"/>
        </w:rPr>
        <w:t>נטייב את זה בהתאם לצורך</w:t>
      </w:r>
      <w:r>
        <w:rPr>
          <w:rtl w:val="true"/>
          <w:lang w:eastAsia="he-IL"/>
        </w:rPr>
        <w:t>.</w:t>
      </w:r>
      <w:bookmarkStart w:id="10131" w:name="_ETM_Q1_11416934"/>
      <w:bookmarkEnd w:id="10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2" w:name="_ETM_Q1_11416310"/>
      <w:bookmarkStart w:id="10133" w:name="_ETM_Q1_11416994"/>
      <w:bookmarkStart w:id="10134" w:name="_ETM_Q1_11416310"/>
      <w:bookmarkStart w:id="10135" w:name="_ETM_Q1_11416994"/>
      <w:bookmarkEnd w:id="10134"/>
      <w:bookmarkEnd w:id="10135"/>
    </w:p>
    <w:p>
      <w:pPr>
        <w:pStyle w:val="Style16"/>
        <w:keepNext w:val="true"/>
        <w:rPr/>
      </w:pPr>
      <w:bookmarkStart w:id="10136" w:name="ET_speaker_6353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7" w:name="_ETM_Q1_11416826"/>
      <w:bookmarkStart w:id="10138" w:name="_ETM_Q1_11416778"/>
      <w:bookmarkEnd w:id="10137"/>
      <w:bookmarkEnd w:id="10138"/>
      <w:r>
        <w:rPr>
          <w:rtl w:val="true"/>
          <w:lang w:eastAsia="he-IL"/>
        </w:rPr>
        <w:t xml:space="preserve">על </w:t>
      </w:r>
      <w:bookmarkStart w:id="10139" w:name="_ETM_Q1_11417446"/>
      <w:bookmarkEnd w:id="10139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דיב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ביר שכל הפעולות </w:t>
      </w:r>
      <w:bookmarkStart w:id="10140" w:name="_ETM_Q1_11423329"/>
      <w:bookmarkEnd w:id="10140"/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מנו לא מהאגרות ודמי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כל</w:t>
      </w:r>
      <w:bookmarkStart w:id="10141" w:name="_ETM_Q1_11431154"/>
      <w:bookmarkEnd w:id="10141"/>
      <w:r>
        <w:rPr>
          <w:rtl w:val="true"/>
          <w:lang w:eastAsia="he-IL"/>
        </w:rPr>
        <w:t xml:space="preserve"> המקורות התקציבי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פשרות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ראתי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שלומי </w:t>
      </w:r>
      <w:bookmarkStart w:id="10142" w:name="_ETM_Q1_11435093"/>
      <w:bookmarkEnd w:id="10142"/>
      <w:r>
        <w:rPr>
          <w:rtl w:val="true"/>
          <w:lang w:eastAsia="he-IL"/>
        </w:rPr>
        <w:t>רשות ייעודי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תם רוצים לקרוא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מי חבר וולונטרי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מה </w:t>
      </w:r>
      <w:bookmarkStart w:id="10143" w:name="_ETM_Q1_11436724"/>
      <w:bookmarkEnd w:id="10143"/>
      <w:r>
        <w:rPr>
          <w:rtl w:val="true"/>
          <w:lang w:eastAsia="he-IL"/>
        </w:rPr>
        <w:t>שאתם רוצים</w:t>
      </w:r>
      <w:r>
        <w:rPr>
          <w:rtl w:val="true"/>
          <w:lang w:eastAsia="he-IL"/>
        </w:rPr>
        <w:t>.</w:t>
      </w:r>
      <w:bookmarkStart w:id="10144" w:name="_ETM_Q1_11438820"/>
      <w:bookmarkEnd w:id="10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9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5" w:name="_ETM_Q1_11444420"/>
      <w:bookmarkStart w:id="10146" w:name="_ETM_Q1_11443936"/>
      <w:bookmarkStart w:id="10147" w:name="_ETM_Q1_11443886"/>
      <w:bookmarkStart w:id="10148" w:name="_ETM_Q1_11444420"/>
      <w:bookmarkStart w:id="10149" w:name="_ETM_Q1_11443936"/>
      <w:bookmarkStart w:id="10150" w:name="_ETM_Q1_11443886"/>
      <w:bookmarkEnd w:id="10148"/>
      <w:bookmarkEnd w:id="10149"/>
      <w:bookmarkEnd w:id="10150"/>
    </w:p>
    <w:p>
      <w:pPr>
        <w:pStyle w:val="Normal"/>
        <w:rPr>
          <w:lang w:eastAsia="he-IL"/>
        </w:rPr>
      </w:pPr>
      <w:bookmarkStart w:id="10151" w:name="_ETM_Q1_11444483"/>
      <w:bookmarkEnd w:id="1015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2" w:name="_ETM_Q1_11438889"/>
      <w:bookmarkStart w:id="10153" w:name="_ETM_Q1_11438889"/>
      <w:bookmarkEnd w:id="10153"/>
    </w:p>
    <w:p>
      <w:pPr>
        <w:pStyle w:val="Style33"/>
        <w:keepNext w:val="true"/>
        <w:rPr/>
      </w:pPr>
      <w:bookmarkStart w:id="10154" w:name="ET_yor_6157_450"/>
      <w:bookmarkStart w:id="10155" w:name="_ETM_Q1_11458815"/>
      <w:bookmarkStart w:id="10156" w:name="_ETM_Q1_11458743"/>
      <w:bookmarkStart w:id="10157" w:name="_ETM_Q1_11412994"/>
      <w:bookmarkStart w:id="10158" w:name="_ETM_Q1_11412966"/>
      <w:bookmarkEnd w:id="10155"/>
      <w:bookmarkEnd w:id="10156"/>
      <w:bookmarkEnd w:id="10157"/>
      <w:bookmarkEnd w:id="10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9" w:name="_ETM_Q1_11459615"/>
      <w:bookmarkEnd w:id="1015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10160" w:name="_ETM_Q1_11446790"/>
      <w:bookmarkEnd w:id="10160"/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תה מדבר על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1" w:name="_ETM_Q1_11450162"/>
      <w:bookmarkStart w:id="10162" w:name="_ETM_Q1_11450116"/>
      <w:bookmarkStart w:id="10163" w:name="_ETM_Q1_11450162"/>
      <w:bookmarkStart w:id="10164" w:name="_ETM_Q1_11450116"/>
      <w:bookmarkEnd w:id="10163"/>
      <w:bookmarkEnd w:id="10164"/>
    </w:p>
    <w:p>
      <w:pPr>
        <w:pStyle w:val="Style16"/>
        <w:keepNext w:val="true"/>
        <w:rPr/>
      </w:pPr>
      <w:bookmarkStart w:id="10165" w:name="ET_speaker_6353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6" w:name="_ETM_Q1_11452881"/>
      <w:bookmarkStart w:id="10167" w:name="_ETM_Q1_11452825"/>
      <w:bookmarkEnd w:id="10166"/>
      <w:bookmarkEnd w:id="10167"/>
      <w:r>
        <w:rPr>
          <w:rtl w:val="true"/>
          <w:lang w:eastAsia="he-IL"/>
        </w:rPr>
        <w:t>זו תוספת שמתאימה למצב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168" w:name="ET_yor_6157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9" w:name="_ETM_Q1_11457634"/>
      <w:bookmarkEnd w:id="10169"/>
      <w:r>
        <w:rPr>
          <w:rtl w:val="true"/>
          <w:lang w:eastAsia="he-IL"/>
        </w:rPr>
        <w:t xml:space="preserve">אם </w:t>
      </w:r>
      <w:bookmarkStart w:id="10170" w:name="_ETM_Q1_11458140"/>
      <w:bookmarkEnd w:id="10170"/>
      <w:r>
        <w:rPr>
          <w:rtl w:val="true"/>
          <w:lang w:eastAsia="he-IL"/>
        </w:rPr>
        <w:t>המועצה הארצית ה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9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ממן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171" w:name="_ETM_Q1_11463464"/>
      <w:bookmarkEnd w:id="10171"/>
      <w:r>
        <w:rPr>
          <w:rtl w:val="true"/>
          <w:lang w:eastAsia="he-IL"/>
        </w:rPr>
        <w:t xml:space="preserve">תקבע חלוקה סבירה בין התקציב המיועד למחוזות הלשכה ובין התקציב </w:t>
      </w:r>
      <w:bookmarkStart w:id="10172" w:name="_ETM_Q1_11466225"/>
      <w:bookmarkEnd w:id="10172"/>
      <w:r>
        <w:rPr>
          <w:rtl w:val="true"/>
          <w:lang w:eastAsia="he-IL"/>
        </w:rPr>
        <w:t>המיועד לשאר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ביצוע החלטתה כא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3" w:name="_ETM_Q1_11471343"/>
      <w:bookmarkStart w:id="10174" w:name="_ETM_Q1_11468598"/>
      <w:bookmarkStart w:id="10175" w:name="_ETM_Q1_11468488"/>
      <w:bookmarkStart w:id="10176" w:name="_ETM_Q1_11450731"/>
      <w:bookmarkStart w:id="10177" w:name="_ETM_Q1_11450684"/>
      <w:bookmarkStart w:id="10178" w:name="_ETM_Q1_11471343"/>
      <w:bookmarkStart w:id="10179" w:name="_ETM_Q1_11468598"/>
      <w:bookmarkStart w:id="10180" w:name="_ETM_Q1_11468488"/>
      <w:bookmarkStart w:id="10181" w:name="_ETM_Q1_11450731"/>
      <w:bookmarkStart w:id="10182" w:name="_ETM_Q1_11450684"/>
      <w:bookmarkEnd w:id="10178"/>
      <w:bookmarkEnd w:id="10179"/>
      <w:bookmarkEnd w:id="10180"/>
      <w:bookmarkEnd w:id="10181"/>
      <w:bookmarkEnd w:id="10182"/>
    </w:p>
    <w:p>
      <w:pPr>
        <w:pStyle w:val="Style16"/>
        <w:keepNext w:val="true"/>
        <w:rPr/>
      </w:pPr>
      <w:bookmarkStart w:id="10183" w:name="ET_speaker_6353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4" w:name="_ETM_Q1_11471803"/>
      <w:bookmarkStart w:id="10185" w:name="_ETM_Q1_11471752"/>
      <w:bookmarkEnd w:id="10184"/>
      <w:bookmarkEnd w:id="101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 הנושא של התקציבים של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 של </w:t>
      </w:r>
      <w:bookmarkStart w:id="10186" w:name="_ETM_Q1_11478964"/>
      <w:bookmarkEnd w:id="10186"/>
      <w:r>
        <w:rPr>
          <w:rtl w:val="true"/>
          <w:lang w:eastAsia="he-IL"/>
        </w:rPr>
        <w:t xml:space="preserve">המחוזות יש אפשרות למועצה הארצית להחליט שמחוז מסוים מקבל יותר </w:t>
      </w:r>
      <w:bookmarkStart w:id="10187" w:name="_ETM_Q1_11485734"/>
      <w:bookmarkEnd w:id="10187"/>
      <w:r>
        <w:rPr>
          <w:rtl w:val="true"/>
          <w:lang w:eastAsia="he-IL"/>
        </w:rPr>
        <w:t>מ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הי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למ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8" w:name="_ETM_Q1_11480352"/>
      <w:bookmarkStart w:id="10189" w:name="_ETM_Q1_11480274"/>
      <w:bookmarkStart w:id="10190" w:name="_ETM_Q1_11480352"/>
      <w:bookmarkStart w:id="10191" w:name="_ETM_Q1_11480274"/>
      <w:bookmarkEnd w:id="10190"/>
      <w:bookmarkEnd w:id="10191"/>
    </w:p>
    <w:p>
      <w:pPr>
        <w:pStyle w:val="Style33"/>
        <w:keepNext w:val="true"/>
        <w:rPr/>
      </w:pPr>
      <w:bookmarkStart w:id="10192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3" w:name="_ETM_Q1_11491792"/>
      <w:bookmarkEnd w:id="10193"/>
      <w:r>
        <w:rPr>
          <w:rtl w:val="true"/>
          <w:lang w:eastAsia="he-IL"/>
        </w:rPr>
        <w:t>בתקציב ה</w:t>
      </w:r>
      <w:bookmarkStart w:id="10194" w:name="_ETM_Q1_11494706"/>
      <w:bookmarkEnd w:id="10194"/>
      <w:r>
        <w:rPr>
          <w:rtl w:val="true"/>
          <w:lang w:eastAsia="he-IL"/>
        </w:rPr>
        <w:t xml:space="preserve">מחוזות יכולים לממן רק תפקידים של </w:t>
      </w:r>
      <w:bookmarkStart w:id="10195" w:name="_ETM_Q1_11495188"/>
      <w:bookmarkEnd w:id="1019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מתק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6" w:name="_ETM_Q1_11499171"/>
      <w:bookmarkStart w:id="10197" w:name="_ETM_Q1_11498107"/>
      <w:bookmarkStart w:id="10198" w:name="_ETM_Q1_11498028"/>
      <w:bookmarkStart w:id="10199" w:name="_ETM_Q1_11499171"/>
      <w:bookmarkStart w:id="10200" w:name="_ETM_Q1_11498107"/>
      <w:bookmarkStart w:id="10201" w:name="_ETM_Q1_11498028"/>
      <w:bookmarkEnd w:id="10199"/>
      <w:bookmarkEnd w:id="10200"/>
      <w:bookmarkEnd w:id="10201"/>
    </w:p>
    <w:p>
      <w:pPr>
        <w:pStyle w:val="Style16"/>
        <w:keepNext w:val="true"/>
        <w:rPr/>
      </w:pPr>
      <w:bookmarkStart w:id="10202" w:name="ET_speaker_6353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3" w:name="_ETM_Q1_11499642"/>
      <w:bookmarkStart w:id="10204" w:name="_ETM_Q1_11499612"/>
      <w:bookmarkEnd w:id="10203"/>
      <w:bookmarkEnd w:id="102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י סעיף </w:t>
      </w:r>
      <w:r>
        <w:rPr>
          <w:lang w:eastAsia="he-IL"/>
        </w:rPr>
        <w:t>2</w:t>
      </w:r>
      <w:r>
        <w:rPr>
          <w:rtl w:val="true"/>
          <w:lang w:eastAsia="he-IL"/>
        </w:rPr>
        <w:t>,</w:t>
      </w:r>
      <w:bookmarkStart w:id="10205" w:name="_ETM_Q1_11499424"/>
      <w:bookmarkEnd w:id="10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 נמצאים ב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ה נמצאת ב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6" w:name="_ETM_Q1_11503114"/>
      <w:bookmarkStart w:id="10207" w:name="_ETM_Q1_11502068"/>
      <w:bookmarkStart w:id="10208" w:name="_ETM_Q1_11501988"/>
      <w:bookmarkStart w:id="10209" w:name="_ETM_Q1_11503114"/>
      <w:bookmarkStart w:id="10210" w:name="_ETM_Q1_11502068"/>
      <w:bookmarkStart w:id="10211" w:name="_ETM_Q1_11501988"/>
      <w:bookmarkEnd w:id="10209"/>
      <w:bookmarkEnd w:id="10210"/>
      <w:bookmarkEnd w:id="10211"/>
    </w:p>
    <w:p>
      <w:pPr>
        <w:pStyle w:val="Style37"/>
        <w:keepNext w:val="true"/>
        <w:rPr>
          <w:lang w:eastAsia="he-IL"/>
        </w:rPr>
      </w:pPr>
      <w:bookmarkStart w:id="10212" w:name="ET_guest_514782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3" w:name="_ETM_Q1_11503607"/>
      <w:bookmarkStart w:id="10214" w:name="_ETM_Q1_11503561"/>
      <w:bookmarkEnd w:id="10213"/>
      <w:bookmarkEnd w:id="10214"/>
      <w:r>
        <w:rPr>
          <w:rtl w:val="true"/>
          <w:lang w:eastAsia="he-IL"/>
        </w:rPr>
        <w:t xml:space="preserve">את התשלומים האלה אתה לא רוצה להגדיל </w:t>
      </w:r>
      <w:bookmarkStart w:id="10215" w:name="_ETM_Q1_11508604"/>
      <w:bookmarkEnd w:id="10215"/>
      <w:r>
        <w:rPr>
          <w:rtl w:val="true"/>
          <w:lang w:eastAsia="he-IL"/>
        </w:rPr>
        <w:t>למחוז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216" w:name="ET_yor_6157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7" w:name="_ETM_Q1_11508458"/>
      <w:bookmarkEnd w:id="10217"/>
      <w:r>
        <w:rPr>
          <w:rtl w:val="true"/>
          <w:lang w:eastAsia="he-IL"/>
        </w:rPr>
        <w:t>תיכף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ננס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8" w:name="_ETM_Q1_11511205"/>
      <w:bookmarkStart w:id="10219" w:name="_ETM_Q1_11511146"/>
      <w:bookmarkStart w:id="10220" w:name="_ETM_Q1_11511205"/>
      <w:bookmarkStart w:id="10221" w:name="_ETM_Q1_11511146"/>
      <w:bookmarkEnd w:id="10220"/>
      <w:bookmarkEnd w:id="10221"/>
    </w:p>
    <w:p>
      <w:pPr>
        <w:pStyle w:val="Style16"/>
        <w:keepNext w:val="true"/>
        <w:rPr/>
      </w:pPr>
      <w:bookmarkStart w:id="10222" w:name="ET_speaker_6353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3" w:name="_ETM_Q1_11512957"/>
      <w:bookmarkStart w:id="10224" w:name="_ETM_Q1_11512915"/>
      <w:bookmarkEnd w:id="10223"/>
      <w:bookmarkEnd w:id="10224"/>
      <w:r>
        <w:rPr>
          <w:rtl w:val="true"/>
          <w:lang w:eastAsia="he-IL"/>
        </w:rPr>
        <w:t xml:space="preserve">כרגע אני לא </w:t>
      </w:r>
      <w:bookmarkStart w:id="10225" w:name="_ETM_Q1_11518121"/>
      <w:bookmarkEnd w:id="10225"/>
      <w:r>
        <w:rPr>
          <w:rtl w:val="true"/>
          <w:lang w:eastAsia="he-IL"/>
        </w:rPr>
        <w:t>רוצה להיכנס ב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אני מגביל את הגבייה של דמי </w:t>
      </w:r>
      <w:bookmarkStart w:id="10226" w:name="_ETM_Q1_11524070"/>
      <w:bookmarkEnd w:id="10226"/>
      <w:r>
        <w:rPr>
          <w:rtl w:val="true"/>
          <w:lang w:eastAsia="he-IL"/>
        </w:rPr>
        <w:t>החבר לנושא ה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יוצא מנקודת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שצריך </w:t>
      </w:r>
      <w:bookmarkStart w:id="10227" w:name="_ETM_Q1_11530340"/>
      <w:bookmarkEnd w:id="10227"/>
      <w:r>
        <w:rPr>
          <w:rtl w:val="true"/>
          <w:lang w:eastAsia="he-IL"/>
        </w:rPr>
        <w:t>באתיקה של המחוזות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צריך ב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נו</w:t>
      </w:r>
      <w:r>
        <w:rPr>
          <w:rtl w:val="true"/>
          <w:lang w:eastAsia="he-IL"/>
        </w:rPr>
        <w:t xml:space="preserve">. </w:t>
      </w:r>
      <w:bookmarkStart w:id="10228" w:name="_ETM_Q1_11535199"/>
      <w:bookmarkEnd w:id="10228"/>
      <w:r>
        <w:rPr>
          <w:rtl w:val="true"/>
          <w:lang w:eastAsia="he-IL"/>
        </w:rPr>
        <w:t>אני לא חושב מנקודת הנחה ש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קטן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</w:t>
      </w:r>
      <w:bookmarkStart w:id="10229" w:name="_ETM_Q1_11540051"/>
      <w:bookmarkEnd w:id="10229"/>
      <w:r>
        <w:rPr>
          <w:rtl w:val="true"/>
          <w:lang w:eastAsia="he-IL"/>
        </w:rPr>
        <w:t>הארצית ת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צים להשאיר לעצמנ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רידים מ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 זה קורה כתוצאה מהדבר הזה</w:t>
      </w:r>
      <w:r>
        <w:rPr>
          <w:rtl w:val="true"/>
          <w:lang w:eastAsia="he-IL"/>
        </w:rPr>
        <w:t xml:space="preserve">. </w:t>
      </w:r>
      <w:bookmarkStart w:id="10230" w:name="_ETM_Q1_11546571"/>
      <w:bookmarkEnd w:id="10230"/>
      <w:r>
        <w:rPr>
          <w:rtl w:val="true"/>
          <w:lang w:eastAsia="he-IL"/>
        </w:rPr>
        <w:t>מה אני בא ואומ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 ואומר שהמנגנון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וויוני </w:t>
      </w:r>
      <w:bookmarkStart w:id="10231" w:name="_ETM_Q1_11551259"/>
      <w:bookmarkEnd w:id="10231"/>
      <w:r>
        <w:rPr>
          <w:rtl w:val="true"/>
          <w:lang w:eastAsia="he-IL"/>
        </w:rPr>
        <w:t>של אותן ה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שאר לחלוטין לשיקול הדעת של הנהלת </w:t>
      </w:r>
      <w:bookmarkStart w:id="10232" w:name="_ETM_Q1_11557771"/>
      <w:bookmarkEnd w:id="10232"/>
      <w:r>
        <w:rPr>
          <w:rtl w:val="true"/>
          <w:lang w:eastAsia="he-IL"/>
        </w:rPr>
        <w:t>ה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חרוג מאותו עיקרון שוויון</w:t>
      </w:r>
      <w:r>
        <w:rPr>
          <w:rtl w:val="true"/>
          <w:lang w:eastAsia="he-IL"/>
        </w:rPr>
        <w:t xml:space="preserve">, </w:t>
      </w:r>
      <w:bookmarkStart w:id="10233" w:name="_ETM_Q1_11561293"/>
      <w:bookmarkEnd w:id="10233"/>
      <w:r>
        <w:rPr>
          <w:rtl w:val="true"/>
          <w:lang w:eastAsia="he-IL"/>
        </w:rPr>
        <w:t>כדי לתת למחוז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י שלישים מחברי המועצה</w:t>
      </w:r>
      <w:r>
        <w:rPr>
          <w:rtl w:val="true"/>
          <w:lang w:eastAsia="he-IL"/>
        </w:rPr>
        <w:t xml:space="preserve">, </w:t>
      </w:r>
      <w:bookmarkStart w:id="10234" w:name="_ETM_Q1_11564631"/>
      <w:bookmarkEnd w:id="10234"/>
      <w:r>
        <w:rPr>
          <w:rtl w:val="true"/>
          <w:lang w:eastAsia="he-IL"/>
        </w:rPr>
        <w:t>והסכמה של כל ראשי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וודא שהדבר הזה באמת </w:t>
      </w:r>
      <w:bookmarkStart w:id="10235" w:name="_ETM_Q1_11572083"/>
      <w:bookmarkEnd w:id="10235"/>
      <w:r>
        <w:rPr>
          <w:rtl w:val="true"/>
          <w:lang w:eastAsia="he-IL"/>
        </w:rPr>
        <w:t xml:space="preserve">נעשה לצרכים ראויים ולא משתמשים בהן לצרכים </w:t>
      </w:r>
      <w:bookmarkStart w:id="10236" w:name="_ETM_Q1_11575283"/>
      <w:bookmarkEnd w:id="10236"/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7" w:name="_ETM_Q1_11572381"/>
      <w:bookmarkStart w:id="10238" w:name="_ETM_Q1_11572315"/>
      <w:bookmarkStart w:id="10239" w:name="_ETM_Q1_11572381"/>
      <w:bookmarkStart w:id="10240" w:name="_ETM_Q1_11572315"/>
      <w:bookmarkEnd w:id="10239"/>
      <w:bookmarkEnd w:id="10240"/>
    </w:p>
    <w:p>
      <w:pPr>
        <w:pStyle w:val="Style32"/>
        <w:keepNext w:val="true"/>
        <w:rPr/>
      </w:pPr>
      <w:bookmarkStart w:id="10241" w:name="ET_interruption_קריאה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2" w:name="_ETM_Q1_11572535"/>
      <w:bookmarkEnd w:id="10242"/>
      <w:r>
        <w:rPr>
          <w:rtl w:val="true"/>
          <w:lang w:eastAsia="he-IL"/>
        </w:rPr>
        <w:t>בשביל מה יש בח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3" w:name="_ETM_Q1_11574087"/>
      <w:bookmarkStart w:id="10244" w:name="_ETM_Q1_11574027"/>
      <w:bookmarkStart w:id="10245" w:name="_ETM_Q1_11574087"/>
      <w:bookmarkStart w:id="10246" w:name="_ETM_Q1_11574027"/>
      <w:bookmarkEnd w:id="10245"/>
      <w:bookmarkEnd w:id="10246"/>
    </w:p>
    <w:p>
      <w:pPr>
        <w:pStyle w:val="Style37"/>
        <w:keepNext w:val="true"/>
        <w:rPr>
          <w:lang w:eastAsia="he-IL"/>
        </w:rPr>
      </w:pPr>
      <w:bookmarkStart w:id="10247" w:name="ET_guest_939690_457"/>
      <w:bookmarkStart w:id="10248" w:name="_ETM_Q1_11586981"/>
      <w:bookmarkStart w:id="10249" w:name="_ETM_Q1_11555608"/>
      <w:bookmarkStart w:id="10250" w:name="_ETM_Q1_11555491"/>
      <w:bookmarkEnd w:id="10248"/>
      <w:bookmarkEnd w:id="10249"/>
      <w:bookmarkEnd w:id="10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1" w:name="_ETM_Q1_11587474"/>
      <w:bookmarkStart w:id="10252" w:name="_ETM_Q1_11587429"/>
      <w:bookmarkEnd w:id="10251"/>
      <w:bookmarkEnd w:id="10252"/>
      <w:r>
        <w:rPr>
          <w:rtl w:val="true"/>
          <w:lang w:eastAsia="he-IL"/>
        </w:rPr>
        <w:t>אפשר לשאול את חבר הכנסת ה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3" w:name="_ETM_Q1_11592254"/>
      <w:bookmarkStart w:id="10254" w:name="_ETM_Q1_11592180"/>
      <w:bookmarkStart w:id="10255" w:name="_ETM_Q1_11592254"/>
      <w:bookmarkStart w:id="10256" w:name="_ETM_Q1_11592180"/>
      <w:bookmarkEnd w:id="10255"/>
      <w:bookmarkEnd w:id="10256"/>
    </w:p>
    <w:p>
      <w:pPr>
        <w:pStyle w:val="Style33"/>
        <w:keepNext w:val="true"/>
        <w:rPr/>
      </w:pPr>
      <w:bookmarkStart w:id="10257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8" w:name="_ETM_Q1_11592799"/>
      <w:bookmarkEnd w:id="10258"/>
      <w:r>
        <w:rPr>
          <w:rtl w:val="true"/>
          <w:lang w:eastAsia="he-IL"/>
        </w:rPr>
        <w:t xml:space="preserve">כרגע </w:t>
      </w:r>
      <w:bookmarkStart w:id="10259" w:name="_ETM_Q1_11593829"/>
      <w:bookmarkEnd w:id="10259"/>
      <w:r>
        <w:rPr>
          <w:rtl w:val="true"/>
          <w:lang w:eastAsia="he-IL"/>
        </w:rPr>
        <w:t>הוא צריך ל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0" w:name="_ETM_Q1_11598529"/>
      <w:bookmarkStart w:id="10261" w:name="_ETM_Q1_11596568"/>
      <w:bookmarkStart w:id="10262" w:name="_ETM_Q1_11596516"/>
      <w:bookmarkStart w:id="10263" w:name="_ETM_Q1_11596342"/>
      <w:bookmarkStart w:id="10264" w:name="_ETM_Q1_11596262"/>
      <w:bookmarkStart w:id="10265" w:name="_ETM_Q1_11598529"/>
      <w:bookmarkStart w:id="10266" w:name="_ETM_Q1_11596568"/>
      <w:bookmarkStart w:id="10267" w:name="_ETM_Q1_11596516"/>
      <w:bookmarkStart w:id="10268" w:name="_ETM_Q1_11596342"/>
      <w:bookmarkStart w:id="10269" w:name="_ETM_Q1_11596262"/>
      <w:bookmarkEnd w:id="10265"/>
      <w:bookmarkEnd w:id="10266"/>
      <w:bookmarkEnd w:id="10267"/>
      <w:bookmarkEnd w:id="10268"/>
      <w:bookmarkEnd w:id="10269"/>
    </w:p>
    <w:p>
      <w:pPr>
        <w:pStyle w:val="Style37"/>
        <w:keepNext w:val="true"/>
        <w:rPr>
          <w:lang w:eastAsia="he-IL"/>
        </w:rPr>
      </w:pPr>
      <w:bookmarkStart w:id="10270" w:name="ET_guest_93969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1" w:name="_ETM_Q1_11601005"/>
      <w:bookmarkStart w:id="10272" w:name="_ETM_Q1_11598979"/>
      <w:bookmarkStart w:id="10273" w:name="_ETM_Q1_11598954"/>
      <w:bookmarkEnd w:id="10271"/>
      <w:bookmarkEnd w:id="10272"/>
      <w:bookmarkEnd w:id="10273"/>
      <w:r>
        <w:rPr>
          <w:rtl w:val="true"/>
          <w:lang w:eastAsia="he-IL"/>
        </w:rPr>
        <w:t>שאלה מאוד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4" w:name="_ETM_Q1_11598208"/>
      <w:bookmarkStart w:id="10275" w:name="_ETM_Q1_11598153"/>
      <w:bookmarkStart w:id="10276" w:name="_ETM_Q1_11598208"/>
      <w:bookmarkStart w:id="10277" w:name="_ETM_Q1_11598153"/>
      <w:bookmarkEnd w:id="10276"/>
      <w:bookmarkEnd w:id="10277"/>
    </w:p>
    <w:p>
      <w:pPr>
        <w:pStyle w:val="Style37"/>
        <w:keepNext w:val="true"/>
        <w:rPr>
          <w:lang w:eastAsia="he-IL"/>
        </w:rPr>
      </w:pPr>
      <w:bookmarkStart w:id="10278" w:name="ET_guest_52107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9" w:name="_ETM_Q1_11601509"/>
      <w:bookmarkStart w:id="10280" w:name="_ETM_Q1_11601464"/>
      <w:bookmarkEnd w:id="10279"/>
      <w:bookmarkEnd w:id="10280"/>
      <w:r>
        <w:rPr>
          <w:rtl w:val="true"/>
          <w:lang w:eastAsia="he-IL"/>
        </w:rPr>
        <w:t>אני רוצה שישמע אותי כנשיא להב</w:t>
      </w:r>
      <w:r>
        <w:rPr>
          <w:rtl w:val="true"/>
          <w:lang w:eastAsia="he-IL"/>
        </w:rPr>
        <w:t xml:space="preserve">, </w:t>
      </w:r>
      <w:bookmarkStart w:id="10281" w:name="_ETM_Q1_11601899"/>
      <w:bookmarkEnd w:id="10281"/>
      <w:r>
        <w:rPr>
          <w:rtl w:val="true"/>
          <w:lang w:eastAsia="he-IL"/>
        </w:rPr>
        <w:t xml:space="preserve">כמי שאחראי על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צריך לתת רשות דיבור קודם כול למי שמייצג פה </w:t>
      </w:r>
      <w:bookmarkStart w:id="10282" w:name="_ETM_Q1_11604827"/>
      <w:bookmarkEnd w:id="10282"/>
      <w:r>
        <w:rPr>
          <w:rtl w:val="true"/>
          <w:lang w:eastAsia="he-IL"/>
        </w:rPr>
        <w:t>את ציבור העצמאים הכי גדול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כה </w:t>
      </w:r>
      <w:bookmarkStart w:id="10283" w:name="_ETM_Q1_11609185"/>
      <w:bookmarkEnd w:id="10283"/>
      <w:r>
        <w:rPr>
          <w:rtl w:val="true"/>
          <w:lang w:eastAsia="he-IL"/>
        </w:rPr>
        <w:t>פה כבר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תיים אני מחכה פה</w:t>
      </w:r>
      <w:r>
        <w:rPr>
          <w:rtl w:val="true"/>
          <w:lang w:eastAsia="he-IL"/>
        </w:rPr>
        <w:t xml:space="preserve">, </w:t>
      </w:r>
      <w:bookmarkStart w:id="10284" w:name="_ETM_Q1_11612528"/>
      <w:bookmarkEnd w:id="10284"/>
      <w:r>
        <w:rPr>
          <w:rtl w:val="true"/>
          <w:lang w:eastAsia="he-IL"/>
        </w:rPr>
        <w:t>וחנוך יודע מה אני עושה בו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עושה 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ה </w:t>
      </w:r>
      <w:bookmarkStart w:id="10285" w:name="_ETM_Q1_11615353"/>
      <w:bookmarkEnd w:id="10285"/>
      <w:r>
        <w:rPr>
          <w:rtl w:val="true"/>
          <w:lang w:eastAsia="he-IL"/>
        </w:rPr>
        <w:t>ולא עוד עשרה כמוך לא עשו</w:t>
      </w:r>
      <w:r>
        <w:rPr>
          <w:rtl w:val="true"/>
          <w:lang w:eastAsia="he-IL"/>
        </w:rPr>
        <w:t>.</w:t>
      </w:r>
      <w:bookmarkStart w:id="10286" w:name="_ETM_Q1_11617642"/>
      <w:bookmarkEnd w:id="10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7" w:name="_ETM_Q1_11617704"/>
      <w:bookmarkStart w:id="10288" w:name="_ETM_Q1_11617704"/>
      <w:bookmarkEnd w:id="10288"/>
    </w:p>
    <w:p>
      <w:pPr>
        <w:pStyle w:val="Style33"/>
        <w:keepNext w:val="true"/>
        <w:rPr/>
      </w:pPr>
      <w:bookmarkStart w:id="10289" w:name="ET_yor_6157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0" w:name="_ETM_Q1_11618444"/>
      <w:bookmarkEnd w:id="102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1" w:name="_ETM_Q1_11619549"/>
      <w:bookmarkStart w:id="10292" w:name="_ETM_Q1_11617548"/>
      <w:bookmarkStart w:id="10293" w:name="_ETM_Q1_11617468"/>
      <w:bookmarkStart w:id="10294" w:name="_ETM_Q1_11619549"/>
      <w:bookmarkStart w:id="10295" w:name="_ETM_Q1_11617548"/>
      <w:bookmarkStart w:id="10296" w:name="_ETM_Q1_11617468"/>
      <w:bookmarkEnd w:id="10294"/>
      <w:bookmarkEnd w:id="10295"/>
      <w:bookmarkEnd w:id="10296"/>
    </w:p>
    <w:p>
      <w:pPr>
        <w:pStyle w:val="Style16"/>
        <w:keepNext w:val="true"/>
        <w:rPr/>
      </w:pPr>
      <w:bookmarkStart w:id="10297" w:name="ET_speaker_634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8" w:name="_ETM_Q1_11620039"/>
      <w:bookmarkStart w:id="10299" w:name="_ETM_Q1_11619994"/>
      <w:bookmarkEnd w:id="10298"/>
      <w:bookmarkEnd w:id="1029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0" w:name="_ETM_Q1_11622819"/>
      <w:bookmarkStart w:id="10301" w:name="_ETM_Q1_11621839"/>
      <w:bookmarkStart w:id="10302" w:name="_ETM_Q1_11621741"/>
      <w:bookmarkStart w:id="10303" w:name="_ETM_Q1_11622819"/>
      <w:bookmarkStart w:id="10304" w:name="_ETM_Q1_11621839"/>
      <w:bookmarkStart w:id="10305" w:name="_ETM_Q1_11621741"/>
      <w:bookmarkEnd w:id="10303"/>
      <w:bookmarkEnd w:id="10304"/>
      <w:bookmarkEnd w:id="10305"/>
    </w:p>
    <w:p>
      <w:pPr>
        <w:pStyle w:val="Style37"/>
        <w:keepNext w:val="true"/>
        <w:rPr>
          <w:lang w:eastAsia="he-IL"/>
        </w:rPr>
      </w:pPr>
      <w:bookmarkStart w:id="10306" w:name="ET_guest_52107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7" w:name="_ETM_Q1_11623469"/>
      <w:bookmarkStart w:id="10308" w:name="_ETM_Q1_11623359"/>
      <w:bookmarkEnd w:id="10307"/>
      <w:bookmarkEnd w:id="10308"/>
      <w:r>
        <w:rPr>
          <w:rtl w:val="true"/>
          <w:lang w:eastAsia="he-IL"/>
        </w:rPr>
        <w:t xml:space="preserve">אני </w:t>
      </w:r>
      <w:bookmarkStart w:id="10309" w:name="_ETM_Q1_11624265"/>
      <w:bookmarkEnd w:id="10309"/>
      <w:r>
        <w:rPr>
          <w:rtl w:val="true"/>
          <w:lang w:eastAsia="he-IL"/>
        </w:rPr>
        <w:t>עומד פה שעתיים ומח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0" w:name="_ETM_Q1_11628509"/>
      <w:bookmarkStart w:id="10311" w:name="_ETM_Q1_11628429"/>
      <w:bookmarkStart w:id="10312" w:name="_ETM_Q1_11628509"/>
      <w:bookmarkStart w:id="10313" w:name="_ETM_Q1_11628429"/>
      <w:bookmarkEnd w:id="10312"/>
      <w:bookmarkEnd w:id="10313"/>
    </w:p>
    <w:p>
      <w:pPr>
        <w:pStyle w:val="Style33"/>
        <w:keepNext w:val="true"/>
        <w:rPr/>
      </w:pPr>
      <w:bookmarkStart w:id="10314" w:name="ET_yor_615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5" w:name="_ETM_Q1_11629007"/>
      <w:bookmarkEnd w:id="103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6" w:name="_ETM_Q1_11622417"/>
      <w:bookmarkStart w:id="10317" w:name="_ETM_Q1_11633861"/>
      <w:bookmarkStart w:id="10318" w:name="_ETM_Q1_11632907"/>
      <w:bookmarkStart w:id="10319" w:name="_ETM_Q1_11632825"/>
      <w:bookmarkStart w:id="10320" w:name="_ETM_Q1_11622417"/>
      <w:bookmarkStart w:id="10321" w:name="_ETM_Q1_11633861"/>
      <w:bookmarkStart w:id="10322" w:name="_ETM_Q1_11632907"/>
      <w:bookmarkStart w:id="10323" w:name="_ETM_Q1_11632825"/>
      <w:bookmarkEnd w:id="10320"/>
      <w:bookmarkEnd w:id="10321"/>
      <w:bookmarkEnd w:id="10322"/>
      <w:bookmarkEnd w:id="10323"/>
    </w:p>
    <w:p>
      <w:pPr>
        <w:pStyle w:val="Style37"/>
        <w:keepNext w:val="true"/>
        <w:rPr>
          <w:lang w:eastAsia="he-IL"/>
        </w:rPr>
      </w:pPr>
      <w:bookmarkStart w:id="10324" w:name="ET_guest_521079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5" w:name="_ETM_Q1_11622905"/>
      <w:bookmarkStart w:id="10326" w:name="_ETM_Q1_11622872"/>
      <w:bookmarkEnd w:id="10325"/>
      <w:bookmarkEnd w:id="10326"/>
      <w:r>
        <w:rPr>
          <w:rtl w:val="true"/>
          <w:lang w:eastAsia="he-IL"/>
        </w:rPr>
        <w:t xml:space="preserve">כבר שעתיים </w:t>
      </w:r>
      <w:bookmarkStart w:id="10327" w:name="_ETM_Q1_11624864"/>
      <w:bookmarkEnd w:id="10327"/>
      <w:r>
        <w:rPr>
          <w:rtl w:val="true"/>
          <w:lang w:eastAsia="he-IL"/>
        </w:rPr>
        <w:t>אני מח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8" w:name="_ETM_Q1_11623995"/>
      <w:bookmarkStart w:id="10329" w:name="_ETM_Q1_11623936"/>
      <w:bookmarkStart w:id="10330" w:name="_ETM_Q1_11623995"/>
      <w:bookmarkStart w:id="10331" w:name="_ETM_Q1_11623936"/>
      <w:bookmarkEnd w:id="10330"/>
      <w:bookmarkEnd w:id="10331"/>
    </w:p>
    <w:p>
      <w:pPr>
        <w:pStyle w:val="Style33"/>
        <w:keepNext w:val="true"/>
        <w:rPr/>
      </w:pPr>
      <w:bookmarkStart w:id="10332" w:name="ET_yor_6157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3" w:name="_ETM_Q1_11625782"/>
      <w:bookmarkEnd w:id="1033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34" w:name="ET_speaker_634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5" w:name="_ETM_Q1_11634371"/>
      <w:bookmarkStart w:id="10336" w:name="_ETM_Q1_11634326"/>
      <w:bookmarkEnd w:id="10335"/>
      <w:bookmarkEnd w:id="10336"/>
      <w:r>
        <w:rPr>
          <w:rtl w:val="true"/>
          <w:lang w:eastAsia="he-IL"/>
        </w:rPr>
        <w:t>לא תטען את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337" w:name="_ETM_Q1_11629046"/>
      <w:bookmarkEnd w:id="10337"/>
      <w:r>
        <w:rPr>
          <w:rtl w:val="true"/>
          <w:lang w:eastAsia="he-IL"/>
        </w:rPr>
        <w:t>רוצה לשמוע בנחת</w:t>
      </w:r>
      <w:r>
        <w:rPr>
          <w:rtl w:val="true"/>
          <w:lang w:eastAsia="he-IL"/>
        </w:rPr>
        <w:t>.</w:t>
      </w:r>
      <w:bookmarkStart w:id="10338" w:name="_ETM_Q1_11627056"/>
      <w:bookmarkEnd w:id="10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9" w:name="_ETM_Q1_11627466"/>
      <w:bookmarkStart w:id="10340" w:name="_ETM_Q1_11627232"/>
      <w:bookmarkStart w:id="10341" w:name="_ETM_Q1_11627102"/>
      <w:bookmarkStart w:id="10342" w:name="_ETM_Q1_11627466"/>
      <w:bookmarkStart w:id="10343" w:name="_ETM_Q1_11627232"/>
      <w:bookmarkStart w:id="10344" w:name="_ETM_Q1_11627102"/>
      <w:bookmarkEnd w:id="10342"/>
      <w:bookmarkEnd w:id="10343"/>
      <w:bookmarkEnd w:id="10344"/>
    </w:p>
    <w:p>
      <w:pPr>
        <w:pStyle w:val="Style37"/>
        <w:keepNext w:val="true"/>
        <w:rPr>
          <w:lang w:eastAsia="he-IL"/>
        </w:rPr>
      </w:pPr>
      <w:bookmarkStart w:id="10345" w:name="ET_guest_521079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6" w:name="_ETM_Q1_11628013"/>
      <w:bookmarkStart w:id="10347" w:name="_ETM_Q1_11627974"/>
      <w:bookmarkEnd w:id="10346"/>
      <w:bookmarkEnd w:id="10347"/>
      <w:r>
        <w:rPr>
          <w:rtl w:val="true"/>
          <w:lang w:eastAsia="he-IL"/>
        </w:rPr>
        <w:t>הוא לא נותן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8" w:name="_ETM_Q1_11630759"/>
      <w:bookmarkStart w:id="10349" w:name="_ETM_Q1_11630658"/>
      <w:bookmarkStart w:id="10350" w:name="_ETM_Q1_11630759"/>
      <w:bookmarkStart w:id="10351" w:name="_ETM_Q1_11630658"/>
      <w:bookmarkEnd w:id="10350"/>
      <w:bookmarkEnd w:id="10351"/>
    </w:p>
    <w:p>
      <w:pPr>
        <w:pStyle w:val="Style16"/>
        <w:keepNext w:val="true"/>
        <w:rPr/>
      </w:pPr>
      <w:bookmarkStart w:id="10352" w:name="ET_speaker_6345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3" w:name="_ETM_Q1_11630299"/>
      <w:bookmarkStart w:id="10354" w:name="_ETM_Q1_11630256"/>
      <w:bookmarkEnd w:id="10353"/>
      <w:bookmarkEnd w:id="10354"/>
      <w:r>
        <w:rPr>
          <w:rtl w:val="true"/>
          <w:lang w:eastAsia="he-IL"/>
        </w:rPr>
        <w:t>אז לא תשמיע את זה</w:t>
      </w:r>
      <w:r>
        <w:rPr>
          <w:rtl w:val="true"/>
          <w:lang w:eastAsia="he-IL"/>
        </w:rPr>
        <w:t xml:space="preserve">? </w:t>
      </w:r>
      <w:bookmarkStart w:id="10355" w:name="_ETM_Q1_11631532"/>
      <w:bookmarkEnd w:id="10355"/>
      <w:r>
        <w:rPr>
          <w:rtl w:val="true"/>
          <w:lang w:eastAsia="he-IL"/>
        </w:rPr>
        <w:t>מה זה משנה מי תר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תרם פחות</w:t>
      </w:r>
      <w:r>
        <w:rPr>
          <w:rtl w:val="true"/>
          <w:lang w:eastAsia="he-IL"/>
        </w:rPr>
        <w:t>.</w:t>
      </w:r>
      <w:bookmarkStart w:id="10356" w:name="_ETM_Q1_11633742"/>
      <w:bookmarkEnd w:id="10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7" w:name="_ETM_Q1_11633810"/>
      <w:bookmarkStart w:id="10358" w:name="_ETM_Q1_11633810"/>
      <w:bookmarkEnd w:id="10358"/>
    </w:p>
    <w:p>
      <w:pPr>
        <w:pStyle w:val="Style33"/>
        <w:keepNext w:val="true"/>
        <w:rPr/>
      </w:pPr>
      <w:bookmarkStart w:id="10359" w:name="ET_yor_6157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0" w:name="_ETM_Q1_11634357"/>
      <w:bookmarkEnd w:id="1036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0361" w:name="_ETM_Q1_11636159"/>
      <w:bookmarkEnd w:id="10361"/>
      <w:r>
        <w:rPr>
          <w:rtl w:val="true"/>
          <w:lang w:eastAsia="he-IL"/>
        </w:rPr>
        <w:t>אינני זקוק ל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2" w:name="_ETM_Q1_11635054"/>
      <w:bookmarkStart w:id="10363" w:name="_ETM_Q1_11635054"/>
      <w:bookmarkEnd w:id="10363"/>
    </w:p>
    <w:p>
      <w:pPr>
        <w:pStyle w:val="Style16"/>
        <w:keepNext w:val="true"/>
        <w:rPr/>
      </w:pPr>
      <w:bookmarkStart w:id="10364" w:name="ET_speaker_6345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5" w:name="_ETM_Q1_11627283"/>
      <w:bookmarkStart w:id="10366" w:name="_ETM_Q1_11635555"/>
      <w:bookmarkStart w:id="10367" w:name="_ETM_Q1_11635498"/>
      <w:bookmarkEnd w:id="10365"/>
      <w:bookmarkEnd w:id="10366"/>
      <w:bookmarkEnd w:id="10367"/>
      <w:r>
        <w:rPr>
          <w:rtl w:val="true"/>
          <w:lang w:eastAsia="he-IL"/>
        </w:rPr>
        <w:t xml:space="preserve">רוצים לשמוע </w:t>
      </w:r>
      <w:r>
        <w:rPr>
          <w:rtl w:val="true"/>
          <w:lang w:eastAsia="he-IL"/>
        </w:rPr>
        <w:t xml:space="preserve">- </w:t>
      </w:r>
      <w:bookmarkStart w:id="10368" w:name="_ETM_Q1_11638749"/>
      <w:bookmarkEnd w:id="1036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9" w:name="_ETM_Q1_11641341"/>
      <w:bookmarkStart w:id="10370" w:name="_ETM_Q1_11639839"/>
      <w:bookmarkStart w:id="10371" w:name="_ETM_Q1_11639739"/>
      <w:bookmarkStart w:id="10372" w:name="_ETM_Q1_11641341"/>
      <w:bookmarkStart w:id="10373" w:name="_ETM_Q1_11639839"/>
      <w:bookmarkStart w:id="10374" w:name="_ETM_Q1_11639739"/>
      <w:bookmarkEnd w:id="10372"/>
      <w:bookmarkEnd w:id="10373"/>
      <w:bookmarkEnd w:id="10374"/>
    </w:p>
    <w:p>
      <w:pPr>
        <w:pStyle w:val="Style33"/>
        <w:keepNext w:val="true"/>
        <w:rPr/>
      </w:pPr>
      <w:bookmarkStart w:id="10375" w:name="ET_yor_6157_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6" w:name="_ETM_Q1_11639186"/>
      <w:bookmarkEnd w:id="10376"/>
      <w:r>
        <w:rPr>
          <w:rtl w:val="true"/>
          <w:lang w:eastAsia="he-IL"/>
        </w:rPr>
        <w:t>אינני זקוק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שאול </w:t>
      </w:r>
      <w:bookmarkStart w:id="10377" w:name="_ETM_Q1_11640660"/>
      <w:bookmarkEnd w:id="10377"/>
      <w:r>
        <w:rPr>
          <w:rtl w:val="true"/>
          <w:lang w:eastAsia="he-IL"/>
        </w:rPr>
        <w:t>שאלה קצ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8" w:name="_ETM_Q1_11643188"/>
      <w:bookmarkStart w:id="10379" w:name="_ETM_Q1_11643124"/>
      <w:bookmarkStart w:id="10380" w:name="_ETM_Q1_11643188"/>
      <w:bookmarkStart w:id="10381" w:name="_ETM_Q1_11643124"/>
      <w:bookmarkEnd w:id="10380"/>
      <w:bookmarkEnd w:id="10381"/>
    </w:p>
    <w:p>
      <w:pPr>
        <w:pStyle w:val="Style37"/>
        <w:keepNext w:val="true"/>
        <w:rPr>
          <w:lang w:eastAsia="he-IL"/>
        </w:rPr>
      </w:pPr>
      <w:bookmarkStart w:id="10382" w:name="ET_guest_93969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3" w:name="_ETM_Q1_11641822"/>
      <w:bookmarkStart w:id="10384" w:name="_ETM_Q1_11641781"/>
      <w:bookmarkEnd w:id="10383"/>
      <w:bookmarkEnd w:id="10384"/>
      <w:r>
        <w:rPr>
          <w:rtl w:val="true"/>
          <w:lang w:eastAsia="he-IL"/>
        </w:rPr>
        <w:t xml:space="preserve">אתם אומרים שאתם מעוניינים שתהיה זכות וטו למשרד המשפ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5" w:name="_ETM_Q1_11650125"/>
      <w:bookmarkStart w:id="10386" w:name="_ETM_Q1_11648884"/>
      <w:bookmarkStart w:id="10387" w:name="_ETM_Q1_11648811"/>
      <w:bookmarkStart w:id="10388" w:name="_ETM_Q1_11650125"/>
      <w:bookmarkStart w:id="10389" w:name="_ETM_Q1_11648884"/>
      <w:bookmarkStart w:id="10390" w:name="_ETM_Q1_11648811"/>
      <w:bookmarkEnd w:id="10388"/>
      <w:bookmarkEnd w:id="10389"/>
      <w:bookmarkEnd w:id="10390"/>
    </w:p>
    <w:p>
      <w:pPr>
        <w:pStyle w:val="Style16"/>
        <w:keepNext w:val="true"/>
        <w:rPr/>
      </w:pPr>
      <w:bookmarkStart w:id="10391" w:name="ET_speaker_6353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2" w:name="_ETM_Q1_11650620"/>
      <w:bookmarkStart w:id="10393" w:name="_ETM_Q1_11650562"/>
      <w:bookmarkEnd w:id="10392"/>
      <w:bookmarkEnd w:id="10393"/>
      <w:r>
        <w:rPr>
          <w:rtl w:val="true"/>
          <w:lang w:eastAsia="he-IL"/>
        </w:rPr>
        <w:t>זה לא זכות 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394" w:name="ET_yor_6157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5" w:name="_ETM_Q1_11647543"/>
      <w:bookmarkEnd w:id="10395"/>
      <w:r>
        <w:rPr>
          <w:rtl w:val="true"/>
          <w:lang w:eastAsia="he-IL"/>
        </w:rPr>
        <w:t xml:space="preserve">אין פה שום </w:t>
      </w:r>
      <w:bookmarkStart w:id="10396" w:name="_ETM_Q1_11648934"/>
      <w:bookmarkEnd w:id="10396"/>
      <w:r>
        <w:rPr>
          <w:rtl w:val="true"/>
          <w:lang w:eastAsia="he-IL"/>
        </w:rPr>
        <w:t>זכות 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7" w:name="_ETM_Q1_11649970"/>
      <w:bookmarkStart w:id="10398" w:name="_ETM_Q1_11650639"/>
      <w:bookmarkStart w:id="10399" w:name="_ETM_Q1_11650566"/>
      <w:bookmarkStart w:id="10400" w:name="_ETM_Q1_11649970"/>
      <w:bookmarkStart w:id="10401" w:name="_ETM_Q1_11650639"/>
      <w:bookmarkStart w:id="10402" w:name="_ETM_Q1_11650566"/>
      <w:bookmarkEnd w:id="10400"/>
      <w:bookmarkEnd w:id="10401"/>
      <w:bookmarkEnd w:id="10402"/>
    </w:p>
    <w:p>
      <w:pPr>
        <w:pStyle w:val="Style37"/>
        <w:keepNext w:val="true"/>
        <w:rPr>
          <w:lang w:eastAsia="he-IL"/>
        </w:rPr>
      </w:pPr>
      <w:bookmarkStart w:id="10403" w:name="ET_guest_939690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4" w:name="_ETM_Q1_11650480"/>
      <w:bookmarkStart w:id="10405" w:name="_ETM_Q1_11650422"/>
      <w:bookmarkEnd w:id="10404"/>
      <w:bookmarkEnd w:id="10405"/>
      <w:r>
        <w:rPr>
          <w:rtl w:val="true"/>
          <w:lang w:eastAsia="he-IL"/>
        </w:rPr>
        <w:t>איך אתה מייצר פתרון לווט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כשיש היעדר </w:t>
      </w:r>
      <w:bookmarkStart w:id="10406" w:name="_ETM_Q1_11653848"/>
      <w:bookmarkEnd w:id="10406"/>
      <w:r>
        <w:rPr>
          <w:rtl w:val="true"/>
          <w:lang w:eastAsia="he-IL"/>
        </w:rPr>
        <w:t>הסכמה בין רואה חשבון הלשכה לרואה חשבון 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7" w:name="_ETM_Q1_11658534"/>
      <w:bookmarkStart w:id="10408" w:name="_ETM_Q1_11658460"/>
      <w:bookmarkStart w:id="10409" w:name="_ETM_Q1_11658534"/>
      <w:bookmarkStart w:id="10410" w:name="_ETM_Q1_11658460"/>
      <w:bookmarkEnd w:id="10409"/>
      <w:bookmarkEnd w:id="10410"/>
    </w:p>
    <w:p>
      <w:pPr>
        <w:pStyle w:val="Style16"/>
        <w:keepNext w:val="true"/>
        <w:rPr/>
      </w:pPr>
      <w:bookmarkStart w:id="10411" w:name="ET_speaker_6353_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2" w:name="_ETM_Q1_11653163"/>
      <w:bookmarkStart w:id="10413" w:name="_ETM_Q1_11653076"/>
      <w:bookmarkStart w:id="10414" w:name="_ETM_Q1_11660275"/>
      <w:bookmarkStart w:id="10415" w:name="_ETM_Q1_11660217"/>
      <w:bookmarkEnd w:id="10412"/>
      <w:bookmarkEnd w:id="10413"/>
      <w:bookmarkEnd w:id="10414"/>
      <w:bookmarkEnd w:id="10415"/>
      <w:r>
        <w:rPr>
          <w:rtl w:val="true"/>
          <w:lang w:eastAsia="he-IL"/>
        </w:rPr>
        <w:t xml:space="preserve">צריך </w:t>
      </w:r>
      <w:bookmarkStart w:id="10416" w:name="_ETM_Q1_11658363"/>
      <w:bookmarkEnd w:id="10416"/>
      <w:r>
        <w:rPr>
          <w:rtl w:val="true"/>
          <w:lang w:eastAsia="he-IL"/>
        </w:rPr>
        <w:t>להגיע לפתרון 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7" w:name="_ETM_Q1_11661318"/>
      <w:bookmarkStart w:id="10418" w:name="_ETM_Q1_11660181"/>
      <w:bookmarkStart w:id="10419" w:name="_ETM_Q1_11660117"/>
      <w:bookmarkStart w:id="10420" w:name="_ETM_Q1_11661318"/>
      <w:bookmarkStart w:id="10421" w:name="_ETM_Q1_11660181"/>
      <w:bookmarkStart w:id="10422" w:name="_ETM_Q1_11660117"/>
      <w:bookmarkEnd w:id="10420"/>
      <w:bookmarkEnd w:id="10421"/>
      <w:bookmarkEnd w:id="10422"/>
    </w:p>
    <w:p>
      <w:pPr>
        <w:pStyle w:val="Style16"/>
        <w:keepNext w:val="true"/>
        <w:rPr/>
      </w:pPr>
      <w:bookmarkStart w:id="10423" w:name="ET_speaker_5068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4" w:name="_ETM_Q1_11661849"/>
      <w:bookmarkStart w:id="10425" w:name="_ETM_Q1_11661806"/>
      <w:bookmarkEnd w:id="10424"/>
      <w:bookmarkEnd w:id="10425"/>
      <w:r>
        <w:rPr>
          <w:rtl w:val="true"/>
          <w:lang w:eastAsia="he-IL"/>
        </w:rPr>
        <w:t xml:space="preserve">כמו שהגעת </w:t>
      </w:r>
      <w:bookmarkStart w:id="10426" w:name="_ETM_Q1_11661359"/>
      <w:bookmarkEnd w:id="10426"/>
      <w:r>
        <w:rPr>
          <w:rtl w:val="true"/>
          <w:lang w:eastAsia="he-IL"/>
        </w:rPr>
        <w:t>לפתרון עם נשיא בית המשפט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7" w:name="_ETM_Q1_11661468"/>
      <w:bookmarkStart w:id="10428" w:name="_ETM_Q1_11661412"/>
      <w:bookmarkStart w:id="10429" w:name="_ETM_Q1_11661468"/>
      <w:bookmarkStart w:id="10430" w:name="_ETM_Q1_11661412"/>
      <w:bookmarkEnd w:id="10429"/>
      <w:bookmarkEnd w:id="10430"/>
    </w:p>
    <w:p>
      <w:pPr>
        <w:pStyle w:val="Style37"/>
        <w:keepNext w:val="true"/>
        <w:rPr>
          <w:lang w:eastAsia="he-IL"/>
        </w:rPr>
      </w:pPr>
      <w:bookmarkStart w:id="10431" w:name="ET_guest_939690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2" w:name="_ETM_Q1_11662051"/>
      <w:bookmarkStart w:id="10433" w:name="_ETM_Q1_11661998"/>
      <w:bookmarkEnd w:id="10432"/>
      <w:bookmarkEnd w:id="10433"/>
      <w:r>
        <w:rPr>
          <w:rtl w:val="true"/>
          <w:lang w:eastAsia="he-IL"/>
        </w:rPr>
        <w:t>אם אין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4" w:name="_ETM_Q1_11664277"/>
      <w:bookmarkStart w:id="10435" w:name="_ETM_Q1_11662654"/>
      <w:bookmarkStart w:id="10436" w:name="_ETM_Q1_11662598"/>
      <w:bookmarkStart w:id="10437" w:name="_ETM_Q1_11664277"/>
      <w:bookmarkStart w:id="10438" w:name="_ETM_Q1_11662654"/>
      <w:bookmarkStart w:id="10439" w:name="_ETM_Q1_11662598"/>
      <w:bookmarkEnd w:id="10437"/>
      <w:bookmarkEnd w:id="10438"/>
      <w:bookmarkEnd w:id="10439"/>
    </w:p>
    <w:p>
      <w:pPr>
        <w:pStyle w:val="Style16"/>
        <w:keepNext w:val="true"/>
        <w:rPr/>
      </w:pPr>
      <w:bookmarkStart w:id="10440" w:name="ET_speaker_6353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1" w:name="_ETM_Q1_11664816"/>
      <w:bookmarkStart w:id="10442" w:name="_ETM_Q1_11664775"/>
      <w:bookmarkEnd w:id="10441"/>
      <w:bookmarkEnd w:id="10442"/>
      <w:r>
        <w:rPr>
          <w:rtl w:val="true"/>
          <w:lang w:eastAsia="he-IL"/>
        </w:rPr>
        <w:t>אין פתרון</w:t>
      </w:r>
      <w:r>
        <w:rPr>
          <w:rtl w:val="true"/>
          <w:lang w:eastAsia="he-IL"/>
        </w:rPr>
        <w:t xml:space="preserve">, </w:t>
      </w:r>
      <w:bookmarkStart w:id="10443" w:name="_ETM_Q1_11662666"/>
      <w:bookmarkStart w:id="10444" w:name="_ETM_Q1_11662595"/>
      <w:bookmarkStart w:id="10445" w:name="_ETM_Q1_11664112"/>
      <w:bookmarkEnd w:id="10443"/>
      <w:bookmarkEnd w:id="10444"/>
      <w:bookmarkEnd w:id="1044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נסים לעשות משהו שחשב משרד המשפטים לא מוכן לחתו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446" w:name="_ETM_Q1_11669743"/>
      <w:bookmarkEnd w:id="10446"/>
      <w:r>
        <w:rPr>
          <w:rtl w:val="true"/>
          <w:lang w:eastAsia="he-IL"/>
        </w:rPr>
        <w:t xml:space="preserve">אתם מנסים להעביר תקציב שחשב משרד המשפטים לא מוכן לחתום </w:t>
      </w:r>
      <w:bookmarkStart w:id="10447" w:name="_ETM_Q1_11672871"/>
      <w:bookmarkEnd w:id="10447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יעבור אליכם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8" w:name="_ETM_Q1_11676345"/>
      <w:bookmarkStart w:id="10449" w:name="_ETM_Q1_11676345"/>
      <w:bookmarkEnd w:id="10449"/>
    </w:p>
    <w:p>
      <w:pPr>
        <w:pStyle w:val="Style37"/>
        <w:keepNext w:val="true"/>
        <w:rPr>
          <w:lang w:eastAsia="he-IL"/>
        </w:rPr>
      </w:pPr>
      <w:bookmarkStart w:id="10450" w:name="ET_guest_939690_1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1" w:name="_ETM_Q1_11676898"/>
      <w:bookmarkStart w:id="10452" w:name="_ETM_Q1_11676856"/>
      <w:bookmarkEnd w:id="10451"/>
      <w:bookmarkEnd w:id="10452"/>
      <w:r>
        <w:rPr>
          <w:rtl w:val="true"/>
          <w:lang w:eastAsia="he-IL"/>
        </w:rPr>
        <w:t xml:space="preserve">מה תעשה </w:t>
      </w:r>
      <w:bookmarkStart w:id="10453" w:name="_ETM_Q1_11678945"/>
      <w:bookmarkEnd w:id="10453"/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454" w:name="ET_speaker_6353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5" w:name="_ETM_Q1_11678263"/>
      <w:bookmarkStart w:id="10456" w:name="_ETM_Q1_11678222"/>
      <w:bookmarkEnd w:id="10455"/>
      <w:bookmarkEnd w:id="10456"/>
      <w:r>
        <w:rPr>
          <w:rtl w:val="true"/>
          <w:lang w:eastAsia="he-IL"/>
        </w:rPr>
        <w:t>אני רוצה תקציב חשב משרד המשפטים יכול לחתו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7" w:name="_ETM_Q1_11680639"/>
      <w:bookmarkStart w:id="10458" w:name="_ETM_Q1_11680596"/>
      <w:bookmarkStart w:id="10459" w:name="_ETM_Q1_11680639"/>
      <w:bookmarkStart w:id="10460" w:name="_ETM_Q1_11680596"/>
      <w:bookmarkEnd w:id="10459"/>
      <w:bookmarkEnd w:id="10460"/>
    </w:p>
    <w:p>
      <w:pPr>
        <w:pStyle w:val="Style33"/>
        <w:keepNext w:val="true"/>
        <w:rPr/>
      </w:pPr>
      <w:bookmarkStart w:id="10461" w:name="ET_yor_6157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2" w:name="_ETM_Q1_11681112"/>
      <w:bookmarkEnd w:id="104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3" w:name="_ETM_Q1_11670814"/>
      <w:bookmarkStart w:id="10464" w:name="_ETM_Q1_11669534"/>
      <w:bookmarkStart w:id="10465" w:name="_ETM_Q1_11669459"/>
      <w:bookmarkStart w:id="10466" w:name="_ETM_Q1_11670814"/>
      <w:bookmarkStart w:id="10467" w:name="_ETM_Q1_11669534"/>
      <w:bookmarkStart w:id="10468" w:name="_ETM_Q1_11669459"/>
      <w:bookmarkEnd w:id="10466"/>
      <w:bookmarkEnd w:id="10467"/>
      <w:bookmarkEnd w:id="10468"/>
    </w:p>
    <w:p>
      <w:pPr>
        <w:pStyle w:val="Style16"/>
        <w:keepNext w:val="true"/>
        <w:rPr/>
      </w:pPr>
      <w:bookmarkStart w:id="10469" w:name="ET_speaker_6353_470"/>
      <w:bookmarkStart w:id="10470" w:name="_ETM_Q1_11682214"/>
      <w:bookmarkStart w:id="10471" w:name="_ETM_Q1_11681194"/>
      <w:bookmarkStart w:id="10472" w:name="_ETM_Q1_11681115"/>
      <w:bookmarkEnd w:id="10470"/>
      <w:bookmarkEnd w:id="10471"/>
      <w:bookmarkEnd w:id="10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3" w:name="_ETM_Q1_11682671"/>
      <w:bookmarkStart w:id="10474" w:name="_ETM_Q1_11682631"/>
      <w:bookmarkEnd w:id="10473"/>
      <w:bookmarkEnd w:id="10474"/>
      <w:r>
        <w:rPr>
          <w:rtl w:val="true"/>
          <w:lang w:eastAsia="he-IL"/>
        </w:rPr>
        <w:t xml:space="preserve">אם </w:t>
      </w:r>
      <w:bookmarkStart w:id="10475" w:name="_ETM_Q1_11684757"/>
      <w:bookmarkEnd w:id="10475"/>
      <w:r>
        <w:rPr>
          <w:rtl w:val="true"/>
          <w:lang w:eastAsia="he-IL"/>
        </w:rPr>
        <w:t>לא ה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ומך על הנהלת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6" w:name="_ETM_Q1_11689268"/>
      <w:bookmarkStart w:id="10477" w:name="_ETM_Q1_11687904"/>
      <w:bookmarkStart w:id="10478" w:name="_ETM_Q1_11687835"/>
      <w:bookmarkStart w:id="10479" w:name="_ETM_Q1_11689268"/>
      <w:bookmarkStart w:id="10480" w:name="_ETM_Q1_11687904"/>
      <w:bookmarkStart w:id="10481" w:name="_ETM_Q1_11687835"/>
      <w:bookmarkEnd w:id="10479"/>
      <w:bookmarkEnd w:id="10480"/>
      <w:bookmarkEnd w:id="10481"/>
    </w:p>
    <w:p>
      <w:pPr>
        <w:pStyle w:val="Style37"/>
        <w:keepNext w:val="true"/>
        <w:rPr>
          <w:lang w:eastAsia="he-IL"/>
        </w:rPr>
      </w:pPr>
      <w:bookmarkStart w:id="10482" w:name="ET_guest_93969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483" w:name="_ETM_Q1_11689717"/>
      <w:bookmarkStart w:id="10484" w:name="_ETM_Q1_11689682"/>
      <w:bookmarkEnd w:id="10483"/>
      <w:bookmarkEnd w:id="10484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0485" w:name="_ETM_Q1_11690909"/>
      <w:bookmarkEnd w:id="10485"/>
      <w:r>
        <w:rPr>
          <w:rtl w:val="true"/>
          <w:lang w:eastAsia="he-IL"/>
        </w:rPr>
        <w:t>תייצר לי פתרון פונקציונלי לפתור מש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6" w:name="_ETM_Q1_11689783"/>
      <w:bookmarkStart w:id="10487" w:name="_ETM_Q1_11689735"/>
      <w:bookmarkStart w:id="10488" w:name="_ETM_Q1_11689783"/>
      <w:bookmarkStart w:id="10489" w:name="_ETM_Q1_11689735"/>
      <w:bookmarkEnd w:id="10488"/>
      <w:bookmarkEnd w:id="10489"/>
    </w:p>
    <w:p>
      <w:pPr>
        <w:pStyle w:val="Style33"/>
        <w:keepNext w:val="true"/>
        <w:rPr/>
      </w:pPr>
      <w:bookmarkStart w:id="10490" w:name="ET_yor_6157_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1" w:name="_ETM_Q1_11690402"/>
      <w:bookmarkEnd w:id="1049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שאלה</w:t>
      </w:r>
      <w:r>
        <w:rPr>
          <w:rtl w:val="true"/>
          <w:lang w:eastAsia="he-IL"/>
        </w:rPr>
        <w:t>.</w:t>
      </w:r>
      <w:bookmarkStart w:id="10492" w:name="_ETM_Q1_11691375"/>
      <w:bookmarkEnd w:id="10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3" w:name="_ETM_Q1_11691420"/>
      <w:bookmarkStart w:id="10494" w:name="_ETM_Q1_11691420"/>
      <w:bookmarkEnd w:id="10494"/>
    </w:p>
    <w:p>
      <w:pPr>
        <w:pStyle w:val="Style16"/>
        <w:keepNext w:val="true"/>
        <w:rPr/>
      </w:pPr>
      <w:bookmarkStart w:id="10495" w:name="ET_speaker_6353_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6" w:name="_ETM_Q1_11691770"/>
      <w:bookmarkStart w:id="10497" w:name="_ETM_Q1_11691734"/>
      <w:bookmarkEnd w:id="10496"/>
      <w:bookmarkEnd w:id="10497"/>
      <w:r>
        <w:rPr>
          <w:rtl w:val="true"/>
          <w:lang w:eastAsia="he-IL"/>
        </w:rPr>
        <w:t xml:space="preserve">הוא </w:t>
      </w:r>
      <w:bookmarkStart w:id="10498" w:name="_ETM_Q1_11690411"/>
      <w:bookmarkEnd w:id="10498"/>
      <w:r>
        <w:rPr>
          <w:rtl w:val="true"/>
          <w:lang w:eastAsia="he-IL"/>
        </w:rPr>
        <w:t>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ליטיקאי</w:t>
      </w:r>
      <w:r>
        <w:rPr>
          <w:rtl w:val="true"/>
          <w:lang w:eastAsia="he-IL"/>
        </w:rPr>
        <w:t>.</w:t>
      </w:r>
      <w:bookmarkStart w:id="10499" w:name="_ETM_Q1_11695251"/>
      <w:bookmarkEnd w:id="10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0" w:name="_ETM_Q1_11695308"/>
      <w:bookmarkStart w:id="10501" w:name="_ETM_Q1_11695308"/>
      <w:bookmarkEnd w:id="10501"/>
    </w:p>
    <w:p>
      <w:pPr>
        <w:pStyle w:val="Style16"/>
        <w:keepNext w:val="true"/>
        <w:rPr/>
      </w:pPr>
      <w:bookmarkStart w:id="10502" w:name="ET_speaker_6345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ב משרד המשפ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3" w:name="_ETM_Q1_11695049"/>
      <w:bookmarkStart w:id="10504" w:name="_ETM_Q1_11695001"/>
      <w:bookmarkStart w:id="10505" w:name="_ETM_Q1_11695049"/>
      <w:bookmarkStart w:id="10506" w:name="_ETM_Q1_11695001"/>
      <w:bookmarkEnd w:id="10505"/>
      <w:bookmarkEnd w:id="10506"/>
    </w:p>
    <w:p>
      <w:pPr>
        <w:pStyle w:val="Style33"/>
        <w:keepNext w:val="true"/>
        <w:rPr/>
      </w:pPr>
      <w:bookmarkStart w:id="10507" w:name="ET_yor_6157_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8" w:name="_ETM_Q1_11695612"/>
      <w:bookmarkEnd w:id="1050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bookmarkStart w:id="10509" w:name="_ETM_Q1_11697361"/>
      <w:bookmarkEnd w:id="10509"/>
      <w:r>
        <w:rPr>
          <w:rtl w:val="true"/>
          <w:lang w:eastAsia="he-IL"/>
        </w:rPr>
        <w:t xml:space="preserve">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0" w:name="_ETM_Q1_11703913"/>
      <w:bookmarkStart w:id="10511" w:name="_ETM_Q1_11702986"/>
      <w:bookmarkStart w:id="10512" w:name="_ETM_Q1_11702929"/>
      <w:bookmarkStart w:id="10513" w:name="_ETM_Q1_11703913"/>
      <w:bookmarkStart w:id="10514" w:name="_ETM_Q1_11702986"/>
      <w:bookmarkStart w:id="10515" w:name="_ETM_Q1_11702929"/>
      <w:bookmarkEnd w:id="10513"/>
      <w:bookmarkEnd w:id="10514"/>
      <w:bookmarkEnd w:id="10515"/>
    </w:p>
    <w:p>
      <w:pPr>
        <w:pStyle w:val="Style37"/>
        <w:keepNext w:val="true"/>
        <w:rPr>
          <w:lang w:eastAsia="he-IL"/>
        </w:rPr>
      </w:pPr>
      <w:bookmarkStart w:id="10516" w:name="ET_guest_939784_1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7" w:name="_ETM_Q1_11704355"/>
      <w:bookmarkStart w:id="10518" w:name="_ETM_Q1_11704314"/>
      <w:bookmarkEnd w:id="10517"/>
      <w:bookmarkEnd w:id="1051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חיל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9" w:name="_ETM_Q1_11705719"/>
      <w:bookmarkStart w:id="10520" w:name="_ETM_Q1_11705671"/>
      <w:bookmarkStart w:id="10521" w:name="_ETM_Q1_11705719"/>
      <w:bookmarkStart w:id="10522" w:name="_ETM_Q1_11705671"/>
      <w:bookmarkEnd w:id="10521"/>
      <w:bookmarkEnd w:id="10522"/>
    </w:p>
    <w:p>
      <w:pPr>
        <w:pStyle w:val="Style33"/>
        <w:keepNext w:val="true"/>
        <w:rPr/>
      </w:pPr>
      <w:bookmarkStart w:id="10523" w:name="ET_yor_6157_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4" w:name="_ETM_Q1_11707064"/>
      <w:bookmarkEnd w:id="10524"/>
      <w:r>
        <w:rPr>
          <w:rtl w:val="true"/>
          <w:lang w:eastAsia="he-IL"/>
        </w:rPr>
        <w:t xml:space="preserve">מדוע אתה סבור שאתה יכול כל הזמן </w:t>
      </w:r>
      <w:bookmarkStart w:id="10525" w:name="_ETM_Q1_11707699"/>
      <w:bookmarkEnd w:id="10525"/>
      <w:r>
        <w:rPr>
          <w:rtl w:val="true"/>
          <w:lang w:eastAsia="he-IL"/>
        </w:rPr>
        <w:t>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יתי אמור להוציא אותך מהחדר כל כך הרבה </w:t>
      </w:r>
      <w:bookmarkStart w:id="10526" w:name="_ETM_Q1_11710511"/>
      <w:bookmarkEnd w:id="10526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ל הזמן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527" w:name="_ETM_Q1_11712957"/>
      <w:bookmarkStart w:id="10528" w:name="_ETM_Q1_11696200"/>
      <w:bookmarkStart w:id="10529" w:name="_ETM_Q1_11696126"/>
      <w:bookmarkStart w:id="10530" w:name="_ETM_Q1_11712957"/>
      <w:bookmarkStart w:id="10531" w:name="_ETM_Q1_11696200"/>
      <w:bookmarkStart w:id="10532" w:name="_ETM_Q1_11696126"/>
      <w:bookmarkEnd w:id="10530"/>
      <w:bookmarkEnd w:id="10531"/>
      <w:bookmarkEnd w:id="10532"/>
    </w:p>
    <w:p>
      <w:pPr>
        <w:pStyle w:val="Style37"/>
        <w:keepNext w:val="true"/>
        <w:rPr>
          <w:lang w:eastAsia="he-IL"/>
        </w:rPr>
      </w:pPr>
      <w:bookmarkStart w:id="10533" w:name="ET_guest_939784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4" w:name="_ETM_Q1_11713431"/>
      <w:bookmarkStart w:id="10535" w:name="_ETM_Q1_11713375"/>
      <w:bookmarkEnd w:id="10534"/>
      <w:bookmarkEnd w:id="10535"/>
      <w:r>
        <w:rPr>
          <w:rtl w:val="true"/>
          <w:lang w:eastAsia="he-IL"/>
        </w:rPr>
        <w:t>אז אני מבקש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6" w:name="_ETM_Q1_11584174"/>
      <w:bookmarkStart w:id="10537" w:name="_ETM_Q1_11584092"/>
      <w:bookmarkStart w:id="10538" w:name="_ETM_Q1_11584174"/>
      <w:bookmarkStart w:id="10539" w:name="_ETM_Q1_11584092"/>
      <w:bookmarkEnd w:id="10538"/>
      <w:bookmarkEnd w:id="10539"/>
    </w:p>
    <w:p>
      <w:pPr>
        <w:pStyle w:val="Style33"/>
        <w:keepNext w:val="true"/>
        <w:rPr/>
      </w:pPr>
      <w:bookmarkStart w:id="10540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1" w:name="_ETM_Q1_11571603"/>
      <w:bookmarkEnd w:id="10541"/>
      <w:r>
        <w:rPr>
          <w:rtl w:val="true"/>
          <w:lang w:eastAsia="he-IL"/>
        </w:rPr>
        <w:t>ראיתי שביקשת</w:t>
      </w:r>
      <w:bookmarkStart w:id="10542" w:name="_ETM_Q1_11716315"/>
      <w:bookmarkEnd w:id="10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ראש להב שמחכה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10543" w:name="_ETM_Q1_11719033"/>
      <w:bookmarkEnd w:id="10543"/>
      <w:r>
        <w:rPr>
          <w:rtl w:val="true"/>
          <w:lang w:eastAsia="he-IL"/>
        </w:rPr>
        <w:t>כל הזמן מ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וא גם לא מגיע לתורו</w:t>
      </w:r>
      <w:r>
        <w:rPr>
          <w:rtl w:val="true"/>
          <w:lang w:eastAsia="he-IL"/>
        </w:rPr>
        <w:t xml:space="preserve">. </w:t>
      </w:r>
      <w:bookmarkStart w:id="10544" w:name="_ETM_Q1_11720417"/>
      <w:bookmarkEnd w:id="10544"/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הבאה שאתה מדבר למיקרופון </w:t>
      </w:r>
      <w:bookmarkStart w:id="10545" w:name="_ETM_Q1_11724828"/>
      <w:bookmarkEnd w:id="10545"/>
      <w:r>
        <w:rPr>
          <w:rtl w:val="true"/>
          <w:lang w:eastAsia="he-IL"/>
        </w:rPr>
        <w:t>בל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חוצ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0546" w:name="_ETM_Q1_11727659"/>
      <w:bookmarkEnd w:id="10546"/>
      <w:r>
        <w:rPr>
          <w:rtl w:val="true"/>
          <w:lang w:eastAsia="he-IL"/>
        </w:rPr>
        <w:t>עורך דין חושב שיש לו זכות לתפוס מיקרו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7" w:name="_ETM_Q1_11730031"/>
      <w:bookmarkStart w:id="10548" w:name="_ETM_Q1_11720841"/>
      <w:bookmarkStart w:id="10549" w:name="_ETM_Q1_11720776"/>
      <w:bookmarkStart w:id="10550" w:name="_ETM_Q1_11730031"/>
      <w:bookmarkStart w:id="10551" w:name="_ETM_Q1_11720841"/>
      <w:bookmarkStart w:id="10552" w:name="_ETM_Q1_11720776"/>
      <w:bookmarkEnd w:id="10550"/>
      <w:bookmarkEnd w:id="10551"/>
      <w:bookmarkEnd w:id="10552"/>
    </w:p>
    <w:p>
      <w:pPr>
        <w:pStyle w:val="Style37"/>
        <w:keepNext w:val="true"/>
        <w:rPr>
          <w:lang w:eastAsia="he-IL"/>
        </w:rPr>
      </w:pPr>
      <w:bookmarkStart w:id="10553" w:name="ET_guest_93978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</w:t>
      </w:r>
      <w:bookmarkStart w:id="10554" w:name="_ETM_Q1_11730530"/>
      <w:bookmarkStart w:id="10555" w:name="_ETM_Q1_11730475"/>
      <w:bookmarkEnd w:id="10554"/>
      <w:bookmarkEnd w:id="10555"/>
      <w:r>
        <w:rPr>
          <w:rtl w:val="true"/>
          <w:lang w:eastAsia="he-IL"/>
        </w:rPr>
        <w:t xml:space="preserve">יון </w:t>
      </w:r>
      <w:bookmarkStart w:id="10556" w:name="_ETM_Q1_11731078"/>
      <w:bookmarkEnd w:id="10556"/>
      <w:r>
        <w:rPr>
          <w:rtl w:val="true"/>
          <w:lang w:eastAsia="he-IL"/>
        </w:rPr>
        <w:t xml:space="preserve">הקודם אדוני אמר לי שאני </w:t>
      </w:r>
      <w:bookmarkStart w:id="10557" w:name="_ETM_Q1_11731884"/>
      <w:bookmarkEnd w:id="10557"/>
      <w:r>
        <w:rPr>
          <w:rtl w:val="true"/>
          <w:lang w:eastAsia="he-IL"/>
        </w:rPr>
        <w:t>אדב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8" w:name="_ETM_Q1_11733468"/>
      <w:bookmarkStart w:id="10559" w:name="_ETM_Q1_11733400"/>
      <w:bookmarkStart w:id="10560" w:name="_ETM_Q1_11733468"/>
      <w:bookmarkStart w:id="10561" w:name="_ETM_Q1_11733400"/>
      <w:bookmarkEnd w:id="10560"/>
      <w:bookmarkEnd w:id="10561"/>
    </w:p>
    <w:p>
      <w:pPr>
        <w:pStyle w:val="Style33"/>
        <w:keepNext w:val="true"/>
        <w:rPr/>
      </w:pPr>
      <w:bookmarkStart w:id="10562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3" w:name="_ETM_Q1_11734139"/>
      <w:bookmarkEnd w:id="1056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4" w:name="_ETM_Q1_11733294"/>
      <w:bookmarkStart w:id="10565" w:name="_ETM_Q1_11733236"/>
      <w:bookmarkStart w:id="10566" w:name="_ETM_Q1_11733294"/>
      <w:bookmarkStart w:id="10567" w:name="_ETM_Q1_11733236"/>
      <w:bookmarkEnd w:id="10566"/>
      <w:bookmarkEnd w:id="10567"/>
    </w:p>
    <w:p>
      <w:pPr>
        <w:pStyle w:val="Normal"/>
        <w:rPr>
          <w:lang w:eastAsia="he-IL"/>
        </w:rPr>
      </w:pPr>
      <w:bookmarkStart w:id="10568" w:name="_ETM_Q1_11739159"/>
      <w:bookmarkStart w:id="10569" w:name="_ETM_Q1_11739078"/>
      <w:bookmarkEnd w:id="10568"/>
      <w:bookmarkEnd w:id="1056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ורן אבלה יוצא מאולם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0" w:name="_ETM_Q1_11745582"/>
      <w:bookmarkStart w:id="10571" w:name="_ETM_Q1_11744210"/>
      <w:bookmarkStart w:id="10572" w:name="_ETM_Q1_11744135"/>
      <w:bookmarkStart w:id="10573" w:name="_ETM_Q1_11745582"/>
      <w:bookmarkStart w:id="10574" w:name="_ETM_Q1_11744210"/>
      <w:bookmarkStart w:id="10575" w:name="_ETM_Q1_11744135"/>
      <w:bookmarkEnd w:id="10573"/>
      <w:bookmarkEnd w:id="10574"/>
      <w:bookmarkEnd w:id="10575"/>
    </w:p>
    <w:p>
      <w:pPr>
        <w:pStyle w:val="Style16"/>
        <w:keepNext w:val="true"/>
        <w:rPr/>
      </w:pPr>
      <w:bookmarkStart w:id="10576" w:name="ET_speaker_5068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7" w:name="_ETM_Q1_11750093"/>
      <w:bookmarkStart w:id="10578" w:name="_ETM_Q1_11746093"/>
      <w:bookmarkStart w:id="10579" w:name="_ETM_Q1_11746047"/>
      <w:bookmarkEnd w:id="10577"/>
      <w:bookmarkEnd w:id="10578"/>
      <w:bookmarkEnd w:id="10579"/>
      <w:r>
        <w:rPr>
          <w:rtl w:val="true"/>
          <w:lang w:eastAsia="he-IL"/>
        </w:rPr>
        <w:t>אפשר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קובר תענה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0" w:name="_ETM_Q1_11744527"/>
      <w:bookmarkStart w:id="10581" w:name="_ETM_Q1_11744464"/>
      <w:bookmarkStart w:id="10582" w:name="_ETM_Q1_11744527"/>
      <w:bookmarkStart w:id="10583" w:name="_ETM_Q1_11744464"/>
      <w:bookmarkEnd w:id="10582"/>
      <w:bookmarkEnd w:id="10583"/>
    </w:p>
    <w:p>
      <w:pPr>
        <w:pStyle w:val="Style33"/>
        <w:keepNext w:val="true"/>
        <w:rPr/>
      </w:pPr>
      <w:bookmarkStart w:id="10584" w:name="ET_yor_6157_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5" w:name="_ETM_Q1_11745347"/>
      <w:bookmarkEnd w:id="10585"/>
      <w:r>
        <w:rPr>
          <w:rtl w:val="true"/>
          <w:lang w:eastAsia="he-IL"/>
        </w:rPr>
        <w:t>תפסיקי</w:t>
      </w:r>
      <w:bookmarkStart w:id="10586" w:name="_ETM_Q1_11746969"/>
      <w:bookmarkEnd w:id="10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10587" w:name="_ETM_Q1_11747711"/>
      <w:bookmarkEnd w:id="10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8" w:name="_ETM_Q1_11747766"/>
      <w:bookmarkStart w:id="10589" w:name="_ETM_Q1_11747766"/>
      <w:bookmarkEnd w:id="10589"/>
    </w:p>
    <w:p>
      <w:pPr>
        <w:pStyle w:val="Style37"/>
        <w:keepNext w:val="true"/>
        <w:rPr>
          <w:lang w:eastAsia="he-IL"/>
        </w:rPr>
      </w:pPr>
      <w:bookmarkStart w:id="10590" w:name="ET_guest_935243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1" w:name="_ETM_Q1_11751208"/>
      <w:bookmarkStart w:id="10592" w:name="_ETM_Q1_11750638"/>
      <w:bookmarkStart w:id="10593" w:name="_ETM_Q1_11750583"/>
      <w:bookmarkEnd w:id="10591"/>
      <w:bookmarkEnd w:id="10592"/>
      <w:bookmarkEnd w:id="1059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השתלמ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4" w:name="_ETM_Q1_11752177"/>
      <w:bookmarkStart w:id="10595" w:name="_ETM_Q1_11752102"/>
      <w:bookmarkStart w:id="10596" w:name="_ETM_Q1_11752177"/>
      <w:bookmarkStart w:id="10597" w:name="_ETM_Q1_11752102"/>
      <w:bookmarkEnd w:id="10596"/>
      <w:bookmarkEnd w:id="10597"/>
    </w:p>
    <w:p>
      <w:pPr>
        <w:pStyle w:val="Style33"/>
        <w:keepNext w:val="true"/>
        <w:rPr/>
      </w:pPr>
      <w:bookmarkStart w:id="10598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9" w:name="_ETM_Q1_11752989"/>
      <w:bookmarkEnd w:id="1059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0600" w:name="_ETM_Q1_11749876"/>
      <w:bookmarkEnd w:id="10600"/>
      <w:r>
        <w:rPr>
          <w:rtl w:val="true"/>
          <w:lang w:eastAsia="he-IL"/>
        </w:rPr>
        <w:t>תפס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התפ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נרשמ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601" w:name="ET_speaker_5068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02" w:name="_ETM_Q1_11757928"/>
      <w:bookmarkStart w:id="10603" w:name="_ETM_Q1_11757869"/>
      <w:bookmarkEnd w:id="10602"/>
      <w:bookmarkEnd w:id="10603"/>
      <w:r>
        <w:rPr>
          <w:rtl w:val="true"/>
        </w:rPr>
        <w:t xml:space="preserve">אפשר </w:t>
      </w:r>
      <w:bookmarkStart w:id="10604" w:name="_ETM_Q1_11759053"/>
      <w:bookmarkStart w:id="10605" w:name="_ETM_Q1_11758692"/>
      <w:bookmarkEnd w:id="10604"/>
      <w:bookmarkEnd w:id="10605"/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 רקובר תענה לי</w:t>
      </w:r>
      <w:r>
        <w:rPr>
          <w:rtl w:val="true"/>
        </w:rPr>
        <w:t>?</w:t>
      </w:r>
      <w:bookmarkStart w:id="10606" w:name="_ETM_Q1_11762428"/>
      <w:bookmarkEnd w:id="10606"/>
    </w:p>
    <w:p>
      <w:pPr>
        <w:pStyle w:val="Normal"/>
        <w:rPr/>
      </w:pPr>
      <w:r>
        <w:rPr>
          <w:rtl w:val="true"/>
        </w:rPr>
      </w:r>
      <w:bookmarkStart w:id="10607" w:name="_ETM_Q1_11762484"/>
      <w:bookmarkStart w:id="10608" w:name="_ETM_Q1_11762484"/>
      <w:bookmarkEnd w:id="10608"/>
    </w:p>
    <w:p>
      <w:pPr>
        <w:pStyle w:val="Style33"/>
        <w:keepNext w:val="true"/>
        <w:rPr/>
      </w:pPr>
      <w:bookmarkStart w:id="10609" w:name="ET_yor_6157_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0" w:name="_ETM_Q1_11761417"/>
      <w:bookmarkEnd w:id="10610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1" w:name="_ETM_Q1_11761686"/>
      <w:bookmarkStart w:id="10612" w:name="_ETM_Q1_11760874"/>
      <w:bookmarkStart w:id="10613" w:name="_ETM_Q1_11760822"/>
      <w:bookmarkStart w:id="10614" w:name="_ETM_Q1_11761686"/>
      <w:bookmarkStart w:id="10615" w:name="_ETM_Q1_11760874"/>
      <w:bookmarkStart w:id="10616" w:name="_ETM_Q1_11760822"/>
      <w:bookmarkEnd w:id="10614"/>
      <w:bookmarkEnd w:id="10615"/>
      <w:bookmarkEnd w:id="10616"/>
    </w:p>
    <w:p>
      <w:pPr>
        <w:pStyle w:val="Style16"/>
        <w:keepNext w:val="true"/>
        <w:rPr/>
      </w:pPr>
      <w:bookmarkStart w:id="10617" w:name="ET_speaker_5068_1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8" w:name="_ETM_Q1_11762173"/>
      <w:bookmarkStart w:id="10619" w:name="_ETM_Q1_11762131"/>
      <w:bookmarkEnd w:id="10618"/>
      <w:bookmarkEnd w:id="10619"/>
      <w:r>
        <w:rPr>
          <w:rtl w:val="true"/>
        </w:rPr>
        <w:t>שאלת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0" w:name="_ETM_Q1_11761912"/>
      <w:bookmarkStart w:id="10621" w:name="_ETM_Q1_11761862"/>
      <w:bookmarkStart w:id="10622" w:name="_ETM_Q1_11761912"/>
      <w:bookmarkStart w:id="10623" w:name="_ETM_Q1_11761862"/>
      <w:bookmarkEnd w:id="10622"/>
      <w:bookmarkEnd w:id="10623"/>
    </w:p>
    <w:p>
      <w:pPr>
        <w:pStyle w:val="Style33"/>
        <w:keepNext w:val="true"/>
        <w:rPr/>
      </w:pPr>
      <w:bookmarkStart w:id="10624" w:name="ET_yor_6157_1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5" w:name="_ETM_Q1_11762968"/>
      <w:bookmarkEnd w:id="10625"/>
      <w:r>
        <w:rPr>
          <w:rtl w:val="true"/>
        </w:rPr>
        <w:t>את רוצה לצאת</w:t>
      </w:r>
      <w:r>
        <w:rPr>
          <w:rtl w:val="true"/>
        </w:rPr>
        <w:t xml:space="preserve">? </w:t>
      </w:r>
      <w:r>
        <w:rPr>
          <w:rtl w:val="true"/>
        </w:rPr>
        <w:t>תפסיקי להפריע</w:t>
      </w:r>
      <w:r>
        <w:rPr>
          <w:rtl w:val="true"/>
        </w:rPr>
        <w:t>.</w:t>
      </w:r>
      <w:bookmarkStart w:id="10626" w:name="_ETM_Q1_11763755"/>
      <w:bookmarkEnd w:id="10626"/>
    </w:p>
    <w:p>
      <w:pPr>
        <w:pStyle w:val="Normal"/>
        <w:rPr/>
      </w:pPr>
      <w:r>
        <w:rPr>
          <w:rtl w:val="true"/>
        </w:rPr>
      </w:r>
      <w:bookmarkStart w:id="10627" w:name="_ETM_Q1_11763804"/>
      <w:bookmarkStart w:id="10628" w:name="_ETM_Q1_11763804"/>
      <w:bookmarkEnd w:id="10628"/>
    </w:p>
    <w:p>
      <w:pPr>
        <w:pStyle w:val="Style16"/>
        <w:keepNext w:val="true"/>
        <w:rPr/>
      </w:pPr>
      <w:bookmarkStart w:id="10629" w:name="ET_speaker_5068_1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0" w:name="_ETM_Q1_11763440"/>
      <w:bookmarkStart w:id="10631" w:name="_ETM_Q1_11763364"/>
      <w:bookmarkStart w:id="10632" w:name="_ETM_Q1_11765619"/>
      <w:bookmarkStart w:id="10633" w:name="_ETM_Q1_11765579"/>
      <w:bookmarkEnd w:id="10630"/>
      <w:bookmarkEnd w:id="10631"/>
      <w:bookmarkEnd w:id="10632"/>
      <w:bookmarkEnd w:id="10633"/>
      <w:r>
        <w:rPr>
          <w:rtl w:val="true"/>
        </w:rPr>
        <w:t>אני חברת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4" w:name="_ETM_Q1_11770759"/>
      <w:bookmarkStart w:id="10635" w:name="_ETM_Q1_11770678"/>
      <w:bookmarkStart w:id="10636" w:name="_ETM_Q1_11770759"/>
      <w:bookmarkStart w:id="10637" w:name="_ETM_Q1_11770678"/>
      <w:bookmarkEnd w:id="10636"/>
      <w:bookmarkEnd w:id="10637"/>
    </w:p>
    <w:p>
      <w:pPr>
        <w:pStyle w:val="Style33"/>
        <w:keepNext w:val="true"/>
        <w:rPr/>
      </w:pPr>
      <w:bookmarkStart w:id="10638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9" w:name="_ETM_Q1_11771339"/>
      <w:bookmarkEnd w:id="10639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את </w:t>
      </w:r>
      <w:bookmarkStart w:id="10640" w:name="_ETM_Q1_11767484"/>
      <w:bookmarkEnd w:id="10640"/>
      <w:r>
        <w:rPr>
          <w:rtl w:val="true"/>
        </w:rPr>
        <w:t>מפריע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איך אני אמורה לעשות </w:t>
      </w:r>
      <w:bookmarkStart w:id="10641" w:name="_ETM_Q1_11772884"/>
      <w:bookmarkEnd w:id="10641"/>
      <w:r>
        <w:rPr>
          <w:rtl w:val="true"/>
        </w:rPr>
        <w:t>את התפקיד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2" w:name="_ETM_Q1_11778125"/>
      <w:bookmarkStart w:id="10643" w:name="_ETM_Q1_11778048"/>
      <w:bookmarkStart w:id="10644" w:name="_ETM_Q1_11778125"/>
      <w:bookmarkStart w:id="10645" w:name="_ETM_Q1_11778048"/>
      <w:bookmarkEnd w:id="10644"/>
      <w:bookmarkEnd w:id="10645"/>
    </w:p>
    <w:p>
      <w:pPr>
        <w:pStyle w:val="Style33"/>
        <w:keepNext w:val="true"/>
        <w:rPr/>
      </w:pPr>
      <w:bookmarkStart w:id="10646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7" w:name="_ETM_Q1_11778768"/>
      <w:bookmarkEnd w:id="10647"/>
      <w:r>
        <w:rPr>
          <w:rtl w:val="true"/>
        </w:rPr>
        <w:t xml:space="preserve">כרגע את </w:t>
      </w:r>
      <w:bookmarkStart w:id="10648" w:name="_ETM_Q1_11772026"/>
      <w:bookmarkEnd w:id="10648"/>
      <w:r>
        <w:rPr>
          <w:rtl w:val="true"/>
        </w:rPr>
        <w:t>מפריעה לי לעשות את התפקיד שלי</w:t>
      </w:r>
      <w:r>
        <w:rPr>
          <w:rtl w:val="true"/>
        </w:rPr>
        <w:t xml:space="preserve">, </w:t>
      </w:r>
      <w:r>
        <w:rPr>
          <w:rtl w:val="true"/>
        </w:rPr>
        <w:t>את כל הזמן מפריעה</w:t>
      </w:r>
      <w:r>
        <w:rPr>
          <w:rtl w:val="true"/>
        </w:rPr>
        <w:t>.</w:t>
      </w:r>
      <w:bookmarkStart w:id="10649" w:name="_ETM_Q1_11776950"/>
      <w:bookmarkEnd w:id="10649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0" w:name="_ETM_Q1_11776021"/>
      <w:bookmarkStart w:id="10651" w:name="_ETM_Q1_11775992"/>
      <w:bookmarkStart w:id="10652" w:name="_ETM_Q1_11776021"/>
      <w:bookmarkStart w:id="10653" w:name="_ETM_Q1_11775992"/>
      <w:bookmarkEnd w:id="10652"/>
      <w:bookmarkEnd w:id="10653"/>
    </w:p>
    <w:p>
      <w:pPr>
        <w:pStyle w:val="Normal"/>
        <w:rPr/>
      </w:pPr>
      <w:bookmarkStart w:id="10654" w:name="_ETM_Q1_11776249"/>
      <w:bookmarkStart w:id="10655" w:name="_ETM_Q1_11776204"/>
      <w:bookmarkEnd w:id="10654"/>
      <w:bookmarkEnd w:id="10655"/>
      <w:r>
        <w:rPr>
          <w:rtl w:val="true"/>
        </w:rPr>
        <w:t>סעיף התחולה בנוסח שלפניכם</w:t>
      </w:r>
      <w:r>
        <w:rPr>
          <w:rtl w:val="true"/>
        </w:rPr>
        <w:t xml:space="preserve">, </w:t>
      </w:r>
      <w:r>
        <w:rPr>
          <w:rtl w:val="true"/>
        </w:rPr>
        <w:t>שהוראות חוק זה יחולו על</w:t>
      </w:r>
      <w:bookmarkStart w:id="10656" w:name="_ETM_Q1_11781198"/>
      <w:bookmarkEnd w:id="10656"/>
      <w:r>
        <w:rPr>
          <w:rtl w:val="true"/>
        </w:rPr>
        <w:t xml:space="preserve">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האגרות למימון ולתקציב לשכת עורכי הדין לשנת </w:t>
      </w:r>
      <w:r>
        <w:rPr/>
        <w:t>2025</w:t>
      </w:r>
      <w:r>
        <w:rPr>
          <w:rtl w:val="true"/>
        </w:rPr>
        <w:t xml:space="preserve"> </w:t>
      </w:r>
      <w:bookmarkStart w:id="10657" w:name="_ETM_Q1_11784148"/>
      <w:bookmarkEnd w:id="10657"/>
      <w:r>
        <w:rPr>
          <w:rtl w:val="true"/>
        </w:rPr>
        <w:t>ואילך</w:t>
      </w:r>
      <w:r>
        <w:rPr>
          <w:rtl w:val="true"/>
        </w:rPr>
        <w:t xml:space="preserve">. </w:t>
      </w:r>
      <w:bookmarkStart w:id="10658" w:name="_ETM_Q1_11789028"/>
      <w:bookmarkEnd w:id="10658"/>
    </w:p>
    <w:p>
      <w:pPr>
        <w:pStyle w:val="Normal"/>
        <w:rPr/>
      </w:pPr>
      <w:r>
        <w:rPr>
          <w:rtl w:val="true"/>
        </w:rPr>
      </w:r>
      <w:bookmarkStart w:id="10659" w:name="_ETM_Q1_11789580"/>
      <w:bookmarkStart w:id="10660" w:name="_ETM_Q1_11789077"/>
      <w:bookmarkStart w:id="10661" w:name="_ETM_Q1_11789580"/>
      <w:bookmarkStart w:id="10662" w:name="_ETM_Q1_11789077"/>
      <w:bookmarkEnd w:id="10661"/>
      <w:bookmarkEnd w:id="10662"/>
    </w:p>
    <w:p>
      <w:pPr>
        <w:pStyle w:val="Normal"/>
        <w:rPr/>
      </w:pPr>
      <w:bookmarkStart w:id="10663" w:name="_ETM_Q1_11788521"/>
      <w:bookmarkStart w:id="10664" w:name="_ETM_Q1_11788453"/>
      <w:bookmarkStart w:id="10665" w:name="_ETM_Q1_11789633"/>
      <w:bookmarkEnd w:id="10663"/>
      <w:bookmarkEnd w:id="10664"/>
      <w:bookmarkEnd w:id="10665"/>
      <w:r>
        <w:rPr>
          <w:rtl w:val="true"/>
        </w:rPr>
        <w:t xml:space="preserve">שאלה פה חברת </w:t>
      </w:r>
      <w:bookmarkStart w:id="10666" w:name="_ETM_Q1_11792230"/>
      <w:bookmarkEnd w:id="10666"/>
      <w:r>
        <w:rPr>
          <w:rtl w:val="true"/>
        </w:rPr>
        <w:t>הכנסת טלי גוטליב האם חשב הוא עובד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67" w:name="_ETM_Q1_11795079"/>
      <w:bookmarkStart w:id="10668" w:name="_ETM_Q1_11793772"/>
      <w:bookmarkStart w:id="10669" w:name="_ETM_Q1_11793697"/>
      <w:bookmarkStart w:id="10670" w:name="_ETM_Q1_11795079"/>
      <w:bookmarkStart w:id="10671" w:name="_ETM_Q1_11793772"/>
      <w:bookmarkStart w:id="10672" w:name="_ETM_Q1_11793697"/>
      <w:bookmarkEnd w:id="10670"/>
      <w:bookmarkEnd w:id="10671"/>
      <w:bookmarkEnd w:id="10672"/>
    </w:p>
    <w:p>
      <w:pPr>
        <w:pStyle w:val="Style16"/>
        <w:keepNext w:val="true"/>
        <w:rPr/>
      </w:pPr>
      <w:bookmarkStart w:id="10673" w:name="ET_speaker_6345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4" w:name="_ETM_Q1_11795557"/>
      <w:bookmarkStart w:id="10675" w:name="_ETM_Q1_11795509"/>
      <w:bookmarkEnd w:id="10674"/>
      <w:bookmarkEnd w:id="106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ם הוא משרת אמ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76" w:name="_ETM_Q1_11804874"/>
      <w:bookmarkStart w:id="10677" w:name="_ETM_Q1_11798701"/>
      <w:bookmarkStart w:id="10678" w:name="_ETM_Q1_11798630"/>
      <w:bookmarkStart w:id="10679" w:name="_ETM_Q1_11804874"/>
      <w:bookmarkStart w:id="10680" w:name="_ETM_Q1_11798701"/>
      <w:bookmarkStart w:id="10681" w:name="_ETM_Q1_11798630"/>
      <w:bookmarkEnd w:id="10679"/>
      <w:bookmarkEnd w:id="10680"/>
      <w:bookmarkEnd w:id="10681"/>
    </w:p>
    <w:p>
      <w:pPr>
        <w:pStyle w:val="Style16"/>
        <w:keepNext w:val="true"/>
        <w:rPr/>
      </w:pPr>
      <w:bookmarkStart w:id="10682" w:name="ET_speaker_506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3" w:name="_ETM_Q1_11809454"/>
      <w:bookmarkStart w:id="10684" w:name="_ETM_Q1_11805374"/>
      <w:bookmarkStart w:id="10685" w:name="_ETM_Q1_11805334"/>
      <w:bookmarkEnd w:id="10683"/>
      <w:bookmarkEnd w:id="10684"/>
      <w:bookmarkEnd w:id="10685"/>
      <w:r>
        <w:rPr>
          <w:rtl w:val="true"/>
        </w:rPr>
        <w:t xml:space="preserve">הוא </w:t>
      </w:r>
      <w:bookmarkStart w:id="10686" w:name="_ETM_Q1_11796056"/>
      <w:bookmarkEnd w:id="10686"/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ל תדאגי</w:t>
      </w:r>
      <w:r>
        <w:rPr>
          <w:rtl w:val="true"/>
        </w:rPr>
        <w:t>.</w:t>
      </w:r>
      <w:bookmarkStart w:id="10687" w:name="_ETM_Q1_11796240"/>
      <w:bookmarkEnd w:id="10687"/>
    </w:p>
    <w:p>
      <w:pPr>
        <w:pStyle w:val="Normal"/>
        <w:rPr/>
      </w:pPr>
      <w:r>
        <w:rPr>
          <w:rtl w:val="true"/>
        </w:rPr>
      </w:r>
      <w:bookmarkStart w:id="10688" w:name="_ETM_Q1_11796309"/>
      <w:bookmarkStart w:id="10689" w:name="_ETM_Q1_11796309"/>
      <w:bookmarkEnd w:id="10689"/>
    </w:p>
    <w:p>
      <w:pPr>
        <w:pStyle w:val="Style33"/>
        <w:keepNext w:val="true"/>
        <w:rPr/>
      </w:pPr>
      <w:bookmarkStart w:id="10690" w:name="ET_yor_6157_1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1" w:name="_ETM_Q1_11796955"/>
      <w:bookmarkEnd w:id="1069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צ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2" w:name="_ETM_Q1_11799510"/>
      <w:bookmarkStart w:id="10693" w:name="_ETM_Q1_11799445"/>
      <w:bookmarkStart w:id="10694" w:name="_ETM_Q1_11799510"/>
      <w:bookmarkStart w:id="10695" w:name="_ETM_Q1_11799445"/>
      <w:bookmarkEnd w:id="10694"/>
      <w:bookmarkEnd w:id="10695"/>
    </w:p>
    <w:p>
      <w:pPr>
        <w:pStyle w:val="Style16"/>
        <w:keepNext w:val="true"/>
        <w:rPr/>
      </w:pPr>
      <w:bookmarkStart w:id="10696" w:name="ET_speaker_5068_1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7" w:name="_ETM_Q1_11799088"/>
      <w:bookmarkStart w:id="10698" w:name="_ETM_Q1_11799047"/>
      <w:bookmarkEnd w:id="10697"/>
      <w:bookmarkEnd w:id="106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0699" w:name="_ETM_Q1_11800275"/>
      <w:bookmarkEnd w:id="10699"/>
      <w:r>
        <w:rPr>
          <w:rtl w:val="true"/>
        </w:rPr>
        <w:t>לא קורא אותי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0" w:name="_ETM_Q1_11800675"/>
      <w:bookmarkStart w:id="10701" w:name="_ETM_Q1_11800620"/>
      <w:bookmarkStart w:id="10702" w:name="_ETM_Q1_11800675"/>
      <w:bookmarkStart w:id="10703" w:name="_ETM_Q1_11800620"/>
      <w:bookmarkEnd w:id="10702"/>
      <w:bookmarkEnd w:id="10703"/>
    </w:p>
    <w:p>
      <w:pPr>
        <w:pStyle w:val="Style33"/>
        <w:keepNext w:val="true"/>
        <w:rPr/>
      </w:pPr>
      <w:bookmarkStart w:id="10704" w:name="ET_yor_6157_1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5" w:name="_ETM_Q1_11801170"/>
      <w:bookmarkEnd w:id="10705"/>
      <w:r>
        <w:rPr>
          <w:rtl w:val="true"/>
        </w:rPr>
        <w:t>אני קורא אותך לסדר</w:t>
      </w:r>
      <w:r>
        <w:rPr>
          <w:rtl w:val="true"/>
        </w:rPr>
        <w:t xml:space="preserve">, </w:t>
      </w:r>
      <w:r>
        <w:rPr>
          <w:rtl w:val="true"/>
        </w:rPr>
        <w:t xml:space="preserve">כי את לא </w:t>
      </w:r>
      <w:bookmarkStart w:id="10706" w:name="_ETM_Q1_11801033"/>
      <w:bookmarkEnd w:id="10706"/>
      <w:r>
        <w:rPr>
          <w:rtl w:val="true"/>
        </w:rPr>
        <w:t>נותנת לנה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7" w:name="_ETM_Q1_11801037"/>
      <w:bookmarkStart w:id="10708" w:name="_ETM_Q1_11801037"/>
      <w:bookmarkEnd w:id="10708"/>
    </w:p>
    <w:p>
      <w:pPr>
        <w:pStyle w:val="Style16"/>
        <w:keepNext w:val="true"/>
        <w:rPr/>
      </w:pPr>
      <w:bookmarkStart w:id="10709" w:name="ET_speaker_5068_1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0" w:name="_ETM_Q1_11801443"/>
      <w:bookmarkStart w:id="10711" w:name="_ETM_Q1_11801411"/>
      <w:bookmarkEnd w:id="10710"/>
      <w:bookmarkEnd w:id="10711"/>
      <w:r>
        <w:rPr>
          <w:rtl w:val="true"/>
        </w:rPr>
        <w:t>אתה לא נותן לה לענות לי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2" w:name="_ETM_Q1_11804139"/>
      <w:bookmarkStart w:id="10713" w:name="_ETM_Q1_11804091"/>
      <w:bookmarkStart w:id="10714" w:name="_ETM_Q1_11804139"/>
      <w:bookmarkStart w:id="10715" w:name="_ETM_Q1_11804091"/>
      <w:bookmarkEnd w:id="10714"/>
      <w:bookmarkEnd w:id="10715"/>
    </w:p>
    <w:p>
      <w:pPr>
        <w:pStyle w:val="Style33"/>
        <w:keepNext w:val="true"/>
        <w:rPr/>
      </w:pPr>
      <w:bookmarkStart w:id="10716" w:name="ET_yor_6157_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7" w:name="_ETM_Q1_11804744"/>
      <w:bookmarkEnd w:id="10717"/>
      <w:r>
        <w:rPr>
          <w:rtl w:val="true"/>
        </w:rPr>
        <w:t>צאי בבקשה</w:t>
      </w:r>
      <w:r>
        <w:rPr>
          <w:rtl w:val="true"/>
        </w:rPr>
        <w:t>.</w:t>
      </w:r>
      <w:bookmarkStart w:id="10718" w:name="_ETM_Q1_11804300"/>
      <w:bookmarkEnd w:id="10718"/>
    </w:p>
    <w:p>
      <w:pPr>
        <w:pStyle w:val="Normal"/>
        <w:rPr/>
      </w:pPr>
      <w:r>
        <w:rPr>
          <w:rtl w:val="true"/>
        </w:rPr>
      </w:r>
      <w:bookmarkStart w:id="10719" w:name="_ETM_Q1_11804353"/>
      <w:bookmarkStart w:id="10720" w:name="_ETM_Q1_11804353"/>
      <w:bookmarkEnd w:id="10720"/>
    </w:p>
    <w:p>
      <w:pPr>
        <w:pStyle w:val="Style16"/>
        <w:keepNext w:val="true"/>
        <w:rPr/>
      </w:pPr>
      <w:bookmarkStart w:id="10721" w:name="ET_speaker_5068_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. </w:t>
      </w:r>
      <w:r>
        <w:rPr>
          <w:rtl w:val="true"/>
        </w:rPr>
        <w:t>מספיק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2" w:name="_ETM_Q1_11805122"/>
      <w:bookmarkStart w:id="10723" w:name="_ETM_Q1_11805074"/>
      <w:bookmarkStart w:id="10724" w:name="_ETM_Q1_11805122"/>
      <w:bookmarkStart w:id="10725" w:name="_ETM_Q1_11805074"/>
      <w:bookmarkEnd w:id="10724"/>
      <w:bookmarkEnd w:id="10725"/>
    </w:p>
    <w:p>
      <w:pPr>
        <w:pStyle w:val="Style33"/>
        <w:keepNext w:val="true"/>
        <w:rPr/>
      </w:pPr>
      <w:bookmarkStart w:id="10726" w:name="ET_yor_6157_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7" w:name="_ETM_Q1_11805564"/>
      <w:bookmarkEnd w:id="10727"/>
      <w:r>
        <w:rPr>
          <w:rtl w:val="true"/>
        </w:rPr>
        <w:t>אז תפסיקי להפריע</w:t>
      </w:r>
      <w:r>
        <w:rPr>
          <w:rtl w:val="true"/>
        </w:rPr>
        <w:t>.</w:t>
      </w:r>
      <w:bookmarkStart w:id="10728" w:name="_ETM_Q1_11806871"/>
      <w:bookmarkEnd w:id="10728"/>
    </w:p>
    <w:p>
      <w:pPr>
        <w:pStyle w:val="Normal"/>
        <w:rPr/>
      </w:pPr>
      <w:r>
        <w:rPr>
          <w:rtl w:val="true"/>
        </w:rPr>
      </w:r>
      <w:bookmarkStart w:id="10729" w:name="_ETM_Q1_11806917"/>
      <w:bookmarkStart w:id="10730" w:name="_ETM_Q1_11806917"/>
      <w:bookmarkEnd w:id="10730"/>
    </w:p>
    <w:p>
      <w:pPr>
        <w:pStyle w:val="Style16"/>
        <w:keepNext w:val="true"/>
        <w:rPr/>
      </w:pPr>
      <w:bookmarkStart w:id="10731" w:name="ET_speaker_5068_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2" w:name="_ETM_Q1_11808836"/>
      <w:bookmarkStart w:id="10733" w:name="_ETM_Q1_11808787"/>
      <w:bookmarkEnd w:id="10732"/>
      <w:bookmarkEnd w:id="10733"/>
      <w:r>
        <w:rPr>
          <w:rtl w:val="true"/>
        </w:rPr>
        <w:t>שת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4" w:name="_ETM_Q1_11807824"/>
      <w:bookmarkStart w:id="10735" w:name="_ETM_Q1_11807765"/>
      <w:bookmarkStart w:id="10736" w:name="_ETM_Q1_11807824"/>
      <w:bookmarkStart w:id="10737" w:name="_ETM_Q1_11807765"/>
      <w:bookmarkEnd w:id="10736"/>
      <w:bookmarkEnd w:id="10737"/>
    </w:p>
    <w:p>
      <w:pPr>
        <w:pStyle w:val="Style16"/>
        <w:keepNext w:val="true"/>
        <w:rPr/>
      </w:pPr>
      <w:bookmarkStart w:id="10738" w:name="ET_speaker_634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9" w:name="_ETM_Q1_11809957"/>
      <w:bookmarkStart w:id="10740" w:name="_ETM_Q1_11809899"/>
      <w:bookmarkEnd w:id="10739"/>
      <w:bookmarkEnd w:id="10740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ישארי</w:t>
      </w:r>
      <w:r>
        <w:rPr>
          <w:rtl w:val="true"/>
        </w:rPr>
        <w:t xml:space="preserve">, </w:t>
      </w:r>
      <w:r>
        <w:rPr>
          <w:rtl w:val="true"/>
        </w:rPr>
        <w:t>כי את רוצה להשמיע דברים</w:t>
      </w:r>
      <w:r>
        <w:rPr>
          <w:rtl w:val="true"/>
        </w:rPr>
        <w:t xml:space="preserve">. </w:t>
      </w:r>
      <w:r>
        <w:rPr>
          <w:rtl w:val="true"/>
        </w:rPr>
        <w:t xml:space="preserve">תפסיקו </w:t>
      </w:r>
      <w:bookmarkStart w:id="10741" w:name="_ETM_Q1_11811661"/>
      <w:bookmarkEnd w:id="10741"/>
      <w:r>
        <w:rPr>
          <w:rtl w:val="true"/>
        </w:rPr>
        <w:t>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2" w:name="_ETM_Q1_11816515"/>
      <w:bookmarkStart w:id="10743" w:name="_ETM_Q1_11816446"/>
      <w:bookmarkStart w:id="10744" w:name="_ETM_Q1_11816515"/>
      <w:bookmarkStart w:id="10745" w:name="_ETM_Q1_11816446"/>
      <w:bookmarkEnd w:id="10744"/>
      <w:bookmarkEnd w:id="10745"/>
    </w:p>
    <w:p>
      <w:pPr>
        <w:pStyle w:val="Style33"/>
        <w:keepNext w:val="true"/>
        <w:rPr/>
      </w:pPr>
      <w:bookmarkStart w:id="10746" w:name="ET_yor_6157_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7" w:name="_ETM_Q1_11811578"/>
      <w:bookmarkEnd w:id="1074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ינני זקוק לע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8" w:name="_ETM_Q1_11812317"/>
      <w:bookmarkStart w:id="10749" w:name="_ETM_Q1_11812263"/>
      <w:bookmarkStart w:id="10750" w:name="_ETM_Q1_11812317"/>
      <w:bookmarkStart w:id="10751" w:name="_ETM_Q1_11812263"/>
      <w:bookmarkEnd w:id="10750"/>
      <w:bookmarkEnd w:id="10751"/>
    </w:p>
    <w:p>
      <w:pPr>
        <w:pStyle w:val="Style16"/>
        <w:keepNext w:val="true"/>
        <w:rPr/>
      </w:pPr>
      <w:bookmarkStart w:id="10752" w:name="ET_speaker_5068_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3" w:name="_ETM_Q1_11812674"/>
      <w:bookmarkStart w:id="10754" w:name="_ETM_Q1_11812638"/>
      <w:bookmarkEnd w:id="10753"/>
      <w:bookmarkEnd w:id="10754"/>
      <w:r>
        <w:rPr>
          <w:rtl w:val="true"/>
        </w:rPr>
        <w:t xml:space="preserve">הצטרפת אלינו אחרי שהוא </w:t>
      </w:r>
      <w:bookmarkStart w:id="10755" w:name="_ETM_Q1_11813761"/>
      <w:bookmarkEnd w:id="10755"/>
      <w:r>
        <w:rPr>
          <w:rtl w:val="true"/>
        </w:rPr>
        <w:t>כבר הוציא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6" w:name="_ETM_Q1_11814004"/>
      <w:bookmarkStart w:id="10757" w:name="_ETM_Q1_11813955"/>
      <w:bookmarkStart w:id="10758" w:name="_ETM_Q1_11814004"/>
      <w:bookmarkStart w:id="10759" w:name="_ETM_Q1_11813955"/>
      <w:bookmarkEnd w:id="10758"/>
      <w:bookmarkEnd w:id="10759"/>
    </w:p>
    <w:p>
      <w:pPr>
        <w:pStyle w:val="Style33"/>
        <w:keepNext w:val="true"/>
        <w:rPr/>
      </w:pPr>
      <w:bookmarkStart w:id="10760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1" w:name="_ETM_Q1_11818293"/>
      <w:bookmarkEnd w:id="10761"/>
      <w:r>
        <w:rPr>
          <w:rtl w:val="true"/>
        </w:rPr>
        <w:t>אינני זקוק לעזר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2" w:name="_ETM_Q1_11814429"/>
      <w:bookmarkStart w:id="10763" w:name="_ETM_Q1_11816950"/>
      <w:bookmarkStart w:id="10764" w:name="_ETM_Q1_11816909"/>
      <w:bookmarkStart w:id="10765" w:name="_ETM_Q1_11814429"/>
      <w:bookmarkStart w:id="10766" w:name="_ETM_Q1_11816950"/>
      <w:bookmarkStart w:id="10767" w:name="_ETM_Q1_11816909"/>
      <w:bookmarkEnd w:id="10765"/>
      <w:bookmarkEnd w:id="10766"/>
      <w:bookmarkEnd w:id="10767"/>
    </w:p>
    <w:p>
      <w:pPr>
        <w:pStyle w:val="Style16"/>
        <w:keepNext w:val="true"/>
        <w:rPr/>
      </w:pPr>
      <w:bookmarkStart w:id="10768" w:name="ET_speaker_6345_1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9" w:name="_ETM_Q1_11814866"/>
      <w:bookmarkStart w:id="10770" w:name="_ETM_Q1_11814832"/>
      <w:bookmarkEnd w:id="10769"/>
      <w:bookmarkEnd w:id="10770"/>
      <w:r>
        <w:rPr>
          <w:rtl w:val="true"/>
        </w:rPr>
        <w:t>לא חשבתי שאתה צריך עזרה</w:t>
      </w:r>
      <w:r>
        <w:rPr>
          <w:rtl w:val="true"/>
        </w:rPr>
        <w:t>.</w:t>
      </w:r>
      <w:bookmarkStart w:id="10771" w:name="_ETM_Q1_11816121"/>
      <w:bookmarkEnd w:id="10771"/>
    </w:p>
    <w:p>
      <w:pPr>
        <w:pStyle w:val="Normal"/>
        <w:rPr/>
      </w:pPr>
      <w:r>
        <w:rPr>
          <w:rtl w:val="true"/>
        </w:rPr>
      </w:r>
      <w:bookmarkStart w:id="10772" w:name="_ETM_Q1_11816165"/>
      <w:bookmarkStart w:id="10773" w:name="_ETM_Q1_11816165"/>
      <w:bookmarkEnd w:id="10773"/>
    </w:p>
    <w:p>
      <w:pPr>
        <w:pStyle w:val="Style33"/>
        <w:keepNext w:val="true"/>
        <w:rPr/>
      </w:pPr>
      <w:bookmarkStart w:id="10774" w:name="ET_yor_6157_1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5" w:name="_ETM_Q1_11817127"/>
      <w:bookmarkEnd w:id="10775"/>
      <w:r>
        <w:rPr>
          <w:rtl w:val="true"/>
        </w:rPr>
        <w:t>בבקשה</w:t>
      </w:r>
      <w:r>
        <w:rPr>
          <w:rtl w:val="true"/>
        </w:rPr>
        <w:t>,</w:t>
      </w:r>
      <w:bookmarkStart w:id="10776" w:name="_ETM_Q1_11818233"/>
      <w:bookmarkEnd w:id="10776"/>
      <w:r>
        <w:rPr>
          <w:rtl w:val="true"/>
        </w:rPr>
        <w:t xml:space="preserve"> </w:t>
      </w:r>
      <w:r>
        <w:rPr>
          <w:rtl w:val="true"/>
        </w:rPr>
        <w:t>תפסיקי</w:t>
      </w:r>
      <w:r>
        <w:rPr>
          <w:rtl w:val="true"/>
        </w:rPr>
        <w:t>.</w:t>
      </w:r>
      <w:bookmarkStart w:id="10777" w:name="_ETM_Q1_11817573"/>
      <w:bookmarkEnd w:id="10777"/>
    </w:p>
    <w:p>
      <w:pPr>
        <w:pStyle w:val="Normal"/>
        <w:rPr/>
      </w:pPr>
      <w:r>
        <w:rPr>
          <w:rtl w:val="true"/>
        </w:rPr>
      </w:r>
      <w:bookmarkStart w:id="10778" w:name="_ETM_Q1_11816388"/>
      <w:bookmarkStart w:id="10779" w:name="_ETM_Q1_11817627"/>
      <w:bookmarkStart w:id="10780" w:name="_ETM_Q1_11816388"/>
      <w:bookmarkStart w:id="10781" w:name="_ETM_Q1_11817627"/>
      <w:bookmarkEnd w:id="10780"/>
      <w:bookmarkEnd w:id="10781"/>
    </w:p>
    <w:p>
      <w:pPr>
        <w:pStyle w:val="Style16"/>
        <w:keepNext w:val="true"/>
        <w:rPr/>
      </w:pPr>
      <w:bookmarkStart w:id="10782" w:name="ET_speaker_6345_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3" w:name="_ETM_Q1_11816851"/>
      <w:bookmarkStart w:id="10784" w:name="_ETM_Q1_11816792"/>
      <w:bookmarkEnd w:id="10783"/>
      <w:bookmarkEnd w:id="10784"/>
      <w:r>
        <w:rPr>
          <w:rtl w:val="true"/>
        </w:rPr>
        <w:t>אני רוצה להבין מה קורה פ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85" w:name="_ETM_Q1_11819330"/>
      <w:bookmarkStart w:id="10786" w:name="_ETM_Q1_11819278"/>
      <w:bookmarkStart w:id="10787" w:name="_ETM_Q1_11819330"/>
      <w:bookmarkStart w:id="10788" w:name="_ETM_Q1_11819278"/>
      <w:bookmarkEnd w:id="10787"/>
      <w:bookmarkEnd w:id="10788"/>
    </w:p>
    <w:p>
      <w:pPr>
        <w:pStyle w:val="Style33"/>
        <w:keepNext w:val="true"/>
        <w:rPr/>
      </w:pPr>
      <w:bookmarkStart w:id="10789" w:name="ET_yor_6157_1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0" w:name="_ETM_Q1_11819905"/>
      <w:bookmarkEnd w:id="10790"/>
      <w:r>
        <w:rPr>
          <w:rtl w:val="true"/>
        </w:rPr>
        <w:t xml:space="preserve">שאלו </w:t>
      </w:r>
      <w:bookmarkStart w:id="10791" w:name="_ETM_Q1_11820010"/>
      <w:bookmarkEnd w:id="10791"/>
      <w:r>
        <w:rPr>
          <w:rtl w:val="true"/>
        </w:rPr>
        <w:t>על חשב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92" w:name="_ETM_Q1_11824920"/>
      <w:bookmarkStart w:id="10793" w:name="_ETM_Q1_11822406"/>
      <w:bookmarkStart w:id="10794" w:name="_ETM_Q1_11822333"/>
      <w:bookmarkStart w:id="10795" w:name="_ETM_Q1_11824920"/>
      <w:bookmarkStart w:id="10796" w:name="_ETM_Q1_11822406"/>
      <w:bookmarkStart w:id="10797" w:name="_ETM_Q1_11822333"/>
      <w:bookmarkEnd w:id="10795"/>
      <w:bookmarkEnd w:id="10796"/>
      <w:bookmarkEnd w:id="10797"/>
    </w:p>
    <w:p>
      <w:pPr>
        <w:pStyle w:val="Style37"/>
        <w:keepNext w:val="true"/>
        <w:rPr/>
      </w:pPr>
      <w:bookmarkStart w:id="10798" w:name="ET_guest_51478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9" w:name="_ETM_Q1_11825455"/>
      <w:bookmarkStart w:id="10800" w:name="_ETM_Q1_11825375"/>
      <w:bookmarkEnd w:id="10799"/>
      <w:bookmarkEnd w:id="10800"/>
      <w:r>
        <w:rPr>
          <w:rtl w:val="true"/>
        </w:rPr>
        <w:t xml:space="preserve">חשב המשרד הוא </w:t>
      </w:r>
      <w:bookmarkStart w:id="10801" w:name="_ETM_Q1_11824026"/>
      <w:bookmarkEnd w:id="10801"/>
      <w:r>
        <w:rPr>
          <w:rtl w:val="true"/>
        </w:rPr>
        <w:t>עובד משרד האוצר</w:t>
      </w:r>
      <w:r>
        <w:rPr>
          <w:rtl w:val="true"/>
        </w:rPr>
        <w:t xml:space="preserve">, </w:t>
      </w:r>
      <w:r>
        <w:rPr>
          <w:rtl w:val="true"/>
        </w:rPr>
        <w:t>וזה תפקיד מקצועי</w:t>
      </w:r>
      <w:r>
        <w:rPr>
          <w:rtl w:val="true"/>
        </w:rPr>
        <w:t xml:space="preserve">, </w:t>
      </w:r>
      <w:r>
        <w:rPr>
          <w:rtl w:val="true"/>
        </w:rPr>
        <w:t>לא משרת 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2" w:name="_ETM_Q1_11830599"/>
      <w:bookmarkStart w:id="10803" w:name="_ETM_Q1_11828667"/>
      <w:bookmarkStart w:id="10804" w:name="_ETM_Q1_11828607"/>
      <w:bookmarkStart w:id="10805" w:name="_ETM_Q1_11830599"/>
      <w:bookmarkStart w:id="10806" w:name="_ETM_Q1_11828667"/>
      <w:bookmarkStart w:id="10807" w:name="_ETM_Q1_11828607"/>
      <w:bookmarkEnd w:id="10805"/>
      <w:bookmarkEnd w:id="10806"/>
      <w:bookmarkEnd w:id="10807"/>
    </w:p>
    <w:p>
      <w:pPr>
        <w:pStyle w:val="Style16"/>
        <w:keepNext w:val="true"/>
        <w:rPr/>
      </w:pPr>
      <w:bookmarkStart w:id="10808" w:name="ET_speaker_5068_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9" w:name="_ETM_Q1_11827104"/>
      <w:bookmarkStart w:id="10810" w:name="_ETM_Q1_11827058"/>
      <w:bookmarkEnd w:id="10809"/>
      <w:bookmarkEnd w:id="10810"/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1" w:name="_ETM_Q1_11826099"/>
      <w:bookmarkStart w:id="10812" w:name="_ETM_Q1_11826053"/>
      <w:bookmarkStart w:id="10813" w:name="_ETM_Q1_11826099"/>
      <w:bookmarkStart w:id="10814" w:name="_ETM_Q1_11826053"/>
      <w:bookmarkEnd w:id="10813"/>
      <w:bookmarkEnd w:id="10814"/>
    </w:p>
    <w:p>
      <w:pPr>
        <w:pStyle w:val="Style33"/>
        <w:keepNext w:val="true"/>
        <w:rPr/>
      </w:pPr>
      <w:bookmarkStart w:id="10815" w:name="ET_yor_6157_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6" w:name="_ETM_Q1_11824834"/>
      <w:bookmarkEnd w:id="1081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7" w:name="_ETM_Q1_11826695"/>
      <w:bookmarkStart w:id="10818" w:name="_ETM_Q1_11826649"/>
      <w:bookmarkStart w:id="10819" w:name="_ETM_Q1_11826695"/>
      <w:bookmarkStart w:id="10820" w:name="_ETM_Q1_11826649"/>
      <w:bookmarkEnd w:id="10819"/>
      <w:bookmarkEnd w:id="10820"/>
    </w:p>
    <w:p>
      <w:pPr>
        <w:pStyle w:val="Style16"/>
        <w:keepNext w:val="true"/>
        <w:rPr/>
      </w:pPr>
      <w:bookmarkStart w:id="10821" w:name="ET_speaker_6345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2" w:name="_ETM_Q1_11831053"/>
      <w:bookmarkStart w:id="10823" w:name="_ETM_Q1_11831007"/>
      <w:bookmarkEnd w:id="10822"/>
      <w:bookmarkEnd w:id="10823"/>
      <w:r>
        <w:rPr>
          <w:rtl w:val="true"/>
        </w:rPr>
        <w:t>לא כרגע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4" w:name="_ETM_Q1_11832511"/>
      <w:bookmarkStart w:id="10825" w:name="_ETM_Q1_11832455"/>
      <w:bookmarkStart w:id="10826" w:name="_ETM_Q1_11832511"/>
      <w:bookmarkStart w:id="10827" w:name="_ETM_Q1_11832455"/>
      <w:bookmarkEnd w:id="10826"/>
      <w:bookmarkEnd w:id="10827"/>
    </w:p>
    <w:p>
      <w:pPr>
        <w:pStyle w:val="Style33"/>
        <w:keepNext w:val="true"/>
        <w:rPr/>
      </w:pPr>
      <w:bookmarkStart w:id="10828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9" w:name="_ETM_Q1_11833296"/>
      <w:bookmarkEnd w:id="10829"/>
      <w:r>
        <w:rPr>
          <w:rtl w:val="true"/>
        </w:rPr>
        <w:t>טלי</w:t>
      </w:r>
      <w:r>
        <w:rPr>
          <w:rtl w:val="true"/>
        </w:rPr>
        <w:t xml:space="preserve">, </w:t>
      </w:r>
      <w:bookmarkStart w:id="10830" w:name="_ETM_Q1_11831606"/>
      <w:bookmarkEnd w:id="1083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י כבר עם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10831" w:name="_ETM_Q1_11836653"/>
      <w:bookmarkEnd w:id="10831"/>
      <w:r>
        <w:rPr>
          <w:rtl w:val="true"/>
        </w:rPr>
        <w:t>פה תופס מיקרו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2" w:name="_ETM_Q1_11836628"/>
      <w:bookmarkStart w:id="10833" w:name="_ETM_Q1_11840400"/>
      <w:bookmarkStart w:id="10834" w:name="_ETM_Q1_11840302"/>
      <w:bookmarkStart w:id="10835" w:name="_ETM_Q1_11836628"/>
      <w:bookmarkStart w:id="10836" w:name="_ETM_Q1_11840400"/>
      <w:bookmarkStart w:id="10837" w:name="_ETM_Q1_11840302"/>
      <w:bookmarkEnd w:id="10835"/>
      <w:bookmarkEnd w:id="10836"/>
      <w:bookmarkEnd w:id="10837"/>
    </w:p>
    <w:p>
      <w:pPr>
        <w:pStyle w:val="Style16"/>
        <w:keepNext w:val="true"/>
        <w:rPr/>
      </w:pPr>
      <w:bookmarkStart w:id="10838" w:name="ET_speaker_5068_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9" w:name="_ETM_Q1_11837115"/>
      <w:bookmarkStart w:id="10840" w:name="_ETM_Q1_11837062"/>
      <w:bookmarkEnd w:id="10839"/>
      <w:bookmarkEnd w:id="10840"/>
      <w:r>
        <w:rPr>
          <w:rtl w:val="true"/>
        </w:rPr>
        <w:t>מה עם השאלה שלי</w:t>
      </w:r>
      <w:r>
        <w:rPr>
          <w:rtl w:val="true"/>
        </w:rPr>
        <w:t xml:space="preserve">? </w:t>
      </w:r>
      <w:bookmarkStart w:id="10841" w:name="_ETM_Q1_11845215"/>
      <w:bookmarkStart w:id="10842" w:name="_ETM_Q1_11845155"/>
      <w:bookmarkStart w:id="10843" w:name="_ETM_Q1_11836690"/>
      <w:bookmarkStart w:id="10844" w:name="_ETM_Q1_11836636"/>
      <w:bookmarkStart w:id="10845" w:name="_ETM_Q1_11840324"/>
      <w:bookmarkStart w:id="10846" w:name="_ETM_Q1_11840276"/>
      <w:bookmarkEnd w:id="10841"/>
      <w:bookmarkEnd w:id="10842"/>
      <w:bookmarkEnd w:id="10843"/>
      <w:bookmarkEnd w:id="10844"/>
      <w:bookmarkEnd w:id="10845"/>
      <w:bookmarkEnd w:id="10846"/>
      <w:r>
        <w:rPr>
          <w:rtl w:val="true"/>
        </w:rPr>
        <w:t>אני מבקשת את ההבחנה לעניין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7" w:name="_ETM_Q1_11850354"/>
      <w:bookmarkStart w:id="10848" w:name="_ETM_Q1_11850305"/>
      <w:bookmarkStart w:id="10849" w:name="_ETM_Q1_11850354"/>
      <w:bookmarkStart w:id="10850" w:name="_ETM_Q1_11850305"/>
      <w:bookmarkEnd w:id="10849"/>
      <w:bookmarkEnd w:id="10850"/>
    </w:p>
    <w:p>
      <w:pPr>
        <w:pStyle w:val="Style33"/>
        <w:keepNext w:val="true"/>
        <w:rPr/>
      </w:pPr>
      <w:bookmarkStart w:id="10851" w:name="ET_yor_6157_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2" w:name="_ETM_Q1_11849104"/>
      <w:bookmarkEnd w:id="10852"/>
      <w:r>
        <w:rPr>
          <w:rtl w:val="true"/>
        </w:rPr>
        <w:t xml:space="preserve">מועצת רואי </w:t>
      </w:r>
      <w:bookmarkStart w:id="10853" w:name="_ETM_Q1_11848736"/>
      <w:bookmarkEnd w:id="10853"/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 xml:space="preserve">האם התקציב 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54" w:name="_ETM_Q1_11848733"/>
      <w:bookmarkStart w:id="10855" w:name="_ETM_Q1_11848686"/>
      <w:bookmarkStart w:id="10856" w:name="_ETM_Q1_11848733"/>
      <w:bookmarkStart w:id="10857" w:name="_ETM_Q1_11848686"/>
      <w:bookmarkEnd w:id="10856"/>
      <w:bookmarkEnd w:id="10857"/>
    </w:p>
    <w:p>
      <w:pPr>
        <w:pStyle w:val="Style16"/>
        <w:keepNext w:val="true"/>
        <w:rPr/>
      </w:pPr>
      <w:bookmarkStart w:id="10858" w:name="ET_speaker_5068_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9" w:name="_ETM_Q1_11849863"/>
      <w:bookmarkStart w:id="10860" w:name="_ETM_Q1_11849784"/>
      <w:bookmarkStart w:id="10861" w:name="_ETM_Q1_11849658"/>
      <w:bookmarkStart w:id="10862" w:name="_ETM_Q1_11849606"/>
      <w:bookmarkStart w:id="10863" w:name="_ETM_Q1_11849887"/>
      <w:bookmarkStart w:id="10864" w:name="_ETM_Q1_11849834"/>
      <w:bookmarkEnd w:id="10859"/>
      <w:bookmarkEnd w:id="10860"/>
      <w:bookmarkEnd w:id="10861"/>
      <w:bookmarkEnd w:id="10862"/>
      <w:bookmarkEnd w:id="10863"/>
      <w:bookmarkEnd w:id="10864"/>
      <w:r>
        <w:rPr>
          <w:rtl w:val="true"/>
        </w:rPr>
        <w:t xml:space="preserve">לאן הולך </w:t>
      </w:r>
      <w:bookmarkStart w:id="10865" w:name="_ETM_Q1_11851674"/>
      <w:bookmarkEnd w:id="10865"/>
      <w:r>
        <w:rPr>
          <w:rtl w:val="true"/>
        </w:rPr>
        <w:t>ה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66" w:name="_ETM_Q1_11853042"/>
      <w:bookmarkStart w:id="10867" w:name="_ETM_Q1_11852937"/>
      <w:bookmarkStart w:id="10868" w:name="_ETM_Q1_11853042"/>
      <w:bookmarkStart w:id="10869" w:name="_ETM_Q1_11852937"/>
      <w:bookmarkEnd w:id="10868"/>
      <w:bookmarkEnd w:id="10869"/>
    </w:p>
    <w:p>
      <w:pPr>
        <w:pStyle w:val="Style33"/>
        <w:keepNext w:val="true"/>
        <w:rPr/>
      </w:pPr>
      <w:bookmarkStart w:id="10870" w:name="ET_yor_61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1" w:name="_ETM_Q1_11853762"/>
      <w:bookmarkEnd w:id="10871"/>
      <w:r>
        <w:rPr>
          <w:rtl w:val="true"/>
        </w:rPr>
        <w:t>שאלת את השאלה</w:t>
      </w:r>
      <w:r>
        <w:rPr>
          <w:rtl w:val="true"/>
        </w:rPr>
        <w:t xml:space="preserve">, </w:t>
      </w:r>
      <w:r>
        <w:rPr>
          <w:rtl w:val="true"/>
        </w:rPr>
        <w:t>שאלת באריכות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שיענו </w:t>
      </w:r>
      <w:bookmarkStart w:id="10872" w:name="_ETM_Q1_11857298"/>
      <w:bookmarkEnd w:id="1087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ת ממשיכה להפריע</w:t>
      </w:r>
      <w:r>
        <w:rPr>
          <w:rtl w:val="true"/>
        </w:rPr>
        <w:t>.</w:t>
      </w:r>
      <w:bookmarkStart w:id="10873" w:name="_ETM_Q1_11859195"/>
      <w:bookmarkEnd w:id="10873"/>
    </w:p>
    <w:p>
      <w:pPr>
        <w:pStyle w:val="Normal"/>
        <w:rPr/>
      </w:pPr>
      <w:r>
        <w:rPr>
          <w:rtl w:val="true"/>
        </w:rPr>
      </w:r>
      <w:bookmarkStart w:id="10874" w:name="_ETM_Q1_11859243"/>
      <w:bookmarkStart w:id="10875" w:name="_ETM_Q1_11859243"/>
      <w:bookmarkEnd w:id="10875"/>
    </w:p>
    <w:p>
      <w:pPr>
        <w:pStyle w:val="Style37"/>
        <w:keepNext w:val="true"/>
        <w:rPr/>
      </w:pPr>
      <w:bookmarkStart w:id="10876" w:name="ET_guest_514782_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ציב מועצת רואי החשבון הוא חלק </w:t>
      </w:r>
      <w:bookmarkStart w:id="10877" w:name="_ETM_Q1_11861635"/>
      <w:bookmarkEnd w:id="10877"/>
      <w:r>
        <w:rPr>
          <w:rtl w:val="true"/>
        </w:rPr>
        <w:t>מתקציב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התקציב </w:t>
      </w:r>
      <w:bookmarkStart w:id="10878" w:name="_ETM_Q1_11869180"/>
      <w:bookmarkEnd w:id="10878"/>
      <w:r>
        <w:rPr>
          <w:rtl w:val="true"/>
        </w:rPr>
        <w:t>של משרד המשפטים כולל את התקציב של מועצת רואי החשבון</w:t>
      </w:r>
      <w:r>
        <w:rPr>
          <w:rtl w:val="true"/>
        </w:rPr>
        <w:t xml:space="preserve">, </w:t>
      </w:r>
      <w:bookmarkStart w:id="10879" w:name="_ETM_Q1_11874334"/>
      <w:bookmarkEnd w:id="10879"/>
      <w:r>
        <w:rPr>
          <w:rtl w:val="true"/>
        </w:rPr>
        <w:t>וכל ההוצאות של מועצת רואי החשבון מתוקצבות במסגרת התקציב של משרד המשפטים</w:t>
      </w:r>
      <w:r>
        <w:rPr>
          <w:rtl w:val="true"/>
        </w:rPr>
        <w:t xml:space="preserve">. </w:t>
      </w:r>
      <w:r>
        <w:rPr>
          <w:rtl w:val="true"/>
        </w:rPr>
        <w:t>לצד הדבר הזה יש אגרות שמשלמים גם המתמחים</w:t>
      </w:r>
      <w:r>
        <w:rPr>
          <w:rtl w:val="true"/>
        </w:rPr>
        <w:t xml:space="preserve">, </w:t>
      </w:r>
      <w:bookmarkStart w:id="10880" w:name="_ETM_Q1_11888462"/>
      <w:bookmarkEnd w:id="10880"/>
      <w:r>
        <w:rPr>
          <w:rtl w:val="true"/>
        </w:rPr>
        <w:t>כמו שיש לגבי עורכי הדין</w:t>
      </w:r>
      <w:r>
        <w:rPr>
          <w:rtl w:val="true"/>
        </w:rPr>
        <w:t xml:space="preserve">, </w:t>
      </w:r>
      <w:r>
        <w:rPr>
          <w:rtl w:val="true"/>
        </w:rPr>
        <w:t>וגם רואי החשבון</w:t>
      </w:r>
      <w:r>
        <w:rPr>
          <w:rtl w:val="true"/>
        </w:rPr>
        <w:t xml:space="preserve">, </w:t>
      </w:r>
      <w:r>
        <w:rPr>
          <w:rtl w:val="true"/>
        </w:rPr>
        <w:t>אגרות שנתיות</w:t>
      </w:r>
      <w:r>
        <w:rPr>
          <w:rtl w:val="true"/>
        </w:rPr>
        <w:t xml:space="preserve">, </w:t>
      </w:r>
      <w:bookmarkStart w:id="10881" w:name="_ETM_Q1_11893202"/>
      <w:bookmarkEnd w:id="10881"/>
      <w:r>
        <w:rPr>
          <w:rtl w:val="true"/>
        </w:rPr>
        <w:t>שאמורות לכסות את ההוצאה של החזקת המועצה</w:t>
      </w:r>
      <w:r>
        <w:rPr>
          <w:rtl w:val="true"/>
        </w:rPr>
        <w:t xml:space="preserve">, </w:t>
      </w:r>
      <w:r>
        <w:rPr>
          <w:rtl w:val="true"/>
        </w:rPr>
        <w:t>ואין חפיפה מלאה</w:t>
      </w:r>
      <w:r>
        <w:rPr>
          <w:rtl w:val="true"/>
        </w:rPr>
        <w:t>.</w:t>
      </w:r>
      <w:bookmarkStart w:id="10882" w:name="_ETM_Q1_11900528"/>
      <w:bookmarkEnd w:id="10882"/>
      <w:r>
        <w:rPr>
          <w:rtl w:val="true"/>
        </w:rPr>
        <w:t xml:space="preserve"> </w:t>
      </w:r>
      <w:r>
        <w:rPr>
          <w:rtl w:val="true"/>
        </w:rPr>
        <w:t>יש הוצאות נוספות של משרד המשפטים</w:t>
      </w:r>
      <w:r>
        <w:rPr>
          <w:rtl w:val="true"/>
        </w:rPr>
        <w:t xml:space="preserve">, </w:t>
      </w:r>
      <w:r>
        <w:rPr>
          <w:rtl w:val="true"/>
        </w:rPr>
        <w:t>שנוגעות למועצת רואי החשבון</w:t>
      </w:r>
      <w:r>
        <w:rPr>
          <w:rtl w:val="true"/>
        </w:rPr>
        <w:t xml:space="preserve">, </w:t>
      </w:r>
      <w:bookmarkStart w:id="10883" w:name="_ETM_Q1_11907944"/>
      <w:bookmarkEnd w:id="10883"/>
      <w:r>
        <w:rPr>
          <w:rtl w:val="true"/>
        </w:rPr>
        <w:t>כולל בתי דין משמעתיים</w:t>
      </w:r>
      <w:r>
        <w:rPr>
          <w:rtl w:val="true"/>
        </w:rPr>
        <w:t xml:space="preserve">, </w:t>
      </w:r>
      <w:r>
        <w:rPr>
          <w:rtl w:val="true"/>
        </w:rPr>
        <w:t>שאינם כלולים בתשלומי הא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4" w:name="_ETM_Q1_11917304"/>
      <w:bookmarkStart w:id="10885" w:name="_ETM_Q1_11905164"/>
      <w:bookmarkStart w:id="10886" w:name="_ETM_Q1_11905103"/>
      <w:bookmarkStart w:id="10887" w:name="_ETM_Q1_11916310"/>
      <w:bookmarkStart w:id="10888" w:name="_ETM_Q1_11916275"/>
      <w:bookmarkStart w:id="10889" w:name="_ETM_Q1_11915668"/>
      <w:bookmarkStart w:id="10890" w:name="_ETM_Q1_11915626"/>
      <w:bookmarkStart w:id="10891" w:name="_ETM_Q1_11917304"/>
      <w:bookmarkStart w:id="10892" w:name="_ETM_Q1_11905164"/>
      <w:bookmarkStart w:id="10893" w:name="_ETM_Q1_11905103"/>
      <w:bookmarkStart w:id="10894" w:name="_ETM_Q1_11916310"/>
      <w:bookmarkStart w:id="10895" w:name="_ETM_Q1_11916275"/>
      <w:bookmarkStart w:id="10896" w:name="_ETM_Q1_11915668"/>
      <w:bookmarkStart w:id="10897" w:name="_ETM_Q1_11915626"/>
      <w:bookmarkEnd w:id="10891"/>
      <w:bookmarkEnd w:id="10892"/>
      <w:bookmarkEnd w:id="10893"/>
      <w:bookmarkEnd w:id="10894"/>
      <w:bookmarkEnd w:id="10895"/>
      <w:bookmarkEnd w:id="10896"/>
      <w:bookmarkEnd w:id="10897"/>
    </w:p>
    <w:p>
      <w:pPr>
        <w:pStyle w:val="Style16"/>
        <w:keepNext w:val="true"/>
        <w:rPr/>
      </w:pPr>
      <w:bookmarkStart w:id="10898" w:name="ET_speaker_510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9" w:name="_ETM_Q1_11917794"/>
      <w:bookmarkStart w:id="10900" w:name="_ETM_Q1_11917745"/>
      <w:bookmarkEnd w:id="10899"/>
      <w:bookmarkEnd w:id="10900"/>
      <w:r>
        <w:rPr>
          <w:rtl w:val="true"/>
        </w:rPr>
        <w:t xml:space="preserve">מה הקשר </w:t>
      </w:r>
      <w:bookmarkStart w:id="10901" w:name="_ETM_Q1_11919000"/>
      <w:bookmarkEnd w:id="10901"/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02" w:name="_ETM_Q1_11916226"/>
      <w:bookmarkStart w:id="10903" w:name="_ETM_Q1_11921713"/>
      <w:bookmarkStart w:id="10904" w:name="_ETM_Q1_11920505"/>
      <w:bookmarkStart w:id="10905" w:name="_ETM_Q1_11920425"/>
      <w:bookmarkStart w:id="10906" w:name="_ETM_Q1_11916226"/>
      <w:bookmarkStart w:id="10907" w:name="_ETM_Q1_11921713"/>
      <w:bookmarkStart w:id="10908" w:name="_ETM_Q1_11920505"/>
      <w:bookmarkStart w:id="10909" w:name="_ETM_Q1_11920425"/>
      <w:bookmarkEnd w:id="10906"/>
      <w:bookmarkEnd w:id="10907"/>
      <w:bookmarkEnd w:id="10908"/>
      <w:bookmarkEnd w:id="10909"/>
    </w:p>
    <w:p>
      <w:pPr>
        <w:pStyle w:val="Style16"/>
        <w:keepNext w:val="true"/>
        <w:rPr/>
      </w:pPr>
      <w:bookmarkStart w:id="10910" w:name="ET_speaker_5068_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1" w:name="_ETM_Q1_11916633"/>
      <w:bookmarkStart w:id="10912" w:name="_ETM_Q1_11916595"/>
      <w:bookmarkEnd w:id="10911"/>
      <w:bookmarkEnd w:id="10912"/>
      <w:r>
        <w:rPr>
          <w:rtl w:val="true"/>
        </w:rPr>
        <w:t>את רואה הבח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13" w:name="_ETM_Q1_11918723"/>
      <w:bookmarkStart w:id="10914" w:name="_ETM_Q1_11918678"/>
      <w:bookmarkStart w:id="10915" w:name="_ETM_Q1_11918723"/>
      <w:bookmarkStart w:id="10916" w:name="_ETM_Q1_11918678"/>
      <w:bookmarkEnd w:id="10915"/>
      <w:bookmarkEnd w:id="10916"/>
    </w:p>
    <w:p>
      <w:pPr>
        <w:pStyle w:val="Style33"/>
        <w:keepNext w:val="true"/>
        <w:rPr/>
      </w:pPr>
      <w:bookmarkStart w:id="10917" w:name="ET_yor_6157_1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8" w:name="_ETM_Q1_11919541"/>
      <w:bookmarkEnd w:id="1091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ם לא ברשות דיבור</w:t>
      </w:r>
      <w:r>
        <w:rPr>
          <w:rtl w:val="true"/>
        </w:rPr>
        <w:t>.</w:t>
      </w:r>
      <w:bookmarkStart w:id="10919" w:name="_ETM_Q1_11916459"/>
      <w:bookmarkEnd w:id="10919"/>
    </w:p>
    <w:p>
      <w:pPr>
        <w:pStyle w:val="Normal"/>
        <w:rPr/>
      </w:pPr>
      <w:r>
        <w:rPr>
          <w:rtl w:val="true"/>
        </w:rPr>
      </w:r>
      <w:bookmarkStart w:id="10920" w:name="_ETM_Q1_11916499"/>
      <w:bookmarkStart w:id="10921" w:name="_ETM_Q1_11916499"/>
      <w:bookmarkEnd w:id="10921"/>
    </w:p>
    <w:p>
      <w:pPr>
        <w:pStyle w:val="Style16"/>
        <w:keepNext w:val="true"/>
        <w:rPr/>
      </w:pPr>
      <w:bookmarkStart w:id="10922" w:name="ET_speaker_5068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3" w:name="_ETM_Q1_11922186"/>
      <w:bookmarkStart w:id="10924" w:name="_ETM_Q1_11922146"/>
      <w:bookmarkEnd w:id="10923"/>
      <w:bookmarkEnd w:id="10924"/>
      <w:r>
        <w:rPr>
          <w:rtl w:val="true"/>
        </w:rPr>
        <w:t xml:space="preserve">את רואה הבחנה בין תקצ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925" w:name="_ETM_Q1_11927208"/>
      <w:bookmarkStart w:id="10926" w:name="_ETM_Q1_11927137"/>
      <w:bookmarkStart w:id="10927" w:name="_ETM_Q1_11927208"/>
      <w:bookmarkStart w:id="10928" w:name="_ETM_Q1_11927137"/>
      <w:bookmarkEnd w:id="10927"/>
      <w:bookmarkEnd w:id="10928"/>
    </w:p>
    <w:p>
      <w:pPr>
        <w:pStyle w:val="Style33"/>
        <w:keepNext w:val="true"/>
        <w:rPr/>
      </w:pPr>
      <w:bookmarkStart w:id="10929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0" w:name="_ETM_Q1_11928065"/>
      <w:bookmarkEnd w:id="10930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31" w:name="_ETM_Q1_11922612"/>
      <w:bookmarkStart w:id="10932" w:name="_ETM_Q1_11922455"/>
      <w:bookmarkStart w:id="10933" w:name="_ETM_Q1_11922420"/>
      <w:bookmarkStart w:id="10934" w:name="_ETM_Q1_11922612"/>
      <w:bookmarkStart w:id="10935" w:name="_ETM_Q1_11922455"/>
      <w:bookmarkStart w:id="10936" w:name="_ETM_Q1_11922420"/>
      <w:bookmarkEnd w:id="10934"/>
      <w:bookmarkEnd w:id="10935"/>
      <w:bookmarkEnd w:id="10936"/>
    </w:p>
    <w:p>
      <w:pPr>
        <w:pStyle w:val="Style16"/>
        <w:keepNext w:val="true"/>
        <w:rPr/>
      </w:pPr>
      <w:bookmarkStart w:id="10937" w:name="ET_speaker_5109_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8" w:name="_ETM_Q1_11923693"/>
      <w:bookmarkStart w:id="10939" w:name="_ETM_Q1_11923659"/>
      <w:bookmarkEnd w:id="10938"/>
      <w:bookmarkEnd w:id="10939"/>
      <w:r>
        <w:rPr>
          <w:rtl w:val="true"/>
        </w:rPr>
        <w:t xml:space="preserve">שאלה </w:t>
      </w:r>
      <w:r>
        <w:rPr>
          <w:rtl w:val="true"/>
        </w:rPr>
        <w:t xml:space="preserve">- - </w:t>
      </w:r>
      <w:bookmarkStart w:id="10940" w:name="_ETM_Q1_11923510"/>
      <w:bookmarkEnd w:id="10940"/>
      <w:r>
        <w:rPr>
          <w:rtl w:val="true"/>
        </w:rPr>
        <w:t>-</w:t>
      </w:r>
      <w:bookmarkStart w:id="10941" w:name="_ETM_Q1_11924278"/>
      <w:bookmarkEnd w:id="10941"/>
    </w:p>
    <w:p>
      <w:pPr>
        <w:pStyle w:val="Normal"/>
        <w:rPr/>
      </w:pPr>
      <w:r>
        <w:rPr>
          <w:rtl w:val="true"/>
        </w:rPr>
      </w:r>
      <w:bookmarkStart w:id="10942" w:name="_ETM_Q1_11924325"/>
      <w:bookmarkStart w:id="10943" w:name="_ETM_Q1_11924325"/>
      <w:bookmarkEnd w:id="10943"/>
    </w:p>
    <w:p>
      <w:pPr>
        <w:pStyle w:val="Style33"/>
        <w:keepNext w:val="true"/>
        <w:rPr/>
      </w:pPr>
      <w:bookmarkStart w:id="10944" w:name="ET_yor_6157_1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5" w:name="_ETM_Q1_11923321"/>
      <w:bookmarkEnd w:id="10945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תה לא ברשות דיבור</w:t>
      </w:r>
      <w:r>
        <w:rPr>
          <w:rtl w:val="true"/>
        </w:rPr>
        <w:t xml:space="preserve">. </w:t>
      </w:r>
      <w:bookmarkStart w:id="10946" w:name="_ETM_Q1_11922652"/>
      <w:bookmarkEnd w:id="1094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צאים </w:t>
      </w:r>
      <w:bookmarkStart w:id="10947" w:name="_ETM_Q1_11931319"/>
      <w:bookmarkEnd w:id="10947"/>
      <w:r>
        <w:rPr>
          <w:rtl w:val="true"/>
        </w:rPr>
        <w:t>להפסקה של עשר דקות</w:t>
      </w:r>
      <w:r>
        <w:rPr>
          <w:rtl w:val="true"/>
        </w:rPr>
        <w:t xml:space="preserve">. </w:t>
      </w:r>
      <w:r>
        <w:rPr>
          <w:rtl w:val="true"/>
        </w:rPr>
        <w:t xml:space="preserve">נשוב ונתכנס בשעה </w:t>
      </w:r>
      <w:r>
        <w:rPr/>
        <w:t>12:30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48" w:name="_ETM_Q1_10596286"/>
      <w:bookmarkStart w:id="10949" w:name="_ETM_Q1_10596220"/>
      <w:bookmarkStart w:id="10950" w:name="_ETM_Q1_11801017"/>
      <w:bookmarkStart w:id="10951" w:name="_ETM_Q1_11800951"/>
      <w:bookmarkStart w:id="10952" w:name="_ETM_Q1_11940961"/>
      <w:bookmarkStart w:id="10953" w:name="_ETM_Q1_11940881"/>
      <w:bookmarkStart w:id="10954" w:name="_ETM_Q1_10596286"/>
      <w:bookmarkStart w:id="10955" w:name="_ETM_Q1_10596220"/>
      <w:bookmarkStart w:id="10956" w:name="_ETM_Q1_11801017"/>
      <w:bookmarkStart w:id="10957" w:name="_ETM_Q1_11800951"/>
      <w:bookmarkStart w:id="10958" w:name="_ETM_Q1_11940961"/>
      <w:bookmarkStart w:id="10959" w:name="_ETM_Q1_11940881"/>
      <w:bookmarkEnd w:id="10954"/>
      <w:bookmarkEnd w:id="10955"/>
      <w:bookmarkEnd w:id="10956"/>
      <w:bookmarkEnd w:id="10957"/>
      <w:bookmarkEnd w:id="10958"/>
      <w:bookmarkEnd w:id="10959"/>
    </w:p>
    <w:p>
      <w:pPr>
        <w:pStyle w:val="Style38"/>
        <w:keepNext w:val="true"/>
        <w:rPr>
          <w:rStyle w:val="TagStyle"/>
        </w:rPr>
      </w:pPr>
      <w:bookmarkStart w:id="10960" w:name="ET_meetingbreak_4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3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1096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961" w:name="ET_yor_6157_2"/>
      <w:bookmarkStart w:id="10962" w:name="_ETM_Q1_50708"/>
      <w:bookmarkStart w:id="10963" w:name="_ETM_Q1_50648"/>
      <w:bookmarkStart w:id="10964" w:name="_ETM_Q1_38051"/>
      <w:bookmarkEnd w:id="10962"/>
      <w:bookmarkEnd w:id="10963"/>
      <w:bookmarkEnd w:id="10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5" w:name="_ETM_Q1_52592"/>
      <w:bookmarkEnd w:id="10965"/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אני רוצה גם לומר</w:t>
      </w:r>
      <w:r>
        <w:rPr>
          <w:rtl w:val="true"/>
        </w:rPr>
        <w:t xml:space="preserve">, </w:t>
      </w:r>
      <w:bookmarkStart w:id="10966" w:name="_ETM_Q1_151000"/>
      <w:bookmarkEnd w:id="10966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ת הנוסח</w:t>
      </w:r>
      <w:r>
        <w:rPr>
          <w:rtl w:val="true"/>
        </w:rPr>
        <w:t>.</w:t>
      </w:r>
      <w:bookmarkStart w:id="10967" w:name="_ETM_Q1_156272"/>
      <w:bookmarkStart w:id="10968" w:name="_ETM_Q1_156215"/>
      <w:bookmarkEnd w:id="10967"/>
      <w:bookmarkEnd w:id="10968"/>
    </w:p>
    <w:p>
      <w:pPr>
        <w:pStyle w:val="Normal"/>
        <w:rPr/>
      </w:pPr>
      <w:r>
        <w:rPr>
          <w:rtl w:val="true"/>
        </w:rPr>
      </w:r>
      <w:bookmarkStart w:id="10969" w:name="_ETM_Q1_157413"/>
      <w:bookmarkStart w:id="10970" w:name="_ETM_Q1_156450"/>
      <w:bookmarkStart w:id="10971" w:name="_ETM_Q1_156400"/>
      <w:bookmarkStart w:id="10972" w:name="_ETM_Q1_157413"/>
      <w:bookmarkStart w:id="10973" w:name="_ETM_Q1_156450"/>
      <w:bookmarkStart w:id="10974" w:name="_ETM_Q1_156400"/>
      <w:bookmarkEnd w:id="10972"/>
      <w:bookmarkEnd w:id="10973"/>
      <w:bookmarkEnd w:id="10974"/>
    </w:p>
    <w:p>
      <w:pPr>
        <w:pStyle w:val="Style16"/>
        <w:keepNext w:val="true"/>
        <w:rPr/>
      </w:pPr>
      <w:bookmarkStart w:id="10975" w:name="ET_speaker_510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6" w:name="_ETM_Q1_157831"/>
      <w:bookmarkStart w:id="10977" w:name="_ETM_Q1_157821"/>
      <w:bookmarkEnd w:id="10976"/>
      <w:bookmarkEnd w:id="10977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פשר רק שאלה בקשר למה שנאמר</w:t>
      </w:r>
      <w:bookmarkStart w:id="10978" w:name="_ETM_Q1_156000"/>
      <w:bookmarkEnd w:id="10978"/>
      <w:r>
        <w:rPr>
          <w:rtl w:val="true"/>
        </w:rPr>
        <w:t xml:space="preserve"> פה בסוף</w:t>
      </w:r>
      <w:r>
        <w:rPr>
          <w:rtl w:val="true"/>
        </w:rPr>
        <w:t>?</w:t>
      </w:r>
      <w:bookmarkStart w:id="10979" w:name="_ETM_Q1_160736"/>
      <w:bookmarkStart w:id="10980" w:name="_ETM_Q1_160646"/>
      <w:bookmarkEnd w:id="10979"/>
      <w:bookmarkEnd w:id="10980"/>
    </w:p>
    <w:p>
      <w:pPr>
        <w:pStyle w:val="Normal"/>
        <w:rPr/>
      </w:pPr>
      <w:r>
        <w:rPr>
          <w:rtl w:val="true"/>
        </w:rPr>
      </w:r>
      <w:bookmarkStart w:id="10981" w:name="_ETM_Q1_160901"/>
      <w:bookmarkStart w:id="10982" w:name="_ETM_Q1_160841"/>
      <w:bookmarkStart w:id="10983" w:name="_ETM_Q1_160901"/>
      <w:bookmarkStart w:id="10984" w:name="_ETM_Q1_160841"/>
      <w:bookmarkEnd w:id="10983"/>
      <w:bookmarkEnd w:id="10984"/>
    </w:p>
    <w:p>
      <w:pPr>
        <w:pStyle w:val="Style33"/>
        <w:keepNext w:val="true"/>
        <w:rPr/>
      </w:pPr>
      <w:bookmarkStart w:id="10985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6" w:name="_ETM_Q1_161796"/>
      <w:bookmarkEnd w:id="10986"/>
      <w:r>
        <w:rPr>
          <w:rtl w:val="true"/>
        </w:rPr>
        <w:t>כרגע לא</w:t>
      </w:r>
      <w:r>
        <w:rPr>
          <w:rtl w:val="true"/>
        </w:rPr>
        <w:t xml:space="preserve">. </w:t>
      </w:r>
      <w:bookmarkStart w:id="10987" w:name="_ETM_Q1_165063"/>
      <w:bookmarkEnd w:id="10987"/>
      <w:r>
        <w:rPr>
          <w:rtl w:val="true"/>
        </w:rPr>
        <w:t>עוד מעט</w:t>
      </w:r>
      <w:r>
        <w:rPr>
          <w:rtl w:val="true"/>
        </w:rPr>
        <w:t xml:space="preserve">. </w:t>
      </w:r>
      <w:r>
        <w:rPr>
          <w:rtl w:val="true"/>
        </w:rPr>
        <w:t>יהיה לך תור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גם תש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8" w:name="_ETM_Q1_165476"/>
      <w:bookmarkStart w:id="10989" w:name="_ETM_Q1_165431"/>
      <w:bookmarkStart w:id="10990" w:name="_ETM_Q1_165353"/>
      <w:bookmarkStart w:id="10991" w:name="_ETM_Q1_165298"/>
      <w:bookmarkStart w:id="10992" w:name="_ETM_Q1_165476"/>
      <w:bookmarkStart w:id="10993" w:name="_ETM_Q1_165431"/>
      <w:bookmarkStart w:id="10994" w:name="_ETM_Q1_165353"/>
      <w:bookmarkStart w:id="10995" w:name="_ETM_Q1_165298"/>
      <w:bookmarkEnd w:id="10992"/>
      <w:bookmarkEnd w:id="10993"/>
      <w:bookmarkEnd w:id="10994"/>
      <w:bookmarkEnd w:id="10995"/>
    </w:p>
    <w:p>
      <w:pPr>
        <w:pStyle w:val="Style34"/>
        <w:keepNext w:val="true"/>
        <w:rPr/>
      </w:pPr>
      <w:bookmarkStart w:id="10996" w:name="ET_speakercontinue_510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7" w:name="_ETM_Q1_166479"/>
      <w:bookmarkEnd w:id="1099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ם זה עוד מע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98" w:name="_ETM_Q1_166000"/>
      <w:bookmarkStart w:id="10999" w:name="_ETM_Q1_166000"/>
      <w:bookmarkEnd w:id="10999"/>
    </w:p>
    <w:p>
      <w:pPr>
        <w:pStyle w:val="Style33"/>
        <w:keepNext w:val="true"/>
        <w:rPr/>
      </w:pPr>
      <w:bookmarkStart w:id="11000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1" w:name="_ETM_Q1_169665"/>
      <w:bookmarkEnd w:id="11001"/>
      <w:r>
        <w:rPr>
          <w:rtl w:val="true"/>
        </w:rPr>
        <w:t xml:space="preserve">הנוסח כפי שהוצג והוקרא על </w:t>
      </w:r>
      <w:bookmarkStart w:id="11002" w:name="_ETM_Q1_169000"/>
      <w:bookmarkEnd w:id="11002"/>
      <w:r>
        <w:rPr>
          <w:rtl w:val="true"/>
        </w:rPr>
        <w:t xml:space="preserve">ידי גם חבר הכנסת חנוך מלביצקי ועברנו </w:t>
      </w:r>
      <w:bookmarkStart w:id="11003" w:name="_ETM_Q1_173000"/>
      <w:bookmarkEnd w:id="11003"/>
      <w:r>
        <w:rPr>
          <w:rtl w:val="true"/>
        </w:rPr>
        <w:t>על סעיפיו</w:t>
      </w:r>
      <w:r>
        <w:rPr>
          <w:rtl w:val="true"/>
        </w:rPr>
        <w:t xml:space="preserve">, </w:t>
      </w:r>
      <w:r>
        <w:rPr>
          <w:rtl w:val="true"/>
        </w:rPr>
        <w:t>מבחינתי מאומץ כנוסח היושב</w:t>
      </w:r>
      <w:r>
        <w:rPr>
          <w:rtl w:val="true"/>
        </w:rPr>
        <w:t>-</w:t>
      </w:r>
      <w:r>
        <w:rPr>
          <w:rtl w:val="true"/>
        </w:rPr>
        <w:t xml:space="preserve">ראש להצבעה בשינויים </w:t>
      </w:r>
      <w:bookmarkStart w:id="11004" w:name="_ETM_Q1_179000"/>
      <w:bookmarkEnd w:id="11004"/>
      <w:r>
        <w:rPr>
          <w:rtl w:val="true"/>
        </w:rPr>
        <w:t>שדיברנו עליהם לאורך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5" w:name="_ETM_Q1_184000"/>
      <w:bookmarkStart w:id="11006" w:name="_ETM_Q1_184000"/>
      <w:bookmarkEnd w:id="11006"/>
    </w:p>
    <w:p>
      <w:pPr>
        <w:pStyle w:val="Style16"/>
        <w:keepNext w:val="true"/>
        <w:rPr/>
      </w:pPr>
      <w:bookmarkStart w:id="11007" w:name="ET_speaker_506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8" w:name="_ETM_Q1_182000"/>
      <w:bookmarkEnd w:id="1100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09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0" w:name="_ETM_Q1_187000"/>
      <w:bookmarkEnd w:id="11010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בשינויים שדיברנ</w:t>
      </w:r>
      <w:bookmarkStart w:id="11011" w:name="_ETM_Q1_185000"/>
      <w:bookmarkEnd w:id="11011"/>
      <w:r>
        <w:rPr>
          <w:rtl w:val="true"/>
        </w:rPr>
        <w:t>ו עליהם לאורך הסעיפים</w:t>
      </w:r>
      <w:r>
        <w:rPr>
          <w:rtl w:val="true"/>
        </w:rPr>
        <w:t xml:space="preserve">. </w:t>
      </w:r>
      <w:r>
        <w:rPr>
          <w:rtl w:val="true"/>
        </w:rPr>
        <w:t>נושא העלות התקציבית של החוק</w:t>
      </w:r>
      <w:r>
        <w:rPr>
          <w:rtl w:val="true"/>
        </w:rPr>
        <w:t xml:space="preserve">, </w:t>
      </w:r>
      <w:bookmarkStart w:id="11012" w:name="_ETM_Q1_189000"/>
      <w:bookmarkEnd w:id="11012"/>
      <w:r>
        <w:rPr>
          <w:rtl w:val="true"/>
        </w:rPr>
        <w:t>נמסר לנו</w:t>
      </w:r>
      <w:r>
        <w:rPr>
          <w:rtl w:val="true"/>
        </w:rPr>
        <w:t xml:space="preserve">, </w:t>
      </w:r>
      <w:r>
        <w:rPr>
          <w:rtl w:val="true"/>
        </w:rPr>
        <w:t>למנה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013" w:name="ET_speaker_איל_קופמ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4" w:name="_ETM_Q1_191000"/>
      <w:bookmarkEnd w:id="11014"/>
      <w:r>
        <w:rPr>
          <w:rtl w:val="true"/>
        </w:rPr>
        <w:t xml:space="preserve">תכף היועץ </w:t>
      </w:r>
      <w:bookmarkStart w:id="11015" w:name="_ETM_Q1_194000"/>
      <w:bookmarkEnd w:id="11015"/>
      <w:r>
        <w:rPr>
          <w:rtl w:val="true"/>
        </w:rPr>
        <w:t>המשפטי גם יקבל את זה במייל</w:t>
      </w:r>
      <w:bookmarkStart w:id="11016" w:name="_ETM_Q1_139443"/>
      <w:bookmarkStart w:id="11017" w:name="_ETM_Q1_139362"/>
      <w:bookmarkStart w:id="11018" w:name="_ETM_Q1_127104"/>
      <w:bookmarkStart w:id="11019" w:name="_ETM_Q1_127049"/>
      <w:bookmarkStart w:id="11020" w:name="_ETM_Q1_174966"/>
      <w:bookmarkStart w:id="11021" w:name="_ETM_Q1_174917"/>
      <w:bookmarkStart w:id="11022" w:name="_ETM_Q1_174774"/>
      <w:bookmarkStart w:id="11023" w:name="_ETM_Q1_174721"/>
      <w:bookmarkEnd w:id="11016"/>
      <w:bookmarkEnd w:id="11017"/>
      <w:bookmarkEnd w:id="11018"/>
      <w:bookmarkEnd w:id="11019"/>
      <w:bookmarkEnd w:id="11020"/>
      <w:bookmarkEnd w:id="11021"/>
      <w:bookmarkEnd w:id="11022"/>
      <w:bookmarkEnd w:id="11023"/>
      <w:r>
        <w:rPr>
          <w:rtl w:val="true"/>
        </w:rPr>
        <w:t xml:space="preserve"> ממשרד האוצר</w:t>
      </w:r>
      <w:r>
        <w:rPr>
          <w:rtl w:val="true"/>
        </w:rPr>
        <w:t xml:space="preserve">. </w:t>
      </w:r>
      <w:r>
        <w:rPr>
          <w:rtl w:val="true"/>
        </w:rPr>
        <w:t>אין עלות תקציבית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4" w:name="_ETM_Q1_200288"/>
      <w:bookmarkStart w:id="11025" w:name="_ETM_Q1_200243"/>
      <w:bookmarkStart w:id="11026" w:name="_ETM_Q1_200108"/>
      <w:bookmarkStart w:id="11027" w:name="_ETM_Q1_200043"/>
      <w:bookmarkStart w:id="11028" w:name="_ETM_Q1_200288"/>
      <w:bookmarkStart w:id="11029" w:name="_ETM_Q1_200243"/>
      <w:bookmarkStart w:id="11030" w:name="_ETM_Q1_200108"/>
      <w:bookmarkStart w:id="11031" w:name="_ETM_Q1_200043"/>
      <w:bookmarkEnd w:id="11028"/>
      <w:bookmarkEnd w:id="11029"/>
      <w:bookmarkEnd w:id="11030"/>
      <w:bookmarkEnd w:id="11031"/>
    </w:p>
    <w:p>
      <w:pPr>
        <w:pStyle w:val="Style33"/>
        <w:keepNext w:val="true"/>
        <w:rPr/>
      </w:pPr>
      <w:bookmarkStart w:id="11032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3" w:name="_ETM_Q1_201395"/>
      <w:bookmarkEnd w:id="11033"/>
      <w:r>
        <w:rPr>
          <w:rtl w:val="true"/>
        </w:rPr>
        <w:t xml:space="preserve">נמסר לנו </w:t>
      </w:r>
      <w:bookmarkStart w:id="11034" w:name="_ETM_Q1_199000"/>
      <w:bookmarkEnd w:id="11034"/>
      <w:r>
        <w:rPr>
          <w:rtl w:val="true"/>
        </w:rPr>
        <w:t>שלעמדת משרד האוצר</w:t>
      </w:r>
      <w:r>
        <w:rPr>
          <w:rtl w:val="true"/>
        </w:rPr>
        <w:t xml:space="preserve">, </w:t>
      </w:r>
      <w:r>
        <w:rPr>
          <w:rtl w:val="true"/>
        </w:rPr>
        <w:t>אין עלות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וזו עמדה </w:t>
      </w:r>
      <w:bookmarkStart w:id="11035" w:name="_ETM_Q1_200000"/>
      <w:bookmarkEnd w:id="11035"/>
      <w:r>
        <w:rPr>
          <w:rtl w:val="true"/>
        </w:rPr>
        <w:t>שגם אני מאמץ לתוך דברי ההסבר של החוק</w:t>
      </w:r>
      <w:r>
        <w:rPr>
          <w:rtl w:val="true"/>
        </w:rPr>
        <w:t xml:space="preserve">, </w:t>
      </w:r>
      <w:r>
        <w:rPr>
          <w:rtl w:val="true"/>
        </w:rPr>
        <w:t>שלהצעת החוק אין עלות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36" w:name="_ETM_Q1_213000"/>
      <w:bookmarkStart w:id="11037" w:name="_ETM_Q1_213000"/>
      <w:bookmarkEnd w:id="11037"/>
    </w:p>
    <w:p>
      <w:pPr>
        <w:pStyle w:val="Normal"/>
        <w:rPr/>
      </w:pPr>
      <w:bookmarkStart w:id="11038" w:name="_ETM_Q1_205423"/>
      <w:bookmarkStart w:id="11039" w:name="_ETM_Q1_205378"/>
      <w:bookmarkStart w:id="11040" w:name="_ETM_Q1_205274"/>
      <w:bookmarkStart w:id="11041" w:name="_ETM_Q1_205213"/>
      <w:bookmarkStart w:id="11042" w:name="_ETM_Q1_214000"/>
      <w:bookmarkEnd w:id="11038"/>
      <w:bookmarkEnd w:id="11039"/>
      <w:bookmarkEnd w:id="11040"/>
      <w:bookmarkEnd w:id="11041"/>
      <w:bookmarkEnd w:id="11042"/>
      <w:r>
        <w:rPr>
          <w:rtl w:val="true"/>
        </w:rPr>
        <w:t>היועץ</w:t>
      </w:r>
      <w:bookmarkStart w:id="11043" w:name="_ETM_Q1_218058"/>
      <w:bookmarkEnd w:id="11043"/>
      <w:r>
        <w:rPr>
          <w:rtl w:val="true"/>
        </w:rPr>
        <w:t xml:space="preserve"> המשפטי העלה בדבריו נושא הוראות המעבר</w:t>
      </w:r>
      <w:r>
        <w:rPr>
          <w:rtl w:val="true"/>
        </w:rPr>
        <w:t xml:space="preserve">. </w:t>
      </w:r>
      <w:r>
        <w:rPr>
          <w:rtl w:val="true"/>
        </w:rPr>
        <w:t>מאחר שלא נעלמו מאוזניי ולא מעיניי התאריך וגם ההערות החשובות שהייעוץ המשפטי א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044" w:name="_ETM_Q1_224000"/>
      <w:bookmarkEnd w:id="11044"/>
      <w:r>
        <w:rPr>
          <w:rtl w:val="true"/>
        </w:rPr>
        <w:t>כן אומר שאת הפירוט של הוראות המעבר אנחנו נעשה</w:t>
      </w:r>
      <w:r>
        <w:rPr>
          <w:rtl w:val="true"/>
        </w:rPr>
        <w:t>,</w:t>
      </w:r>
      <w:bookmarkStart w:id="11045" w:name="_ETM_Q1_230000"/>
      <w:bookmarkEnd w:id="11045"/>
      <w:r>
        <w:rPr>
          <w:rtl w:val="true"/>
        </w:rPr>
        <w:t xml:space="preserve">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ין הקריאה הראשונה ל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1046" w:name="_ETM_Q1_231000"/>
      <w:bookmarkEnd w:id="11046"/>
      <w:r>
        <w:rPr>
          <w:rtl w:val="true"/>
        </w:rPr>
        <w:t>שבדרך כלל נהוג</w:t>
      </w:r>
      <w:r>
        <w:rPr>
          <w:rtl w:val="true"/>
        </w:rPr>
        <w:t xml:space="preserve">. </w:t>
      </w:r>
      <w:r>
        <w:rPr>
          <w:rtl w:val="true"/>
        </w:rPr>
        <w:t xml:space="preserve">שם נדרש יותר </w:t>
      </w:r>
      <w:r>
        <w:rPr/>
        <w:t>fine tuning</w:t>
      </w:r>
      <w:r>
        <w:rPr>
          <w:rtl w:val="true"/>
        </w:rPr>
        <w:t xml:space="preserve"> </w:t>
      </w:r>
      <w:r>
        <w:rPr>
          <w:rtl w:val="true"/>
        </w:rPr>
        <w:t>ודיונים יותר מדוקדקים לעניין הוראות המעב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047" w:name="_ETM_Q1_239000"/>
      <w:bookmarkEnd w:id="11047"/>
      <w:r>
        <w:rPr>
          <w:rtl w:val="true"/>
        </w:rPr>
        <w:t>באמת אנחנו נמצאים בסמוך לתחילת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8" w:name="_ETM_Q1_224646"/>
      <w:bookmarkStart w:id="11049" w:name="_ETM_Q1_224596"/>
      <w:bookmarkStart w:id="11050" w:name="_ETM_Q1_224486"/>
      <w:bookmarkStart w:id="11051" w:name="_ETM_Q1_224426"/>
      <w:bookmarkStart w:id="11052" w:name="_ETM_Q1_223076"/>
      <w:bookmarkStart w:id="11053" w:name="_ETM_Q1_223031"/>
      <w:bookmarkStart w:id="11054" w:name="_ETM_Q1_222911"/>
      <w:bookmarkStart w:id="11055" w:name="_ETM_Q1_222841"/>
      <w:bookmarkStart w:id="11056" w:name="_ETM_Q1_224646"/>
      <w:bookmarkStart w:id="11057" w:name="_ETM_Q1_224596"/>
      <w:bookmarkStart w:id="11058" w:name="_ETM_Q1_224486"/>
      <w:bookmarkStart w:id="11059" w:name="_ETM_Q1_224426"/>
      <w:bookmarkStart w:id="11060" w:name="_ETM_Q1_223076"/>
      <w:bookmarkStart w:id="11061" w:name="_ETM_Q1_223031"/>
      <w:bookmarkStart w:id="11062" w:name="_ETM_Q1_222911"/>
      <w:bookmarkStart w:id="11063" w:name="_ETM_Q1_222841"/>
      <w:bookmarkEnd w:id="11056"/>
      <w:bookmarkEnd w:id="11057"/>
      <w:bookmarkEnd w:id="11058"/>
      <w:bookmarkEnd w:id="11059"/>
      <w:bookmarkEnd w:id="11060"/>
      <w:bookmarkEnd w:id="11061"/>
      <w:bookmarkEnd w:id="11062"/>
      <w:bookmarkEnd w:id="11063"/>
    </w:p>
    <w:p>
      <w:pPr>
        <w:pStyle w:val="Style34"/>
        <w:keepNext w:val="true"/>
        <w:rPr/>
      </w:pPr>
      <w:bookmarkStart w:id="11064" w:name="ET_speakercontinue_510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5" w:name="_ETM_Q1_252479"/>
      <w:bookmarkEnd w:id="11065"/>
      <w:r>
        <w:rPr>
          <w:rtl w:val="true"/>
        </w:rPr>
        <w:t>בגלל זה כאילו</w:t>
      </w:r>
      <w:bookmarkStart w:id="11066" w:name="_ETM_Q1_248000"/>
      <w:bookmarkEnd w:id="11066"/>
      <w:r>
        <w:rPr>
          <w:rtl w:val="true"/>
        </w:rPr>
        <w:t xml:space="preserve"> צריך הוראות מעבר של זמנים</w:t>
      </w:r>
      <w:r>
        <w:rPr>
          <w:rtl w:val="true"/>
        </w:rPr>
        <w:t xml:space="preserve">? </w:t>
      </w:r>
      <w:r>
        <w:rPr>
          <w:rtl w:val="true"/>
        </w:rPr>
        <w:t>בגלל תחילת הש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bookmarkStart w:id="11067" w:name="_ETM_Q1_254000"/>
      <w:bookmarkEnd w:id="11067"/>
      <w:r>
        <w:rPr>
          <w:rtl w:val="true"/>
        </w:rPr>
        <w:t>לא ברורה הכוונ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68" w:name="_ETM_Q1_258439"/>
      <w:bookmarkStart w:id="11069" w:name="_ETM_Q1_258384"/>
      <w:bookmarkStart w:id="11070" w:name="_ETM_Q1_258259"/>
      <w:bookmarkStart w:id="11071" w:name="_ETM_Q1_258199"/>
      <w:bookmarkStart w:id="11072" w:name="_ETM_Q1_258439"/>
      <w:bookmarkStart w:id="11073" w:name="_ETM_Q1_258384"/>
      <w:bookmarkStart w:id="11074" w:name="_ETM_Q1_258259"/>
      <w:bookmarkStart w:id="11075" w:name="_ETM_Q1_258199"/>
      <w:bookmarkEnd w:id="11072"/>
      <w:bookmarkEnd w:id="11073"/>
      <w:bookmarkEnd w:id="11074"/>
      <w:bookmarkEnd w:id="11075"/>
    </w:p>
    <w:p>
      <w:pPr>
        <w:pStyle w:val="Style33"/>
        <w:keepNext w:val="true"/>
        <w:rPr/>
      </w:pPr>
      <w:bookmarkStart w:id="11076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7" w:name="_ETM_Q1_259207"/>
      <w:bookmarkEnd w:id="11077"/>
      <w:r>
        <w:rPr>
          <w:rtl w:val="true"/>
        </w:rPr>
        <w:t>שנייה</w:t>
      </w:r>
      <w:r>
        <w:rPr>
          <w:rtl w:val="true"/>
        </w:rPr>
        <w:t>.</w:t>
      </w:r>
      <w:bookmarkStart w:id="11078" w:name="_ETM_Q1_262822"/>
      <w:bookmarkStart w:id="11079" w:name="_ETM_Q1_262762"/>
      <w:bookmarkEnd w:id="11078"/>
      <w:bookmarkEnd w:id="11079"/>
      <w:r>
        <w:rPr>
          <w:rtl w:val="true"/>
        </w:rPr>
        <w:t xml:space="preserve"> </w:t>
      </w:r>
      <w:r>
        <w:rPr>
          <w:rtl w:val="true"/>
        </w:rPr>
        <w:t>אני כן מבק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11080" w:name="_ETM_Q1_255000"/>
      <w:bookmarkEnd w:id="11080"/>
      <w:r>
        <w:rPr>
          <w:rtl w:val="true"/>
        </w:rPr>
        <w:t xml:space="preserve"> דורש – זה בסופו של דבר תאגיד סטטוטורי</w:t>
      </w:r>
      <w:r>
        <w:rPr>
          <w:rtl w:val="true"/>
        </w:rPr>
        <w:t xml:space="preserve">, </w:t>
      </w:r>
      <w:r>
        <w:rPr>
          <w:rtl w:val="true"/>
        </w:rPr>
        <w:t xml:space="preserve">גורמים שלא </w:t>
      </w:r>
      <w:bookmarkStart w:id="11081" w:name="_ETM_Q1_259000"/>
      <w:bookmarkEnd w:id="11081"/>
      <w:r>
        <w:rPr>
          <w:rtl w:val="true"/>
        </w:rPr>
        <w:t>רוצים להגיע מסיבה זו או אחרת</w:t>
      </w:r>
      <w:r>
        <w:rPr>
          <w:rtl w:val="true"/>
        </w:rPr>
        <w:t xml:space="preserve">, </w:t>
      </w:r>
      <w:r>
        <w:rPr>
          <w:rtl w:val="true"/>
        </w:rPr>
        <w:t>גם אם מזומנים</w:t>
      </w:r>
      <w:r>
        <w:rPr>
          <w:rtl w:val="true"/>
        </w:rPr>
        <w:t>,</w:t>
      </w:r>
      <w:bookmarkStart w:id="11082" w:name="_ETM_Q1_265000"/>
      <w:bookmarkEnd w:id="11082"/>
      <w:r>
        <w:rPr>
          <w:rtl w:val="true"/>
        </w:rPr>
        <w:t xml:space="preserve"> </w:t>
      </w:r>
      <w:r>
        <w:rPr>
          <w:rtl w:val="true"/>
        </w:rPr>
        <w:t>האם יש לחצים שמופעלים בנושא הזה</w:t>
      </w:r>
      <w:r>
        <w:rPr>
          <w:rtl w:val="true"/>
        </w:rPr>
        <w:t xml:space="preserve">, </w:t>
      </w:r>
      <w:r>
        <w:rPr>
          <w:rtl w:val="true"/>
        </w:rPr>
        <w:t>אני לא מתערב</w:t>
      </w:r>
      <w:r>
        <w:rPr>
          <w:rtl w:val="true"/>
        </w:rPr>
        <w:t xml:space="preserve">; </w:t>
      </w:r>
      <w:r>
        <w:rPr>
          <w:rtl w:val="true"/>
        </w:rPr>
        <w:t>קיבלתי</w:t>
      </w:r>
      <w:bookmarkStart w:id="11083" w:name="_ETM_Q1_269000"/>
      <w:bookmarkEnd w:id="11083"/>
      <w:r>
        <w:rPr>
          <w:rtl w:val="true"/>
        </w:rPr>
        <w:t xml:space="preserve"> על זה כל מיני עדכונים</w:t>
      </w:r>
      <w:bookmarkStart w:id="11084" w:name="_ETM_Q1_270403"/>
      <w:bookmarkEnd w:id="11084"/>
      <w:r>
        <w:rPr>
          <w:rtl w:val="true"/>
        </w:rPr>
        <w:t xml:space="preserve">. </w:t>
      </w:r>
      <w:r>
        <w:rPr>
          <w:rtl w:val="true"/>
        </w:rPr>
        <w:t>אני מבקש שראשי המחוזות</w:t>
      </w:r>
      <w:r>
        <w:rPr>
          <w:rtl w:val="true"/>
        </w:rPr>
        <w:t xml:space="preserve">, </w:t>
      </w:r>
      <w:r>
        <w:rPr>
          <w:rtl w:val="true"/>
        </w:rPr>
        <w:t>לדיונים בין הקריאה הראשונה ולבין השנייה והשלישית</w:t>
      </w:r>
      <w:r>
        <w:rPr>
          <w:rtl w:val="true"/>
        </w:rPr>
        <w:t xml:space="preserve">, </w:t>
      </w:r>
      <w:r>
        <w:rPr>
          <w:rtl w:val="true"/>
        </w:rPr>
        <w:t>יגיעו</w:t>
      </w:r>
      <w:r>
        <w:rPr>
          <w:rtl w:val="true"/>
        </w:rPr>
        <w:t xml:space="preserve">. </w:t>
      </w:r>
      <w:r>
        <w:rPr>
          <w:rtl w:val="true"/>
        </w:rPr>
        <w:t xml:space="preserve">אמרתי את </w:t>
      </w:r>
      <w:bookmarkStart w:id="11085" w:name="_ETM_Q1_274000"/>
      <w:bookmarkEnd w:id="1108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 שלחתי להם והזמנתי אותם באופן אישי</w:t>
      </w:r>
      <w:r>
        <w:rPr>
          <w:rtl w:val="true"/>
        </w:rPr>
        <w:t xml:space="preserve">, </w:t>
      </w:r>
      <w:r>
        <w:rPr>
          <w:rtl w:val="true"/>
        </w:rPr>
        <w:t>או ישלחו נציג מוסמך מטעמם</w:t>
      </w:r>
      <w:r>
        <w:rPr>
          <w:rtl w:val="true"/>
        </w:rPr>
        <w:t xml:space="preserve">. </w:t>
      </w:r>
      <w:r>
        <w:rPr>
          <w:rtl w:val="true"/>
        </w:rPr>
        <w:t>אני חושב שכנבחרי ציבור שמייצגים את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או שאם הם לא </w:t>
      </w:r>
      <w:bookmarkStart w:id="11086" w:name="_ETM_Q1_286000"/>
      <w:bookmarkEnd w:id="11086"/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יבקשו להעלות בזום או ב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ידברו בשם </w:t>
      </w:r>
      <w:bookmarkStart w:id="11087" w:name="_ETM_Q1_289000"/>
      <w:bookmarkEnd w:id="11087"/>
      <w:r>
        <w:rPr>
          <w:rtl w:val="true"/>
        </w:rPr>
        <w:t>המחוז שלהם</w:t>
      </w:r>
      <w:r>
        <w:rPr>
          <w:rtl w:val="true"/>
        </w:rPr>
        <w:t xml:space="preserve">. </w:t>
      </w:r>
      <w:bookmarkStart w:id="11088" w:name="_ETM_Q1_271973"/>
      <w:bookmarkStart w:id="11089" w:name="_ETM_Q1_271913"/>
      <w:bookmarkEnd w:id="11088"/>
      <w:bookmarkEnd w:id="11089"/>
    </w:p>
    <w:p>
      <w:pPr>
        <w:pStyle w:val="Normal"/>
        <w:rPr/>
      </w:pPr>
      <w:r>
        <w:rPr>
          <w:rtl w:val="true"/>
        </w:rPr>
      </w:r>
      <w:bookmarkStart w:id="11090" w:name="_ETM_Q1_295868"/>
      <w:bookmarkStart w:id="11091" w:name="_ETM_Q1_278783"/>
      <w:bookmarkStart w:id="11092" w:name="_ETM_Q1_278738"/>
      <w:bookmarkStart w:id="11093" w:name="_ETM_Q1_295868"/>
      <w:bookmarkStart w:id="11094" w:name="_ETM_Q1_278783"/>
      <w:bookmarkStart w:id="11095" w:name="_ETM_Q1_278738"/>
      <w:bookmarkEnd w:id="11093"/>
      <w:bookmarkEnd w:id="11094"/>
      <w:bookmarkEnd w:id="11095"/>
    </w:p>
    <w:p>
      <w:pPr>
        <w:pStyle w:val="Style16"/>
        <w:keepNext w:val="true"/>
        <w:rPr/>
      </w:pPr>
      <w:bookmarkStart w:id="11096" w:name="ET_speaker_506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7" w:name="_ETM_Q1_296298"/>
      <w:bookmarkStart w:id="11098" w:name="_ETM_Q1_296283"/>
      <w:bookmarkEnd w:id="11097"/>
      <w:bookmarkEnd w:id="11098"/>
      <w:r>
        <w:rPr>
          <w:rtl w:val="true"/>
        </w:rPr>
        <w:t>מצביעי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99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0" w:name="_ETM_Q1_297685"/>
      <w:bookmarkEnd w:id="11100"/>
      <w:r>
        <w:rPr>
          <w:rtl w:val="true"/>
        </w:rPr>
        <w:t>מצביעים היום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01" w:name="_ETM_Q1_292000"/>
      <w:bookmarkStart w:id="11102" w:name="_ETM_Q1_292000"/>
      <w:bookmarkEnd w:id="11102"/>
    </w:p>
    <w:p>
      <w:pPr>
        <w:pStyle w:val="Style16"/>
        <w:keepNext w:val="true"/>
        <w:rPr/>
      </w:pPr>
      <w:bookmarkStart w:id="11103" w:name="ET_speaker_איריס_שפירא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4" w:name="_ETM_Q1_295000"/>
      <w:bookmarkEnd w:id="1110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צריך להשמיע</w:t>
      </w:r>
      <w:bookmarkStart w:id="11105" w:name="_ETM_Q1_294000"/>
      <w:bookmarkEnd w:id="11105"/>
      <w:r>
        <w:rPr>
          <w:rtl w:val="true"/>
        </w:rPr>
        <w:t xml:space="preserve"> פה כמ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06" w:name="_ETM_Q1_297000"/>
      <w:bookmarkStart w:id="11107" w:name="_ETM_Q1_297000"/>
      <w:bookmarkEnd w:id="11107"/>
    </w:p>
    <w:p>
      <w:pPr>
        <w:pStyle w:val="Style33"/>
        <w:keepNext w:val="true"/>
        <w:rPr/>
      </w:pPr>
      <w:bookmarkStart w:id="11108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9" w:name="_ETM_Q1_299000"/>
      <w:bookmarkEnd w:id="11109"/>
      <w:r>
        <w:rPr>
          <w:rtl w:val="true"/>
        </w:rPr>
        <w:t>ולכן זה יהיה הנוסח שבעזרת השם יעלה לקריאה הראשונה</w:t>
      </w:r>
      <w:r>
        <w:rPr>
          <w:rtl w:val="true"/>
        </w:rPr>
        <w:t>,</w:t>
      </w:r>
      <w:bookmarkStart w:id="11110" w:name="_ETM_Q1_300000"/>
      <w:bookmarkEnd w:id="11110"/>
      <w:r>
        <w:rPr>
          <w:rtl w:val="true"/>
        </w:rPr>
        <w:t xml:space="preserve"> </w:t>
      </w:r>
      <w:r>
        <w:rPr>
          <w:rtl w:val="true"/>
        </w:rPr>
        <w:t>בשינויים שדיברנו עליהם</w:t>
      </w:r>
      <w:r>
        <w:rPr>
          <w:rtl w:val="true"/>
        </w:rPr>
        <w:t xml:space="preserve">, </w:t>
      </w:r>
      <w:r>
        <w:rPr>
          <w:rtl w:val="true"/>
        </w:rPr>
        <w:t>ואם יהיו עכשיו חיד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קשר </w:t>
      </w:r>
      <w:bookmarkStart w:id="11111" w:name="_ETM_Q1_307000"/>
      <w:bookmarkEnd w:id="11111"/>
      <w:r>
        <w:rPr>
          <w:rtl w:val="true"/>
        </w:rPr>
        <w:t>לחייל בשירות מילואים פעיל</w:t>
      </w:r>
      <w:r>
        <w:rPr>
          <w:rtl w:val="true"/>
        </w:rPr>
        <w:t xml:space="preserve">, </w:t>
      </w:r>
      <w:r>
        <w:rPr>
          <w:rtl w:val="true"/>
        </w:rPr>
        <w:t>אז אם הלשכה העבירה את הנוסח</w:t>
      </w:r>
      <w:bookmarkStart w:id="11112" w:name="_ETM_Q1_310000"/>
      <w:bookmarkEnd w:id="11112"/>
      <w:r>
        <w:rPr>
          <w:rtl w:val="true"/>
        </w:rPr>
        <w:t xml:space="preserve"> של החלטה שלהם</w:t>
      </w:r>
      <w:r>
        <w:rPr>
          <w:rtl w:val="true"/>
        </w:rPr>
        <w:t xml:space="preserve">, </w:t>
      </w:r>
      <w:r>
        <w:rPr>
          <w:rtl w:val="true"/>
        </w:rPr>
        <w:t>לבקשת ה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</w:t>
      </w:r>
      <w:bookmarkStart w:id="11113" w:name="_ETM_Q1_313000"/>
      <w:bookmarkEnd w:id="11113"/>
      <w:r>
        <w:rPr>
          <w:rtl w:val="true"/>
        </w:rPr>
        <w:t>שאנחנו נאמץ כן את ההגדרה שלהם</w:t>
      </w:r>
      <w:r>
        <w:rPr>
          <w:rtl w:val="true"/>
        </w:rPr>
        <w:t xml:space="preserve">, </w:t>
      </w:r>
      <w:r>
        <w:rPr>
          <w:rtl w:val="true"/>
        </w:rPr>
        <w:t xml:space="preserve">ולא את ההגדרה </w:t>
      </w:r>
      <w:bookmarkStart w:id="11114" w:name="_ETM_Q1_317000"/>
      <w:bookmarkEnd w:id="11114"/>
      <w:r>
        <w:rPr>
          <w:rtl w:val="true"/>
        </w:rPr>
        <w:t>הרחבה יותר של מחזיק בתעודה</w:t>
      </w:r>
      <w:r>
        <w:rPr>
          <w:rtl w:val="true"/>
        </w:rPr>
        <w:t xml:space="preserve">, </w:t>
      </w:r>
      <w:r>
        <w:rPr>
          <w:rtl w:val="true"/>
        </w:rPr>
        <w:t xml:space="preserve">כי באמת בן אדם </w:t>
      </w:r>
      <w:bookmarkStart w:id="11115" w:name="_ETM_Q1_320000"/>
      <w:bookmarkEnd w:id="11115"/>
      <w:r>
        <w:rPr>
          <w:rtl w:val="true"/>
        </w:rPr>
        <w:t>יכול להיות מחזיק בתעודה</w:t>
      </w:r>
      <w:r>
        <w:rPr>
          <w:rtl w:val="true"/>
        </w:rPr>
        <w:t xml:space="preserve">, </w:t>
      </w:r>
      <w:r>
        <w:rPr>
          <w:rtl w:val="true"/>
        </w:rPr>
        <w:t xml:space="preserve">ליהנות מכל שירותי החובה של הלשכה </w:t>
      </w:r>
      <w:bookmarkStart w:id="11116" w:name="_ETM_Q1_323000"/>
      <w:bookmarkEnd w:id="11116"/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1117" w:name="_ETM_Q1_324567"/>
      <w:bookmarkStart w:id="11118" w:name="_ETM_Q1_324450"/>
      <w:bookmarkStart w:id="11119" w:name="_ETM_Q1_324567"/>
      <w:bookmarkStart w:id="11120" w:name="_ETM_Q1_324450"/>
      <w:bookmarkEnd w:id="11119"/>
      <w:bookmarkEnd w:id="11120"/>
    </w:p>
    <w:p>
      <w:pPr>
        <w:pStyle w:val="Style16"/>
        <w:keepNext w:val="true"/>
        <w:rPr/>
      </w:pPr>
      <w:bookmarkStart w:id="11121" w:name="ET_speaker_5068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2" w:name="_ETM_Q1_338513"/>
      <w:bookmarkStart w:id="11123" w:name="_ETM_Q1_338475"/>
      <w:bookmarkEnd w:id="11122"/>
      <w:bookmarkEnd w:id="11123"/>
      <w:r>
        <w:rPr>
          <w:rtl w:val="true"/>
        </w:rPr>
        <w:t>ממש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4" w:name="_ETM_Q1_324000"/>
      <w:bookmarkStart w:id="11125" w:name="_ETM_Q1_324000"/>
      <w:bookmarkEnd w:id="11125"/>
    </w:p>
    <w:p>
      <w:pPr>
        <w:pStyle w:val="Style16"/>
        <w:keepNext w:val="true"/>
        <w:rPr/>
      </w:pPr>
      <w:bookmarkStart w:id="11126" w:name="ET_speaker_510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גמר </w:t>
      </w:r>
      <w:bookmarkStart w:id="11127" w:name="_ETM_Q1_326000"/>
      <w:bookmarkEnd w:id="11127"/>
      <w:r>
        <w:rPr>
          <w:rtl w:val="true"/>
        </w:rPr>
        <w:t xml:space="preserve">גיל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גי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זה לפני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8" w:name="_ETM_Q1_327000"/>
      <w:bookmarkStart w:id="11129" w:name="_ETM_Q1_327000"/>
      <w:bookmarkEnd w:id="11129"/>
    </w:p>
    <w:p>
      <w:pPr>
        <w:pStyle w:val="Style33"/>
        <w:keepNext w:val="true"/>
        <w:rPr/>
      </w:pPr>
      <w:bookmarkStart w:id="11130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וודאי אם אנחנו מצמצמים את ה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31" w:name="_ETM_Q1_333513"/>
      <w:bookmarkStart w:id="11132" w:name="_ETM_Q1_333468"/>
      <w:bookmarkStart w:id="11133" w:name="_ETM_Q1_333348"/>
      <w:bookmarkStart w:id="11134" w:name="_ETM_Q1_333273"/>
      <w:bookmarkStart w:id="11135" w:name="_ETM_Q1_299939"/>
      <w:bookmarkStart w:id="11136" w:name="_ETM_Q1_299909"/>
      <w:bookmarkStart w:id="11137" w:name="_ETM_Q1_299769"/>
      <w:bookmarkStart w:id="11138" w:name="_ETM_Q1_299715"/>
      <w:bookmarkStart w:id="11139" w:name="_ETM_Q1_333513"/>
      <w:bookmarkStart w:id="11140" w:name="_ETM_Q1_333468"/>
      <w:bookmarkStart w:id="11141" w:name="_ETM_Q1_333348"/>
      <w:bookmarkStart w:id="11142" w:name="_ETM_Q1_333273"/>
      <w:bookmarkStart w:id="11143" w:name="_ETM_Q1_299939"/>
      <w:bookmarkStart w:id="11144" w:name="_ETM_Q1_299909"/>
      <w:bookmarkStart w:id="11145" w:name="_ETM_Q1_299769"/>
      <w:bookmarkStart w:id="11146" w:name="_ETM_Q1_299715"/>
      <w:bookmarkEnd w:id="11139"/>
      <w:bookmarkEnd w:id="11140"/>
      <w:bookmarkEnd w:id="11141"/>
      <w:bookmarkEnd w:id="11142"/>
      <w:bookmarkEnd w:id="11143"/>
      <w:bookmarkEnd w:id="11144"/>
      <w:bookmarkEnd w:id="11145"/>
      <w:bookmarkEnd w:id="11146"/>
    </w:p>
    <w:p>
      <w:pPr>
        <w:pStyle w:val="Style34"/>
        <w:keepNext w:val="true"/>
        <w:rPr/>
      </w:pPr>
      <w:bookmarkStart w:id="11147" w:name="ET_speakercontinue_506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8" w:name="_ETM_Q1_335358"/>
      <w:bookmarkEnd w:id="11148"/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 xml:space="preserve">תרשום </w:t>
      </w:r>
      <w:bookmarkStart w:id="11149" w:name="_ETM_Q1_338000"/>
      <w:bookmarkEnd w:id="11149"/>
      <w:r>
        <w:rPr>
          <w:rtl w:val="true"/>
        </w:rPr>
        <w:t>אותי</w:t>
      </w:r>
      <w:r>
        <w:rPr>
          <w:rtl w:val="true"/>
        </w:rPr>
        <w:t>.</w:t>
      </w:r>
      <w:bookmarkStart w:id="11150" w:name="_ETM_Q1_343623"/>
      <w:bookmarkStart w:id="11151" w:name="_ETM_Q1_343573"/>
      <w:bookmarkEnd w:id="11150"/>
      <w:bookmarkEnd w:id="11151"/>
      <w:r>
        <w:rPr>
          <w:rtl w:val="true"/>
        </w:rPr>
        <w:t xml:space="preserve"> </w:t>
      </w:r>
      <w:r>
        <w:rPr>
          <w:rtl w:val="true"/>
        </w:rPr>
        <w:t xml:space="preserve">תגיד לו שאני </w:t>
      </w:r>
      <w:bookmarkStart w:id="11152" w:name="_ETM_Q1_349000"/>
      <w:bookmarkEnd w:id="11152"/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53" w:name="_ETM_Q1_343793"/>
      <w:bookmarkStart w:id="11154" w:name="_ETM_Q1_343748"/>
      <w:bookmarkStart w:id="11155" w:name="_ETM_Q1_343793"/>
      <w:bookmarkStart w:id="11156" w:name="_ETM_Q1_343748"/>
      <w:bookmarkEnd w:id="11155"/>
      <w:bookmarkEnd w:id="11156"/>
    </w:p>
    <w:p>
      <w:pPr>
        <w:pStyle w:val="Style33"/>
        <w:keepNext w:val="true"/>
        <w:rPr/>
      </w:pPr>
      <w:bookmarkStart w:id="11157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8" w:name="_ETM_Q1_344658"/>
      <w:bookmarkEnd w:id="11158"/>
      <w:r>
        <w:rPr>
          <w:rtl w:val="true"/>
        </w:rPr>
        <w:t>חברים זה נורא מפריע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נורא מ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אם אנחנו מצמצמים את הסכומים אפשר לקבל את דמי החבר – עמית</w:t>
      </w:r>
      <w:r>
        <w:rPr>
          <w:rtl w:val="true"/>
        </w:rPr>
        <w:t xml:space="preserve">, </w:t>
      </w:r>
      <w:r>
        <w:rPr>
          <w:rtl w:val="true"/>
        </w:rPr>
        <w:t>זה נורא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9" w:name="_ETM_Q1_358000"/>
      <w:bookmarkStart w:id="11160" w:name="_ETM_Q1_358000"/>
      <w:bookmarkEnd w:id="11160"/>
    </w:p>
    <w:p>
      <w:pPr>
        <w:pStyle w:val="Style16"/>
        <w:keepNext w:val="true"/>
        <w:rPr/>
      </w:pPr>
      <w:bookmarkStart w:id="11161" w:name="ET_speaker_עמית_בכר_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2" w:name="_ETM_Q1_369147"/>
      <w:bookmarkStart w:id="11163" w:name="_ETM_Q1_369097"/>
      <w:bookmarkStart w:id="11164" w:name="_ETM_Q1_368977"/>
      <w:bookmarkStart w:id="11165" w:name="_ETM_Q1_368917"/>
      <w:bookmarkStart w:id="11166" w:name="_ETM_Q1_351106"/>
      <w:bookmarkStart w:id="11167" w:name="_ETM_Q1_351066"/>
      <w:bookmarkStart w:id="11168" w:name="_ETM_Q1_350958"/>
      <w:bookmarkStart w:id="11169" w:name="_ETM_Q1_350903"/>
      <w:bookmarkStart w:id="11170" w:name="_ETM_Q1_359000"/>
      <w:bookmarkEnd w:id="11162"/>
      <w:bookmarkEnd w:id="11163"/>
      <w:bookmarkEnd w:id="11164"/>
      <w:bookmarkEnd w:id="11165"/>
      <w:bookmarkEnd w:id="11166"/>
      <w:bookmarkEnd w:id="11167"/>
      <w:bookmarkEnd w:id="11168"/>
      <w:bookmarkEnd w:id="11169"/>
      <w:bookmarkEnd w:id="11170"/>
      <w:r>
        <w:rPr>
          <w:rtl w:val="true"/>
        </w:rPr>
        <w:t xml:space="preserve">גם ההערה </w:t>
      </w:r>
      <w:bookmarkStart w:id="11171" w:name="_ETM_Q1_371691"/>
      <w:bookmarkEnd w:id="11171"/>
      <w:r>
        <w:rPr>
          <w:rtl w:val="true"/>
        </w:rPr>
        <w:t>שלך מקודם על האיומים נורא הפ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2" w:name="_ETM_Q1_364000"/>
      <w:bookmarkStart w:id="11173" w:name="_ETM_Q1_364000"/>
      <w:bookmarkEnd w:id="11173"/>
    </w:p>
    <w:p>
      <w:pPr>
        <w:pStyle w:val="Style33"/>
        <w:keepNext w:val="true"/>
        <w:rPr/>
      </w:pPr>
      <w:bookmarkStart w:id="11174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5" w:name="_ETM_Q1_365000"/>
      <w:bookmarkEnd w:id="11175"/>
      <w:r>
        <w:rPr>
          <w:rtl w:val="true"/>
        </w:rPr>
        <w:t>לא</w:t>
      </w:r>
      <w:bookmarkStart w:id="11176" w:name="_ETM_Q1_361000"/>
      <w:bookmarkEnd w:id="11176"/>
      <w:r>
        <w:rPr>
          <w:rtl w:val="true"/>
        </w:rPr>
        <w:t xml:space="preserve"> נורא</w:t>
      </w:r>
      <w:r>
        <w:rPr>
          <w:rtl w:val="true"/>
        </w:rPr>
        <w:t xml:space="preserve">. </w:t>
      </w:r>
      <w:r>
        <w:rPr>
          <w:rtl w:val="true"/>
        </w:rPr>
        <w:t>גם ההערות שלך הפריעו לי ובכל זאת חזרת לפה</w:t>
      </w:r>
      <w:r>
        <w:rPr>
          <w:rtl w:val="true"/>
        </w:rPr>
        <w:t xml:space="preserve">. </w:t>
      </w:r>
      <w:r>
        <w:rPr>
          <w:rtl w:val="true"/>
        </w:rPr>
        <w:t>אבל אל תכריח אותי לה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7" w:name="_ETM_Q1_367000"/>
      <w:bookmarkStart w:id="11178" w:name="_ETM_Q1_367000"/>
      <w:bookmarkEnd w:id="11178"/>
    </w:p>
    <w:p>
      <w:pPr>
        <w:pStyle w:val="Style34"/>
        <w:keepNext w:val="true"/>
        <w:rPr/>
      </w:pPr>
      <w:bookmarkStart w:id="11179" w:name="ET_speakercontinue_עמית_בכר_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1180" w:name="_ETM_Q1_366000"/>
      <w:bookmarkEnd w:id="11180"/>
      <w:r>
        <w:rPr>
          <w:rtl w:val="true"/>
        </w:rPr>
        <w:t>קשור לזה שחזרתי</w:t>
      </w:r>
      <w:r>
        <w:rPr>
          <w:rtl w:val="true"/>
        </w:rPr>
        <w:t xml:space="preserve">. </w:t>
      </w:r>
      <w:r>
        <w:rPr>
          <w:rtl w:val="true"/>
        </w:rPr>
        <w:t>אתה אמרת משהו שהוא ממש חמור</w:t>
      </w:r>
      <w:r>
        <w:rPr>
          <w:rtl w:val="true"/>
        </w:rPr>
        <w:t xml:space="preserve">. </w:t>
      </w:r>
      <w:r>
        <w:rPr>
          <w:rtl w:val="true"/>
        </w:rPr>
        <w:t>תדע לך שזה פשוט לא נכון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81" w:name="_ETM_Q1_372631"/>
      <w:bookmarkStart w:id="11182" w:name="_ETM_Q1_372586"/>
      <w:bookmarkStart w:id="11183" w:name="_ETM_Q1_372471"/>
      <w:bookmarkStart w:id="11184" w:name="_ETM_Q1_372421"/>
      <w:bookmarkStart w:id="11185" w:name="_ETM_Q1_372631"/>
      <w:bookmarkStart w:id="11186" w:name="_ETM_Q1_372586"/>
      <w:bookmarkStart w:id="11187" w:name="_ETM_Q1_372471"/>
      <w:bookmarkStart w:id="11188" w:name="_ETM_Q1_372421"/>
      <w:bookmarkEnd w:id="11185"/>
      <w:bookmarkEnd w:id="11186"/>
      <w:bookmarkEnd w:id="11187"/>
      <w:bookmarkEnd w:id="11188"/>
    </w:p>
    <w:p>
      <w:pPr>
        <w:pStyle w:val="Style33"/>
        <w:keepNext w:val="true"/>
        <w:rPr/>
      </w:pPr>
      <w:bookmarkStart w:id="11189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0" w:name="_ETM_Q1_373437"/>
      <w:bookmarkEnd w:id="11190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bookmarkStart w:id="11191" w:name="_ETM_Q1_378000"/>
      <w:bookmarkEnd w:id="11191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92" w:name="_ETM_Q1_381000"/>
      <w:bookmarkEnd w:id="11192"/>
      <w:r>
        <w:rPr>
          <w:rtl w:val="true"/>
        </w:rPr>
        <w:t>אז אני אומר לעניין הוראות המעבר</w:t>
      </w:r>
      <w:r>
        <w:rPr>
          <w:rtl w:val="true"/>
        </w:rPr>
        <w:t xml:space="preserve">. </w:t>
      </w:r>
      <w:r>
        <w:rPr>
          <w:rtl w:val="true"/>
        </w:rPr>
        <w:t>אמרנו מחוזו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11193" w:name="_ETM_Q1_380000"/>
      <w:bookmarkEnd w:id="11193"/>
      <w:r>
        <w:rPr>
          <w:rtl w:val="true"/>
        </w:rPr>
        <w:t>שיגיעו ל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לשנייה ולשלישית אומנם לעניין </w:t>
      </w:r>
      <w:bookmarkStart w:id="11194" w:name="_ETM_Q1_382000"/>
      <w:bookmarkEnd w:id="11194"/>
      <w:r>
        <w:rPr>
          <w:rtl w:val="true"/>
        </w:rPr>
        <w:t>הוראות</w:t>
      </w:r>
      <w:r>
        <w:rPr>
          <w:rtl w:val="true"/>
        </w:rPr>
        <w:t xml:space="preserve">. </w:t>
      </w:r>
      <w:r>
        <w:rPr>
          <w:rtl w:val="true"/>
        </w:rPr>
        <w:t>אני כבר אומר</w:t>
      </w:r>
      <w:r>
        <w:rPr>
          <w:rtl w:val="true"/>
        </w:rPr>
        <w:t xml:space="preserve">, </w:t>
      </w:r>
      <w:r>
        <w:rPr>
          <w:rtl w:val="true"/>
        </w:rPr>
        <w:t>בייחוד אחרי שראיתי גם את תקציב המחוזות וגם את האחוזים ממנו</w:t>
      </w:r>
      <w:r>
        <w:rPr>
          <w:rtl w:val="true"/>
        </w:rPr>
        <w:t xml:space="preserve">, </w:t>
      </w:r>
      <w:r>
        <w:rPr>
          <w:rtl w:val="true"/>
        </w:rPr>
        <w:t>גם לפי הטבלה שהוצגה פה שהולכת לכיוון האתיקה בבית הדין המשמעתי</w:t>
      </w:r>
      <w:r>
        <w:rPr>
          <w:rtl w:val="true"/>
        </w:rPr>
        <w:t xml:space="preserve">, </w:t>
      </w:r>
      <w:bookmarkStart w:id="11195" w:name="_ETM_Q1_398000"/>
      <w:bookmarkEnd w:id="11195"/>
      <w:r>
        <w:rPr>
          <w:rtl w:val="true"/>
        </w:rPr>
        <w:t>שזה באמת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תפקיד שצריך אולי אפילו גם להגדיל את התקציב שלו</w:t>
      </w:r>
      <w:r>
        <w:rPr>
          <w:rtl w:val="true"/>
        </w:rPr>
        <w:t xml:space="preserve">, </w:t>
      </w:r>
      <w:r>
        <w:rPr>
          <w:rtl w:val="true"/>
        </w:rPr>
        <w:t>בוודאי ובוודאי</w:t>
      </w:r>
      <w:r>
        <w:rPr>
          <w:rtl w:val="true"/>
        </w:rPr>
        <w:t xml:space="preserve">, </w:t>
      </w:r>
      <w:r>
        <w:rPr>
          <w:rtl w:val="true"/>
        </w:rPr>
        <w:t>ולשמור על עצמאותו מכל משמר גם ממוסדרות הלשכה השונים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bookmarkStart w:id="11196" w:name="_ETM_Q1_408000"/>
      <w:bookmarkEnd w:id="11196"/>
      <w:r>
        <w:rPr>
          <w:rtl w:val="true"/>
        </w:rPr>
        <w:t xml:space="preserve"> שנצטרך גם לזה לתת מענה </w:t>
      </w:r>
      <w:bookmarkStart w:id="11197" w:name="_ETM_Q1_378995"/>
      <w:bookmarkStart w:id="11198" w:name="_ETM_Q1_378955"/>
      <w:bookmarkStart w:id="11199" w:name="_ETM_Q1_378822"/>
      <w:bookmarkStart w:id="11200" w:name="_ETM_Q1_378774"/>
      <w:bookmarkEnd w:id="11197"/>
      <w:bookmarkEnd w:id="11198"/>
      <w:bookmarkEnd w:id="11199"/>
      <w:bookmarkEnd w:id="11200"/>
      <w:r>
        <w:rPr>
          <w:rtl w:val="true"/>
        </w:rPr>
        <w:t>ב</w:t>
      </w:r>
      <w:r>
        <w:rPr>
          <w:rtl w:val="true"/>
        </w:rPr>
        <w:t>-</w:t>
      </w:r>
      <w:r>
        <w:rPr/>
        <w:t>Fine tunin</w:t>
      </w:r>
      <w:bookmarkStart w:id="11201" w:name="_ETM_Q1_417908"/>
      <w:bookmarkStart w:id="11202" w:name="_ETM_Q1_417843"/>
      <w:bookmarkStart w:id="11203" w:name="_ETM_Q1_417815"/>
      <w:bookmarkStart w:id="11204" w:name="_ETM_Q1_417653"/>
      <w:bookmarkEnd w:id="11201"/>
      <w:bookmarkEnd w:id="11202"/>
      <w:bookmarkEnd w:id="11203"/>
      <w:bookmarkEnd w:id="11204"/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שבין הקריאה הראשונה</w:t>
      </w:r>
      <w:bookmarkStart w:id="11205" w:name="_ETM_Q1_410000"/>
      <w:bookmarkEnd w:id="11205"/>
      <w:r>
        <w:rPr>
          <w:rtl w:val="true"/>
        </w:rPr>
        <w:t xml:space="preserve"> לשנייה ולשלישית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מוודאים שהאתיקה נשמרת ולא </w:t>
      </w:r>
      <w:bookmarkStart w:id="11206" w:name="_ETM_Q1_415000"/>
      <w:bookmarkEnd w:id="11206"/>
      <w:r>
        <w:rPr>
          <w:rtl w:val="true"/>
        </w:rPr>
        <w:t>נדרסת</w:t>
      </w:r>
      <w:r>
        <w:rPr>
          <w:rtl w:val="true"/>
        </w:rPr>
        <w:t xml:space="preserve">. </w:t>
      </w:r>
      <w:r>
        <w:rPr>
          <w:rtl w:val="true"/>
        </w:rPr>
        <w:t>אני בהחלט אתן לזה מענה</w:t>
      </w:r>
      <w:r>
        <w:rPr>
          <w:rtl w:val="true"/>
        </w:rPr>
        <w:t xml:space="preserve">. </w:t>
      </w:r>
      <w:r>
        <w:rPr>
          <w:rtl w:val="true"/>
        </w:rPr>
        <w:t>אבל אני חושב שבשלב הנוכחי</w:t>
      </w:r>
      <w:r>
        <w:rPr>
          <w:rtl w:val="true"/>
        </w:rPr>
        <w:t xml:space="preserve">, </w:t>
      </w:r>
      <w:r>
        <w:rPr>
          <w:rtl w:val="true"/>
        </w:rPr>
        <w:t>מאחר שאנחנו נדרוש בחוק בקריאה ראשונה שהצעת התקציב</w:t>
      </w:r>
      <w:bookmarkStart w:id="11207" w:name="_ETM_Q1_425000"/>
      <w:bookmarkEnd w:id="11207"/>
      <w:r>
        <w:rPr>
          <w:rtl w:val="true"/>
        </w:rPr>
        <w:t xml:space="preserve"> שתבוא לאישור הלשכה ותבוא לאישור השר ותבוא</w:t>
      </w:r>
      <w:bookmarkStart w:id="11208" w:name="_ETM_Q1_429000"/>
      <w:bookmarkEnd w:id="11208"/>
      <w:r>
        <w:rPr>
          <w:rtl w:val="true"/>
        </w:rPr>
        <w:t xml:space="preserve"> לאישור כל הגורמים</w:t>
      </w:r>
      <w:r>
        <w:rPr>
          <w:rtl w:val="true"/>
        </w:rPr>
        <w:t xml:space="preserve">, </w:t>
      </w:r>
      <w:r>
        <w:rPr>
          <w:rtl w:val="true"/>
        </w:rPr>
        <w:t>תהיה הצעה שמפולחת בהתאם להוראות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209" w:name="_ETM_Q1_438000"/>
      <w:bookmarkEnd w:id="11209"/>
      <w:r>
        <w:rPr>
          <w:rtl w:val="true"/>
        </w:rPr>
        <w:t>ממליץ שתתאימו בנושא הזה גם את עמדתכם</w:t>
      </w:r>
      <w:r>
        <w:rPr>
          <w:rtl w:val="true"/>
        </w:rPr>
        <w:t xml:space="preserve">. </w:t>
      </w:r>
      <w:bookmarkStart w:id="11210" w:name="_ETM_Q1_422911"/>
      <w:bookmarkStart w:id="11211" w:name="_ETM_Q1_422853"/>
      <w:bookmarkEnd w:id="11210"/>
      <w:bookmarkEnd w:id="11211"/>
    </w:p>
    <w:p>
      <w:pPr>
        <w:pStyle w:val="Normal"/>
        <w:rPr/>
      </w:pPr>
      <w:r>
        <w:rPr>
          <w:rtl w:val="true"/>
        </w:rPr>
      </w:r>
      <w:bookmarkStart w:id="11212" w:name="_ETM_Q1_440555"/>
      <w:bookmarkStart w:id="11213" w:name="_ETM_Q1_423106"/>
      <w:bookmarkStart w:id="11214" w:name="_ETM_Q1_423043"/>
      <w:bookmarkStart w:id="11215" w:name="_ETM_Q1_440555"/>
      <w:bookmarkStart w:id="11216" w:name="_ETM_Q1_423106"/>
      <w:bookmarkStart w:id="11217" w:name="_ETM_Q1_423043"/>
      <w:bookmarkEnd w:id="11215"/>
      <w:bookmarkEnd w:id="11216"/>
      <w:bookmarkEnd w:id="11217"/>
    </w:p>
    <w:p>
      <w:pPr>
        <w:pStyle w:val="Style16"/>
        <w:keepNext w:val="true"/>
        <w:rPr/>
      </w:pPr>
      <w:bookmarkStart w:id="11218" w:name="ET_speaker_506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9" w:name="_ETM_Q1_441014"/>
      <w:bookmarkStart w:id="11220" w:name="_ETM_Q1_440989"/>
      <w:bookmarkEnd w:id="11219"/>
      <w:bookmarkEnd w:id="11220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21" w:name="_ETM_Q1_437000"/>
      <w:bookmarkStart w:id="11222" w:name="_ETM_Q1_437000"/>
      <w:bookmarkEnd w:id="11222"/>
    </w:p>
    <w:p>
      <w:pPr>
        <w:pStyle w:val="Style33"/>
        <w:keepNext w:val="true"/>
        <w:rPr/>
      </w:pPr>
      <w:bookmarkStart w:id="11223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24" w:name="_ETM_Q1_441000"/>
      <w:bookmarkStart w:id="11225" w:name="_ETM_Q1_441000"/>
      <w:bookmarkEnd w:id="11225"/>
    </w:p>
    <w:p>
      <w:pPr>
        <w:pStyle w:val="Style16"/>
        <w:keepNext w:val="true"/>
        <w:rPr/>
      </w:pPr>
      <w:bookmarkStart w:id="11226" w:name="ET_speaker_506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27" w:name="_ETM_Q1_445267"/>
      <w:bookmarkStart w:id="11228" w:name="_ETM_Q1_445222"/>
      <w:bookmarkStart w:id="11229" w:name="_ETM_Q1_445084"/>
      <w:bookmarkStart w:id="11230" w:name="_ETM_Q1_445031"/>
      <w:bookmarkStart w:id="11231" w:name="_ETM_Q1_445267"/>
      <w:bookmarkStart w:id="11232" w:name="_ETM_Q1_445222"/>
      <w:bookmarkStart w:id="11233" w:name="_ETM_Q1_445084"/>
      <w:bookmarkStart w:id="11234" w:name="_ETM_Q1_445031"/>
      <w:bookmarkEnd w:id="11231"/>
      <w:bookmarkEnd w:id="11232"/>
      <w:bookmarkEnd w:id="11233"/>
      <w:bookmarkEnd w:id="11234"/>
    </w:p>
    <w:p>
      <w:pPr>
        <w:pStyle w:val="Style33"/>
        <w:keepNext w:val="true"/>
        <w:rPr/>
      </w:pPr>
      <w:bookmarkStart w:id="11235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6" w:name="_ETM_Q1_448587"/>
      <w:bookmarkStart w:id="11237" w:name="_ETM_Q1_448527"/>
      <w:bookmarkStart w:id="11238" w:name="_ETM_Q1_448392"/>
      <w:bookmarkStart w:id="11239" w:name="_ETM_Q1_448332"/>
      <w:bookmarkStart w:id="11240" w:name="_ETM_Q1_446145"/>
      <w:bookmarkEnd w:id="11236"/>
      <w:bookmarkEnd w:id="11237"/>
      <w:bookmarkEnd w:id="11238"/>
      <w:bookmarkEnd w:id="11239"/>
      <w:bookmarkEnd w:id="11240"/>
      <w:r>
        <w:rPr>
          <w:rtl w:val="true"/>
        </w:rPr>
        <w:t>הכול ענייני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11241" w:name="_ETM_Q1_439000"/>
      <w:bookmarkEnd w:id="11241"/>
      <w:r>
        <w:rPr>
          <w:rtl w:val="true"/>
        </w:rPr>
        <w:t>שניי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42" w:name="_ETM_Q1_447000"/>
      <w:bookmarkStart w:id="11243" w:name="_ETM_Q1_447000"/>
      <w:bookmarkEnd w:id="11243"/>
    </w:p>
    <w:p>
      <w:pPr>
        <w:pStyle w:val="Normal"/>
        <w:rPr/>
      </w:pPr>
      <w:r>
        <w:rPr>
          <w:rtl w:val="true"/>
        </w:rPr>
        <w:t>אז לכן אמרתי את ז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bookmarkStart w:id="11244" w:name="_ETM_Q1_449000"/>
      <w:bookmarkEnd w:id="11244"/>
      <w:r>
        <w:rPr>
          <w:rtl w:val="true"/>
        </w:rPr>
        <w:t>זה יהיה הנוסח שכרגע</w:t>
      </w:r>
      <w:r>
        <w:rPr>
          <w:rtl w:val="true"/>
        </w:rPr>
        <w:t xml:space="preserve">. </w:t>
      </w:r>
      <w:r>
        <w:rPr>
          <w:rtl w:val="true"/>
        </w:rPr>
        <w:t>רק תשימו לב שבעיניי</w:t>
      </w:r>
      <w:bookmarkStart w:id="11245" w:name="_ETM_Q1_452000"/>
      <w:bookmarkEnd w:id="11245"/>
      <w:r>
        <w:rPr>
          <w:rtl w:val="true"/>
        </w:rPr>
        <w:t xml:space="preserve">, </w:t>
      </w:r>
      <w:r>
        <w:rPr>
          <w:rtl w:val="true"/>
        </w:rPr>
        <w:t>אני גם שוקל</w:t>
      </w:r>
      <w:r>
        <w:rPr>
          <w:rtl w:val="true"/>
        </w:rPr>
        <w:t xml:space="preserve">, </w:t>
      </w:r>
      <w:r>
        <w:rPr>
          <w:rtl w:val="true"/>
        </w:rPr>
        <w:t>אני לא אכניס את זה ל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ן גם </w:t>
      </w:r>
      <w:bookmarkStart w:id="11246" w:name="_ETM_Q1_457000"/>
      <w:bookmarkEnd w:id="11246"/>
      <w:r>
        <w:rPr>
          <w:rtl w:val="true"/>
        </w:rPr>
        <w:t>שוקל</w:t>
      </w:r>
      <w:r>
        <w:rPr>
          <w:rtl w:val="true"/>
        </w:rPr>
        <w:t xml:space="preserve">, </w:t>
      </w:r>
      <w:r>
        <w:rPr>
          <w:rtl w:val="true"/>
        </w:rPr>
        <w:t>יש פה גורמי מקצוע שמאשרים</w:t>
      </w:r>
      <w:r>
        <w:rPr>
          <w:rtl w:val="true"/>
        </w:rPr>
        <w:t xml:space="preserve">, </w:t>
      </w:r>
      <w:r>
        <w:rPr>
          <w:rtl w:val="true"/>
        </w:rPr>
        <w:t>רואה חשבון וחשב</w:t>
      </w:r>
      <w:r>
        <w:rPr>
          <w:rtl w:val="true"/>
        </w:rPr>
        <w:t xml:space="preserve">, </w:t>
      </w:r>
      <w:r>
        <w:rPr>
          <w:rtl w:val="true"/>
        </w:rPr>
        <w:t>ויש פה שר שמאשר בסוף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1247" w:name="_ETM_Q1_469000"/>
      <w:bookmarkEnd w:id="11247"/>
      <w:r>
        <w:rPr>
          <w:rtl w:val="true"/>
        </w:rPr>
        <w:t>הגורמים הללו</w:t>
      </w:r>
      <w:r>
        <w:rPr>
          <w:rtl w:val="true"/>
        </w:rPr>
        <w:t xml:space="preserve">, </w:t>
      </w:r>
      <w:r>
        <w:rPr>
          <w:rtl w:val="true"/>
        </w:rPr>
        <w:t>את הצו ומראה שבאמת היא מתואמת</w:t>
      </w:r>
      <w:r>
        <w:rPr>
          <w:rtl w:val="true"/>
        </w:rPr>
        <w:t xml:space="preserve">. </w:t>
      </w:r>
      <w:r>
        <w:rPr>
          <w:rtl w:val="true"/>
        </w:rPr>
        <w:t xml:space="preserve">הוספנו את הנושא של דמי חבר וולונטריים שלא הופיעו </w:t>
      </w:r>
      <w:bookmarkStart w:id="11248" w:name="_ETM_Q1_474000"/>
      <w:bookmarkEnd w:id="11248"/>
      <w:r>
        <w:rPr>
          <w:rtl w:val="true"/>
        </w:rPr>
        <w:t>בנוסח שהפיץ חבר הכנסת מלביצקי</w:t>
      </w:r>
      <w:r>
        <w:rPr>
          <w:rtl w:val="true"/>
        </w:rPr>
        <w:t xml:space="preserve">. </w:t>
      </w:r>
      <w:r>
        <w:rPr>
          <w:rtl w:val="true"/>
        </w:rPr>
        <w:t>אימצנו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1249" w:name="_ETM_Q1_476000"/>
      <w:bookmarkEnd w:id="11249"/>
      <w:r>
        <w:rPr>
          <w:rtl w:val="true"/>
        </w:rPr>
        <w:t xml:space="preserve">הנושא של הגדרת המילואים מהגדרת המועצה ולא מההגדרה הרחבה יותר </w:t>
      </w:r>
      <w:bookmarkStart w:id="11250" w:name="_ETM_Q1_484000"/>
      <w:bookmarkEnd w:id="11250"/>
      <w:r>
        <w:rPr>
          <w:rtl w:val="true"/>
        </w:rPr>
        <w:t>שבחוקים אחרים באמת לפי הרציונל שבאמת מדובר באנשים</w:t>
      </w:r>
      <w:bookmarkStart w:id="11251" w:name="_ETM_Q1_491000"/>
      <w:bookmarkEnd w:id="11251"/>
      <w:r>
        <w:rPr>
          <w:rtl w:val="true"/>
        </w:rPr>
        <w:t xml:space="preserve"> שמשרתים שירות משמעותי ומסיבי שמוציא אותם</w:t>
      </w:r>
      <w:r>
        <w:rPr>
          <w:rtl w:val="true"/>
        </w:rPr>
        <w:t xml:space="preserve">, </w:t>
      </w:r>
      <w:r>
        <w:rPr>
          <w:rtl w:val="true"/>
        </w:rPr>
        <w:t xml:space="preserve">למעשה הם לא מתפקדים </w:t>
      </w:r>
      <w:bookmarkStart w:id="11252" w:name="_ETM_Q1_493000"/>
      <w:bookmarkEnd w:id="11252"/>
      <w:r>
        <w:rPr>
          <w:rtl w:val="true"/>
        </w:rPr>
        <w:t>ולא נהנים גם משירותי החובה בתקופה משמעותית במה</w:t>
      </w:r>
      <w:bookmarkStart w:id="11253" w:name="_ETM_Q1_500000"/>
      <w:bookmarkEnd w:id="11253"/>
      <w:r>
        <w:rPr>
          <w:rtl w:val="true"/>
        </w:rPr>
        <w:t>לך השנה</w:t>
      </w:r>
      <w:r>
        <w:rPr>
          <w:rtl w:val="true"/>
        </w:rPr>
        <w:t xml:space="preserve">, </w:t>
      </w:r>
      <w:r>
        <w:rPr>
          <w:rtl w:val="true"/>
        </w:rPr>
        <w:t>ולכן אנחנו רוצים שהם יהיו זכאים להנ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4" w:name="_ETM_Q1_452280"/>
      <w:bookmarkStart w:id="11255" w:name="_ETM_Q1_452215"/>
      <w:bookmarkStart w:id="11256" w:name="_ETM_Q1_452090"/>
      <w:bookmarkStart w:id="11257" w:name="_ETM_Q1_452040"/>
      <w:bookmarkStart w:id="11258" w:name="_ETM_Q1_452280"/>
      <w:bookmarkStart w:id="11259" w:name="_ETM_Q1_452215"/>
      <w:bookmarkStart w:id="11260" w:name="_ETM_Q1_452090"/>
      <w:bookmarkStart w:id="11261" w:name="_ETM_Q1_452040"/>
      <w:bookmarkEnd w:id="11258"/>
      <w:bookmarkEnd w:id="11259"/>
      <w:bookmarkEnd w:id="11260"/>
      <w:bookmarkEnd w:id="11261"/>
    </w:p>
    <w:p>
      <w:pPr>
        <w:pStyle w:val="Style16"/>
        <w:keepNext w:val="true"/>
        <w:rPr/>
      </w:pPr>
      <w:bookmarkStart w:id="11262" w:name="ET_speaker_תומר_יזד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3" w:name="_ETM_Q1_507000"/>
      <w:bookmarkEnd w:id="11263"/>
      <w:r>
        <w:rPr>
          <w:rtl w:val="true"/>
        </w:rPr>
        <w:t>צריך לתקצב גם את הבחירות</w:t>
      </w:r>
      <w:r>
        <w:rPr>
          <w:rtl w:val="true"/>
        </w:rPr>
        <w:t xml:space="preserve">. </w:t>
      </w:r>
      <w:r>
        <w:rPr>
          <w:rtl w:val="true"/>
        </w:rPr>
        <w:t>את הבחירות צריך לתקצב</w:t>
      </w:r>
      <w:r>
        <w:rPr>
          <w:rtl w:val="true"/>
        </w:rPr>
        <w:t xml:space="preserve">. </w:t>
      </w:r>
      <w:r>
        <w:rPr>
          <w:rtl w:val="true"/>
        </w:rPr>
        <w:t>את הבחירות לראשות הלשכה כל ארבע שנים צריך לתק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64" w:name="_ETM_Q1_516000"/>
      <w:bookmarkStart w:id="11265" w:name="_ETM_Q1_516000"/>
      <w:bookmarkEnd w:id="11265"/>
    </w:p>
    <w:p>
      <w:pPr>
        <w:pStyle w:val="Style33"/>
        <w:keepNext w:val="true"/>
        <w:rPr/>
      </w:pPr>
      <w:bookmarkStart w:id="11266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החלט מסכים</w:t>
      </w:r>
      <w:r>
        <w:rPr>
          <w:rtl w:val="true"/>
        </w:rPr>
        <w:t xml:space="preserve">. </w:t>
      </w:r>
      <w:r>
        <w:rPr>
          <w:rtl w:val="true"/>
        </w:rPr>
        <w:t>אני מבקש שלדיונים שיהיו בין הקר</w:t>
      </w:r>
      <w:bookmarkStart w:id="11267" w:name="_ETM_Q1_517000"/>
      <w:bookmarkEnd w:id="11267"/>
      <w:r>
        <w:rPr>
          <w:rtl w:val="true"/>
        </w:rPr>
        <w:t>יאה הראשונה לבין השנייה והשלישית תבואו</w:t>
      </w:r>
      <w:r>
        <w:rPr>
          <w:rtl w:val="true"/>
        </w:rPr>
        <w:t xml:space="preserve">. </w:t>
      </w:r>
      <w:r>
        <w:rPr>
          <w:rtl w:val="true"/>
        </w:rPr>
        <w:t xml:space="preserve">אני מברך על </w:t>
      </w:r>
      <w:bookmarkStart w:id="11268" w:name="_ETM_Q1_522000"/>
      <w:bookmarkEnd w:id="11268"/>
      <w:r>
        <w:rPr>
          <w:rtl w:val="true"/>
        </w:rPr>
        <w:t>הטבלה</w:t>
      </w:r>
      <w:r>
        <w:rPr>
          <w:rtl w:val="true"/>
        </w:rPr>
        <w:t xml:space="preserve">. </w:t>
      </w:r>
      <w:r>
        <w:rPr>
          <w:rtl w:val="true"/>
        </w:rPr>
        <w:t>אני הסתכלתי על הטבלה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11269" w:name="_ETM_Q1_524000"/>
      <w:bookmarkEnd w:id="11269"/>
      <w:r>
        <w:rPr>
          <w:rtl w:val="true"/>
        </w:rPr>
        <w:t xml:space="preserve"> שאפשר</w:t>
      </w:r>
      <w:r>
        <w:rPr>
          <w:rtl w:val="true"/>
        </w:rPr>
        <w:t xml:space="preserve">. </w:t>
      </w:r>
      <w:r>
        <w:rPr>
          <w:rtl w:val="true"/>
        </w:rPr>
        <w:t>לא להכול אני מסכים</w:t>
      </w:r>
      <w:r>
        <w:rPr>
          <w:rtl w:val="true"/>
        </w:rPr>
        <w:t xml:space="preserve">, </w:t>
      </w:r>
      <w:r>
        <w:rPr>
          <w:rtl w:val="true"/>
        </w:rPr>
        <w:t>מה שאתם הגדרתם חובה ורשות</w:t>
      </w:r>
      <w:r>
        <w:rPr>
          <w:rtl w:val="true"/>
        </w:rPr>
        <w:t xml:space="preserve">. </w:t>
      </w:r>
      <w:r>
        <w:rPr>
          <w:rtl w:val="true"/>
        </w:rPr>
        <w:t>לא לכל הדברים האלו אני מסכ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מציע שאם תייצרו את המנגנון וגם את התחשיב שחלק מדמי החבר </w:t>
      </w:r>
      <w:bookmarkStart w:id="11270" w:name="_ETM_Q1_538000"/>
      <w:bookmarkEnd w:id="11270"/>
      <w:r>
        <w:rPr>
          <w:rtl w:val="true"/>
        </w:rPr>
        <w:t>הם חוב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וחלק </w:t>
      </w:r>
      <w:bookmarkStart w:id="11271" w:name="_ETM_Q1_541000"/>
      <w:bookmarkEnd w:id="11271"/>
      <w:r>
        <w:rPr>
          <w:rtl w:val="true"/>
        </w:rPr>
        <w:t>הם חובה וולונטרית</w:t>
      </w:r>
      <w:r>
        <w:rPr>
          <w:rtl w:val="true"/>
        </w:rPr>
        <w:t xml:space="preserve">,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 xml:space="preserve">אז בהחלט אני חושב שהלשכה </w:t>
      </w:r>
      <w:bookmarkStart w:id="11272" w:name="_ETM_Q1_542000"/>
      <w:bookmarkEnd w:id="11272"/>
      <w:r>
        <w:rPr>
          <w:rtl w:val="true"/>
        </w:rPr>
        <w:t>תוכל לבוא ולהגיד</w:t>
      </w:r>
      <w:r>
        <w:rPr>
          <w:rtl w:val="true"/>
        </w:rPr>
        <w:t xml:space="preserve">: </w:t>
      </w:r>
      <w:r>
        <w:rPr>
          <w:rtl w:val="true"/>
        </w:rPr>
        <w:t>חבר שלא משלם את דמי החבר הוולונטריים</w:t>
      </w:r>
      <w:r>
        <w:rPr>
          <w:rtl w:val="true"/>
        </w:rPr>
        <w:t xml:space="preserve">, </w:t>
      </w:r>
      <w:r>
        <w:rPr>
          <w:rtl w:val="true"/>
        </w:rPr>
        <w:t>לא משתתף בוועדות ה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לא לקבל אותו </w:t>
      </w:r>
      <w:bookmarkStart w:id="11273" w:name="_ETM_Q1_553000"/>
      <w:bookmarkEnd w:id="11273"/>
      <w:r>
        <w:rPr>
          <w:rtl w:val="true"/>
        </w:rPr>
        <w:t>כמתנדב בכל מיני תפקידים</w:t>
      </w:r>
      <w:r>
        <w:rPr>
          <w:rtl w:val="true"/>
        </w:rPr>
        <w:t xml:space="preserve">, </w:t>
      </w:r>
      <w:r>
        <w:rPr>
          <w:rtl w:val="true"/>
        </w:rPr>
        <w:t>יצטרך לשלם מחיר</w:t>
      </w:r>
      <w:bookmarkStart w:id="11274" w:name="_ETM_Q1_557000"/>
      <w:bookmarkEnd w:id="11274"/>
      <w:r>
        <w:rPr>
          <w:rtl w:val="true"/>
        </w:rPr>
        <w:t xml:space="preserve"> אחר בכנס</w:t>
      </w:r>
      <w:r>
        <w:rPr>
          <w:rtl w:val="true"/>
        </w:rPr>
        <w:t xml:space="preserve">, </w:t>
      </w:r>
      <w:r>
        <w:rPr>
          <w:rtl w:val="true"/>
        </w:rPr>
        <w:t xml:space="preserve">כל מיני דברים שאתם יכולים </w:t>
      </w:r>
      <w:bookmarkStart w:id="11275" w:name="_ETM_Q1_562000"/>
      <w:bookmarkEnd w:id="11275"/>
      <w:r>
        <w:rPr>
          <w:rtl w:val="true"/>
        </w:rPr>
        <w:t>מבחינתכם לתמחר ולעשות</w:t>
      </w:r>
      <w:r>
        <w:rPr>
          <w:rtl w:val="true"/>
        </w:rPr>
        <w:t xml:space="preserve">. </w:t>
      </w:r>
      <w:r>
        <w:rPr>
          <w:rtl w:val="true"/>
        </w:rPr>
        <w:t>זה דורש חשיבה</w:t>
      </w:r>
      <w:r>
        <w:rPr>
          <w:rtl w:val="true"/>
        </w:rPr>
        <w:t xml:space="preserve">. </w:t>
      </w:r>
      <w:r>
        <w:rPr>
          <w:rtl w:val="true"/>
        </w:rPr>
        <w:t>אני לא טוען לרגע שזה משהו קל</w:t>
      </w:r>
      <w:r>
        <w:rPr>
          <w:rtl w:val="true"/>
        </w:rPr>
        <w:t xml:space="preserve">. </w:t>
      </w:r>
      <w:bookmarkStart w:id="11276" w:name="_ETM_Q1_567000"/>
      <w:bookmarkEnd w:id="11276"/>
    </w:p>
    <w:p>
      <w:pPr>
        <w:pStyle w:val="Style32"/>
        <w:keepNext w:val="true"/>
        <w:rPr/>
      </w:pPr>
      <w:bookmarkStart w:id="11277" w:name="ET_interruption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עובדים דורשים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1278" w:name="_ETM_Q1_569000"/>
      <w:bookmarkEnd w:id="11278"/>
      <w:r>
        <w:rPr>
          <w:rtl w:val="true"/>
        </w:rPr>
        <w:t>עובדים של עשרות שנים</w:t>
      </w:r>
      <w:r>
        <w:rPr>
          <w:rtl w:val="true"/>
        </w:rPr>
        <w:t xml:space="preserve">. </w:t>
      </w:r>
      <w:bookmarkStart w:id="11279" w:name="_ETM_Q1_525144"/>
      <w:bookmarkStart w:id="11280" w:name="_ETM_Q1_525084"/>
      <w:bookmarkStart w:id="11281" w:name="_ETM_Q1_496724"/>
      <w:bookmarkStart w:id="11282" w:name="_ETM_Q1_496679"/>
      <w:bookmarkStart w:id="11283" w:name="_ETM_Q1_511000"/>
      <w:bookmarkEnd w:id="11279"/>
      <w:bookmarkEnd w:id="11280"/>
      <w:bookmarkEnd w:id="11281"/>
      <w:bookmarkEnd w:id="11282"/>
      <w:bookmarkEnd w:id="11283"/>
    </w:p>
    <w:p>
      <w:pPr>
        <w:pStyle w:val="Normal"/>
        <w:rPr/>
      </w:pPr>
      <w:r>
        <w:rPr>
          <w:rtl w:val="true"/>
        </w:rPr>
      </w:r>
      <w:bookmarkStart w:id="11284" w:name="_ETM_Q1_525324"/>
      <w:bookmarkStart w:id="11285" w:name="_ETM_Q1_525284"/>
      <w:bookmarkStart w:id="11286" w:name="_ETM_Q1_525324"/>
      <w:bookmarkStart w:id="11287" w:name="_ETM_Q1_525284"/>
      <w:bookmarkEnd w:id="11286"/>
      <w:bookmarkEnd w:id="11287"/>
    </w:p>
    <w:p>
      <w:pPr>
        <w:pStyle w:val="Style33"/>
        <w:keepNext w:val="true"/>
        <w:rPr/>
      </w:pPr>
      <w:bookmarkStart w:id="11288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9" w:name="_ETM_Q1_526239"/>
      <w:bookmarkEnd w:id="11289"/>
      <w:r>
        <w:rPr>
          <w:rtl w:val="true"/>
        </w:rPr>
        <w:t>גם העובדים</w:t>
      </w:r>
      <w:r>
        <w:rPr>
          <w:rtl w:val="true"/>
        </w:rPr>
        <w:t xml:space="preserve">, </w:t>
      </w:r>
      <w:r>
        <w:rPr>
          <w:rtl w:val="true"/>
        </w:rPr>
        <w:t>זכויות העובדים הקיימים</w:t>
      </w:r>
      <w:r>
        <w:rPr>
          <w:rtl w:val="true"/>
        </w:rPr>
        <w:t xml:space="preserve">, </w:t>
      </w:r>
      <w:r>
        <w:rPr>
          <w:rtl w:val="true"/>
        </w:rPr>
        <w:t>הוראות מעבר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290" w:name="ET_speaker_ורד_זייטמ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הסכם קיבו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91" w:name="_ETM_Q1_580987"/>
      <w:bookmarkStart w:id="11292" w:name="_ETM_Q1_580942"/>
      <w:bookmarkStart w:id="11293" w:name="_ETM_Q1_580772"/>
      <w:bookmarkStart w:id="11294" w:name="_ETM_Q1_580727"/>
      <w:bookmarkStart w:id="11295" w:name="_ETM_Q1_577331"/>
      <w:bookmarkStart w:id="11296" w:name="_ETM_Q1_577291"/>
      <w:bookmarkStart w:id="11297" w:name="_ETM_Q1_577161"/>
      <w:bookmarkStart w:id="11298" w:name="_ETM_Q1_577111"/>
      <w:bookmarkStart w:id="11299" w:name="_ETM_Q1_580987"/>
      <w:bookmarkStart w:id="11300" w:name="_ETM_Q1_580942"/>
      <w:bookmarkStart w:id="11301" w:name="_ETM_Q1_580772"/>
      <w:bookmarkStart w:id="11302" w:name="_ETM_Q1_580727"/>
      <w:bookmarkStart w:id="11303" w:name="_ETM_Q1_577331"/>
      <w:bookmarkStart w:id="11304" w:name="_ETM_Q1_577291"/>
      <w:bookmarkStart w:id="11305" w:name="_ETM_Q1_577161"/>
      <w:bookmarkStart w:id="11306" w:name="_ETM_Q1_577111"/>
      <w:bookmarkEnd w:id="11299"/>
      <w:bookmarkEnd w:id="11300"/>
      <w:bookmarkEnd w:id="11301"/>
      <w:bookmarkEnd w:id="11302"/>
      <w:bookmarkEnd w:id="11303"/>
      <w:bookmarkEnd w:id="11304"/>
      <w:bookmarkEnd w:id="11305"/>
      <w:bookmarkEnd w:id="11306"/>
    </w:p>
    <w:p>
      <w:pPr>
        <w:pStyle w:val="Style33"/>
        <w:keepNext w:val="true"/>
        <w:rPr/>
      </w:pPr>
      <w:bookmarkStart w:id="11307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8" w:name="_ETM_Q1_582173"/>
      <w:bookmarkEnd w:id="11308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ני הבנתי שיש איזו כמיהה לאיזה הסכם ש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09" w:name="_ETM_Q1_578000"/>
      <w:bookmarkStart w:id="11310" w:name="_ETM_Q1_578000"/>
      <w:bookmarkEnd w:id="11310"/>
    </w:p>
    <w:p>
      <w:pPr>
        <w:pStyle w:val="Style16"/>
        <w:keepNext w:val="true"/>
        <w:rPr/>
      </w:pPr>
      <w:bookmarkStart w:id="11311" w:name="ET_speaker_איתמר_פנץ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מעודכן</w:t>
      </w:r>
      <w:r>
        <w:rPr>
          <w:rtl w:val="true"/>
        </w:rPr>
        <w:t xml:space="preserve">, </w:t>
      </w:r>
      <w:bookmarkStart w:id="11312" w:name="_ETM_Q1_580000"/>
      <w:bookmarkEnd w:id="1131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3" w:name="_ETM_Q1_579000"/>
      <w:bookmarkStart w:id="11314" w:name="_ETM_Q1_579000"/>
      <w:bookmarkEnd w:id="11314"/>
    </w:p>
    <w:p>
      <w:pPr>
        <w:pStyle w:val="Style32"/>
        <w:keepNext w:val="true"/>
        <w:rPr/>
      </w:pPr>
      <w:bookmarkStart w:id="11315" w:name="ET_interruption_קריא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צריך לחשוב על הכול</w:t>
      </w:r>
      <w:r>
        <w:rPr>
          <w:rtl w:val="true"/>
        </w:rPr>
        <w:t xml:space="preserve">. </w:t>
      </w:r>
      <w:r>
        <w:rPr>
          <w:rtl w:val="true"/>
        </w:rPr>
        <w:t>יש פה 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6" w:name="_ETM_Q1_582000"/>
      <w:bookmarkStart w:id="11317" w:name="_ETM_Q1_582000"/>
      <w:bookmarkEnd w:id="11317"/>
    </w:p>
    <w:p>
      <w:pPr>
        <w:pStyle w:val="Style16"/>
        <w:keepNext w:val="true"/>
        <w:rPr/>
      </w:pPr>
      <w:bookmarkStart w:id="11318" w:name="ET_speaker_איתמר_פנץ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מיהה</w:t>
      </w:r>
      <w:r>
        <w:rPr>
          <w:rtl w:val="true"/>
        </w:rPr>
        <w:t xml:space="preserve">, </w:t>
      </w:r>
      <w:r>
        <w:rPr>
          <w:rtl w:val="true"/>
        </w:rPr>
        <w:t>והכמיהה הזאת</w:t>
      </w:r>
      <w:r>
        <w:rPr>
          <w:rtl w:val="true"/>
        </w:rPr>
        <w:t xml:space="preserve">, </w:t>
      </w:r>
      <w:bookmarkStart w:id="11319" w:name="_ETM_Q1_583000"/>
      <w:bookmarkEnd w:id="11319"/>
      <w:r>
        <w:rPr>
          <w:rtl w:val="true"/>
        </w:rPr>
        <w:t xml:space="preserve">אחד הדברים שאנחנו לא יכולים בה הוא לאור הדיונים פה </w:t>
      </w:r>
      <w:bookmarkStart w:id="11320" w:name="_ETM_Q1_586000"/>
      <w:bookmarkEnd w:id="11320"/>
      <w:r>
        <w:rPr>
          <w:rtl w:val="true"/>
        </w:rPr>
        <w:t>שמת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321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1322" w:name="ET_speakercontinue_איתמר_פנץ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3" w:name="_ETM_Q1_588000"/>
      <w:bookmarkEnd w:id="11323"/>
      <w:r>
        <w:rPr>
          <w:rtl w:val="true"/>
        </w:rPr>
        <w:t xml:space="preserve">אני </w:t>
      </w:r>
      <w:r>
        <w:rPr>
          <w:rtl w:val="true"/>
        </w:rPr>
        <w:t xml:space="preserve">- - - </w:t>
      </w:r>
      <w:r>
        <w:rPr>
          <w:rtl w:val="true"/>
        </w:rPr>
        <w:t xml:space="preserve">דיון על הסכם קיבוצי על השיח </w:t>
      </w:r>
      <w:bookmarkStart w:id="11324" w:name="_ETM_Q1_587000"/>
      <w:bookmarkEnd w:id="11324"/>
      <w:r>
        <w:rPr>
          <w:rtl w:val="true"/>
        </w:rPr>
        <w:t>שמתקיי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25" w:name="_ETM_Q1_592017"/>
      <w:bookmarkStart w:id="11326" w:name="_ETM_Q1_591977"/>
      <w:bookmarkStart w:id="11327" w:name="_ETM_Q1_591842"/>
      <w:bookmarkStart w:id="11328" w:name="_ETM_Q1_591782"/>
      <w:bookmarkStart w:id="11329" w:name="_ETM_Q1_584245"/>
      <w:bookmarkStart w:id="11330" w:name="_ETM_Q1_584200"/>
      <w:bookmarkStart w:id="11331" w:name="_ETM_Q1_584020"/>
      <w:bookmarkStart w:id="11332" w:name="_ETM_Q1_583965"/>
      <w:bookmarkStart w:id="11333" w:name="_ETM_Q1_592017"/>
      <w:bookmarkStart w:id="11334" w:name="_ETM_Q1_591977"/>
      <w:bookmarkStart w:id="11335" w:name="_ETM_Q1_591842"/>
      <w:bookmarkStart w:id="11336" w:name="_ETM_Q1_591782"/>
      <w:bookmarkStart w:id="11337" w:name="_ETM_Q1_584245"/>
      <w:bookmarkStart w:id="11338" w:name="_ETM_Q1_584200"/>
      <w:bookmarkStart w:id="11339" w:name="_ETM_Q1_584020"/>
      <w:bookmarkStart w:id="11340" w:name="_ETM_Q1_583965"/>
      <w:bookmarkEnd w:id="11333"/>
      <w:bookmarkEnd w:id="11334"/>
      <w:bookmarkEnd w:id="11335"/>
      <w:bookmarkEnd w:id="11336"/>
      <w:bookmarkEnd w:id="11337"/>
      <w:bookmarkEnd w:id="11338"/>
      <w:bookmarkEnd w:id="11339"/>
      <w:bookmarkEnd w:id="11340"/>
    </w:p>
    <w:p>
      <w:pPr>
        <w:pStyle w:val="Style33"/>
        <w:keepNext w:val="true"/>
        <w:rPr/>
      </w:pPr>
      <w:bookmarkStart w:id="11341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2" w:name="_ETM_Q1_592872"/>
      <w:bookmarkEnd w:id="11342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 xml:space="preserve">ועדיין </w:t>
      </w:r>
      <w:bookmarkStart w:id="11343" w:name="_ETM_Q1_596583"/>
      <w:bookmarkEnd w:id="11343"/>
      <w:r>
        <w:rPr>
          <w:rtl w:val="true"/>
        </w:rPr>
        <w:t xml:space="preserve">אני סבור שאת התפקידים שהם לא התפקידים שמנויים בסעיף </w:t>
      </w:r>
      <w:bookmarkStart w:id="11344" w:name="_ETM_Q1_597000"/>
      <w:bookmarkEnd w:id="11344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 לשכת עורכי הדין</w:t>
      </w:r>
      <w:r>
        <w:rPr>
          <w:rtl w:val="true"/>
        </w:rPr>
        <w:t xml:space="preserve">, </w:t>
      </w:r>
      <w:r>
        <w:rPr>
          <w:rtl w:val="true"/>
        </w:rPr>
        <w:t>היכולת לחייב אותי לשלם</w:t>
      </w:r>
      <w:bookmarkStart w:id="11345" w:name="_ETM_Q1_607000"/>
      <w:bookmarkEnd w:id="11345"/>
      <w:r>
        <w:rPr>
          <w:rtl w:val="true"/>
        </w:rPr>
        <w:t xml:space="preserve"> עליהם כמעט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ללובי ב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346" w:name="_ETM_Q1_608000"/>
      <w:bookmarkStart w:id="11347" w:name="_ETM_Q1_608000"/>
      <w:bookmarkEnd w:id="11347"/>
    </w:p>
    <w:p>
      <w:pPr>
        <w:pStyle w:val="Style34"/>
        <w:keepNext w:val="true"/>
        <w:rPr/>
      </w:pPr>
      <w:bookmarkStart w:id="11348" w:name="ET_speakercontinue_איתמר_פנץ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בי שמייצג ועדות מקצועיות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349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וא לא מייצג </w:t>
      </w:r>
      <w:bookmarkStart w:id="11350" w:name="_ETM_Q1_609000"/>
      <w:bookmarkEnd w:id="11350"/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1" w:name="_ETM_Q1_610000"/>
      <w:bookmarkStart w:id="11352" w:name="_ETM_Q1_610000"/>
      <w:bookmarkEnd w:id="11352"/>
    </w:p>
    <w:p>
      <w:pPr>
        <w:pStyle w:val="Style34"/>
        <w:keepNext w:val="true"/>
        <w:rPr/>
      </w:pPr>
      <w:bookmarkStart w:id="11353" w:name="ET_speakercontinue_איתמר_פנץ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כן מייצג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4" w:name="_ETM_Q1_622113"/>
      <w:bookmarkStart w:id="11355" w:name="_ETM_Q1_616386"/>
      <w:bookmarkStart w:id="11356" w:name="_ETM_Q1_616326"/>
      <w:bookmarkStart w:id="11357" w:name="_ETM_Q1_616176"/>
      <w:bookmarkStart w:id="11358" w:name="_ETM_Q1_616121"/>
      <w:bookmarkStart w:id="11359" w:name="_ETM_Q1_604459"/>
      <w:bookmarkStart w:id="11360" w:name="_ETM_Q1_604414"/>
      <w:bookmarkStart w:id="11361" w:name="_ETM_Q1_604259"/>
      <w:bookmarkStart w:id="11362" w:name="_ETM_Q1_604210"/>
      <w:bookmarkStart w:id="11363" w:name="_ETM_Q1_622113"/>
      <w:bookmarkStart w:id="11364" w:name="_ETM_Q1_616386"/>
      <w:bookmarkStart w:id="11365" w:name="_ETM_Q1_616326"/>
      <w:bookmarkStart w:id="11366" w:name="_ETM_Q1_616176"/>
      <w:bookmarkStart w:id="11367" w:name="_ETM_Q1_616121"/>
      <w:bookmarkStart w:id="11368" w:name="_ETM_Q1_604459"/>
      <w:bookmarkStart w:id="11369" w:name="_ETM_Q1_604414"/>
      <w:bookmarkStart w:id="11370" w:name="_ETM_Q1_604259"/>
      <w:bookmarkStart w:id="11371" w:name="_ETM_Q1_604210"/>
      <w:bookmarkEnd w:id="11363"/>
      <w:bookmarkEnd w:id="11364"/>
      <w:bookmarkEnd w:id="11365"/>
      <w:bookmarkEnd w:id="11366"/>
      <w:bookmarkEnd w:id="11367"/>
      <w:bookmarkEnd w:id="11368"/>
      <w:bookmarkEnd w:id="11369"/>
      <w:bookmarkEnd w:id="11370"/>
      <w:bookmarkEnd w:id="11371"/>
    </w:p>
    <w:p>
      <w:pPr>
        <w:pStyle w:val="Style16"/>
        <w:keepNext w:val="true"/>
        <w:rPr/>
      </w:pPr>
      <w:bookmarkStart w:id="11372" w:name="ET_speaker_634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3" w:name="_ETM_Q1_622553"/>
      <w:bookmarkStart w:id="11374" w:name="_ETM_Q1_622513"/>
      <w:bookmarkEnd w:id="11373"/>
      <w:bookmarkEnd w:id="11374"/>
      <w:r>
        <w:rPr>
          <w:rtl w:val="true"/>
        </w:rPr>
        <w:t>הוא לא מייצג אותנו</w:t>
      </w:r>
      <w:r>
        <w:rPr>
          <w:rtl w:val="true"/>
        </w:rPr>
        <w:t xml:space="preserve">. </w:t>
      </w:r>
      <w:r>
        <w:rPr>
          <w:rtl w:val="true"/>
        </w:rPr>
        <w:t xml:space="preserve">אותי </w:t>
      </w:r>
      <w:bookmarkStart w:id="11375" w:name="_ETM_Q1_613000"/>
      <w:bookmarkEnd w:id="11375"/>
      <w:r>
        <w:rPr>
          <w:rtl w:val="true"/>
        </w:rPr>
        <w:t>הוא ייצ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6" w:name="_ETM_Q1_615000"/>
      <w:bookmarkStart w:id="11377" w:name="_ETM_Q1_615000"/>
      <w:bookmarkEnd w:id="11377"/>
    </w:p>
    <w:p>
      <w:pPr>
        <w:pStyle w:val="Style16"/>
        <w:keepNext w:val="true"/>
        <w:rPr/>
      </w:pPr>
      <w:bookmarkStart w:id="11378" w:name="ET_speaker_עמית_בכר_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נופלים לפח הזה</w:t>
      </w:r>
      <w:r>
        <w:rPr>
          <w:rtl w:val="true"/>
        </w:rPr>
        <w:t xml:space="preserve">? </w:t>
      </w:r>
      <w:r>
        <w:rPr>
          <w:rtl w:val="true"/>
        </w:rPr>
        <w:t xml:space="preserve">מי משל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 על לובי</w:t>
      </w:r>
      <w:r>
        <w:rPr>
          <w:rtl w:val="true"/>
        </w:rPr>
        <w:t xml:space="preserve">? </w:t>
      </w:r>
      <w:r>
        <w:rPr>
          <w:rtl w:val="true"/>
        </w:rPr>
        <w:t>זה פשוט מופרך מיסו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9" w:name="_ETM_Q1_618000"/>
      <w:bookmarkStart w:id="11380" w:name="_ETM_Q1_618000"/>
      <w:bookmarkEnd w:id="11380"/>
    </w:p>
    <w:p>
      <w:pPr>
        <w:pStyle w:val="Style16"/>
        <w:keepNext w:val="true"/>
        <w:rPr/>
      </w:pPr>
      <w:bookmarkStart w:id="11381" w:name="ET_speaker_634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2" w:name="_ETM_Q1_619000"/>
      <w:bookmarkEnd w:id="1138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11383" w:name="_ETM_Q1_617000"/>
      <w:bookmarkEnd w:id="11383"/>
      <w:r>
        <w:rPr>
          <w:rtl w:val="true"/>
        </w:rPr>
        <w:t>עושה על זה שיח</w:t>
      </w:r>
      <w:r>
        <w:rPr>
          <w:rtl w:val="true"/>
        </w:rPr>
        <w:t xml:space="preserve">. </w:t>
      </w:r>
      <w:r>
        <w:rPr>
          <w:rtl w:val="true"/>
        </w:rPr>
        <w:t>הוא לא עושה על זה שיח</w:t>
      </w:r>
      <w:r>
        <w:rPr>
          <w:rtl w:val="true"/>
        </w:rPr>
        <w:t xml:space="preserve">. </w:t>
      </w:r>
      <w:r>
        <w:rPr>
          <w:rtl w:val="true"/>
        </w:rPr>
        <w:t>זה לא שאתה עושה הצבעה בין חברי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384" w:name="_ETM_Q1_621000"/>
      <w:bookmarkEnd w:id="11384"/>
      <w:r>
        <w:rPr>
          <w:rtl w:val="true"/>
        </w:rPr>
        <w:t xml:space="preserve">ב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385" w:name="_ETM_Q1_620000"/>
      <w:bookmarkStart w:id="11386" w:name="_ETM_Q1_620000"/>
      <w:bookmarkEnd w:id="11386"/>
    </w:p>
    <w:p>
      <w:pPr>
        <w:pStyle w:val="Style16"/>
        <w:keepNext w:val="true"/>
        <w:rPr/>
      </w:pPr>
      <w:bookmarkStart w:id="11387" w:name="ET_speaker_איתמר_פנץ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88" w:name="_ETM_Q1_627000"/>
      <w:bookmarkStart w:id="11389" w:name="_ETM_Q1_627000"/>
      <w:bookmarkEnd w:id="11389"/>
    </w:p>
    <w:p>
      <w:pPr>
        <w:pStyle w:val="Style16"/>
        <w:keepNext w:val="true"/>
        <w:rPr/>
      </w:pPr>
      <w:bookmarkStart w:id="11390" w:name="ET_speaker_עמית_בכר_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1" w:name="_ETM_Q1_628000"/>
      <w:bookmarkEnd w:id="1139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פשר להגיד פה הכול</w:t>
      </w:r>
      <w:r>
        <w:rPr>
          <w:rtl w:val="true"/>
        </w:rPr>
        <w:t xml:space="preserve">. </w:t>
      </w:r>
      <w:r>
        <w:rPr>
          <w:rtl w:val="true"/>
        </w:rPr>
        <w:t xml:space="preserve">לא משל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 על ל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2" w:name="_ETM_Q1_631000"/>
      <w:bookmarkStart w:id="11393" w:name="_ETM_Q1_631000"/>
      <w:bookmarkEnd w:id="11393"/>
    </w:p>
    <w:p>
      <w:pPr>
        <w:pStyle w:val="Style16"/>
        <w:keepNext w:val="true"/>
        <w:rPr/>
      </w:pPr>
      <w:bookmarkStart w:id="11394" w:name="ET_speaker_634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11395" w:name="_ETM_Q1_634000"/>
      <w:bookmarkEnd w:id="11395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396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7" w:name="_ETM_Q1_624142"/>
      <w:bookmarkEnd w:id="1139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98" w:name="_ETM_Q1_640000"/>
      <w:bookmarkStart w:id="11399" w:name="_ETM_Q1_640000"/>
      <w:bookmarkEnd w:id="11399"/>
    </w:p>
    <w:p>
      <w:pPr>
        <w:pStyle w:val="Style16"/>
        <w:keepNext w:val="true"/>
        <w:rPr/>
      </w:pPr>
      <w:bookmarkStart w:id="11400" w:name="ET_speaker_איתמר_פנץ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לובינג </w:t>
      </w:r>
      <w:bookmarkStart w:id="11401" w:name="_ETM_Q1_640492"/>
      <w:bookmarkEnd w:id="11401"/>
      <w:r>
        <w:rPr>
          <w:rtl w:val="true"/>
        </w:rPr>
        <w:t>שעוסק בעמדות מקצועיות</w:t>
      </w:r>
      <w:r>
        <w:rPr>
          <w:rtl w:val="true"/>
        </w:rPr>
        <w:t xml:space="preserve">. </w:t>
      </w:r>
      <w:r>
        <w:rPr>
          <w:rtl w:val="true"/>
        </w:rPr>
        <w:t>מדובר על ועדה מקצועית שעושה לובי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2" w:name="_ETM_Q1_652568"/>
      <w:bookmarkStart w:id="11403" w:name="_ETM_Q1_652513"/>
      <w:bookmarkStart w:id="11404" w:name="_ETM_Q1_652380"/>
      <w:bookmarkStart w:id="11405" w:name="_ETM_Q1_652327"/>
      <w:bookmarkStart w:id="11406" w:name="_ETM_Q1_652568"/>
      <w:bookmarkStart w:id="11407" w:name="_ETM_Q1_652513"/>
      <w:bookmarkStart w:id="11408" w:name="_ETM_Q1_652380"/>
      <w:bookmarkStart w:id="11409" w:name="_ETM_Q1_652327"/>
      <w:bookmarkEnd w:id="11406"/>
      <w:bookmarkEnd w:id="11407"/>
      <w:bookmarkEnd w:id="11408"/>
      <w:bookmarkEnd w:id="11409"/>
    </w:p>
    <w:p>
      <w:pPr>
        <w:pStyle w:val="Style33"/>
        <w:keepNext w:val="true"/>
        <w:rPr/>
      </w:pPr>
      <w:bookmarkStart w:id="11410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1" w:name="_ETM_Q1_653327"/>
      <w:bookmarkEnd w:id="1141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2" w:name="_ETM_Q1_645000"/>
      <w:bookmarkStart w:id="11413" w:name="_ETM_Q1_645000"/>
      <w:bookmarkEnd w:id="11413"/>
    </w:p>
    <w:p>
      <w:pPr>
        <w:pStyle w:val="Style16"/>
        <w:keepNext w:val="true"/>
        <w:rPr/>
      </w:pPr>
      <w:bookmarkStart w:id="11414" w:name="ET_speaker_506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1415" w:name="_ETM_Q1_646000"/>
      <w:bookmarkEnd w:id="11415"/>
      <w:r>
        <w:rPr>
          <w:rtl w:val="true"/>
        </w:rPr>
        <w:t>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16" w:name="_ETM_Q1_648000"/>
      <w:bookmarkStart w:id="11417" w:name="_ETM_Q1_648000"/>
      <w:bookmarkEnd w:id="11417"/>
    </w:p>
    <w:p>
      <w:pPr>
        <w:pStyle w:val="Style33"/>
        <w:keepNext w:val="true"/>
        <w:rPr/>
      </w:pPr>
      <w:bookmarkStart w:id="11418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9" w:name="_ETM_Q1_650000"/>
      <w:bookmarkEnd w:id="11419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11420" w:name="_ETM_Q1_654000"/>
      <w:bookmarkEnd w:id="11420"/>
      <w:r>
        <w:rPr>
          <w:rtl w:val="true"/>
        </w:rPr>
        <w:t xml:space="preserve">הכנסת אלעזר שטרן רצה גם לשאול שאלה וגם לומר כמה </w:t>
      </w:r>
      <w:bookmarkStart w:id="11421" w:name="_ETM_Q1_657000"/>
      <w:bookmarkEnd w:id="11421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22" w:name="_ETM_Q1_664921"/>
      <w:bookmarkStart w:id="11423" w:name="_ETM_Q1_657322"/>
      <w:bookmarkStart w:id="11424" w:name="_ETM_Q1_657277"/>
      <w:bookmarkStart w:id="11425" w:name="_ETM_Q1_657129"/>
      <w:bookmarkStart w:id="11426" w:name="_ETM_Q1_657087"/>
      <w:bookmarkStart w:id="11427" w:name="_ETM_Q1_664921"/>
      <w:bookmarkStart w:id="11428" w:name="_ETM_Q1_657322"/>
      <w:bookmarkStart w:id="11429" w:name="_ETM_Q1_657277"/>
      <w:bookmarkStart w:id="11430" w:name="_ETM_Q1_657129"/>
      <w:bookmarkStart w:id="11431" w:name="_ETM_Q1_657087"/>
      <w:bookmarkEnd w:id="11427"/>
      <w:bookmarkEnd w:id="11428"/>
      <w:bookmarkEnd w:id="11429"/>
      <w:bookmarkEnd w:id="11430"/>
      <w:bookmarkEnd w:id="11431"/>
    </w:p>
    <w:p>
      <w:pPr>
        <w:pStyle w:val="Style16"/>
        <w:keepNext w:val="true"/>
        <w:rPr/>
      </w:pPr>
      <w:bookmarkStart w:id="11432" w:name="ET_speaker_634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3" w:name="_ETM_Q1_665335"/>
      <w:bookmarkStart w:id="11434" w:name="_ETM_Q1_665305"/>
      <w:bookmarkEnd w:id="11433"/>
      <w:bookmarkEnd w:id="11434"/>
      <w:r>
        <w:rPr>
          <w:rtl w:val="true"/>
        </w:rPr>
        <w:t>וגם אנ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435" w:name="ET_speaker_50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6" w:name="_ETM_Q1_661000"/>
      <w:bookmarkEnd w:id="11436"/>
      <w:r>
        <w:rPr>
          <w:rtl w:val="true"/>
        </w:rPr>
        <w:t>גם אני מבקשת לומר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7" w:name="_ETM_Q1_668268"/>
      <w:bookmarkStart w:id="11438" w:name="_ETM_Q1_668213"/>
      <w:bookmarkStart w:id="11439" w:name="_ETM_Q1_668113"/>
      <w:bookmarkStart w:id="11440" w:name="_ETM_Q1_668048"/>
      <w:bookmarkStart w:id="11441" w:name="_ETM_Q1_668268"/>
      <w:bookmarkStart w:id="11442" w:name="_ETM_Q1_668213"/>
      <w:bookmarkStart w:id="11443" w:name="_ETM_Q1_668113"/>
      <w:bookmarkStart w:id="11444" w:name="_ETM_Q1_668048"/>
      <w:bookmarkEnd w:id="11441"/>
      <w:bookmarkEnd w:id="11442"/>
      <w:bookmarkEnd w:id="11443"/>
      <w:bookmarkEnd w:id="11444"/>
    </w:p>
    <w:p>
      <w:pPr>
        <w:pStyle w:val="Style33"/>
        <w:keepNext w:val="true"/>
        <w:rPr/>
      </w:pPr>
      <w:bookmarkStart w:id="11445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6" w:name="_ETM_Q1_672449"/>
      <w:bookmarkStart w:id="11447" w:name="_ETM_Q1_668978"/>
      <w:bookmarkEnd w:id="11446"/>
      <w:bookmarkEnd w:id="1144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448" w:name="ET_speaker_510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חרי טלי</w:t>
      </w:r>
      <w:r>
        <w:rPr>
          <w:rtl w:val="true"/>
        </w:rPr>
        <w:t xml:space="preserve">. </w:t>
      </w:r>
      <w:r>
        <w:rPr>
          <w:rtl w:val="true"/>
        </w:rPr>
        <w:t>היא באה לפ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49" w:name="_ETM_Q1_662000"/>
      <w:bookmarkStart w:id="11450" w:name="_ETM_Q1_662000"/>
      <w:bookmarkEnd w:id="11450"/>
    </w:p>
    <w:p>
      <w:pPr>
        <w:pStyle w:val="Style16"/>
        <w:keepNext w:val="true"/>
        <w:rPr/>
      </w:pPr>
      <w:bookmarkStart w:id="11451" w:name="ET_speaker_634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תהיה אתה לפ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2" w:name="_ETM_Q1_663000"/>
      <w:bookmarkStart w:id="11453" w:name="_ETM_Q1_663000"/>
      <w:bookmarkEnd w:id="11453"/>
    </w:p>
    <w:p>
      <w:pPr>
        <w:pStyle w:val="Style16"/>
        <w:keepNext w:val="true"/>
        <w:rPr/>
      </w:pPr>
      <w:bookmarkStart w:id="11454" w:name="ET_speaker_510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תד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455" w:name="ET_speaker_634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6" w:name="_ETM_Q1_665000"/>
      <w:bookmarkEnd w:id="11456"/>
      <w:r>
        <w:rPr>
          <w:rtl w:val="true"/>
        </w:rPr>
        <w:t>אני רוצה להקשי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457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8" w:name="_ETM_Q1_664000"/>
      <w:bookmarkEnd w:id="11458"/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9" w:name="_ETM_Q1_666000"/>
      <w:bookmarkStart w:id="11460" w:name="_ETM_Q1_666000"/>
      <w:bookmarkEnd w:id="1146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1" w:name="_ETM_Q1_669000"/>
      <w:bookmarkEnd w:id="11461"/>
      <w:r>
        <w:rPr>
          <w:rtl w:val="true"/>
        </w:rPr>
        <w:t>אפשר בינ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62" w:name="_ETM_Q1_668000"/>
      <w:bookmarkStart w:id="11463" w:name="_ETM_Q1_668000"/>
      <w:bookmarkEnd w:id="11463"/>
    </w:p>
    <w:p>
      <w:pPr>
        <w:pStyle w:val="Style16"/>
        <w:keepNext w:val="true"/>
        <w:rPr/>
      </w:pPr>
      <w:bookmarkStart w:id="11464" w:name="ET_speaker_510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5" w:name="_ETM_Q1_672864"/>
      <w:bookmarkStart w:id="11466" w:name="_ETM_Q1_672824"/>
      <w:bookmarkEnd w:id="11465"/>
      <w:bookmarkEnd w:id="11466"/>
      <w:r>
        <w:rPr>
          <w:rtl w:val="true"/>
        </w:rPr>
        <w:t xml:space="preserve">אני רק </w:t>
      </w:r>
      <w:bookmarkStart w:id="11467" w:name="_ETM_Q1_674496"/>
      <w:bookmarkEnd w:id="11467"/>
      <w:r>
        <w:rPr>
          <w:rtl w:val="true"/>
        </w:rPr>
        <w:t>רציתי לשאול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1468" w:name="_ETM_Q1_671000"/>
      <w:bookmarkEnd w:id="11468"/>
      <w:r>
        <w:rPr>
          <w:rtl w:val="true"/>
        </w:rPr>
        <w:t>שלא הייתי בדיון</w:t>
      </w:r>
      <w:r>
        <w:rPr>
          <w:rtl w:val="true"/>
        </w:rPr>
        <w:t xml:space="preserve">, </w:t>
      </w:r>
      <w:r>
        <w:rPr>
          <w:rtl w:val="true"/>
        </w:rPr>
        <w:t>הייתי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מה הקשר בין רואי </w:t>
      </w:r>
      <w:bookmarkStart w:id="11469" w:name="_ETM_Q1_680000"/>
      <w:bookmarkEnd w:id="11469"/>
      <w:r>
        <w:rPr>
          <w:rtl w:val="true"/>
        </w:rPr>
        <w:t>החשבון לבין עורכי הדין</w:t>
      </w:r>
      <w:r>
        <w:rPr>
          <w:rtl w:val="true"/>
        </w:rPr>
        <w:t xml:space="preserve">? </w:t>
      </w:r>
      <w:r>
        <w:rPr>
          <w:rtl w:val="true"/>
        </w:rPr>
        <w:t xml:space="preserve">אני מבין את </w:t>
      </w:r>
      <w:bookmarkStart w:id="11470" w:name="_ETM_Q1_684000"/>
      <w:bookmarkEnd w:id="11470"/>
      <w:r>
        <w:rPr>
          <w:rtl w:val="true"/>
        </w:rPr>
        <w:t xml:space="preserve">הק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קשר</w:t>
      </w:r>
      <w:r>
        <w:rPr>
          <w:rtl w:val="true"/>
        </w:rPr>
        <w:t xml:space="preserve">. </w:t>
      </w:r>
      <w:r>
        <w:rPr>
          <w:rtl w:val="true"/>
        </w:rPr>
        <w:t>אין רואי חשבון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1" w:name="_ETM_Q1_690000"/>
      <w:bookmarkStart w:id="11472" w:name="_ETM_Q1_690000"/>
      <w:bookmarkEnd w:id="11472"/>
    </w:p>
    <w:p>
      <w:pPr>
        <w:pStyle w:val="Style16"/>
        <w:keepNext w:val="true"/>
        <w:rPr/>
      </w:pPr>
      <w:bookmarkStart w:id="11473" w:name="ET_speaker_510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4" w:name="_ETM_Q1_691000"/>
      <w:bookmarkEnd w:id="11474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שמעתי קודם את הדיבור בכל </w:t>
      </w:r>
      <w:bookmarkStart w:id="11475" w:name="_ETM_Q1_688000"/>
      <w:bookmarkEnd w:id="11475"/>
      <w:r>
        <w:rPr>
          <w:rtl w:val="true"/>
        </w:rPr>
        <w:t>אופן</w:t>
      </w:r>
      <w:r>
        <w:rPr>
          <w:rtl w:val="true"/>
        </w:rPr>
        <w:t>.</w:t>
      </w:r>
      <w:bookmarkStart w:id="11476" w:name="_ETM_Q1_679620"/>
      <w:bookmarkStart w:id="11477" w:name="_ETM_Q1_679567"/>
      <w:bookmarkEnd w:id="11476"/>
      <w:bookmarkEnd w:id="1147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478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9" w:name="_ETM_Q1_689000"/>
      <w:bookmarkEnd w:id="11479"/>
      <w:r>
        <w:rPr>
          <w:rtl w:val="true"/>
        </w:rPr>
        <w:t xml:space="preserve">אבל </w:t>
      </w:r>
      <w:bookmarkStart w:id="11480" w:name="_ETM_Q1_691956"/>
      <w:bookmarkEnd w:id="11480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יא שאלה את ההבדל</w:t>
      </w:r>
      <w:r>
        <w:rPr>
          <w:rtl w:val="true"/>
        </w:rPr>
        <w:t xml:space="preserve">. </w:t>
      </w:r>
      <w:r>
        <w:rPr>
          <w:rtl w:val="true"/>
        </w:rPr>
        <w:t>לאה רקובר הסבירה את ההבדל בין הלשכה לבין רואי ה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1" w:name="_ETM_Q1_679815"/>
      <w:bookmarkStart w:id="11482" w:name="_ETM_Q1_679765"/>
      <w:bookmarkStart w:id="11483" w:name="_ETM_Q1_679815"/>
      <w:bookmarkStart w:id="11484" w:name="_ETM_Q1_679765"/>
      <w:bookmarkEnd w:id="11483"/>
      <w:bookmarkEnd w:id="11484"/>
    </w:p>
    <w:p>
      <w:pPr>
        <w:pStyle w:val="Style34"/>
        <w:keepNext w:val="true"/>
        <w:rPr/>
      </w:pPr>
      <w:bookmarkStart w:id="11485" w:name="ET_speakercontinue_510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6" w:name="_ETM_Q1_726558"/>
      <w:bookmarkEnd w:id="11486"/>
      <w:r>
        <w:rPr>
          <w:rtl w:val="true"/>
        </w:rPr>
        <w:t>שמעתי גם את חבר הכנסת מלביצ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7" w:name="_ETM_Q1_700553"/>
      <w:bookmarkStart w:id="11488" w:name="_ETM_Q1_700462"/>
      <w:bookmarkStart w:id="11489" w:name="_ETM_Q1_700285"/>
      <w:bookmarkStart w:id="11490" w:name="_ETM_Q1_700145"/>
      <w:bookmarkStart w:id="11491" w:name="_ETM_Q1_700553"/>
      <w:bookmarkStart w:id="11492" w:name="_ETM_Q1_700462"/>
      <w:bookmarkStart w:id="11493" w:name="_ETM_Q1_700285"/>
      <w:bookmarkStart w:id="11494" w:name="_ETM_Q1_700145"/>
      <w:bookmarkEnd w:id="11491"/>
      <w:bookmarkEnd w:id="11492"/>
      <w:bookmarkEnd w:id="11493"/>
      <w:bookmarkEnd w:id="11494"/>
    </w:p>
    <w:p>
      <w:pPr>
        <w:pStyle w:val="Style33"/>
        <w:keepNext w:val="true"/>
        <w:rPr/>
      </w:pPr>
      <w:bookmarkStart w:id="11495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11496" w:name="_ETM_Q1_698136"/>
      <w:bookmarkStart w:id="11497" w:name="_ETM_Q1_698037"/>
      <w:bookmarkStart w:id="11498" w:name="_ETM_Q1_697977"/>
      <w:bookmarkEnd w:id="11496"/>
      <w:bookmarkEnd w:id="11497"/>
      <w:bookmarkEnd w:id="11498"/>
    </w:p>
    <w:p>
      <w:pPr>
        <w:pStyle w:val="Normal"/>
        <w:rPr/>
      </w:pPr>
      <w:r>
        <w:rPr>
          <w:rtl w:val="true"/>
        </w:rPr>
      </w:r>
      <w:bookmarkStart w:id="11499" w:name="_ETM_Q1_698207"/>
      <w:bookmarkStart w:id="11500" w:name="_ETM_Q1_698207"/>
      <w:bookmarkEnd w:id="11500"/>
    </w:p>
    <w:p>
      <w:pPr>
        <w:pStyle w:val="Style16"/>
        <w:keepNext w:val="true"/>
        <w:rPr/>
      </w:pPr>
      <w:bookmarkStart w:id="11501" w:name="ET_speaker_510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תודה</w:t>
      </w:r>
      <w:r>
        <w:rPr>
          <w:rtl w:val="true"/>
        </w:rPr>
        <w:t>?</w:t>
      </w:r>
      <w:bookmarkStart w:id="11502" w:name="_ETM_Q1_701415"/>
      <w:bookmarkEnd w:id="11502"/>
    </w:p>
    <w:p>
      <w:pPr>
        <w:pStyle w:val="Normal"/>
        <w:rPr/>
      </w:pPr>
      <w:r>
        <w:rPr>
          <w:rtl w:val="true"/>
        </w:rPr>
      </w:r>
      <w:bookmarkStart w:id="11503" w:name="_ETM_Q1_701508"/>
      <w:bookmarkStart w:id="11504" w:name="_ETM_Q1_701508"/>
      <w:bookmarkEnd w:id="11504"/>
    </w:p>
    <w:p>
      <w:pPr>
        <w:pStyle w:val="Style33"/>
        <w:keepNext w:val="true"/>
        <w:rPr/>
      </w:pPr>
      <w:bookmarkStart w:id="11505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6" w:name="_ETM_Q1_703360"/>
      <w:bookmarkEnd w:id="11506"/>
      <w:r>
        <w:rPr>
          <w:rtl w:val="true"/>
        </w:rPr>
        <w:t>אתה שאלת</w:t>
      </w:r>
      <w:bookmarkStart w:id="11507" w:name="_ETM_Q1_701583"/>
      <w:bookmarkEnd w:id="11507"/>
      <w:r>
        <w:rPr>
          <w:rtl w:val="true"/>
        </w:rPr>
        <w:t xml:space="preserve"> שאלה שכבר נענתה</w:t>
      </w:r>
      <w:r>
        <w:rPr>
          <w:rtl w:val="true"/>
        </w:rPr>
        <w:t>.</w:t>
      </w:r>
      <w:bookmarkStart w:id="11508" w:name="_ETM_Q1_703505"/>
      <w:bookmarkEnd w:id="11508"/>
    </w:p>
    <w:p>
      <w:pPr>
        <w:pStyle w:val="Normal"/>
        <w:rPr/>
      </w:pPr>
      <w:r>
        <w:rPr>
          <w:rtl w:val="true"/>
        </w:rPr>
      </w:r>
      <w:bookmarkStart w:id="11509" w:name="_ETM_Q1_700685"/>
      <w:bookmarkStart w:id="11510" w:name="_ETM_Q1_700548"/>
      <w:bookmarkStart w:id="11511" w:name="_ETM_Q1_700685"/>
      <w:bookmarkStart w:id="11512" w:name="_ETM_Q1_700548"/>
      <w:bookmarkEnd w:id="11511"/>
      <w:bookmarkEnd w:id="11512"/>
    </w:p>
    <w:p>
      <w:pPr>
        <w:pStyle w:val="Style16"/>
        <w:keepNext w:val="true"/>
        <w:rPr/>
      </w:pPr>
      <w:bookmarkStart w:id="11513" w:name="ET_speaker_5109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4" w:name="_ETM_Q1_701459"/>
      <w:bookmarkStart w:id="11515" w:name="_ETM_Q1_703625"/>
      <w:bookmarkStart w:id="11516" w:name="_ETM_Q1_702543"/>
      <w:bookmarkStart w:id="11517" w:name="_ETM_Q1_702504"/>
      <w:bookmarkEnd w:id="11514"/>
      <w:bookmarkEnd w:id="11515"/>
      <w:bookmarkEnd w:id="11516"/>
      <w:bookmarkEnd w:id="11517"/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אני אגי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18" w:name="_ETM_Q1_706198"/>
      <w:bookmarkStart w:id="11519" w:name="_ETM_Q1_706107"/>
      <w:bookmarkStart w:id="11520" w:name="_ETM_Q1_706198"/>
      <w:bookmarkStart w:id="11521" w:name="_ETM_Q1_706107"/>
      <w:bookmarkEnd w:id="11520"/>
      <w:bookmarkEnd w:id="1152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2" w:name="_ETM_Q1_703783"/>
      <w:bookmarkEnd w:id="1152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23" w:name="_ETM_Q1_705925"/>
      <w:bookmarkStart w:id="11524" w:name="_ETM_Q1_705826"/>
      <w:bookmarkStart w:id="11525" w:name="_ETM_Q1_705925"/>
      <w:bookmarkStart w:id="11526" w:name="_ETM_Q1_705826"/>
      <w:bookmarkEnd w:id="11525"/>
      <w:bookmarkEnd w:id="11526"/>
    </w:p>
    <w:p>
      <w:pPr>
        <w:pStyle w:val="Style34"/>
        <w:keepNext w:val="true"/>
        <w:rPr/>
      </w:pPr>
      <w:bookmarkStart w:id="11527" w:name="ET_speakercontinue_510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8" w:name="_ETM_Q1_708519"/>
      <w:bookmarkEnd w:id="11528"/>
      <w:r>
        <w:rPr>
          <w:rtl w:val="true"/>
        </w:rPr>
        <w:t>אני שמעתי אותו כשהוא</w:t>
      </w:r>
      <w:bookmarkStart w:id="11529" w:name="_ETM_Q1_707875"/>
      <w:bookmarkEnd w:id="11529"/>
      <w:r>
        <w:rPr>
          <w:rtl w:val="true"/>
        </w:rPr>
        <w:t xml:space="preserve"> הציג את החוק בטרומית</w:t>
      </w:r>
      <w:r>
        <w:rPr>
          <w:rtl w:val="true"/>
        </w:rPr>
        <w:t>.</w:t>
      </w:r>
      <w:bookmarkStart w:id="11530" w:name="_ETM_Q1_708638"/>
      <w:bookmarkStart w:id="11531" w:name="_ETM_Q1_731948"/>
      <w:bookmarkStart w:id="11532" w:name="_ETM_Q1_731913"/>
      <w:bookmarkStart w:id="11533" w:name="_ETM_Q1_731764"/>
      <w:bookmarkStart w:id="11534" w:name="_ETM_Q1_731714"/>
      <w:bookmarkStart w:id="11535" w:name="_ETM_Q1_700466"/>
      <w:bookmarkEnd w:id="11530"/>
      <w:bookmarkEnd w:id="11531"/>
      <w:bookmarkEnd w:id="11532"/>
      <w:bookmarkEnd w:id="11533"/>
      <w:bookmarkEnd w:id="11534"/>
      <w:bookmarkEnd w:id="11535"/>
    </w:p>
    <w:p>
      <w:pPr>
        <w:pStyle w:val="Normal"/>
        <w:rPr/>
      </w:pPr>
      <w:r>
        <w:rPr>
          <w:rtl w:val="true"/>
        </w:rPr>
      </w:r>
      <w:bookmarkStart w:id="11536" w:name="_ETM_Q1_708762"/>
      <w:bookmarkStart w:id="11537" w:name="_ETM_Q1_708762"/>
      <w:bookmarkEnd w:id="11537"/>
    </w:p>
    <w:p>
      <w:pPr>
        <w:pStyle w:val="Style33"/>
        <w:keepNext w:val="true"/>
        <w:rPr/>
      </w:pPr>
      <w:bookmarkStart w:id="11538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9" w:name="_ETM_Q1_732877"/>
      <w:bookmarkEnd w:id="1153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0" w:name="_ETM_Q1_739346"/>
      <w:bookmarkStart w:id="11541" w:name="_ETM_Q1_739296"/>
      <w:bookmarkStart w:id="11542" w:name="_ETM_Q1_739176"/>
      <w:bookmarkStart w:id="11543" w:name="_ETM_Q1_739121"/>
      <w:bookmarkStart w:id="11544" w:name="_ETM_Q1_739346"/>
      <w:bookmarkStart w:id="11545" w:name="_ETM_Q1_739296"/>
      <w:bookmarkStart w:id="11546" w:name="_ETM_Q1_739176"/>
      <w:bookmarkStart w:id="11547" w:name="_ETM_Q1_739121"/>
      <w:bookmarkEnd w:id="11544"/>
      <w:bookmarkEnd w:id="11545"/>
      <w:bookmarkEnd w:id="11546"/>
      <w:bookmarkEnd w:id="11547"/>
    </w:p>
    <w:p>
      <w:pPr>
        <w:pStyle w:val="Style34"/>
        <w:keepNext w:val="true"/>
        <w:rPr/>
      </w:pPr>
      <w:bookmarkStart w:id="11548" w:name="ET_speakercontinue_510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9" w:name="_ETM_Q1_741201"/>
      <w:bookmarkEnd w:id="11549"/>
      <w:r>
        <w:rPr>
          <w:rtl w:val="true"/>
        </w:rPr>
        <w:t>אז הוא דיבר על ז</w:t>
      </w:r>
      <w:bookmarkStart w:id="11550" w:name="_ETM_Q1_709071"/>
      <w:bookmarkStart w:id="11551" w:name="_ETM_Q1_708968"/>
      <w:bookmarkEnd w:id="11550"/>
      <w:bookmarkEnd w:id="11551"/>
      <w:r>
        <w:rPr>
          <w:rtl w:val="true"/>
        </w:rPr>
        <w:t>ה</w:t>
      </w:r>
      <w:r>
        <w:rPr>
          <w:rtl w:val="true"/>
        </w:rPr>
        <w:t>.</w:t>
      </w:r>
      <w:bookmarkStart w:id="11552" w:name="_ETM_Q1_712712"/>
      <w:bookmarkEnd w:id="11552"/>
    </w:p>
    <w:p>
      <w:pPr>
        <w:pStyle w:val="Normal"/>
        <w:rPr/>
      </w:pPr>
      <w:r>
        <w:rPr>
          <w:rtl w:val="true"/>
        </w:rPr>
      </w:r>
      <w:bookmarkStart w:id="11553" w:name="_ETM_Q1_712818"/>
      <w:bookmarkStart w:id="11554" w:name="_ETM_Q1_712818"/>
      <w:bookmarkEnd w:id="11554"/>
    </w:p>
    <w:p>
      <w:pPr>
        <w:pStyle w:val="Style33"/>
        <w:keepNext w:val="true"/>
        <w:rPr/>
      </w:pPr>
      <w:bookmarkStart w:id="11555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6" w:name="_ETM_Q1_709276"/>
      <w:bookmarkEnd w:id="1155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  <w:bookmarkStart w:id="11557" w:name="_ETM_Q1_714901"/>
      <w:bookmarkEnd w:id="11557"/>
      <w:r>
        <w:rPr>
          <w:rtl w:val="true"/>
        </w:rPr>
        <w:t xml:space="preserve"> </w:t>
      </w:r>
      <w:r>
        <w:rPr>
          <w:rtl w:val="true"/>
        </w:rPr>
        <w:t>זה נשאל והתקבלה תשובה</w:t>
      </w:r>
      <w:r>
        <w:rPr>
          <w:rtl w:val="true"/>
        </w:rPr>
        <w:t xml:space="preserve">. </w:t>
      </w:r>
      <w:r>
        <w:rPr>
          <w:rtl w:val="true"/>
        </w:rPr>
        <w:t>אנחנו לא נעסוק בזה בלופ 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>.</w:t>
      </w:r>
      <w:bookmarkStart w:id="11558" w:name="_ETM_Q1_718645"/>
      <w:bookmarkEnd w:id="11558"/>
      <w:r>
        <w:rPr>
          <w:rtl w:val="true"/>
        </w:rPr>
        <w:t xml:space="preserve"> </w:t>
      </w:r>
      <w:bookmarkStart w:id="11559" w:name="_ETM_Q1_714770"/>
      <w:bookmarkStart w:id="11560" w:name="_ETM_Q1_714688"/>
      <w:bookmarkStart w:id="11561" w:name="_ETM_Q1_714592"/>
      <w:bookmarkStart w:id="11562" w:name="_ETM_Q1_714480"/>
      <w:bookmarkEnd w:id="11559"/>
      <w:bookmarkEnd w:id="11560"/>
      <w:bookmarkEnd w:id="11561"/>
      <w:bookmarkEnd w:id="11562"/>
      <w:r>
        <w:rPr>
          <w:rtl w:val="true"/>
        </w:rPr>
        <w:t xml:space="preserve">הוסבר ההבדל בין לשכת עורכי הדין למועצת </w:t>
      </w:r>
      <w:bookmarkStart w:id="11563" w:name="_ETM_Q1_720778"/>
      <w:bookmarkEnd w:id="11563"/>
      <w:r>
        <w:rPr>
          <w:rtl w:val="true"/>
        </w:rPr>
        <w:t>רואי החשבון</w:t>
      </w:r>
      <w:r>
        <w:rPr>
          <w:rtl w:val="true"/>
        </w:rPr>
        <w:t xml:space="preserve">. </w:t>
      </w:r>
      <w:r>
        <w:rPr>
          <w:rtl w:val="true"/>
        </w:rPr>
        <w:t>הוסבר גם ההבדל התקציבי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עשה את </w:t>
      </w:r>
      <w:bookmarkStart w:id="11564" w:name="_ETM_Q1_720961"/>
      <w:bookmarkEnd w:id="11564"/>
      <w:r>
        <w:rPr>
          <w:rtl w:val="true"/>
        </w:rPr>
        <w:t>זה עוד פעם בלו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1565" w:name="_ETM_Q1_723556"/>
      <w:bookmarkEnd w:id="11565"/>
    </w:p>
    <w:p>
      <w:pPr>
        <w:pStyle w:val="Normal"/>
        <w:rPr/>
      </w:pPr>
      <w:r>
        <w:rPr>
          <w:rtl w:val="true"/>
        </w:rPr>
      </w:r>
      <w:bookmarkStart w:id="11566" w:name="_ETM_Q1_723653"/>
      <w:bookmarkStart w:id="11567" w:name="_ETM_Q1_723653"/>
      <w:bookmarkEnd w:id="11567"/>
    </w:p>
    <w:p>
      <w:pPr>
        <w:pStyle w:val="Style34"/>
        <w:keepNext w:val="true"/>
        <w:rPr/>
      </w:pPr>
      <w:bookmarkStart w:id="11568" w:name="ET_speakercontinue_510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9" w:name="_ETM_Q1_725274"/>
      <w:bookmarkEnd w:id="1156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יש לי עוד</w:t>
      </w:r>
      <w:bookmarkStart w:id="11570" w:name="_ETM_Q1_726447"/>
      <w:bookmarkEnd w:id="11570"/>
      <w:r>
        <w:rPr>
          <w:rtl w:val="true"/>
        </w:rPr>
        <w:t xml:space="preserve"> שאלה</w:t>
      </w:r>
      <w:r>
        <w:rPr>
          <w:rtl w:val="true"/>
        </w:rPr>
        <w:t xml:space="preserve">. </w:t>
      </w:r>
      <w:r>
        <w:rPr>
          <w:rtl w:val="true"/>
        </w:rPr>
        <w:t>כשאתה דיברת קודם על הנושא של הוראות שעה</w:t>
      </w:r>
      <w:r>
        <w:rPr>
          <w:rtl w:val="true"/>
        </w:rPr>
        <w:t xml:space="preserve">, </w:t>
      </w:r>
      <w:r>
        <w:rPr>
          <w:rtl w:val="true"/>
        </w:rPr>
        <w:t>האם לא ברור שאת כל זה</w:t>
      </w:r>
      <w:r>
        <w:rPr>
          <w:rtl w:val="true"/>
        </w:rPr>
        <w:t xml:space="preserve">, </w:t>
      </w:r>
      <w:r>
        <w:rPr>
          <w:rtl w:val="true"/>
        </w:rPr>
        <w:t xml:space="preserve">אחרי שאנחנו מבינים </w:t>
      </w:r>
      <w:bookmarkStart w:id="11571" w:name="_ETM_Q1_737832"/>
      <w:bookmarkEnd w:id="11571"/>
      <w:r>
        <w:rPr>
          <w:rtl w:val="true"/>
        </w:rPr>
        <w:t>את חלק מהמניעים בזמנים המורכב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ל מה </w:t>
      </w:r>
      <w:bookmarkStart w:id="11572" w:name="_ETM_Q1_745792"/>
      <w:bookmarkEnd w:id="11572"/>
      <w:r>
        <w:rPr>
          <w:rtl w:val="true"/>
        </w:rPr>
        <w:t>שנוגע בהשפעות של מינוי שופטים</w:t>
      </w:r>
      <w:r>
        <w:rPr>
          <w:rtl w:val="true"/>
        </w:rPr>
        <w:t xml:space="preserve">, </w:t>
      </w:r>
      <w:r>
        <w:rPr>
          <w:rtl w:val="true"/>
        </w:rPr>
        <w:t>של ועדה ל</w:t>
      </w:r>
      <w:bookmarkStart w:id="11573" w:name="_ETM_Q1_744456"/>
      <w:bookmarkEnd w:id="11573"/>
      <w:r>
        <w:rPr>
          <w:rtl w:val="true"/>
        </w:rPr>
        <w:t>מינוי שופטים</w:t>
      </w:r>
      <w:r>
        <w:rPr>
          <w:rtl w:val="true"/>
        </w:rPr>
        <w:t xml:space="preserve">, </w:t>
      </w:r>
      <w:r>
        <w:rPr>
          <w:rtl w:val="true"/>
        </w:rPr>
        <w:t>שזה חלק מהמהפכה המשפטית</w:t>
      </w:r>
      <w:r>
        <w:rPr>
          <w:rtl w:val="true"/>
        </w:rPr>
        <w:t xml:space="preserve">, </w:t>
      </w:r>
      <w:r>
        <w:rPr>
          <w:rtl w:val="true"/>
        </w:rPr>
        <w:t>שצריך לעשות הוראו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תחולת הזמן שאחרי זה שייגמר</w:t>
      </w:r>
      <w:r>
        <w:rPr>
          <w:rtl w:val="true"/>
        </w:rPr>
        <w:t xml:space="preserve">, </w:t>
      </w:r>
      <w:r>
        <w:rPr>
          <w:rtl w:val="true"/>
        </w:rPr>
        <w:t xml:space="preserve">כל הסעיף </w:t>
      </w:r>
      <w:bookmarkStart w:id="11574" w:name="_ETM_Q1_754950"/>
      <w:bookmarkEnd w:id="11574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5" w:name="_ETM_Q1_713137"/>
      <w:bookmarkStart w:id="11576" w:name="_ETM_Q1_713030"/>
      <w:bookmarkStart w:id="11577" w:name="_ETM_Q1_713137"/>
      <w:bookmarkStart w:id="11578" w:name="_ETM_Q1_713030"/>
      <w:bookmarkEnd w:id="11577"/>
      <w:bookmarkEnd w:id="11578"/>
    </w:p>
    <w:p>
      <w:pPr>
        <w:pStyle w:val="Style33"/>
        <w:keepNext w:val="true"/>
        <w:rPr/>
      </w:pPr>
      <w:bookmarkStart w:id="11579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0" w:name="_ETM_Q1_754817"/>
      <w:bookmarkEnd w:id="1158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1" w:name="_ETM_Q1_757098"/>
      <w:bookmarkStart w:id="11582" w:name="_ETM_Q1_757058"/>
      <w:bookmarkStart w:id="11583" w:name="_ETM_Q1_756941"/>
      <w:bookmarkStart w:id="11584" w:name="_ETM_Q1_756886"/>
      <w:bookmarkStart w:id="11585" w:name="_ETM_Q1_757098"/>
      <w:bookmarkStart w:id="11586" w:name="_ETM_Q1_757058"/>
      <w:bookmarkStart w:id="11587" w:name="_ETM_Q1_756941"/>
      <w:bookmarkStart w:id="11588" w:name="_ETM_Q1_756886"/>
      <w:bookmarkEnd w:id="11585"/>
      <w:bookmarkEnd w:id="11586"/>
      <w:bookmarkEnd w:id="11587"/>
      <w:bookmarkEnd w:id="11588"/>
    </w:p>
    <w:p>
      <w:pPr>
        <w:pStyle w:val="Style34"/>
        <w:keepNext w:val="true"/>
        <w:rPr/>
      </w:pPr>
      <w:bookmarkStart w:id="11589" w:name="ET_speakercontinue_510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0" w:name="_ETM_Q1_757885"/>
      <w:bookmarkEnd w:id="11590"/>
      <w:r>
        <w:rPr>
          <w:rtl w:val="true"/>
        </w:rPr>
        <w:t>מה ה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91" w:name="_ETM_Q1_767861"/>
      <w:bookmarkStart w:id="11592" w:name="_ETM_Q1_767816"/>
      <w:bookmarkStart w:id="11593" w:name="_ETM_Q1_767716"/>
      <w:bookmarkStart w:id="11594" w:name="_ETM_Q1_767651"/>
      <w:bookmarkStart w:id="11595" w:name="_ETM_Q1_767861"/>
      <w:bookmarkStart w:id="11596" w:name="_ETM_Q1_767816"/>
      <w:bookmarkStart w:id="11597" w:name="_ETM_Q1_767716"/>
      <w:bookmarkStart w:id="11598" w:name="_ETM_Q1_767651"/>
      <w:bookmarkEnd w:id="11595"/>
      <w:bookmarkEnd w:id="11596"/>
      <w:bookmarkEnd w:id="11597"/>
      <w:bookmarkEnd w:id="11598"/>
    </w:p>
    <w:p>
      <w:pPr>
        <w:pStyle w:val="Style33"/>
        <w:keepNext w:val="true"/>
        <w:rPr/>
      </w:pPr>
      <w:bookmarkStart w:id="11599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0" w:name="_ETM_Q1_769025"/>
      <w:bookmarkEnd w:id="11600"/>
      <w:r>
        <w:rPr>
          <w:rtl w:val="true"/>
        </w:rPr>
        <w:t>התשובה ניתנה בה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1" w:name="_ETM_Q1_757607"/>
      <w:bookmarkStart w:id="11602" w:name="_ETM_Q1_757452"/>
      <w:bookmarkStart w:id="11603" w:name="_ETM_Q1_757359"/>
      <w:bookmarkStart w:id="11604" w:name="_ETM_Q1_757607"/>
      <w:bookmarkStart w:id="11605" w:name="_ETM_Q1_757452"/>
      <w:bookmarkStart w:id="11606" w:name="_ETM_Q1_757359"/>
      <w:bookmarkEnd w:id="11604"/>
      <w:bookmarkEnd w:id="11605"/>
      <w:bookmarkEnd w:id="11606"/>
    </w:p>
    <w:p>
      <w:pPr>
        <w:pStyle w:val="Normal"/>
        <w:rPr/>
      </w:pPr>
      <w:bookmarkStart w:id="11607" w:name="_ETM_Q1_757708"/>
      <w:bookmarkEnd w:id="1160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1608" w:name="_ETM_Q1_758712"/>
      <w:bookmarkEnd w:id="11608"/>
    </w:p>
    <w:p>
      <w:pPr>
        <w:pStyle w:val="Normal"/>
        <w:rPr/>
      </w:pPr>
      <w:r>
        <w:rPr>
          <w:rtl w:val="true"/>
        </w:rPr>
      </w:r>
      <w:bookmarkStart w:id="11609" w:name="_ETM_Q1_758815"/>
      <w:bookmarkStart w:id="11610" w:name="_ETM_Q1_758815"/>
      <w:bookmarkEnd w:id="11610"/>
    </w:p>
    <w:p>
      <w:pPr>
        <w:pStyle w:val="Style34"/>
        <w:keepNext w:val="true"/>
        <w:rPr/>
      </w:pPr>
      <w:bookmarkStart w:id="11611" w:name="ET_speakercontinue_510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2" w:name="_ETM_Q1_761285"/>
      <w:bookmarkEnd w:id="11612"/>
      <w:r>
        <w:rPr>
          <w:rtl w:val="true"/>
        </w:rPr>
        <w:t>ומהי</w:t>
      </w:r>
      <w:r>
        <w:rPr>
          <w:rtl w:val="true"/>
        </w:rPr>
        <w:t xml:space="preserve">? </w:t>
      </w:r>
      <w:r>
        <w:rPr>
          <w:rtl w:val="true"/>
        </w:rPr>
        <w:t>תגיד אותה בקצרה</w:t>
      </w:r>
      <w:r>
        <w:rPr>
          <w:rtl w:val="true"/>
        </w:rPr>
        <w:t xml:space="preserve">. </w:t>
      </w:r>
      <w:r>
        <w:rPr>
          <w:rtl w:val="true"/>
        </w:rPr>
        <w:t>אל תגיד אותה</w:t>
      </w:r>
      <w:bookmarkStart w:id="11613" w:name="_ETM_Q1_763950"/>
      <w:bookmarkEnd w:id="11613"/>
      <w:r>
        <w:rPr>
          <w:rtl w:val="true"/>
        </w:rPr>
        <w:t xml:space="preserve"> בארוכה</w:t>
      </w:r>
      <w:r>
        <w:rPr>
          <w:rtl w:val="true"/>
        </w:rPr>
        <w:t xml:space="preserve">. </w:t>
      </w:r>
      <w:r>
        <w:rPr>
          <w:rtl w:val="true"/>
        </w:rPr>
        <w:t>מה התשובה מבחינת תחולת הזמן</w:t>
      </w:r>
      <w:r>
        <w:rPr>
          <w:rtl w:val="true"/>
        </w:rPr>
        <w:t xml:space="preserve">. </w:t>
      </w:r>
      <w:r>
        <w:rPr>
          <w:rtl w:val="true"/>
        </w:rPr>
        <w:t xml:space="preserve">למה אנחנו צריכים </w:t>
      </w:r>
      <w:bookmarkStart w:id="11614" w:name="_ETM_Q1_768657"/>
      <w:bookmarkEnd w:id="11614"/>
      <w:r>
        <w:rPr>
          <w:rtl w:val="true"/>
        </w:rPr>
        <w:t>להתעסק עם המהפכה המשפטית</w:t>
      </w:r>
      <w:r>
        <w:rPr>
          <w:rtl w:val="true"/>
        </w:rPr>
        <w:t xml:space="preserve">, </w:t>
      </w:r>
      <w:r>
        <w:rPr>
          <w:rtl w:val="true"/>
        </w:rPr>
        <w:t>ולא לדחות את זה</w:t>
      </w:r>
      <w:bookmarkStart w:id="11615" w:name="_ETM_Q1_769091"/>
      <w:bookmarkEnd w:id="11615"/>
      <w:r>
        <w:rPr>
          <w:rtl w:val="true"/>
        </w:rPr>
        <w:t xml:space="preserve">. </w:t>
      </w:r>
      <w:r>
        <w:rPr>
          <w:rtl w:val="true"/>
        </w:rPr>
        <w:t xml:space="preserve">גם אם </w:t>
      </w:r>
      <w:bookmarkStart w:id="11616" w:name="_ETM_Q1_768100"/>
      <w:bookmarkEnd w:id="11616"/>
      <w:r>
        <w:rPr>
          <w:rtl w:val="true"/>
        </w:rPr>
        <w:t>לחוק יש מקום</w:t>
      </w:r>
      <w:r>
        <w:rPr>
          <w:rtl w:val="true"/>
        </w:rPr>
        <w:t xml:space="preserve">, </w:t>
      </w:r>
      <w:r>
        <w:rPr>
          <w:rtl w:val="true"/>
        </w:rPr>
        <w:t>למה זה</w:t>
      </w:r>
      <w:bookmarkStart w:id="11617" w:name="_ETM_Q1_770884"/>
      <w:bookmarkEnd w:id="11617"/>
      <w:r>
        <w:rPr>
          <w:rtl w:val="true"/>
        </w:rPr>
        <w:t xml:space="preserve">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18" w:name="_ETM_Q1_773145"/>
      <w:bookmarkStart w:id="11619" w:name="_ETM_Q1_772990"/>
      <w:bookmarkStart w:id="11620" w:name="_ETM_Q1_773145"/>
      <w:bookmarkStart w:id="11621" w:name="_ETM_Q1_772990"/>
      <w:bookmarkEnd w:id="11620"/>
      <w:bookmarkEnd w:id="11621"/>
    </w:p>
    <w:p>
      <w:pPr>
        <w:pStyle w:val="Style33"/>
        <w:keepNext w:val="true"/>
        <w:rPr/>
      </w:pPr>
      <w:bookmarkStart w:id="11622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3" w:name="_ETM_Q1_774933"/>
      <w:bookmarkEnd w:id="11623"/>
      <w:r>
        <w:rPr>
          <w:rtl w:val="true"/>
        </w:rPr>
        <w:t>כרגע אנחנו לא מתעסקים עם זה</w:t>
      </w:r>
      <w:r>
        <w:rPr>
          <w:rtl w:val="true"/>
        </w:rPr>
        <w:t xml:space="preserve">. </w:t>
      </w:r>
      <w:r>
        <w:rPr>
          <w:rtl w:val="true"/>
        </w:rPr>
        <w:t>כעת אנחנו מתעסקים</w:t>
      </w:r>
      <w:bookmarkStart w:id="11624" w:name="_ETM_Q1_771860"/>
      <w:bookmarkEnd w:id="11624"/>
      <w:r>
        <w:rPr>
          <w:rtl w:val="true"/>
        </w:rPr>
        <w:t xml:space="preserve"> עם זה שחברי לשכת עורכי הדין משלמים סכומי כסף שאין להם שום הצדקה</w:t>
      </w:r>
      <w:r>
        <w:rPr>
          <w:rtl w:val="true"/>
        </w:rPr>
        <w:t xml:space="preserve">. </w:t>
      </w:r>
      <w:bookmarkStart w:id="11625" w:name="_ETM_Q1_781324"/>
      <w:bookmarkEnd w:id="11625"/>
    </w:p>
    <w:p>
      <w:pPr>
        <w:pStyle w:val="Normal"/>
        <w:rPr/>
      </w:pPr>
      <w:r>
        <w:rPr>
          <w:rtl w:val="true"/>
        </w:rPr>
      </w:r>
      <w:bookmarkStart w:id="11626" w:name="_ETM_Q1_778787"/>
      <w:bookmarkStart w:id="11627" w:name="_ETM_Q1_778650"/>
      <w:bookmarkStart w:id="11628" w:name="_ETM_Q1_778787"/>
      <w:bookmarkStart w:id="11629" w:name="_ETM_Q1_778650"/>
      <w:bookmarkEnd w:id="11628"/>
      <w:bookmarkEnd w:id="11629"/>
    </w:p>
    <w:p>
      <w:pPr>
        <w:pStyle w:val="Normal"/>
        <w:rPr/>
      </w:pPr>
      <w:bookmarkStart w:id="11630" w:name="_ETM_Q1_781450"/>
      <w:bookmarkEnd w:id="1163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31" w:name="_ETM_Q1_774999"/>
      <w:bookmarkStart w:id="11632" w:name="_ETM_Q1_774944"/>
      <w:bookmarkStart w:id="11633" w:name="_ETM_Q1_774816"/>
      <w:bookmarkStart w:id="11634" w:name="_ETM_Q1_774758"/>
      <w:bookmarkStart w:id="11635" w:name="_ETM_Q1_774999"/>
      <w:bookmarkStart w:id="11636" w:name="_ETM_Q1_774944"/>
      <w:bookmarkStart w:id="11637" w:name="_ETM_Q1_774816"/>
      <w:bookmarkStart w:id="11638" w:name="_ETM_Q1_774758"/>
      <w:bookmarkEnd w:id="11635"/>
      <w:bookmarkEnd w:id="11636"/>
      <w:bookmarkEnd w:id="11637"/>
      <w:bookmarkEnd w:id="11638"/>
    </w:p>
    <w:p>
      <w:pPr>
        <w:pStyle w:val="Style16"/>
        <w:keepNext w:val="true"/>
        <w:rPr/>
      </w:pPr>
      <w:bookmarkStart w:id="11639" w:name="ET_speaker_עמית_בכר_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0" w:name="_ETM_Q1_782382"/>
      <w:bookmarkStart w:id="11641" w:name="_ETM_Q1_782333"/>
      <w:bookmarkEnd w:id="11640"/>
      <w:bookmarkEnd w:id="11641"/>
      <w:r>
        <w:rPr>
          <w:rtl w:val="true"/>
        </w:rPr>
        <w:t>ל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2" w:name="_ETM_Q1_780547"/>
      <w:bookmarkStart w:id="11643" w:name="_ETM_Q1_780462"/>
      <w:bookmarkStart w:id="11644" w:name="_ETM_Q1_780547"/>
      <w:bookmarkStart w:id="11645" w:name="_ETM_Q1_780462"/>
      <w:bookmarkEnd w:id="11644"/>
      <w:bookmarkEnd w:id="11645"/>
    </w:p>
    <w:p>
      <w:pPr>
        <w:pStyle w:val="Style16"/>
        <w:keepNext w:val="true"/>
        <w:rPr/>
      </w:pPr>
      <w:bookmarkStart w:id="11646" w:name="ET_speaker_510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7" w:name="_ETM_Q1_779736"/>
      <w:bookmarkStart w:id="11648" w:name="_ETM_Q1_779678"/>
      <w:bookmarkEnd w:id="11647"/>
      <w:bookmarkEnd w:id="11648"/>
      <w:r>
        <w:rPr>
          <w:rtl w:val="true"/>
        </w:rPr>
        <w:t>אני 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49" w:name="_ETM_Q1_781417"/>
      <w:bookmarkStart w:id="11650" w:name="_ETM_Q1_775181"/>
      <w:bookmarkStart w:id="11651" w:name="_ETM_Q1_775121"/>
      <w:bookmarkStart w:id="11652" w:name="_ETM_Q1_781417"/>
      <w:bookmarkStart w:id="11653" w:name="_ETM_Q1_775181"/>
      <w:bookmarkStart w:id="11654" w:name="_ETM_Q1_775121"/>
      <w:bookmarkEnd w:id="11652"/>
      <w:bookmarkEnd w:id="11653"/>
      <w:bookmarkEnd w:id="11654"/>
    </w:p>
    <w:p>
      <w:pPr>
        <w:pStyle w:val="Style16"/>
        <w:keepNext w:val="true"/>
        <w:rPr/>
      </w:pPr>
      <w:bookmarkStart w:id="11655" w:name="ET_speaker_634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6" w:name="_ETM_Q1_781845"/>
      <w:bookmarkStart w:id="11657" w:name="_ETM_Q1_781810"/>
      <w:bookmarkEnd w:id="11656"/>
      <w:bookmarkEnd w:id="11657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מתוקנת של </w:t>
      </w:r>
      <w:bookmarkStart w:id="11658" w:name="_ETM_Q1_793435"/>
      <w:bookmarkEnd w:id="11658"/>
      <w:r>
        <w:rPr>
          <w:rtl w:val="true"/>
        </w:rPr>
        <w:t>חבר הכנסת חנוך מלביצקי היא שונה בצורה מוחלטת מהצעת החוק המקורית שבעצם העבירה את כוח הווטו ואת הסמכות לשר המשפטים</w:t>
      </w:r>
      <w:r>
        <w:rPr>
          <w:rtl w:val="true"/>
        </w:rPr>
        <w:t xml:space="preserve">. </w:t>
      </w:r>
      <w:r>
        <w:rPr>
          <w:rtl w:val="true"/>
        </w:rPr>
        <w:t>זה לא נמצא כאן בחוק</w:t>
      </w:r>
      <w:bookmarkStart w:id="11659" w:name="_ETM_Q1_795287"/>
      <w:bookmarkStart w:id="11660" w:name="_ETM_Q1_795169"/>
      <w:bookmarkStart w:id="11661" w:name="_ETM_Q1_795060"/>
      <w:bookmarkStart w:id="11662" w:name="_ETM_Q1_794946"/>
      <w:bookmarkEnd w:id="11659"/>
      <w:bookmarkEnd w:id="11660"/>
      <w:bookmarkEnd w:id="11661"/>
      <w:bookmarkEnd w:id="11662"/>
      <w:r>
        <w:rPr>
          <w:rtl w:val="true"/>
        </w:rPr>
        <w:t xml:space="preserve">, </w:t>
      </w:r>
      <w:r>
        <w:rPr>
          <w:rtl w:val="true"/>
        </w:rPr>
        <w:t>לצערי בכל אופן</w:t>
      </w:r>
      <w:r>
        <w:rPr>
          <w:rtl w:val="true"/>
        </w:rPr>
        <w:t xml:space="preserve">, </w:t>
      </w:r>
      <w:r>
        <w:rPr>
          <w:rtl w:val="true"/>
        </w:rPr>
        <w:t>כי בסופו של דבר מי שיקבע את דמי החבר</w:t>
      </w:r>
      <w:r>
        <w:rPr>
          <w:rtl w:val="true"/>
        </w:rPr>
        <w:t xml:space="preserve">, </w:t>
      </w:r>
      <w:r>
        <w:rPr>
          <w:rtl w:val="true"/>
        </w:rPr>
        <w:t>כפי שכתוב בנוסח כאן</w:t>
      </w:r>
      <w:r>
        <w:rPr>
          <w:rtl w:val="true"/>
        </w:rPr>
        <w:t xml:space="preserve">, </w:t>
      </w:r>
      <w:r>
        <w:rPr>
          <w:rtl w:val="true"/>
        </w:rPr>
        <w:t>הם הרואה חשבון והמבקר של הלשכה והחשב של משרד המשפטים</w:t>
      </w:r>
      <w:r>
        <w:rPr>
          <w:rtl w:val="true"/>
        </w:rPr>
        <w:t xml:space="preserve">, </w:t>
      </w:r>
      <w:r>
        <w:rPr>
          <w:rtl w:val="true"/>
        </w:rPr>
        <w:t>שהוא לא משרת אמון אלא גורם מקצוע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פחות לתפיסתי</w:t>
      </w:r>
      <w:r>
        <w:rPr>
          <w:rtl w:val="true"/>
        </w:rPr>
        <w:t xml:space="preserve">, </w:t>
      </w:r>
      <w:r>
        <w:rPr>
          <w:rtl w:val="true"/>
        </w:rPr>
        <w:t xml:space="preserve">מי שצריך היה </w:t>
      </w:r>
      <w:bookmarkStart w:id="11663" w:name="_ETM_Q1_808662"/>
      <w:bookmarkEnd w:id="11663"/>
      <w:r>
        <w:rPr>
          <w:rtl w:val="true"/>
        </w:rPr>
        <w:t>לקבוע הוא שר המשפטים</w:t>
      </w:r>
      <w:r>
        <w:rPr>
          <w:rtl w:val="true"/>
        </w:rPr>
        <w:t xml:space="preserve">. </w:t>
      </w:r>
      <w:r>
        <w:rPr>
          <w:rtl w:val="true"/>
        </w:rPr>
        <w:t>אבל זה לא נמצא פה</w:t>
      </w:r>
      <w:r>
        <w:rPr>
          <w:rtl w:val="true"/>
        </w:rPr>
        <w:t xml:space="preserve">. </w:t>
      </w:r>
      <w:r>
        <w:rPr>
          <w:rtl w:val="true"/>
        </w:rPr>
        <w:t>אתם רואים בעצמכם שהתיקון הוא תיקון דרמטי בהקשר הזה שבסופו של דבר חשב משרד המשפטים</w:t>
      </w:r>
      <w:r>
        <w:rPr>
          <w:rtl w:val="true"/>
        </w:rPr>
        <w:t xml:space="preserve">, </w:t>
      </w:r>
      <w:r>
        <w:rPr>
          <w:rtl w:val="true"/>
        </w:rPr>
        <w:t>שאני לא יכולה להגיד לך שזה מינוי לא מקצועי</w:t>
      </w:r>
      <w:r>
        <w:rPr>
          <w:rtl w:val="true"/>
        </w:rPr>
        <w:t xml:space="preserve">, </w:t>
      </w:r>
      <w:r>
        <w:rPr>
          <w:rtl w:val="true"/>
        </w:rPr>
        <w:t>או שיש לו עניין כזה או אחר</w:t>
      </w:r>
      <w:r>
        <w:rPr>
          <w:rtl w:val="true"/>
        </w:rPr>
        <w:t xml:space="preserve">, </w:t>
      </w:r>
      <w:r>
        <w:rPr>
          <w:rtl w:val="true"/>
        </w:rPr>
        <w:t>כי הוא לא משרת אמון</w:t>
      </w:r>
      <w:r>
        <w:rPr>
          <w:rtl w:val="true"/>
        </w:rPr>
        <w:t xml:space="preserve">. </w:t>
      </w:r>
      <w:r>
        <w:rPr>
          <w:rtl w:val="true"/>
        </w:rPr>
        <w:t>קיבלנו על זה תשוב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64" w:name="_ETM_Q1_794896"/>
      <w:bookmarkStart w:id="11665" w:name="_ETM_Q1_794856"/>
      <w:bookmarkStart w:id="11666" w:name="_ETM_Q1_794733"/>
      <w:bookmarkStart w:id="11667" w:name="_ETM_Q1_794665"/>
      <w:bookmarkStart w:id="11668" w:name="_ETM_Q1_794896"/>
      <w:bookmarkStart w:id="11669" w:name="_ETM_Q1_794856"/>
      <w:bookmarkStart w:id="11670" w:name="_ETM_Q1_794733"/>
      <w:bookmarkStart w:id="11671" w:name="_ETM_Q1_794665"/>
      <w:bookmarkEnd w:id="11668"/>
      <w:bookmarkEnd w:id="11669"/>
      <w:bookmarkEnd w:id="11670"/>
      <w:bookmarkEnd w:id="11671"/>
    </w:p>
    <w:p>
      <w:pPr>
        <w:pStyle w:val="Style16"/>
        <w:keepNext w:val="true"/>
        <w:rPr/>
      </w:pPr>
      <w:bookmarkStart w:id="11672" w:name="ET_speaker_506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3" w:name="_ETM_Q1_822060"/>
      <w:bookmarkStart w:id="11674" w:name="_ETM_Q1_880257"/>
      <w:bookmarkStart w:id="11675" w:name="_ETM_Q1_878037"/>
      <w:bookmarkStart w:id="11676" w:name="_ETM_Q1_877987"/>
      <w:bookmarkStart w:id="11677" w:name="_ETM_Q1_877716"/>
      <w:bookmarkEnd w:id="11673"/>
      <w:bookmarkEnd w:id="11674"/>
      <w:bookmarkEnd w:id="11675"/>
      <w:bookmarkEnd w:id="11676"/>
      <w:bookmarkEnd w:id="11677"/>
      <w:r>
        <w:rPr>
          <w:rtl w:val="true"/>
        </w:rPr>
        <w:t>בי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78" w:name="_ETM_Q1_822144"/>
      <w:bookmarkStart w:id="11679" w:name="_ETM_Q1_821600"/>
      <w:bookmarkStart w:id="11680" w:name="_ETM_Q1_821500"/>
      <w:bookmarkStart w:id="11681" w:name="_ETM_Q1_822144"/>
      <w:bookmarkStart w:id="11682" w:name="_ETM_Q1_821600"/>
      <w:bookmarkStart w:id="11683" w:name="_ETM_Q1_821500"/>
      <w:bookmarkEnd w:id="11681"/>
      <w:bookmarkEnd w:id="11682"/>
      <w:bookmarkEnd w:id="11683"/>
    </w:p>
    <w:p>
      <w:pPr>
        <w:pStyle w:val="Style16"/>
        <w:keepNext w:val="true"/>
        <w:rPr/>
      </w:pPr>
      <w:bookmarkStart w:id="11684" w:name="ET_speaker_634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5" w:name="_ETM_Q1_880632"/>
      <w:bookmarkStart w:id="11686" w:name="_ETM_Q1_880602"/>
      <w:bookmarkEnd w:id="11685"/>
      <w:bookmarkEnd w:id="11686"/>
      <w:r>
        <w:rPr>
          <w:rtl w:val="true"/>
        </w:rPr>
        <w:t>וגם אני רוצה להניח שרואה החשבון ומבקר לשכת עורכי הדין</w:t>
      </w:r>
      <w:r>
        <w:rPr>
          <w:rtl w:val="true"/>
        </w:rPr>
        <w:t xml:space="preserve">, </w:t>
      </w:r>
      <w:r>
        <w:rPr>
          <w:rtl w:val="true"/>
        </w:rPr>
        <w:t>גם הוא לא גורם שאיננו מקצועי או גורם מעוניין כך או אחר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אומרת את הדבר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שתנוח דעתם של הנוגעים בדבר שתהו ושאלו אם לשר המשפטים יש עניין ויכול לעשות ככה ויכול להטיל וטו כזה או וטו </w:t>
      </w:r>
      <w:bookmarkStart w:id="11687" w:name="_ETM_Q1_836574"/>
      <w:bookmarkEnd w:id="11687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לא יכול</w:t>
      </w:r>
      <w:r>
        <w:rPr>
          <w:rtl w:val="true"/>
        </w:rPr>
        <w:t xml:space="preserve">, </w:t>
      </w:r>
      <w:r>
        <w:rPr>
          <w:rtl w:val="true"/>
        </w:rPr>
        <w:t>כי באמת זה נקבע פ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לו פה מה יקרה אם לא מגיעים להסכמה</w:t>
      </w:r>
      <w:r>
        <w:rPr>
          <w:rtl w:val="true"/>
        </w:rPr>
        <w:t xml:space="preserve">. </w:t>
      </w:r>
      <w:r>
        <w:rPr>
          <w:rtl w:val="true"/>
        </w:rPr>
        <w:t>אני רוצה להניח שרואה החשבון והמבקר וחשב במשרד המשפטים יודעים להגיע להסכמות ויודעים לקבוע סכומים ויודעים לשקלל 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8" w:name="_ETM_Q1_853713"/>
      <w:bookmarkStart w:id="11689" w:name="_ETM_Q1_853573"/>
      <w:bookmarkStart w:id="11690" w:name="_ETM_Q1_853713"/>
      <w:bookmarkStart w:id="11691" w:name="_ETM_Q1_853573"/>
      <w:bookmarkEnd w:id="11690"/>
      <w:bookmarkEnd w:id="11691"/>
    </w:p>
    <w:p>
      <w:pPr>
        <w:pStyle w:val="Normal"/>
        <w:rPr/>
      </w:pPr>
      <w:bookmarkStart w:id="11692" w:name="_ETM_Q1_853893"/>
      <w:bookmarkStart w:id="11693" w:name="_ETM_Q1_853797"/>
      <w:bookmarkEnd w:id="11692"/>
      <w:bookmarkEnd w:id="11693"/>
      <w:r>
        <w:rPr>
          <w:rtl w:val="true"/>
        </w:rPr>
        <w:t>מה שאני רוצה רגע להסביר בעיקר לציבור</w:t>
      </w:r>
      <w:r>
        <w:rPr>
          <w:rtl w:val="true"/>
        </w:rPr>
        <w:t xml:space="preserve">, </w:t>
      </w:r>
      <w:r>
        <w:rPr>
          <w:rtl w:val="true"/>
        </w:rPr>
        <w:t>ובעיקר גם לעורכי הדין</w:t>
      </w:r>
      <w:r>
        <w:rPr>
          <w:rtl w:val="true"/>
        </w:rPr>
        <w:t xml:space="preserve">, </w:t>
      </w:r>
      <w:r>
        <w:rPr>
          <w:rtl w:val="true"/>
        </w:rPr>
        <w:t>הוא שבסוף בסוף אנחנו גילדה מקצועית</w:t>
      </w:r>
      <w:r>
        <w:rPr>
          <w:rtl w:val="true"/>
        </w:rPr>
        <w:t xml:space="preserve">, </w:t>
      </w:r>
      <w:r>
        <w:rPr>
          <w:rtl w:val="true"/>
        </w:rPr>
        <w:t>והיינו גילדה מקצועית מפוארת</w:t>
      </w:r>
      <w:r>
        <w:rPr>
          <w:rtl w:val="true"/>
        </w:rPr>
        <w:t xml:space="preserve">. </w:t>
      </w:r>
      <w:r>
        <w:rPr>
          <w:rtl w:val="true"/>
        </w:rPr>
        <w:t>לא שלא הייתה נגועה בפוליטיקה</w:t>
      </w:r>
      <w:r>
        <w:rPr>
          <w:rtl w:val="true"/>
        </w:rPr>
        <w:t xml:space="preserve">. </w:t>
      </w:r>
      <w:r>
        <w:rPr>
          <w:rtl w:val="true"/>
        </w:rPr>
        <w:t>היא הייתה נגועה בפוליטיקה פעמים רבות</w:t>
      </w:r>
      <w:r>
        <w:rPr>
          <w:rtl w:val="true"/>
        </w:rPr>
        <w:t xml:space="preserve">. </w:t>
      </w:r>
      <w:r>
        <w:rPr>
          <w:rtl w:val="true"/>
        </w:rPr>
        <w:t>אבל זה הפך להיות כל כך נורא</w:t>
      </w:r>
      <w:r>
        <w:rPr>
          <w:rtl w:val="true"/>
        </w:rPr>
        <w:t xml:space="preserve">, </w:t>
      </w:r>
      <w:r>
        <w:rPr>
          <w:rtl w:val="true"/>
        </w:rPr>
        <w:t>שאני אומרת לכם כעורכת דין לפני הכול</w:t>
      </w:r>
      <w:r>
        <w:rPr>
          <w:rtl w:val="true"/>
        </w:rPr>
        <w:t xml:space="preserve">, </w:t>
      </w:r>
      <w:r>
        <w:rPr>
          <w:rtl w:val="true"/>
        </w:rPr>
        <w:t xml:space="preserve">אני לא רציתי שבגילדה הזאת </w:t>
      </w:r>
      <w:bookmarkStart w:id="11694" w:name="_ETM_Q1_868478"/>
      <w:bookmarkEnd w:id="11694"/>
      <w:r>
        <w:rPr>
          <w:rtl w:val="true"/>
        </w:rPr>
        <w:t>אני לא ארגיש שייכת</w:t>
      </w:r>
      <w:r>
        <w:rPr>
          <w:rtl w:val="true"/>
        </w:rPr>
        <w:t xml:space="preserve">, </w:t>
      </w:r>
      <w:r>
        <w:rPr>
          <w:rtl w:val="true"/>
        </w:rPr>
        <w:t>או לא ארגיש קשורה או ארגיש מנודה או נחותה</w:t>
      </w:r>
      <w:r>
        <w:rPr>
          <w:rtl w:val="true"/>
        </w:rPr>
        <w:t xml:space="preserve">. </w:t>
      </w:r>
      <w:bookmarkStart w:id="11695" w:name="_ETM_Q1_876652"/>
      <w:bookmarkStart w:id="11696" w:name="_ETM_Q1_875981"/>
      <w:bookmarkEnd w:id="11695"/>
      <w:bookmarkEnd w:id="11696"/>
    </w:p>
    <w:p>
      <w:pPr>
        <w:pStyle w:val="Normal"/>
        <w:rPr/>
      </w:pPr>
      <w:r>
        <w:rPr>
          <w:rtl w:val="true"/>
        </w:rPr>
      </w:r>
      <w:bookmarkStart w:id="11697" w:name="_ETM_Q1_876932"/>
      <w:bookmarkStart w:id="11698" w:name="_ETM_Q1_876861"/>
      <w:bookmarkStart w:id="11699" w:name="_ETM_Q1_876728"/>
      <w:bookmarkStart w:id="11700" w:name="_ETM_Q1_876932"/>
      <w:bookmarkStart w:id="11701" w:name="_ETM_Q1_876861"/>
      <w:bookmarkStart w:id="11702" w:name="_ETM_Q1_876728"/>
      <w:bookmarkEnd w:id="11700"/>
      <w:bookmarkEnd w:id="11701"/>
      <w:bookmarkEnd w:id="11702"/>
    </w:p>
    <w:p>
      <w:pPr>
        <w:pStyle w:val="Style16"/>
        <w:keepNext w:val="true"/>
        <w:rPr/>
      </w:pPr>
      <w:bookmarkStart w:id="11703" w:name="ET_speaker_506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4" w:name="_ETM_Q1_877518"/>
      <w:bookmarkEnd w:id="11704"/>
      <w:r>
        <w:rPr>
          <w:rtl w:val="true"/>
        </w:rPr>
        <w:t>הרגשת שייכת ללשכה עם אפי נ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05" w:name="_ETM_Q1_870420"/>
      <w:bookmarkStart w:id="11706" w:name="_ETM_Q1_876755"/>
      <w:bookmarkStart w:id="11707" w:name="_ETM_Q1_876656"/>
      <w:bookmarkStart w:id="11708" w:name="_ETM_Q1_870420"/>
      <w:bookmarkStart w:id="11709" w:name="_ETM_Q1_876755"/>
      <w:bookmarkStart w:id="11710" w:name="_ETM_Q1_876656"/>
      <w:bookmarkEnd w:id="11708"/>
      <w:bookmarkEnd w:id="11709"/>
      <w:bookmarkEnd w:id="11710"/>
    </w:p>
    <w:p>
      <w:pPr>
        <w:pStyle w:val="Style16"/>
        <w:keepNext w:val="true"/>
        <w:rPr/>
      </w:pPr>
      <w:bookmarkStart w:id="11711" w:name="ET_speaker_634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2" w:name="_ETM_Q1_871025"/>
      <w:bookmarkStart w:id="11713" w:name="_ETM_Q1_870970"/>
      <w:bookmarkEnd w:id="11712"/>
      <w:bookmarkEnd w:id="1171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>תנו לי רגע</w:t>
      </w:r>
      <w:r>
        <w:rPr>
          <w:rtl w:val="true"/>
        </w:rPr>
        <w:t xml:space="preserve">. </w:t>
      </w:r>
      <w:bookmarkStart w:id="11714" w:name="_ETM_Q1_879428"/>
      <w:bookmarkStart w:id="11715" w:name="_ETM_Q1_876485"/>
      <w:bookmarkEnd w:id="11714"/>
      <w:bookmarkEnd w:id="11715"/>
    </w:p>
    <w:p>
      <w:pPr>
        <w:pStyle w:val="Normal"/>
        <w:rPr/>
      </w:pPr>
      <w:r>
        <w:rPr>
          <w:rtl w:val="true"/>
        </w:rPr>
      </w:r>
      <w:bookmarkStart w:id="11716" w:name="_ETM_Q1_879533"/>
      <w:bookmarkStart w:id="11717" w:name="_ETM_Q1_879533"/>
      <w:bookmarkEnd w:id="1171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8" w:name="_ETM_Q1_877592"/>
      <w:bookmarkStart w:id="11719" w:name="_ETM_Q1_877525"/>
      <w:bookmarkEnd w:id="11718"/>
      <w:bookmarkEnd w:id="11719"/>
      <w:r>
        <w:rPr>
          <w:rtl w:val="true"/>
        </w:rPr>
        <w:t>עם אפי נווה היית שיי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720" w:name="ET_speaker_634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1" w:name="_ETM_Q1_880316"/>
      <w:bookmarkStart w:id="11722" w:name="_ETM_Q1_880270"/>
      <w:bookmarkEnd w:id="11721"/>
      <w:bookmarkEnd w:id="11722"/>
      <w:r>
        <w:rPr>
          <w:rtl w:val="true"/>
        </w:rPr>
        <w:t xml:space="preserve">אבל הייתי עורכת דין הרבה </w:t>
      </w:r>
      <w:bookmarkStart w:id="11723" w:name="_ETM_Q1_878404"/>
      <w:bookmarkEnd w:id="11723"/>
      <w:r>
        <w:rPr>
          <w:rtl w:val="true"/>
        </w:rPr>
        <w:t>מאוד שנ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11724" w:name="_ETM_Q1_877074"/>
      <w:bookmarkStart w:id="11725" w:name="_ETM_Q1_876974"/>
      <w:bookmarkEnd w:id="11724"/>
      <w:bookmarkEnd w:id="11725"/>
    </w:p>
    <w:p>
      <w:pPr>
        <w:pStyle w:val="Normal"/>
        <w:rPr/>
      </w:pPr>
      <w:r>
        <w:rPr>
          <w:rtl w:val="true"/>
        </w:rPr>
      </w:r>
      <w:bookmarkStart w:id="11726" w:name="_ETM_Q1_882536"/>
      <w:bookmarkStart w:id="11727" w:name="_ETM_Q1_882491"/>
      <w:bookmarkStart w:id="11728" w:name="_ETM_Q1_882378"/>
      <w:bookmarkStart w:id="11729" w:name="_ETM_Q1_882323"/>
      <w:bookmarkStart w:id="11730" w:name="_ETM_Q1_882536"/>
      <w:bookmarkStart w:id="11731" w:name="_ETM_Q1_882491"/>
      <w:bookmarkStart w:id="11732" w:name="_ETM_Q1_882378"/>
      <w:bookmarkStart w:id="11733" w:name="_ETM_Q1_882323"/>
      <w:bookmarkEnd w:id="11730"/>
      <w:bookmarkEnd w:id="11731"/>
      <w:bookmarkEnd w:id="11732"/>
      <w:bookmarkEnd w:id="11733"/>
    </w:p>
    <w:p>
      <w:pPr>
        <w:pStyle w:val="Style33"/>
        <w:keepNext w:val="true"/>
        <w:rPr/>
      </w:pPr>
      <w:bookmarkStart w:id="11734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5" w:name="_ETM_Q1_883637"/>
      <w:bookmarkEnd w:id="1173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6" w:name="_ETM_Q1_890582"/>
      <w:bookmarkStart w:id="11737" w:name="_ETM_Q1_890542"/>
      <w:bookmarkStart w:id="11738" w:name="_ETM_Q1_890412"/>
      <w:bookmarkStart w:id="11739" w:name="_ETM_Q1_890357"/>
      <w:bookmarkStart w:id="11740" w:name="_ETM_Q1_890582"/>
      <w:bookmarkStart w:id="11741" w:name="_ETM_Q1_890542"/>
      <w:bookmarkStart w:id="11742" w:name="_ETM_Q1_890412"/>
      <w:bookmarkStart w:id="11743" w:name="_ETM_Q1_890357"/>
      <w:bookmarkEnd w:id="11740"/>
      <w:bookmarkEnd w:id="11741"/>
      <w:bookmarkEnd w:id="11742"/>
      <w:bookmarkEnd w:id="11743"/>
    </w:p>
    <w:p>
      <w:pPr>
        <w:pStyle w:val="Style34"/>
        <w:keepNext w:val="true"/>
        <w:rPr/>
      </w:pPr>
      <w:bookmarkStart w:id="11744" w:name="ET_speakercontinue_634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5" w:name="_ETM_Q1_891535"/>
      <w:bookmarkEnd w:id="11745"/>
      <w:r>
        <w:rPr>
          <w:rtl w:val="true"/>
        </w:rPr>
        <w:t>השעיתי את חברותי בלשכה כדי שלא תוכלו להידרש לתלונות שמוגשות נגדי</w:t>
      </w:r>
      <w:r>
        <w:rPr>
          <w:rtl w:val="true"/>
        </w:rPr>
        <w:t xml:space="preserve">. </w:t>
      </w:r>
      <w:r>
        <w:rPr>
          <w:rtl w:val="true"/>
        </w:rPr>
        <w:t>פשוט הזיה</w:t>
      </w:r>
      <w:r>
        <w:rPr>
          <w:rtl w:val="true"/>
        </w:rPr>
        <w:t xml:space="preserve">. </w:t>
      </w:r>
      <w:bookmarkStart w:id="11746" w:name="_ETM_Q1_885899"/>
      <w:bookmarkEnd w:id="11746"/>
      <w:r>
        <w:rPr>
          <w:rtl w:val="true"/>
        </w:rPr>
        <w:t>כך עשיתי</w:t>
      </w:r>
      <w:r>
        <w:rPr>
          <w:rtl w:val="true"/>
        </w:rPr>
        <w:t>.</w:t>
      </w:r>
      <w:bookmarkStart w:id="11747" w:name="_ETM_Q1_887298"/>
      <w:bookmarkEnd w:id="11747"/>
      <w:r>
        <w:rPr>
          <w:rtl w:val="true"/>
        </w:rPr>
        <w:t xml:space="preserve"> </w:t>
      </w:r>
      <w:r>
        <w:rPr>
          <w:rtl w:val="true"/>
        </w:rPr>
        <w:t>אני רק רוצה להבהיר באמת בהקשר ה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 היגיון בין הפרדה של סכום חובה לסכום וולונטרי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</w:t>
      </w:r>
      <w:bookmarkStart w:id="11748" w:name="_ETM_Q1_894451"/>
      <w:bookmarkEnd w:id="11748"/>
      <w:r>
        <w:rPr>
          <w:rtl w:val="true"/>
        </w:rPr>
        <w:t>פה ליו</w:t>
      </w:r>
      <w:r>
        <w:rPr>
          <w:rtl w:val="true"/>
        </w:rPr>
        <w:t>"</w:t>
      </w:r>
      <w:r>
        <w:rPr>
          <w:rtl w:val="true"/>
        </w:rPr>
        <w:t>ר הלשכה בהקשר הזה</w:t>
      </w:r>
      <w:r>
        <w:rPr>
          <w:rtl w:val="true"/>
        </w:rPr>
        <w:t xml:space="preserve">. </w:t>
      </w:r>
      <w:r>
        <w:rPr>
          <w:rtl w:val="true"/>
        </w:rPr>
        <w:t>למה יש היגיון</w:t>
      </w:r>
      <w:r>
        <w:rPr>
          <w:rtl w:val="true"/>
        </w:rPr>
        <w:t xml:space="preserve">? </w:t>
      </w:r>
      <w:r>
        <w:rPr>
          <w:rtl w:val="true"/>
        </w:rPr>
        <w:t>כי סכום החובה</w:t>
      </w:r>
      <w:r>
        <w:rPr>
          <w:rtl w:val="true"/>
        </w:rPr>
        <w:t xml:space="preserve">, </w:t>
      </w:r>
      <w:r>
        <w:rPr>
          <w:rtl w:val="true"/>
        </w:rPr>
        <w:t>שאפשר אפילו היה להגיע לסכום מוסכם – דרך אגב</w:t>
      </w:r>
      <w:r>
        <w:rPr>
          <w:rtl w:val="true"/>
        </w:rPr>
        <w:t xml:space="preserve">, </w:t>
      </w:r>
      <w:r>
        <w:rPr>
          <w:rtl w:val="true"/>
        </w:rPr>
        <w:t>אם היינו נדרשים לזה כגילדה</w:t>
      </w:r>
      <w:r>
        <w:rPr>
          <w:rtl w:val="true"/>
        </w:rPr>
        <w:t xml:space="preserve">, </w:t>
      </w:r>
      <w:r>
        <w:rPr>
          <w:rtl w:val="true"/>
        </w:rPr>
        <w:t>זה לא מגיע לכנסת</w:t>
      </w:r>
      <w:r>
        <w:rPr>
          <w:rtl w:val="true"/>
        </w:rPr>
        <w:t xml:space="preserve">, </w:t>
      </w:r>
      <w:r>
        <w:rPr>
          <w:rtl w:val="true"/>
        </w:rPr>
        <w:t>כי זה כאילו הגיעו מים עד נפש</w:t>
      </w:r>
      <w:r>
        <w:rPr>
          <w:rtl w:val="true"/>
        </w:rPr>
        <w:t xml:space="preserve">. </w:t>
      </w:r>
      <w:r>
        <w:rPr>
          <w:rtl w:val="true"/>
        </w:rPr>
        <w:t>למה זה מגיע לכנס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1749" w:name="_ETM_Q1_907301"/>
      <w:bookmarkEnd w:id="11749"/>
      <w:r>
        <w:rPr>
          <w:rtl w:val="true"/>
        </w:rPr>
        <w:t>מגיע לכנסת</w:t>
      </w:r>
      <w:r>
        <w:rPr>
          <w:rtl w:val="true"/>
        </w:rPr>
        <w:t xml:space="preserve">, </w:t>
      </w:r>
      <w:r>
        <w:rPr>
          <w:rtl w:val="true"/>
        </w:rPr>
        <w:t>כי הלשכה גרמה לחלק מעורכי הדין תחושה לא נוחה</w:t>
      </w:r>
      <w:r>
        <w:rPr>
          <w:rtl w:val="true"/>
        </w:rPr>
        <w:t xml:space="preserve">, </w:t>
      </w:r>
      <w:r>
        <w:rPr>
          <w:rtl w:val="true"/>
        </w:rPr>
        <w:t>תחושה שהם לא שייכים</w:t>
      </w:r>
      <w:r>
        <w:rPr>
          <w:rtl w:val="true"/>
        </w:rPr>
        <w:t>.</w:t>
      </w:r>
      <w:bookmarkStart w:id="11750" w:name="_ETM_Q1_912936"/>
      <w:bookmarkEnd w:id="11750"/>
    </w:p>
    <w:p>
      <w:pPr>
        <w:pStyle w:val="Normal"/>
        <w:rPr/>
      </w:pPr>
      <w:r>
        <w:rPr>
          <w:rtl w:val="true"/>
        </w:rPr>
      </w:r>
      <w:bookmarkStart w:id="11751" w:name="_ETM_Q1_895528"/>
      <w:bookmarkStart w:id="11752" w:name="_ETM_Q1_895468"/>
      <w:bookmarkStart w:id="11753" w:name="_ETM_Q1_913212"/>
      <w:bookmarkStart w:id="11754" w:name="_ETM_Q1_913144"/>
      <w:bookmarkStart w:id="11755" w:name="_ETM_Q1_913021"/>
      <w:bookmarkStart w:id="11756" w:name="_ETM_Q1_895528"/>
      <w:bookmarkStart w:id="11757" w:name="_ETM_Q1_895468"/>
      <w:bookmarkStart w:id="11758" w:name="_ETM_Q1_913212"/>
      <w:bookmarkStart w:id="11759" w:name="_ETM_Q1_913144"/>
      <w:bookmarkStart w:id="11760" w:name="_ETM_Q1_913021"/>
      <w:bookmarkEnd w:id="11756"/>
      <w:bookmarkEnd w:id="11757"/>
      <w:bookmarkEnd w:id="11758"/>
      <w:bookmarkEnd w:id="11759"/>
      <w:bookmarkEnd w:id="11760"/>
    </w:p>
    <w:p>
      <w:pPr>
        <w:pStyle w:val="Style16"/>
        <w:keepNext w:val="true"/>
        <w:rPr/>
      </w:pPr>
      <w:bookmarkStart w:id="11761" w:name="ET_speaker_דלית_כסלוספקטור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</w:t>
      </w:r>
      <w:r>
        <w:rPr>
          <w:rtl w:val="true"/>
        </w:rPr>
        <w:t>-</w:t>
      </w:r>
      <w:r>
        <w:rPr>
          <w:rtl w:val="true"/>
        </w:rPr>
        <w:t>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2" w:name="_ETM_Q1_895670"/>
      <w:bookmarkStart w:id="11763" w:name="_ETM_Q1_895625"/>
      <w:bookmarkEnd w:id="11762"/>
      <w:bookmarkEnd w:id="11763"/>
      <w:r>
        <w:rPr>
          <w:rtl w:val="true"/>
        </w:rPr>
        <w:t>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64" w:name="_ETM_Q1_919858"/>
      <w:bookmarkStart w:id="11765" w:name="_ETM_Q1_919803"/>
      <w:bookmarkStart w:id="11766" w:name="_ETM_Q1_919683"/>
      <w:bookmarkStart w:id="11767" w:name="_ETM_Q1_919618"/>
      <w:bookmarkStart w:id="11768" w:name="_ETM_Q1_919858"/>
      <w:bookmarkStart w:id="11769" w:name="_ETM_Q1_919803"/>
      <w:bookmarkStart w:id="11770" w:name="_ETM_Q1_919683"/>
      <w:bookmarkStart w:id="11771" w:name="_ETM_Q1_919618"/>
      <w:bookmarkEnd w:id="11768"/>
      <w:bookmarkEnd w:id="11769"/>
      <w:bookmarkEnd w:id="11770"/>
      <w:bookmarkEnd w:id="11771"/>
    </w:p>
    <w:p>
      <w:pPr>
        <w:pStyle w:val="Style34"/>
        <w:keepNext w:val="true"/>
        <w:rPr/>
      </w:pPr>
      <w:bookmarkStart w:id="11772" w:name="ET_speakercontinue_634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3" w:name="_ETM_Q1_916852"/>
      <w:bookmarkStart w:id="11774" w:name="_ETM_Q1_921732"/>
      <w:bookmarkEnd w:id="11773"/>
      <w:bookmarkEnd w:id="1177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הרבה עורכי דין</w:t>
      </w:r>
      <w:r>
        <w:rPr>
          <w:rtl w:val="true"/>
        </w:rPr>
        <w:t>.</w:t>
      </w:r>
      <w:bookmarkStart w:id="11775" w:name="_ETM_Q1_916216"/>
      <w:bookmarkEnd w:id="11775"/>
      <w:r>
        <w:rPr>
          <w:rtl w:val="true"/>
        </w:rPr>
        <w:t xml:space="preserve"> </w:t>
      </w:r>
      <w:r>
        <w:rPr>
          <w:rtl w:val="true"/>
        </w:rPr>
        <w:t>את שואלת למי</w:t>
      </w:r>
      <w:r>
        <w:rPr>
          <w:rtl w:val="true"/>
        </w:rPr>
        <w:t>?</w:t>
      </w:r>
      <w:bookmarkStart w:id="11776" w:name="_ETM_Q1_915571"/>
      <w:bookmarkEnd w:id="11776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1777" w:name="ET_speakercontinue_דלית_כסלו_ספקטו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</w:t>
      </w:r>
      <w:r>
        <w:rPr>
          <w:rtl w:val="true"/>
        </w:rPr>
        <w:t>-</w:t>
      </w:r>
      <w:r>
        <w:rPr>
          <w:rtl w:val="true"/>
        </w:rPr>
        <w:t>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8" w:name="_ETM_Q1_915673"/>
      <w:bookmarkEnd w:id="11778"/>
      <w:r>
        <w:rPr>
          <w:rtl w:val="true"/>
        </w:rPr>
        <w:t>כן</w:t>
      </w:r>
      <w:r>
        <w:rPr>
          <w:rtl w:val="true"/>
        </w:rPr>
        <w:t>.</w:t>
      </w:r>
      <w:bookmarkStart w:id="11779" w:name="_ETM_Q1_916218"/>
      <w:bookmarkEnd w:id="11779"/>
    </w:p>
    <w:p>
      <w:pPr>
        <w:pStyle w:val="Normal"/>
        <w:rPr/>
      </w:pPr>
      <w:r>
        <w:rPr>
          <w:rtl w:val="true"/>
        </w:rPr>
      </w:r>
      <w:bookmarkStart w:id="11780" w:name="_ETM_Q1_916517"/>
      <w:bookmarkStart w:id="11781" w:name="_ETM_Q1_916426"/>
      <w:bookmarkStart w:id="11782" w:name="_ETM_Q1_916324"/>
      <w:bookmarkStart w:id="11783" w:name="_ETM_Q1_916517"/>
      <w:bookmarkStart w:id="11784" w:name="_ETM_Q1_916426"/>
      <w:bookmarkStart w:id="11785" w:name="_ETM_Q1_916324"/>
      <w:bookmarkEnd w:id="11783"/>
      <w:bookmarkEnd w:id="11784"/>
      <w:bookmarkEnd w:id="11785"/>
    </w:p>
    <w:p>
      <w:pPr>
        <w:pStyle w:val="Style16"/>
        <w:keepNext w:val="true"/>
        <w:rPr/>
      </w:pPr>
      <w:bookmarkStart w:id="11786" w:name="ET_speaker_634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7" w:name="_ETM_Q1_918106"/>
      <w:bookmarkStart w:id="11788" w:name="_ETM_Q1_918045"/>
      <w:bookmarkEnd w:id="11787"/>
      <w:bookmarkEnd w:id="11788"/>
      <w:r>
        <w:rPr>
          <w:rtl w:val="true"/>
        </w:rPr>
        <w:t>אני לא צריכה להגיד לך שמאל</w:t>
      </w:r>
      <w:r>
        <w:rPr>
          <w:rtl w:val="true"/>
        </w:rPr>
        <w:t>,</w:t>
      </w:r>
      <w:bookmarkStart w:id="11789" w:name="_ETM_Q1_915957"/>
      <w:bookmarkEnd w:id="11789"/>
      <w:r>
        <w:rPr>
          <w:rtl w:val="true"/>
        </w:rPr>
        <w:t xml:space="preserve"> </w:t>
      </w:r>
      <w:bookmarkStart w:id="11790" w:name="_ETM_Q1_915335"/>
      <w:bookmarkEnd w:id="11790"/>
      <w:r>
        <w:rPr>
          <w:rtl w:val="true"/>
        </w:rPr>
        <w:t>ואני לא צריכה להגיד לך למי</w:t>
      </w:r>
      <w:r>
        <w:rPr>
          <w:rtl w:val="true"/>
        </w:rPr>
        <w:t>.</w:t>
      </w:r>
      <w:bookmarkStart w:id="11791" w:name="_ETM_Q1_918967"/>
      <w:bookmarkEnd w:id="11791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11792" w:name="_ETM_Q1_920998"/>
      <w:bookmarkEnd w:id="11792"/>
    </w:p>
    <w:p>
      <w:pPr>
        <w:pStyle w:val="Normal"/>
        <w:rPr/>
      </w:pPr>
      <w:r>
        <w:rPr>
          <w:rtl w:val="true"/>
        </w:rPr>
      </w:r>
      <w:bookmarkStart w:id="11793" w:name="_ETM_Q1_921291"/>
      <w:bookmarkStart w:id="11794" w:name="_ETM_Q1_921189"/>
      <w:bookmarkStart w:id="11795" w:name="_ETM_Q1_921107"/>
      <w:bookmarkStart w:id="11796" w:name="_ETM_Q1_921291"/>
      <w:bookmarkStart w:id="11797" w:name="_ETM_Q1_921189"/>
      <w:bookmarkStart w:id="11798" w:name="_ETM_Q1_921107"/>
      <w:bookmarkEnd w:id="11796"/>
      <w:bookmarkEnd w:id="11797"/>
      <w:bookmarkEnd w:id="1179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9" w:name="_ETM_Q1_922418"/>
      <w:bookmarkEnd w:id="11799"/>
      <w:r>
        <w:rPr>
          <w:rtl w:val="true"/>
        </w:rPr>
        <w:t>טלי</w:t>
      </w:r>
      <w:r>
        <w:rPr>
          <w:rtl w:val="true"/>
        </w:rPr>
        <w:t>.</w:t>
      </w:r>
      <w:bookmarkStart w:id="11800" w:name="_ETM_Q1_919188"/>
      <w:bookmarkEnd w:id="11800"/>
    </w:p>
    <w:p>
      <w:pPr>
        <w:pStyle w:val="Normal"/>
        <w:rPr/>
      </w:pPr>
      <w:r>
        <w:rPr>
          <w:rtl w:val="true"/>
        </w:rPr>
      </w:r>
      <w:bookmarkStart w:id="11801" w:name="_ETM_Q1_919287"/>
      <w:bookmarkStart w:id="11802" w:name="_ETM_Q1_919287"/>
      <w:bookmarkEnd w:id="11802"/>
    </w:p>
    <w:p>
      <w:pPr>
        <w:pStyle w:val="Style34"/>
        <w:keepNext w:val="true"/>
        <w:rPr/>
      </w:pPr>
      <w:bookmarkStart w:id="11803" w:name="ET_speakercontinue_634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4" w:name="_ETM_Q1_922583"/>
      <w:bookmarkEnd w:id="1180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הרבה עורכי דין מהימין שלא מסוגלים </w:t>
      </w:r>
      <w:bookmarkStart w:id="11805" w:name="_ETM_Q1_922486"/>
      <w:bookmarkEnd w:id="11805"/>
      <w:r>
        <w:rPr>
          <w:rtl w:val="true"/>
        </w:rPr>
        <w:t>לומר את זה שהם ימניים</w:t>
      </w:r>
      <w:r>
        <w:rPr>
          <w:rtl w:val="true"/>
        </w:rPr>
        <w:t xml:space="preserve">. </w:t>
      </w:r>
      <w:r>
        <w:rPr>
          <w:rtl w:val="true"/>
        </w:rPr>
        <w:t>הפכנו להיות מתביישים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1806" w:name="_ETM_Q1_926033"/>
      <w:bookmarkEnd w:id="11806"/>
      <w:r>
        <w:rPr>
          <w:rtl w:val="true"/>
        </w:rPr>
        <w:t>זכות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ותגידו מה שאתם רוצים</w:t>
      </w:r>
      <w:r>
        <w:rPr>
          <w:rtl w:val="true"/>
        </w:rPr>
        <w:t xml:space="preserve">. </w:t>
      </w:r>
      <w:r>
        <w:rPr>
          <w:rtl w:val="true"/>
        </w:rPr>
        <w:t>אני לא שואלת אתכם</w:t>
      </w:r>
      <w:r>
        <w:rPr>
          <w:rtl w:val="true"/>
        </w:rPr>
        <w:t xml:space="preserve">. </w:t>
      </w:r>
      <w:bookmarkStart w:id="11807" w:name="_ETM_Q1_930688"/>
      <w:bookmarkEnd w:id="11807"/>
    </w:p>
    <w:p>
      <w:pPr>
        <w:pStyle w:val="Normal"/>
        <w:rPr/>
      </w:pPr>
      <w:r>
        <w:rPr>
          <w:rtl w:val="true"/>
        </w:rPr>
      </w:r>
      <w:bookmarkStart w:id="11808" w:name="_ETM_Q1_919063"/>
      <w:bookmarkStart w:id="11809" w:name="_ETM_Q1_919063"/>
      <w:bookmarkEnd w:id="11809"/>
    </w:p>
    <w:p>
      <w:pPr>
        <w:pStyle w:val="Style34"/>
        <w:keepNext w:val="true"/>
        <w:rPr/>
      </w:pPr>
      <w:bookmarkStart w:id="11810" w:name="ET_speakercontinue_דלית_כסלו_ספקטו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</w:t>
      </w:r>
      <w:r>
        <w:rPr>
          <w:rtl w:val="true"/>
        </w:rPr>
        <w:t>-</w:t>
      </w:r>
      <w:r>
        <w:rPr>
          <w:rtl w:val="true"/>
        </w:rPr>
        <w:t>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1" w:name="_ETM_Q1_916955"/>
      <w:bookmarkEnd w:id="11811"/>
      <w:r>
        <w:rPr>
          <w:rtl w:val="true"/>
        </w:rPr>
        <w:t xml:space="preserve">אני </w:t>
      </w:r>
      <w:bookmarkStart w:id="11812" w:name="_ETM_Q1_934339"/>
      <w:bookmarkEnd w:id="11812"/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ואני בחרתי בו</w:t>
      </w:r>
      <w:r>
        <w:rPr>
          <w:rtl w:val="true"/>
        </w:rPr>
        <w:t>.</w:t>
      </w:r>
      <w:bookmarkStart w:id="11813" w:name="_ETM_Q1_930446"/>
      <w:bookmarkEnd w:id="11813"/>
    </w:p>
    <w:p>
      <w:pPr>
        <w:pStyle w:val="Normal"/>
        <w:rPr/>
      </w:pPr>
      <w:r>
        <w:rPr>
          <w:rtl w:val="true"/>
        </w:rPr>
      </w:r>
      <w:bookmarkStart w:id="11814" w:name="_ETM_Q1_930563"/>
      <w:bookmarkStart w:id="11815" w:name="_ETM_Q1_930563"/>
      <w:bookmarkEnd w:id="1181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6" w:name="_ETM_Q1_931815"/>
      <w:bookmarkEnd w:id="11816"/>
      <w:r>
        <w:rPr>
          <w:rtl w:val="true"/>
        </w:rPr>
        <w:t>די</w:t>
      </w:r>
      <w:r>
        <w:rPr>
          <w:rtl w:val="true"/>
        </w:rPr>
        <w:t>.</w:t>
      </w:r>
      <w:bookmarkStart w:id="11817" w:name="_ETM_Q1_933117"/>
      <w:bookmarkEnd w:id="11817"/>
    </w:p>
    <w:p>
      <w:pPr>
        <w:pStyle w:val="Normal"/>
        <w:rPr/>
      </w:pPr>
      <w:r>
        <w:rPr>
          <w:rtl w:val="true"/>
        </w:rPr>
      </w:r>
      <w:bookmarkStart w:id="11818" w:name="_ETM_Q1_940296"/>
      <w:bookmarkStart w:id="11819" w:name="_ETM_Q1_940236"/>
      <w:bookmarkStart w:id="11820" w:name="_ETM_Q1_933224"/>
      <w:bookmarkStart w:id="11821" w:name="_ETM_Q1_940296"/>
      <w:bookmarkStart w:id="11822" w:name="_ETM_Q1_940236"/>
      <w:bookmarkStart w:id="11823" w:name="_ETM_Q1_933224"/>
      <w:bookmarkEnd w:id="11821"/>
      <w:bookmarkEnd w:id="11822"/>
      <w:bookmarkEnd w:id="11823"/>
    </w:p>
    <w:p>
      <w:pPr>
        <w:pStyle w:val="Style34"/>
        <w:keepNext w:val="true"/>
        <w:rPr/>
      </w:pPr>
      <w:bookmarkStart w:id="11824" w:name="ET_speakercontinue_634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5" w:name="_ETM_Q1_933948"/>
      <w:bookmarkEnd w:id="11825"/>
      <w:r>
        <w:rPr>
          <w:rtl w:val="true"/>
        </w:rPr>
        <w:t>אני לא שואלת אתכם</w:t>
      </w:r>
      <w:r>
        <w:rPr>
          <w:rtl w:val="true"/>
        </w:rPr>
        <w:t xml:space="preserve">. </w:t>
      </w:r>
      <w:r>
        <w:rPr>
          <w:rtl w:val="true"/>
        </w:rPr>
        <w:t>אני לא בחרתי</w:t>
      </w:r>
      <w:bookmarkStart w:id="11826" w:name="_ETM_Q1_932486"/>
      <w:bookmarkEnd w:id="11826"/>
      <w:r>
        <w:rPr>
          <w:rtl w:val="true"/>
        </w:rPr>
        <w:t xml:space="preserve"> כי הייתי בכנסת</w:t>
      </w:r>
      <w:r>
        <w:rPr>
          <w:rtl w:val="true"/>
        </w:rPr>
        <w:t xml:space="preserve">, </w:t>
      </w:r>
      <w:r>
        <w:rPr>
          <w:rtl w:val="true"/>
        </w:rPr>
        <w:t>אבל זה לא הרלוונטי</w:t>
      </w:r>
      <w:r>
        <w:rPr>
          <w:rtl w:val="true"/>
        </w:rPr>
        <w:t xml:space="preserve">. </w:t>
      </w:r>
      <w:r>
        <w:rPr>
          <w:rtl w:val="true"/>
        </w:rPr>
        <w:t>זה לא שמנה</w:t>
      </w:r>
      <w:bookmarkStart w:id="11827" w:name="_ETM_Q1_937616"/>
      <w:bookmarkEnd w:id="11827"/>
      <w:r>
        <w:rPr>
          <w:rtl w:val="true"/>
        </w:rPr>
        <w:t xml:space="preserve"> בכלל</w:t>
      </w:r>
      <w:r>
        <w:rPr>
          <w:rtl w:val="true"/>
        </w:rPr>
        <w:t xml:space="preserve">. </w:t>
      </w:r>
      <w:bookmarkStart w:id="11828" w:name="_ETM_Q1_935383"/>
      <w:bookmarkEnd w:id="11828"/>
    </w:p>
    <w:p>
      <w:pPr>
        <w:pStyle w:val="Normal"/>
        <w:rPr/>
      </w:pPr>
      <w:r>
        <w:rPr>
          <w:rtl w:val="true"/>
        </w:rPr>
      </w:r>
      <w:bookmarkStart w:id="11829" w:name="_ETM_Q1_935510"/>
      <w:bookmarkStart w:id="11830" w:name="_ETM_Q1_935510"/>
      <w:bookmarkEnd w:id="1183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1" w:name="_ETM_Q1_937757"/>
      <w:bookmarkEnd w:id="1183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ם את לא שואלת אותם</w:t>
      </w:r>
      <w:r>
        <w:rPr>
          <w:rtl w:val="true"/>
        </w:rPr>
        <w:t xml:space="preserve">, </w:t>
      </w:r>
      <w:r>
        <w:rPr>
          <w:rtl w:val="true"/>
        </w:rPr>
        <w:t>למה את</w:t>
      </w:r>
      <w:bookmarkStart w:id="11832" w:name="_ETM_Q1_938105"/>
      <w:bookmarkEnd w:id="11832"/>
      <w:r>
        <w:rPr>
          <w:rtl w:val="true"/>
        </w:rPr>
        <w:t xml:space="preserve"> מגיבה לכל הערה ש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833" w:name="_ETM_Q1_940466"/>
      <w:bookmarkStart w:id="11834" w:name="_ETM_Q1_940421"/>
      <w:bookmarkStart w:id="11835" w:name="_ETM_Q1_939125"/>
      <w:bookmarkStart w:id="11836" w:name="_ETM_Q1_940466"/>
      <w:bookmarkStart w:id="11837" w:name="_ETM_Q1_940421"/>
      <w:bookmarkStart w:id="11838" w:name="_ETM_Q1_939125"/>
      <w:bookmarkEnd w:id="11836"/>
      <w:bookmarkEnd w:id="11837"/>
      <w:bookmarkEnd w:id="11838"/>
    </w:p>
    <w:p>
      <w:pPr>
        <w:pStyle w:val="Style34"/>
        <w:keepNext w:val="true"/>
        <w:rPr/>
      </w:pPr>
      <w:bookmarkStart w:id="11839" w:name="ET_speakercontinue_634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0" w:name="_ETM_Q1_943471"/>
      <w:bookmarkEnd w:id="11840"/>
      <w:r>
        <w:rPr>
          <w:rtl w:val="true"/>
        </w:rPr>
        <w:t>אבל אני לא כמוך מוכשרת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bookmarkStart w:id="11841" w:name="_ETM_Q1_942480"/>
      <w:bookmarkEnd w:id="11841"/>
      <w:r>
        <w:rPr>
          <w:rtl w:val="true"/>
        </w:rPr>
        <w:t xml:space="preserve"> לשמוע מלא דברים</w:t>
      </w:r>
      <w:r>
        <w:rPr>
          <w:rtl w:val="true"/>
        </w:rPr>
        <w:t xml:space="preserve">, </w:t>
      </w:r>
      <w:r>
        <w:rPr>
          <w:rtl w:val="true"/>
        </w:rPr>
        <w:t>לענות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42" w:name="_ETM_Q1_946764"/>
      <w:bookmarkStart w:id="11843" w:name="_ETM_Q1_945366"/>
      <w:bookmarkStart w:id="11844" w:name="_ETM_Q1_945232"/>
      <w:bookmarkStart w:id="11845" w:name="_ETM_Q1_946764"/>
      <w:bookmarkStart w:id="11846" w:name="_ETM_Q1_945366"/>
      <w:bookmarkStart w:id="11847" w:name="_ETM_Q1_945232"/>
      <w:bookmarkEnd w:id="11845"/>
      <w:bookmarkEnd w:id="11846"/>
      <w:bookmarkEnd w:id="11847"/>
    </w:p>
    <w:p>
      <w:pPr>
        <w:pStyle w:val="Normal"/>
        <w:rPr/>
      </w:pPr>
      <w:bookmarkStart w:id="11848" w:name="_ETM_Q1_946849"/>
      <w:bookmarkEnd w:id="11848"/>
      <w:r>
        <w:rPr>
          <w:rtl w:val="true"/>
        </w:rPr>
        <w:t>אני רוצה רגע להסביר את הסיטואציה</w:t>
      </w:r>
      <w:r>
        <w:rPr>
          <w:rtl w:val="true"/>
        </w:rPr>
        <w:t xml:space="preserve">. </w:t>
      </w:r>
      <w:r>
        <w:rPr>
          <w:rtl w:val="true"/>
        </w:rPr>
        <w:t>יש היגיון גדול בין הפרדת הסכום החובה לסכום הוולונטרי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י רוב האנשים ישלמו גם את הסכום הוולונטרי</w:t>
      </w:r>
      <w:r>
        <w:rPr>
          <w:rtl w:val="true"/>
        </w:rPr>
        <w:t xml:space="preserve">; </w:t>
      </w:r>
      <w:r>
        <w:rPr>
          <w:rtl w:val="true"/>
        </w:rPr>
        <w:t xml:space="preserve">כי רוב האנשים אוהבים </w:t>
      </w:r>
      <w:bookmarkStart w:id="11849" w:name="_ETM_Q1_955625"/>
      <w:bookmarkEnd w:id="11849"/>
      <w:r>
        <w:rPr>
          <w:rtl w:val="true"/>
        </w:rPr>
        <w:t>את המינגלינג ואוהבים את כל הדברים האלה</w:t>
      </w:r>
      <w:r>
        <w:rPr>
          <w:rtl w:val="true"/>
        </w:rPr>
        <w:t xml:space="preserve">, </w:t>
      </w:r>
      <w:r>
        <w:rPr>
          <w:rtl w:val="true"/>
        </w:rPr>
        <w:t>ואת כל הוועדות</w:t>
      </w:r>
      <w:r>
        <w:rPr>
          <w:rtl w:val="true"/>
        </w:rPr>
        <w:t xml:space="preserve">, </w:t>
      </w:r>
      <w:r>
        <w:rPr>
          <w:rtl w:val="true"/>
        </w:rPr>
        <w:t>ורוצים להיות חברי ועדה</w:t>
      </w:r>
      <w:r>
        <w:rPr>
          <w:rtl w:val="true"/>
        </w:rPr>
        <w:t xml:space="preserve">. </w:t>
      </w:r>
      <w:r>
        <w:rPr>
          <w:rtl w:val="true"/>
        </w:rPr>
        <w:t>ואתה תוכל להרחיב את הסכום הוולונטרי כמעט לכל פעילות</w:t>
      </w:r>
      <w:r>
        <w:rPr>
          <w:rtl w:val="true"/>
        </w:rPr>
        <w:t xml:space="preserve">, </w:t>
      </w:r>
      <w:r>
        <w:rPr>
          <w:rtl w:val="true"/>
        </w:rPr>
        <w:t>אם אתה רוצה להיות חבר ועדה</w:t>
      </w:r>
      <w:r>
        <w:rPr>
          <w:rtl w:val="true"/>
        </w:rPr>
        <w:t xml:space="preserve">, </w:t>
      </w:r>
      <w:r>
        <w:rPr>
          <w:rtl w:val="true"/>
        </w:rPr>
        <w:t>אם אתה רוצה לקחת חלק בכנס</w:t>
      </w:r>
      <w:r>
        <w:rPr>
          <w:rtl w:val="true"/>
        </w:rPr>
        <w:t xml:space="preserve">, </w:t>
      </w:r>
      <w:r>
        <w:rPr>
          <w:rtl w:val="true"/>
        </w:rPr>
        <w:t>אם את רוצה לקחת משהו מקצועי שהלשכה מאפשרת</w:t>
      </w:r>
      <w:r>
        <w:rPr>
          <w:rtl w:val="true"/>
        </w:rPr>
        <w:t xml:space="preserve">, </w:t>
      </w:r>
      <w:r>
        <w:rPr>
          <w:rtl w:val="true"/>
        </w:rPr>
        <w:t>אם תרצה אפילו להשתמש בבניין לצורך איזשהו כנס</w:t>
      </w:r>
      <w:r>
        <w:rPr>
          <w:rtl w:val="true"/>
        </w:rPr>
        <w:t xml:space="preserve">. </w:t>
      </w:r>
      <w:r>
        <w:rPr>
          <w:rtl w:val="true"/>
        </w:rPr>
        <w:t>רוב האנשים ישלמ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0" w:name="_ETM_Q1_971522"/>
      <w:bookmarkStart w:id="11851" w:name="_ETM_Q1_971096"/>
      <w:bookmarkStart w:id="11852" w:name="_ETM_Q1_970979"/>
      <w:bookmarkStart w:id="11853" w:name="_ETM_Q1_971522"/>
      <w:bookmarkStart w:id="11854" w:name="_ETM_Q1_971096"/>
      <w:bookmarkStart w:id="11855" w:name="_ETM_Q1_970979"/>
      <w:bookmarkEnd w:id="11853"/>
      <w:bookmarkEnd w:id="11854"/>
      <w:bookmarkEnd w:id="11855"/>
    </w:p>
    <w:p>
      <w:pPr>
        <w:pStyle w:val="Normal"/>
        <w:rPr/>
      </w:pPr>
      <w:bookmarkStart w:id="11856" w:name="_ETM_Q1_971651"/>
      <w:bookmarkEnd w:id="11856"/>
      <w:r>
        <w:rPr>
          <w:rtl w:val="true"/>
        </w:rPr>
        <w:t>אבל יש קבוצת עורכי דין</w:t>
      </w:r>
      <w:r>
        <w:rPr>
          <w:rtl w:val="true"/>
        </w:rPr>
        <w:t xml:space="preserve">, </w:t>
      </w:r>
      <w:r>
        <w:rPr>
          <w:rtl w:val="true"/>
        </w:rPr>
        <w:t>במנותק מהכול</w:t>
      </w:r>
      <w:r>
        <w:rPr>
          <w:rtl w:val="true"/>
        </w:rPr>
        <w:t xml:space="preserve">, </w:t>
      </w:r>
      <w:r>
        <w:rPr>
          <w:rtl w:val="true"/>
        </w:rPr>
        <w:t>שזה מעמיס עליהם מאוד</w:t>
      </w:r>
      <w:r>
        <w:rPr>
          <w:rtl w:val="true"/>
        </w:rPr>
        <w:t xml:space="preserve">, </w:t>
      </w:r>
      <w:r>
        <w:rPr>
          <w:rtl w:val="true"/>
        </w:rPr>
        <w:t>שהסכום הוא מאוד מאוד גבוה</w:t>
      </w:r>
      <w:r>
        <w:rPr>
          <w:rtl w:val="true"/>
        </w:rPr>
        <w:t xml:space="preserve">. </w:t>
      </w:r>
      <w:r>
        <w:rPr>
          <w:rtl w:val="true"/>
        </w:rPr>
        <w:t xml:space="preserve">וצריך לשאול בהיגיון איזו זכות יש לנו לכפות </w:t>
      </w:r>
      <w:bookmarkStart w:id="11857" w:name="_ETM_Q1_979979"/>
      <w:bookmarkEnd w:id="11857"/>
      <w:r>
        <w:rPr>
          <w:rtl w:val="true"/>
        </w:rPr>
        <w:t>סכום כל כך גבוה על פעילות שהיא פעילות וולונטרית</w:t>
      </w:r>
      <w:r>
        <w:rPr>
          <w:rtl w:val="true"/>
        </w:rPr>
        <w:t>.</w:t>
      </w:r>
      <w:bookmarkStart w:id="11858" w:name="_ETM_Q1_980048"/>
      <w:bookmarkStart w:id="11859" w:name="_ETM_Q1_979952"/>
      <w:bookmarkStart w:id="11860" w:name="_ETM_Q1_979838"/>
      <w:bookmarkStart w:id="11861" w:name="_ETM_Q1_979743"/>
      <w:bookmarkStart w:id="11862" w:name="_ETM_Q1_979593"/>
      <w:bookmarkStart w:id="11863" w:name="_ETM_Q1_979519"/>
      <w:bookmarkEnd w:id="11858"/>
      <w:bookmarkEnd w:id="11859"/>
      <w:bookmarkEnd w:id="11860"/>
      <w:bookmarkEnd w:id="11861"/>
      <w:bookmarkEnd w:id="11862"/>
      <w:bookmarkEnd w:id="11863"/>
    </w:p>
    <w:p>
      <w:pPr>
        <w:pStyle w:val="Normal"/>
        <w:rPr/>
      </w:pPr>
      <w:r>
        <w:rPr>
          <w:rtl w:val="true"/>
        </w:rPr>
      </w:r>
      <w:bookmarkStart w:id="11864" w:name="_ETM_Q1_949501"/>
      <w:bookmarkStart w:id="11865" w:name="_ETM_Q1_949306"/>
      <w:bookmarkStart w:id="11866" w:name="_ETM_Q1_949501"/>
      <w:bookmarkStart w:id="11867" w:name="_ETM_Q1_949306"/>
      <w:bookmarkEnd w:id="11866"/>
      <w:bookmarkEnd w:id="11867"/>
    </w:p>
    <w:p>
      <w:pPr>
        <w:pStyle w:val="Style16"/>
        <w:keepNext w:val="true"/>
        <w:rPr/>
      </w:pPr>
      <w:bookmarkStart w:id="11868" w:name="ET_speaker_506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9" w:name="_ETM_Q1_980686"/>
      <w:bookmarkStart w:id="11870" w:name="_ETM_Q1_980632"/>
      <w:bookmarkEnd w:id="11869"/>
      <w:bookmarkEnd w:id="11870"/>
      <w:r>
        <w:rPr>
          <w:rtl w:val="true"/>
        </w:rPr>
        <w:t>ממש</w:t>
      </w:r>
      <w:r>
        <w:rPr>
          <w:rtl w:val="true"/>
        </w:rPr>
        <w:t>.</w:t>
      </w:r>
      <w:bookmarkStart w:id="11871" w:name="_ETM_Q1_980685"/>
      <w:bookmarkEnd w:id="11871"/>
    </w:p>
    <w:p>
      <w:pPr>
        <w:pStyle w:val="Normal"/>
        <w:rPr/>
      </w:pPr>
      <w:r>
        <w:rPr>
          <w:rtl w:val="true"/>
        </w:rPr>
      </w:r>
      <w:bookmarkStart w:id="11872" w:name="_ETM_Q1_980982"/>
      <w:bookmarkStart w:id="11873" w:name="_ETM_Q1_980893"/>
      <w:bookmarkStart w:id="11874" w:name="_ETM_Q1_980792"/>
      <w:bookmarkStart w:id="11875" w:name="_ETM_Q1_980982"/>
      <w:bookmarkStart w:id="11876" w:name="_ETM_Q1_980893"/>
      <w:bookmarkStart w:id="11877" w:name="_ETM_Q1_980792"/>
      <w:bookmarkEnd w:id="11875"/>
      <w:bookmarkEnd w:id="11876"/>
      <w:bookmarkEnd w:id="11877"/>
    </w:p>
    <w:p>
      <w:pPr>
        <w:pStyle w:val="Style16"/>
        <w:keepNext w:val="true"/>
        <w:rPr/>
      </w:pPr>
      <w:bookmarkStart w:id="11878" w:name="ET_speaker_איתמר_פנץ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9" w:name="_ETM_Q1_982116"/>
      <w:bookmarkStart w:id="11880" w:name="_ETM_Q1_982064"/>
      <w:bookmarkEnd w:id="11879"/>
      <w:bookmarkEnd w:id="11880"/>
      <w:r>
        <w:rPr>
          <w:rtl w:val="true"/>
        </w:rPr>
        <w:t>הוא לא גבוה</w:t>
      </w:r>
      <w:r>
        <w:rPr>
          <w:rtl w:val="true"/>
        </w:rPr>
        <w:t xml:space="preserve">. </w:t>
      </w:r>
      <w:r>
        <w:rPr>
          <w:rtl w:val="true"/>
        </w:rPr>
        <w:t>הוא מהנמוכים</w:t>
      </w:r>
      <w:bookmarkStart w:id="11881" w:name="_ETM_Q1_981381"/>
      <w:bookmarkEnd w:id="11881"/>
      <w:r>
        <w:rPr>
          <w:rtl w:val="true"/>
        </w:rPr>
        <w:t xml:space="preserve"> 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2" w:name="_ETM_Q1_980546"/>
      <w:bookmarkStart w:id="11883" w:name="_ETM_Q1_980445"/>
      <w:bookmarkStart w:id="11884" w:name="_ETM_Q1_980354"/>
      <w:bookmarkStart w:id="11885" w:name="_ETM_Q1_980253"/>
      <w:bookmarkStart w:id="11886" w:name="_ETM_Q1_980546"/>
      <w:bookmarkStart w:id="11887" w:name="_ETM_Q1_980445"/>
      <w:bookmarkStart w:id="11888" w:name="_ETM_Q1_980354"/>
      <w:bookmarkStart w:id="11889" w:name="_ETM_Q1_980253"/>
      <w:bookmarkEnd w:id="11886"/>
      <w:bookmarkEnd w:id="11887"/>
      <w:bookmarkEnd w:id="11888"/>
      <w:bookmarkEnd w:id="11889"/>
    </w:p>
    <w:p>
      <w:pPr>
        <w:pStyle w:val="Style16"/>
        <w:keepNext w:val="true"/>
        <w:rPr/>
      </w:pPr>
      <w:bookmarkStart w:id="11890" w:name="ET_speaker_634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1" w:name="_ETM_Q1_981322"/>
      <w:bookmarkStart w:id="11892" w:name="_ETM_Q1_981269"/>
      <w:bookmarkEnd w:id="11891"/>
      <w:bookmarkEnd w:id="11892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י לא שואלת אתכם</w:t>
      </w:r>
      <w:bookmarkStart w:id="11893" w:name="_ETM_Q1_984622"/>
      <w:bookmarkEnd w:id="11893"/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4" w:name="_ETM_Q1_984724"/>
      <w:bookmarkStart w:id="11895" w:name="_ETM_Q1_984724"/>
      <w:bookmarkEnd w:id="11895"/>
    </w:p>
    <w:p>
      <w:pPr>
        <w:pStyle w:val="Style33"/>
        <w:keepNext w:val="true"/>
        <w:rPr/>
      </w:pPr>
      <w:bookmarkStart w:id="11896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7" w:name="_ETM_Q1_986581"/>
      <w:bookmarkEnd w:id="11897"/>
      <w:r>
        <w:rPr>
          <w:rtl w:val="true"/>
        </w:rPr>
        <w:t>טלי</w:t>
      </w:r>
      <w:r>
        <w:rPr>
          <w:rtl w:val="true"/>
        </w:rPr>
        <w:t>,</w:t>
      </w:r>
      <w:bookmarkStart w:id="11898" w:name="_ETM_Q1_983289"/>
      <w:bookmarkEnd w:id="11898"/>
      <w:r>
        <w:rPr>
          <w:rtl w:val="true"/>
        </w:rPr>
        <w:t xml:space="preserve"> </w:t>
      </w:r>
      <w:r>
        <w:rPr>
          <w:rtl w:val="true"/>
        </w:rPr>
        <w:t>אם את תתייחסי לכל אחד שמעיר לך</w:t>
      </w:r>
      <w:r>
        <w:rPr>
          <w:rtl w:val="true"/>
        </w:rPr>
        <w:t xml:space="preserve">, </w:t>
      </w:r>
      <w:r>
        <w:rPr>
          <w:rtl w:val="true"/>
        </w:rPr>
        <w:t>אני לא אוכל להגן על זכות הדיבור שלך</w:t>
      </w:r>
      <w:r>
        <w:rPr>
          <w:rtl w:val="true"/>
        </w:rPr>
        <w:t xml:space="preserve">. </w:t>
      </w:r>
      <w:bookmarkStart w:id="11899" w:name="_ETM_Q1_986823"/>
      <w:bookmarkEnd w:id="11899"/>
    </w:p>
    <w:p>
      <w:pPr>
        <w:pStyle w:val="Normal"/>
        <w:rPr/>
      </w:pPr>
      <w:r>
        <w:rPr>
          <w:rtl w:val="true"/>
        </w:rPr>
      </w:r>
      <w:bookmarkStart w:id="11900" w:name="_ETM_Q1_987397"/>
      <w:bookmarkStart w:id="11901" w:name="_ETM_Q1_987281"/>
      <w:bookmarkStart w:id="11902" w:name="_ETM_Q1_987397"/>
      <w:bookmarkStart w:id="11903" w:name="_ETM_Q1_987281"/>
      <w:bookmarkEnd w:id="11902"/>
      <w:bookmarkEnd w:id="11903"/>
    </w:p>
    <w:p>
      <w:pPr>
        <w:pStyle w:val="Style34"/>
        <w:keepNext w:val="true"/>
        <w:rPr/>
      </w:pPr>
      <w:bookmarkStart w:id="11904" w:name="ET_speakercontinue_634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5" w:name="_ETM_Q1_989534"/>
      <w:bookmarkEnd w:id="11905"/>
      <w:r>
        <w:rPr>
          <w:rtl w:val="true"/>
        </w:rPr>
        <w:t xml:space="preserve">אם התשובה שלך ת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6" w:name="_ETM_Q1_987348"/>
      <w:bookmarkEnd w:id="11906"/>
      <w:r>
        <w:rPr>
          <w:rtl w:val="true"/>
        </w:rPr>
        <w:t>טלי</w:t>
      </w:r>
      <w:r>
        <w:rPr>
          <w:rtl w:val="true"/>
        </w:rPr>
        <w:t>.</w:t>
      </w:r>
      <w:bookmarkStart w:id="11907" w:name="_ETM_Q1_988777"/>
      <w:bookmarkEnd w:id="11907"/>
    </w:p>
    <w:p>
      <w:pPr>
        <w:pStyle w:val="Normal"/>
        <w:rPr/>
      </w:pPr>
      <w:r>
        <w:rPr>
          <w:rtl w:val="true"/>
        </w:rPr>
      </w:r>
      <w:bookmarkStart w:id="11908" w:name="_ETM_Q1_988851"/>
      <w:bookmarkStart w:id="11909" w:name="_ETM_Q1_988851"/>
      <w:bookmarkEnd w:id="11909"/>
    </w:p>
    <w:p>
      <w:pPr>
        <w:pStyle w:val="Style34"/>
        <w:keepNext w:val="true"/>
        <w:rPr/>
      </w:pPr>
      <w:bookmarkStart w:id="11910" w:name="ET_speakercontinue_634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1" w:name="_ETM_Q1_990309"/>
      <w:bookmarkEnd w:id="1191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11912" w:name="_ETM_Q1_976969"/>
      <w:bookmarkStart w:id="11913" w:name="_ETM_Q1_986929"/>
      <w:bookmarkEnd w:id="11912"/>
      <w:bookmarkEnd w:id="11913"/>
      <w:r>
        <w:rPr>
          <w:rtl w:val="true"/>
        </w:rPr>
        <w:t>אם התשובה שלך</w:t>
      </w:r>
      <w:r>
        <w:rPr>
          <w:rtl w:val="true"/>
        </w:rPr>
        <w:t xml:space="preserve">: </w:t>
      </w:r>
      <w:r>
        <w:rPr>
          <w:rtl w:val="true"/>
        </w:rPr>
        <w:t>זה מהנמוכים בעולם</w:t>
      </w:r>
      <w:bookmarkStart w:id="11914" w:name="_ETM_Q1_993863"/>
      <w:bookmarkStart w:id="11915" w:name="_ETM_Q1_990905"/>
      <w:bookmarkStart w:id="11916" w:name="_ETM_Q1_990839"/>
      <w:bookmarkEnd w:id="11914"/>
      <w:bookmarkEnd w:id="11915"/>
      <w:bookmarkEnd w:id="11916"/>
      <w:r>
        <w:rPr>
          <w:rtl w:val="true"/>
        </w:rPr>
        <w:t xml:space="preserve"> – לא תצליח לשכנע אותי בח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זה לא טיעון מול </w:t>
      </w:r>
      <w:bookmarkStart w:id="11917" w:name="_ETM_Q1_994447"/>
      <w:bookmarkEnd w:id="11917"/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תה טיעון מולך</w:t>
      </w:r>
      <w:r>
        <w:rPr>
          <w:rtl w:val="true"/>
        </w:rPr>
        <w:t>.</w:t>
      </w:r>
      <w:bookmarkStart w:id="11918" w:name="_ETM_Q1_997869"/>
      <w:bookmarkEnd w:id="1191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919" w:name="_ETM_Q1_995959"/>
      <w:bookmarkStart w:id="11920" w:name="_ETM_Q1_995844"/>
      <w:bookmarkStart w:id="11921" w:name="_ETM_Q1_995754"/>
      <w:bookmarkStart w:id="11922" w:name="_ETM_Q1_995637"/>
      <w:bookmarkStart w:id="11923" w:name="_ETM_Q1_995959"/>
      <w:bookmarkStart w:id="11924" w:name="_ETM_Q1_995844"/>
      <w:bookmarkStart w:id="11925" w:name="_ETM_Q1_995754"/>
      <w:bookmarkStart w:id="11926" w:name="_ETM_Q1_995637"/>
      <w:bookmarkEnd w:id="11923"/>
      <w:bookmarkEnd w:id="11924"/>
      <w:bookmarkEnd w:id="11925"/>
      <w:bookmarkEnd w:id="11926"/>
    </w:p>
    <w:p>
      <w:pPr>
        <w:pStyle w:val="Style16"/>
        <w:keepNext w:val="true"/>
        <w:rPr/>
      </w:pPr>
      <w:bookmarkStart w:id="11927" w:name="ET_speaker_עמית_בכר_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זה טיעון ת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8" w:name="_ETM_Q1_998486"/>
      <w:bookmarkStart w:id="11929" w:name="_ETM_Q1_998379"/>
      <w:bookmarkStart w:id="11930" w:name="_ETM_Q1_998486"/>
      <w:bookmarkStart w:id="11931" w:name="_ETM_Q1_998379"/>
      <w:bookmarkEnd w:id="11930"/>
      <w:bookmarkEnd w:id="11931"/>
    </w:p>
    <w:p>
      <w:pPr>
        <w:pStyle w:val="Style16"/>
        <w:keepNext w:val="true"/>
        <w:rPr/>
      </w:pPr>
      <w:bookmarkStart w:id="11932" w:name="ET_speaker_6345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3" w:name="_ETM_Q1_998734"/>
      <w:bookmarkStart w:id="11934" w:name="_ETM_Q1_995286"/>
      <w:bookmarkStart w:id="11935" w:name="_ETM_Q1_995244"/>
      <w:bookmarkEnd w:id="11933"/>
      <w:bookmarkEnd w:id="11934"/>
      <w:bookmarkEnd w:id="11935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תה רוצה לשכנ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11936" w:name="_ETM_Q1_1001967"/>
      <w:bookmarkEnd w:id="11936"/>
      <w:r>
        <w:rPr>
          <w:rtl w:val="true"/>
        </w:rPr>
        <w:t xml:space="preserve"> תבוא עם טיעון מולך</w:t>
      </w:r>
      <w:r>
        <w:rPr>
          <w:rtl w:val="true"/>
        </w:rPr>
        <w:t>.</w:t>
      </w:r>
      <w:bookmarkStart w:id="11937" w:name="_ETM_Q1_998076"/>
      <w:bookmarkStart w:id="11938" w:name="_ETM_Q1_997958"/>
      <w:bookmarkEnd w:id="11937"/>
      <w:bookmarkEnd w:id="11938"/>
    </w:p>
    <w:p>
      <w:pPr>
        <w:pStyle w:val="Normal"/>
        <w:rPr/>
      </w:pPr>
      <w:r>
        <w:rPr>
          <w:rtl w:val="true"/>
        </w:rPr>
      </w:r>
      <w:bookmarkStart w:id="11939" w:name="_ETM_Q1_998162"/>
      <w:bookmarkStart w:id="11940" w:name="_ETM_Q1_998162"/>
      <w:bookmarkEnd w:id="11940"/>
    </w:p>
    <w:p>
      <w:pPr>
        <w:pStyle w:val="Style33"/>
        <w:keepNext w:val="true"/>
        <w:rPr/>
      </w:pPr>
      <w:bookmarkStart w:id="11941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2" w:name="_ETM_Q1_1000711"/>
      <w:bookmarkEnd w:id="11942"/>
      <w:r>
        <w:rPr>
          <w:rtl w:val="true"/>
        </w:rPr>
        <w:t>טלי</w:t>
      </w:r>
      <w:bookmarkStart w:id="11943" w:name="_ETM_Q1_986571"/>
      <w:bookmarkStart w:id="11944" w:name="_ETM_Q1_986506"/>
      <w:bookmarkEnd w:id="11943"/>
      <w:bookmarkEnd w:id="119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45" w:name="_ETM_Q1_999199"/>
      <w:bookmarkStart w:id="11946" w:name="_ETM_Q1_999081"/>
      <w:bookmarkStart w:id="11947" w:name="_ETM_Q1_999199"/>
      <w:bookmarkStart w:id="11948" w:name="_ETM_Q1_999081"/>
      <w:bookmarkEnd w:id="11947"/>
      <w:bookmarkEnd w:id="11948"/>
    </w:p>
    <w:p>
      <w:pPr>
        <w:pStyle w:val="Style16"/>
        <w:keepNext w:val="true"/>
        <w:rPr/>
      </w:pPr>
      <w:bookmarkStart w:id="11949" w:name="ET_speaker_עמית_בכר_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9"/>
    </w:p>
    <w:p>
      <w:pPr>
        <w:pStyle w:val="KeepWithNext"/>
        <w:rPr/>
      </w:pPr>
      <w:r>
        <w:rPr>
          <w:rtl w:val="true"/>
        </w:rPr>
      </w:r>
      <w:bookmarkStart w:id="11950" w:name="_ETM_Q1_1001950"/>
      <w:bookmarkStart w:id="11951" w:name="_ETM_Q1_1001704"/>
      <w:bookmarkStart w:id="11952" w:name="_ETM_Q1_1001663"/>
      <w:bookmarkStart w:id="11953" w:name="_ETM_Q1_1001950"/>
      <w:bookmarkStart w:id="11954" w:name="_ETM_Q1_1001704"/>
      <w:bookmarkStart w:id="11955" w:name="_ETM_Q1_1001663"/>
      <w:bookmarkEnd w:id="11953"/>
      <w:bookmarkEnd w:id="11954"/>
      <w:bookmarkEnd w:id="11955"/>
    </w:p>
    <w:p>
      <w:pPr>
        <w:pStyle w:val="Normal"/>
        <w:rPr/>
      </w:pPr>
      <w:bookmarkStart w:id="11956" w:name="_ETM_Q1_1002653"/>
      <w:bookmarkStart w:id="11957" w:name="_ETM_Q1_1002610"/>
      <w:bookmarkEnd w:id="11956"/>
      <w:bookmarkEnd w:id="1195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פשר לשכנע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58" w:name="_ETM_Q1_986741"/>
      <w:bookmarkStart w:id="11959" w:name="_ETM_Q1_986701"/>
      <w:bookmarkStart w:id="11960" w:name="_ETM_Q1_986741"/>
      <w:bookmarkStart w:id="11961" w:name="_ETM_Q1_986701"/>
      <w:bookmarkEnd w:id="11960"/>
      <w:bookmarkEnd w:id="11961"/>
    </w:p>
    <w:p>
      <w:pPr>
        <w:pStyle w:val="Style34"/>
        <w:keepNext w:val="true"/>
        <w:rPr/>
      </w:pPr>
      <w:bookmarkStart w:id="11962" w:name="ET_speakercontinue_634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3" w:name="_ETM_Q1_988330"/>
      <w:bookmarkEnd w:id="1196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1964" w:name="_ETM_Q1_1002234"/>
      <w:bookmarkStart w:id="11965" w:name="_ETM_Q1_1002129"/>
      <w:bookmarkStart w:id="11966" w:name="_ETM_Q1_1006973"/>
      <w:bookmarkEnd w:id="11964"/>
      <w:bookmarkEnd w:id="11965"/>
      <w:bookmarkEnd w:id="11966"/>
    </w:p>
    <w:p>
      <w:pPr>
        <w:pStyle w:val="Normal"/>
        <w:rPr/>
      </w:pPr>
      <w:r>
        <w:rPr>
          <w:rtl w:val="true"/>
        </w:rPr>
      </w:r>
      <w:bookmarkStart w:id="11967" w:name="_ETM_Q1_1003018"/>
      <w:bookmarkStart w:id="11968" w:name="_ETM_Q1_1002879"/>
      <w:bookmarkStart w:id="11969" w:name="_ETM_Q1_1003018"/>
      <w:bookmarkStart w:id="11970" w:name="_ETM_Q1_1002879"/>
      <w:bookmarkEnd w:id="11969"/>
      <w:bookmarkEnd w:id="11970"/>
    </w:p>
    <w:p>
      <w:pPr>
        <w:pStyle w:val="Style33"/>
        <w:keepNext w:val="true"/>
        <w:rPr/>
      </w:pPr>
      <w:bookmarkStart w:id="11971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2" w:name="_ETM_Q1_989900"/>
      <w:bookmarkEnd w:id="11972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פסיק לקטוע את חברת הכנסת גוטליב</w:t>
      </w:r>
      <w:r>
        <w:rPr>
          <w:rtl w:val="true"/>
        </w:rPr>
        <w:t xml:space="preserve">. </w:t>
      </w:r>
      <w:bookmarkStart w:id="11973" w:name="_ETM_Q1_1006390"/>
      <w:bookmarkStart w:id="11974" w:name="_ETM_Q1_992942"/>
      <w:bookmarkStart w:id="11975" w:name="_ETM_Q1_992892"/>
      <w:bookmarkStart w:id="11976" w:name="_ETM_Q1_1005722"/>
      <w:bookmarkEnd w:id="11973"/>
      <w:bookmarkEnd w:id="11974"/>
      <w:bookmarkEnd w:id="11975"/>
      <w:bookmarkEnd w:id="11976"/>
    </w:p>
    <w:p>
      <w:pPr>
        <w:pStyle w:val="Style34"/>
        <w:keepNext w:val="true"/>
        <w:rPr/>
      </w:pPr>
      <w:bookmarkStart w:id="11977" w:name="ET_speakercontinue_634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8" w:name="_ETM_Q1_1007928"/>
      <w:bookmarkEnd w:id="11978"/>
      <w:r>
        <w:rPr>
          <w:rtl w:val="true"/>
        </w:rPr>
        <w:t>אני אומרת דברים לתוך הפרוטוקול</w:t>
      </w:r>
      <w:r>
        <w:rPr>
          <w:rtl w:val="true"/>
        </w:rPr>
        <w:t xml:space="preserve">, </w:t>
      </w:r>
      <w:r>
        <w:rPr>
          <w:rtl w:val="true"/>
        </w:rPr>
        <w:t>כי אני מסבירה פה</w:t>
      </w:r>
      <w:r>
        <w:rPr>
          <w:rtl w:val="true"/>
        </w:rPr>
        <w:t xml:space="preserve">. </w:t>
      </w:r>
      <w:r>
        <w:rPr>
          <w:rtl w:val="true"/>
        </w:rPr>
        <w:t>אתם צריכים לתת שני הסברים</w:t>
      </w:r>
      <w:bookmarkStart w:id="11979" w:name="_ETM_Q1_1012228"/>
      <w:bookmarkEnd w:id="11979"/>
      <w:r>
        <w:rPr>
          <w:rtl w:val="true"/>
        </w:rPr>
        <w:t xml:space="preserve"> עיקר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ך יש תחושה שהגילדה הפכה להיות גילדה פוליטית</w:t>
      </w:r>
      <w:bookmarkStart w:id="11980" w:name="_ETM_Q1_1014410"/>
      <w:bookmarkEnd w:id="11980"/>
      <w:r>
        <w:rPr>
          <w:rtl w:val="true"/>
        </w:rPr>
        <w:t xml:space="preserve">. </w:t>
      </w:r>
      <w:r>
        <w:rPr>
          <w:rtl w:val="true"/>
        </w:rPr>
        <w:t>ואז אין שום סיבה שאני אצטרך לממן כעורכת דין</w:t>
      </w:r>
      <w:bookmarkStart w:id="11981" w:name="_ETM_Q1_1019459"/>
      <w:bookmarkEnd w:id="11981"/>
      <w:r>
        <w:rPr>
          <w:rtl w:val="true"/>
        </w:rPr>
        <w:t xml:space="preserve"> את הפעילות הוולונטרית</w:t>
      </w:r>
      <w:r>
        <w:rPr>
          <w:rtl w:val="true"/>
        </w:rPr>
        <w:t xml:space="preserve">. </w:t>
      </w:r>
      <w:r>
        <w:rPr>
          <w:rtl w:val="true"/>
        </w:rPr>
        <w:t>אני לא מעוניינת</w:t>
      </w:r>
      <w:r>
        <w:rPr>
          <w:rtl w:val="true"/>
        </w:rPr>
        <w:t xml:space="preserve">. </w:t>
      </w:r>
      <w:r>
        <w:rPr>
          <w:rtl w:val="true"/>
        </w:rPr>
        <w:t>אני לא מעוניינת שנציגי הלשכה ייקחו חלק במאבקים חברתיים</w:t>
      </w:r>
      <w:r>
        <w:rPr>
          <w:rtl w:val="true"/>
        </w:rPr>
        <w:t>-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אני לא מעוניינת שהלשכה תשתמש במימון שאני משלמת דמי חבר לצורך הגעה לכנסת לדברר דווקא החוק כזה או דווקא חוק אחר</w:t>
      </w:r>
      <w:r>
        <w:rPr>
          <w:rtl w:val="true"/>
        </w:rPr>
        <w:t xml:space="preserve">, </w:t>
      </w:r>
      <w:r>
        <w:rPr>
          <w:rtl w:val="true"/>
        </w:rPr>
        <w:t>שהוא לא בשיקולים מקצועיים</w:t>
      </w:r>
      <w:r>
        <w:rPr>
          <w:rtl w:val="true"/>
        </w:rPr>
        <w:t xml:space="preserve">, </w:t>
      </w:r>
      <w:r>
        <w:rPr>
          <w:rtl w:val="true"/>
        </w:rPr>
        <w:t>אלא אם כן זה נגיעות פוליטיו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1982" w:name="_ETM_Q1_1033939"/>
      <w:bookmarkEnd w:id="11982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רוצה כמחוקקת לכפות על עורך דין כדי להיכנס בשערי המקצוע</w:t>
      </w:r>
      <w:r>
        <w:rPr>
          <w:rtl w:val="true"/>
        </w:rPr>
        <w:t xml:space="preserve">, </w:t>
      </w:r>
      <w:r>
        <w:rPr>
          <w:rtl w:val="true"/>
        </w:rPr>
        <w:t>גם ככה הרף הוא מאוד מאוד גבוה</w:t>
      </w:r>
      <w:r>
        <w:rPr>
          <w:rtl w:val="true"/>
        </w:rPr>
        <w:t xml:space="preserve">, </w:t>
      </w:r>
      <w:r>
        <w:rPr>
          <w:rtl w:val="true"/>
        </w:rPr>
        <w:t>לשלם סכום שאני כופה עליו בחקיקה</w:t>
      </w:r>
      <w:r>
        <w:rPr>
          <w:rtl w:val="true"/>
        </w:rPr>
        <w:t xml:space="preserve">, </w:t>
      </w:r>
      <w:r>
        <w:rPr>
          <w:rtl w:val="true"/>
        </w:rPr>
        <w:t>הסכום צריך להיות סכום שמממן את פעילות החובה</w:t>
      </w:r>
      <w:r>
        <w:rPr>
          <w:rtl w:val="true"/>
        </w:rPr>
        <w:t xml:space="preserve">, </w:t>
      </w:r>
      <w:r>
        <w:rPr>
          <w:rtl w:val="true"/>
        </w:rPr>
        <w:t>ולא בסיכום ה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3" w:name="_ETM_Q1_1080224"/>
      <w:bookmarkStart w:id="11984" w:name="_ETM_Q1_1017918"/>
      <w:bookmarkStart w:id="11985" w:name="_ETM_Q1_1017853"/>
      <w:bookmarkStart w:id="11986" w:name="_ETM_Q1_1017783"/>
      <w:bookmarkStart w:id="11987" w:name="_ETM_Q1_1017673"/>
      <w:bookmarkStart w:id="11988" w:name="_ETM_Q1_1046200"/>
      <w:bookmarkStart w:id="11989" w:name="_ETM_Q1_1046111"/>
      <w:bookmarkStart w:id="11990" w:name="_ETM_Q1_1046017"/>
      <w:bookmarkStart w:id="11991" w:name="_ETM_Q1_1045919"/>
      <w:bookmarkStart w:id="11992" w:name="_ETM_Q1_1080224"/>
      <w:bookmarkStart w:id="11993" w:name="_ETM_Q1_1017918"/>
      <w:bookmarkStart w:id="11994" w:name="_ETM_Q1_1017853"/>
      <w:bookmarkStart w:id="11995" w:name="_ETM_Q1_1017783"/>
      <w:bookmarkStart w:id="11996" w:name="_ETM_Q1_1017673"/>
      <w:bookmarkStart w:id="11997" w:name="_ETM_Q1_1046200"/>
      <w:bookmarkStart w:id="11998" w:name="_ETM_Q1_1046111"/>
      <w:bookmarkStart w:id="11999" w:name="_ETM_Q1_1046017"/>
      <w:bookmarkStart w:id="12000" w:name="_ETM_Q1_1045919"/>
      <w:bookmarkEnd w:id="11992"/>
      <w:bookmarkEnd w:id="11993"/>
      <w:bookmarkEnd w:id="11994"/>
      <w:bookmarkEnd w:id="11995"/>
      <w:bookmarkEnd w:id="11996"/>
      <w:bookmarkEnd w:id="11997"/>
      <w:bookmarkEnd w:id="11998"/>
      <w:bookmarkEnd w:id="11999"/>
      <w:bookmarkEnd w:id="12000"/>
    </w:p>
    <w:p>
      <w:pPr>
        <w:pStyle w:val="Style16"/>
        <w:keepNext w:val="true"/>
        <w:rPr/>
      </w:pPr>
      <w:bookmarkStart w:id="12001" w:name="ET_speaker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2" w:name="_ETM_Q1_1080657"/>
      <w:bookmarkStart w:id="12003" w:name="_ETM_Q1_1080617"/>
      <w:bookmarkEnd w:id="12002"/>
      <w:bookmarkEnd w:id="12003"/>
      <w:r>
        <w:rPr>
          <w:rtl w:val="true"/>
        </w:rPr>
        <w:t>ממש גבו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004" w:name="_ETM_Q1_1041793"/>
      <w:bookmarkStart w:id="12005" w:name="_ETM_Q1_1041699"/>
      <w:bookmarkStart w:id="12006" w:name="_ETM_Q1_1041609"/>
      <w:bookmarkStart w:id="12007" w:name="_ETM_Q1_1041517"/>
      <w:bookmarkStart w:id="12008" w:name="_ETM_Q1_1041793"/>
      <w:bookmarkStart w:id="12009" w:name="_ETM_Q1_1041699"/>
      <w:bookmarkStart w:id="12010" w:name="_ETM_Q1_1041609"/>
      <w:bookmarkStart w:id="12011" w:name="_ETM_Q1_1041517"/>
      <w:bookmarkEnd w:id="12008"/>
      <w:bookmarkEnd w:id="12009"/>
      <w:bookmarkEnd w:id="12010"/>
      <w:bookmarkEnd w:id="12011"/>
    </w:p>
    <w:p>
      <w:pPr>
        <w:pStyle w:val="Style16"/>
        <w:keepNext w:val="true"/>
        <w:rPr/>
      </w:pPr>
      <w:bookmarkStart w:id="12012" w:name="ET_speaker_634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013" w:name="_ETM_Q1_1042932"/>
      <w:bookmarkStart w:id="12014" w:name="_ETM_Q1_1042866"/>
      <w:bookmarkEnd w:id="12013"/>
      <w:bookmarkEnd w:id="12014"/>
      <w:r>
        <w:rPr>
          <w:rtl w:val="true"/>
        </w:rPr>
        <w:t>ולכן התיקון של ההצעה הזאת הוא קודם כול משאיר בידיים שלכם את ההחלטה</w:t>
      </w:r>
      <w:r>
        <w:rPr>
          <w:rtl w:val="true"/>
        </w:rPr>
        <w:t xml:space="preserve">, </w:t>
      </w:r>
      <w:r>
        <w:rPr>
          <w:rtl w:val="true"/>
        </w:rPr>
        <w:t>יחד עם חשב משרד המשפטים</w:t>
      </w:r>
      <w:r>
        <w:rPr>
          <w:rtl w:val="true"/>
        </w:rPr>
        <w:t xml:space="preserve">, </w:t>
      </w:r>
      <w:r>
        <w:rPr>
          <w:rtl w:val="true"/>
        </w:rPr>
        <w:t>ולא עם שר המשפטים</w:t>
      </w:r>
      <w:r>
        <w:rPr>
          <w:rtl w:val="true"/>
        </w:rPr>
        <w:t xml:space="preserve">, </w:t>
      </w:r>
      <w:r>
        <w:rPr>
          <w:rtl w:val="true"/>
        </w:rPr>
        <w:t>כך שזה לא משרת אמון ואין פה שום נגיעה אישית</w:t>
      </w:r>
      <w:r>
        <w:rPr>
          <w:rtl w:val="true"/>
        </w:rPr>
        <w:t xml:space="preserve">. </w:t>
      </w:r>
      <w:r>
        <w:rPr>
          <w:rtl w:val="true"/>
        </w:rPr>
        <w:t>ולכן תנוח דעתכם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15" w:name="_ETM_Q1_1062572"/>
      <w:bookmarkStart w:id="12016" w:name="_ETM_Q1_1062475"/>
      <w:bookmarkStart w:id="12017" w:name="_ETM_Q1_1062572"/>
      <w:bookmarkStart w:id="12018" w:name="_ETM_Q1_1062475"/>
      <w:bookmarkEnd w:id="12017"/>
      <w:bookmarkEnd w:id="12018"/>
    </w:p>
    <w:p>
      <w:pPr>
        <w:pStyle w:val="Normal"/>
        <w:rPr/>
      </w:pPr>
      <w:r>
        <w:rPr>
          <w:rtl w:val="true"/>
        </w:rPr>
        <w:t>אני חושבת שצריך לשמוע מהלשכה בהקשר הזה</w:t>
      </w:r>
      <w:r>
        <w:rPr>
          <w:rtl w:val="true"/>
        </w:rPr>
        <w:t xml:space="preserve">, </w:t>
      </w:r>
      <w:r>
        <w:rPr>
          <w:rtl w:val="true"/>
        </w:rPr>
        <w:t>לקראת הדיונים בוועדה השנייה והשלישי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 אפשר להגיע לסכום מינימום</w:t>
      </w:r>
      <w:r>
        <w:rPr>
          <w:rtl w:val="true"/>
        </w:rPr>
        <w:t xml:space="preserve">, </w:t>
      </w:r>
      <w:r>
        <w:rPr>
          <w:rtl w:val="true"/>
        </w:rPr>
        <w:t>של סכום החובה</w:t>
      </w:r>
      <w:r>
        <w:rPr>
          <w:rtl w:val="true"/>
        </w:rPr>
        <w:t xml:space="preserve">. </w:t>
      </w:r>
      <w:r>
        <w:rPr>
          <w:rtl w:val="true"/>
        </w:rPr>
        <w:t>אפשר לדבר על זה</w:t>
      </w:r>
      <w:r>
        <w:rPr>
          <w:rtl w:val="true"/>
        </w:rPr>
        <w:t xml:space="preserve">. </w:t>
      </w:r>
      <w:r>
        <w:rPr>
          <w:rtl w:val="true"/>
        </w:rPr>
        <w:t>אפשר להגיע בו להבנות</w:t>
      </w:r>
      <w:r>
        <w:rPr>
          <w:rtl w:val="true"/>
        </w:rPr>
        <w:t xml:space="preserve">, </w:t>
      </w:r>
      <w:r>
        <w:rPr>
          <w:rtl w:val="true"/>
        </w:rPr>
        <w:t>במקום להיכנס לכל התרלול הזה</w:t>
      </w:r>
      <w:r>
        <w:rPr>
          <w:rtl w:val="true"/>
        </w:rPr>
        <w:t xml:space="preserve">.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לפחות לצורך הפרוטוקול</w:t>
      </w:r>
      <w:r>
        <w:rPr>
          <w:rtl w:val="true"/>
        </w:rPr>
        <w:t xml:space="preserve">, </w:t>
      </w:r>
      <w:r>
        <w:rPr>
          <w:rtl w:val="true"/>
        </w:rPr>
        <w:t>את סכום החובה</w:t>
      </w:r>
      <w:r>
        <w:rPr>
          <w:rtl w:val="true"/>
        </w:rPr>
        <w:t xml:space="preserve">. </w:t>
      </w:r>
      <w:r>
        <w:rPr>
          <w:rtl w:val="true"/>
        </w:rPr>
        <w:t>אפשר להגיע באמת לאיזשהו סכום שאפשר יהיה לקבל אותו כהוראת שעה</w:t>
      </w:r>
      <w:r>
        <w:rPr>
          <w:rtl w:val="true"/>
        </w:rPr>
        <w:t xml:space="preserve">. </w:t>
      </w:r>
      <w:r>
        <w:rPr>
          <w:rtl w:val="true"/>
        </w:rPr>
        <w:t>אני רק נותנת לכם את זה כרעיון</w:t>
      </w:r>
      <w:r>
        <w:rPr>
          <w:rtl w:val="true"/>
        </w:rPr>
        <w:t xml:space="preserve">, </w:t>
      </w:r>
      <w:r>
        <w:rPr>
          <w:rtl w:val="true"/>
        </w:rPr>
        <w:t xml:space="preserve">כי כשהולכים לכל כך </w:t>
      </w:r>
      <w:r>
        <w:rPr>
          <w:rtl w:val="true"/>
        </w:rPr>
        <w:t xml:space="preserve">- </w:t>
      </w:r>
      <w:bookmarkStart w:id="12019" w:name="_ETM_Q1_1075880"/>
      <w:bookmarkEnd w:id="1201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020" w:name="_ETM_Q1_1077126"/>
      <w:bookmarkStart w:id="12021" w:name="_ETM_Q1_1077028"/>
      <w:bookmarkStart w:id="12022" w:name="_ETM_Q1_1076933"/>
      <w:bookmarkStart w:id="12023" w:name="_ETM_Q1_1076838"/>
      <w:bookmarkStart w:id="12024" w:name="_ETM_Q1_1077126"/>
      <w:bookmarkStart w:id="12025" w:name="_ETM_Q1_1077028"/>
      <w:bookmarkStart w:id="12026" w:name="_ETM_Q1_1076933"/>
      <w:bookmarkStart w:id="12027" w:name="_ETM_Q1_1076838"/>
      <w:bookmarkEnd w:id="12024"/>
      <w:bookmarkEnd w:id="12025"/>
      <w:bookmarkEnd w:id="12026"/>
      <w:bookmarkEnd w:id="12027"/>
    </w:p>
    <w:p>
      <w:pPr>
        <w:pStyle w:val="Style16"/>
        <w:keepNext w:val="true"/>
        <w:rPr/>
      </w:pPr>
      <w:bookmarkStart w:id="12028" w:name="ET_speaker_506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9" w:name="_ETM_Q1_1079788"/>
      <w:bookmarkStart w:id="12030" w:name="_ETM_Q1_1077935"/>
      <w:bookmarkStart w:id="12031" w:name="_ETM_Q1_1077893"/>
      <w:bookmarkEnd w:id="12029"/>
      <w:bookmarkEnd w:id="12030"/>
      <w:bookmarkEnd w:id="12031"/>
      <w:r>
        <w:rPr>
          <w:rtl w:val="true"/>
        </w:rPr>
        <w:t xml:space="preserve">אז </w:t>
      </w:r>
      <w:bookmarkStart w:id="12032" w:name="_ETM_Q1_1078922"/>
      <w:bookmarkEnd w:id="12032"/>
      <w:r>
        <w:rPr>
          <w:rtl w:val="true"/>
        </w:rPr>
        <w:t>זה הכסף</w:t>
      </w:r>
      <w:r>
        <w:rPr>
          <w:rtl w:val="true"/>
        </w:rPr>
        <w:t xml:space="preserve">, </w:t>
      </w:r>
      <w:r>
        <w:rPr>
          <w:rtl w:val="true"/>
        </w:rPr>
        <w:t>את אומרת</w:t>
      </w:r>
      <w:r>
        <w:rPr>
          <w:rtl w:val="true"/>
        </w:rPr>
        <w:t>.</w:t>
      </w:r>
      <w:bookmarkStart w:id="12033" w:name="_ETM_Q1_1076229"/>
      <w:bookmarkEnd w:id="12033"/>
    </w:p>
    <w:p>
      <w:pPr>
        <w:pStyle w:val="Normal"/>
        <w:rPr/>
      </w:pPr>
      <w:r>
        <w:rPr>
          <w:rtl w:val="true"/>
        </w:rPr>
      </w:r>
      <w:bookmarkStart w:id="12034" w:name="_ETM_Q1_1043693"/>
      <w:bookmarkStart w:id="12035" w:name="_ETM_Q1_1076337"/>
      <w:bookmarkStart w:id="12036" w:name="_ETM_Q1_1043693"/>
      <w:bookmarkStart w:id="12037" w:name="_ETM_Q1_1076337"/>
      <w:bookmarkEnd w:id="12036"/>
      <w:bookmarkEnd w:id="12037"/>
    </w:p>
    <w:p>
      <w:pPr>
        <w:pStyle w:val="Style33"/>
        <w:keepNext w:val="true"/>
        <w:rPr/>
      </w:pPr>
      <w:bookmarkStart w:id="12038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9" w:name="_ETM_Q1_1084906"/>
      <w:bookmarkEnd w:id="12039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40" w:name="_ETM_Q1_1080048"/>
      <w:bookmarkStart w:id="12041" w:name="_ETM_Q1_1079966"/>
      <w:bookmarkStart w:id="12042" w:name="_ETM_Q1_1080048"/>
      <w:bookmarkStart w:id="12043" w:name="_ETM_Q1_1079966"/>
      <w:bookmarkEnd w:id="12042"/>
      <w:bookmarkEnd w:id="12043"/>
    </w:p>
    <w:p>
      <w:pPr>
        <w:pStyle w:val="Style16"/>
        <w:keepNext w:val="true"/>
        <w:rPr/>
      </w:pPr>
      <w:bookmarkStart w:id="12044" w:name="ET_speaker_634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5" w:name="_ETM_Q1_1082202"/>
      <w:bookmarkStart w:id="12046" w:name="_ETM_Q1_1082136"/>
      <w:bookmarkEnd w:id="12045"/>
      <w:bookmarkEnd w:id="12046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47" w:name="_ETM_Q1_1087472"/>
      <w:bookmarkStart w:id="12048" w:name="_ETM_Q1_1086412"/>
      <w:bookmarkStart w:id="12049" w:name="_ETM_Q1_1086347"/>
      <w:bookmarkStart w:id="12050" w:name="_ETM_Q1_1086247"/>
      <w:bookmarkStart w:id="12051" w:name="_ETM_Q1_1086172"/>
      <w:bookmarkStart w:id="12052" w:name="_ETM_Q1_1087472"/>
      <w:bookmarkStart w:id="12053" w:name="_ETM_Q1_1086412"/>
      <w:bookmarkStart w:id="12054" w:name="_ETM_Q1_1086347"/>
      <w:bookmarkStart w:id="12055" w:name="_ETM_Q1_1086247"/>
      <w:bookmarkStart w:id="12056" w:name="_ETM_Q1_1086172"/>
      <w:bookmarkEnd w:id="12052"/>
      <w:bookmarkEnd w:id="12053"/>
      <w:bookmarkEnd w:id="12054"/>
      <w:bookmarkEnd w:id="12055"/>
      <w:bookmarkEnd w:id="12056"/>
    </w:p>
    <w:p>
      <w:pPr>
        <w:pStyle w:val="Style16"/>
        <w:keepNext w:val="true"/>
        <w:rPr/>
      </w:pPr>
      <w:bookmarkStart w:id="12057" w:name="ET_speaker_510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8" w:name="_ETM_Q1_1089518"/>
      <w:bookmarkStart w:id="12059" w:name="_ETM_Q1_1087888"/>
      <w:bookmarkStart w:id="12060" w:name="_ETM_Q1_1087848"/>
      <w:bookmarkEnd w:id="12058"/>
      <w:bookmarkEnd w:id="12059"/>
      <w:bookmarkEnd w:id="1206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תי היא הפכה להיות</w:t>
      </w:r>
      <w:bookmarkStart w:id="12061" w:name="_ETM_Q1_1081627"/>
      <w:bookmarkEnd w:id="12061"/>
      <w:r>
        <w:rPr>
          <w:rtl w:val="true"/>
        </w:rPr>
        <w:t xml:space="preserve"> גילדה פוליטית</w:t>
      </w:r>
      <w:r>
        <w:rPr>
          <w:rtl w:val="true"/>
        </w:rPr>
        <w:t xml:space="preserve">? </w:t>
      </w:r>
      <w:r>
        <w:rPr>
          <w:rtl w:val="true"/>
        </w:rPr>
        <w:t>אפי נוו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>?</w:t>
      </w:r>
      <w:bookmarkStart w:id="12062" w:name="_ETM_Q1_1083895"/>
      <w:bookmarkEnd w:id="12062"/>
    </w:p>
    <w:p>
      <w:pPr>
        <w:pStyle w:val="Normal"/>
        <w:rPr/>
      </w:pPr>
      <w:r>
        <w:rPr>
          <w:rtl w:val="true"/>
        </w:rPr>
      </w:r>
      <w:bookmarkStart w:id="12063" w:name="_ETM_Q1_1083959"/>
      <w:bookmarkStart w:id="12064" w:name="_ETM_Q1_1083977"/>
      <w:bookmarkStart w:id="12065" w:name="_ETM_Q1_1083959"/>
      <w:bookmarkStart w:id="12066" w:name="_ETM_Q1_1083977"/>
      <w:bookmarkEnd w:id="12065"/>
      <w:bookmarkEnd w:id="12066"/>
    </w:p>
    <w:p>
      <w:pPr>
        <w:pStyle w:val="Style33"/>
        <w:keepNext w:val="true"/>
        <w:rPr/>
      </w:pPr>
      <w:bookmarkStart w:id="12067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8" w:name="_ETM_Q1_1082496"/>
      <w:bookmarkEnd w:id="12068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69" w:name="_ETM_Q1_1085296"/>
      <w:bookmarkStart w:id="12070" w:name="_ETM_Q1_1085224"/>
      <w:bookmarkStart w:id="12071" w:name="_ETM_Q1_1085296"/>
      <w:bookmarkStart w:id="12072" w:name="_ETM_Q1_1085224"/>
      <w:bookmarkEnd w:id="12071"/>
      <w:bookmarkEnd w:id="12072"/>
    </w:p>
    <w:p>
      <w:pPr>
        <w:pStyle w:val="Style16"/>
        <w:keepNext w:val="true"/>
        <w:rPr/>
      </w:pPr>
      <w:bookmarkStart w:id="12073" w:name="ET_speaker_634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4" w:name="_ETM_Q1_1084481"/>
      <w:bookmarkStart w:id="12075" w:name="_ETM_Q1_1084423"/>
      <w:bookmarkEnd w:id="12074"/>
      <w:bookmarkEnd w:id="1207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 שנייה</w:t>
      </w:r>
      <w:r>
        <w:rPr>
          <w:rtl w:val="true"/>
        </w:rPr>
        <w:t xml:space="preserve">. </w:t>
      </w:r>
      <w:bookmarkStart w:id="12076" w:name="_ETM_Q1_1083963"/>
      <w:bookmarkEnd w:id="12076"/>
    </w:p>
    <w:p>
      <w:pPr>
        <w:pStyle w:val="Normal"/>
        <w:rPr/>
      </w:pPr>
      <w:r>
        <w:rPr>
          <w:rtl w:val="true"/>
        </w:rPr>
      </w:r>
      <w:bookmarkStart w:id="12077" w:name="_ETM_Q1_1084678"/>
      <w:bookmarkStart w:id="12078" w:name="_ETM_Q1_1084587"/>
      <w:bookmarkStart w:id="12079" w:name="_ETM_Q1_1084041"/>
      <w:bookmarkStart w:id="12080" w:name="_ETM_Q1_1084678"/>
      <w:bookmarkStart w:id="12081" w:name="_ETM_Q1_1084587"/>
      <w:bookmarkStart w:id="12082" w:name="_ETM_Q1_1084041"/>
      <w:bookmarkEnd w:id="12080"/>
      <w:bookmarkEnd w:id="12081"/>
      <w:bookmarkEnd w:id="12082"/>
    </w:p>
    <w:p>
      <w:pPr>
        <w:pStyle w:val="Style16"/>
        <w:keepNext w:val="true"/>
        <w:rPr/>
      </w:pPr>
      <w:bookmarkStart w:id="12083" w:name="ET_speaker_510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4" w:name="_ETM_Q1_1083134"/>
      <w:bookmarkStart w:id="12085" w:name="_ETM_Q1_1083076"/>
      <w:bookmarkEnd w:id="12084"/>
      <w:bookmarkEnd w:id="12085"/>
      <w:r>
        <w:rPr>
          <w:rtl w:val="true"/>
        </w:rPr>
        <w:t xml:space="preserve">מה </w:t>
      </w:r>
      <w:bookmarkStart w:id="12086" w:name="_ETM_Q1_1083708"/>
      <w:bookmarkEnd w:id="12086"/>
      <w:r>
        <w:rPr>
          <w:rtl w:val="true"/>
        </w:rPr>
        <w:t>זה גילדה פולי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87" w:name="_ETM_Q1_1084195"/>
      <w:bookmarkStart w:id="12088" w:name="_ETM_Q1_1084107"/>
      <w:bookmarkStart w:id="12089" w:name="_ETM_Q1_1084195"/>
      <w:bookmarkStart w:id="12090" w:name="_ETM_Q1_1084107"/>
      <w:bookmarkEnd w:id="12089"/>
      <w:bookmarkEnd w:id="12090"/>
    </w:p>
    <w:p>
      <w:pPr>
        <w:pStyle w:val="Style33"/>
        <w:keepNext w:val="true"/>
        <w:rPr/>
      </w:pPr>
      <w:bookmarkStart w:id="12091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2" w:name="_ETM_Q1_1083381"/>
      <w:bookmarkEnd w:id="12092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12093" w:name="ET_speaker_634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4" w:name="_ETM_Q1_1089931"/>
      <w:bookmarkStart w:id="12095" w:name="_ETM_Q1_1089891"/>
      <w:bookmarkEnd w:id="12094"/>
      <w:bookmarkEnd w:id="12095"/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אני רק אזכיר</w:t>
      </w:r>
      <w:bookmarkStart w:id="12096" w:name="_ETM_Q1_1085647"/>
      <w:bookmarkEnd w:id="12096"/>
      <w:r>
        <w:rPr>
          <w:rtl w:val="true"/>
        </w:rPr>
        <w:t xml:space="preserve"> לך מה זה להיות גילדה פוליטית</w:t>
      </w:r>
      <w:r>
        <w:rPr>
          <w:rtl w:val="true"/>
        </w:rPr>
        <w:t>.</w:t>
      </w:r>
      <w:bookmarkStart w:id="12097" w:name="_ETM_Q1_1088734"/>
      <w:bookmarkEnd w:id="12097"/>
    </w:p>
    <w:p>
      <w:pPr>
        <w:pStyle w:val="Normal"/>
        <w:rPr/>
      </w:pPr>
      <w:r>
        <w:rPr>
          <w:rtl w:val="true"/>
        </w:rPr>
      </w:r>
      <w:bookmarkStart w:id="12098" w:name="_ETM_Q1_1088981"/>
      <w:bookmarkStart w:id="12099" w:name="_ETM_Q1_1088911"/>
      <w:bookmarkStart w:id="12100" w:name="_ETM_Q1_1088801"/>
      <w:bookmarkStart w:id="12101" w:name="_ETM_Q1_1088981"/>
      <w:bookmarkStart w:id="12102" w:name="_ETM_Q1_1088911"/>
      <w:bookmarkStart w:id="12103" w:name="_ETM_Q1_1088801"/>
      <w:bookmarkEnd w:id="12101"/>
      <w:bookmarkEnd w:id="12102"/>
      <w:bookmarkEnd w:id="1210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4" w:name="_ETM_Q1_1090759"/>
      <w:bookmarkEnd w:id="1210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bookmarkStart w:id="12105" w:name="_ETM_Q1_1089317"/>
      <w:bookmarkEnd w:id="12105"/>
      <w:r>
        <w:rPr>
          <w:rtl w:val="true"/>
        </w:rPr>
        <w:t xml:space="preserve"> אח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2106" w:name="_ETM_Q1_1088868"/>
      <w:bookmarkEnd w:id="12106"/>
    </w:p>
    <w:p>
      <w:pPr>
        <w:pStyle w:val="Normal"/>
        <w:rPr/>
      </w:pPr>
      <w:r>
        <w:rPr>
          <w:rtl w:val="true"/>
        </w:rPr>
      </w:r>
      <w:bookmarkStart w:id="12107" w:name="_ETM_Q1_1089112"/>
      <w:bookmarkStart w:id="12108" w:name="_ETM_Q1_1089045"/>
      <w:bookmarkStart w:id="12109" w:name="_ETM_Q1_1088933"/>
      <w:bookmarkStart w:id="12110" w:name="_ETM_Q1_1089112"/>
      <w:bookmarkStart w:id="12111" w:name="_ETM_Q1_1089045"/>
      <w:bookmarkStart w:id="12112" w:name="_ETM_Q1_1088933"/>
      <w:bookmarkEnd w:id="12110"/>
      <w:bookmarkEnd w:id="12111"/>
      <w:bookmarkEnd w:id="12112"/>
    </w:p>
    <w:p>
      <w:pPr>
        <w:pStyle w:val="Style16"/>
        <w:keepNext w:val="true"/>
        <w:rPr/>
      </w:pPr>
      <w:bookmarkStart w:id="12113" w:name="ET_speaker_634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4" w:name="_ETM_Q1_1092413"/>
      <w:bookmarkStart w:id="12115" w:name="_ETM_Q1_1092363"/>
      <w:bookmarkEnd w:id="12114"/>
      <w:bookmarkEnd w:id="12115"/>
      <w:r>
        <w:rPr>
          <w:rtl w:val="true"/>
        </w:rPr>
        <w:t>אני</w:t>
      </w:r>
      <w:bookmarkStart w:id="12116" w:name="_ETM_Q1_1090806"/>
      <w:bookmarkEnd w:id="12116"/>
      <w:r>
        <w:rPr>
          <w:rtl w:val="true"/>
        </w:rPr>
        <w:t xml:space="preserve"> הייתי מועמדת להיות ראשת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י שמעון </w:t>
      </w:r>
      <w:bookmarkStart w:id="12117" w:name="_ETM_Q1_1090878"/>
      <w:bookmarkEnd w:id="12117"/>
      <w:r>
        <w:rPr>
          <w:rtl w:val="true"/>
        </w:rPr>
        <w:t>פרס של מועמדויות</w:t>
      </w:r>
      <w:r>
        <w:rPr>
          <w:rtl w:val="true"/>
        </w:rPr>
        <w:t xml:space="preserve">. </w:t>
      </w:r>
      <w:r>
        <w:rPr>
          <w:rtl w:val="true"/>
        </w:rPr>
        <w:t xml:space="preserve">הייתי מועמדת להיות ראשת לשכת עורכי </w:t>
      </w:r>
      <w:bookmarkStart w:id="12118" w:name="_ETM_Q1_1095567"/>
      <w:bookmarkEnd w:id="12118"/>
      <w:r>
        <w:rPr>
          <w:rtl w:val="true"/>
        </w:rPr>
        <w:t>הדין מול אפי נווה</w:t>
      </w:r>
      <w:r>
        <w:rPr>
          <w:rtl w:val="true"/>
        </w:rPr>
        <w:t xml:space="preserve">, </w:t>
      </w:r>
      <w:r>
        <w:rPr>
          <w:rtl w:val="true"/>
        </w:rPr>
        <w:t>שהיה גורם מאוד מאוד חזק</w:t>
      </w:r>
      <w:r>
        <w:rPr>
          <w:rtl w:val="true"/>
        </w:rPr>
        <w:t>,</w:t>
      </w:r>
      <w:bookmarkStart w:id="12119" w:name="_ETM_Q1_1097047"/>
      <w:bookmarkEnd w:id="12119"/>
      <w:r>
        <w:rPr>
          <w:rtl w:val="true"/>
        </w:rPr>
        <w:t xml:space="preserve"> </w:t>
      </w:r>
      <w:r>
        <w:rPr>
          <w:rtl w:val="true"/>
        </w:rPr>
        <w:t>היה גורם מאוד מאוד חזק</w:t>
      </w:r>
      <w:r>
        <w:rPr>
          <w:rtl w:val="true"/>
        </w:rPr>
        <w:t xml:space="preserve">. </w:t>
      </w:r>
      <w:r>
        <w:rPr>
          <w:rtl w:val="true"/>
        </w:rPr>
        <w:t>אנשים לא ישבו</w:t>
      </w:r>
      <w:bookmarkStart w:id="12120" w:name="_ETM_Q1_1100788"/>
      <w:bookmarkEnd w:id="12120"/>
      <w:r>
        <w:rPr>
          <w:rtl w:val="true"/>
        </w:rPr>
        <w:t xml:space="preserve"> איתי בקפה ולא אמרו לי שלום מפחד בפני מועמד </w:t>
      </w:r>
      <w:bookmarkStart w:id="12121" w:name="_ETM_Q1_1102420"/>
      <w:bookmarkEnd w:id="12121"/>
      <w:r>
        <w:rPr>
          <w:rtl w:val="true"/>
        </w:rPr>
        <w:t>חזק</w:t>
      </w:r>
      <w:r>
        <w:rPr>
          <w:rtl w:val="true"/>
        </w:rPr>
        <w:t>.</w:t>
      </w:r>
      <w:bookmarkStart w:id="12122" w:name="_ETM_Q1_1104739"/>
      <w:bookmarkEnd w:id="12122"/>
    </w:p>
    <w:p>
      <w:pPr>
        <w:pStyle w:val="Normal"/>
        <w:rPr/>
      </w:pPr>
      <w:r>
        <w:rPr>
          <w:rtl w:val="true"/>
        </w:rPr>
      </w:r>
      <w:bookmarkStart w:id="12123" w:name="_ETM_Q1_1104876"/>
      <w:bookmarkStart w:id="12124" w:name="_ETM_Q1_1104876"/>
      <w:bookmarkEnd w:id="12124"/>
    </w:p>
    <w:p>
      <w:pPr>
        <w:pStyle w:val="Style16"/>
        <w:keepNext w:val="true"/>
        <w:rPr/>
      </w:pPr>
      <w:bookmarkStart w:id="12125" w:name="ET_speaker_עמית_בכר_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6" w:name="_ETM_Q1_1101113"/>
      <w:bookmarkStart w:id="12127" w:name="_ETM_Q1_1101052"/>
      <w:bookmarkEnd w:id="12126"/>
      <w:bookmarkEnd w:id="12127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אתם אחר כך תמכתם בו לראשות הלשכה</w:t>
      </w:r>
      <w:r>
        <w:rPr>
          <w:rtl w:val="true"/>
        </w:rPr>
        <w:t>.</w:t>
      </w:r>
      <w:bookmarkStart w:id="12128" w:name="_ETM_Q1_1105852"/>
      <w:bookmarkEnd w:id="12128"/>
    </w:p>
    <w:p>
      <w:pPr>
        <w:pStyle w:val="Normal"/>
        <w:rPr/>
      </w:pPr>
      <w:r>
        <w:rPr>
          <w:rtl w:val="true"/>
        </w:rPr>
      </w:r>
      <w:bookmarkStart w:id="12129" w:name="_ETM_Q1_1105969"/>
      <w:bookmarkStart w:id="12130" w:name="_ETM_Q1_1105969"/>
      <w:bookmarkEnd w:id="12130"/>
    </w:p>
    <w:p>
      <w:pPr>
        <w:pStyle w:val="Style16"/>
        <w:keepNext w:val="true"/>
        <w:rPr/>
      </w:pPr>
      <w:bookmarkStart w:id="12131" w:name="ET_speaker_510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2" w:name="_ETM_Q1_1104768"/>
      <w:bookmarkStart w:id="12133" w:name="_ETM_Q1_1104711"/>
      <w:bookmarkEnd w:id="12132"/>
      <w:bookmarkEnd w:id="12133"/>
      <w:r>
        <w:rPr>
          <w:rtl w:val="true"/>
        </w:rPr>
        <w:t xml:space="preserve">גם מה </w:t>
      </w:r>
      <w:bookmarkStart w:id="12134" w:name="_ETM_Q1_1102704"/>
      <w:bookmarkEnd w:id="12134"/>
      <w:r>
        <w:rPr>
          <w:rtl w:val="true"/>
        </w:rPr>
        <w:t>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35" w:name="_ETM_Q1_1104521"/>
      <w:bookmarkStart w:id="12136" w:name="_ETM_Q1_1104481"/>
      <w:bookmarkStart w:id="12137" w:name="_ETM_Q1_1104361"/>
      <w:bookmarkStart w:id="12138" w:name="_ETM_Q1_1104286"/>
      <w:bookmarkStart w:id="12139" w:name="_ETM_Q1_1097418"/>
      <w:bookmarkStart w:id="12140" w:name="_ETM_Q1_1097358"/>
      <w:bookmarkStart w:id="12141" w:name="_ETM_Q1_1102433"/>
      <w:bookmarkStart w:id="12142" w:name="_ETM_Q1_1102337"/>
      <w:bookmarkStart w:id="12143" w:name="_ETM_Q1_1104521"/>
      <w:bookmarkStart w:id="12144" w:name="_ETM_Q1_1104481"/>
      <w:bookmarkStart w:id="12145" w:name="_ETM_Q1_1104361"/>
      <w:bookmarkStart w:id="12146" w:name="_ETM_Q1_1104286"/>
      <w:bookmarkStart w:id="12147" w:name="_ETM_Q1_1097418"/>
      <w:bookmarkStart w:id="12148" w:name="_ETM_Q1_1097358"/>
      <w:bookmarkStart w:id="12149" w:name="_ETM_Q1_1102433"/>
      <w:bookmarkStart w:id="12150" w:name="_ETM_Q1_1102337"/>
      <w:bookmarkEnd w:id="12143"/>
      <w:bookmarkEnd w:id="12144"/>
      <w:bookmarkEnd w:id="12145"/>
      <w:bookmarkEnd w:id="12146"/>
      <w:bookmarkEnd w:id="12147"/>
      <w:bookmarkEnd w:id="12148"/>
      <w:bookmarkEnd w:id="12149"/>
      <w:bookmarkEnd w:id="12150"/>
    </w:p>
    <w:p>
      <w:pPr>
        <w:pStyle w:val="Style34"/>
        <w:keepNext w:val="true"/>
        <w:rPr/>
      </w:pPr>
      <w:bookmarkStart w:id="12151" w:name="ET_speakercontinue_634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2" w:name="_ETM_Q1_1105865"/>
      <w:bookmarkEnd w:id="12152"/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3" w:name="_ETM_Q1_1104063"/>
      <w:bookmarkStart w:id="12154" w:name="_ETM_Q1_1103929"/>
      <w:bookmarkStart w:id="12155" w:name="_ETM_Q1_1104063"/>
      <w:bookmarkStart w:id="12156" w:name="_ETM_Q1_1103929"/>
      <w:bookmarkEnd w:id="12155"/>
      <w:bookmarkEnd w:id="12156"/>
    </w:p>
    <w:p>
      <w:pPr>
        <w:pStyle w:val="Style33"/>
        <w:keepNext w:val="true"/>
        <w:rPr/>
      </w:pPr>
      <w:bookmarkStart w:id="12157" w:name="ET_yor_615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8" w:name="_ETM_Q1_1105342"/>
      <w:bookmarkEnd w:id="12158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59" w:name="_ETM_Q1_1109254"/>
      <w:bookmarkStart w:id="12160" w:name="_ETM_Q1_1107846"/>
      <w:bookmarkStart w:id="12161" w:name="_ETM_Q1_1107791"/>
      <w:bookmarkStart w:id="12162" w:name="_ETM_Q1_1107666"/>
      <w:bookmarkStart w:id="12163" w:name="_ETM_Q1_1107621"/>
      <w:bookmarkStart w:id="12164" w:name="_ETM_Q1_1109254"/>
      <w:bookmarkStart w:id="12165" w:name="_ETM_Q1_1107846"/>
      <w:bookmarkStart w:id="12166" w:name="_ETM_Q1_1107791"/>
      <w:bookmarkStart w:id="12167" w:name="_ETM_Q1_1107666"/>
      <w:bookmarkStart w:id="12168" w:name="_ETM_Q1_1107621"/>
      <w:bookmarkEnd w:id="12164"/>
      <w:bookmarkEnd w:id="12165"/>
      <w:bookmarkEnd w:id="12166"/>
      <w:bookmarkEnd w:id="12167"/>
      <w:bookmarkEnd w:id="12168"/>
    </w:p>
    <w:p>
      <w:pPr>
        <w:pStyle w:val="Style16"/>
        <w:keepNext w:val="true"/>
        <w:rPr/>
      </w:pPr>
      <w:bookmarkStart w:id="12169" w:name="ET_speaker_עמית_בכר_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0" w:name="_ETM_Q1_1109824"/>
      <w:bookmarkStart w:id="12171" w:name="_ETM_Q1_1109768"/>
      <w:bookmarkEnd w:id="12170"/>
      <w:bookmarkEnd w:id="12171"/>
      <w:r>
        <w:rPr>
          <w:rtl w:val="true"/>
        </w:rPr>
        <w:t>עמית סגל אמר</w:t>
      </w:r>
      <w:r>
        <w:rPr>
          <w:rtl w:val="true"/>
        </w:rPr>
        <w:t xml:space="preserve">, </w:t>
      </w:r>
      <w:r>
        <w:rPr>
          <w:rtl w:val="true"/>
        </w:rPr>
        <w:t xml:space="preserve">השלמתם עם החקיקה </w:t>
      </w:r>
      <w:r>
        <w:rPr>
          <w:rtl w:val="true"/>
        </w:rPr>
        <w:t>- - -</w:t>
      </w:r>
      <w:bookmarkStart w:id="12172" w:name="_ETM_Q1_1110727"/>
      <w:bookmarkStart w:id="12173" w:name="_ETM_Q1_1110655"/>
      <w:bookmarkEnd w:id="12172"/>
      <w:bookmarkEnd w:id="12173"/>
    </w:p>
    <w:p>
      <w:pPr>
        <w:pStyle w:val="Normal"/>
        <w:rPr/>
      </w:pPr>
      <w:r>
        <w:rPr>
          <w:rtl w:val="true"/>
        </w:rPr>
      </w:r>
      <w:bookmarkStart w:id="12174" w:name="_ETM_Q1_1110902"/>
      <w:bookmarkStart w:id="12175" w:name="_ETM_Q1_1110852"/>
      <w:bookmarkStart w:id="12176" w:name="_ETM_Q1_1110902"/>
      <w:bookmarkStart w:id="12177" w:name="_ETM_Q1_1110852"/>
      <w:bookmarkEnd w:id="12176"/>
      <w:bookmarkEnd w:id="12177"/>
    </w:p>
    <w:p>
      <w:pPr>
        <w:pStyle w:val="Style34"/>
        <w:keepNext w:val="true"/>
        <w:rPr/>
      </w:pPr>
      <w:bookmarkStart w:id="12178" w:name="ET_speakercontinue_634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9" w:name="_ETM_Q1_1117239"/>
      <w:bookmarkEnd w:id="1217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רג</w:t>
      </w:r>
      <w:bookmarkStart w:id="12180" w:name="_ETM_Q1_1111147"/>
      <w:bookmarkEnd w:id="12180"/>
      <w:r>
        <w:rPr>
          <w:rtl w:val="true"/>
        </w:rPr>
        <w:t>ע</w:t>
      </w:r>
      <w:r>
        <w:rPr>
          <w:rtl w:val="true"/>
        </w:rPr>
        <w:t>.</w:t>
      </w:r>
      <w:bookmarkStart w:id="12181" w:name="_ETM_Q1_1113963"/>
      <w:bookmarkEnd w:id="12181"/>
    </w:p>
    <w:p>
      <w:pPr>
        <w:pStyle w:val="Normal"/>
        <w:rPr/>
      </w:pPr>
      <w:r>
        <w:rPr>
          <w:rtl w:val="true"/>
        </w:rPr>
      </w:r>
      <w:bookmarkStart w:id="12182" w:name="_ETM_Q1_1114075"/>
      <w:bookmarkStart w:id="12183" w:name="_ETM_Q1_1114075"/>
      <w:bookmarkEnd w:id="12183"/>
    </w:p>
    <w:p>
      <w:pPr>
        <w:pStyle w:val="Style33"/>
        <w:keepNext w:val="true"/>
        <w:rPr/>
      </w:pPr>
      <w:bookmarkStart w:id="12184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5" w:name="_ETM_Q1_1119161"/>
      <w:bookmarkEnd w:id="12185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6" w:name="_ETM_Q1_1123284"/>
      <w:bookmarkStart w:id="12187" w:name="_ETM_Q1_1123239"/>
      <w:bookmarkStart w:id="12188" w:name="_ETM_Q1_1123134"/>
      <w:bookmarkStart w:id="12189" w:name="_ETM_Q1_1123069"/>
      <w:bookmarkStart w:id="12190" w:name="_ETM_Q1_1123284"/>
      <w:bookmarkStart w:id="12191" w:name="_ETM_Q1_1123239"/>
      <w:bookmarkStart w:id="12192" w:name="_ETM_Q1_1123134"/>
      <w:bookmarkStart w:id="12193" w:name="_ETM_Q1_1123069"/>
      <w:bookmarkEnd w:id="12190"/>
      <w:bookmarkEnd w:id="12191"/>
      <w:bookmarkEnd w:id="12192"/>
      <w:bookmarkEnd w:id="12193"/>
    </w:p>
    <w:p>
      <w:pPr>
        <w:pStyle w:val="Style34"/>
        <w:keepNext w:val="true"/>
        <w:rPr/>
      </w:pPr>
      <w:bookmarkStart w:id="12194" w:name="ET_speakercontinue_634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5" w:name="_ETM_Q1_1140996"/>
      <w:bookmarkStart w:id="12196" w:name="_ETM_Q1_1124248"/>
      <w:bookmarkEnd w:id="12195"/>
      <w:bookmarkEnd w:id="12196"/>
      <w:r>
        <w:rPr>
          <w:rtl w:val="true"/>
        </w:rPr>
        <w:t>רגע</w:t>
      </w:r>
      <w:r>
        <w:rPr>
          <w:rtl w:val="true"/>
        </w:rPr>
        <w:t>.</w:t>
      </w:r>
      <w:bookmarkStart w:id="12197" w:name="_ETM_Q1_1113217"/>
      <w:bookmarkEnd w:id="12197"/>
    </w:p>
    <w:p>
      <w:pPr>
        <w:pStyle w:val="Normal"/>
        <w:rPr/>
      </w:pPr>
      <w:r>
        <w:rPr>
          <w:rtl w:val="true"/>
        </w:rPr>
      </w:r>
      <w:bookmarkStart w:id="12198" w:name="_ETM_Q1_1113299"/>
      <w:bookmarkStart w:id="12199" w:name="_ETM_Q1_1113299"/>
      <w:bookmarkEnd w:id="1219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0" w:name="_ETM_Q1_1115406"/>
      <w:bookmarkEnd w:id="12200"/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01" w:name="ET_speaker_634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2" w:name="_ETM_Q1_1116466"/>
      <w:bookmarkStart w:id="12203" w:name="_ETM_Q1_1116392"/>
      <w:bookmarkEnd w:id="12202"/>
      <w:bookmarkEnd w:id="1220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תן לי להשלים</w:t>
      </w:r>
      <w:r>
        <w:rPr>
          <w:rtl w:val="true"/>
        </w:rPr>
        <w:t>.</w:t>
      </w:r>
      <w:bookmarkStart w:id="12204" w:name="_ETM_Q1_1116432"/>
      <w:bookmarkEnd w:id="12204"/>
    </w:p>
    <w:p>
      <w:pPr>
        <w:pStyle w:val="Normal"/>
        <w:rPr/>
      </w:pPr>
      <w:r>
        <w:rPr>
          <w:rtl w:val="true"/>
        </w:rPr>
      </w:r>
      <w:bookmarkStart w:id="12205" w:name="_ETM_Q1_1116536"/>
      <w:bookmarkStart w:id="12206" w:name="_ETM_Q1_1116536"/>
      <w:bookmarkEnd w:id="1220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7" w:name="_ETM_Q1_1117941"/>
      <w:bookmarkEnd w:id="12207"/>
      <w:r>
        <w:rPr>
          <w:rtl w:val="true"/>
        </w:rPr>
        <w:t>אני רק אומר</w:t>
      </w:r>
      <w:bookmarkStart w:id="12208" w:name="_ETM_Q1_1116786"/>
      <w:bookmarkEnd w:id="12208"/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2209" w:name="_ETM_Q1_1118901"/>
      <w:bookmarkEnd w:id="12209"/>
    </w:p>
    <w:p>
      <w:pPr>
        <w:pStyle w:val="Normal"/>
        <w:rPr/>
      </w:pPr>
      <w:r>
        <w:rPr>
          <w:rtl w:val="true"/>
        </w:rPr>
      </w:r>
      <w:bookmarkStart w:id="12210" w:name="_ETM_Q1_1121697"/>
      <w:bookmarkStart w:id="12211" w:name="_ETM_Q1_1121562"/>
      <w:bookmarkStart w:id="12212" w:name="_ETM_Q1_1121697"/>
      <w:bookmarkStart w:id="12213" w:name="_ETM_Q1_1121562"/>
      <w:bookmarkEnd w:id="12212"/>
      <w:bookmarkEnd w:id="12213"/>
    </w:p>
    <w:p>
      <w:pPr>
        <w:pStyle w:val="Style34"/>
        <w:keepNext w:val="true"/>
        <w:rPr/>
      </w:pPr>
      <w:bookmarkStart w:id="12214" w:name="ET_speakercontinue_634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5" w:name="_ETM_Q1_1122773"/>
      <w:bookmarkEnd w:id="12215"/>
      <w:r>
        <w:rPr>
          <w:rtl w:val="true"/>
        </w:rPr>
        <w:t>אני רק מבהירה לך</w:t>
      </w:r>
      <w:r>
        <w:rPr>
          <w:rtl w:val="true"/>
        </w:rPr>
        <w:t xml:space="preserve">, </w:t>
      </w:r>
      <w:r>
        <w:rPr>
          <w:rtl w:val="true"/>
        </w:rPr>
        <w:t>שאגב עד</w:t>
      </w:r>
      <w:bookmarkStart w:id="12216" w:name="_ETM_Q1_1120672"/>
      <w:bookmarkEnd w:id="12216"/>
      <w:r>
        <w:rPr>
          <w:rtl w:val="true"/>
        </w:rPr>
        <w:t xml:space="preserve"> נודע לי עניין אורנשטיין ואחר כך עניין מנדלבליט</w:t>
      </w:r>
      <w:r>
        <w:rPr>
          <w:rtl w:val="true"/>
        </w:rPr>
        <w:t xml:space="preserve">, </w:t>
      </w:r>
      <w:r>
        <w:rPr>
          <w:rtl w:val="true"/>
        </w:rPr>
        <w:t>אני תמכתי באפי</w:t>
      </w:r>
      <w:bookmarkStart w:id="12217" w:name="_ETM_Q1_1125734"/>
      <w:bookmarkEnd w:id="12217"/>
      <w:r>
        <w:rPr>
          <w:rtl w:val="true"/>
        </w:rPr>
        <w:t xml:space="preserve"> נווה</w:t>
      </w:r>
      <w:r>
        <w:rPr>
          <w:rtl w:val="true"/>
        </w:rPr>
        <w:t xml:space="preserve">. </w:t>
      </w:r>
      <w:r>
        <w:rPr>
          <w:rtl w:val="true"/>
        </w:rPr>
        <w:t>אני חושבת שהוא היה ראש לשכה מצו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218" w:name="_ETM_Q1_1124956"/>
      <w:bookmarkEnd w:id="12218"/>
      <w:r>
        <w:rPr>
          <w:rtl w:val="true"/>
        </w:rPr>
        <w:t>חושבת שהוא דאג לעורכי הדין</w:t>
      </w:r>
      <w:r>
        <w:rPr>
          <w:rtl w:val="true"/>
        </w:rPr>
        <w:t xml:space="preserve">. </w:t>
      </w:r>
      <w:r>
        <w:rPr>
          <w:rtl w:val="true"/>
        </w:rPr>
        <w:t>זה מה שקו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19" w:name="_ETM_Q1_1118989"/>
      <w:bookmarkStart w:id="12220" w:name="_ETM_Q1_1118989"/>
      <w:bookmarkEnd w:id="12220"/>
    </w:p>
    <w:p>
      <w:pPr>
        <w:pStyle w:val="Style16"/>
        <w:keepNext w:val="true"/>
        <w:rPr/>
      </w:pPr>
      <w:bookmarkStart w:id="12221" w:name="ET_speaker_61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2" w:name="_ETM_Q1_1141431"/>
      <w:bookmarkStart w:id="12223" w:name="_ETM_Q1_1141386"/>
      <w:bookmarkEnd w:id="12222"/>
      <w:bookmarkEnd w:id="12223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2224" w:name="_ETM_Q1_1128341"/>
      <w:bookmarkEnd w:id="12224"/>
      <w:r>
        <w:rPr>
          <w:rtl w:val="true"/>
        </w:rPr>
        <w:t xml:space="preserve">כינוסים הרהבתניים </w:t>
      </w:r>
      <w:r>
        <w:rPr>
          <w:rtl w:val="true"/>
        </w:rPr>
        <w:t xml:space="preserve">- - - </w:t>
      </w:r>
      <w:r>
        <w:rPr>
          <w:rtl w:val="true"/>
        </w:rPr>
        <w:t>נגדם</w:t>
      </w:r>
      <w:r>
        <w:rPr>
          <w:rtl w:val="true"/>
        </w:rPr>
        <w:t>?</w:t>
      </w:r>
      <w:bookmarkStart w:id="12225" w:name="_ETM_Q1_1131675"/>
      <w:bookmarkEnd w:id="12225"/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12226" w:name="_ETM_Q1_1132209"/>
      <w:bookmarkEnd w:id="12226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 מה</w:t>
      </w:r>
      <w:r>
        <w:rPr>
          <w:rtl w:val="true"/>
        </w:rPr>
        <w:t xml:space="preserve">? </w:t>
      </w:r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27" w:name="_ETM_Q1_1129976"/>
      <w:bookmarkStart w:id="12228" w:name="_ETM_Q1_1129885"/>
      <w:bookmarkStart w:id="12229" w:name="_ETM_Q1_1131803"/>
      <w:bookmarkStart w:id="12230" w:name="_ETM_Q1_1129976"/>
      <w:bookmarkStart w:id="12231" w:name="_ETM_Q1_1129885"/>
      <w:bookmarkStart w:id="12232" w:name="_ETM_Q1_1131803"/>
      <w:bookmarkEnd w:id="12230"/>
      <w:bookmarkEnd w:id="12231"/>
      <w:bookmarkEnd w:id="12232"/>
    </w:p>
    <w:p>
      <w:pPr>
        <w:pStyle w:val="Style16"/>
        <w:keepNext w:val="true"/>
        <w:rPr/>
      </w:pPr>
      <w:bookmarkStart w:id="12233" w:name="ET_speaker_510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4" w:name="_ETM_Q1_1133257"/>
      <w:bookmarkStart w:id="12235" w:name="_ETM_Q1_1133191"/>
      <w:bookmarkEnd w:id="12234"/>
      <w:bookmarkEnd w:id="12235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12236" w:name="_ETM_Q1_1130343"/>
      <w:bookmarkEnd w:id="12236"/>
      <w:r>
        <w:rPr>
          <w:rtl w:val="true"/>
        </w:rPr>
        <w:t>היה מאוד פוליט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וא לקח את זה למקום</w:t>
      </w:r>
      <w:bookmarkStart w:id="12237" w:name="_ETM_Q1_1132974"/>
      <w:bookmarkEnd w:id="12237"/>
      <w:r>
        <w:rPr>
          <w:rtl w:val="true"/>
        </w:rPr>
        <w:t xml:space="preserve"> הפוליטי</w:t>
      </w:r>
      <w:r>
        <w:rPr>
          <w:rtl w:val="true"/>
        </w:rPr>
        <w:t>.</w:t>
      </w:r>
      <w:bookmarkStart w:id="12238" w:name="_ETM_Q1_1136140"/>
      <w:bookmarkEnd w:id="1223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39" w:name="ET_speaker_634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0" w:name="_ETM_Q1_1136861"/>
      <w:bookmarkStart w:id="12241" w:name="_ETM_Q1_1136800"/>
      <w:bookmarkEnd w:id="12240"/>
      <w:bookmarkEnd w:id="12241"/>
      <w:r>
        <w:rPr>
          <w:rtl w:val="true"/>
        </w:rPr>
        <w:t>אני רק אומרת לסיום</w:t>
      </w:r>
      <w:r>
        <w:rPr>
          <w:rtl w:val="true"/>
        </w:rPr>
        <w:t xml:space="preserve">. </w:t>
      </w:r>
      <w:bookmarkStart w:id="12242" w:name="_ETM_Q1_1139566"/>
      <w:bookmarkEnd w:id="12242"/>
    </w:p>
    <w:p>
      <w:pPr>
        <w:pStyle w:val="Normal"/>
        <w:rPr/>
      </w:pPr>
      <w:r>
        <w:rPr>
          <w:rtl w:val="true"/>
        </w:rPr>
      </w:r>
      <w:bookmarkStart w:id="12243" w:name="_ETM_Q1_1139397"/>
      <w:bookmarkStart w:id="12244" w:name="_ETM_Q1_1139670"/>
      <w:bookmarkStart w:id="12245" w:name="_ETM_Q1_1139397"/>
      <w:bookmarkStart w:id="12246" w:name="_ETM_Q1_1139670"/>
      <w:bookmarkEnd w:id="12245"/>
      <w:bookmarkEnd w:id="12246"/>
    </w:p>
    <w:p>
      <w:pPr>
        <w:pStyle w:val="Style16"/>
        <w:keepNext w:val="true"/>
        <w:rPr/>
      </w:pPr>
      <w:bookmarkStart w:id="12247" w:name="ET_speaker_615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8" w:name="_ETM_Q1_1139889"/>
      <w:bookmarkStart w:id="12249" w:name="_ETM_Q1_1139829"/>
      <w:bookmarkEnd w:id="12248"/>
      <w:bookmarkEnd w:id="12249"/>
      <w:r>
        <w:rPr>
          <w:rtl w:val="true"/>
        </w:rPr>
        <w:t>העלה את האמון</w:t>
      </w:r>
      <w:bookmarkStart w:id="12250" w:name="_ETM_Q1_1142696"/>
      <w:bookmarkEnd w:id="12250"/>
      <w:r>
        <w:rPr>
          <w:rtl w:val="true"/>
        </w:rPr>
        <w:t xml:space="preserve"> בלשכת עורכי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51" w:name="_ETM_Q1_1142799"/>
      <w:bookmarkStart w:id="12252" w:name="_ETM_Q1_1142799"/>
      <w:bookmarkEnd w:id="1225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3" w:name="_ETM_Q1_1139056"/>
      <w:bookmarkEnd w:id="12253"/>
      <w:r>
        <w:rPr>
          <w:rtl w:val="true"/>
        </w:rPr>
        <w:t>אפרת</w:t>
      </w:r>
      <w:bookmarkStart w:id="12254" w:name="_ETM_Q1_1141407"/>
      <w:bookmarkEnd w:id="12254"/>
      <w:r>
        <w:rPr>
          <w:rtl w:val="true"/>
        </w:rPr>
        <w:t xml:space="preserve">, </w:t>
      </w:r>
      <w:r>
        <w:rPr>
          <w:rtl w:val="true"/>
        </w:rPr>
        <w:t>לא להפריע לטלי</w:t>
      </w:r>
      <w:r>
        <w:rPr>
          <w:rtl w:val="true"/>
        </w:rPr>
        <w:t>.</w:t>
      </w:r>
      <w:bookmarkStart w:id="12255" w:name="_ETM_Q1_1142825"/>
      <w:bookmarkEnd w:id="12255"/>
    </w:p>
    <w:p>
      <w:pPr>
        <w:pStyle w:val="Normal"/>
        <w:rPr/>
      </w:pPr>
      <w:r>
        <w:rPr>
          <w:rtl w:val="true"/>
        </w:rPr>
      </w:r>
      <w:bookmarkStart w:id="12256" w:name="_ETM_Q1_1142945"/>
      <w:bookmarkStart w:id="12257" w:name="_ETM_Q1_1142945"/>
      <w:bookmarkEnd w:id="12257"/>
    </w:p>
    <w:p>
      <w:pPr>
        <w:pStyle w:val="Style16"/>
        <w:keepNext w:val="true"/>
        <w:rPr/>
      </w:pPr>
      <w:bookmarkStart w:id="12258" w:name="ET_speaker_634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9" w:name="_ETM_Q1_1139735"/>
      <w:bookmarkStart w:id="12260" w:name="_ETM_Q1_1139674"/>
      <w:bookmarkEnd w:id="12259"/>
      <w:bookmarkEnd w:id="12260"/>
      <w:r>
        <w:rPr>
          <w:rtl w:val="true"/>
        </w:rPr>
        <w:t xml:space="preserve">לא תצליחו </w:t>
      </w:r>
      <w:bookmarkStart w:id="12261" w:name="_ETM_Q1_1136217"/>
      <w:bookmarkEnd w:id="12261"/>
      <w:r>
        <w:rPr>
          <w:rtl w:val="true"/>
        </w:rPr>
        <w:t>למנוע את חקיקת החוק הזה</w:t>
      </w:r>
      <w:r>
        <w:rPr>
          <w:rtl w:val="true"/>
        </w:rPr>
        <w:t xml:space="preserve">, </w:t>
      </w:r>
      <w:r>
        <w:rPr>
          <w:rtl w:val="true"/>
        </w:rPr>
        <w:t>אם תוכיחו לפחות את תום</w:t>
      </w:r>
      <w:bookmarkStart w:id="12262" w:name="_ETM_Q1_1143421"/>
      <w:bookmarkEnd w:id="12262"/>
      <w:r>
        <w:rPr>
          <w:rtl w:val="true"/>
        </w:rPr>
        <w:t xml:space="preserve"> הלב שלכם בהתנגדות ואם לא תתייחסו קונקרטית למה</w:t>
      </w:r>
      <w:bookmarkStart w:id="12263" w:name="_ETM_Q1_1145019"/>
      <w:bookmarkEnd w:id="12263"/>
      <w:r>
        <w:rPr>
          <w:rtl w:val="true"/>
        </w:rPr>
        <w:t xml:space="preserve"> שהוצג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64" w:name="_ETM_Q1_1136244"/>
      <w:bookmarkStart w:id="12265" w:name="_ETM_Q1_1136244"/>
      <w:bookmarkEnd w:id="12265"/>
    </w:p>
    <w:p>
      <w:pPr>
        <w:pStyle w:val="Style34"/>
        <w:keepNext w:val="true"/>
        <w:rPr/>
      </w:pPr>
      <w:bookmarkStart w:id="12266" w:name="ET_speakercontinue_61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7" w:name="_ETM_Q1_1147219"/>
      <w:bookmarkEnd w:id="12267"/>
      <w:r>
        <w:rPr>
          <w:rtl w:val="true"/>
        </w:rPr>
        <w:t>אבל היו פה הרבה דברים ענייניים</w:t>
      </w:r>
      <w:r>
        <w:rPr>
          <w:rtl w:val="true"/>
        </w:rPr>
        <w:t xml:space="preserve">, </w:t>
      </w:r>
      <w:r>
        <w:rPr>
          <w:rtl w:val="true"/>
        </w:rPr>
        <w:t>טלי</w:t>
      </w:r>
      <w:bookmarkStart w:id="12268" w:name="_ETM_Q1_1150669"/>
      <w:bookmarkStart w:id="12269" w:name="_ETM_Q1_1150609"/>
      <w:bookmarkEnd w:id="12268"/>
      <w:bookmarkEnd w:id="12269"/>
      <w:r>
        <w:rPr>
          <w:rtl w:val="true"/>
        </w:rPr>
        <w:t xml:space="preserve">, </w:t>
      </w:r>
      <w:r>
        <w:rPr>
          <w:rtl w:val="true"/>
        </w:rPr>
        <w:t>בתחיל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0" w:name="_ETM_Q1_1150824"/>
      <w:bookmarkStart w:id="12271" w:name="_ETM_Q1_1150774"/>
      <w:bookmarkStart w:id="12272" w:name="_ETM_Q1_1150824"/>
      <w:bookmarkStart w:id="12273" w:name="_ETM_Q1_1150774"/>
      <w:bookmarkEnd w:id="12272"/>
      <w:bookmarkEnd w:id="12273"/>
    </w:p>
    <w:p>
      <w:pPr>
        <w:pStyle w:val="Style33"/>
        <w:keepNext w:val="true"/>
        <w:rPr/>
      </w:pPr>
      <w:bookmarkStart w:id="12274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5" w:name="_ETM_Q1_1151524"/>
      <w:bookmarkEnd w:id="1227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6" w:name="_ETM_Q1_1151773"/>
      <w:bookmarkStart w:id="12277" w:name="_ETM_Q1_1151642"/>
      <w:bookmarkStart w:id="12278" w:name="_ETM_Q1_1151773"/>
      <w:bookmarkStart w:id="12279" w:name="_ETM_Q1_1151642"/>
      <w:bookmarkEnd w:id="12278"/>
      <w:bookmarkEnd w:id="12279"/>
    </w:p>
    <w:p>
      <w:pPr>
        <w:pStyle w:val="Style16"/>
        <w:keepNext w:val="true"/>
        <w:rPr/>
      </w:pPr>
      <w:bookmarkStart w:id="12280" w:name="ET_speaker_634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1" w:name="_ETM_Q1_1154432"/>
      <w:bookmarkStart w:id="12282" w:name="_ETM_Q1_1154385"/>
      <w:bookmarkEnd w:id="12281"/>
      <w:bookmarkEnd w:id="12282"/>
      <w:r>
        <w:rPr>
          <w:rtl w:val="true"/>
        </w:rPr>
        <w:t>באדיבות טובה ליברמן היקרה</w:t>
      </w:r>
      <w:r>
        <w:rPr>
          <w:rtl w:val="true"/>
        </w:rPr>
        <w:t xml:space="preserve">, </w:t>
      </w:r>
      <w:r>
        <w:rPr>
          <w:rtl w:val="true"/>
        </w:rPr>
        <w:t xml:space="preserve">שמספרת לי </w:t>
      </w:r>
      <w:bookmarkStart w:id="12283" w:name="_ETM_Q1_1153657"/>
      <w:bookmarkEnd w:id="12283"/>
      <w:r>
        <w:rPr>
          <w:rtl w:val="true"/>
        </w:rPr>
        <w:t>כל מילה</w:t>
      </w:r>
      <w:r>
        <w:rPr>
          <w:rtl w:val="true"/>
        </w:rPr>
        <w:t xml:space="preserve">, </w:t>
      </w:r>
      <w:r>
        <w:rPr>
          <w:rtl w:val="true"/>
        </w:rPr>
        <w:t>שמעתי הכול</w:t>
      </w:r>
      <w:r>
        <w:rPr>
          <w:rtl w:val="true"/>
        </w:rPr>
        <w:t xml:space="preserve">. </w:t>
      </w:r>
      <w:bookmarkStart w:id="12284" w:name="_ETM_Q1_1156234"/>
      <w:bookmarkStart w:id="12285" w:name="_ETM_Q1_1156184"/>
      <w:bookmarkEnd w:id="12284"/>
      <w:bookmarkEnd w:id="12285"/>
    </w:p>
    <w:p>
      <w:pPr>
        <w:pStyle w:val="Normal"/>
        <w:rPr/>
      </w:pPr>
      <w:r>
        <w:rPr>
          <w:rtl w:val="true"/>
        </w:rPr>
      </w:r>
      <w:bookmarkStart w:id="12286" w:name="_ETM_Q1_1154701"/>
      <w:bookmarkStart w:id="12287" w:name="_ETM_Q1_1161200"/>
      <w:bookmarkStart w:id="12288" w:name="_ETM_Q1_1161150"/>
      <w:bookmarkStart w:id="12289" w:name="_ETM_Q1_1156429"/>
      <w:bookmarkStart w:id="12290" w:name="_ETM_Q1_1156374"/>
      <w:bookmarkStart w:id="12291" w:name="_ETM_Q1_1154701"/>
      <w:bookmarkStart w:id="12292" w:name="_ETM_Q1_1161200"/>
      <w:bookmarkStart w:id="12293" w:name="_ETM_Q1_1161150"/>
      <w:bookmarkStart w:id="12294" w:name="_ETM_Q1_1156429"/>
      <w:bookmarkStart w:id="12295" w:name="_ETM_Q1_1156374"/>
      <w:bookmarkEnd w:id="12291"/>
      <w:bookmarkEnd w:id="12292"/>
      <w:bookmarkEnd w:id="12293"/>
      <w:bookmarkEnd w:id="12294"/>
      <w:bookmarkEnd w:id="12295"/>
    </w:p>
    <w:p>
      <w:pPr>
        <w:pStyle w:val="Style16"/>
        <w:keepNext w:val="true"/>
        <w:rPr/>
      </w:pPr>
      <w:bookmarkStart w:id="12296" w:name="ET_speaker_510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7" w:name="_ETM_Q1_1155337"/>
      <w:bookmarkStart w:id="12298" w:name="_ETM_Q1_1155273"/>
      <w:bookmarkEnd w:id="12297"/>
      <w:bookmarkEnd w:id="12298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פי </w:t>
      </w:r>
      <w:bookmarkStart w:id="12299" w:name="_ETM_Q1_1154821"/>
      <w:bookmarkEnd w:id="12299"/>
      <w:r>
        <w:rPr>
          <w:rtl w:val="true"/>
        </w:rPr>
        <w:t>נווה לא לקח את זה לפוליטי הכי חזק שיש</w:t>
      </w:r>
      <w:r>
        <w:rPr>
          <w:rtl w:val="true"/>
        </w:rPr>
        <w:t>?</w:t>
      </w:r>
      <w:bookmarkStart w:id="12300" w:name="_ETM_Q1_1160144"/>
      <w:bookmarkEnd w:id="12300"/>
    </w:p>
    <w:p>
      <w:pPr>
        <w:pStyle w:val="Normal"/>
        <w:rPr/>
      </w:pPr>
      <w:r>
        <w:rPr>
          <w:rtl w:val="true"/>
        </w:rPr>
      </w:r>
      <w:bookmarkStart w:id="12301" w:name="_ETM_Q1_1160409"/>
      <w:bookmarkStart w:id="12302" w:name="_ETM_Q1_1160336"/>
      <w:bookmarkStart w:id="12303" w:name="_ETM_Q1_1160220"/>
      <w:bookmarkStart w:id="12304" w:name="_ETM_Q1_1160409"/>
      <w:bookmarkStart w:id="12305" w:name="_ETM_Q1_1160336"/>
      <w:bookmarkStart w:id="12306" w:name="_ETM_Q1_1160220"/>
      <w:bookmarkEnd w:id="12304"/>
      <w:bookmarkEnd w:id="12305"/>
      <w:bookmarkEnd w:id="12306"/>
    </w:p>
    <w:p>
      <w:pPr>
        <w:pStyle w:val="Style16"/>
        <w:keepNext w:val="true"/>
        <w:rPr/>
      </w:pPr>
      <w:bookmarkStart w:id="12307" w:name="ET_speaker_615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8" w:name="_ETM_Q1_1158089"/>
      <w:bookmarkStart w:id="12309" w:name="_ETM_Q1_1158008"/>
      <w:bookmarkEnd w:id="12308"/>
      <w:bookmarkEnd w:id="12309"/>
      <w:r>
        <w:rPr>
          <w:rtl w:val="true"/>
        </w:rPr>
        <w:t xml:space="preserve">הם </w:t>
      </w:r>
      <w:bookmarkStart w:id="12310" w:name="_ETM_Q1_1158509"/>
      <w:bookmarkEnd w:id="12310"/>
      <w:r>
        <w:rPr>
          <w:rtl w:val="true"/>
        </w:rPr>
        <w:t>באו עם נתונים</w:t>
      </w:r>
      <w:r>
        <w:rPr>
          <w:rtl w:val="true"/>
        </w:rPr>
        <w:t xml:space="preserve">. </w:t>
      </w:r>
      <w:r>
        <w:rPr>
          <w:rtl w:val="true"/>
        </w:rPr>
        <w:t>הם באו עם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1" w:name="_ETM_Q1_1161355"/>
      <w:bookmarkStart w:id="12312" w:name="_ETM_Q1_1161320"/>
      <w:bookmarkStart w:id="12313" w:name="_ETM_Q1_1161355"/>
      <w:bookmarkStart w:id="12314" w:name="_ETM_Q1_1161320"/>
      <w:bookmarkEnd w:id="12313"/>
      <w:bookmarkEnd w:id="12314"/>
    </w:p>
    <w:p>
      <w:pPr>
        <w:pStyle w:val="Style33"/>
        <w:keepNext w:val="true"/>
        <w:rPr/>
      </w:pPr>
      <w:bookmarkStart w:id="12315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6" w:name="_ETM_Q1_1162555"/>
      <w:bookmarkEnd w:id="12316"/>
      <w:r>
        <w:rPr>
          <w:rtl w:val="true"/>
        </w:rPr>
        <w:t>רועי</w:t>
      </w:r>
      <w:r>
        <w:rPr>
          <w:rtl w:val="true"/>
        </w:rPr>
        <w:t xml:space="preserve">, </w:t>
      </w:r>
      <w:bookmarkStart w:id="12317" w:name="_ETM_Q1_1167615"/>
      <w:bookmarkEnd w:id="1231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8" w:name="_ETM_Q1_1176955"/>
      <w:bookmarkStart w:id="12319" w:name="_ETM_Q1_1176905"/>
      <w:bookmarkStart w:id="12320" w:name="_ETM_Q1_1171550"/>
      <w:bookmarkStart w:id="12321" w:name="_ETM_Q1_1171488"/>
      <w:bookmarkStart w:id="12322" w:name="_ETM_Q1_1169670"/>
      <w:bookmarkStart w:id="12323" w:name="_ETM_Q1_1169615"/>
      <w:bookmarkStart w:id="12324" w:name="_ETM_Q1_1169490"/>
      <w:bookmarkStart w:id="12325" w:name="_ETM_Q1_1169430"/>
      <w:bookmarkStart w:id="12326" w:name="_ETM_Q1_1176955"/>
      <w:bookmarkStart w:id="12327" w:name="_ETM_Q1_1176905"/>
      <w:bookmarkStart w:id="12328" w:name="_ETM_Q1_1171550"/>
      <w:bookmarkStart w:id="12329" w:name="_ETM_Q1_1171488"/>
      <w:bookmarkStart w:id="12330" w:name="_ETM_Q1_1169670"/>
      <w:bookmarkStart w:id="12331" w:name="_ETM_Q1_1169615"/>
      <w:bookmarkStart w:id="12332" w:name="_ETM_Q1_1169490"/>
      <w:bookmarkStart w:id="12333" w:name="_ETM_Q1_1169430"/>
      <w:bookmarkEnd w:id="12326"/>
      <w:bookmarkEnd w:id="12327"/>
      <w:bookmarkEnd w:id="12328"/>
      <w:bookmarkEnd w:id="12329"/>
      <w:bookmarkEnd w:id="12330"/>
      <w:bookmarkEnd w:id="12331"/>
      <w:bookmarkEnd w:id="12332"/>
      <w:bookmarkEnd w:id="12333"/>
    </w:p>
    <w:p>
      <w:pPr>
        <w:pStyle w:val="Style16"/>
        <w:keepNext w:val="true"/>
        <w:rPr/>
      </w:pPr>
      <w:bookmarkStart w:id="12334" w:name="ET_speaker_רועי_כה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5" w:name="_ETM_Q1_1185428"/>
      <w:bookmarkStart w:id="12336" w:name="_ETM_Q1_1241312"/>
      <w:bookmarkStart w:id="12337" w:name="_ETM_Q1_1241241"/>
      <w:bookmarkStart w:id="12338" w:name="_ETM_Q1_1241089"/>
      <w:bookmarkStart w:id="12339" w:name="_ETM_Q1_1241025"/>
      <w:bookmarkEnd w:id="12335"/>
      <w:bookmarkEnd w:id="12336"/>
      <w:bookmarkEnd w:id="12337"/>
      <w:bookmarkEnd w:id="12338"/>
      <w:bookmarkEnd w:id="12339"/>
      <w:r>
        <w:rPr>
          <w:rtl w:val="true"/>
        </w:rPr>
        <w:t>קודם כול</w:t>
      </w:r>
      <w:r>
        <w:rPr>
          <w:rtl w:val="true"/>
        </w:rPr>
        <w:t>,</w:t>
      </w:r>
      <w:bookmarkStart w:id="12340" w:name="_ETM_Q1_1168909"/>
      <w:bookmarkEnd w:id="12340"/>
      <w:r>
        <w:rPr>
          <w:rtl w:val="true"/>
        </w:rPr>
        <w:t xml:space="preserve"> </w:t>
      </w:r>
      <w:r>
        <w:rPr>
          <w:rtl w:val="true"/>
        </w:rPr>
        <w:t>מי שלא יוד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גם עלית כמה </w:t>
      </w:r>
      <w:bookmarkStart w:id="12341" w:name="_ETM_Q1_1170646"/>
      <w:bookmarkEnd w:id="12341"/>
      <w:r>
        <w:rPr>
          <w:rtl w:val="true"/>
        </w:rPr>
        <w:t>פעמים בשידור אצלנו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2342" w:name="_ETM_Q1_1168563"/>
      <w:bookmarkEnd w:id="12342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 היא לשכת ארגוני עצמאים ועסק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יא הוקמה </w:t>
      </w:r>
      <w:bookmarkStart w:id="12343" w:name="_ETM_Q1_1176694"/>
      <w:bookmarkEnd w:id="12343"/>
      <w:r>
        <w:rPr>
          <w:rtl w:val="true"/>
        </w:rPr>
        <w:t xml:space="preserve">בשנת </w:t>
      </w:r>
      <w:r>
        <w:rPr/>
        <w:t>1983</w:t>
      </w:r>
      <w:r>
        <w:rPr>
          <w:rtl w:val="true"/>
        </w:rPr>
        <w:t xml:space="preserve">. </w:t>
      </w:r>
      <w:r>
        <w:rPr>
          <w:rtl w:val="true"/>
        </w:rPr>
        <w:t>והמען הראשון שלה היה בלשכת עורכי הדין</w:t>
      </w:r>
      <w:bookmarkStart w:id="12344" w:name="_ETM_Q1_1181354"/>
      <w:bookmarkEnd w:id="12344"/>
      <w:r>
        <w:rPr>
          <w:rtl w:val="true"/>
        </w:rPr>
        <w:t xml:space="preserve">, </w:t>
      </w:r>
      <w:r>
        <w:rPr>
          <w:rtl w:val="true"/>
        </w:rPr>
        <w:t>דניאל פריש</w:t>
      </w:r>
      <w:r>
        <w:rPr>
          <w:rtl w:val="true"/>
        </w:rPr>
        <w:t xml:space="preserve">. </w:t>
      </w:r>
      <w:r>
        <w:rPr>
          <w:rtl w:val="true"/>
        </w:rPr>
        <w:t>מי שהקים אותה היה פרופ</w:t>
      </w:r>
      <w:r>
        <w:rPr>
          <w:rtl w:val="true"/>
        </w:rPr>
        <w:t xml:space="preserve">' </w:t>
      </w:r>
      <w:bookmarkStart w:id="12345" w:name="_ETM_Q1_1184967"/>
      <w:bookmarkEnd w:id="12345"/>
      <w:r>
        <w:rPr>
          <w:rtl w:val="true"/>
        </w:rPr>
        <w:t>דוד ליבאי יחד עם אלדד בוקשפן מאיגוד המהנדסים</w:t>
      </w:r>
      <w:r>
        <w:rPr>
          <w:rtl w:val="true"/>
        </w:rPr>
        <w:t xml:space="preserve">. </w:t>
      </w:r>
      <w:r>
        <w:rPr>
          <w:rtl w:val="true"/>
        </w:rPr>
        <w:t>הם החליטו</w:t>
      </w:r>
      <w:bookmarkStart w:id="12346" w:name="_ETM_Q1_1190977"/>
      <w:bookmarkEnd w:id="12346"/>
      <w:r>
        <w:rPr>
          <w:rtl w:val="true"/>
        </w:rPr>
        <w:t xml:space="preserve"> שבעצם תוכנית הייצוב שהלכה לפגוע אך ורק </w:t>
      </w:r>
      <w:bookmarkStart w:id="12347" w:name="_ETM_Q1_1191810"/>
      <w:bookmarkEnd w:id="12347"/>
      <w:r>
        <w:rPr>
          <w:rtl w:val="true"/>
        </w:rPr>
        <w:t>בציבור העצמאים</w:t>
      </w:r>
      <w:bookmarkStart w:id="12348" w:name="_ETM_Q1_1197325"/>
      <w:bookmarkEnd w:id="12348"/>
      <w:r>
        <w:rPr>
          <w:rtl w:val="true"/>
        </w:rPr>
        <w:t xml:space="preserve">, </w:t>
      </w:r>
      <w:r>
        <w:rPr>
          <w:rtl w:val="true"/>
        </w:rPr>
        <w:t xml:space="preserve">הגיעה העת להקים לשכה שתייצג בעצם </w:t>
      </w:r>
      <w:bookmarkStart w:id="12349" w:name="_ETM_Q1_1195484"/>
      <w:bookmarkEnd w:id="12349"/>
      <w:r>
        <w:rPr>
          <w:rtl w:val="true"/>
        </w:rPr>
        <w:t>את הזרוע הרביעית</w:t>
      </w:r>
      <w:r>
        <w:rPr>
          <w:rtl w:val="true"/>
        </w:rPr>
        <w:t xml:space="preserve">. </w:t>
      </w:r>
      <w:r>
        <w:rPr>
          <w:rtl w:val="true"/>
        </w:rPr>
        <w:t>ואם תלך ותקרא בדפי ההיסטוריה מה לה</w:t>
      </w:r>
      <w:r>
        <w:rPr>
          <w:rtl w:val="true"/>
        </w:rPr>
        <w:t>"</w:t>
      </w:r>
      <w:r>
        <w:rPr>
          <w:rtl w:val="true"/>
        </w:rPr>
        <w:t>ב</w:t>
      </w:r>
      <w:bookmarkStart w:id="12350" w:name="_ETM_Q1_1202815"/>
      <w:bookmarkEnd w:id="12350"/>
      <w:r>
        <w:rPr>
          <w:rtl w:val="true"/>
        </w:rPr>
        <w:t xml:space="preserve"> עשתה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היא שינתה מקצה לקצה את היחס </w:t>
      </w:r>
      <w:bookmarkStart w:id="12351" w:name="_ETM_Q1_1204873"/>
      <w:bookmarkEnd w:id="12351"/>
      <w:r>
        <w:rPr>
          <w:rtl w:val="true"/>
        </w:rPr>
        <w:t>כלפי העצמאים</w:t>
      </w:r>
      <w:r>
        <w:rPr>
          <w:rtl w:val="true"/>
        </w:rPr>
        <w:t xml:space="preserve">, </w:t>
      </w:r>
      <w:r>
        <w:rPr>
          <w:rtl w:val="true"/>
        </w:rPr>
        <w:t>כולל חוק פנסיה חובה לעצמאים</w:t>
      </w:r>
      <w:r>
        <w:rPr>
          <w:rtl w:val="true"/>
        </w:rPr>
        <w:t xml:space="preserve">, </w:t>
      </w:r>
      <w:r>
        <w:rPr>
          <w:rtl w:val="true"/>
        </w:rPr>
        <w:t>כולל תיקון דמי השתלמות</w:t>
      </w:r>
      <w:r>
        <w:rPr>
          <w:rtl w:val="true"/>
        </w:rPr>
        <w:t xml:space="preserve">, </w:t>
      </w:r>
      <w:r>
        <w:rPr>
          <w:rtl w:val="true"/>
        </w:rPr>
        <w:t>כולל ביטול חוק מס מאוחד</w:t>
      </w:r>
      <w:r>
        <w:rPr>
          <w:rtl w:val="true"/>
        </w:rPr>
        <w:t xml:space="preserve">, </w:t>
      </w:r>
      <w:r>
        <w:rPr>
          <w:rtl w:val="true"/>
        </w:rPr>
        <w:t>כולל הנושא של רפורמה ב</w:t>
      </w:r>
      <w:bookmarkStart w:id="12352" w:name="_ETM_Q1_1214129"/>
      <w:bookmarkEnd w:id="12352"/>
      <w:r>
        <w:rPr>
          <w:rtl w:val="true"/>
        </w:rPr>
        <w:t>רישוי עסקים</w:t>
      </w:r>
      <w:r>
        <w:rPr>
          <w:rtl w:val="true"/>
        </w:rPr>
        <w:t xml:space="preserve">, </w:t>
      </w:r>
      <w:r>
        <w:rPr>
          <w:rtl w:val="true"/>
        </w:rPr>
        <w:t>ועוד ועוד חוקים שנולדו מתוך הבי</w:t>
      </w:r>
      <w:bookmarkStart w:id="12353" w:name="_ETM_Q1_1217139"/>
      <w:bookmarkEnd w:id="12353"/>
      <w:r>
        <w:rPr>
          <w:rtl w:val="true"/>
        </w:rPr>
        <w:t>ת הזה של 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4" w:name="_ETM_Q1_1197591"/>
      <w:bookmarkStart w:id="12355" w:name="_ETM_Q1_1197493"/>
      <w:bookmarkStart w:id="12356" w:name="_ETM_Q1_1197409"/>
      <w:bookmarkStart w:id="12357" w:name="_ETM_Q1_1221586"/>
      <w:bookmarkStart w:id="12358" w:name="_ETM_Q1_1221449"/>
      <w:bookmarkStart w:id="12359" w:name="_ETM_Q1_1197591"/>
      <w:bookmarkStart w:id="12360" w:name="_ETM_Q1_1197493"/>
      <w:bookmarkStart w:id="12361" w:name="_ETM_Q1_1197409"/>
      <w:bookmarkStart w:id="12362" w:name="_ETM_Q1_1221586"/>
      <w:bookmarkStart w:id="12363" w:name="_ETM_Q1_1221449"/>
      <w:bookmarkEnd w:id="12359"/>
      <w:bookmarkEnd w:id="12360"/>
      <w:bookmarkEnd w:id="12361"/>
      <w:bookmarkEnd w:id="12362"/>
      <w:bookmarkEnd w:id="12363"/>
    </w:p>
    <w:p>
      <w:pPr>
        <w:pStyle w:val="Normal"/>
        <w:rPr/>
      </w:pPr>
      <w:r>
        <w:rPr>
          <w:rtl w:val="true"/>
        </w:rPr>
        <w:t>אני נמצא פה למעלה משלוש שעות</w:t>
      </w:r>
      <w:r>
        <w:rPr>
          <w:rtl w:val="true"/>
        </w:rPr>
        <w:t xml:space="preserve">, </w:t>
      </w:r>
      <w:r>
        <w:rPr>
          <w:rtl w:val="true"/>
        </w:rPr>
        <w:t>ובא בסך הכול ולהגיד שכמו שאני רואה את חברי הכנסת פה</w:t>
      </w:r>
      <w:r>
        <w:rPr>
          <w:rtl w:val="true"/>
        </w:rPr>
        <w:t xml:space="preserve">, </w:t>
      </w:r>
      <w:r>
        <w:rPr>
          <w:rtl w:val="true"/>
        </w:rPr>
        <w:t>לא ראיתי שאף אחד כאן</w:t>
      </w:r>
      <w:r>
        <w:rPr>
          <w:rtl w:val="true"/>
        </w:rPr>
        <w:t xml:space="preserve">, </w:t>
      </w:r>
      <w:r>
        <w:rPr>
          <w:rtl w:val="true"/>
        </w:rPr>
        <w:t>ואומר לגבי דמי הטיפול הארגוני שההסתדרות מגובים בצורה לא וולונטרית</w:t>
      </w:r>
      <w:r>
        <w:rPr>
          <w:rtl w:val="true"/>
        </w:rPr>
        <w:t xml:space="preserve">, </w:t>
      </w:r>
      <w:r>
        <w:rPr>
          <w:rtl w:val="true"/>
        </w:rPr>
        <w:t xml:space="preserve">בצורה שבה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יכולים להחליט שהם רוצים להיות בהסכם קיבוצי</w:t>
      </w:r>
      <w:r>
        <w:rPr>
          <w:rtl w:val="true"/>
        </w:rPr>
        <w:t xml:space="preserve">, </w:t>
      </w:r>
      <w:r>
        <w:rPr>
          <w:rtl w:val="true"/>
        </w:rPr>
        <w:t xml:space="preserve">והם כופים על כל </w:t>
      </w:r>
      <w:r>
        <w:rPr/>
        <w:t>66%</w:t>
      </w:r>
      <w:r>
        <w:rPr>
          <w:rtl w:val="true"/>
        </w:rPr>
        <w:t xml:space="preserve">, </w:t>
      </w:r>
      <w:r>
        <w:rPr>
          <w:rtl w:val="true"/>
        </w:rPr>
        <w:t>ולא שואלים אותם</w:t>
      </w:r>
      <w:r>
        <w:rPr>
          <w:rtl w:val="true"/>
        </w:rPr>
        <w:t xml:space="preserve">. </w:t>
      </w:r>
      <w:r>
        <w:rPr>
          <w:rtl w:val="true"/>
        </w:rPr>
        <w:t>ושמקימים שם מועדון צרכנות ומשלמים מאות מיליוני שקלים</w:t>
      </w:r>
      <w:r>
        <w:rPr>
          <w:rtl w:val="true"/>
        </w:rPr>
        <w:t xml:space="preserve">, </w:t>
      </w:r>
      <w:r>
        <w:rPr>
          <w:rtl w:val="true"/>
        </w:rPr>
        <w:t>אף אחד מתערב</w:t>
      </w:r>
      <w:r>
        <w:rPr>
          <w:rtl w:val="true"/>
        </w:rPr>
        <w:t xml:space="preserve">. </w:t>
      </w:r>
      <w:r>
        <w:rPr>
          <w:rtl w:val="true"/>
        </w:rPr>
        <w:t>אבל כשזה נוגע לציבור עצמאים</w:t>
      </w:r>
      <w:r>
        <w:rPr>
          <w:rtl w:val="true"/>
        </w:rPr>
        <w:t xml:space="preserve">, </w:t>
      </w:r>
      <w:r>
        <w:rPr>
          <w:rtl w:val="true"/>
        </w:rPr>
        <w:t>הולכים לפגוע באיגוד מקצועי</w:t>
      </w:r>
      <w:r>
        <w:rPr>
          <w:rtl w:val="true"/>
        </w:rPr>
        <w:t xml:space="preserve">. </w:t>
      </w:r>
      <w:r>
        <w:rPr>
          <w:rtl w:val="true"/>
        </w:rPr>
        <w:t>אין דבר כזה באף מקום בעולם</w:t>
      </w:r>
      <w:r>
        <w:rPr>
          <w:rtl w:val="true"/>
        </w:rPr>
        <w:t xml:space="preserve">, </w:t>
      </w:r>
      <w:r>
        <w:rPr>
          <w:rtl w:val="true"/>
        </w:rPr>
        <w:t>שהולכים לפגוע באיגוד מקצוע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זה יפסול אותנו מלהשתתף בכל הפורומים 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זה יגרום לכך בעצם בתוך איגוד מקצועי נמצא חלק מתוך הממשלה</w:t>
      </w:r>
      <w:r>
        <w:rPr>
          <w:rtl w:val="true"/>
        </w:rPr>
        <w:t xml:space="preserve">. </w:t>
      </w:r>
      <w:r>
        <w:rPr>
          <w:rtl w:val="true"/>
        </w:rPr>
        <w:t>איפה נשמע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בא ואומר</w:t>
      </w:r>
      <w:r>
        <w:rPr>
          <w:rtl w:val="true"/>
        </w:rPr>
        <w:t xml:space="preserve">: </w:t>
      </w:r>
      <w:r>
        <w:rPr>
          <w:rtl w:val="true"/>
        </w:rPr>
        <w:t>להתאחדות התעשיינים אתה קובע את דמי החבר</w:t>
      </w:r>
      <w:r>
        <w:rPr>
          <w:rtl w:val="true"/>
        </w:rPr>
        <w:t xml:space="preserve">? </w:t>
      </w:r>
      <w:r>
        <w:rPr>
          <w:rtl w:val="true"/>
        </w:rPr>
        <w:t>למרכז השלטון המקומי</w:t>
      </w:r>
      <w:r>
        <w:rPr>
          <w:rtl w:val="true"/>
        </w:rPr>
        <w:t xml:space="preserve">, </w:t>
      </w:r>
      <w:r>
        <w:rPr>
          <w:rtl w:val="true"/>
        </w:rPr>
        <w:t>לחיים ביבס</w:t>
      </w:r>
      <w:r>
        <w:rPr>
          <w:rtl w:val="true"/>
        </w:rPr>
        <w:t xml:space="preserve">, </w:t>
      </w:r>
      <w:r>
        <w:rPr>
          <w:rtl w:val="true"/>
        </w:rPr>
        <w:t xml:space="preserve">אתה קובע את </w:t>
      </w:r>
      <w:bookmarkStart w:id="12364" w:name="_ETM_Q1_1278000"/>
      <w:bookmarkEnd w:id="12364"/>
      <w:r>
        <w:rPr>
          <w:rtl w:val="true"/>
        </w:rPr>
        <w:t>דמי החבר</w:t>
      </w:r>
      <w:r>
        <w:rPr>
          <w:rtl w:val="true"/>
        </w:rPr>
        <w:t xml:space="preserve">? </w:t>
      </w:r>
      <w:r>
        <w:rPr>
          <w:rtl w:val="true"/>
        </w:rPr>
        <w:t>שר הפנים יכול להתערב לחיים ביבס ולקבוע דמי החב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התאחדות התעשיינים שר הכלכלה יכול לקבוע את דמי החב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י מישהו יכול לקבוע את דמי החב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 ללשכת עורכי הדין כ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, </w:t>
      </w:r>
      <w:bookmarkStart w:id="12365" w:name="_ETM_Q1_1289000"/>
      <w:bookmarkEnd w:id="12365"/>
      <w:r>
        <w:rPr>
          <w:rtl w:val="true"/>
        </w:rPr>
        <w:t>אני שואל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66" w:name="_ETM_Q1_1293931"/>
      <w:bookmarkStart w:id="12367" w:name="_ETM_Q1_1279006"/>
      <w:bookmarkStart w:id="12368" w:name="_ETM_Q1_1278942"/>
      <w:bookmarkStart w:id="12369" w:name="_ETM_Q1_1278398"/>
      <w:bookmarkStart w:id="12370" w:name="_ETM_Q1_1278327"/>
      <w:bookmarkStart w:id="12371" w:name="_ETM_Q1_1293931"/>
      <w:bookmarkStart w:id="12372" w:name="_ETM_Q1_1279006"/>
      <w:bookmarkStart w:id="12373" w:name="_ETM_Q1_1278942"/>
      <w:bookmarkStart w:id="12374" w:name="_ETM_Q1_1278398"/>
      <w:bookmarkStart w:id="12375" w:name="_ETM_Q1_1278327"/>
      <w:bookmarkEnd w:id="12371"/>
      <w:bookmarkEnd w:id="12372"/>
      <w:bookmarkEnd w:id="12373"/>
      <w:bookmarkEnd w:id="12374"/>
      <w:bookmarkEnd w:id="12375"/>
    </w:p>
    <w:p>
      <w:pPr>
        <w:pStyle w:val="Style16"/>
        <w:keepNext w:val="true"/>
        <w:rPr/>
      </w:pPr>
      <w:bookmarkStart w:id="12376" w:name="ET_speaker_615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7" w:name="_ETM_Q1_1294339"/>
      <w:bookmarkStart w:id="12378" w:name="_ETM_Q1_1294294"/>
      <w:bookmarkEnd w:id="12377"/>
      <w:bookmarkEnd w:id="12378"/>
      <w:r>
        <w:rPr>
          <w:rtl w:val="true"/>
        </w:rPr>
        <w:t>כי רוצים לסגור אותם</w:t>
      </w:r>
      <w:r>
        <w:rPr>
          <w:rtl w:val="true"/>
        </w:rPr>
        <w:t xml:space="preserve">, </w:t>
      </w:r>
      <w:r>
        <w:rPr>
          <w:rtl w:val="true"/>
        </w:rPr>
        <w:t>מה השאלה</w:t>
      </w:r>
      <w:r>
        <w:rPr>
          <w:rtl w:val="true"/>
        </w:rPr>
        <w:t xml:space="preserve">. </w:t>
      </w:r>
      <w:bookmarkStart w:id="12379" w:name="_ETM_Q1_1292890"/>
      <w:bookmarkEnd w:id="1237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380" w:name="ET_speaker_רועי_כה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שואל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381" w:name="ET_speaker_615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נסגור אותם בל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82" w:name="_ETM_Q1_1301320"/>
      <w:bookmarkStart w:id="12383" w:name="_ETM_Q1_1301282"/>
      <w:bookmarkStart w:id="12384" w:name="_ETM_Q1_1301142"/>
      <w:bookmarkStart w:id="12385" w:name="_ETM_Q1_1301086"/>
      <w:bookmarkStart w:id="12386" w:name="_ETM_Q1_1301320"/>
      <w:bookmarkStart w:id="12387" w:name="_ETM_Q1_1301282"/>
      <w:bookmarkStart w:id="12388" w:name="_ETM_Q1_1301142"/>
      <w:bookmarkStart w:id="12389" w:name="_ETM_Q1_1301086"/>
      <w:bookmarkEnd w:id="12386"/>
      <w:bookmarkEnd w:id="12387"/>
      <w:bookmarkEnd w:id="12388"/>
      <w:bookmarkEnd w:id="12389"/>
    </w:p>
    <w:p>
      <w:pPr>
        <w:pStyle w:val="Style33"/>
        <w:keepNext w:val="true"/>
        <w:rPr/>
      </w:pPr>
      <w:bookmarkStart w:id="12390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1" w:name="_ETM_Q1_1304706"/>
      <w:bookmarkStart w:id="12392" w:name="_ETM_Q1_1303183"/>
      <w:bookmarkEnd w:id="12391"/>
      <w:bookmarkEnd w:id="12392"/>
      <w:r>
        <w:rPr>
          <w:rtl w:val="true"/>
        </w:rPr>
        <w:t xml:space="preserve">אם אתה </w:t>
      </w:r>
      <w:bookmarkStart w:id="12393" w:name="_ETM_Q1_1294000"/>
      <w:bookmarkEnd w:id="12393"/>
      <w:r>
        <w:rPr>
          <w:rtl w:val="true"/>
        </w:rPr>
        <w:t>רוצה תשובה ולא לצעוק</w:t>
      </w:r>
      <w:r>
        <w:rPr>
          <w:rtl w:val="true"/>
        </w:rPr>
        <w:t xml:space="preserve">, </w:t>
      </w:r>
      <w:r>
        <w:rPr>
          <w:rtl w:val="true"/>
        </w:rPr>
        <w:t>אני מוכן לענו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394" w:name="ET_speaker_רועי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5" w:name="_ETM_Q1_1305110"/>
      <w:bookmarkStart w:id="12396" w:name="_ETM_Q1_1305086"/>
      <w:bookmarkEnd w:id="12395"/>
      <w:bookmarkEnd w:id="12396"/>
      <w:r>
        <w:rPr>
          <w:rtl w:val="true"/>
        </w:rPr>
        <w:t xml:space="preserve">אני אסביר לך </w:t>
      </w:r>
      <w:bookmarkStart w:id="12397" w:name="_ETM_Q1_1299000"/>
      <w:bookmarkEnd w:id="12397"/>
      <w:r>
        <w:rPr>
          <w:rtl w:val="true"/>
        </w:rPr>
        <w:t>קודם כול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</w:t>
      </w:r>
      <w:bookmarkStart w:id="12398" w:name="_ETM_Q1_1306810"/>
      <w:bookmarkEnd w:id="12398"/>
      <w:r>
        <w:rPr>
          <w:rtl w:val="true"/>
        </w:rPr>
        <w:t>להגיד שזה לא יהיה פול</w:t>
      </w:r>
      <w:bookmarkStart w:id="12399" w:name="_ETM_Q1_1301000"/>
      <w:bookmarkEnd w:id="12399"/>
      <w:r>
        <w:rPr>
          <w:rtl w:val="true"/>
        </w:rPr>
        <w:t>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00" w:name="_ETM_Q1_1295000"/>
      <w:bookmarkStart w:id="12401" w:name="_ETM_Q1_1295000"/>
      <w:bookmarkEnd w:id="12401"/>
    </w:p>
    <w:p>
      <w:pPr>
        <w:pStyle w:val="Style16"/>
        <w:keepNext w:val="true"/>
        <w:rPr/>
      </w:pPr>
      <w:bookmarkStart w:id="12402" w:name="ET_speaker_506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3" w:name="_ETM_Q1_1297000"/>
      <w:bookmarkEnd w:id="12403"/>
      <w:r>
        <w:rPr>
          <w:rtl w:val="true"/>
        </w:rPr>
        <w:t>איך נשלוט</w:t>
      </w:r>
      <w:r>
        <w:rPr>
          <w:rtl w:val="true"/>
        </w:rPr>
        <w:t xml:space="preserve">? </w:t>
      </w:r>
      <w:r>
        <w:rPr>
          <w:rtl w:val="true"/>
        </w:rPr>
        <w:t>איך נשלוט בהם</w:t>
      </w:r>
      <w:r>
        <w:rPr>
          <w:rtl w:val="true"/>
        </w:rPr>
        <w:t>?</w:t>
      </w:r>
      <w:bookmarkStart w:id="12404" w:name="_ETM_Q1_1313376"/>
      <w:bookmarkStart w:id="12405" w:name="_ETM_Q1_1313303"/>
      <w:bookmarkEnd w:id="12404"/>
      <w:bookmarkEnd w:id="12405"/>
    </w:p>
    <w:p>
      <w:pPr>
        <w:pStyle w:val="Normal"/>
        <w:rPr/>
      </w:pPr>
      <w:r>
        <w:rPr>
          <w:rtl w:val="true"/>
        </w:rPr>
      </w:r>
      <w:bookmarkStart w:id="12406" w:name="_ETM_Q1_1323725"/>
      <w:bookmarkStart w:id="12407" w:name="_ETM_Q1_1313531"/>
      <w:bookmarkStart w:id="12408" w:name="_ETM_Q1_1313482"/>
      <w:bookmarkStart w:id="12409" w:name="_ETM_Q1_1323725"/>
      <w:bookmarkStart w:id="12410" w:name="_ETM_Q1_1313531"/>
      <w:bookmarkStart w:id="12411" w:name="_ETM_Q1_1313482"/>
      <w:bookmarkEnd w:id="12409"/>
      <w:bookmarkEnd w:id="12410"/>
      <w:bookmarkEnd w:id="12411"/>
    </w:p>
    <w:p>
      <w:pPr>
        <w:pStyle w:val="Style16"/>
        <w:keepNext w:val="true"/>
        <w:rPr/>
      </w:pPr>
      <w:bookmarkStart w:id="12412" w:name="ET_speaker_615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3" w:name="_ETM_Q1_1324115"/>
      <w:bookmarkStart w:id="12414" w:name="_ETM_Q1_1324085"/>
      <w:bookmarkEnd w:id="12413"/>
      <w:bookmarkEnd w:id="12414"/>
      <w:r>
        <w:rPr>
          <w:rtl w:val="true"/>
        </w:rPr>
        <w:t>מי צריך אותם בלי לשלוט ב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15" w:name="ET_speaker_רועי_כה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כול לבוא </w:t>
      </w:r>
      <w:bookmarkStart w:id="12416" w:name="_ETM_Q1_1306000"/>
      <w:bookmarkEnd w:id="12416"/>
      <w:r>
        <w:rPr>
          <w:rtl w:val="true"/>
        </w:rPr>
        <w:t>ולהגיד שזה לא יהיה פוליטי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הגיד שזה לא </w:t>
      </w:r>
      <w:bookmarkStart w:id="12417" w:name="_ETM_Q1_1308000"/>
      <w:bookmarkEnd w:id="12417"/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18" w:name="ET_speaker_615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לא היה פוליטי</w:t>
      </w:r>
      <w:r>
        <w:rPr>
          <w:rtl w:val="true"/>
        </w:rPr>
        <w:t xml:space="preserve">, </w:t>
      </w:r>
      <w:r>
        <w:rPr>
          <w:rtl w:val="true"/>
        </w:rPr>
        <w:t>זה לא היה בשולח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9" w:name="_ETM_Q1_1312000"/>
      <w:bookmarkStart w:id="12420" w:name="_ETM_Q1_1312000"/>
      <w:bookmarkEnd w:id="12420"/>
    </w:p>
    <w:p>
      <w:pPr>
        <w:pStyle w:val="Style33"/>
        <w:keepNext w:val="true"/>
        <w:rPr/>
      </w:pPr>
      <w:bookmarkStart w:id="12421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2" w:name="_ETM_Q1_1325251"/>
      <w:bookmarkEnd w:id="12422"/>
      <w:r>
        <w:rPr>
          <w:rtl w:val="true"/>
        </w:rPr>
        <w:t>חבר</w:t>
      </w:r>
      <w:bookmarkStart w:id="12423" w:name="_ETM_Q1_1307000"/>
      <w:bookmarkEnd w:id="12423"/>
      <w:r>
        <w:rPr>
          <w:rtl w:val="true"/>
        </w:rPr>
        <w:t xml:space="preserve"> הכנסת רון כץ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2424" w:name="_ETM_Q1_1328148"/>
      <w:bookmarkStart w:id="12425" w:name="_ETM_Q1_1328103"/>
      <w:bookmarkEnd w:id="12424"/>
      <w:bookmarkEnd w:id="12425"/>
    </w:p>
    <w:p>
      <w:pPr>
        <w:pStyle w:val="Normal"/>
        <w:rPr/>
      </w:pPr>
      <w:r>
        <w:rPr>
          <w:rtl w:val="true"/>
        </w:rPr>
      </w:r>
      <w:bookmarkStart w:id="12426" w:name="_ETM_Q1_1331960"/>
      <w:bookmarkStart w:id="12427" w:name="_ETM_Q1_1328328"/>
      <w:bookmarkStart w:id="12428" w:name="_ETM_Q1_1328278"/>
      <w:bookmarkStart w:id="12429" w:name="_ETM_Q1_1331960"/>
      <w:bookmarkStart w:id="12430" w:name="_ETM_Q1_1328328"/>
      <w:bookmarkStart w:id="12431" w:name="_ETM_Q1_1328278"/>
      <w:bookmarkEnd w:id="12429"/>
      <w:bookmarkEnd w:id="12430"/>
      <w:bookmarkEnd w:id="12431"/>
    </w:p>
    <w:p>
      <w:pPr>
        <w:pStyle w:val="Style16"/>
        <w:keepNext w:val="true"/>
        <w:rPr/>
      </w:pPr>
      <w:bookmarkStart w:id="12432" w:name="ET_speaker_רועי_כה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3" w:name="_ETM_Q1_1343950"/>
      <w:bookmarkStart w:id="12434" w:name="_ETM_Q1_1332370"/>
      <w:bookmarkStart w:id="12435" w:name="_ETM_Q1_1332335"/>
      <w:bookmarkEnd w:id="12433"/>
      <w:bookmarkEnd w:id="12434"/>
      <w:bookmarkEnd w:id="12435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י פה כי אני נלחם על האיגודים המקצועיים</w:t>
      </w:r>
      <w:r>
        <w:rPr>
          <w:rtl w:val="true"/>
        </w:rPr>
        <w:t xml:space="preserve">. </w:t>
      </w:r>
      <w:r>
        <w:rPr>
          <w:rtl w:val="true"/>
        </w:rPr>
        <w:t>זה מתחיל מלשכת עורכי הדין</w:t>
      </w:r>
      <w:r>
        <w:rPr>
          <w:rtl w:val="true"/>
        </w:rPr>
        <w:t xml:space="preserve">, </w:t>
      </w:r>
      <w:r>
        <w:rPr>
          <w:rtl w:val="true"/>
        </w:rPr>
        <w:t>זה יגיע לאיגוד המו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6" w:name="_ETM_Q1_1314000"/>
      <w:bookmarkEnd w:id="1243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437" w:name="_ETM_Q1_1317775"/>
      <w:bookmarkStart w:id="12438" w:name="_ETM_Q1_1317662"/>
      <w:bookmarkStart w:id="12439" w:name="_ETM_Q1_1317775"/>
      <w:bookmarkStart w:id="12440" w:name="_ETM_Q1_1317662"/>
      <w:bookmarkEnd w:id="12439"/>
      <w:bookmarkEnd w:id="12440"/>
    </w:p>
    <w:p>
      <w:pPr>
        <w:pStyle w:val="Style16"/>
        <w:keepNext w:val="true"/>
        <w:rPr/>
      </w:pPr>
      <w:bookmarkStart w:id="12441" w:name="ET_speaker_רועי_כה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2" w:name="_ETM_Q1_1316000"/>
      <w:bookmarkEnd w:id="12442"/>
      <w:r>
        <w:rPr>
          <w:rtl w:val="true"/>
          <w:lang w:eastAsia="he-IL"/>
        </w:rPr>
        <w:t>זה יגיע ל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גיע </w:t>
      </w:r>
      <w:bookmarkStart w:id="12443" w:name="_ETM_Q1_1318000"/>
      <w:bookmarkEnd w:id="12443"/>
      <w:r>
        <w:rPr>
          <w:rtl w:val="true"/>
          <w:lang w:eastAsia="he-IL"/>
        </w:rPr>
        <w:t>לתעש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4" w:name="_ETM_Q1_1322000"/>
      <w:bookmarkStart w:id="12445" w:name="_ETM_Q1_1322000"/>
      <w:bookmarkEnd w:id="12445"/>
    </w:p>
    <w:p>
      <w:pPr>
        <w:pStyle w:val="Style16"/>
        <w:keepNext w:val="true"/>
        <w:rPr/>
      </w:pPr>
      <w:bookmarkStart w:id="12446" w:name="ET_speaker_506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לא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447" w:name="ET_speaker_רועי_כה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8" w:name="_ETM_Q1_1321000"/>
      <w:bookmarkEnd w:id="12448"/>
      <w:r>
        <w:rPr>
          <w:rtl w:val="true"/>
          <w:lang w:eastAsia="he-IL"/>
        </w:rPr>
        <w:t>זה יגיע לכל מי ש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9" w:name="_ETM_Q1_1327000"/>
      <w:bookmarkStart w:id="12450" w:name="_ETM_Q1_1327000"/>
      <w:bookmarkEnd w:id="12450"/>
    </w:p>
    <w:p>
      <w:pPr>
        <w:pStyle w:val="Style16"/>
        <w:keepNext w:val="true"/>
        <w:rPr/>
      </w:pPr>
      <w:bookmarkStart w:id="12451" w:name="ET_speaker_615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מי שש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כבוד שאתה </w:t>
      </w:r>
      <w:bookmarkStart w:id="12452" w:name="_ETM_Q1_1326000"/>
      <w:bookmarkEnd w:id="12452"/>
      <w:r>
        <w:rPr>
          <w:rtl w:val="true"/>
          <w:lang w:eastAsia="he-IL"/>
        </w:rPr>
        <w:t>לא שות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3" w:name="_ETM_Q1_1323000"/>
      <w:bookmarkStart w:id="12454" w:name="_ETM_Q1_1323000"/>
      <w:bookmarkEnd w:id="12454"/>
    </w:p>
    <w:p>
      <w:pPr>
        <w:pStyle w:val="Style16"/>
        <w:keepNext w:val="true"/>
        <w:rPr/>
      </w:pPr>
      <w:bookmarkStart w:id="12455" w:name="ET_speaker_רועי_כה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אומ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 אומר את זה כאן בצורה שלא משתמעת </w:t>
      </w:r>
      <w:bookmarkStart w:id="12456" w:name="_ETM_Q1_1329000"/>
      <w:bookmarkEnd w:id="12456"/>
      <w:r>
        <w:rPr>
          <w:rtl w:val="true"/>
          <w:lang w:eastAsia="he-IL"/>
        </w:rPr>
        <w:t>לשת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נתנגד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כל </w:t>
      </w:r>
      <w:bookmarkStart w:id="12457" w:name="_ETM_Q1_1331000"/>
      <w:bookmarkEnd w:id="1245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יעה בעצמאות של איגוד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י שהיה צריך להיות פה גם הוא ארנון בר דוד והיה צריך</w:t>
      </w:r>
      <w:bookmarkStart w:id="12458" w:name="_ETM_Q1_1338000"/>
      <w:bookmarkEnd w:id="12458"/>
      <w:r>
        <w:rPr>
          <w:rtl w:val="true"/>
          <w:lang w:eastAsia="he-IL"/>
        </w:rPr>
        <w:t xml:space="preserve"> להיות פה רון 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זו פגיעה</w:t>
      </w:r>
      <w:bookmarkStart w:id="12459" w:name="_ETM_Q1_1341000"/>
      <w:bookmarkEnd w:id="12459"/>
      <w:r>
        <w:rPr>
          <w:rtl w:val="true"/>
          <w:lang w:eastAsia="he-IL"/>
        </w:rPr>
        <w:t xml:space="preserve"> באיגוד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0" w:name="_ETM_Q1_1317000"/>
      <w:bookmarkStart w:id="12461" w:name="_ETM_Q1_1317000"/>
      <w:bookmarkEnd w:id="12461"/>
    </w:p>
    <w:p>
      <w:pPr>
        <w:pStyle w:val="Style16"/>
        <w:keepNext w:val="true"/>
        <w:rPr/>
      </w:pPr>
      <w:bookmarkStart w:id="12462" w:name="ET_speaker_615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3" w:name="_ETM_Q1_1344383"/>
      <w:bookmarkStart w:id="12464" w:name="_ETM_Q1_1344338"/>
      <w:bookmarkEnd w:id="12463"/>
      <w:bookmarkEnd w:id="12464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5" w:name="_ETM_Q1_1349831"/>
      <w:bookmarkStart w:id="12466" w:name="_ETM_Q1_1348461"/>
      <w:bookmarkStart w:id="12467" w:name="_ETM_Q1_1348416"/>
      <w:bookmarkStart w:id="12468" w:name="_ETM_Q1_1348301"/>
      <w:bookmarkStart w:id="12469" w:name="_ETM_Q1_1348251"/>
      <w:bookmarkStart w:id="12470" w:name="_ETM_Q1_1349831"/>
      <w:bookmarkStart w:id="12471" w:name="_ETM_Q1_1348461"/>
      <w:bookmarkStart w:id="12472" w:name="_ETM_Q1_1348416"/>
      <w:bookmarkStart w:id="12473" w:name="_ETM_Q1_1348301"/>
      <w:bookmarkStart w:id="12474" w:name="_ETM_Q1_1348251"/>
      <w:bookmarkEnd w:id="12470"/>
      <w:bookmarkEnd w:id="12471"/>
      <w:bookmarkEnd w:id="12472"/>
      <w:bookmarkEnd w:id="12473"/>
      <w:bookmarkEnd w:id="12474"/>
    </w:p>
    <w:p>
      <w:pPr>
        <w:pStyle w:val="Style16"/>
        <w:keepNext w:val="true"/>
        <w:rPr/>
      </w:pPr>
      <w:bookmarkStart w:id="12475" w:name="ET_speaker_רועי_כה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6" w:name="_ETM_Q1_1350253"/>
      <w:bookmarkStart w:id="12477" w:name="_ETM_Q1_1350228"/>
      <w:bookmarkEnd w:id="12476"/>
      <w:bookmarkEnd w:id="12477"/>
      <w:r>
        <w:rPr>
          <w:rtl w:val="true"/>
        </w:rPr>
        <w:t>איגוד מקצועי שקם כחלק מדמוקרטיה חופשית במדינה 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ולא יכול להיות </w:t>
      </w:r>
      <w:bookmarkStart w:id="12478" w:name="_ETM_Q1_1354879"/>
      <w:bookmarkEnd w:id="12478"/>
      <w:r>
        <w:rPr>
          <w:rtl w:val="true"/>
        </w:rPr>
        <w:t xml:space="preserve">שבמדינה דמוקרטית ינהלו דיון על חוק שבעצם הם קבעו </w:t>
      </w:r>
      <w:bookmarkStart w:id="12479" w:name="_ETM_Q1_1358000"/>
      <w:bookmarkEnd w:id="12479"/>
      <w:r>
        <w:rPr>
          <w:rtl w:val="true"/>
        </w:rPr>
        <w:t>שהאיגוד הזה יהיה איגוד מקצועי בלתי ע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80" w:name="ET_speaker_615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1" w:name="_ETM_Q1_1363000"/>
      <w:bookmarkEnd w:id="12481"/>
      <w:r>
        <w:rPr>
          <w:rtl w:val="true"/>
        </w:rPr>
        <w:t xml:space="preserve">אני מרגיש </w:t>
      </w:r>
      <w:bookmarkStart w:id="12482" w:name="_ETM_Q1_1362000"/>
      <w:bookmarkEnd w:id="12482"/>
      <w:r>
        <w:rPr>
          <w:rtl w:val="true"/>
        </w:rPr>
        <w:t>ששמחה לא מקשיב לך</w:t>
      </w:r>
      <w:r>
        <w:rPr>
          <w:rtl w:val="true"/>
        </w:rPr>
        <w:t>.</w:t>
      </w:r>
      <w:bookmarkStart w:id="12483" w:name="_ETM_Q1_1361187"/>
      <w:bookmarkStart w:id="12484" w:name="_ETM_Q1_1361137"/>
      <w:bookmarkEnd w:id="12483"/>
      <w:bookmarkEnd w:id="12484"/>
      <w:r>
        <w:rPr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85" w:name="_ETM_Q1_1361367"/>
      <w:bookmarkStart w:id="12486" w:name="_ETM_Q1_1361322"/>
      <w:bookmarkStart w:id="12487" w:name="_ETM_Q1_1361367"/>
      <w:bookmarkStart w:id="12488" w:name="_ETM_Q1_1361322"/>
      <w:bookmarkEnd w:id="12487"/>
      <w:bookmarkEnd w:id="12488"/>
    </w:p>
    <w:p>
      <w:pPr>
        <w:pStyle w:val="Style33"/>
        <w:keepNext w:val="true"/>
        <w:rPr/>
      </w:pPr>
      <w:bookmarkStart w:id="12489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0" w:name="_ETM_Q1_1362372"/>
      <w:bookmarkEnd w:id="1249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קשי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91" w:name="_ETM_Q1_1382186"/>
      <w:bookmarkStart w:id="12492" w:name="_ETM_Q1_1376286"/>
      <w:bookmarkStart w:id="12493" w:name="_ETM_Q1_1376234"/>
      <w:bookmarkStart w:id="12494" w:name="_ETM_Q1_1366561"/>
      <w:bookmarkStart w:id="12495" w:name="_ETM_Q1_1364961"/>
      <w:bookmarkStart w:id="12496" w:name="_ETM_Q1_1364911"/>
      <w:bookmarkStart w:id="12497" w:name="_ETM_Q1_1364766"/>
      <w:bookmarkStart w:id="12498" w:name="_ETM_Q1_1364711"/>
      <w:bookmarkStart w:id="12499" w:name="_ETM_Q1_1382186"/>
      <w:bookmarkStart w:id="12500" w:name="_ETM_Q1_1376286"/>
      <w:bookmarkStart w:id="12501" w:name="_ETM_Q1_1376234"/>
      <w:bookmarkStart w:id="12502" w:name="_ETM_Q1_1366561"/>
      <w:bookmarkStart w:id="12503" w:name="_ETM_Q1_1364961"/>
      <w:bookmarkStart w:id="12504" w:name="_ETM_Q1_1364911"/>
      <w:bookmarkStart w:id="12505" w:name="_ETM_Q1_1364766"/>
      <w:bookmarkStart w:id="12506" w:name="_ETM_Q1_1364711"/>
      <w:bookmarkEnd w:id="12499"/>
      <w:bookmarkEnd w:id="12500"/>
      <w:bookmarkEnd w:id="12501"/>
      <w:bookmarkEnd w:id="12502"/>
      <w:bookmarkEnd w:id="12503"/>
      <w:bookmarkEnd w:id="12504"/>
      <w:bookmarkEnd w:id="12505"/>
      <w:bookmarkEnd w:id="12506"/>
    </w:p>
    <w:p>
      <w:pPr>
        <w:pStyle w:val="Style16"/>
        <w:keepNext w:val="true"/>
        <w:rPr/>
      </w:pPr>
      <w:bookmarkStart w:id="12507" w:name="ET_speaker_רועי_כ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8" w:name="_ETM_Q1_1387783"/>
      <w:bookmarkStart w:id="12509" w:name="_ETM_Q1_1382625"/>
      <w:bookmarkStart w:id="12510" w:name="_ETM_Q1_1382590"/>
      <w:bookmarkEnd w:id="12508"/>
      <w:bookmarkEnd w:id="12509"/>
      <w:bookmarkEnd w:id="12510"/>
      <w:r>
        <w:rPr>
          <w:rtl w:val="true"/>
        </w:rPr>
        <w:t>אני רוצה להשלים</w:t>
      </w:r>
      <w:r>
        <w:rPr>
          <w:rtl w:val="true"/>
        </w:rPr>
        <w:t xml:space="preserve">. </w:t>
      </w:r>
      <w:bookmarkStart w:id="12511" w:name="_ETM_Q1_1367000"/>
      <w:bookmarkEnd w:id="12511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יש מדרון חלקל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12512" w:name="_ETM_Q1_1371000"/>
      <w:bookmarkEnd w:id="12512"/>
      <w:r>
        <w:rPr>
          <w:rtl w:val="true"/>
        </w:rPr>
        <w:t>בסוף הדבר הזה יכול להשת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3" w:name="_ETM_Q1_1372000"/>
      <w:bookmarkStart w:id="12514" w:name="_ETM_Q1_1372000"/>
      <w:bookmarkEnd w:id="1251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5" w:name="_ETM_Q1_1373000"/>
      <w:bookmarkEnd w:id="1251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6" w:name="_ETM_Q1_1370000"/>
      <w:bookmarkStart w:id="12517" w:name="_ETM_Q1_1370000"/>
      <w:bookmarkEnd w:id="12517"/>
    </w:p>
    <w:p>
      <w:pPr>
        <w:pStyle w:val="Style16"/>
        <w:keepNext w:val="true"/>
        <w:rPr/>
      </w:pPr>
      <w:bookmarkStart w:id="12518" w:name="ET_speaker_61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9" w:name="_ETM_Q1_1388208"/>
      <w:bookmarkStart w:id="12520" w:name="_ETM_Q1_1388173"/>
      <w:bookmarkEnd w:id="12519"/>
      <w:bookmarkEnd w:id="12520"/>
      <w:r>
        <w:rPr>
          <w:rtl w:val="true"/>
        </w:rPr>
        <w:t>אנחנו כבר במדרון</w:t>
      </w:r>
      <w:r>
        <w:rPr>
          <w:rtl w:val="true"/>
        </w:rPr>
        <w:t xml:space="preserve">. </w:t>
      </w:r>
      <w:r>
        <w:rPr>
          <w:rtl w:val="true"/>
        </w:rPr>
        <w:t>אנחנו כבר במדר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שנתיים </w:t>
      </w:r>
      <w:bookmarkStart w:id="12521" w:name="_ETM_Q1_1374000"/>
      <w:bookmarkEnd w:id="12521"/>
      <w:r>
        <w:rPr>
          <w:rtl w:val="true"/>
        </w:rPr>
        <w:t>במדרון</w:t>
      </w:r>
      <w:r>
        <w:rPr>
          <w:rtl w:val="true"/>
        </w:rPr>
        <w:t>.</w:t>
      </w:r>
      <w:bookmarkStart w:id="12522" w:name="_ETM_Q1_1391348"/>
      <w:bookmarkStart w:id="12523" w:name="_ETM_Q1_1391273"/>
      <w:bookmarkEnd w:id="12522"/>
      <w:bookmarkEnd w:id="12523"/>
    </w:p>
    <w:p>
      <w:pPr>
        <w:pStyle w:val="Normal"/>
        <w:rPr/>
      </w:pPr>
      <w:r>
        <w:rPr>
          <w:rtl w:val="true"/>
        </w:rPr>
      </w:r>
      <w:bookmarkStart w:id="12524" w:name="_ETM_Q1_1377000"/>
      <w:bookmarkStart w:id="12525" w:name="_ETM_Q1_1377000"/>
      <w:bookmarkEnd w:id="12525"/>
    </w:p>
    <w:p>
      <w:pPr>
        <w:pStyle w:val="Style16"/>
        <w:keepNext w:val="true"/>
        <w:rPr/>
      </w:pPr>
      <w:bookmarkStart w:id="12526" w:name="ET_speaker_6151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7" w:name="_ETM_Q1_1379000"/>
      <w:bookmarkEnd w:id="12527"/>
      <w:r>
        <w:rPr>
          <w:rtl w:val="true"/>
        </w:rPr>
        <w:t>הוא כבר לא כזה חלק</w:t>
      </w:r>
      <w:r>
        <w:rPr>
          <w:rtl w:val="true"/>
        </w:rPr>
        <w:t xml:space="preserve">. </w:t>
      </w:r>
      <w:r>
        <w:rPr>
          <w:rtl w:val="true"/>
        </w:rPr>
        <w:t xml:space="preserve">הוא כ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528" w:name="ET_yor_61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9" w:name="_ETM_Q1_1396553"/>
      <w:bookmarkStart w:id="12530" w:name="_ETM_Q1_1391518"/>
      <w:bookmarkStart w:id="12531" w:name="_ETM_Q1_1391458"/>
      <w:bookmarkStart w:id="12532" w:name="_ETM_Q1_1396553"/>
      <w:bookmarkStart w:id="12533" w:name="_ETM_Q1_1391518"/>
      <w:bookmarkStart w:id="12534" w:name="_ETM_Q1_1391458"/>
      <w:bookmarkEnd w:id="12532"/>
      <w:bookmarkEnd w:id="12533"/>
      <w:bookmarkEnd w:id="12534"/>
    </w:p>
    <w:p>
      <w:pPr>
        <w:pStyle w:val="Style16"/>
        <w:keepNext w:val="true"/>
        <w:rPr/>
      </w:pPr>
      <w:bookmarkStart w:id="12535" w:name="ET_speaker_רועי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6" w:name="_ETM_Q1_1409568"/>
      <w:bookmarkStart w:id="12537" w:name="_ETM_Q1_1396971"/>
      <w:bookmarkStart w:id="12538" w:name="_ETM_Q1_1396941"/>
      <w:bookmarkEnd w:id="12536"/>
      <w:bookmarkEnd w:id="12537"/>
      <w:bookmarkEnd w:id="12538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יש פה בעיה אקוטית</w:t>
      </w:r>
      <w:r>
        <w:rPr>
          <w:rtl w:val="true"/>
        </w:rPr>
        <w:t>,</w:t>
      </w:r>
      <w:bookmarkStart w:id="12539" w:name="_ETM_Q1_1384000"/>
      <w:bookmarkEnd w:id="12539"/>
      <w:r>
        <w:rPr>
          <w:rtl w:val="true"/>
        </w:rPr>
        <w:t xml:space="preserve"> </w:t>
      </w:r>
      <w:r>
        <w:rPr>
          <w:rtl w:val="true"/>
        </w:rPr>
        <w:t>שבסופו של דבר אנחנו כאנשים שקמים בבוקר</w:t>
      </w:r>
      <w:r>
        <w:rPr>
          <w:rtl w:val="true"/>
        </w:rPr>
        <w:t xml:space="preserve">, </w:t>
      </w:r>
      <w:r>
        <w:rPr>
          <w:rtl w:val="true"/>
        </w:rPr>
        <w:t xml:space="preserve">לובשים </w:t>
      </w:r>
      <w:bookmarkStart w:id="12540" w:name="_ETM_Q1_1386000"/>
      <w:bookmarkEnd w:id="12540"/>
      <w:r>
        <w:rPr>
          <w:rtl w:val="true"/>
        </w:rPr>
        <w:t>שכפ</w:t>
      </w:r>
      <w:r>
        <w:rPr>
          <w:rtl w:val="true"/>
        </w:rPr>
        <w:t>"</w:t>
      </w:r>
      <w:r>
        <w:rPr>
          <w:rtl w:val="true"/>
        </w:rPr>
        <w:t>ץ להביא את הפרנסה שלנו</w:t>
      </w:r>
      <w:r>
        <w:rPr>
          <w:rtl w:val="true"/>
        </w:rPr>
        <w:t xml:space="preserve">, </w:t>
      </w:r>
      <w:r>
        <w:rPr>
          <w:rtl w:val="true"/>
        </w:rPr>
        <w:t>ציבור העצמאים</w:t>
      </w:r>
      <w:r>
        <w:rPr>
          <w:rtl w:val="true"/>
        </w:rPr>
        <w:t xml:space="preserve">, </w:t>
      </w:r>
      <w:r>
        <w:rPr>
          <w:rtl w:val="true"/>
        </w:rPr>
        <w:t xml:space="preserve">ללא יכולת לפעול בצורה עצמאית וללא יכולת לפעול במקום בלי מורא </w:t>
      </w:r>
      <w:bookmarkStart w:id="12541" w:name="_ETM_Q1_1396710"/>
      <w:bookmarkEnd w:id="12541"/>
      <w:r>
        <w:rPr>
          <w:rtl w:val="true"/>
        </w:rPr>
        <w:t xml:space="preserve">– הרי </w:t>
      </w:r>
      <w:bookmarkStart w:id="12542" w:name="_ETM_Q1_1397000"/>
      <w:bookmarkEnd w:id="12542"/>
      <w:r>
        <w:rPr>
          <w:rtl w:val="true"/>
        </w:rPr>
        <w:t>הביקורת שלי</w:t>
      </w:r>
      <w:r>
        <w:rPr>
          <w:rtl w:val="true"/>
        </w:rPr>
        <w:t xml:space="preserve">, </w:t>
      </w:r>
      <w:r>
        <w:rPr>
          <w:rtl w:val="true"/>
        </w:rPr>
        <w:t>שרפתי צמיגים</w:t>
      </w:r>
      <w:r>
        <w:rPr>
          <w:rtl w:val="true"/>
        </w:rPr>
        <w:t xml:space="preserve">, </w:t>
      </w:r>
      <w:r>
        <w:rPr>
          <w:rtl w:val="true"/>
        </w:rPr>
        <w:t>עשיתי את זה</w:t>
      </w:r>
      <w:r>
        <w:rPr>
          <w:rtl w:val="true"/>
        </w:rPr>
        <w:t xml:space="preserve">, </w:t>
      </w:r>
      <w:r>
        <w:rPr>
          <w:rtl w:val="true"/>
        </w:rPr>
        <w:t>כדי מה לגרום</w:t>
      </w:r>
      <w:r>
        <w:rPr>
          <w:rtl w:val="true"/>
        </w:rPr>
        <w:t xml:space="preserve">? </w:t>
      </w:r>
      <w:r>
        <w:rPr>
          <w:rtl w:val="true"/>
        </w:rPr>
        <w:t>שבקורונה המדינה תיקח אחריות על אנשים שהפקירו אותם</w:t>
      </w:r>
      <w:r>
        <w:rPr>
          <w:rtl w:val="true"/>
        </w:rPr>
        <w:t xml:space="preserve">. </w:t>
      </w:r>
      <w:bookmarkStart w:id="12543" w:name="_ETM_Q1_1403000"/>
      <w:bookmarkStart w:id="12544" w:name="_ETM_Q1_1402000"/>
      <w:bookmarkEnd w:id="12543"/>
      <w:bookmarkEnd w:id="12544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מחר בבוקר יוציאו חוק שלה</w:t>
      </w:r>
      <w:r>
        <w:rPr>
          <w:rtl w:val="true"/>
        </w:rPr>
        <w:t>"</w:t>
      </w:r>
      <w:r>
        <w:rPr>
          <w:rtl w:val="true"/>
        </w:rPr>
        <w:t>ב לא תהיה ולא תוכל להתנ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545" w:name="ET_speaker_61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6" w:name="_ETM_Q1_1409989"/>
      <w:bookmarkStart w:id="12547" w:name="_ETM_Q1_1409929"/>
      <w:bookmarkEnd w:id="12546"/>
      <w:bookmarkEnd w:id="125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אתם מתנגד</w:t>
      </w:r>
      <w:bookmarkStart w:id="12548" w:name="_ETM_Q1_1412200"/>
      <w:bookmarkEnd w:id="12548"/>
      <w:r>
        <w:rPr>
          <w:rtl w:val="true"/>
        </w:rPr>
        <w:t>י של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49" w:name="_ETM_Q1_1416329"/>
      <w:bookmarkStart w:id="12550" w:name="_ETM_Q1_1414276"/>
      <w:bookmarkStart w:id="12551" w:name="_ETM_Q1_1414231"/>
      <w:bookmarkStart w:id="12552" w:name="_ETM_Q1_1414108"/>
      <w:bookmarkStart w:id="12553" w:name="_ETM_Q1_1414050"/>
      <w:bookmarkStart w:id="12554" w:name="_ETM_Q1_1416329"/>
      <w:bookmarkStart w:id="12555" w:name="_ETM_Q1_1414276"/>
      <w:bookmarkStart w:id="12556" w:name="_ETM_Q1_1414231"/>
      <w:bookmarkStart w:id="12557" w:name="_ETM_Q1_1414108"/>
      <w:bookmarkStart w:id="12558" w:name="_ETM_Q1_1414050"/>
      <w:bookmarkEnd w:id="12554"/>
      <w:bookmarkEnd w:id="12555"/>
      <w:bookmarkEnd w:id="12556"/>
      <w:bookmarkEnd w:id="12557"/>
      <w:bookmarkEnd w:id="12558"/>
    </w:p>
    <w:p>
      <w:pPr>
        <w:pStyle w:val="Style16"/>
        <w:keepNext w:val="true"/>
        <w:rPr/>
      </w:pPr>
      <w:bookmarkStart w:id="12559" w:name="ET_speaker_615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0" w:name="_ETM_Q1_1418225"/>
      <w:bookmarkStart w:id="12561" w:name="_ETM_Q1_1416724"/>
      <w:bookmarkStart w:id="12562" w:name="_ETM_Q1_1416689"/>
      <w:bookmarkEnd w:id="12560"/>
      <w:bookmarkEnd w:id="12561"/>
      <w:bookmarkEnd w:id="1256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2563" w:name="_ETM_Q1_1406000"/>
      <w:bookmarkEnd w:id="1256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64" w:name="_ETM_Q1_1407000"/>
      <w:bookmarkStart w:id="12565" w:name="_ETM_Q1_1407000"/>
      <w:bookmarkEnd w:id="12565"/>
    </w:p>
    <w:p>
      <w:pPr>
        <w:pStyle w:val="Style16"/>
        <w:keepNext w:val="true"/>
        <w:rPr/>
      </w:pPr>
      <w:bookmarkStart w:id="12566" w:name="ET_speaker_רועי_כה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7" w:name="_ETM_Q1_1418656"/>
      <w:bookmarkStart w:id="12568" w:name="_ETM_Q1_1418606"/>
      <w:bookmarkEnd w:id="12567"/>
      <w:bookmarkEnd w:id="12568"/>
      <w:r>
        <w:rPr>
          <w:rtl w:val="true"/>
        </w:rPr>
        <w:t>אז חברים</w:t>
      </w:r>
      <w:r>
        <w:rPr>
          <w:rtl w:val="true"/>
        </w:rPr>
        <w:t xml:space="preserve">, </w:t>
      </w:r>
      <w:r>
        <w:rPr>
          <w:rtl w:val="true"/>
        </w:rPr>
        <w:t xml:space="preserve">פה צריך לגרום לכך שכל חברי </w:t>
      </w:r>
      <w:bookmarkStart w:id="12569" w:name="_ETM_Q1_1412000"/>
      <w:bookmarkEnd w:id="12569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ולל טלי שהיא חברה</w:t>
      </w:r>
      <w:r>
        <w:rPr>
          <w:rtl w:val="true"/>
        </w:rPr>
        <w:t xml:space="preserve">, </w:t>
      </w:r>
      <w:r>
        <w:rPr>
          <w:rtl w:val="true"/>
        </w:rPr>
        <w:t>כולל חנוך</w:t>
      </w:r>
      <w:r>
        <w:rPr>
          <w:rtl w:val="true"/>
        </w:rPr>
        <w:t xml:space="preserve">, </w:t>
      </w:r>
      <w:r>
        <w:rPr>
          <w:rtl w:val="true"/>
        </w:rPr>
        <w:t>שיבינו שזו בעצם פגיעה בעצמאות של איגוד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570" w:name="ET_speaker_6151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ח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71" w:name="_ETM_Q1_1418000"/>
      <w:bookmarkStart w:id="12572" w:name="_ETM_Q1_1417000"/>
      <w:bookmarkStart w:id="12573" w:name="_ETM_Q1_1418000"/>
      <w:bookmarkStart w:id="12574" w:name="_ETM_Q1_1417000"/>
      <w:bookmarkEnd w:id="12573"/>
      <w:bookmarkEnd w:id="12574"/>
    </w:p>
    <w:p>
      <w:pPr>
        <w:pStyle w:val="Style16"/>
        <w:keepNext w:val="true"/>
        <w:rPr/>
      </w:pPr>
      <w:bookmarkStart w:id="12575" w:name="ET_speaker_506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6" w:name="_ETM_Q1_1419000"/>
      <w:bookmarkEnd w:id="12576"/>
      <w:r>
        <w:rPr>
          <w:rtl w:val="true"/>
        </w:rPr>
        <w:t>הלך לנהל 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77" w:name="_ETM_Q1_1420000"/>
      <w:bookmarkStart w:id="12578" w:name="_ETM_Q1_1420000"/>
      <w:bookmarkEnd w:id="12578"/>
    </w:p>
    <w:p>
      <w:pPr>
        <w:pStyle w:val="Style16"/>
        <w:keepNext w:val="true"/>
        <w:rPr/>
      </w:pPr>
      <w:bookmarkStart w:id="12579" w:name="ET_speaker_רועי_כה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0" w:name="_ETM_Q1_1422000"/>
      <w:bookmarkEnd w:id="12580"/>
      <w:r>
        <w:rPr>
          <w:rtl w:val="true"/>
        </w:rPr>
        <w:t xml:space="preserve">ברגע שאתם </w:t>
      </w:r>
      <w:bookmarkStart w:id="12581" w:name="_ETM_Q1_1426000"/>
      <w:bookmarkEnd w:id="12581"/>
      <w:r>
        <w:rPr>
          <w:rtl w:val="true"/>
        </w:rPr>
        <w:t>תמצאו את התיקונים שיבטיחו</w:t>
      </w:r>
      <w:r>
        <w:rPr>
          <w:rtl w:val="true"/>
        </w:rPr>
        <w:t xml:space="preserve">, </w:t>
      </w:r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 xml:space="preserve">שיבטיחו את העובדה </w:t>
      </w:r>
      <w:bookmarkStart w:id="12582" w:name="_ETM_Q1_1431000"/>
      <w:bookmarkEnd w:id="12582"/>
      <w:r>
        <w:rPr>
          <w:rtl w:val="true"/>
        </w:rPr>
        <w:t>שארגון יהיה א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יהיה בצורה כזאת או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ביום שאתם </w:t>
      </w:r>
      <w:bookmarkStart w:id="12583" w:name="_ETM_Q1_1433000"/>
      <w:bookmarkEnd w:id="12583"/>
      <w:r>
        <w:rPr>
          <w:rtl w:val="true"/>
        </w:rPr>
        <w:t>בעצם תקבעו את דמי החבר ותקבעו מה כן – הרי מי יודע מה כן ו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84" w:name="_ETM_Q1_1442323"/>
      <w:bookmarkStart w:id="12585" w:name="_ETM_Q1_1426859"/>
      <w:bookmarkStart w:id="12586" w:name="_ETM_Q1_1426819"/>
      <w:bookmarkStart w:id="12587" w:name="_ETM_Q1_1426702"/>
      <w:bookmarkStart w:id="12588" w:name="_ETM_Q1_1426648"/>
      <w:bookmarkStart w:id="12589" w:name="_ETM_Q1_1442323"/>
      <w:bookmarkStart w:id="12590" w:name="_ETM_Q1_1426859"/>
      <w:bookmarkStart w:id="12591" w:name="_ETM_Q1_1426819"/>
      <w:bookmarkStart w:id="12592" w:name="_ETM_Q1_1426702"/>
      <w:bookmarkStart w:id="12593" w:name="_ETM_Q1_1426648"/>
      <w:bookmarkEnd w:id="12589"/>
      <w:bookmarkEnd w:id="12590"/>
      <w:bookmarkEnd w:id="12591"/>
      <w:bookmarkEnd w:id="12592"/>
      <w:bookmarkEnd w:id="12593"/>
    </w:p>
    <w:p>
      <w:pPr>
        <w:pStyle w:val="Style16"/>
        <w:keepNext w:val="true"/>
        <w:rPr/>
      </w:pPr>
      <w:bookmarkStart w:id="12594" w:name="ET_speaker_61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5" w:name="_ETM_Q1_1442773"/>
      <w:bookmarkStart w:id="12596" w:name="_ETM_Q1_1442733"/>
      <w:bookmarkEnd w:id="12595"/>
      <w:bookmarkEnd w:id="12596"/>
      <w:r>
        <w:rPr>
          <w:rtl w:val="true"/>
        </w:rPr>
        <w:t>תרבות פס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7" w:name="_ETM_Q1_1447007"/>
      <w:bookmarkStart w:id="12598" w:name="_ETM_Q1_1446017"/>
      <w:bookmarkStart w:id="12599" w:name="_ETM_Q1_1445967"/>
      <w:bookmarkStart w:id="12600" w:name="_ETM_Q1_1445877"/>
      <w:bookmarkStart w:id="12601" w:name="_ETM_Q1_1445807"/>
      <w:bookmarkStart w:id="12602" w:name="_ETM_Q1_1447007"/>
      <w:bookmarkStart w:id="12603" w:name="_ETM_Q1_1446017"/>
      <w:bookmarkStart w:id="12604" w:name="_ETM_Q1_1445967"/>
      <w:bookmarkStart w:id="12605" w:name="_ETM_Q1_1445877"/>
      <w:bookmarkStart w:id="12606" w:name="_ETM_Q1_1445807"/>
      <w:bookmarkEnd w:id="12602"/>
      <w:bookmarkEnd w:id="12603"/>
      <w:bookmarkEnd w:id="12604"/>
      <w:bookmarkEnd w:id="12605"/>
      <w:bookmarkEnd w:id="12606"/>
    </w:p>
    <w:p>
      <w:pPr>
        <w:pStyle w:val="Style16"/>
        <w:keepNext w:val="true"/>
        <w:rPr/>
      </w:pPr>
      <w:bookmarkStart w:id="12607" w:name="ET_speaker_רועי_כה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8" w:name="_ETM_Q1_1447437"/>
      <w:bookmarkStart w:id="12609" w:name="_ETM_Q1_1447412"/>
      <w:bookmarkEnd w:id="12608"/>
      <w:bookmarkEnd w:id="12609"/>
      <w:r>
        <w:rPr>
          <w:rtl w:val="true"/>
        </w:rPr>
        <w:t>האם אתה בא להתערב ולהגיד 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השתלמות כן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>טיפול בעצמאים כן</w:t>
      </w:r>
      <w:r>
        <w:rPr>
          <w:rtl w:val="true"/>
        </w:rPr>
        <w:t xml:space="preserve">, </w:t>
      </w:r>
      <w:r>
        <w:rPr>
          <w:rtl w:val="true"/>
        </w:rPr>
        <w:t>וזה לא</w:t>
      </w:r>
      <w:r>
        <w:rPr>
          <w:rtl w:val="true"/>
        </w:rPr>
        <w:t xml:space="preserve">. </w:t>
      </w:r>
      <w:r>
        <w:rPr>
          <w:rtl w:val="true"/>
        </w:rPr>
        <w:t>מי שמך</w:t>
      </w:r>
      <w:r>
        <w:rPr>
          <w:rtl w:val="true"/>
        </w:rPr>
        <w:t xml:space="preserve">? </w:t>
      </w:r>
      <w:bookmarkStart w:id="12610" w:name="_ETM_Q1_1453000"/>
      <w:bookmarkEnd w:id="12610"/>
    </w:p>
    <w:p>
      <w:pPr>
        <w:pStyle w:val="Style33"/>
        <w:keepNext w:val="true"/>
        <w:rPr/>
      </w:pPr>
      <w:bookmarkStart w:id="12611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2" w:name="_ETM_Q1_1452162"/>
      <w:bookmarkEnd w:id="1261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3" w:name="_ETM_Q1_1453855"/>
      <w:bookmarkStart w:id="12614" w:name="_ETM_Q1_1453810"/>
      <w:bookmarkStart w:id="12615" w:name="_ETM_Q1_1453700"/>
      <w:bookmarkStart w:id="12616" w:name="_ETM_Q1_1453650"/>
      <w:bookmarkStart w:id="12617" w:name="_ETM_Q1_1453855"/>
      <w:bookmarkStart w:id="12618" w:name="_ETM_Q1_1453810"/>
      <w:bookmarkStart w:id="12619" w:name="_ETM_Q1_1453700"/>
      <w:bookmarkStart w:id="12620" w:name="_ETM_Q1_1453650"/>
      <w:bookmarkEnd w:id="12617"/>
      <w:bookmarkEnd w:id="12618"/>
      <w:bookmarkEnd w:id="12619"/>
      <w:bookmarkEnd w:id="12620"/>
    </w:p>
    <w:p>
      <w:pPr>
        <w:pStyle w:val="Style34"/>
        <w:keepNext w:val="true"/>
        <w:rPr/>
      </w:pPr>
      <w:bookmarkStart w:id="12621" w:name="ET_speakercontinue_רועי_כה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2" w:name="_ETM_Q1_1459531"/>
      <w:bookmarkStart w:id="12623" w:name="_ETM_Q1_1454861"/>
      <w:bookmarkEnd w:id="12622"/>
      <w:bookmarkEnd w:id="12623"/>
      <w:r>
        <w:rPr>
          <w:rtl w:val="true"/>
        </w:rPr>
        <w:t>יש מועצה שנבחרה</w:t>
      </w:r>
      <w:r>
        <w:rPr>
          <w:rtl w:val="true"/>
        </w:rPr>
        <w:t xml:space="preserve">. </w:t>
      </w:r>
      <w:r>
        <w:rPr>
          <w:rtl w:val="true"/>
        </w:rPr>
        <w:t>יש איגוד</w:t>
      </w:r>
      <w:r>
        <w:rPr>
          <w:rtl w:val="true"/>
        </w:rPr>
        <w:t xml:space="preserve">. </w:t>
      </w:r>
      <w:r>
        <w:rPr>
          <w:rtl w:val="true"/>
        </w:rPr>
        <w:t>אני נבחרתי בצורה 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4" w:name="_ETM_Q1_1455000"/>
      <w:bookmarkStart w:id="12625" w:name="_ETM_Q1_1455000"/>
      <w:bookmarkEnd w:id="12625"/>
    </w:p>
    <w:p>
      <w:pPr>
        <w:pStyle w:val="Style33"/>
        <w:keepNext w:val="true"/>
        <w:rPr/>
      </w:pPr>
      <w:bookmarkStart w:id="12626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7" w:name="_ETM_Q1_1451000"/>
      <w:bookmarkEnd w:id="1262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8" w:name="_ETM_Q1_1452000"/>
      <w:bookmarkStart w:id="12629" w:name="_ETM_Q1_1452000"/>
      <w:bookmarkEnd w:id="12629"/>
    </w:p>
    <w:p>
      <w:pPr>
        <w:pStyle w:val="Style16"/>
        <w:keepNext w:val="true"/>
        <w:rPr/>
      </w:pPr>
      <w:bookmarkStart w:id="12630" w:name="ET_speaker_רועי_כה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נו לי את האמון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 xml:space="preserve">ראשי ארגונים שמייצגים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31" w:name="_ETM_Q1_1459000"/>
      <w:bookmarkStart w:id="12632" w:name="_ETM_Q1_1459000"/>
      <w:bookmarkEnd w:id="12632"/>
    </w:p>
    <w:p>
      <w:pPr>
        <w:pStyle w:val="Style16"/>
        <w:keepNext w:val="true"/>
        <w:rPr/>
      </w:pPr>
      <w:bookmarkStart w:id="12633" w:name="ET_speaker_61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4" w:name="_ETM_Q1_1459905"/>
      <w:bookmarkStart w:id="12635" w:name="_ETM_Q1_1459875"/>
      <w:bookmarkEnd w:id="12634"/>
      <w:bookmarkEnd w:id="12635"/>
      <w:r>
        <w:rPr>
          <w:rtl w:val="true"/>
        </w:rPr>
        <w:t>אל תדאג</w:t>
      </w:r>
      <w:r>
        <w:rPr>
          <w:rtl w:val="true"/>
        </w:rPr>
        <w:t xml:space="preserve">. </w:t>
      </w:r>
      <w:r>
        <w:rPr>
          <w:rtl w:val="true"/>
        </w:rPr>
        <w:t xml:space="preserve">תכף ישלמו גם אצלכם </w:t>
      </w:r>
      <w:r>
        <w:rPr>
          <w:rtl w:val="true"/>
        </w:rPr>
        <w:t>- - -</w:t>
      </w:r>
      <w:bookmarkStart w:id="12636" w:name="_ETM_Q1_1463950"/>
      <w:bookmarkStart w:id="12637" w:name="_ETM_Q1_1463905"/>
      <w:bookmarkEnd w:id="12636"/>
      <w:bookmarkEnd w:id="12637"/>
    </w:p>
    <w:p>
      <w:pPr>
        <w:pStyle w:val="Normal"/>
        <w:rPr/>
      </w:pPr>
      <w:r>
        <w:rPr>
          <w:rtl w:val="true"/>
        </w:rPr>
      </w:r>
      <w:bookmarkStart w:id="12638" w:name="_ETM_Q1_1460000"/>
      <w:bookmarkStart w:id="12639" w:name="_ETM_Q1_1460000"/>
      <w:bookmarkEnd w:id="12639"/>
    </w:p>
    <w:p>
      <w:pPr>
        <w:pStyle w:val="Style33"/>
        <w:keepNext w:val="true"/>
        <w:rPr/>
      </w:pPr>
      <w:bookmarkStart w:id="12640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41" w:name="_ETM_Q1_1466435"/>
      <w:bookmarkStart w:id="12642" w:name="_ETM_Q1_1464140"/>
      <w:bookmarkStart w:id="12643" w:name="_ETM_Q1_1464100"/>
      <w:bookmarkStart w:id="12644" w:name="_ETM_Q1_1466435"/>
      <w:bookmarkStart w:id="12645" w:name="_ETM_Q1_1464140"/>
      <w:bookmarkStart w:id="12646" w:name="_ETM_Q1_1464100"/>
      <w:bookmarkEnd w:id="12644"/>
      <w:bookmarkEnd w:id="12645"/>
      <w:bookmarkEnd w:id="12646"/>
    </w:p>
    <w:p>
      <w:pPr>
        <w:pStyle w:val="Style16"/>
        <w:keepNext w:val="true"/>
        <w:rPr/>
      </w:pPr>
      <w:bookmarkStart w:id="12647" w:name="ET_speaker_רועי_כה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8" w:name="_ETM_Q1_1466853"/>
      <w:bookmarkStart w:id="12649" w:name="_ETM_Q1_1466803"/>
      <w:bookmarkEnd w:id="12648"/>
      <w:bookmarkEnd w:id="12649"/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איש אני מייצג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12650" w:name="_ETM_Q1_1458000"/>
      <w:bookmarkEnd w:id="12650"/>
      <w:r>
        <w:rPr>
          <w:rtl w:val="true"/>
        </w:rPr>
        <w:t>בא ו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אשמע לך</w:t>
      </w:r>
      <w:r>
        <w:rPr>
          <w:rtl w:val="true"/>
        </w:rPr>
        <w:t xml:space="preserve">. </w:t>
      </w:r>
      <w:r>
        <w:rPr>
          <w:rtl w:val="true"/>
        </w:rPr>
        <w:t>אני אקבע לך מה טו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1" w:name="_ETM_Q1_1464000"/>
      <w:bookmarkEnd w:id="12651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2" w:name="_ETM_Q1_1465000"/>
      <w:bookmarkStart w:id="12653" w:name="_ETM_Q1_1465000"/>
      <w:bookmarkEnd w:id="12653"/>
    </w:p>
    <w:p>
      <w:pPr>
        <w:pStyle w:val="Style16"/>
        <w:keepNext w:val="true"/>
        <w:rPr/>
      </w:pPr>
      <w:bookmarkStart w:id="12654" w:name="ET_speaker_615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5" w:name="_ETM_Q1_1466000"/>
      <w:bookmarkEnd w:id="12655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656" w:name="ET_speaker_רועי_כה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 אם אתה תתנגד לפיצויים או לא תתנגד לפיצ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657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8" w:name="_ETM_Q1_1476014"/>
      <w:bookmarkEnd w:id="12658"/>
      <w:r>
        <w:rPr>
          <w:rtl w:val="true"/>
        </w:rPr>
        <w:t>תודה</w:t>
      </w:r>
      <w:r>
        <w:rPr>
          <w:rtl w:val="true"/>
        </w:rPr>
        <w:t>.</w:t>
      </w:r>
      <w:bookmarkStart w:id="12659" w:name="_ETM_Q1_1476000"/>
      <w:bookmarkStart w:id="12660" w:name="_ETM_Q1_1469000"/>
      <w:bookmarkEnd w:id="12659"/>
      <w:bookmarkEnd w:id="12660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661" w:name="ET_speaker_615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662" w:name="_ETM_Q1_1472000"/>
      <w:bookmarkEnd w:id="1266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ל הכבוד על</w:t>
      </w:r>
      <w:bookmarkStart w:id="12663" w:name="_ETM_Q1_1479253"/>
      <w:bookmarkStart w:id="12664" w:name="_ETM_Q1_1479203"/>
      <w:bookmarkStart w:id="12665" w:name="_ETM_Q1_1477735"/>
      <w:bookmarkStart w:id="12666" w:name="_ETM_Q1_1477675"/>
      <w:bookmarkStart w:id="12667" w:name="_ETM_Q1_1477537"/>
      <w:bookmarkStart w:id="12668" w:name="_ETM_Q1_1477482"/>
      <w:bookmarkEnd w:id="12663"/>
      <w:bookmarkEnd w:id="12664"/>
      <w:bookmarkEnd w:id="12665"/>
      <w:bookmarkEnd w:id="12666"/>
      <w:bookmarkEnd w:id="12667"/>
      <w:bookmarkEnd w:id="12668"/>
      <w:r>
        <w:rPr>
          <w:rtl w:val="true"/>
        </w:rPr>
        <w:t xml:space="preserve"> הסולידריות</w:t>
      </w:r>
      <w:r>
        <w:rPr>
          <w:rtl w:val="true"/>
        </w:rPr>
        <w:t xml:space="preserve">; </w:t>
      </w:r>
      <w:r>
        <w:rPr>
          <w:rtl w:val="true"/>
        </w:rPr>
        <w:t>וצריך עוד אנשים כמוך</w:t>
      </w:r>
      <w:r>
        <w:rPr>
          <w:rtl w:val="true"/>
        </w:rPr>
        <w:t xml:space="preserve">, </w:t>
      </w:r>
      <w:r>
        <w:rPr>
          <w:rtl w:val="true"/>
        </w:rPr>
        <w:t>שייתנו פה ידיים אחד לשני</w:t>
      </w:r>
      <w:r>
        <w:rPr>
          <w:rtl w:val="true"/>
        </w:rPr>
        <w:t xml:space="preserve">. </w:t>
      </w:r>
      <w:bookmarkStart w:id="12669" w:name="_ETM_Q1_1486791"/>
      <w:bookmarkStart w:id="12670" w:name="_ETM_Q1_1486716"/>
      <w:bookmarkEnd w:id="12669"/>
      <w:bookmarkEnd w:id="12670"/>
    </w:p>
    <w:p>
      <w:pPr>
        <w:pStyle w:val="Normal"/>
        <w:rPr/>
      </w:pPr>
      <w:r>
        <w:rPr>
          <w:rtl w:val="true"/>
        </w:rPr>
      </w:r>
      <w:bookmarkStart w:id="12671" w:name="_ETM_Q1_1474000"/>
      <w:bookmarkStart w:id="12672" w:name="_ETM_Q1_1474000"/>
      <w:bookmarkEnd w:id="1267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3" w:name="_ETM_Q1_1475000"/>
      <w:bookmarkEnd w:id="12673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674" w:name="ET_speaker_510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גיד</w:t>
      </w:r>
      <w:r>
        <w:rPr>
          <w:rtl w:val="true"/>
        </w:rPr>
        <w:t xml:space="preserve">, </w:t>
      </w:r>
      <w:r>
        <w:rPr>
          <w:rtl w:val="true"/>
        </w:rPr>
        <w:t>אתה גם מתכוון לענות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75" w:name="_ETM_Q1_1479000"/>
      <w:bookmarkStart w:id="12676" w:name="_ETM_Q1_1479000"/>
      <w:bookmarkEnd w:id="12676"/>
    </w:p>
    <w:p>
      <w:pPr>
        <w:pStyle w:val="Style16"/>
        <w:keepNext w:val="true"/>
        <w:rPr/>
      </w:pPr>
      <w:bookmarkStart w:id="12677" w:name="ET_speaker_615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לו 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678" w:name="ET_yor_61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9" w:name="_ETM_Q1_1484000"/>
      <w:bookmarkEnd w:id="12679"/>
      <w:r>
        <w:rPr>
          <w:rtl w:val="true"/>
        </w:rPr>
        <w:t>אני אשמח לענות</w:t>
      </w:r>
      <w:r>
        <w:rPr>
          <w:rtl w:val="true"/>
        </w:rPr>
        <w:t xml:space="preserve">, </w:t>
      </w:r>
      <w:bookmarkStart w:id="12680" w:name="_ETM_Q1_1483000"/>
      <w:bookmarkEnd w:id="12680"/>
      <w:r>
        <w:rPr>
          <w:rtl w:val="true"/>
        </w:rPr>
        <w:t>אם לא תפר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81" w:name="_ETM_Q1_1491312"/>
      <w:bookmarkStart w:id="12682" w:name="_ETM_Q1_1486941"/>
      <w:bookmarkStart w:id="12683" w:name="_ETM_Q1_1486881"/>
      <w:bookmarkStart w:id="12684" w:name="_ETM_Q1_1491312"/>
      <w:bookmarkStart w:id="12685" w:name="_ETM_Q1_1486941"/>
      <w:bookmarkStart w:id="12686" w:name="_ETM_Q1_1486881"/>
      <w:bookmarkEnd w:id="12684"/>
      <w:bookmarkEnd w:id="12685"/>
      <w:bookmarkEnd w:id="12686"/>
    </w:p>
    <w:p>
      <w:pPr>
        <w:pStyle w:val="Style16"/>
        <w:keepNext w:val="true"/>
        <w:rPr/>
      </w:pPr>
      <w:bookmarkStart w:id="12687" w:name="ET_speaker_506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8" w:name="_ETM_Q1_1491755"/>
      <w:bookmarkStart w:id="12689" w:name="_ETM_Q1_1491725"/>
      <w:bookmarkEnd w:id="12688"/>
      <w:bookmarkEnd w:id="1268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690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1" w:name="_ETM_Q1_1494972"/>
      <w:bookmarkEnd w:id="12691"/>
      <w:r>
        <w:rPr>
          <w:rtl w:val="true"/>
        </w:rPr>
        <w:t>אני רק אענה לך בקצרה</w:t>
      </w:r>
      <w:r>
        <w:rPr>
          <w:rtl w:val="true"/>
        </w:rPr>
        <w:t xml:space="preserve">. </w:t>
      </w:r>
      <w:bookmarkStart w:id="12692" w:name="_ETM_Q1_1490000"/>
      <w:bookmarkEnd w:id="12692"/>
      <w:r>
        <w:rPr>
          <w:rtl w:val="true"/>
        </w:rPr>
        <w:t>אני לא מצליח להבין מדוע הצעקות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>.</w:t>
      </w:r>
      <w:bookmarkStart w:id="12693" w:name="_ETM_Q1_1501324"/>
      <w:bookmarkStart w:id="12694" w:name="_ETM_Q1_1501269"/>
      <w:bookmarkEnd w:id="12693"/>
      <w:bookmarkEnd w:id="12694"/>
    </w:p>
    <w:p>
      <w:pPr>
        <w:pStyle w:val="Normal"/>
        <w:rPr/>
      </w:pPr>
      <w:r>
        <w:rPr>
          <w:rtl w:val="true"/>
        </w:rPr>
      </w:r>
      <w:bookmarkStart w:id="12695" w:name="_ETM_Q1_1503320"/>
      <w:bookmarkStart w:id="12696" w:name="_ETM_Q1_1501507"/>
      <w:bookmarkStart w:id="12697" w:name="_ETM_Q1_1501457"/>
      <w:bookmarkStart w:id="12698" w:name="_ETM_Q1_1503320"/>
      <w:bookmarkStart w:id="12699" w:name="_ETM_Q1_1501507"/>
      <w:bookmarkStart w:id="12700" w:name="_ETM_Q1_1501457"/>
      <w:bookmarkEnd w:id="12698"/>
      <w:bookmarkEnd w:id="12699"/>
      <w:bookmarkEnd w:id="12700"/>
    </w:p>
    <w:p>
      <w:pPr>
        <w:pStyle w:val="Style16"/>
        <w:keepNext w:val="true"/>
        <w:rPr/>
      </w:pPr>
      <w:bookmarkStart w:id="12701" w:name="ET_speaker_רועי_כה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2" w:name="_ETM_Q1_1503738"/>
      <w:bookmarkStart w:id="12703" w:name="_ETM_Q1_1503708"/>
      <w:bookmarkEnd w:id="12702"/>
      <w:bookmarkEnd w:id="12703"/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שלוש שעות אתה לא נתת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04" w:name="ET_speaker_615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אב</w:t>
      </w:r>
      <w:r>
        <w:rPr>
          <w:rtl w:val="true"/>
        </w:rPr>
        <w:t xml:space="preserve">. </w:t>
      </w:r>
      <w:r>
        <w:rPr>
          <w:rtl w:val="true"/>
        </w:rPr>
        <w:t>זה כ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05" w:name="ET_speaker_510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6" w:name="_ETM_Q1_1493000"/>
      <w:bookmarkEnd w:id="12706"/>
      <w:r>
        <w:rPr>
          <w:rtl w:val="true"/>
        </w:rPr>
        <w:t xml:space="preserve">לא רק </w:t>
      </w:r>
      <w:bookmarkStart w:id="12707" w:name="_ETM_Q1_1492000"/>
      <w:bookmarkEnd w:id="1270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נוגע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8" w:name="_ETM_Q1_1496000"/>
      <w:bookmarkStart w:id="12709" w:name="_ETM_Q1_1496000"/>
      <w:bookmarkEnd w:id="12709"/>
    </w:p>
    <w:p>
      <w:pPr>
        <w:pStyle w:val="Style33"/>
        <w:keepNext w:val="true"/>
        <w:rPr/>
      </w:pPr>
      <w:bookmarkStart w:id="12710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1" w:name="_ETM_Q1_1504565"/>
      <w:bookmarkEnd w:id="12711"/>
      <w:r>
        <w:rPr>
          <w:rtl w:val="true"/>
        </w:rPr>
        <w:t>אענה לך בקצרה</w:t>
      </w:r>
      <w:r>
        <w:rPr>
          <w:rtl w:val="true"/>
        </w:rPr>
        <w:t xml:space="preserve">. </w:t>
      </w:r>
      <w:r>
        <w:rPr>
          <w:rtl w:val="true"/>
        </w:rPr>
        <w:t xml:space="preserve">למיטב </w:t>
      </w:r>
      <w:bookmarkStart w:id="12712" w:name="_ETM_Q1_1506276"/>
      <w:bookmarkEnd w:id="12712"/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אתה הבאת את דוגמת ההסתדרות – אגב</w:t>
      </w:r>
      <w:r>
        <w:rPr>
          <w:rtl w:val="true"/>
        </w:rPr>
        <w:t xml:space="preserve">, </w:t>
      </w:r>
      <w:r>
        <w:rPr>
          <w:rtl w:val="true"/>
        </w:rPr>
        <w:t>יש לי הצעת חוק בנושא</w:t>
      </w:r>
      <w:r>
        <w:rPr>
          <w:rtl w:val="true"/>
        </w:rPr>
        <w:t xml:space="preserve">, </w:t>
      </w:r>
      <w:r>
        <w:rPr>
          <w:rtl w:val="true"/>
        </w:rPr>
        <w:t>אתה מן הסתם מכיר</w:t>
      </w:r>
      <w:r>
        <w:rPr>
          <w:rtl w:val="true"/>
        </w:rPr>
        <w:t xml:space="preserve">. </w:t>
      </w:r>
      <w:r>
        <w:rPr>
          <w:rtl w:val="true"/>
        </w:rPr>
        <w:t>אבל שנייה</w:t>
      </w:r>
      <w:r>
        <w:rPr>
          <w:rtl w:val="true"/>
        </w:rPr>
        <w:t>.</w:t>
      </w:r>
      <w:bookmarkStart w:id="12713" w:name="_ETM_Q1_1510589"/>
      <w:bookmarkStart w:id="12714" w:name="_ETM_Q1_1510539"/>
      <w:bookmarkStart w:id="12715" w:name="_ETM_Q1_1509000"/>
      <w:bookmarkEnd w:id="12713"/>
      <w:bookmarkEnd w:id="12714"/>
      <w:bookmarkEnd w:id="12715"/>
    </w:p>
    <w:p>
      <w:pPr>
        <w:pStyle w:val="Normal"/>
        <w:rPr/>
      </w:pPr>
      <w:r>
        <w:rPr>
          <w:rtl w:val="true"/>
        </w:rPr>
      </w:r>
      <w:bookmarkStart w:id="12716" w:name="_ETM_Q1_1510794"/>
      <w:bookmarkStart w:id="12717" w:name="_ETM_Q1_1510744"/>
      <w:bookmarkStart w:id="12718" w:name="_ETM_Q1_1510794"/>
      <w:bookmarkStart w:id="12719" w:name="_ETM_Q1_1510744"/>
      <w:bookmarkEnd w:id="12718"/>
      <w:bookmarkEnd w:id="12719"/>
    </w:p>
    <w:p>
      <w:pPr>
        <w:pStyle w:val="Style34"/>
        <w:keepNext w:val="true"/>
        <w:rPr/>
      </w:pPr>
      <w:bookmarkStart w:id="12720" w:name="ET_speakercontinue_רועי_כה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1" w:name="_ETM_Q1_1512492"/>
      <w:bookmarkEnd w:id="12721"/>
      <w:r>
        <w:rPr>
          <w:rtl w:val="true"/>
        </w:rPr>
        <w:t>בוא נראה אותך מעביר אותה</w:t>
      </w:r>
      <w:r>
        <w:rPr>
          <w:rtl w:val="true"/>
        </w:rPr>
        <w:t xml:space="preserve">. </w:t>
      </w:r>
      <w:r>
        <w:rPr>
          <w:rtl w:val="true"/>
        </w:rPr>
        <w:t>בוא נראה אותך</w:t>
      </w:r>
      <w:r>
        <w:rPr>
          <w:rtl w:val="true"/>
        </w:rPr>
        <w:t>.</w:t>
      </w:r>
      <w:bookmarkStart w:id="12722" w:name="_ETM_Q1_1513000"/>
      <w:bookmarkEnd w:id="12722"/>
      <w:r>
        <w:rPr>
          <w:rtl w:val="true"/>
        </w:rPr>
        <w:t xml:space="preserve"> </w:t>
      </w:r>
      <w:bookmarkStart w:id="12723" w:name="_ETM_Q1_1521990"/>
      <w:bookmarkStart w:id="12724" w:name="_ETM_Q1_1521925"/>
      <w:bookmarkEnd w:id="12723"/>
      <w:bookmarkEnd w:id="12724"/>
    </w:p>
    <w:p>
      <w:pPr>
        <w:pStyle w:val="Normal"/>
        <w:rPr/>
      </w:pPr>
      <w:r>
        <w:rPr>
          <w:rtl w:val="true"/>
        </w:rPr>
      </w:r>
      <w:bookmarkStart w:id="12725" w:name="_ETM_Q1_1522143"/>
      <w:bookmarkStart w:id="12726" w:name="_ETM_Q1_1522098"/>
      <w:bookmarkStart w:id="12727" w:name="_ETM_Q1_1522143"/>
      <w:bookmarkStart w:id="12728" w:name="_ETM_Q1_1522098"/>
      <w:bookmarkEnd w:id="12727"/>
      <w:bookmarkEnd w:id="12728"/>
    </w:p>
    <w:p>
      <w:pPr>
        <w:pStyle w:val="Style33"/>
        <w:keepNext w:val="true"/>
        <w:rPr/>
      </w:pPr>
      <w:bookmarkStart w:id="12729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0" w:name="_ETM_Q1_1540188"/>
      <w:bookmarkStart w:id="12731" w:name="_ETM_Q1_1525068"/>
      <w:bookmarkEnd w:id="12730"/>
      <w:bookmarkEnd w:id="12731"/>
      <w:r>
        <w:rPr>
          <w:rtl w:val="true"/>
        </w:rPr>
        <w:t>אני לא רוצה לענות לך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ם אתה תצעק</w:t>
      </w:r>
      <w:bookmarkStart w:id="12732" w:name="_ETM_Q1_1516000"/>
      <w:bookmarkEnd w:id="12732"/>
      <w:r>
        <w:rPr>
          <w:rtl w:val="true"/>
        </w:rPr>
        <w:t xml:space="preserve"> כשאני מנסה לענות לך</w:t>
      </w:r>
      <w:r>
        <w:rPr>
          <w:rtl w:val="true"/>
        </w:rPr>
        <w:t xml:space="preserve">, </w:t>
      </w:r>
      <w:r>
        <w:rPr>
          <w:rtl w:val="true"/>
        </w:rPr>
        <w:t>אני לא א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33" w:name="ET_speaker_615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4" w:name="_ETM_Q1_1540633"/>
      <w:bookmarkStart w:id="12735" w:name="_ETM_Q1_1540588"/>
      <w:bookmarkEnd w:id="12734"/>
      <w:bookmarkEnd w:id="12735"/>
      <w:r>
        <w:rPr>
          <w:rtl w:val="true"/>
        </w:rPr>
        <w:t>אבל אני אוהב את שלוות הנפש</w:t>
      </w:r>
      <w:r>
        <w:rPr>
          <w:rtl w:val="true"/>
        </w:rPr>
        <w:t xml:space="preserve">. </w:t>
      </w:r>
      <w:r>
        <w:rPr>
          <w:rtl w:val="true"/>
        </w:rPr>
        <w:t>זה ת</w:t>
      </w:r>
      <w:bookmarkStart w:id="12736" w:name="_ETM_Q1_1520000"/>
      <w:bookmarkEnd w:id="12736"/>
      <w:r>
        <w:rPr>
          <w:rtl w:val="true"/>
        </w:rPr>
        <w:t>מיד ככה</w:t>
      </w:r>
      <w:r>
        <w:rPr>
          <w:rtl w:val="true"/>
        </w:rPr>
        <w:t xml:space="preserve">, </w:t>
      </w:r>
      <w:r>
        <w:rPr>
          <w:rtl w:val="true"/>
        </w:rPr>
        <w:t>לפני שהוא דורס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37" w:name="_ETM_Q1_1546828"/>
      <w:bookmarkStart w:id="12738" w:name="_ETM_Q1_1546788"/>
      <w:bookmarkStart w:id="12739" w:name="_ETM_Q1_1546653"/>
      <w:bookmarkStart w:id="12740" w:name="_ETM_Q1_1546593"/>
      <w:bookmarkStart w:id="12741" w:name="_ETM_Q1_1546828"/>
      <w:bookmarkStart w:id="12742" w:name="_ETM_Q1_1546788"/>
      <w:bookmarkStart w:id="12743" w:name="_ETM_Q1_1546653"/>
      <w:bookmarkStart w:id="12744" w:name="_ETM_Q1_1546593"/>
      <w:bookmarkEnd w:id="12741"/>
      <w:bookmarkEnd w:id="12742"/>
      <w:bookmarkEnd w:id="12743"/>
      <w:bookmarkEnd w:id="12744"/>
    </w:p>
    <w:p>
      <w:pPr>
        <w:pStyle w:val="Style33"/>
        <w:keepNext w:val="true"/>
        <w:rPr/>
      </w:pPr>
      <w:bookmarkStart w:id="12745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6" w:name="_ETM_Q1_1553769"/>
      <w:bookmarkStart w:id="12747" w:name="_ETM_Q1_1548222"/>
      <w:bookmarkEnd w:id="12746"/>
      <w:bookmarkEnd w:id="12747"/>
      <w:r>
        <w:rPr>
          <w:rtl w:val="true"/>
        </w:rPr>
        <w:t>אתה רוצה תשובה</w:t>
      </w:r>
      <w:r>
        <w:rPr>
          <w:rtl w:val="true"/>
        </w:rPr>
        <w:t xml:space="preserve">, </w:t>
      </w:r>
      <w:r>
        <w:rPr>
          <w:rtl w:val="true"/>
        </w:rPr>
        <w:t>אני אענה לך</w:t>
      </w:r>
      <w:r>
        <w:rPr>
          <w:rtl w:val="true"/>
        </w:rPr>
        <w:t xml:space="preserve">. </w:t>
      </w:r>
      <w:r>
        <w:rPr>
          <w:rtl w:val="true"/>
        </w:rPr>
        <w:t>רוצה לצעוק עליי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2748" w:name="_ETM_Q1_1523000"/>
      <w:bookmarkEnd w:id="12748"/>
      <w:r>
        <w:rPr>
          <w:rtl w:val="true"/>
        </w:rPr>
        <w:t>אענה</w:t>
      </w:r>
      <w:r>
        <w:rPr>
          <w:rtl w:val="true"/>
        </w:rPr>
        <w:t xml:space="preserve">.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יש לי בהחלט הרבה מאוד ביקורת על ההתנהלות</w:t>
      </w:r>
      <w:bookmarkStart w:id="12749" w:name="_ETM_Q1_1534000"/>
      <w:bookmarkEnd w:id="12749"/>
      <w:r>
        <w:rPr>
          <w:rtl w:val="true"/>
        </w:rPr>
        <w:t xml:space="preserve"> והצעת חוק בנושא</w:t>
      </w:r>
      <w:r>
        <w:rPr>
          <w:rtl w:val="true"/>
        </w:rPr>
        <w:t xml:space="preserve">. </w:t>
      </w:r>
      <w:r>
        <w:rPr>
          <w:rtl w:val="true"/>
        </w:rPr>
        <w:t>אני לא עוסק בזה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50" w:name="ET_speaker_615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ורת על הצע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51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2752" w:name="ET_speakercontinue_615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 על מה אתה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53" w:name="ET_speaker_510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4" w:name="_ETM_Q1_1537000"/>
      <w:bookmarkEnd w:id="12754"/>
      <w:r>
        <w:rPr>
          <w:rtl w:val="true"/>
        </w:rPr>
        <w:t xml:space="preserve">בגלל </w:t>
      </w:r>
      <w:bookmarkStart w:id="12755" w:name="_ETM_Q1_1538000"/>
      <w:bookmarkEnd w:id="12755"/>
      <w:r>
        <w:rPr>
          <w:rtl w:val="true"/>
        </w:rPr>
        <w:t>שאין מהפכה משפטי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56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57" w:name="ET_speaker_615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על מה אתה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58" w:name="_ETM_Q1_1544000"/>
      <w:bookmarkStart w:id="12759" w:name="_ETM_Q1_1544000"/>
      <w:bookmarkEnd w:id="12759"/>
    </w:p>
    <w:p>
      <w:pPr>
        <w:pStyle w:val="Style33"/>
        <w:keepNext w:val="true"/>
        <w:rPr/>
      </w:pPr>
      <w:bookmarkStart w:id="12760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1" w:name="_ETM_Q1_1539000"/>
      <w:bookmarkEnd w:id="12761"/>
      <w:r>
        <w:rPr>
          <w:rtl w:val="true"/>
        </w:rPr>
        <w:t>אל תפריע לי</w:t>
      </w:r>
      <w:r>
        <w:rPr>
          <w:rtl w:val="true"/>
        </w:rPr>
        <w:t xml:space="preserve">. </w:t>
      </w:r>
      <w:r>
        <w:rPr>
          <w:rtl w:val="true"/>
        </w:rPr>
        <w:t>אני עונה כרגע לשאלה</w:t>
      </w:r>
      <w:bookmarkStart w:id="12762" w:name="_ETM_Q1_1541000"/>
      <w:bookmarkEnd w:id="12762"/>
      <w:r>
        <w:rPr>
          <w:rtl w:val="true"/>
        </w:rPr>
        <w:t xml:space="preserve">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63" w:name="_ETM_Q1_1542000"/>
      <w:bookmarkStart w:id="12764" w:name="_ETM_Q1_1542000"/>
      <w:bookmarkEnd w:id="12764"/>
    </w:p>
    <w:p>
      <w:pPr>
        <w:pStyle w:val="Style16"/>
        <w:keepNext w:val="true"/>
        <w:rPr/>
      </w:pPr>
      <w:bookmarkStart w:id="12765" w:name="ET_speaker_615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6" w:name="_ETM_Q1_1543000"/>
      <w:bookmarkEnd w:id="12766"/>
      <w:r>
        <w:rPr>
          <w:rtl w:val="true"/>
        </w:rPr>
        <w:t>אבל ביקורת על ההצעה הזו</w:t>
      </w:r>
      <w:r>
        <w:rPr>
          <w:rtl w:val="true"/>
        </w:rPr>
        <w:t xml:space="preserve">? </w:t>
      </w:r>
      <w:r>
        <w:rPr>
          <w:rtl w:val="true"/>
        </w:rPr>
        <w:t xml:space="preserve">אני לא הבנתי </w:t>
      </w:r>
      <w:bookmarkStart w:id="12767" w:name="_ETM_Q1_1546000"/>
      <w:bookmarkEnd w:id="12767"/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68" w:name="ET_yor_61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ז אם אתה לא הבנת</w:t>
      </w:r>
      <w:r>
        <w:rPr>
          <w:rtl w:val="true"/>
        </w:rPr>
        <w:t xml:space="preserve">, </w:t>
      </w:r>
      <w:r>
        <w:rPr>
          <w:rtl w:val="true"/>
        </w:rPr>
        <w:t>תשאל אותי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2769" w:name="ET_speakercontinue_615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שואל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0" w:name="_ETM_Q1_1550000"/>
      <w:bookmarkEnd w:id="12770"/>
      <w:r>
        <w:rPr>
          <w:rtl w:val="true"/>
        </w:rPr>
        <w:t>אבל אתה מפריע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1" w:name="_ETM_Q1_1547000"/>
      <w:bookmarkStart w:id="12772" w:name="_ETM_Q1_1547000"/>
      <w:bookmarkEnd w:id="12772"/>
    </w:p>
    <w:p>
      <w:pPr>
        <w:pStyle w:val="Style34"/>
        <w:keepNext w:val="true"/>
        <w:rPr/>
      </w:pPr>
      <w:bookmarkStart w:id="12773" w:name="ET_speakercontinue_615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רשום ואשאל אחרי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74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5" w:name="_ETM_Q1_1549000"/>
      <w:bookmarkEnd w:id="1277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76" w:name="ET_speaker_506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7" w:name="_ETM_Q1_1554208"/>
      <w:bookmarkStart w:id="12778" w:name="_ETM_Q1_1554178"/>
      <w:bookmarkEnd w:id="12777"/>
      <w:bookmarkEnd w:id="12778"/>
      <w:r>
        <w:rPr>
          <w:rtl w:val="true"/>
        </w:rPr>
        <w:t>אחרי 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9" w:name="_ETM_Q1_1551000"/>
      <w:bookmarkStart w:id="12780" w:name="_ETM_Q1_1551000"/>
      <w:bookmarkEnd w:id="12780"/>
    </w:p>
    <w:p>
      <w:pPr>
        <w:pStyle w:val="Style34"/>
        <w:keepNext w:val="true"/>
        <w:rPr/>
      </w:pPr>
      <w:bookmarkStart w:id="12781" w:name="ET_speakercontinue_615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2" w:name="_ETM_Q1_1553000"/>
      <w:bookmarkEnd w:id="12782"/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12783" w:name="_ETM_Q1_1557020"/>
      <w:bookmarkStart w:id="12784" w:name="_ETM_Q1_1556955"/>
      <w:bookmarkEnd w:id="12783"/>
      <w:bookmarkEnd w:id="1278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85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6" w:name="_ETM_Q1_1558000"/>
      <w:bookmarkEnd w:id="12786"/>
      <w:r>
        <w:rPr>
          <w:rtl w:val="true"/>
        </w:rPr>
        <w:t xml:space="preserve">ההצ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787" w:name="_ETM_Q1_1557000"/>
      <w:bookmarkStart w:id="12788" w:name="_ETM_Q1_1557000"/>
      <w:bookmarkEnd w:id="12788"/>
    </w:p>
    <w:p>
      <w:pPr>
        <w:pStyle w:val="Style34"/>
        <w:keepNext w:val="true"/>
        <w:rPr/>
      </w:pPr>
      <w:bookmarkStart w:id="12789" w:name="ET_speakercontinue_615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הב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90" w:name="_ETM_Q1_1557215"/>
      <w:bookmarkStart w:id="12791" w:name="_ETM_Q1_1557165"/>
      <w:bookmarkStart w:id="12792" w:name="_ETM_Q1_1557215"/>
      <w:bookmarkStart w:id="12793" w:name="_ETM_Q1_1557165"/>
      <w:bookmarkEnd w:id="12792"/>
      <w:bookmarkEnd w:id="12793"/>
    </w:p>
    <w:p>
      <w:pPr>
        <w:pStyle w:val="Style33"/>
        <w:keepNext w:val="true"/>
        <w:rPr/>
      </w:pPr>
      <w:bookmarkStart w:id="12794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5" w:name="_ETM_Q1_1559385"/>
      <w:bookmarkEnd w:id="12795"/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96" w:name="_ETM_Q1_1559000"/>
      <w:bookmarkStart w:id="12797" w:name="_ETM_Q1_1559000"/>
      <w:bookmarkEnd w:id="12797"/>
    </w:p>
    <w:p>
      <w:pPr>
        <w:pStyle w:val="Style34"/>
        <w:keepNext w:val="true"/>
        <w:rPr/>
      </w:pPr>
      <w:bookmarkStart w:id="12798" w:name="ET_speakercontinue_615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 הב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99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00" w:name="ET_speaker_615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801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02" w:name="ET_speaker_6345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3" w:name="_ETM_Q1_1562000"/>
      <w:bookmarkStart w:id="12804" w:name="_ETM_Q1_1562000"/>
      <w:bookmarkEnd w:id="12804"/>
    </w:p>
    <w:p>
      <w:pPr>
        <w:pStyle w:val="Style16"/>
        <w:keepNext w:val="true"/>
        <w:rPr/>
      </w:pPr>
      <w:bookmarkStart w:id="12805" w:name="ET_speaker_615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ילו טלי אומרת </w:t>
      </w:r>
      <w:bookmarkStart w:id="12806" w:name="_ETM_Q1_1563000"/>
      <w:bookmarkEnd w:id="12806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7" w:name="_ETM_Q1_1564000"/>
      <w:bookmarkStart w:id="12808" w:name="_ETM_Q1_1564000"/>
      <w:bookmarkEnd w:id="12808"/>
    </w:p>
    <w:p>
      <w:pPr>
        <w:pStyle w:val="Style33"/>
        <w:keepNext w:val="true"/>
        <w:rPr/>
      </w:pPr>
      <w:bookmarkStart w:id="12809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0" w:name="_ETM_Q1_1567000"/>
      <w:bookmarkStart w:id="12811" w:name="_ETM_Q1_1567000"/>
      <w:bookmarkEnd w:id="12811"/>
    </w:p>
    <w:p>
      <w:pPr>
        <w:pStyle w:val="Style16"/>
        <w:keepNext w:val="true"/>
        <w:rPr/>
      </w:pPr>
      <w:bookmarkStart w:id="12812" w:name="ET_speaker_634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13" w:name="ET_speaker_615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4" w:name="_ETM_Q1_1566000"/>
      <w:bookmarkEnd w:id="1281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 די לשמחה</w:t>
      </w:r>
      <w:r>
        <w:rPr>
          <w:rtl w:val="true"/>
        </w:rPr>
        <w:t xml:space="preserve">. </w:t>
      </w:r>
      <w:r>
        <w:rPr>
          <w:rtl w:val="true"/>
        </w:rPr>
        <w:t>תעמדי מאחורי הדברים שלך</w:t>
      </w:r>
      <w:r>
        <w:rPr>
          <w:rtl w:val="true"/>
        </w:rPr>
        <w:t xml:space="preserve">. </w:t>
      </w:r>
      <w:r>
        <w:rPr>
          <w:rtl w:val="true"/>
        </w:rPr>
        <w:t>תעמדי מאחורי הדברים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15" w:name="ET_speaker_634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6" w:name="_ETM_Q1_1568000"/>
      <w:bookmarkEnd w:id="1281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 לך</w:t>
      </w:r>
      <w:r>
        <w:rPr>
          <w:rtl w:val="true"/>
        </w:rPr>
        <w:t xml:space="preserve">. </w:t>
      </w:r>
      <w:r>
        <w:rPr>
          <w:rtl w:val="true"/>
        </w:rPr>
        <w:t>תגיד כבר משהו אחד רציני</w:t>
      </w:r>
      <w:r>
        <w:rPr>
          <w:rtl w:val="true"/>
        </w:rPr>
        <w:t xml:space="preserve">. </w:t>
      </w:r>
      <w:r>
        <w:rPr>
          <w:rtl w:val="true"/>
        </w:rPr>
        <w:t>אתה פה רק להרע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לך </w:t>
      </w:r>
      <w:bookmarkStart w:id="12817" w:name="_ETM_Q1_1569000"/>
      <w:bookmarkEnd w:id="12817"/>
      <w:r>
        <w:rPr>
          <w:rtl w:val="true"/>
        </w:rPr>
        <w:t>לסדר פעם שלישית</w:t>
      </w:r>
      <w:r>
        <w:rPr>
          <w:rtl w:val="true"/>
        </w:rPr>
        <w:t xml:space="preserve">. </w:t>
      </w:r>
      <w:r>
        <w:rPr>
          <w:rtl w:val="true"/>
        </w:rPr>
        <w:t>אנא צ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18" w:name="ET_speaker_615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9" w:name="_ETM_Q1_1574000"/>
      <w:bookmarkEnd w:id="12819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תה אמיתי</w:t>
      </w:r>
      <w:r>
        <w:rPr>
          <w:rtl w:val="true"/>
        </w:rPr>
        <w:t xml:space="preserve">? </w:t>
      </w:r>
      <w:r>
        <w:rPr>
          <w:rtl w:val="true"/>
        </w:rPr>
        <w:t>שאלתי על מה אתה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20" w:name="ET_speaker_634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גיד משהו שעושה שכל</w:t>
      </w:r>
      <w:r>
        <w:rPr>
          <w:rtl w:val="true"/>
        </w:rPr>
        <w:t xml:space="preserve">. </w:t>
      </w:r>
      <w:r>
        <w:rPr>
          <w:rtl w:val="true"/>
        </w:rPr>
        <w:t>אפשר יהיה להקשיב לך</w:t>
      </w:r>
      <w:r>
        <w:rPr>
          <w:rtl w:val="true"/>
        </w:rPr>
        <w:t xml:space="preserve">. </w:t>
      </w:r>
      <w:r>
        <w:rPr>
          <w:rtl w:val="true"/>
        </w:rPr>
        <w:t>זמזום</w:t>
      </w:r>
      <w:r>
        <w:rPr>
          <w:rtl w:val="true"/>
        </w:rPr>
        <w:t xml:space="preserve">, </w:t>
      </w:r>
      <w:r>
        <w:rPr>
          <w:rtl w:val="true"/>
        </w:rPr>
        <w:t>זמזום</w:t>
      </w:r>
      <w:r>
        <w:rPr>
          <w:rtl w:val="true"/>
        </w:rPr>
        <w:t xml:space="preserve">, </w:t>
      </w:r>
      <w:r>
        <w:rPr>
          <w:rtl w:val="true"/>
        </w:rPr>
        <w:t>זמ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1" w:name="_ETM_Q1_1573000"/>
      <w:bookmarkStart w:id="12822" w:name="_ETM_Q1_1573000"/>
      <w:bookmarkEnd w:id="1282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tl w:val="true"/>
        </w:rPr>
        <w:t xml:space="preserve">, </w:t>
      </w:r>
      <w:bookmarkStart w:id="12823" w:name="_ETM_Q1_1576000"/>
      <w:bookmarkEnd w:id="1282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4" w:name="_ETM_Q1_1565817"/>
      <w:bookmarkStart w:id="12825" w:name="_ETM_Q1_1565762"/>
      <w:bookmarkStart w:id="12826" w:name="_ETM_Q1_1565817"/>
      <w:bookmarkStart w:id="12827" w:name="_ETM_Q1_1565762"/>
      <w:bookmarkEnd w:id="12826"/>
      <w:bookmarkEnd w:id="12827"/>
    </w:p>
    <w:p>
      <w:pPr>
        <w:pStyle w:val="Style16"/>
        <w:keepNext w:val="true"/>
        <w:rPr/>
      </w:pPr>
      <w:bookmarkStart w:id="12828" w:name="ET_speaker_615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 רגע</w:t>
      </w:r>
      <w:r>
        <w:rPr>
          <w:rtl w:val="true"/>
        </w:rPr>
        <w:t xml:space="preserve">. </w:t>
      </w:r>
      <w:r>
        <w:rPr>
          <w:rtl w:val="true"/>
        </w:rPr>
        <w:t>אני רק רוצה להגיד משהו שעושה שכל</w:t>
      </w:r>
      <w:r>
        <w:rPr>
          <w:rtl w:val="true"/>
        </w:rPr>
        <w:t xml:space="preserve">. </w:t>
      </w:r>
      <w:r>
        <w:rPr>
          <w:rtl w:val="true"/>
        </w:rPr>
        <w:t>אתם לא יכולים לפרק ארגונים כי אתם לא שולטים בהם</w:t>
      </w:r>
      <w:r>
        <w:rPr>
          <w:rtl w:val="true"/>
        </w:rPr>
        <w:t>.</w:t>
      </w:r>
      <w:bookmarkStart w:id="12829" w:name="_ETM_Q1_1579000"/>
      <w:bookmarkEnd w:id="12829"/>
    </w:p>
    <w:p>
      <w:pPr>
        <w:pStyle w:val="Normal"/>
        <w:rPr/>
      </w:pPr>
      <w:r>
        <w:rPr>
          <w:rtl w:val="true"/>
        </w:rPr>
      </w:r>
      <w:bookmarkStart w:id="12830" w:name="_ETM_Q1_1580000"/>
      <w:bookmarkStart w:id="12831" w:name="_ETM_Q1_1580000"/>
      <w:bookmarkEnd w:id="12831"/>
    </w:p>
    <w:p>
      <w:pPr>
        <w:pStyle w:val="Style33"/>
        <w:keepNext w:val="true"/>
        <w:rPr/>
      </w:pPr>
      <w:bookmarkStart w:id="12832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3" w:name="_ETM_Q1_1581000"/>
      <w:bookmarkEnd w:id="12833"/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34" w:name="_ETM_Q1_1582000"/>
      <w:bookmarkStart w:id="12835" w:name="_ETM_Q1_1582000"/>
      <w:bookmarkEnd w:id="12835"/>
    </w:p>
    <w:p>
      <w:pPr>
        <w:pStyle w:val="Style16"/>
        <w:keepNext w:val="true"/>
        <w:rPr/>
      </w:pPr>
      <w:bookmarkStart w:id="12836" w:name="ET_speaker_634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12837" w:name="_ETM_Q1_1585000"/>
      <w:bookmarkEnd w:id="12837"/>
      <w:r>
        <w:rPr>
          <w:rtl w:val="true"/>
        </w:rPr>
        <w:t>זמז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38" w:name="_ETM_Q1_1587000"/>
      <w:bookmarkStart w:id="12839" w:name="_ETM_Q1_1587000"/>
      <w:bookmarkEnd w:id="12839"/>
    </w:p>
    <w:p>
      <w:pPr>
        <w:pStyle w:val="Style16"/>
        <w:keepNext w:val="true"/>
        <w:rPr/>
      </w:pPr>
      <w:bookmarkStart w:id="12840" w:name="ET_speaker_615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 האירוע</w:t>
      </w:r>
      <w:r>
        <w:rPr>
          <w:rtl w:val="true"/>
        </w:rPr>
        <w:t xml:space="preserve">. </w:t>
      </w:r>
      <w:r>
        <w:rPr>
          <w:rtl w:val="true"/>
        </w:rPr>
        <w:t>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41" w:name="ET_speaker_615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ה שאתם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842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43" w:name="_ETM_Q1_1565972"/>
      <w:bookmarkStart w:id="12844" w:name="_ETM_Q1_1565932"/>
      <w:bookmarkStart w:id="12845" w:name="_ETM_Q1_1565972"/>
      <w:bookmarkStart w:id="12846" w:name="_ETM_Q1_1565932"/>
      <w:bookmarkEnd w:id="12845"/>
      <w:bookmarkEnd w:id="12846"/>
    </w:p>
    <w:p>
      <w:pPr>
        <w:pStyle w:val="Normal"/>
        <w:jc w:val="center"/>
        <w:rPr/>
      </w:pPr>
      <w:bookmarkStart w:id="12847" w:name="_ETM_Q1_1584130"/>
      <w:bookmarkStart w:id="12848" w:name="_ETM_Q1_1584090"/>
      <w:bookmarkEnd w:id="12847"/>
      <w:bookmarkEnd w:id="12848"/>
      <w:r>
        <w:rPr>
          <w:rtl w:val="true"/>
        </w:rPr>
        <w:t>(</w:t>
      </w:r>
      <w:r>
        <w:rPr>
          <w:rtl w:val="true"/>
        </w:rPr>
        <w:t xml:space="preserve">חבר הכנסת רון כץ </w:t>
      </w:r>
      <w:bookmarkStart w:id="12849" w:name="_ETM_Q1_1589065"/>
      <w:bookmarkEnd w:id="12849"/>
      <w:r>
        <w:rPr>
          <w:rtl w:val="true"/>
        </w:rPr>
        <w:t>יוצא מהאול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2850" w:name="_ETM_Q1_1230616"/>
      <w:bookmarkStart w:id="12851" w:name="_ETM_Q1_1230567"/>
      <w:bookmarkStart w:id="12852" w:name="_ETM_Q1_1230456"/>
      <w:bookmarkStart w:id="12853" w:name="_ETM_Q1_1230398"/>
      <w:bookmarkStart w:id="12854" w:name="_ETM_Q1_1230616"/>
      <w:bookmarkStart w:id="12855" w:name="_ETM_Q1_1230567"/>
      <w:bookmarkStart w:id="12856" w:name="_ETM_Q1_1230456"/>
      <w:bookmarkStart w:id="12857" w:name="_ETM_Q1_1230398"/>
      <w:bookmarkEnd w:id="12854"/>
      <w:bookmarkEnd w:id="12855"/>
      <w:bookmarkEnd w:id="12856"/>
      <w:bookmarkEnd w:id="12857"/>
    </w:p>
    <w:p>
      <w:pPr>
        <w:pStyle w:val="Style16"/>
        <w:keepNext w:val="true"/>
        <w:rPr/>
      </w:pPr>
      <w:bookmarkStart w:id="12858" w:name="ET_speaker_510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לקח לך הרבה זמן עד שה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9" w:name="_ETM_Q1_1586000"/>
      <w:bookmarkStart w:id="12860" w:name="_ETM_Q1_1586000"/>
      <w:bookmarkEnd w:id="1286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1" w:name="_ETM_Q1_1604399"/>
      <w:bookmarkEnd w:id="1286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12862" w:name="_ETM_Q1_1591000"/>
      <w:bookmarkEnd w:id="12862"/>
      <w:r>
        <w:rPr>
          <w:rtl w:val="true"/>
        </w:rPr>
        <w:t>תחושה שפה לא רוצים שאני אענה לך</w:t>
      </w:r>
      <w:bookmarkStart w:id="12863" w:name="_ETM_Q1_1612387"/>
      <w:bookmarkEnd w:id="12863"/>
      <w:r>
        <w:rPr>
          <w:rtl w:val="true"/>
        </w:rPr>
        <w:t xml:space="preserve">. </w:t>
      </w:r>
      <w:r>
        <w:rPr>
          <w:rtl w:val="true"/>
        </w:rPr>
        <w:t>אני מוכן לענות לך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4" w:name="_ETM_Q1_1596000"/>
      <w:bookmarkStart w:id="12865" w:name="_ETM_Q1_1596000"/>
      <w:bookmarkEnd w:id="12865"/>
    </w:p>
    <w:p>
      <w:pPr>
        <w:pStyle w:val="Style16"/>
        <w:keepNext w:val="true"/>
        <w:rPr/>
      </w:pPr>
      <w:bookmarkStart w:id="12866" w:name="ET_speaker_506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</w:t>
      </w:r>
      <w:r>
        <w:rPr>
          <w:rtl w:val="true"/>
        </w:rPr>
        <w:t xml:space="preserve">, </w:t>
      </w:r>
      <w:bookmarkStart w:id="12867" w:name="_ETM_Q1_1595000"/>
      <w:bookmarkEnd w:id="12867"/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68" w:name="_ETM_Q1_1597000"/>
      <w:bookmarkStart w:id="12869" w:name="_ETM_Q1_1597000"/>
      <w:bookmarkEnd w:id="12869"/>
    </w:p>
    <w:p>
      <w:pPr>
        <w:pStyle w:val="Style33"/>
        <w:keepNext w:val="true"/>
        <w:rPr/>
      </w:pPr>
      <w:bookmarkStart w:id="12870" w:name="ET_yor_615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ענה לך בקצרה ואני אומר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71" w:name="_ETM_Q1_1598000"/>
      <w:bookmarkStart w:id="12872" w:name="_ETM_Q1_1598000"/>
      <w:bookmarkEnd w:id="12872"/>
    </w:p>
    <w:p>
      <w:pPr>
        <w:pStyle w:val="Style16"/>
        <w:keepNext w:val="true"/>
        <w:rPr/>
      </w:pPr>
      <w:bookmarkStart w:id="12873" w:name="ET_speaker_50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ענ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4" w:name="_ETM_Q1_1601000"/>
      <w:bookmarkStart w:id="12875" w:name="_ETM_Q1_1601000"/>
      <w:bookmarkEnd w:id="12875"/>
    </w:p>
    <w:p>
      <w:pPr>
        <w:pStyle w:val="Style33"/>
        <w:keepNext w:val="true"/>
        <w:rPr/>
      </w:pPr>
      <w:bookmarkStart w:id="12876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7" w:name="_ETM_Q1_1602000"/>
      <w:bookmarkEnd w:id="12877"/>
      <w:r>
        <w:rPr>
          <w:rtl w:val="true"/>
        </w:rPr>
        <w:t>דיברתי על ההסתדרות</w:t>
      </w:r>
      <w:r>
        <w:rPr>
          <w:rtl w:val="true"/>
        </w:rPr>
        <w:t xml:space="preserve">. </w:t>
      </w:r>
      <w:r>
        <w:rPr>
          <w:rtl w:val="true"/>
        </w:rPr>
        <w:t>יש גופים שו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bookmarkStart w:id="12878" w:name="_ETM_Q1_1603000"/>
      <w:bookmarkEnd w:id="12878"/>
      <w:r>
        <w:rPr>
          <w:rtl w:val="true"/>
        </w:rPr>
        <w:t xml:space="preserve"> חוק מאז שבוטל הכרטיס האדום</w:t>
      </w:r>
      <w:r>
        <w:rPr>
          <w:rtl w:val="true"/>
        </w:rPr>
        <w:t xml:space="preserve">, </w:t>
      </w:r>
      <w:r>
        <w:rPr>
          <w:rtl w:val="true"/>
        </w:rPr>
        <w:t>אני לא חייב להיות חבר בהסתדרות</w:t>
      </w:r>
      <w:r>
        <w:rPr>
          <w:rtl w:val="true"/>
        </w:rPr>
        <w:t xml:space="preserve">. </w:t>
      </w:r>
      <w:r>
        <w:rPr>
          <w:rtl w:val="true"/>
        </w:rPr>
        <w:t>אני יכול להיות חבר בהסתדרות ה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79" w:name="ET_speaker_רועי_כה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0" w:name="_ETM_Q1_1606000"/>
      <w:bookmarkEnd w:id="12880"/>
      <w:r>
        <w:rPr>
          <w:rtl w:val="true"/>
        </w:rPr>
        <w:t>יש לי חדשות בשבילך</w:t>
      </w:r>
      <w:r>
        <w:rPr>
          <w:rtl w:val="true"/>
        </w:rPr>
        <w:t xml:space="preserve">. </w:t>
      </w:r>
      <w:r>
        <w:rPr>
          <w:rtl w:val="true"/>
        </w:rPr>
        <w:t>דמי טיפול ארגוני אתה חייב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1" w:name="_ETM_Q1_1610000"/>
      <w:bookmarkStart w:id="12882" w:name="_ETM_Q1_1610000"/>
      <w:bookmarkEnd w:id="12882"/>
    </w:p>
    <w:p>
      <w:pPr>
        <w:pStyle w:val="Style33"/>
        <w:keepNext w:val="true"/>
        <w:rPr/>
      </w:pPr>
      <w:bookmarkStart w:id="12883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2884" w:name="_ETM_Q1_1611000"/>
      <w:bookmarkEnd w:id="12884"/>
      <w:r>
        <w:rPr>
          <w:rtl w:val="true"/>
        </w:rPr>
        <w:t>אני מקשיב לך</w:t>
      </w:r>
      <w:r>
        <w:rPr>
          <w:rtl w:val="true"/>
        </w:rPr>
        <w:t xml:space="preserve">, </w:t>
      </w:r>
      <w:r>
        <w:rPr>
          <w:rtl w:val="true"/>
        </w:rPr>
        <w:t>אתה צועק</w:t>
      </w:r>
      <w:r>
        <w:rPr>
          <w:rtl w:val="true"/>
        </w:rPr>
        <w:t xml:space="preserve">. </w:t>
      </w:r>
      <w:r>
        <w:rPr>
          <w:rtl w:val="true"/>
        </w:rPr>
        <w:t>אני מנסה להתחיל לענות לך</w:t>
      </w:r>
      <w:r>
        <w:rPr>
          <w:rtl w:val="true"/>
        </w:rPr>
        <w:t xml:space="preserve">, </w:t>
      </w:r>
      <w:r>
        <w:rPr>
          <w:rtl w:val="true"/>
        </w:rPr>
        <w:t>אתה מתפרץ ב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5" w:name="_ETM_Q1_1613000"/>
      <w:bookmarkStart w:id="12886" w:name="_ETM_Q1_1613000"/>
      <w:bookmarkEnd w:id="12886"/>
    </w:p>
    <w:p>
      <w:pPr>
        <w:pStyle w:val="Style34"/>
        <w:keepNext w:val="true"/>
        <w:rPr/>
      </w:pPr>
      <w:bookmarkStart w:id="12887" w:name="ET_speakercontinue_רועי_כה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מי </w:t>
      </w:r>
      <w:bookmarkStart w:id="12888" w:name="_ETM_Q1_1612000"/>
      <w:bookmarkEnd w:id="12888"/>
      <w:r>
        <w:rPr>
          <w:rtl w:val="true"/>
        </w:rPr>
        <w:t>טיפול ארגוני אתה חייב ל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89" w:name="_ETM_Q1_1615000"/>
      <w:bookmarkStart w:id="12890" w:name="_ETM_Q1_1615000"/>
      <w:bookmarkEnd w:id="1289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91" w:name="_ETM_Q1_1616000"/>
      <w:bookmarkStart w:id="12892" w:name="_ETM_Q1_1616000"/>
      <w:bookmarkEnd w:id="12892"/>
    </w:p>
    <w:p>
      <w:pPr>
        <w:pStyle w:val="Style16"/>
        <w:keepNext w:val="true"/>
        <w:rPr/>
      </w:pPr>
      <w:bookmarkStart w:id="12893" w:name="ET_speaker_615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ייב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94" w:name="_ETM_Q1_1620000"/>
      <w:bookmarkStart w:id="12895" w:name="_ETM_Q1_1620000"/>
      <w:bookmarkEnd w:id="12895"/>
    </w:p>
    <w:p>
      <w:pPr>
        <w:pStyle w:val="Style16"/>
        <w:keepNext w:val="true"/>
        <w:rPr/>
      </w:pPr>
      <w:bookmarkStart w:id="12896" w:name="ET_speaker_רועי_כה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7" w:name="_ETM_Q1_1617000"/>
      <w:bookmarkEnd w:id="12897"/>
      <w:r>
        <w:rPr>
          <w:rtl w:val="true"/>
        </w:rPr>
        <w:t>אתה חייב לשל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8" w:name="_ETM_Q1_1621000"/>
      <w:bookmarkEnd w:id="1289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תה לא רוצה שאני אענה לך</w:t>
      </w:r>
      <w:r>
        <w:rPr>
          <w:rtl w:val="true"/>
        </w:rPr>
        <w:t xml:space="preserve">, </w:t>
      </w:r>
      <w:r>
        <w:rPr>
          <w:rtl w:val="true"/>
        </w:rPr>
        <w:t>אני לא אענה</w:t>
      </w:r>
      <w:r>
        <w:rPr>
          <w:rtl w:val="true"/>
        </w:rPr>
        <w:t xml:space="preserve">. </w:t>
      </w:r>
      <w:r>
        <w:rPr>
          <w:rtl w:val="true"/>
        </w:rPr>
        <w:t>אני אדבר</w:t>
      </w:r>
      <w:r>
        <w:rPr>
          <w:rtl w:val="true"/>
        </w:rPr>
        <w:t xml:space="preserve">, </w:t>
      </w:r>
      <w:r>
        <w:rPr>
          <w:rtl w:val="true"/>
        </w:rPr>
        <w:t>והעובדה שאתה לא תקשיב לי רק מראה שכנראה לא מוצא חן בעיניך</w:t>
      </w:r>
      <w:r>
        <w:rPr>
          <w:rtl w:val="true"/>
        </w:rPr>
        <w:t xml:space="preserve">. </w:t>
      </w:r>
      <w:r>
        <w:rPr>
          <w:rtl w:val="true"/>
        </w:rPr>
        <w:t>באת לצעוק</w:t>
      </w:r>
      <w:r>
        <w:rPr>
          <w:rtl w:val="true"/>
        </w:rPr>
        <w:t xml:space="preserve">, </w:t>
      </w:r>
      <w:bookmarkStart w:id="12899" w:name="_ETM_Q1_1631000"/>
      <w:bookmarkEnd w:id="12899"/>
      <w:r>
        <w:rPr>
          <w:rtl w:val="true"/>
        </w:rPr>
        <w:t>ולא באת לה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900" w:name="ET_speaker_רועי_כה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אתי לצעוק</w:t>
      </w:r>
      <w:r>
        <w:rPr>
          <w:rtl w:val="true"/>
        </w:rPr>
        <w:t xml:space="preserve">. </w:t>
      </w:r>
      <w:r>
        <w:rPr>
          <w:rtl w:val="true"/>
        </w:rPr>
        <w:t>ניסיתי לשפוך את ה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01" w:name="_ETM_Q1_1634000"/>
      <w:bookmarkStart w:id="12902" w:name="_ETM_Q1_1634000"/>
      <w:bookmarkEnd w:id="12902"/>
    </w:p>
    <w:p>
      <w:pPr>
        <w:pStyle w:val="Style16"/>
        <w:keepNext w:val="true"/>
        <w:rPr/>
      </w:pPr>
      <w:bookmarkStart w:id="12903" w:name="ET_speaker_585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תשובה האחרונה הוא לא צעק</w:t>
      </w:r>
      <w:r>
        <w:rPr>
          <w:rtl w:val="true"/>
        </w:rPr>
        <w:t xml:space="preserve">. </w:t>
      </w:r>
      <w:r>
        <w:rPr>
          <w:rtl w:val="true"/>
        </w:rPr>
        <w:t>אז תענה עניינית אתה</w:t>
      </w:r>
      <w:r>
        <w:rPr>
          <w:rtl w:val="true"/>
        </w:rPr>
        <w:t xml:space="preserve">, </w:t>
      </w:r>
      <w:r>
        <w:rPr>
          <w:rtl w:val="true"/>
        </w:rPr>
        <w:t>ואל תמלכד אותו כל הזמן</w:t>
      </w:r>
      <w:r>
        <w:rPr>
          <w:rtl w:val="true"/>
        </w:rPr>
        <w:t xml:space="preserve">: </w:t>
      </w:r>
      <w:r>
        <w:rPr>
          <w:rtl w:val="true"/>
        </w:rPr>
        <w:t>צועק או לא צוע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04" w:name="_ETM_Q1_1637000"/>
      <w:bookmarkStart w:id="12905" w:name="_ETM_Q1_1637000"/>
      <w:bookmarkEnd w:id="12905"/>
    </w:p>
    <w:p>
      <w:pPr>
        <w:pStyle w:val="Style16"/>
        <w:keepNext w:val="true"/>
        <w:rPr/>
      </w:pPr>
      <w:bookmarkStart w:id="12906" w:name="ET_speaker_615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7" w:name="_ETM_Q1_1641000"/>
      <w:bookmarkEnd w:id="1290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ייקת מבחינת הנת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908" w:name="_ETM_Q1_1646384"/>
      <w:bookmarkStart w:id="12909" w:name="_ETM_Q1_1646277"/>
      <w:bookmarkStart w:id="12910" w:name="_ETM_Q1_1645757"/>
      <w:bookmarkStart w:id="12911" w:name="_ETM_Q1_1645653"/>
      <w:bookmarkStart w:id="12912" w:name="_ETM_Q1_1649191"/>
      <w:bookmarkStart w:id="12913" w:name="_ETM_Q1_1649156"/>
      <w:bookmarkStart w:id="12914" w:name="_ETM_Q1_1648000"/>
      <w:bookmarkStart w:id="12915" w:name="_ETM_Q1_1646000"/>
      <w:bookmarkStart w:id="12916" w:name="_ETM_Q1_1646384"/>
      <w:bookmarkStart w:id="12917" w:name="_ETM_Q1_1646277"/>
      <w:bookmarkStart w:id="12918" w:name="_ETM_Q1_1645757"/>
      <w:bookmarkStart w:id="12919" w:name="_ETM_Q1_1645653"/>
      <w:bookmarkStart w:id="12920" w:name="_ETM_Q1_1649191"/>
      <w:bookmarkStart w:id="12921" w:name="_ETM_Q1_1649156"/>
      <w:bookmarkStart w:id="12922" w:name="_ETM_Q1_1648000"/>
      <w:bookmarkStart w:id="12923" w:name="_ETM_Q1_1646000"/>
      <w:bookmarkEnd w:id="12916"/>
      <w:bookmarkEnd w:id="12917"/>
      <w:bookmarkEnd w:id="12918"/>
      <w:bookmarkEnd w:id="12919"/>
      <w:bookmarkEnd w:id="12920"/>
      <w:bookmarkEnd w:id="12921"/>
      <w:bookmarkEnd w:id="12922"/>
      <w:bookmarkEnd w:id="12923"/>
    </w:p>
    <w:p>
      <w:pPr>
        <w:pStyle w:val="Style16"/>
        <w:keepNext w:val="true"/>
        <w:rPr/>
      </w:pPr>
      <w:bookmarkStart w:id="12924" w:name="ET_speaker_רועי_כה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5" w:name="_ETM_Q1_1648087"/>
      <w:bookmarkStart w:id="12926" w:name="_ETM_Q1_1648031"/>
      <w:bookmarkEnd w:id="12925"/>
      <w:bookmarkEnd w:id="1292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  <w:bookmarkStart w:id="12927" w:name="_ETM_Q1_1645571"/>
      <w:bookmarkEnd w:id="12927"/>
      <w:r>
        <w:rPr>
          <w:rtl w:val="true"/>
        </w:rPr>
        <w:t xml:space="preserve"> </w:t>
      </w:r>
      <w:r>
        <w:rPr>
          <w:rtl w:val="true"/>
        </w:rPr>
        <w:t>מה</w:t>
      </w:r>
      <w:bookmarkStart w:id="12928" w:name="_ETM_Q1_1645000"/>
      <w:bookmarkEnd w:id="12928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יש דמי טיפול ארג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9" w:name="_ETM_Q1_1645669"/>
      <w:bookmarkStart w:id="12930" w:name="_ETM_Q1_1645669"/>
      <w:bookmarkEnd w:id="12930"/>
    </w:p>
    <w:p>
      <w:pPr>
        <w:pStyle w:val="Style33"/>
        <w:keepNext w:val="true"/>
        <w:rPr/>
      </w:pPr>
      <w:bookmarkStart w:id="12931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2" w:name="_ETM_Q1_1647283"/>
      <w:bookmarkEnd w:id="129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>,</w:t>
      </w:r>
      <w:bookmarkStart w:id="12933" w:name="_ETM_Q1_1647727"/>
      <w:bookmarkEnd w:id="12933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2934" w:name="_ETM_Q1_1646852"/>
      <w:bookmarkEnd w:id="12934"/>
    </w:p>
    <w:p>
      <w:pPr>
        <w:pStyle w:val="Normal"/>
        <w:rPr/>
      </w:pPr>
      <w:r>
        <w:rPr>
          <w:rtl w:val="true"/>
        </w:rPr>
      </w:r>
      <w:bookmarkStart w:id="12935" w:name="_ETM_Q1_1647176"/>
      <w:bookmarkStart w:id="12936" w:name="_ETM_Q1_1647060"/>
      <w:bookmarkStart w:id="12937" w:name="_ETM_Q1_1646978"/>
      <w:bookmarkStart w:id="12938" w:name="_ETM_Q1_1647176"/>
      <w:bookmarkStart w:id="12939" w:name="_ETM_Q1_1647060"/>
      <w:bookmarkStart w:id="12940" w:name="_ETM_Q1_1646978"/>
      <w:bookmarkEnd w:id="12938"/>
      <w:bookmarkEnd w:id="12939"/>
      <w:bookmarkEnd w:id="12940"/>
    </w:p>
    <w:p>
      <w:pPr>
        <w:pStyle w:val="Style16"/>
        <w:keepNext w:val="true"/>
        <w:rPr/>
      </w:pPr>
      <w:bookmarkStart w:id="12941" w:name="ET_speaker_615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2" w:name="_ETM_Q1_1649666"/>
      <w:bookmarkStart w:id="12943" w:name="_ETM_Q1_1649607"/>
      <w:bookmarkEnd w:id="12942"/>
      <w:bookmarkEnd w:id="12943"/>
      <w:r>
        <w:rPr>
          <w:rtl w:val="true"/>
        </w:rPr>
        <w:t>דייקת</w:t>
      </w:r>
      <w:r>
        <w:rPr>
          <w:rtl w:val="true"/>
        </w:rPr>
        <w:t xml:space="preserve">. </w:t>
      </w:r>
      <w:bookmarkStart w:id="12944" w:name="_ETM_Q1_1646802"/>
      <w:bookmarkEnd w:id="12944"/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45" w:name="_ETM_Q1_1646759"/>
      <w:bookmarkStart w:id="12946" w:name="_ETM_Q1_1646651"/>
      <w:bookmarkStart w:id="12947" w:name="_ETM_Q1_1646759"/>
      <w:bookmarkStart w:id="12948" w:name="_ETM_Q1_1646651"/>
      <w:bookmarkEnd w:id="12947"/>
      <w:bookmarkEnd w:id="12948"/>
    </w:p>
    <w:p>
      <w:pPr>
        <w:pStyle w:val="Style33"/>
        <w:keepNext w:val="true"/>
        <w:rPr/>
      </w:pPr>
      <w:bookmarkStart w:id="12949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0" w:name="_ETM_Q1_1649260"/>
      <w:bookmarkEnd w:id="12950"/>
      <w:r>
        <w:rPr>
          <w:rtl w:val="true"/>
        </w:rPr>
        <w:t>עורכת הדין איריס שפיר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2951" w:name="_ETM_Q1_1652709"/>
      <w:bookmarkEnd w:id="12951"/>
    </w:p>
    <w:p>
      <w:pPr>
        <w:pStyle w:val="Normal"/>
        <w:rPr/>
      </w:pPr>
      <w:r>
        <w:rPr>
          <w:rtl w:val="true"/>
        </w:rPr>
      </w:r>
      <w:bookmarkStart w:id="12952" w:name="_ETM_Q1_1652807"/>
      <w:bookmarkStart w:id="12953" w:name="_ETM_Q1_1652807"/>
      <w:bookmarkEnd w:id="12953"/>
    </w:p>
    <w:p>
      <w:pPr>
        <w:pStyle w:val="Style16"/>
        <w:keepNext w:val="true"/>
        <w:rPr/>
      </w:pPr>
      <w:bookmarkStart w:id="12954" w:name="ET_speaker_איריס_שפירא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5" w:name="_ETM_Q1_1649060"/>
      <w:bookmarkStart w:id="12956" w:name="_ETM_Q1_1649012"/>
      <w:bookmarkEnd w:id="12955"/>
      <w:bookmarkEnd w:id="1295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עורכת </w:t>
      </w:r>
      <w:bookmarkStart w:id="12957" w:name="_ETM_Q1_1654041"/>
      <w:bookmarkEnd w:id="12957"/>
      <w:r>
        <w:rPr>
          <w:rtl w:val="true"/>
        </w:rPr>
        <w:t>דין איריס שפירא</w:t>
      </w:r>
      <w:r>
        <w:rPr>
          <w:rtl w:val="true"/>
        </w:rPr>
        <w:t>.</w:t>
      </w:r>
      <w:bookmarkStart w:id="12958" w:name="_ETM_Q1_1663167"/>
      <w:bookmarkStart w:id="12959" w:name="_ETM_Q1_1663102"/>
      <w:bookmarkStart w:id="12960" w:name="_ETM_Q1_1652014"/>
      <w:bookmarkStart w:id="12961" w:name="_ETM_Q1_1651949"/>
      <w:bookmarkEnd w:id="12958"/>
      <w:bookmarkEnd w:id="12959"/>
      <w:bookmarkEnd w:id="12960"/>
      <w:bookmarkEnd w:id="12961"/>
    </w:p>
    <w:p>
      <w:pPr>
        <w:pStyle w:val="Normal"/>
        <w:rPr/>
      </w:pPr>
      <w:r>
        <w:rPr>
          <w:rtl w:val="true"/>
        </w:rPr>
      </w:r>
      <w:bookmarkStart w:id="12962" w:name="_ETM_Q1_1664298"/>
      <w:bookmarkStart w:id="12963" w:name="_ETM_Q1_1663337"/>
      <w:bookmarkStart w:id="12964" w:name="_ETM_Q1_1663287"/>
      <w:bookmarkStart w:id="12965" w:name="_ETM_Q1_1664298"/>
      <w:bookmarkStart w:id="12966" w:name="_ETM_Q1_1663337"/>
      <w:bookmarkStart w:id="12967" w:name="_ETM_Q1_1663287"/>
      <w:bookmarkEnd w:id="12965"/>
      <w:bookmarkEnd w:id="12966"/>
      <w:bookmarkEnd w:id="12967"/>
    </w:p>
    <w:p>
      <w:pPr>
        <w:pStyle w:val="Style16"/>
        <w:keepNext w:val="true"/>
        <w:rPr/>
      </w:pPr>
      <w:bookmarkStart w:id="12968" w:name="ET_speaker_510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9" w:name="_ETM_Q1_1665363"/>
      <w:bookmarkStart w:id="12970" w:name="_ETM_Q1_1664761"/>
      <w:bookmarkStart w:id="12971" w:name="_ETM_Q1_1664726"/>
      <w:bookmarkEnd w:id="12969"/>
      <w:bookmarkEnd w:id="12970"/>
      <w:bookmarkEnd w:id="12971"/>
      <w:r>
        <w:rPr>
          <w:rtl w:val="true"/>
        </w:rPr>
        <w:t>אבל גם אני רוצה תשובות על השאלות שלו</w:t>
      </w:r>
      <w:bookmarkStart w:id="12972" w:name="_ETM_Q1_1658258"/>
      <w:bookmarkEnd w:id="12972"/>
      <w:r>
        <w:rPr>
          <w:rtl w:val="true"/>
        </w:rPr>
        <w:t xml:space="preserve">, </w:t>
      </w:r>
      <w:r>
        <w:rPr>
          <w:rtl w:val="true"/>
        </w:rPr>
        <w:t>לא רק 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3" w:name="_ETM_Q1_1658339"/>
      <w:bookmarkStart w:id="12974" w:name="_ETM_Q1_1658339"/>
      <w:bookmarkEnd w:id="12974"/>
    </w:p>
    <w:p>
      <w:pPr>
        <w:pStyle w:val="Style33"/>
        <w:keepNext w:val="true"/>
        <w:rPr/>
      </w:pPr>
      <w:bookmarkStart w:id="12975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6" w:name="_ETM_Q1_1654856"/>
      <w:bookmarkEnd w:id="12976"/>
      <w:r>
        <w:rPr>
          <w:rtl w:val="true"/>
        </w:rPr>
        <w:t>אלעזר</w:t>
      </w:r>
      <w:r>
        <w:rPr>
          <w:rtl w:val="true"/>
        </w:rPr>
        <w:t>,</w:t>
      </w:r>
      <w:bookmarkStart w:id="12977" w:name="_ETM_Q1_1652723"/>
      <w:bookmarkEnd w:id="12977"/>
      <w:r>
        <w:rPr>
          <w:rtl w:val="true"/>
        </w:rPr>
        <w:t xml:space="preserve"> </w:t>
      </w:r>
      <w:r>
        <w:rPr>
          <w:rtl w:val="true"/>
        </w:rPr>
        <w:t>אני קורא אותך לסדר</w:t>
      </w:r>
      <w:bookmarkStart w:id="12978" w:name="_ETM_Q1_1657396"/>
      <w:bookmarkStart w:id="12979" w:name="_ETM_Q1_1656609"/>
      <w:bookmarkEnd w:id="12978"/>
      <w:bookmarkEnd w:id="12979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80" w:name="_ETM_Q1_1657478"/>
      <w:bookmarkStart w:id="12981" w:name="_ETM_Q1_1657478"/>
      <w:bookmarkEnd w:id="12981"/>
    </w:p>
    <w:p>
      <w:pPr>
        <w:pStyle w:val="Style16"/>
        <w:keepNext w:val="true"/>
        <w:rPr/>
      </w:pPr>
      <w:bookmarkStart w:id="12982" w:name="ET_speaker_510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3" w:name="_ETM_Q1_1654865"/>
      <w:bookmarkStart w:id="12984" w:name="_ETM_Q1_1654804"/>
      <w:bookmarkEnd w:id="12983"/>
      <w:bookmarkEnd w:id="12984"/>
      <w:r>
        <w:rPr>
          <w:rtl w:val="true"/>
        </w:rPr>
        <w:t xml:space="preserve">אבל גם אני </w:t>
      </w:r>
      <w:bookmarkStart w:id="12985" w:name="_ETM_Q1_1658063"/>
      <w:bookmarkEnd w:id="12985"/>
      <w:r>
        <w:rPr>
          <w:rtl w:val="true"/>
        </w:rPr>
        <w:t>מבקש תשובות על השאלות שלו</w:t>
      </w:r>
      <w:r>
        <w:rPr>
          <w:rtl w:val="true"/>
        </w:rPr>
        <w:t>.</w:t>
      </w:r>
      <w:bookmarkStart w:id="12986" w:name="_ETM_Q1_1657269"/>
      <w:bookmarkEnd w:id="12986"/>
    </w:p>
    <w:p>
      <w:pPr>
        <w:pStyle w:val="Normal"/>
        <w:rPr/>
      </w:pPr>
      <w:r>
        <w:rPr>
          <w:rtl w:val="true"/>
        </w:rPr>
      </w:r>
      <w:bookmarkStart w:id="12987" w:name="_ETM_Q1_1657362"/>
      <w:bookmarkStart w:id="12988" w:name="_ETM_Q1_1657362"/>
      <w:bookmarkEnd w:id="1298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9" w:name="_ETM_Q1_1658839"/>
      <w:bookmarkEnd w:id="12989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ני קורא אותך</w:t>
      </w:r>
      <w:bookmarkStart w:id="12990" w:name="_ETM_Q1_1656207"/>
      <w:bookmarkEnd w:id="12990"/>
      <w:r>
        <w:rPr>
          <w:rtl w:val="true"/>
        </w:rPr>
        <w:t xml:space="preserve"> לסדר</w:t>
      </w:r>
      <w:r>
        <w:rPr>
          <w:rtl w:val="true"/>
        </w:rPr>
        <w:t>.</w:t>
      </w:r>
      <w:bookmarkStart w:id="12991" w:name="_ETM_Q1_1657872"/>
      <w:bookmarkEnd w:id="12991"/>
    </w:p>
    <w:p>
      <w:pPr>
        <w:pStyle w:val="Normal"/>
        <w:rPr/>
      </w:pPr>
      <w:r>
        <w:rPr>
          <w:rtl w:val="true"/>
        </w:rPr>
      </w:r>
      <w:bookmarkStart w:id="12992" w:name="_ETM_Q1_1657974"/>
      <w:bookmarkStart w:id="12993" w:name="_ETM_Q1_1657974"/>
      <w:bookmarkEnd w:id="12993"/>
    </w:p>
    <w:p>
      <w:pPr>
        <w:pStyle w:val="Style34"/>
        <w:keepNext w:val="true"/>
        <w:rPr/>
      </w:pPr>
      <w:bookmarkStart w:id="12994" w:name="ET_speakercontinue_510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5" w:name="_ETM_Q1_1659642"/>
      <w:bookmarkEnd w:id="12995"/>
      <w:r>
        <w:rPr>
          <w:rtl w:val="true"/>
        </w:rPr>
        <w:t>אבל תענה לי על מה שהוא שאל</w:t>
      </w:r>
      <w:r>
        <w:rPr>
          <w:rtl w:val="true"/>
        </w:rPr>
        <w:t xml:space="preserve">. </w:t>
      </w:r>
      <w:bookmarkStart w:id="12996" w:name="_ETM_Q1_1658348"/>
      <w:bookmarkEnd w:id="12996"/>
    </w:p>
    <w:p>
      <w:pPr>
        <w:pStyle w:val="Normal"/>
        <w:rPr/>
      </w:pPr>
      <w:r>
        <w:rPr>
          <w:rtl w:val="true"/>
        </w:rPr>
      </w:r>
      <w:bookmarkStart w:id="12997" w:name="_ETM_Q1_1658460"/>
      <w:bookmarkStart w:id="12998" w:name="_ETM_Q1_1658460"/>
      <w:bookmarkEnd w:id="12998"/>
    </w:p>
    <w:p>
      <w:pPr>
        <w:pStyle w:val="Style33"/>
        <w:keepNext w:val="true"/>
        <w:rPr/>
      </w:pPr>
      <w:bookmarkStart w:id="12999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0" w:name="_ETM_Q1_1660585"/>
      <w:bookmarkStart w:id="13001" w:name="_ETM_Q1_1659646"/>
      <w:bookmarkEnd w:id="13000"/>
      <w:bookmarkEnd w:id="13001"/>
      <w:r>
        <w:rPr>
          <w:rtl w:val="true"/>
        </w:rPr>
        <w:t>שמעת אותי</w:t>
      </w:r>
      <w:r>
        <w:rPr>
          <w:rtl w:val="true"/>
        </w:rPr>
        <w:t xml:space="preserve">?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3002" w:name="ET_speakercontinue_510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3" w:name="_ETM_Q1_1661410"/>
      <w:bookmarkEnd w:id="13003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04" w:name="_ETM_Q1_1656723"/>
      <w:bookmarkStart w:id="13005" w:name="_ETM_Q1_1656723"/>
      <w:bookmarkEnd w:id="13005"/>
    </w:p>
    <w:p>
      <w:pPr>
        <w:pStyle w:val="Style16"/>
        <w:keepNext w:val="true"/>
        <w:rPr/>
      </w:pPr>
      <w:bookmarkStart w:id="13006" w:name="ET_speaker_506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7" w:name="_ETM_Q1_1671200"/>
      <w:bookmarkStart w:id="13008" w:name="_ETM_Q1_1671146"/>
      <w:bookmarkEnd w:id="13007"/>
      <w:bookmarkEnd w:id="13008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חברי הכנסת אתה לא ע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009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0" w:name="_ETM_Q1_1665913"/>
      <w:bookmarkEnd w:id="1301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11" w:name="_ETM_Q1_1669099"/>
      <w:bookmarkStart w:id="13012" w:name="_ETM_Q1_1669054"/>
      <w:bookmarkStart w:id="13013" w:name="_ETM_Q1_1668939"/>
      <w:bookmarkStart w:id="13014" w:name="_ETM_Q1_1668884"/>
      <w:bookmarkStart w:id="13015" w:name="_ETM_Q1_1669099"/>
      <w:bookmarkStart w:id="13016" w:name="_ETM_Q1_1669054"/>
      <w:bookmarkStart w:id="13017" w:name="_ETM_Q1_1668939"/>
      <w:bookmarkStart w:id="13018" w:name="_ETM_Q1_1668884"/>
      <w:bookmarkEnd w:id="13015"/>
      <w:bookmarkEnd w:id="13016"/>
      <w:bookmarkEnd w:id="13017"/>
      <w:bookmarkEnd w:id="13018"/>
    </w:p>
    <w:p>
      <w:pPr>
        <w:pStyle w:val="Style16"/>
        <w:keepNext w:val="true"/>
        <w:rPr/>
      </w:pPr>
      <w:bookmarkStart w:id="13019" w:name="ET_speaker_איריס_שפירא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0" w:name="_ETM_Q1_1688903"/>
      <w:bookmarkEnd w:id="13020"/>
      <w:r>
        <w:rPr>
          <w:rtl w:val="true"/>
        </w:rPr>
        <w:t xml:space="preserve">שמי עורכת דין איריס </w:t>
      </w:r>
      <w:bookmarkStart w:id="13021" w:name="_ETM_Q1_1693107"/>
      <w:bookmarkEnd w:id="13021"/>
      <w:r>
        <w:rPr>
          <w:rtl w:val="true"/>
        </w:rPr>
        <w:t>שפירא</w:t>
      </w:r>
      <w:r>
        <w:rPr>
          <w:rtl w:val="true"/>
        </w:rPr>
        <w:t xml:space="preserve">. </w:t>
      </w:r>
      <w:r>
        <w:rPr>
          <w:rtl w:val="true"/>
        </w:rPr>
        <w:t>אני מאימהות</w:t>
      </w:r>
      <w:bookmarkStart w:id="13022" w:name="_ETM_Q1_1667610"/>
      <w:bookmarkEnd w:id="13022"/>
      <w:r>
        <w:rPr>
          <w:rtl w:val="true"/>
        </w:rPr>
        <w:t xml:space="preserve"> בחזית</w:t>
      </w:r>
      <w:r>
        <w:rPr>
          <w:rtl w:val="true"/>
        </w:rPr>
        <w:t xml:space="preserve">, </w:t>
      </w:r>
      <w:r>
        <w:rPr>
          <w:rtl w:val="true"/>
        </w:rPr>
        <w:t>מהחזית הפרלמנטרית</w:t>
      </w:r>
      <w:r>
        <w:rPr>
          <w:rtl w:val="true"/>
        </w:rPr>
        <w:t xml:space="preserve">. </w:t>
      </w:r>
      <w:r>
        <w:rPr>
          <w:rtl w:val="true"/>
        </w:rPr>
        <w:t>אני רוצה להגיד הערה שעוד מבעבעת בי מתחילת הבוקר</w:t>
      </w:r>
      <w:r>
        <w:rPr>
          <w:rtl w:val="true"/>
        </w:rPr>
        <w:t xml:space="preserve">, </w:t>
      </w:r>
      <w:r>
        <w:rPr>
          <w:rtl w:val="true"/>
        </w:rPr>
        <w:t>שסדרי העדיפויות של הדיון הזה היום</w:t>
      </w:r>
      <w:r>
        <w:rPr>
          <w:rtl w:val="true"/>
        </w:rPr>
        <w:t xml:space="preserve">, </w:t>
      </w:r>
      <w:r>
        <w:rPr>
          <w:rtl w:val="true"/>
        </w:rPr>
        <w:t>כשאנחנו ביום האלימות נגד נשים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416</w:t>
      </w:r>
      <w:r>
        <w:rPr>
          <w:rtl w:val="true"/>
        </w:rPr>
        <w:t xml:space="preserve"> </w:t>
      </w:r>
      <w:bookmarkStart w:id="13023" w:name="_ETM_Q1_1685377"/>
      <w:bookmarkEnd w:id="13023"/>
      <w:r>
        <w:rPr>
          <w:rtl w:val="true"/>
        </w:rPr>
        <w:t>מאז החטיפה</w:t>
      </w:r>
      <w:r>
        <w:rPr>
          <w:rtl w:val="true"/>
        </w:rPr>
        <w:t xml:space="preserve">. </w:t>
      </w:r>
      <w:r>
        <w:rPr>
          <w:rtl w:val="true"/>
        </w:rPr>
        <w:t>אני כבר עם שלוש שכבות בחורף הזה</w:t>
      </w:r>
      <w:r>
        <w:rPr>
          <w:rtl w:val="true"/>
        </w:rPr>
        <w:t xml:space="preserve">, </w:t>
      </w:r>
      <w:r>
        <w:rPr>
          <w:rtl w:val="true"/>
        </w:rPr>
        <w:t>והחטופים נחטפו עם פיג</w:t>
      </w:r>
      <w:r>
        <w:rPr>
          <w:rtl w:val="true"/>
        </w:rPr>
        <w:t>'</w:t>
      </w:r>
      <w:r>
        <w:rPr>
          <w:rtl w:val="true"/>
        </w:rPr>
        <w:t>מות קצרות</w:t>
      </w:r>
      <w:r>
        <w:rPr>
          <w:rtl w:val="true"/>
        </w:rPr>
        <w:t xml:space="preserve">. </w:t>
      </w:r>
      <w:r>
        <w:rPr>
          <w:rtl w:val="true"/>
        </w:rPr>
        <w:t>אז מבחינת סדרי עדיפויות ולוח הזמנים</w:t>
      </w:r>
      <w:r>
        <w:rPr>
          <w:rtl w:val="true"/>
        </w:rPr>
        <w:t xml:space="preserve">, </w:t>
      </w:r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>זה תיעדוף קצת מ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24" w:name="_ETM_Q1_1701298"/>
      <w:bookmarkStart w:id="13025" w:name="_ETM_Q1_1700857"/>
      <w:bookmarkStart w:id="13026" w:name="_ETM_Q1_1700755"/>
      <w:bookmarkStart w:id="13027" w:name="_ETM_Q1_1701298"/>
      <w:bookmarkStart w:id="13028" w:name="_ETM_Q1_1700857"/>
      <w:bookmarkStart w:id="13029" w:name="_ETM_Q1_1700755"/>
      <w:bookmarkEnd w:id="13027"/>
      <w:bookmarkEnd w:id="13028"/>
      <w:bookmarkEnd w:id="13029"/>
    </w:p>
    <w:p>
      <w:pPr>
        <w:pStyle w:val="Normal"/>
        <w:rPr/>
      </w:pPr>
      <w:bookmarkStart w:id="13030" w:name="_ETM_Q1_1701359"/>
      <w:bookmarkEnd w:id="13030"/>
      <w:r>
        <w:rPr>
          <w:rtl w:val="true"/>
        </w:rPr>
        <w:t>אבל היות שאתם בכל מקרה דנים</w:t>
      </w:r>
      <w:r>
        <w:rPr>
          <w:rtl w:val="true"/>
        </w:rPr>
        <w:t xml:space="preserve">, </w:t>
      </w:r>
      <w:r>
        <w:rPr>
          <w:rtl w:val="true"/>
        </w:rPr>
        <w:t>אני רוצה להגיד לגופו של עניין</w:t>
      </w:r>
      <w:r>
        <w:rPr>
          <w:rtl w:val="true"/>
        </w:rPr>
        <w:t xml:space="preserve">. </w:t>
      </w:r>
      <w:bookmarkStart w:id="13031" w:name="_ETM_Q1_1706582"/>
      <w:bookmarkEnd w:id="13031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תם משווים לכל מיני מועצות ולשכות אחרות</w:t>
      </w:r>
      <w:r>
        <w:rPr>
          <w:rtl w:val="true"/>
        </w:rPr>
        <w:t xml:space="preserve">. </w:t>
      </w:r>
      <w:r>
        <w:rPr>
          <w:rtl w:val="true"/>
        </w:rPr>
        <w:t>לשכת עורכי הדין אמורה לייצג את עורכי הדין שיש להם תפקיד לפעמים</w:t>
      </w:r>
      <w:r>
        <w:rPr>
          <w:rtl w:val="true"/>
        </w:rPr>
        <w:t xml:space="preserve">, </w:t>
      </w:r>
      <w:r>
        <w:rPr>
          <w:rtl w:val="true"/>
        </w:rPr>
        <w:t>שהוסמכו להיות במשפטים</w:t>
      </w:r>
      <w:r>
        <w:rPr>
          <w:rtl w:val="true"/>
        </w:rPr>
        <w:t xml:space="preserve">, </w:t>
      </w:r>
      <w:r>
        <w:rPr>
          <w:rtl w:val="true"/>
        </w:rPr>
        <w:t>כמו בייפוי כוח מתמשך</w:t>
      </w:r>
      <w:r>
        <w:rPr>
          <w:rtl w:val="true"/>
        </w:rPr>
        <w:t xml:space="preserve">, </w:t>
      </w:r>
      <w:r>
        <w:rPr>
          <w:rtl w:val="true"/>
        </w:rPr>
        <w:t>שהם מוסמכים לכל מיני דיונים</w:t>
      </w:r>
      <w:r>
        <w:rPr>
          <w:rtl w:val="true"/>
        </w:rPr>
        <w:t xml:space="preserve">. </w:t>
      </w:r>
      <w:r>
        <w:rPr>
          <w:rtl w:val="true"/>
        </w:rPr>
        <w:t>הם הרבה פעמים הולכים נגד רשויות מקומיות וארציות</w:t>
      </w:r>
      <w:r>
        <w:rPr>
          <w:rtl w:val="true"/>
        </w:rPr>
        <w:t xml:space="preserve">. </w:t>
      </w:r>
      <w:r>
        <w:rPr>
          <w:rtl w:val="true"/>
        </w:rPr>
        <w:t>ולכן הם צריכים להיות עצמאים</w:t>
      </w:r>
      <w:r>
        <w:rPr>
          <w:rtl w:val="true"/>
        </w:rPr>
        <w:t xml:space="preserve">, </w:t>
      </w:r>
      <w:r>
        <w:rPr>
          <w:rtl w:val="true"/>
        </w:rPr>
        <w:t>בין אם זה פלילי</w:t>
      </w:r>
      <w:r>
        <w:rPr>
          <w:rtl w:val="true"/>
        </w:rPr>
        <w:t xml:space="preserve">,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נגד רשות מקומית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3032" w:name="_ETM_Q1_1738894"/>
      <w:bookmarkStart w:id="13033" w:name="_ETM_Q1_1738756"/>
      <w:bookmarkStart w:id="13034" w:name="_ETM_Q1_1738894"/>
      <w:bookmarkStart w:id="13035" w:name="_ETM_Q1_1738756"/>
      <w:bookmarkEnd w:id="13034"/>
      <w:bookmarkEnd w:id="13035"/>
    </w:p>
    <w:p>
      <w:pPr>
        <w:pStyle w:val="Normal"/>
        <w:rPr/>
      </w:pPr>
      <w:r>
        <w:rPr>
          <w:rtl w:val="true"/>
        </w:rPr>
        <w:t>אני רציתי גם להתייחס לסוגיית ההשתלמויות שרוצים לקצץ</w:t>
      </w:r>
      <w:r>
        <w:rPr>
          <w:rtl w:val="true"/>
        </w:rPr>
        <w:t xml:space="preserve">. </w:t>
      </w:r>
      <w:r>
        <w:rPr>
          <w:rtl w:val="true"/>
        </w:rPr>
        <w:t>נכון שלא כל עורכי הדין צורכים את ההשתלמ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6" w:name="_ETM_Q1_1739885"/>
      <w:bookmarkStart w:id="13037" w:name="_ETM_Q1_1739770"/>
      <w:bookmarkStart w:id="13038" w:name="_ETM_Q1_1739885"/>
      <w:bookmarkStart w:id="13039" w:name="_ETM_Q1_1739770"/>
      <w:bookmarkEnd w:id="13038"/>
      <w:bookmarkEnd w:id="13039"/>
    </w:p>
    <w:p>
      <w:pPr>
        <w:pStyle w:val="Style16"/>
        <w:keepNext w:val="true"/>
        <w:rPr/>
      </w:pPr>
      <w:bookmarkStart w:id="13040" w:name="ET_speaker_5068_101"/>
      <w:bookmarkStart w:id="13041" w:name="_ETM_Q1_1757359"/>
      <w:bookmarkStart w:id="13042" w:name="_ETM_Q1_1741776"/>
      <w:bookmarkStart w:id="13043" w:name="_ETM_Q1_1695295"/>
      <w:bookmarkStart w:id="13044" w:name="_ETM_Q1_1695255"/>
      <w:bookmarkStart w:id="13045" w:name="_ETM_Q1_1695145"/>
      <w:bookmarkStart w:id="13046" w:name="_ETM_Q1_1695085"/>
      <w:bookmarkStart w:id="13047" w:name="_ETM_Q1_1745917"/>
      <w:bookmarkStart w:id="13048" w:name="_ETM_Q1_1745801"/>
      <w:bookmarkStart w:id="13049" w:name="_ETM_Q1_1745730"/>
      <w:bookmarkStart w:id="13050" w:name="_ETM_Q1_1745609"/>
      <w:bookmarkEnd w:id="13041"/>
      <w:bookmarkEnd w:id="13042"/>
      <w:bookmarkEnd w:id="13043"/>
      <w:bookmarkEnd w:id="13044"/>
      <w:bookmarkEnd w:id="13045"/>
      <w:bookmarkEnd w:id="13046"/>
      <w:bookmarkEnd w:id="13047"/>
      <w:bookmarkEnd w:id="13048"/>
      <w:bookmarkEnd w:id="13049"/>
      <w:bookmarkEnd w:id="13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1" w:name="_ETM_Q1_1757800"/>
      <w:bookmarkStart w:id="13052" w:name="_ETM_Q1_1757755"/>
      <w:bookmarkEnd w:id="13051"/>
      <w:bookmarkEnd w:id="13052"/>
      <w:r>
        <w:rPr>
          <w:rtl w:val="true"/>
        </w:rPr>
        <w:t>חמור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3" w:name="_ETM_Q1_1770960"/>
      <w:bookmarkStart w:id="13054" w:name="_ETM_Q1_1762826"/>
      <w:bookmarkStart w:id="13055" w:name="_ETM_Q1_1762781"/>
      <w:bookmarkStart w:id="13056" w:name="_ETM_Q1_1762641"/>
      <w:bookmarkStart w:id="13057" w:name="_ETM_Q1_1762591"/>
      <w:bookmarkStart w:id="13058" w:name="_ETM_Q1_1770960"/>
      <w:bookmarkStart w:id="13059" w:name="_ETM_Q1_1762826"/>
      <w:bookmarkStart w:id="13060" w:name="_ETM_Q1_1762781"/>
      <w:bookmarkStart w:id="13061" w:name="_ETM_Q1_1762641"/>
      <w:bookmarkStart w:id="13062" w:name="_ETM_Q1_1762591"/>
      <w:bookmarkEnd w:id="13058"/>
      <w:bookmarkEnd w:id="13059"/>
      <w:bookmarkEnd w:id="13060"/>
      <w:bookmarkEnd w:id="13061"/>
      <w:bookmarkEnd w:id="13062"/>
    </w:p>
    <w:p>
      <w:pPr>
        <w:pStyle w:val="Style16"/>
        <w:keepNext w:val="true"/>
        <w:rPr/>
      </w:pPr>
      <w:bookmarkStart w:id="13063" w:name="ET_speaker_איריס_שפירא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4" w:name="_ETM_Q1_1771375"/>
      <w:bookmarkStart w:id="13065" w:name="_ETM_Q1_1771340"/>
      <w:bookmarkEnd w:id="13064"/>
      <w:bookmarkEnd w:id="1306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ווקא אם אנחנו נשאיר את זה וולונטרי</w:t>
      </w:r>
      <w:r>
        <w:rPr>
          <w:rtl w:val="true"/>
        </w:rPr>
        <w:t xml:space="preserve">, </w:t>
      </w:r>
      <w:r>
        <w:rPr>
          <w:rtl w:val="true"/>
        </w:rPr>
        <w:t>אף אחד כמעט לא יצרוך את זה</w:t>
      </w:r>
      <w:r>
        <w:rPr>
          <w:rtl w:val="true"/>
        </w:rPr>
        <w:t xml:space="preserve">. </w:t>
      </w:r>
      <w:r>
        <w:rPr>
          <w:rtl w:val="true"/>
        </w:rPr>
        <w:t>ואם כן רוצים להשאיר את עורכי הדין עם השתלמויות</w:t>
      </w:r>
      <w:bookmarkStart w:id="13066" w:name="_ETM_Q1_1761517"/>
      <w:bookmarkEnd w:id="13066"/>
      <w:r>
        <w:rPr>
          <w:rtl w:val="true"/>
        </w:rPr>
        <w:t xml:space="preserve"> ולהיות מעודכנים עם היד על הדופק על החוק</w:t>
      </w:r>
      <w:r>
        <w:rPr>
          <w:rtl w:val="true"/>
        </w:rPr>
        <w:t xml:space="preserve">, </w:t>
      </w:r>
      <w:r>
        <w:rPr>
          <w:rtl w:val="true"/>
        </w:rPr>
        <w:t>ולעשות את תפקידם נאמנה</w:t>
      </w:r>
      <w:r>
        <w:rPr>
          <w:rtl w:val="true"/>
        </w:rPr>
        <w:t xml:space="preserve">, </w:t>
      </w:r>
      <w:r>
        <w:rPr>
          <w:rtl w:val="true"/>
        </w:rPr>
        <w:t>לייצג את הציבור</w:t>
      </w:r>
      <w:r>
        <w:rPr>
          <w:rtl w:val="true"/>
        </w:rPr>
        <w:t xml:space="preserve">, </w:t>
      </w:r>
      <w:r>
        <w:rPr>
          <w:rtl w:val="true"/>
        </w:rPr>
        <w:t>כן צריך להנגיש להם ולסבסד להם את ההשתלמויות</w:t>
      </w:r>
      <w:r>
        <w:rPr>
          <w:rtl w:val="true"/>
        </w:rPr>
        <w:t xml:space="preserve">. </w:t>
      </w:r>
      <w:r>
        <w:rPr>
          <w:rtl w:val="true"/>
        </w:rPr>
        <w:t>דווקא עורכי הדין הצעירים שעוד לא הרוויחו</w:t>
      </w:r>
      <w:r>
        <w:rPr>
          <w:rtl w:val="true"/>
        </w:rPr>
        <w:t xml:space="preserve">, </w:t>
      </w:r>
      <w:r>
        <w:rPr>
          <w:rtl w:val="true"/>
        </w:rPr>
        <w:t>הם לא ילכו לצרוך השתלמות עצמאית</w:t>
      </w:r>
      <w:r>
        <w:rPr>
          <w:rtl w:val="true"/>
        </w:rPr>
        <w:t xml:space="preserve">, </w:t>
      </w:r>
      <w:r>
        <w:rPr>
          <w:rtl w:val="true"/>
        </w:rPr>
        <w:t>כמו שהוא אמר</w:t>
      </w:r>
      <w:r>
        <w:rPr>
          <w:rtl w:val="true"/>
        </w:rPr>
        <w:t xml:space="preserve">, </w:t>
      </w:r>
      <w:r>
        <w:rPr>
          <w:rtl w:val="true"/>
        </w:rPr>
        <w:t>כל אחד יקנה מה שהוא רוצ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עניין של סבסוד</w:t>
      </w:r>
      <w:r>
        <w:rPr>
          <w:rtl w:val="true"/>
        </w:rPr>
        <w:t xml:space="preserve">. </w:t>
      </w:r>
      <w:r>
        <w:rPr>
          <w:rtl w:val="true"/>
        </w:rPr>
        <w:t>אבל גם בארנונה אני משלמת רגיל ואני מסבסדת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הסעות לנכים וסייעות</w:t>
      </w:r>
      <w:r>
        <w:rPr>
          <w:rtl w:val="true"/>
        </w:rPr>
        <w:t xml:space="preserve">, </w:t>
      </w:r>
      <w:r>
        <w:rPr>
          <w:rtl w:val="true"/>
        </w:rPr>
        <w:t>וכל מיני הוצאות למימון</w:t>
      </w:r>
      <w:r>
        <w:rPr>
          <w:rtl w:val="true"/>
        </w:rPr>
        <w:t xml:space="preserve">, </w:t>
      </w:r>
      <w:r>
        <w:rPr>
          <w:rtl w:val="true"/>
        </w:rPr>
        <w:t>שמסובסדות לאוכלוסיות</w:t>
      </w:r>
      <w:r>
        <w:rPr>
          <w:rtl w:val="true"/>
        </w:rPr>
        <w:t xml:space="preserve">, </w:t>
      </w:r>
      <w:r>
        <w:rPr>
          <w:rtl w:val="true"/>
        </w:rPr>
        <w:t>או לשירותי דת</w:t>
      </w:r>
      <w:r>
        <w:rPr>
          <w:rtl w:val="true"/>
        </w:rPr>
        <w:t xml:space="preserve">, </w:t>
      </w:r>
      <w:r>
        <w:rPr>
          <w:rtl w:val="true"/>
        </w:rPr>
        <w:t>כל מיני צרכים שאולי אני לא צורכת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13067" w:name="_ETM_Q1_1805300"/>
      <w:bookmarkEnd w:id="13067"/>
      <w:r>
        <w:rPr>
          <w:rtl w:val="true"/>
        </w:rPr>
        <w:t>ועדיין אנחנו משלמים אותם</w:t>
      </w:r>
      <w:r>
        <w:rPr>
          <w:rtl w:val="true"/>
        </w:rPr>
        <w:t xml:space="preserve">. </w:t>
      </w:r>
      <w:r>
        <w:rPr>
          <w:rtl w:val="true"/>
        </w:rPr>
        <w:t>כשהרציונל הוא להכשיר עורכי דין ולהמשיך שיהיו מקצועיים לאורך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68" w:name="_ETM_Q1_1775031"/>
      <w:bookmarkStart w:id="13069" w:name="_ETM_Q1_1774981"/>
      <w:bookmarkStart w:id="13070" w:name="_ETM_Q1_1774871"/>
      <w:bookmarkStart w:id="13071" w:name="_ETM_Q1_1774811"/>
      <w:bookmarkStart w:id="13072" w:name="_ETM_Q1_1775031"/>
      <w:bookmarkStart w:id="13073" w:name="_ETM_Q1_1774981"/>
      <w:bookmarkStart w:id="13074" w:name="_ETM_Q1_1774871"/>
      <w:bookmarkStart w:id="13075" w:name="_ETM_Q1_1774811"/>
      <w:bookmarkEnd w:id="13072"/>
      <w:bookmarkEnd w:id="13073"/>
      <w:bookmarkEnd w:id="13074"/>
      <w:bookmarkEnd w:id="1307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6" w:name="_ETM_Q1_1816374"/>
      <w:bookmarkEnd w:id="1307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7" w:name="_ETM_Q1_1813006"/>
      <w:bookmarkStart w:id="13078" w:name="_ETM_Q1_1808491"/>
      <w:bookmarkStart w:id="13079" w:name="_ETM_Q1_1808404"/>
      <w:bookmarkStart w:id="13080" w:name="_ETM_Q1_1813006"/>
      <w:bookmarkStart w:id="13081" w:name="_ETM_Q1_1808491"/>
      <w:bookmarkStart w:id="13082" w:name="_ETM_Q1_1808404"/>
      <w:bookmarkEnd w:id="13080"/>
      <w:bookmarkEnd w:id="13081"/>
      <w:bookmarkEnd w:id="13082"/>
    </w:p>
    <w:p>
      <w:pPr>
        <w:pStyle w:val="Style16"/>
        <w:keepNext w:val="true"/>
        <w:rPr/>
      </w:pPr>
      <w:bookmarkStart w:id="13083" w:name="ET_speaker_איריס_שפירא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4" w:name="_ETM_Q1_1813634"/>
      <w:bookmarkStart w:id="13085" w:name="_ETM_Q1_1813586"/>
      <w:bookmarkEnd w:id="13084"/>
      <w:bookmarkEnd w:id="13085"/>
      <w:r>
        <w:rPr>
          <w:rtl w:val="true"/>
        </w:rPr>
        <w:t>אם אתה תשאיר את הכול מופרט</w:t>
      </w:r>
      <w:r>
        <w:rPr>
          <w:rtl w:val="true"/>
        </w:rPr>
        <w:t xml:space="preserve">, </w:t>
      </w:r>
      <w:r>
        <w:rPr>
          <w:rtl w:val="true"/>
        </w:rPr>
        <w:t xml:space="preserve">פשוט הם לא </w:t>
      </w:r>
      <w:bookmarkStart w:id="13086" w:name="_ETM_Q1_1814262"/>
      <w:bookmarkEnd w:id="13086"/>
      <w:r>
        <w:rPr>
          <w:rtl w:val="true"/>
        </w:rPr>
        <w:t>יצר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87" w:name="_ETM_Q1_1814899"/>
      <w:bookmarkStart w:id="13088" w:name="_ETM_Q1_1814776"/>
      <w:bookmarkStart w:id="13089" w:name="_ETM_Q1_1814646"/>
      <w:bookmarkStart w:id="13090" w:name="_ETM_Q1_1814535"/>
      <w:bookmarkStart w:id="13091" w:name="_ETM_Q1_1814899"/>
      <w:bookmarkStart w:id="13092" w:name="_ETM_Q1_1814776"/>
      <w:bookmarkStart w:id="13093" w:name="_ETM_Q1_1814646"/>
      <w:bookmarkStart w:id="13094" w:name="_ETM_Q1_1814535"/>
      <w:bookmarkEnd w:id="13091"/>
      <w:bookmarkEnd w:id="13092"/>
      <w:bookmarkEnd w:id="13093"/>
      <w:bookmarkEnd w:id="13094"/>
    </w:p>
    <w:p>
      <w:pPr>
        <w:pStyle w:val="Style33"/>
        <w:keepNext w:val="true"/>
        <w:rPr/>
      </w:pPr>
      <w:bookmarkStart w:id="13095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6" w:name="_ETM_Q1_1819814"/>
      <w:bookmarkEnd w:id="13096"/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צבי כהנא ואז גיא לורי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097" w:name="_ETM_Q1_1819431"/>
      <w:bookmarkEnd w:id="13097"/>
    </w:p>
    <w:p>
      <w:pPr>
        <w:pStyle w:val="Normal"/>
        <w:rPr/>
      </w:pPr>
      <w:r>
        <w:rPr>
          <w:rtl w:val="true"/>
        </w:rPr>
      </w:r>
      <w:bookmarkStart w:id="13098" w:name="_ETM_Q1_1819729"/>
      <w:bookmarkStart w:id="13099" w:name="_ETM_Q1_1819623"/>
      <w:bookmarkStart w:id="13100" w:name="_ETM_Q1_1819554"/>
      <w:bookmarkStart w:id="13101" w:name="_ETM_Q1_1819729"/>
      <w:bookmarkStart w:id="13102" w:name="_ETM_Q1_1819623"/>
      <w:bookmarkStart w:id="13103" w:name="_ETM_Q1_1819554"/>
      <w:bookmarkEnd w:id="13101"/>
      <w:bookmarkEnd w:id="13102"/>
      <w:bookmarkEnd w:id="13103"/>
    </w:p>
    <w:p>
      <w:pPr>
        <w:pStyle w:val="Style16"/>
        <w:keepNext w:val="true"/>
        <w:rPr/>
      </w:pPr>
      <w:bookmarkStart w:id="13104" w:name="ET_speaker_אורי_אוהד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וה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5" w:name="_ETM_Q1_1821385"/>
      <w:bookmarkStart w:id="13106" w:name="_ETM_Q1_1821335"/>
      <w:bookmarkStart w:id="13107" w:name="_ETM_Q1_1821190"/>
      <w:bookmarkStart w:id="13108" w:name="_ETM_Q1_1821140"/>
      <w:bookmarkStart w:id="13109" w:name="_ETM_Q1_1821986"/>
      <w:bookmarkStart w:id="13110" w:name="_ETM_Q1_1821927"/>
      <w:bookmarkEnd w:id="13105"/>
      <w:bookmarkEnd w:id="13106"/>
      <w:bookmarkEnd w:id="13107"/>
      <w:bookmarkEnd w:id="13108"/>
      <w:bookmarkEnd w:id="13109"/>
      <w:bookmarkEnd w:id="13110"/>
      <w:r>
        <w:rPr>
          <w:rtl w:val="true"/>
        </w:rPr>
        <w:t>מה א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11" w:name="_ETM_Q1_1837480"/>
      <w:bookmarkStart w:id="13112" w:name="_ETM_Q1_1837430"/>
      <w:bookmarkStart w:id="13113" w:name="_ETM_Q1_1837310"/>
      <w:bookmarkStart w:id="13114" w:name="_ETM_Q1_1837260"/>
      <w:bookmarkStart w:id="13115" w:name="_ETM_Q1_1837480"/>
      <w:bookmarkStart w:id="13116" w:name="_ETM_Q1_1837430"/>
      <w:bookmarkStart w:id="13117" w:name="_ETM_Q1_1837310"/>
      <w:bookmarkStart w:id="13118" w:name="_ETM_Q1_1837260"/>
      <w:bookmarkEnd w:id="13115"/>
      <w:bookmarkEnd w:id="13116"/>
      <w:bookmarkEnd w:id="13117"/>
      <w:bookmarkEnd w:id="13118"/>
    </w:p>
    <w:p>
      <w:pPr>
        <w:pStyle w:val="Style33"/>
        <w:keepNext w:val="true"/>
        <w:rPr/>
      </w:pPr>
      <w:bookmarkStart w:id="13119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0" w:name="_ETM_Q1_1838373"/>
      <w:bookmarkEnd w:id="13120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13121" w:name="_ETM_Q1_1820610"/>
      <w:bookmarkEnd w:id="13121"/>
      <w:r>
        <w:rPr>
          <w:rtl w:val="true"/>
        </w:rPr>
        <w:t>ברים</w:t>
      </w:r>
      <w:r>
        <w:rPr>
          <w:rtl w:val="true"/>
        </w:rPr>
        <w:t xml:space="preserve">, </w:t>
      </w:r>
      <w:r>
        <w:rPr>
          <w:rtl w:val="true"/>
        </w:rPr>
        <w:t>אני שמעתי</w:t>
      </w:r>
      <w:r>
        <w:rPr>
          <w:rtl w:val="true"/>
        </w:rPr>
        <w:t xml:space="preserve">. </w:t>
      </w:r>
      <w:r>
        <w:rPr>
          <w:rtl w:val="true"/>
        </w:rPr>
        <w:t>צבי כהנא ואחרי</w:t>
      </w:r>
      <w:bookmarkStart w:id="13122" w:name="_ETM_Q1_1851630"/>
      <w:bookmarkEnd w:id="13122"/>
      <w:r>
        <w:rPr>
          <w:rtl w:val="true"/>
        </w:rPr>
        <w:t>ו גיא לורי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3123" w:name="_ETM_Q1_1829066"/>
      <w:bookmarkStart w:id="13124" w:name="_ETM_Q1_1828986"/>
      <w:bookmarkStart w:id="13125" w:name="_ETM_Q1_1828875"/>
      <w:bookmarkEnd w:id="13123"/>
      <w:bookmarkEnd w:id="13124"/>
      <w:bookmarkEnd w:id="13125"/>
    </w:p>
    <w:p>
      <w:pPr>
        <w:pStyle w:val="Normal"/>
        <w:rPr/>
      </w:pPr>
      <w:r>
        <w:rPr>
          <w:rtl w:val="true"/>
        </w:rPr>
      </w:r>
      <w:bookmarkStart w:id="13126" w:name="_ETM_Q1_1829185"/>
      <w:bookmarkStart w:id="13127" w:name="_ETM_Q1_1829185"/>
      <w:bookmarkEnd w:id="13127"/>
    </w:p>
    <w:p>
      <w:pPr>
        <w:pStyle w:val="Style16"/>
        <w:keepNext w:val="true"/>
        <w:rPr/>
      </w:pPr>
      <w:bookmarkStart w:id="13128" w:name="ET_speaker_צבי_כהנא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</w:t>
      </w:r>
      <w:bookmarkStart w:id="13129" w:name="_ETM_Q1_1831296"/>
      <w:bookmarkEnd w:id="13129"/>
      <w:r>
        <w:rPr>
          <w:rtl w:val="true"/>
        </w:rPr>
        <w:t xml:space="preserve"> שומעים אותי</w:t>
      </w:r>
      <w:r>
        <w:rPr>
          <w:rtl w:val="true"/>
        </w:rPr>
        <w:t>?</w:t>
      </w:r>
      <w:bookmarkStart w:id="13130" w:name="_ETM_Q1_1829017"/>
      <w:bookmarkEnd w:id="13130"/>
    </w:p>
    <w:p>
      <w:pPr>
        <w:pStyle w:val="Normal"/>
        <w:rPr/>
      </w:pPr>
      <w:r>
        <w:rPr>
          <w:rtl w:val="true"/>
        </w:rPr>
      </w:r>
      <w:bookmarkStart w:id="13131" w:name="_ETM_Q1_1829298"/>
      <w:bookmarkStart w:id="13132" w:name="_ETM_Q1_1829209"/>
      <w:bookmarkStart w:id="13133" w:name="_ETM_Q1_1829110"/>
      <w:bookmarkStart w:id="13134" w:name="_ETM_Q1_1829298"/>
      <w:bookmarkStart w:id="13135" w:name="_ETM_Q1_1829209"/>
      <w:bookmarkStart w:id="13136" w:name="_ETM_Q1_1829110"/>
      <w:bookmarkEnd w:id="13134"/>
      <w:bookmarkEnd w:id="13135"/>
      <w:bookmarkEnd w:id="1313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7" w:name="_ETM_Q1_1830723"/>
      <w:bookmarkEnd w:id="131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וא שב קדימה</w:t>
      </w:r>
      <w:r>
        <w:rPr>
          <w:rtl w:val="true"/>
        </w:rPr>
        <w:t xml:space="preserve">. </w:t>
      </w:r>
      <w:r>
        <w:rPr>
          <w:rtl w:val="true"/>
        </w:rPr>
        <w:t>אבל אני מבקש</w:t>
      </w:r>
      <w:r>
        <w:rPr>
          <w:rtl w:val="true"/>
        </w:rPr>
        <w:t xml:space="preserve">, </w:t>
      </w:r>
      <w:r>
        <w:rPr>
          <w:rtl w:val="true"/>
        </w:rPr>
        <w:t>קצר ותמציתי</w:t>
      </w:r>
      <w:r>
        <w:rPr>
          <w:rtl w:val="true"/>
        </w:rPr>
        <w:t xml:space="preserve">. </w:t>
      </w:r>
      <w:r>
        <w:rPr>
          <w:rtl w:val="true"/>
        </w:rPr>
        <w:t>רוב הסוגיות כבר נדו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38" w:name="_ETM_Q1_1839438"/>
      <w:bookmarkStart w:id="13139" w:name="_ETM_Q1_1839345"/>
      <w:bookmarkStart w:id="13140" w:name="_ETM_Q1_1839236"/>
      <w:bookmarkStart w:id="13141" w:name="_ETM_Q1_1839137"/>
      <w:bookmarkStart w:id="13142" w:name="_ETM_Q1_1839438"/>
      <w:bookmarkStart w:id="13143" w:name="_ETM_Q1_1839345"/>
      <w:bookmarkStart w:id="13144" w:name="_ETM_Q1_1839236"/>
      <w:bookmarkStart w:id="13145" w:name="_ETM_Q1_1839137"/>
      <w:bookmarkEnd w:id="13142"/>
      <w:bookmarkEnd w:id="13143"/>
      <w:bookmarkEnd w:id="13144"/>
      <w:bookmarkEnd w:id="13145"/>
    </w:p>
    <w:p>
      <w:pPr>
        <w:pStyle w:val="Style34"/>
        <w:keepNext w:val="true"/>
        <w:rPr/>
      </w:pPr>
      <w:bookmarkStart w:id="13146" w:name="ET_speakercontinue_צבי_כהנא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7" w:name="_ETM_Q1_1841616"/>
      <w:bookmarkEnd w:id="13147"/>
      <w:r>
        <w:rPr>
          <w:rtl w:val="true"/>
        </w:rPr>
        <w:t>אני רק רוצה לדבר</w:t>
      </w:r>
      <w:bookmarkStart w:id="13148" w:name="_ETM_Q1_1838803"/>
      <w:bookmarkEnd w:id="13148"/>
      <w:r>
        <w:rPr>
          <w:rtl w:val="true"/>
        </w:rPr>
        <w:t xml:space="preserve"> על הפן העקרוני של מה שעולה מדבריך</w:t>
      </w:r>
      <w:r>
        <w:rPr>
          <w:rtl w:val="true"/>
        </w:rPr>
        <w:t xml:space="preserve">, </w:t>
      </w:r>
      <w:r>
        <w:rPr>
          <w:rtl w:val="true"/>
        </w:rPr>
        <w:t>של פגיעה בחופש העיסוק</w:t>
      </w:r>
      <w:r>
        <w:rPr>
          <w:rtl w:val="true"/>
        </w:rPr>
        <w:t xml:space="preserve">. </w:t>
      </w:r>
      <w:r>
        <w:rPr>
          <w:rtl w:val="true"/>
        </w:rPr>
        <w:t xml:space="preserve">והעובדה שההבדל בין הדוגמאות של </w:t>
      </w:r>
      <w:r>
        <w:rPr>
          <w:rtl w:val="true"/>
        </w:rPr>
        <w:t>- - -</w:t>
      </w:r>
      <w:bookmarkStart w:id="13149" w:name="_ETM_Q1_1848397"/>
      <w:bookmarkEnd w:id="13149"/>
    </w:p>
    <w:p>
      <w:pPr>
        <w:pStyle w:val="Normal"/>
        <w:rPr/>
      </w:pPr>
      <w:r>
        <w:rPr>
          <w:rtl w:val="true"/>
        </w:rPr>
      </w:r>
      <w:bookmarkStart w:id="13150" w:name="_ETM_Q1_1848674"/>
      <w:bookmarkStart w:id="13151" w:name="_ETM_Q1_1848605"/>
      <w:bookmarkStart w:id="13152" w:name="_ETM_Q1_1848473"/>
      <w:bookmarkStart w:id="13153" w:name="_ETM_Q1_1848674"/>
      <w:bookmarkStart w:id="13154" w:name="_ETM_Q1_1848605"/>
      <w:bookmarkStart w:id="13155" w:name="_ETM_Q1_1848473"/>
      <w:bookmarkEnd w:id="13153"/>
      <w:bookmarkEnd w:id="13154"/>
      <w:bookmarkEnd w:id="13155"/>
    </w:p>
    <w:p>
      <w:pPr>
        <w:pStyle w:val="Style16"/>
        <w:keepNext w:val="true"/>
        <w:rPr/>
      </w:pPr>
      <w:bookmarkStart w:id="13156" w:name="ET_speaker_506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פשר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57" w:name="_ETM_Q1_1847807"/>
      <w:bookmarkStart w:id="13158" w:name="_ETM_Q1_1847707"/>
      <w:bookmarkStart w:id="13159" w:name="_ETM_Q1_1847807"/>
      <w:bookmarkStart w:id="13160" w:name="_ETM_Q1_1847707"/>
      <w:bookmarkEnd w:id="13159"/>
      <w:bookmarkEnd w:id="13160"/>
    </w:p>
    <w:p>
      <w:pPr>
        <w:pStyle w:val="Style16"/>
        <w:keepNext w:val="true"/>
        <w:rPr/>
      </w:pPr>
      <w:bookmarkStart w:id="13161" w:name="ET_speaker_צבי_כהנא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2" w:name="_ETM_Q1_1850611"/>
      <w:bookmarkStart w:id="13163" w:name="_ETM_Q1_1851405"/>
      <w:bookmarkStart w:id="13164" w:name="_ETM_Q1_1851352"/>
      <w:bookmarkEnd w:id="13162"/>
      <w:bookmarkEnd w:id="13163"/>
      <w:bookmarkEnd w:id="13164"/>
      <w:r>
        <w:rPr>
          <w:rtl w:val="true"/>
        </w:rPr>
        <w:t>שמי פרופ</w:t>
      </w:r>
      <w:r>
        <w:rPr>
          <w:rtl w:val="true"/>
        </w:rPr>
        <w:t xml:space="preserve">' </w:t>
      </w:r>
      <w:r>
        <w:rPr>
          <w:rtl w:val="true"/>
        </w:rPr>
        <w:t>צבי כהנא</w:t>
      </w:r>
      <w:r>
        <w:rPr>
          <w:rtl w:val="true"/>
        </w:rPr>
        <w:t xml:space="preserve">, </w:t>
      </w:r>
      <w:r>
        <w:rPr>
          <w:rtl w:val="true"/>
        </w:rPr>
        <w:t>פורום המרצות והמרצים למען הדמוקרטיה בקריה האקדמית א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5" w:name="_ETM_Q1_1857948"/>
      <w:bookmarkStart w:id="13166" w:name="_ETM_Q1_1857819"/>
      <w:bookmarkStart w:id="13167" w:name="_ETM_Q1_1857948"/>
      <w:bookmarkStart w:id="13168" w:name="_ETM_Q1_1857819"/>
      <w:bookmarkEnd w:id="13167"/>
      <w:bookmarkEnd w:id="13168"/>
    </w:p>
    <w:p>
      <w:pPr>
        <w:pStyle w:val="Normal"/>
        <w:rPr/>
      </w:pPr>
      <w:bookmarkStart w:id="13169" w:name="_ETM_Q1_1855032"/>
      <w:bookmarkStart w:id="13170" w:name="_ETM_Q1_1854909"/>
      <w:bookmarkEnd w:id="13169"/>
      <w:bookmarkEnd w:id="13170"/>
      <w:r>
        <w:rPr>
          <w:rtl w:val="true"/>
        </w:rPr>
        <w:t>בדמוקרטיה אנחנו לא מפחדים מלתת כוח</w:t>
      </w:r>
      <w:r>
        <w:rPr>
          <w:rtl w:val="true"/>
        </w:rPr>
        <w:t xml:space="preserve">, </w:t>
      </w:r>
      <w:r>
        <w:rPr>
          <w:rtl w:val="true"/>
        </w:rPr>
        <w:t>לבזר קצת קצת כוח להחליט ולהשפיע ולדבר</w:t>
      </w:r>
      <w:r>
        <w:rPr>
          <w:rtl w:val="true"/>
        </w:rPr>
        <w:t xml:space="preserve">. </w:t>
      </w:r>
      <w:r>
        <w:rPr>
          <w:rtl w:val="true"/>
        </w:rPr>
        <w:t>לכן יש לנו הסתדרות שאנחנו בוחרים</w:t>
      </w:r>
      <w:r>
        <w:rPr>
          <w:rtl w:val="true"/>
        </w:rPr>
        <w:t xml:space="preserve">, </w:t>
      </w:r>
      <w:r>
        <w:rPr>
          <w:rtl w:val="true"/>
        </w:rPr>
        <w:t>שאנשים בוחרים</w:t>
      </w:r>
      <w:r>
        <w:rPr>
          <w:rtl w:val="true"/>
        </w:rPr>
        <w:t xml:space="preserve">. </w:t>
      </w:r>
      <w:r>
        <w:rPr>
          <w:rtl w:val="true"/>
        </w:rPr>
        <w:t>ויש כנס</w:t>
      </w:r>
      <w:r>
        <w:rPr>
          <w:rtl w:val="true"/>
        </w:rPr>
        <w:t xml:space="preserve">, </w:t>
      </w:r>
      <w:r>
        <w:rPr>
          <w:rtl w:val="true"/>
        </w:rPr>
        <w:t>קצת אלמנט של כפייה</w:t>
      </w:r>
      <w:r>
        <w:rPr>
          <w:rtl w:val="true"/>
        </w:rPr>
        <w:t xml:space="preserve">. </w:t>
      </w:r>
      <w:r>
        <w:rPr>
          <w:rtl w:val="true"/>
        </w:rPr>
        <w:t>לכן יש תאגיד שידור ציבורי שאנחנו נותנים לו כסף כדי שאנשים יביעו ד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71" w:name="_ETM_Q1_1881438"/>
      <w:bookmarkStart w:id="13172" w:name="_ETM_Q1_1869425"/>
      <w:bookmarkStart w:id="13173" w:name="_ETM_Q1_1869380"/>
      <w:bookmarkStart w:id="13174" w:name="_ETM_Q1_1881276"/>
      <w:bookmarkStart w:id="13175" w:name="_ETM_Q1_1881163"/>
      <w:bookmarkStart w:id="13176" w:name="_ETM_Q1_1881033"/>
      <w:bookmarkStart w:id="13177" w:name="_ETM_Q1_1880938"/>
      <w:bookmarkStart w:id="13178" w:name="_ETM_Q1_1881438"/>
      <w:bookmarkStart w:id="13179" w:name="_ETM_Q1_1869425"/>
      <w:bookmarkStart w:id="13180" w:name="_ETM_Q1_1869380"/>
      <w:bookmarkStart w:id="13181" w:name="_ETM_Q1_1881276"/>
      <w:bookmarkStart w:id="13182" w:name="_ETM_Q1_1881163"/>
      <w:bookmarkStart w:id="13183" w:name="_ETM_Q1_1881033"/>
      <w:bookmarkStart w:id="13184" w:name="_ETM_Q1_1880938"/>
      <w:bookmarkEnd w:id="13178"/>
      <w:bookmarkEnd w:id="13179"/>
      <w:bookmarkEnd w:id="13180"/>
      <w:bookmarkEnd w:id="13181"/>
      <w:bookmarkEnd w:id="13182"/>
      <w:bookmarkEnd w:id="13183"/>
      <w:bookmarkEnd w:id="13184"/>
    </w:p>
    <w:p>
      <w:pPr>
        <w:pStyle w:val="Style16"/>
        <w:keepNext w:val="true"/>
        <w:rPr/>
      </w:pPr>
      <w:bookmarkStart w:id="13185" w:name="ET_speaker_634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6" w:name="_ETM_Q1_1881905"/>
      <w:bookmarkStart w:id="13187" w:name="_ETM_Q1_1881860"/>
      <w:bookmarkEnd w:id="13186"/>
      <w:bookmarkEnd w:id="13187"/>
      <w:r>
        <w:rPr>
          <w:rtl w:val="true"/>
        </w:rPr>
        <w:t>למה</w:t>
      </w:r>
      <w:r>
        <w:rPr>
          <w:rtl w:val="true"/>
        </w:rPr>
        <w:t>?</w:t>
      </w:r>
      <w:bookmarkStart w:id="13188" w:name="_ETM_Q1_1881223"/>
      <w:bookmarkEnd w:id="13188"/>
    </w:p>
    <w:p>
      <w:pPr>
        <w:pStyle w:val="Normal"/>
        <w:rPr/>
      </w:pPr>
      <w:r>
        <w:rPr>
          <w:rtl w:val="true"/>
        </w:rPr>
      </w:r>
      <w:bookmarkStart w:id="13189" w:name="_ETM_Q1_1881320"/>
      <w:bookmarkStart w:id="13190" w:name="_ETM_Q1_1881320"/>
      <w:bookmarkEnd w:id="13190"/>
    </w:p>
    <w:p>
      <w:pPr>
        <w:pStyle w:val="Style16"/>
        <w:keepNext w:val="true"/>
        <w:rPr/>
      </w:pPr>
      <w:bookmarkStart w:id="13191" w:name="ET_speaker_506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2" w:name="_ETM_Q1_1879205"/>
      <w:bookmarkStart w:id="13193" w:name="_ETM_Q1_1879152"/>
      <w:bookmarkEnd w:id="13192"/>
      <w:bookmarkEnd w:id="13193"/>
      <w:r>
        <w:rPr>
          <w:rtl w:val="true"/>
        </w:rPr>
        <w:t>למה לא</w:t>
      </w:r>
      <w:r>
        <w:rPr>
          <w:rtl w:val="true"/>
        </w:rPr>
        <w:t>?</w:t>
      </w:r>
      <w:bookmarkStart w:id="13194" w:name="_ETM_Q1_1883123"/>
      <w:bookmarkEnd w:id="13194"/>
    </w:p>
    <w:p>
      <w:pPr>
        <w:pStyle w:val="Normal"/>
        <w:rPr/>
      </w:pPr>
      <w:r>
        <w:rPr>
          <w:rtl w:val="true"/>
        </w:rPr>
      </w:r>
      <w:bookmarkStart w:id="13195" w:name="_ETM_Q1_1879939"/>
      <w:bookmarkStart w:id="13196" w:name="_ETM_Q1_1883192"/>
      <w:bookmarkStart w:id="13197" w:name="_ETM_Q1_1879939"/>
      <w:bookmarkStart w:id="13198" w:name="_ETM_Q1_1883192"/>
      <w:bookmarkEnd w:id="13197"/>
      <w:bookmarkEnd w:id="13198"/>
    </w:p>
    <w:p>
      <w:pPr>
        <w:pStyle w:val="Style16"/>
        <w:keepNext w:val="true"/>
        <w:rPr/>
      </w:pPr>
      <w:bookmarkStart w:id="13199" w:name="ET_speaker_צבי_כהנא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0" w:name="_ETM_Q1_1880405"/>
      <w:bookmarkStart w:id="13201" w:name="_ETM_Q1_1880355"/>
      <w:bookmarkEnd w:id="13200"/>
      <w:bookmarkEnd w:id="1320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02" w:name="_ETM_Q1_1889551"/>
      <w:bookmarkStart w:id="13203" w:name="_ETM_Q1_1889481"/>
      <w:bookmarkStart w:id="13204" w:name="_ETM_Q1_1885283"/>
      <w:bookmarkStart w:id="13205" w:name="_ETM_Q1_1885238"/>
      <w:bookmarkStart w:id="13206" w:name="_ETM_Q1_1885130"/>
      <w:bookmarkStart w:id="13207" w:name="_ETM_Q1_1885065"/>
      <w:bookmarkStart w:id="13208" w:name="_ETM_Q1_1889551"/>
      <w:bookmarkStart w:id="13209" w:name="_ETM_Q1_1889481"/>
      <w:bookmarkStart w:id="13210" w:name="_ETM_Q1_1885283"/>
      <w:bookmarkStart w:id="13211" w:name="_ETM_Q1_1885238"/>
      <w:bookmarkStart w:id="13212" w:name="_ETM_Q1_1885130"/>
      <w:bookmarkStart w:id="13213" w:name="_ETM_Q1_1885065"/>
      <w:bookmarkEnd w:id="13208"/>
      <w:bookmarkEnd w:id="13209"/>
      <w:bookmarkEnd w:id="13210"/>
      <w:bookmarkEnd w:id="13211"/>
      <w:bookmarkEnd w:id="13212"/>
      <w:bookmarkEnd w:id="13213"/>
    </w:p>
    <w:p>
      <w:pPr>
        <w:pStyle w:val="Style16"/>
        <w:keepNext w:val="true"/>
        <w:rPr/>
      </w:pPr>
      <w:bookmarkStart w:id="13214" w:name="ET_speaker_634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5" w:name="_ETM_Q1_1883479"/>
      <w:bookmarkEnd w:id="13215"/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13216" w:name="_ETM_Q1_1882035"/>
      <w:bookmarkEnd w:id="13216"/>
      <w:r>
        <w:rPr>
          <w:rtl w:val="true"/>
        </w:rPr>
        <w:t>תסביר לי על התאגיד</w:t>
      </w:r>
      <w:r>
        <w:rPr>
          <w:rtl w:val="true"/>
        </w:rPr>
        <w:t xml:space="preserve">. </w:t>
      </w:r>
      <w:r>
        <w:rPr>
          <w:rtl w:val="true"/>
        </w:rPr>
        <w:t>אני סגור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17" w:name="_ETM_Q1_1892641"/>
      <w:bookmarkStart w:id="13218" w:name="_ETM_Q1_1889721"/>
      <w:bookmarkStart w:id="13219" w:name="_ETM_Q1_1889681"/>
      <w:bookmarkStart w:id="13220" w:name="_ETM_Q1_1892641"/>
      <w:bookmarkStart w:id="13221" w:name="_ETM_Q1_1889721"/>
      <w:bookmarkStart w:id="13222" w:name="_ETM_Q1_1889681"/>
      <w:bookmarkEnd w:id="13220"/>
      <w:bookmarkEnd w:id="13221"/>
      <w:bookmarkEnd w:id="13222"/>
    </w:p>
    <w:p>
      <w:pPr>
        <w:pStyle w:val="Style16"/>
        <w:keepNext w:val="true"/>
        <w:rPr/>
      </w:pPr>
      <w:bookmarkStart w:id="13223" w:name="ET_speaker_50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4" w:name="_ETM_Q1_1893050"/>
      <w:bookmarkStart w:id="13225" w:name="_ETM_Q1_1893020"/>
      <w:bookmarkEnd w:id="13224"/>
      <w:bookmarkEnd w:id="13225"/>
      <w:r>
        <w:rPr>
          <w:rtl w:val="true"/>
        </w:rPr>
        <w:t>מה את</w:t>
      </w:r>
      <w:bookmarkStart w:id="13226" w:name="_ETM_Q1_1884873"/>
      <w:bookmarkEnd w:id="13226"/>
      <w:r>
        <w:rPr>
          <w:rtl w:val="true"/>
        </w:rPr>
        <w:t xml:space="preserve"> רוצה</w:t>
      </w:r>
      <w:r>
        <w:rPr>
          <w:rtl w:val="true"/>
        </w:rPr>
        <w:t xml:space="preserve">? </w:t>
      </w:r>
      <w:r>
        <w:rPr>
          <w:rtl w:val="true"/>
        </w:rPr>
        <w:t>אני אסבי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27" w:name="_ETM_Q1_1897894"/>
      <w:bookmarkStart w:id="13228" w:name="_ETM_Q1_1896651"/>
      <w:bookmarkStart w:id="13229" w:name="_ETM_Q1_1896601"/>
      <w:bookmarkStart w:id="13230" w:name="_ETM_Q1_1896483"/>
      <w:bookmarkStart w:id="13231" w:name="_ETM_Q1_1896413"/>
      <w:bookmarkStart w:id="13232" w:name="_ETM_Q1_1897894"/>
      <w:bookmarkStart w:id="13233" w:name="_ETM_Q1_1896651"/>
      <w:bookmarkStart w:id="13234" w:name="_ETM_Q1_1896601"/>
      <w:bookmarkStart w:id="13235" w:name="_ETM_Q1_1896483"/>
      <w:bookmarkStart w:id="13236" w:name="_ETM_Q1_1896413"/>
      <w:bookmarkEnd w:id="13232"/>
      <w:bookmarkEnd w:id="13233"/>
      <w:bookmarkEnd w:id="13234"/>
      <w:bookmarkEnd w:id="13235"/>
      <w:bookmarkEnd w:id="13236"/>
    </w:p>
    <w:p>
      <w:pPr>
        <w:pStyle w:val="Style16"/>
        <w:keepNext w:val="true"/>
        <w:rPr/>
      </w:pPr>
      <w:bookmarkStart w:id="13237" w:name="ET_speaker_634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8" w:name="_ETM_Q1_1898397"/>
      <w:bookmarkStart w:id="13239" w:name="_ETM_Q1_1898347"/>
      <w:bookmarkEnd w:id="13238"/>
      <w:bookmarkEnd w:id="132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צורך</w:t>
      </w:r>
      <w:r>
        <w:rPr>
          <w:rtl w:val="true"/>
        </w:rPr>
        <w:t xml:space="preserve">. </w:t>
      </w:r>
      <w:r>
        <w:rPr>
          <w:rtl w:val="true"/>
        </w:rPr>
        <w:t>אני שואלת ב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40" w:name="_ETM_Q1_1889402"/>
      <w:bookmarkStart w:id="13241" w:name="_ETM_Q1_1889297"/>
      <w:bookmarkStart w:id="13242" w:name="_ETM_Q1_1889402"/>
      <w:bookmarkStart w:id="13243" w:name="_ETM_Q1_1889297"/>
      <w:bookmarkEnd w:id="13242"/>
      <w:bookmarkEnd w:id="13243"/>
    </w:p>
    <w:p>
      <w:pPr>
        <w:pStyle w:val="Style16"/>
        <w:keepNext w:val="true"/>
        <w:rPr/>
      </w:pPr>
      <w:bookmarkStart w:id="13244" w:name="ET_speaker_506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5" w:name="_ETM_Q1_1892407"/>
      <w:bookmarkStart w:id="13246" w:name="_ETM_Q1_1892346"/>
      <w:bookmarkEnd w:id="13245"/>
      <w:bookmarkEnd w:id="132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247" w:name="_ETM_Q1_1890803"/>
      <w:bookmarkEnd w:id="13247"/>
      <w:r>
        <w:rPr>
          <w:rtl w:val="true"/>
        </w:rPr>
        <w:t>אסביר לך</w:t>
      </w:r>
      <w:r>
        <w:rPr>
          <w:rtl w:val="true"/>
        </w:rPr>
        <w:t xml:space="preserve">. </w:t>
      </w:r>
      <w:bookmarkStart w:id="13248" w:name="_ETM_Q1_1891200"/>
      <w:bookmarkEnd w:id="13248"/>
    </w:p>
    <w:p>
      <w:pPr>
        <w:pStyle w:val="Normal"/>
        <w:rPr/>
      </w:pPr>
      <w:r>
        <w:rPr>
          <w:rtl w:val="true"/>
        </w:rPr>
      </w:r>
      <w:bookmarkStart w:id="13249" w:name="_ETM_Q1_1891307"/>
      <w:bookmarkStart w:id="13250" w:name="_ETM_Q1_1891307"/>
      <w:bookmarkEnd w:id="13250"/>
    </w:p>
    <w:p>
      <w:pPr>
        <w:pStyle w:val="Style16"/>
        <w:keepNext w:val="true"/>
        <w:rPr/>
      </w:pPr>
      <w:bookmarkStart w:id="13251" w:name="ET_speaker_634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2" w:name="_ETM_Q1_1897514"/>
      <w:bookmarkEnd w:id="13252"/>
      <w:r>
        <w:rPr>
          <w:rtl w:val="true"/>
        </w:rPr>
        <w:t>אדוני המרצה</w:t>
      </w:r>
      <w:r>
        <w:rPr>
          <w:rtl w:val="true"/>
        </w:rPr>
        <w:t xml:space="preserve">, </w:t>
      </w:r>
      <w:r>
        <w:rPr>
          <w:rtl w:val="true"/>
        </w:rPr>
        <w:t>אדוני המרצה</w:t>
      </w:r>
      <w:r>
        <w:rPr>
          <w:rtl w:val="true"/>
        </w:rPr>
        <w:t xml:space="preserve">, </w:t>
      </w:r>
      <w:r>
        <w:rPr>
          <w:rtl w:val="true"/>
        </w:rPr>
        <w:t xml:space="preserve">נתת פה את </w:t>
      </w:r>
      <w:bookmarkStart w:id="13253" w:name="_ETM_Q1_1891988"/>
      <w:bookmarkEnd w:id="13253"/>
      <w:r>
        <w:rPr>
          <w:rtl w:val="true"/>
        </w:rPr>
        <w:t>התאגיד לדוגמה</w:t>
      </w:r>
      <w:r>
        <w:rPr>
          <w:rtl w:val="true"/>
        </w:rPr>
        <w:t xml:space="preserve">. </w:t>
      </w:r>
      <w:r>
        <w:rPr>
          <w:rtl w:val="true"/>
        </w:rPr>
        <w:t>לא הבנתי דוגמה למה</w:t>
      </w:r>
      <w:r>
        <w:rPr>
          <w:rtl w:val="true"/>
        </w:rPr>
        <w:t>.</w:t>
      </w:r>
      <w:bookmarkStart w:id="13254" w:name="_ETM_Q1_1896607"/>
      <w:bookmarkEnd w:id="13254"/>
    </w:p>
    <w:p>
      <w:pPr>
        <w:pStyle w:val="Normal"/>
        <w:rPr/>
      </w:pPr>
      <w:r>
        <w:rPr>
          <w:rtl w:val="true"/>
        </w:rPr>
      </w:r>
      <w:bookmarkStart w:id="13255" w:name="_ETM_Q1_1896722"/>
      <w:bookmarkStart w:id="13256" w:name="_ETM_Q1_1896722"/>
      <w:bookmarkEnd w:id="1325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7" w:name="_ETM_Q1_1899227"/>
      <w:bookmarkEnd w:id="1325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258" w:name="ET_speaker_צבי_כהנא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9" w:name="_ETM_Q1_1902280"/>
      <w:bookmarkStart w:id="13260" w:name="_ETM_Q1_1901049"/>
      <w:bookmarkStart w:id="13261" w:name="_ETM_Q1_1900999"/>
      <w:bookmarkStart w:id="13262" w:name="_ETM_Q1_1900877"/>
      <w:bookmarkStart w:id="13263" w:name="_ETM_Q1_1900814"/>
      <w:bookmarkStart w:id="13264" w:name="_ETM_Q1_1897231"/>
      <w:bookmarkStart w:id="13265" w:name="_ETM_Q1_1897176"/>
      <w:bookmarkEnd w:id="13259"/>
      <w:bookmarkEnd w:id="13260"/>
      <w:bookmarkEnd w:id="13261"/>
      <w:bookmarkEnd w:id="13262"/>
      <w:bookmarkEnd w:id="13263"/>
      <w:bookmarkEnd w:id="13264"/>
      <w:bookmarkEnd w:id="13265"/>
      <w:r>
        <w:rPr>
          <w:rtl w:val="true"/>
        </w:rPr>
        <w:t>יש דמוקרטיה בין עורכי הדין</w:t>
      </w:r>
      <w:r>
        <w:rPr>
          <w:rtl w:val="true"/>
        </w:rPr>
        <w:t xml:space="preserve">. </w:t>
      </w:r>
      <w:r>
        <w:rPr>
          <w:rtl w:val="true"/>
        </w:rPr>
        <w:t>מה שאני שומע פה הוא איזה מין חשש</w:t>
      </w:r>
      <w:r>
        <w:rPr>
          <w:rtl w:val="true"/>
        </w:rPr>
        <w:t xml:space="preserve">, </w:t>
      </w:r>
      <w:r>
        <w:rPr>
          <w:rtl w:val="true"/>
        </w:rPr>
        <w:t xml:space="preserve">שהדמוקרטיה של עורכי הדין משפיעה </w:t>
      </w:r>
      <w:bookmarkStart w:id="13266" w:name="_ETM_Q1_1909355"/>
      <w:bookmarkEnd w:id="13266"/>
      <w:r>
        <w:rPr>
          <w:rtl w:val="true"/>
        </w:rPr>
        <w:t>או מביעה את דעתה על הדמוקרטיה באופן כללי</w:t>
      </w:r>
      <w:r>
        <w:rPr>
          <w:rtl w:val="true"/>
        </w:rPr>
        <w:t xml:space="preserve">, </w:t>
      </w:r>
      <w:r>
        <w:rPr>
          <w:rtl w:val="true"/>
        </w:rPr>
        <w:t>ושומו שמיים</w:t>
      </w:r>
      <w:r>
        <w:rPr>
          <w:rtl w:val="true"/>
        </w:rPr>
        <w:t>,</w:t>
      </w:r>
      <w:bookmarkStart w:id="13267" w:name="_ETM_Q1_1914656"/>
      <w:bookmarkEnd w:id="13267"/>
      <w:r>
        <w:rPr>
          <w:rtl w:val="true"/>
        </w:rPr>
        <w:t xml:space="preserve"> </w:t>
      </w:r>
      <w:r>
        <w:rPr>
          <w:rtl w:val="true"/>
        </w:rPr>
        <w:t>זה לא בסדר</w:t>
      </w:r>
      <w:r>
        <w:rPr>
          <w:rtl w:val="true"/>
        </w:rPr>
        <w:t xml:space="preserve">; </w:t>
      </w:r>
      <w:r>
        <w:rPr>
          <w:rtl w:val="true"/>
        </w:rPr>
        <w:t>הם צרכים להתמקד בהיבטים מקצ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8" w:name="_ETM_Q1_1916579"/>
      <w:bookmarkStart w:id="13269" w:name="_ETM_Q1_1916483"/>
      <w:bookmarkStart w:id="13270" w:name="_ETM_Q1_1916579"/>
      <w:bookmarkStart w:id="13271" w:name="_ETM_Q1_1916483"/>
      <w:bookmarkEnd w:id="13270"/>
      <w:bookmarkEnd w:id="13271"/>
    </w:p>
    <w:p>
      <w:pPr>
        <w:pStyle w:val="Normal"/>
        <w:rPr/>
      </w:pPr>
      <w:bookmarkStart w:id="13272" w:name="_ETM_Q1_1916812"/>
      <w:bookmarkStart w:id="13273" w:name="_ETM_Q1_1916707"/>
      <w:bookmarkEnd w:id="13272"/>
      <w:bookmarkEnd w:id="13273"/>
      <w:r>
        <w:rPr>
          <w:rtl w:val="true"/>
        </w:rPr>
        <w:t xml:space="preserve">אז מה שאני אומר </w:t>
      </w:r>
      <w:bookmarkStart w:id="13274" w:name="_ETM_Q1_1917067"/>
      <w:bookmarkEnd w:id="13274"/>
      <w:r>
        <w:rPr>
          <w:rtl w:val="true"/>
        </w:rPr>
        <w:t>הוא שבגלל זה יש שיטות עם משטר פדרלי במדינות דמוקרטיות שלא מפחדות מדעת מיעוט</w:t>
      </w:r>
      <w:r>
        <w:rPr>
          <w:rtl w:val="true"/>
        </w:rPr>
        <w:t xml:space="preserve">. </w:t>
      </w:r>
      <w:r>
        <w:rPr>
          <w:rtl w:val="true"/>
        </w:rPr>
        <w:t>אנחנו מבזרים את היכולת להשפיע גם לגופים שונים</w:t>
      </w:r>
      <w:r>
        <w:rPr>
          <w:rtl w:val="true"/>
        </w:rPr>
        <w:t xml:space="preserve">, </w:t>
      </w:r>
      <w:r>
        <w:rPr>
          <w:rtl w:val="true"/>
        </w:rPr>
        <w:t>וביניהם גופים 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75" w:name="_ETM_Q1_1935861"/>
      <w:bookmarkStart w:id="13276" w:name="_ETM_Q1_1935784"/>
      <w:bookmarkStart w:id="13277" w:name="_ETM_Q1_1935861"/>
      <w:bookmarkStart w:id="13278" w:name="_ETM_Q1_1935784"/>
      <w:bookmarkEnd w:id="13277"/>
      <w:bookmarkEnd w:id="13278"/>
    </w:p>
    <w:p>
      <w:pPr>
        <w:pStyle w:val="Style16"/>
        <w:keepNext w:val="true"/>
        <w:rPr/>
      </w:pPr>
      <w:bookmarkStart w:id="13279" w:name="ET_speaker_רועי_כה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0" w:name="_ETM_Q1_1933239"/>
      <w:bookmarkStart w:id="13281" w:name="_ETM_Q1_1933180"/>
      <w:bookmarkEnd w:id="13280"/>
      <w:bookmarkEnd w:id="1328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82" w:name="_ETM_Q1_1930767"/>
      <w:bookmarkStart w:id="13283" w:name="_ETM_Q1_1930678"/>
      <w:bookmarkStart w:id="13284" w:name="_ETM_Q1_1930586"/>
      <w:bookmarkStart w:id="13285" w:name="_ETM_Q1_1930503"/>
      <w:bookmarkStart w:id="13286" w:name="_ETM_Q1_1930767"/>
      <w:bookmarkStart w:id="13287" w:name="_ETM_Q1_1930678"/>
      <w:bookmarkStart w:id="13288" w:name="_ETM_Q1_1930586"/>
      <w:bookmarkStart w:id="13289" w:name="_ETM_Q1_1930503"/>
      <w:bookmarkEnd w:id="13286"/>
      <w:bookmarkEnd w:id="13287"/>
      <w:bookmarkEnd w:id="13288"/>
      <w:bookmarkEnd w:id="13289"/>
    </w:p>
    <w:p>
      <w:pPr>
        <w:pStyle w:val="Style16"/>
        <w:keepNext w:val="true"/>
        <w:rPr/>
      </w:pPr>
      <w:bookmarkStart w:id="13290" w:name="ET_speaker_צבי_כהנא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1" w:name="_ETM_Q1_1932499"/>
      <w:bookmarkStart w:id="13292" w:name="_ETM_Q1_1932444"/>
      <w:bookmarkEnd w:id="13291"/>
      <w:bookmarkEnd w:id="13292"/>
      <w:r>
        <w:rPr>
          <w:rtl w:val="true"/>
        </w:rPr>
        <w:t>ולכן חשוב שתהיה לשכה</w:t>
      </w:r>
      <w:r>
        <w:rPr>
          <w:rtl w:val="true"/>
        </w:rPr>
        <w:t xml:space="preserve">. </w:t>
      </w:r>
      <w:r>
        <w:rPr>
          <w:rtl w:val="true"/>
        </w:rPr>
        <w:t>אני לא נכנס לעניין הספציפי</w:t>
      </w:r>
      <w:r>
        <w:rPr>
          <w:rtl w:val="true"/>
        </w:rPr>
        <w:t xml:space="preserve">. </w:t>
      </w:r>
      <w:r>
        <w:rPr>
          <w:rtl w:val="true"/>
        </w:rPr>
        <w:t>על זה דיברו כבר קודמיי מלשכת עורכי הדין</w:t>
      </w:r>
      <w:r>
        <w:rPr>
          <w:rtl w:val="true"/>
        </w:rPr>
        <w:t xml:space="preserve">. </w:t>
      </w:r>
      <w:r>
        <w:rPr>
          <w:rtl w:val="true"/>
        </w:rPr>
        <w:t>אבל אני שומע בחדר איזה מין חשש מזה שיש לשכת עורכי דין עם עמדות ועם ייצוג ועם השתתפות פעי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בפוליטיקה</w:t>
      </w:r>
      <w:r>
        <w:rPr>
          <w:rtl w:val="true"/>
        </w:rPr>
        <w:t xml:space="preserve">. </w:t>
      </w:r>
      <w:r>
        <w:rPr>
          <w:rtl w:val="true"/>
        </w:rPr>
        <w:t>ואני רוצה להגיד שבדמוקרטיה שלא מפחדת ממיעוט ומקולות שונים</w:t>
      </w:r>
      <w:r>
        <w:rPr>
          <w:rtl w:val="true"/>
        </w:rPr>
        <w:t xml:space="preserve">, </w:t>
      </w:r>
      <w:r>
        <w:rPr>
          <w:rtl w:val="true"/>
        </w:rPr>
        <w:t>זה בסדר לייצר</w:t>
      </w:r>
      <w:r>
        <w:rPr>
          <w:rtl w:val="true"/>
        </w:rPr>
        <w:t xml:space="preserve">, </w:t>
      </w:r>
      <w:r>
        <w:rPr>
          <w:rtl w:val="true"/>
        </w:rPr>
        <w:t>לבזר את הדמוקרטיה גם לארגונים</w:t>
      </w:r>
      <w:r>
        <w:rPr>
          <w:rtl w:val="true"/>
        </w:rPr>
        <w:t xml:space="preserve">, </w:t>
      </w:r>
      <w:r>
        <w:rPr>
          <w:rtl w:val="true"/>
        </w:rPr>
        <w:t>כמו ההסתדרות</w:t>
      </w:r>
      <w:r>
        <w:rPr>
          <w:rtl w:val="true"/>
        </w:rPr>
        <w:t xml:space="preserve">, </w:t>
      </w:r>
      <w:r>
        <w:rPr>
          <w:rtl w:val="true"/>
        </w:rPr>
        <w:t>כמו ארגוני עובדים</w:t>
      </w:r>
      <w:r>
        <w:rPr>
          <w:rtl w:val="true"/>
        </w:rPr>
        <w:t xml:space="preserve">, </w:t>
      </w:r>
      <w:r>
        <w:rPr>
          <w:rtl w:val="true"/>
        </w:rPr>
        <w:t>כמו לשכת עורכי הדין</w:t>
      </w:r>
      <w:r>
        <w:rPr>
          <w:rtl w:val="true"/>
        </w:rPr>
        <w:t xml:space="preserve">, </w:t>
      </w:r>
      <w:r>
        <w:rPr>
          <w:rtl w:val="true"/>
        </w:rPr>
        <w:t>כדי לאפשר להם קול חזק ויציב ב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93" w:name="_ETM_Q1_1966579"/>
      <w:bookmarkStart w:id="13294" w:name="_ETM_Q1_1966458"/>
      <w:bookmarkStart w:id="13295" w:name="_ETM_Q1_1966374"/>
      <w:bookmarkStart w:id="13296" w:name="_ETM_Q1_1966251"/>
      <w:bookmarkStart w:id="13297" w:name="_ETM_Q1_1966579"/>
      <w:bookmarkStart w:id="13298" w:name="_ETM_Q1_1966458"/>
      <w:bookmarkStart w:id="13299" w:name="_ETM_Q1_1966374"/>
      <w:bookmarkStart w:id="13300" w:name="_ETM_Q1_1966251"/>
      <w:bookmarkEnd w:id="13297"/>
      <w:bookmarkEnd w:id="13298"/>
      <w:bookmarkEnd w:id="13299"/>
      <w:bookmarkEnd w:id="13300"/>
    </w:p>
    <w:p>
      <w:pPr>
        <w:pStyle w:val="Style33"/>
        <w:keepNext w:val="true"/>
        <w:rPr/>
      </w:pPr>
      <w:bookmarkStart w:id="13301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2" w:name="_ETM_Q1_1970284"/>
      <w:bookmarkEnd w:id="13302"/>
      <w:r>
        <w:rPr>
          <w:rtl w:val="true"/>
        </w:rPr>
        <w:t>תודה</w:t>
      </w:r>
      <w:r>
        <w:rPr>
          <w:rtl w:val="true"/>
        </w:rPr>
        <w:t>.</w:t>
      </w:r>
      <w:bookmarkStart w:id="13303" w:name="_ETM_Q1_1969778"/>
      <w:bookmarkEnd w:id="13303"/>
    </w:p>
    <w:p>
      <w:pPr>
        <w:pStyle w:val="Normal"/>
        <w:rPr/>
      </w:pPr>
      <w:r>
        <w:rPr>
          <w:rtl w:val="true"/>
        </w:rPr>
      </w:r>
      <w:bookmarkStart w:id="13304" w:name="_ETM_Q1_1969869"/>
      <w:bookmarkStart w:id="13305" w:name="_ETM_Q1_1969869"/>
      <w:bookmarkEnd w:id="13305"/>
    </w:p>
    <w:p>
      <w:pPr>
        <w:pStyle w:val="Style34"/>
        <w:keepNext w:val="true"/>
        <w:rPr/>
      </w:pPr>
      <w:bookmarkStart w:id="13306" w:name="ET_speakercontinue_צבי_כהנא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7" w:name="_ETM_Q1_1966754"/>
      <w:bookmarkEnd w:id="1330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8" w:name="_ETM_Q1_1968501"/>
      <w:bookmarkStart w:id="13309" w:name="_ETM_Q1_1968407"/>
      <w:bookmarkStart w:id="13310" w:name="_ETM_Q1_1968349"/>
      <w:bookmarkStart w:id="13311" w:name="_ETM_Q1_1968216"/>
      <w:bookmarkStart w:id="13312" w:name="_ETM_Q1_1968501"/>
      <w:bookmarkStart w:id="13313" w:name="_ETM_Q1_1968407"/>
      <w:bookmarkStart w:id="13314" w:name="_ETM_Q1_1968349"/>
      <w:bookmarkStart w:id="13315" w:name="_ETM_Q1_1968216"/>
      <w:bookmarkEnd w:id="13312"/>
      <w:bookmarkEnd w:id="13313"/>
      <w:bookmarkEnd w:id="13314"/>
      <w:bookmarkEnd w:id="13315"/>
    </w:p>
    <w:p>
      <w:pPr>
        <w:pStyle w:val="Style33"/>
        <w:keepNext w:val="true"/>
        <w:rPr/>
      </w:pPr>
      <w:bookmarkStart w:id="13316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7" w:name="_ETM_Q1_1970306"/>
      <w:bookmarkEnd w:id="13317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3318" w:name="_ETM_Q1_1967502"/>
      <w:bookmarkEnd w:id="13318"/>
      <w:r>
        <w:rPr>
          <w:rtl w:val="true"/>
        </w:rPr>
        <w:t>אני מעריך מאוד את הדברים</w:t>
      </w:r>
      <w:r>
        <w:rPr>
          <w:rtl w:val="true"/>
        </w:rPr>
        <w:t>.</w:t>
      </w:r>
      <w:bookmarkStart w:id="13319" w:name="_ETM_Q1_1971490"/>
      <w:bookmarkEnd w:id="13319"/>
    </w:p>
    <w:p>
      <w:pPr>
        <w:pStyle w:val="Normal"/>
        <w:rPr/>
      </w:pPr>
      <w:r>
        <w:rPr>
          <w:rtl w:val="true"/>
        </w:rPr>
      </w:r>
      <w:bookmarkStart w:id="13320" w:name="_ETM_Q1_1971810"/>
      <w:bookmarkStart w:id="13321" w:name="_ETM_Q1_1971698"/>
      <w:bookmarkStart w:id="13322" w:name="_ETM_Q1_1971605"/>
      <w:bookmarkStart w:id="13323" w:name="_ETM_Q1_1971810"/>
      <w:bookmarkStart w:id="13324" w:name="_ETM_Q1_1971698"/>
      <w:bookmarkStart w:id="13325" w:name="_ETM_Q1_1971605"/>
      <w:bookmarkEnd w:id="13323"/>
      <w:bookmarkEnd w:id="13324"/>
      <w:bookmarkEnd w:id="13325"/>
    </w:p>
    <w:p>
      <w:pPr>
        <w:pStyle w:val="Style16"/>
        <w:keepNext w:val="true"/>
        <w:rPr/>
      </w:pPr>
      <w:bookmarkStart w:id="13326" w:name="ET_speaker_634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7" w:name="_ETM_Q1_1976782"/>
      <w:bookmarkEnd w:id="13327"/>
      <w:r>
        <w:rPr>
          <w:rtl w:val="true"/>
        </w:rPr>
        <w:t>לא הבנתי</w:t>
      </w:r>
      <w:r>
        <w:rPr>
          <w:rtl w:val="true"/>
        </w:rPr>
        <w:t>.</w:t>
      </w:r>
      <w:bookmarkStart w:id="13328" w:name="_ETM_Q1_1976672"/>
      <w:bookmarkEnd w:id="13328"/>
    </w:p>
    <w:p>
      <w:pPr>
        <w:pStyle w:val="Normal"/>
        <w:rPr/>
      </w:pPr>
      <w:r>
        <w:rPr>
          <w:rtl w:val="true"/>
        </w:rPr>
      </w:r>
      <w:bookmarkStart w:id="13329" w:name="_ETM_Q1_1976800"/>
      <w:bookmarkStart w:id="13330" w:name="_ETM_Q1_1976800"/>
      <w:bookmarkEnd w:id="13330"/>
    </w:p>
    <w:p>
      <w:pPr>
        <w:pStyle w:val="Style16"/>
        <w:keepNext w:val="true"/>
        <w:rPr/>
      </w:pPr>
      <w:bookmarkStart w:id="13331" w:name="ET_speaker_506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2" w:name="_ETM_Q1_1971742"/>
      <w:bookmarkStart w:id="13333" w:name="_ETM_Q1_1971693"/>
      <w:bookmarkEnd w:id="13332"/>
      <w:bookmarkEnd w:id="13333"/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>אני אסבי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4" w:name="_ETM_Q1_1973360"/>
      <w:bookmarkStart w:id="13335" w:name="_ETM_Q1_1973258"/>
      <w:bookmarkStart w:id="13336" w:name="_ETM_Q1_1973360"/>
      <w:bookmarkStart w:id="13337" w:name="_ETM_Q1_1973258"/>
      <w:bookmarkEnd w:id="13336"/>
      <w:bookmarkEnd w:id="13337"/>
    </w:p>
    <w:p>
      <w:pPr>
        <w:pStyle w:val="Style16"/>
        <w:keepNext w:val="true"/>
        <w:rPr/>
      </w:pPr>
      <w:bookmarkStart w:id="13338" w:name="ET_speaker_510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9" w:name="_ETM_Q1_1973609"/>
      <w:bookmarkStart w:id="13340" w:name="_ETM_Q1_1973539"/>
      <w:bookmarkEnd w:id="13339"/>
      <w:bookmarkEnd w:id="1334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ה שהוא אמר הוא שכשבחרו אותם</w:t>
      </w:r>
      <w:r>
        <w:rPr>
          <w:rtl w:val="true"/>
        </w:rPr>
        <w:t xml:space="preserve">, </w:t>
      </w:r>
      <w:r>
        <w:rPr>
          <w:rtl w:val="true"/>
        </w:rPr>
        <w:t>ידעו את מי הם בוחרים</w:t>
      </w:r>
      <w:r>
        <w:rPr>
          <w:rtl w:val="true"/>
        </w:rPr>
        <w:t>.</w:t>
      </w:r>
      <w:bookmarkStart w:id="13341" w:name="_ETM_Q1_1976010"/>
      <w:bookmarkEnd w:id="13341"/>
    </w:p>
    <w:p>
      <w:pPr>
        <w:pStyle w:val="Normal"/>
        <w:rPr/>
      </w:pPr>
      <w:r>
        <w:rPr>
          <w:rtl w:val="true"/>
        </w:rPr>
      </w:r>
      <w:bookmarkStart w:id="13342" w:name="_ETM_Q1_1979315"/>
      <w:bookmarkStart w:id="13343" w:name="_ETM_Q1_1979222"/>
      <w:bookmarkStart w:id="13344" w:name="_ETM_Q1_1976582"/>
      <w:bookmarkStart w:id="13345" w:name="_ETM_Q1_1976121"/>
      <w:bookmarkStart w:id="13346" w:name="_ETM_Q1_1979315"/>
      <w:bookmarkStart w:id="13347" w:name="_ETM_Q1_1979222"/>
      <w:bookmarkStart w:id="13348" w:name="_ETM_Q1_1976582"/>
      <w:bookmarkStart w:id="13349" w:name="_ETM_Q1_1976121"/>
      <w:bookmarkEnd w:id="13346"/>
      <w:bookmarkEnd w:id="13347"/>
      <w:bookmarkEnd w:id="13348"/>
      <w:bookmarkEnd w:id="13349"/>
    </w:p>
    <w:p>
      <w:pPr>
        <w:pStyle w:val="Style33"/>
        <w:keepNext w:val="true"/>
        <w:rPr/>
      </w:pPr>
      <w:bookmarkStart w:id="13350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1" w:name="_ETM_Q1_1977958"/>
      <w:bookmarkEnd w:id="1335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3352" w:name="_ETM_Q1_1979728"/>
      <w:bookmarkStart w:id="13353" w:name="_ETM_Q1_1983126"/>
      <w:bookmarkEnd w:id="13352"/>
      <w:bookmarkEnd w:id="13353"/>
    </w:p>
    <w:p>
      <w:pPr>
        <w:pStyle w:val="Normal"/>
        <w:rPr/>
      </w:pPr>
      <w:r>
        <w:rPr>
          <w:rtl w:val="true"/>
        </w:rPr>
      </w:r>
      <w:bookmarkStart w:id="13354" w:name="_ETM_Q1_1979839"/>
      <w:bookmarkStart w:id="13355" w:name="_ETM_Q1_1979839"/>
      <w:bookmarkEnd w:id="13355"/>
    </w:p>
    <w:p>
      <w:pPr>
        <w:pStyle w:val="Style16"/>
        <w:keepNext w:val="true"/>
        <w:rPr/>
      </w:pPr>
      <w:bookmarkStart w:id="13356" w:name="ET_speaker_615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7" w:name="_ETM_Q1_1976426"/>
      <w:bookmarkStart w:id="13358" w:name="_ETM_Q1_1976358"/>
      <w:bookmarkEnd w:id="13357"/>
      <w:bookmarkEnd w:id="13358"/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59" w:name="_ETM_Q1_1978500"/>
      <w:bookmarkStart w:id="13360" w:name="_ETM_Q1_1978408"/>
      <w:bookmarkStart w:id="13361" w:name="_ETM_Q1_1978299"/>
      <w:bookmarkStart w:id="13362" w:name="_ETM_Q1_1978216"/>
      <w:bookmarkStart w:id="13363" w:name="_ETM_Q1_1978500"/>
      <w:bookmarkStart w:id="13364" w:name="_ETM_Q1_1978408"/>
      <w:bookmarkStart w:id="13365" w:name="_ETM_Q1_1978299"/>
      <w:bookmarkStart w:id="13366" w:name="_ETM_Q1_1978216"/>
      <w:bookmarkEnd w:id="13363"/>
      <w:bookmarkEnd w:id="13364"/>
      <w:bookmarkEnd w:id="13365"/>
      <w:bookmarkEnd w:id="13366"/>
    </w:p>
    <w:p>
      <w:pPr>
        <w:pStyle w:val="Style16"/>
        <w:keepNext w:val="true"/>
        <w:rPr/>
      </w:pPr>
      <w:bookmarkStart w:id="13367" w:name="ET_speaker_510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8" w:name="_ETM_Q1_1980739"/>
      <w:bookmarkStart w:id="13369" w:name="_ETM_Q1_1980679"/>
      <w:bookmarkEnd w:id="13368"/>
      <w:bookmarkEnd w:id="13369"/>
      <w:r>
        <w:rPr>
          <w:rtl w:val="true"/>
        </w:rPr>
        <w:t xml:space="preserve">כי </w:t>
      </w:r>
      <w:bookmarkStart w:id="13370" w:name="_ETM_Q1_1977211"/>
      <w:bookmarkEnd w:id="13370"/>
      <w:r>
        <w:rPr>
          <w:rtl w:val="true"/>
        </w:rPr>
        <w:t>זו דמוקרטיה</w:t>
      </w:r>
      <w:r>
        <w:rPr>
          <w:rtl w:val="true"/>
        </w:rPr>
        <w:t>.</w:t>
      </w:r>
      <w:bookmarkStart w:id="13371" w:name="_ETM_Q1_1983234"/>
      <w:bookmarkEnd w:id="13371"/>
    </w:p>
    <w:p>
      <w:pPr>
        <w:pStyle w:val="Normal"/>
        <w:rPr/>
      </w:pPr>
      <w:r>
        <w:rPr>
          <w:rtl w:val="true"/>
        </w:rPr>
      </w:r>
      <w:bookmarkStart w:id="13372" w:name="_ETM_Q1_1980929"/>
      <w:bookmarkStart w:id="13373" w:name="_ETM_Q1_1980929"/>
      <w:bookmarkEnd w:id="13373"/>
    </w:p>
    <w:p>
      <w:pPr>
        <w:pStyle w:val="Style16"/>
        <w:keepNext w:val="true"/>
        <w:rPr/>
      </w:pPr>
      <w:bookmarkStart w:id="13374" w:name="ET_speaker_634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5" w:name="_ETM_Q1_1981515"/>
      <w:bookmarkStart w:id="13376" w:name="_ETM_Q1_1981462"/>
      <w:bookmarkEnd w:id="13375"/>
      <w:bookmarkEnd w:id="13376"/>
      <w:r>
        <w:rPr>
          <w:rtl w:val="true"/>
        </w:rPr>
        <w:t>אל תכריח אותי</w:t>
      </w:r>
      <w:r>
        <w:rPr>
          <w:rtl w:val="true"/>
        </w:rPr>
        <w:t xml:space="preserve">. </w:t>
      </w:r>
      <w:r>
        <w:rPr>
          <w:rtl w:val="true"/>
        </w:rPr>
        <w:t>אל תכריח אותי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13377" w:name="_ETM_Q1_1979672"/>
      <w:bookmarkEnd w:id="13377"/>
      <w:r>
        <w:rPr>
          <w:rtl w:val="true"/>
        </w:rPr>
        <w:t xml:space="preserve">עורכת דין </w:t>
      </w:r>
      <w:r>
        <w:rPr>
          <w:rtl w:val="true"/>
        </w:rPr>
        <w:t>- - -</w:t>
      </w:r>
      <w:bookmarkStart w:id="13378" w:name="_ETM_Q1_1982600"/>
      <w:bookmarkEnd w:id="13378"/>
    </w:p>
    <w:p>
      <w:pPr>
        <w:pStyle w:val="Normal"/>
        <w:rPr/>
      </w:pPr>
      <w:r>
        <w:rPr>
          <w:rtl w:val="true"/>
        </w:rPr>
      </w:r>
      <w:bookmarkStart w:id="13379" w:name="_ETM_Q1_1982712"/>
      <w:bookmarkStart w:id="13380" w:name="_ETM_Q1_1982712"/>
      <w:bookmarkEnd w:id="13380"/>
    </w:p>
    <w:p>
      <w:pPr>
        <w:pStyle w:val="Style33"/>
        <w:keepNext w:val="true"/>
        <w:rPr/>
      </w:pPr>
      <w:bookmarkStart w:id="13381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2" w:name="_ETM_Q1_1985235"/>
      <w:bookmarkEnd w:id="13382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3383" w:name="_ETM_Q1_1982787"/>
      <w:bookmarkStart w:id="13384" w:name="_ETM_Q1_1982683"/>
      <w:bookmarkEnd w:id="13383"/>
      <w:bookmarkEnd w:id="13384"/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385" w:name="_ETM_Q1_1981213"/>
      <w:bookmarkEnd w:id="13385"/>
    </w:p>
    <w:p>
      <w:pPr>
        <w:pStyle w:val="Normal"/>
        <w:rPr/>
      </w:pPr>
      <w:r>
        <w:rPr>
          <w:rtl w:val="true"/>
        </w:rPr>
      </w:r>
      <w:bookmarkStart w:id="13386" w:name="_ETM_Q1_1983038"/>
      <w:bookmarkStart w:id="13387" w:name="_ETM_Q1_1981460"/>
      <w:bookmarkStart w:id="13388" w:name="_ETM_Q1_1981373"/>
      <w:bookmarkStart w:id="13389" w:name="_ETM_Q1_1981330"/>
      <w:bookmarkStart w:id="13390" w:name="_ETM_Q1_1983038"/>
      <w:bookmarkStart w:id="13391" w:name="_ETM_Q1_1981460"/>
      <w:bookmarkStart w:id="13392" w:name="_ETM_Q1_1981373"/>
      <w:bookmarkStart w:id="13393" w:name="_ETM_Q1_1981330"/>
      <w:bookmarkEnd w:id="13390"/>
      <w:bookmarkEnd w:id="13391"/>
      <w:bookmarkEnd w:id="13392"/>
      <w:bookmarkEnd w:id="13393"/>
    </w:p>
    <w:p>
      <w:pPr>
        <w:pStyle w:val="Style16"/>
        <w:keepNext w:val="true"/>
        <w:rPr/>
      </w:pPr>
      <w:bookmarkStart w:id="13394" w:name="ET_speaker_615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5" w:name="_ETM_Q1_1983441"/>
      <w:bookmarkStart w:id="13396" w:name="_ETM_Q1_1983384"/>
      <w:bookmarkEnd w:id="13395"/>
      <w:bookmarkEnd w:id="13396"/>
      <w:r>
        <w:rPr>
          <w:rtl w:val="true"/>
        </w:rPr>
        <w:t xml:space="preserve">כמו שבחרו </w:t>
      </w:r>
      <w:bookmarkStart w:id="13397" w:name="_ETM_Q1_1981171"/>
      <w:bookmarkEnd w:id="13397"/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זו בעצם אותה טענה</w:t>
      </w:r>
      <w:r>
        <w:rPr>
          <w:rtl w:val="true"/>
        </w:rPr>
        <w:t xml:space="preserve">. </w:t>
      </w:r>
      <w:bookmarkStart w:id="13398" w:name="_ETM_Q1_1988017"/>
      <w:bookmarkEnd w:id="13398"/>
    </w:p>
    <w:p>
      <w:pPr>
        <w:pStyle w:val="Normal"/>
        <w:rPr/>
      </w:pPr>
      <w:r>
        <w:rPr>
          <w:rtl w:val="true"/>
        </w:rPr>
      </w:r>
      <w:bookmarkStart w:id="13399" w:name="_ETM_Q1_1984308"/>
      <w:bookmarkStart w:id="13400" w:name="_ETM_Q1_1988095"/>
      <w:bookmarkStart w:id="13401" w:name="_ETM_Q1_1984308"/>
      <w:bookmarkStart w:id="13402" w:name="_ETM_Q1_1988095"/>
      <w:bookmarkEnd w:id="13401"/>
      <w:bookmarkEnd w:id="13402"/>
    </w:p>
    <w:p>
      <w:pPr>
        <w:pStyle w:val="Style16"/>
        <w:keepNext w:val="true"/>
        <w:rPr/>
      </w:pPr>
      <w:bookmarkStart w:id="13403" w:name="ET_speaker_506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4" w:name="_ETM_Q1_1984813"/>
      <w:bookmarkStart w:id="13405" w:name="_ETM_Q1_1984754"/>
      <w:bookmarkEnd w:id="13404"/>
      <w:bookmarkEnd w:id="13405"/>
      <w:r>
        <w:rPr>
          <w:rtl w:val="true"/>
        </w:rPr>
        <w:t xml:space="preserve">מי </w:t>
      </w:r>
      <w:bookmarkStart w:id="13406" w:name="_ETM_Q1_1984047"/>
      <w:bookmarkEnd w:id="13406"/>
      <w:r>
        <w:rPr>
          <w:rtl w:val="true"/>
        </w:rPr>
        <w:t>בחר אותך</w:t>
      </w:r>
      <w:r>
        <w:rPr>
          <w:rtl w:val="true"/>
        </w:rPr>
        <w:t xml:space="preserve">? </w:t>
      </w:r>
      <w:r>
        <w:rPr>
          <w:rtl w:val="true"/>
        </w:rPr>
        <w:t>שכחת אותם</w:t>
      </w:r>
      <w:r>
        <w:rPr>
          <w:rtl w:val="true"/>
        </w:rPr>
        <w:t>.</w:t>
      </w:r>
      <w:bookmarkStart w:id="13407" w:name="_ETM_Q1_1986425"/>
      <w:bookmarkEnd w:id="13407"/>
    </w:p>
    <w:p>
      <w:pPr>
        <w:pStyle w:val="Normal"/>
        <w:rPr/>
      </w:pPr>
      <w:r>
        <w:rPr>
          <w:rtl w:val="true"/>
        </w:rPr>
      </w:r>
      <w:bookmarkStart w:id="13408" w:name="_ETM_Q1_1987679"/>
      <w:bookmarkStart w:id="13409" w:name="_ETM_Q1_1987601"/>
      <w:bookmarkStart w:id="13410" w:name="_ETM_Q1_1986532"/>
      <w:bookmarkStart w:id="13411" w:name="_ETM_Q1_1987679"/>
      <w:bookmarkStart w:id="13412" w:name="_ETM_Q1_1987601"/>
      <w:bookmarkStart w:id="13413" w:name="_ETM_Q1_1986532"/>
      <w:bookmarkEnd w:id="13411"/>
      <w:bookmarkEnd w:id="13412"/>
      <w:bookmarkEnd w:id="13413"/>
    </w:p>
    <w:p>
      <w:pPr>
        <w:pStyle w:val="Style33"/>
        <w:keepNext w:val="true"/>
        <w:rPr/>
      </w:pPr>
      <w:bookmarkStart w:id="13414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5" w:name="_ETM_Q1_1988797"/>
      <w:bookmarkEnd w:id="1341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6" w:name="_ETM_Q1_1996770"/>
      <w:bookmarkStart w:id="13417" w:name="_ETM_Q1_1996730"/>
      <w:bookmarkStart w:id="13418" w:name="_ETM_Q1_1996585"/>
      <w:bookmarkStart w:id="13419" w:name="_ETM_Q1_1996520"/>
      <w:bookmarkStart w:id="13420" w:name="_ETM_Q1_1981680"/>
      <w:bookmarkStart w:id="13421" w:name="_ETM_Q1_1980619"/>
      <w:bookmarkStart w:id="13422" w:name="_ETM_Q1_1980579"/>
      <w:bookmarkStart w:id="13423" w:name="_ETM_Q1_1980464"/>
      <w:bookmarkStart w:id="13424" w:name="_ETM_Q1_1980399"/>
      <w:bookmarkStart w:id="13425" w:name="_ETM_Q1_1991176"/>
      <w:bookmarkStart w:id="13426" w:name="_ETM_Q1_1992838"/>
      <w:bookmarkStart w:id="13427" w:name="_ETM_Q1_1992725"/>
      <w:bookmarkStart w:id="13428" w:name="_ETM_Q1_1996770"/>
      <w:bookmarkStart w:id="13429" w:name="_ETM_Q1_1996730"/>
      <w:bookmarkStart w:id="13430" w:name="_ETM_Q1_1996585"/>
      <w:bookmarkStart w:id="13431" w:name="_ETM_Q1_1996520"/>
      <w:bookmarkStart w:id="13432" w:name="_ETM_Q1_1981680"/>
      <w:bookmarkStart w:id="13433" w:name="_ETM_Q1_1980619"/>
      <w:bookmarkStart w:id="13434" w:name="_ETM_Q1_1980579"/>
      <w:bookmarkStart w:id="13435" w:name="_ETM_Q1_1980464"/>
      <w:bookmarkStart w:id="13436" w:name="_ETM_Q1_1980399"/>
      <w:bookmarkStart w:id="13437" w:name="_ETM_Q1_1991176"/>
      <w:bookmarkStart w:id="13438" w:name="_ETM_Q1_1992838"/>
      <w:bookmarkStart w:id="13439" w:name="_ETM_Q1_1992725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</w:p>
    <w:p>
      <w:pPr>
        <w:pStyle w:val="Style16"/>
        <w:keepNext w:val="true"/>
        <w:rPr/>
      </w:pPr>
      <w:bookmarkStart w:id="13440" w:name="ET_speaker_גיא_לוריא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1" w:name="_ETM_Q1_2015215"/>
      <w:bookmarkStart w:id="13442" w:name="_ETM_Q1_2013098"/>
      <w:bookmarkStart w:id="13443" w:name="_ETM_Q1_2013053"/>
      <w:bookmarkStart w:id="13444" w:name="_ETM_Q1_2012793"/>
      <w:bookmarkEnd w:id="13441"/>
      <w:bookmarkEnd w:id="13442"/>
      <w:bookmarkEnd w:id="13443"/>
      <w:bookmarkEnd w:id="13444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3445" w:name="_ETM_Q1_1993543"/>
      <w:bookmarkEnd w:id="13445"/>
      <w:r>
        <w:rPr>
          <w:rtl w:val="true"/>
        </w:rPr>
        <w:t>שמי גיא לוריא</w:t>
      </w:r>
      <w:r>
        <w:rPr>
          <w:rtl w:val="true"/>
        </w:rPr>
        <w:t xml:space="preserve">, </w:t>
      </w:r>
      <w:r>
        <w:rPr>
          <w:rtl w:val="true"/>
        </w:rPr>
        <w:t>המכון הישראלי לדמוקרטיה</w:t>
      </w:r>
      <w:r>
        <w:rPr>
          <w:rtl w:val="true"/>
        </w:rPr>
        <w:t xml:space="preserve">.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אני גם חבר בלשכת עורכי הדין</w:t>
      </w:r>
      <w:r>
        <w:rPr>
          <w:rtl w:val="true"/>
        </w:rPr>
        <w:t xml:space="preserve">. </w:t>
      </w:r>
      <w:bookmarkStart w:id="13446" w:name="_ETM_Q1_1998875"/>
      <w:bookmarkEnd w:id="13446"/>
    </w:p>
    <w:p>
      <w:pPr>
        <w:pStyle w:val="Normal"/>
        <w:rPr/>
      </w:pPr>
      <w:r>
        <w:rPr>
          <w:rtl w:val="true"/>
        </w:rPr>
      </w:r>
      <w:bookmarkStart w:id="13447" w:name="_ETM_Q1_1998979"/>
      <w:bookmarkStart w:id="13448" w:name="_ETM_Q1_1998979"/>
      <w:bookmarkEnd w:id="13448"/>
    </w:p>
    <w:p>
      <w:pPr>
        <w:pStyle w:val="Style33"/>
        <w:keepNext w:val="true"/>
        <w:rPr/>
      </w:pPr>
      <w:bookmarkStart w:id="13449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0" w:name="_ETM_Q1_1995403"/>
      <w:bookmarkEnd w:id="13450"/>
      <w:r>
        <w:rPr>
          <w:rtl w:val="true"/>
        </w:rPr>
        <w:t>כמעט כמו כולם פה</w:t>
      </w:r>
      <w:r>
        <w:rPr>
          <w:rtl w:val="true"/>
        </w:rPr>
        <w:t>.</w:t>
      </w:r>
      <w:bookmarkStart w:id="13451" w:name="_ETM_Q1_2000828"/>
      <w:bookmarkEnd w:id="13451"/>
    </w:p>
    <w:p>
      <w:pPr>
        <w:pStyle w:val="Normal"/>
        <w:rPr/>
      </w:pPr>
      <w:r>
        <w:rPr>
          <w:rtl w:val="true"/>
        </w:rPr>
      </w:r>
      <w:bookmarkStart w:id="13452" w:name="_ETM_Q1_2000911"/>
      <w:bookmarkStart w:id="13453" w:name="_ETM_Q1_2000911"/>
      <w:bookmarkEnd w:id="13453"/>
    </w:p>
    <w:p>
      <w:pPr>
        <w:pStyle w:val="Style34"/>
        <w:keepNext w:val="true"/>
        <w:rPr/>
      </w:pPr>
      <w:bookmarkStart w:id="13454" w:name="ET_speakercontinue_גיא_לוריא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5" w:name="_ETM_Q1_2001186"/>
      <w:bookmarkEnd w:id="13455"/>
      <w:r>
        <w:rPr>
          <w:rtl w:val="true"/>
        </w:rPr>
        <w:t>כן</w:t>
      </w:r>
      <w:r>
        <w:rPr>
          <w:rtl w:val="true"/>
        </w:rPr>
        <w:t>.</w:t>
      </w:r>
      <w:bookmarkStart w:id="13456" w:name="_ETM_Q1_1996644"/>
      <w:bookmarkEnd w:id="13456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ה שהיה מונח לפנינו </w:t>
      </w:r>
      <w:bookmarkStart w:id="13457" w:name="_ETM_Q1_2001640"/>
      <w:bookmarkEnd w:id="13457"/>
      <w:r>
        <w:rPr>
          <w:rtl w:val="true"/>
        </w:rPr>
        <w:t>היא הצעת החוק המקורית של המציע</w:t>
      </w:r>
      <w:r>
        <w:rPr>
          <w:rtl w:val="true"/>
        </w:rPr>
        <w:t xml:space="preserve">. </w:t>
      </w:r>
      <w:r>
        <w:rPr>
          <w:rtl w:val="true"/>
        </w:rPr>
        <w:t xml:space="preserve">היה פה </w:t>
      </w:r>
      <w:bookmarkStart w:id="13458" w:name="_ETM_Q1_2005234"/>
      <w:bookmarkEnd w:id="13458"/>
      <w:r>
        <w:rPr>
          <w:rtl w:val="true"/>
        </w:rPr>
        <w:t>עכשיו שינוי די דרמטי</w:t>
      </w:r>
      <w:r>
        <w:rPr>
          <w:rtl w:val="true"/>
        </w:rPr>
        <w:t xml:space="preserve">. </w:t>
      </w:r>
      <w:r>
        <w:rPr>
          <w:rtl w:val="true"/>
        </w:rPr>
        <w:t>אבל אני חושב שלפחות</w:t>
      </w:r>
      <w:bookmarkStart w:id="13459" w:name="_ETM_Q1_2008020"/>
      <w:bookmarkEnd w:id="13459"/>
      <w:r>
        <w:rPr>
          <w:rtl w:val="true"/>
        </w:rPr>
        <w:t xml:space="preserve"> בהצעת</w:t>
      </w:r>
      <w:bookmarkStart w:id="13460" w:name="_ETM_Q1_2007844"/>
      <w:bookmarkEnd w:id="13460"/>
      <w:r>
        <w:rPr>
          <w:rtl w:val="true"/>
        </w:rPr>
        <w:t xml:space="preserve"> החוק נטענה איזושהי בעיית חוסר שקיפות 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61" w:name="_ETM_Q1_2014831"/>
      <w:bookmarkStart w:id="13462" w:name="_ETM_Q1_2014738"/>
      <w:bookmarkStart w:id="13463" w:name="_ETM_Q1_2013348"/>
      <w:bookmarkStart w:id="13464" w:name="_ETM_Q1_2013267"/>
      <w:bookmarkStart w:id="13465" w:name="_ETM_Q1_2014831"/>
      <w:bookmarkStart w:id="13466" w:name="_ETM_Q1_2014738"/>
      <w:bookmarkStart w:id="13467" w:name="_ETM_Q1_2013348"/>
      <w:bookmarkStart w:id="13468" w:name="_ETM_Q1_2013267"/>
      <w:bookmarkEnd w:id="13465"/>
      <w:bookmarkEnd w:id="13466"/>
      <w:bookmarkEnd w:id="13467"/>
      <w:bookmarkEnd w:id="13468"/>
    </w:p>
    <w:p>
      <w:pPr>
        <w:pStyle w:val="Style16"/>
        <w:keepNext w:val="true"/>
        <w:rPr/>
      </w:pPr>
      <w:bookmarkStart w:id="13469" w:name="ET_speaker_634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0" w:name="_ETM_Q1_2011309"/>
      <w:bookmarkStart w:id="13471" w:name="_ETM_Q1_2011234"/>
      <w:bookmarkEnd w:id="13470"/>
      <w:bookmarkEnd w:id="13471"/>
      <w:r>
        <w:rPr>
          <w:rtl w:val="true"/>
        </w:rPr>
        <w:t>אבל זה כבר לא קיים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bookmarkStart w:id="13472" w:name="_ETM_Q1_2011514"/>
      <w:bookmarkEnd w:id="13472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13473" w:name="_ETM_Q1_2012410"/>
      <w:bookmarkEnd w:id="13473"/>
    </w:p>
    <w:p>
      <w:pPr>
        <w:pStyle w:val="Normal"/>
        <w:rPr/>
      </w:pPr>
      <w:r>
        <w:rPr>
          <w:rtl w:val="true"/>
        </w:rPr>
      </w:r>
      <w:bookmarkStart w:id="13474" w:name="_ETM_Q1_2015635"/>
      <w:bookmarkStart w:id="13475" w:name="_ETM_Q1_2015595"/>
      <w:bookmarkStart w:id="13476" w:name="_ETM_Q1_2012645"/>
      <w:bookmarkStart w:id="13477" w:name="_ETM_Q1_2012553"/>
      <w:bookmarkStart w:id="13478" w:name="_ETM_Q1_2012484"/>
      <w:bookmarkStart w:id="13479" w:name="_ETM_Q1_2015635"/>
      <w:bookmarkStart w:id="13480" w:name="_ETM_Q1_2015595"/>
      <w:bookmarkStart w:id="13481" w:name="_ETM_Q1_2012645"/>
      <w:bookmarkStart w:id="13482" w:name="_ETM_Q1_2012553"/>
      <w:bookmarkStart w:id="13483" w:name="_ETM_Q1_2012484"/>
      <w:bookmarkEnd w:id="13479"/>
      <w:bookmarkEnd w:id="13480"/>
      <w:bookmarkEnd w:id="13481"/>
      <w:bookmarkEnd w:id="13482"/>
      <w:bookmarkEnd w:id="13483"/>
    </w:p>
    <w:p>
      <w:pPr>
        <w:pStyle w:val="Style33"/>
        <w:keepNext w:val="true"/>
        <w:rPr/>
      </w:pPr>
      <w:bookmarkStart w:id="13484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5" w:name="_ETM_Q1_2017414"/>
      <w:bookmarkEnd w:id="13485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פסיקי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6" w:name="_ETM_Q1_2034809"/>
      <w:bookmarkStart w:id="13487" w:name="_ETM_Q1_2032169"/>
      <w:bookmarkStart w:id="13488" w:name="_ETM_Q1_2032114"/>
      <w:bookmarkStart w:id="13489" w:name="_ETM_Q1_2031934"/>
      <w:bookmarkStart w:id="13490" w:name="_ETM_Q1_2031879"/>
      <w:bookmarkStart w:id="13491" w:name="_ETM_Q1_2034809"/>
      <w:bookmarkStart w:id="13492" w:name="_ETM_Q1_2032169"/>
      <w:bookmarkStart w:id="13493" w:name="_ETM_Q1_2032114"/>
      <w:bookmarkStart w:id="13494" w:name="_ETM_Q1_2031934"/>
      <w:bookmarkStart w:id="13495" w:name="_ETM_Q1_2031879"/>
      <w:bookmarkEnd w:id="13491"/>
      <w:bookmarkEnd w:id="13492"/>
      <w:bookmarkEnd w:id="13493"/>
      <w:bookmarkEnd w:id="13494"/>
      <w:bookmarkEnd w:id="13495"/>
    </w:p>
    <w:p>
      <w:pPr>
        <w:pStyle w:val="Style16"/>
        <w:keepNext w:val="true"/>
        <w:rPr/>
      </w:pPr>
      <w:bookmarkStart w:id="13496" w:name="ET_speaker_גיא_לוריא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7" w:name="_ETM_Q1_2040753"/>
      <w:bookmarkStart w:id="13498" w:name="_ETM_Q1_2035194"/>
      <w:bookmarkStart w:id="13499" w:name="_ETM_Q1_2035159"/>
      <w:bookmarkEnd w:id="13497"/>
      <w:bookmarkEnd w:id="13498"/>
      <w:bookmarkEnd w:id="13499"/>
      <w:r>
        <w:rPr>
          <w:rtl w:val="true"/>
        </w:rPr>
        <w:t>אין פה שום קשר רציונלי בין בעצם מה שמוצע</w:t>
      </w:r>
      <w:r>
        <w:rPr>
          <w:rtl w:val="true"/>
        </w:rPr>
        <w:t xml:space="preserve">, </w:t>
      </w:r>
      <w:r>
        <w:rPr>
          <w:rtl w:val="true"/>
        </w:rPr>
        <w:t>הפתרון שמוצע פה גם עכשיו בנוסח החדש</w:t>
      </w:r>
      <w:r>
        <w:rPr>
          <w:rtl w:val="true"/>
        </w:rPr>
        <w:t xml:space="preserve">, </w:t>
      </w:r>
      <w:r>
        <w:rPr>
          <w:rtl w:val="true"/>
        </w:rPr>
        <w:t>לבין הבעיה שנטענת</w:t>
      </w:r>
      <w:r>
        <w:rPr>
          <w:rtl w:val="true"/>
        </w:rPr>
        <w:t xml:space="preserve">. </w:t>
      </w:r>
      <w:r>
        <w:rPr>
          <w:rtl w:val="true"/>
        </w:rPr>
        <w:t>אז לי לא ברור עדיין מה הבעיה שהחוק הזה בא לטפל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0" w:name="_ETM_Q1_2031050"/>
      <w:bookmarkStart w:id="13501" w:name="_ETM_Q1_2030930"/>
      <w:bookmarkStart w:id="13502" w:name="_ETM_Q1_2030755"/>
      <w:bookmarkStart w:id="13503" w:name="_ETM_Q1_2030674"/>
      <w:bookmarkStart w:id="13504" w:name="_ETM_Q1_2031050"/>
      <w:bookmarkStart w:id="13505" w:name="_ETM_Q1_2030930"/>
      <w:bookmarkStart w:id="13506" w:name="_ETM_Q1_2030755"/>
      <w:bookmarkStart w:id="13507" w:name="_ETM_Q1_2030674"/>
      <w:bookmarkEnd w:id="13504"/>
      <w:bookmarkEnd w:id="13505"/>
      <w:bookmarkEnd w:id="13506"/>
      <w:bookmarkEnd w:id="13507"/>
    </w:p>
    <w:p>
      <w:pPr>
        <w:pStyle w:val="Style16"/>
        <w:keepNext w:val="true"/>
        <w:rPr/>
      </w:pPr>
      <w:bookmarkStart w:id="13508" w:name="ET_speaker_615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9" w:name="_ETM_Q1_2041182"/>
      <w:bookmarkStart w:id="13510" w:name="_ETM_Q1_2041147"/>
      <w:bookmarkEnd w:id="13509"/>
      <w:bookmarkEnd w:id="13510"/>
      <w:r>
        <w:rPr>
          <w:rtl w:val="true"/>
        </w:rPr>
        <w:t xml:space="preserve">שאלה </w:t>
      </w:r>
      <w:bookmarkStart w:id="13511" w:name="_ETM_Q1_2047929"/>
      <w:bookmarkEnd w:id="13511"/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12" w:name="_ETM_Q1_2051195"/>
      <w:bookmarkStart w:id="13513" w:name="_ETM_Q1_2049902"/>
      <w:bookmarkStart w:id="13514" w:name="_ETM_Q1_2049827"/>
      <w:bookmarkStart w:id="13515" w:name="_ETM_Q1_2051195"/>
      <w:bookmarkStart w:id="13516" w:name="_ETM_Q1_2049902"/>
      <w:bookmarkStart w:id="13517" w:name="_ETM_Q1_2049827"/>
      <w:bookmarkEnd w:id="13515"/>
      <w:bookmarkEnd w:id="13516"/>
      <w:bookmarkEnd w:id="13517"/>
    </w:p>
    <w:p>
      <w:pPr>
        <w:pStyle w:val="Style16"/>
        <w:keepNext w:val="true"/>
        <w:rPr/>
      </w:pPr>
      <w:bookmarkStart w:id="13518" w:name="ET_speaker_גיא_לוריא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9" w:name="_ETM_Q1_2055893"/>
      <w:bookmarkStart w:id="13520" w:name="_ETM_Q1_2055843"/>
      <w:bookmarkStart w:id="13521" w:name="_ETM_Q1_2051668"/>
      <w:bookmarkStart w:id="13522" w:name="_ETM_Q1_2051618"/>
      <w:bookmarkEnd w:id="13519"/>
      <w:bookmarkEnd w:id="13520"/>
      <w:bookmarkEnd w:id="13521"/>
      <w:bookmarkEnd w:id="13522"/>
      <w:r>
        <w:rPr>
          <w:rtl w:val="true"/>
        </w:rPr>
        <w:t>בעצם אין פה שום בעיה שהוכחה או שנטענה אפילו בעצם שהחוק הזה בא ומנסה לפתור אותה</w:t>
      </w:r>
      <w:r>
        <w:rPr>
          <w:rtl w:val="true"/>
        </w:rPr>
        <w:t xml:space="preserve">. </w:t>
      </w:r>
      <w:r>
        <w:rPr>
          <w:rtl w:val="true"/>
        </w:rPr>
        <w:t>אני חושב שחוסר הקשר בין בעיה שנטענת לבין פתרון</w:t>
      </w:r>
      <w:r>
        <w:rPr>
          <w:rtl w:val="true"/>
        </w:rPr>
        <w:t xml:space="preserve">, </w:t>
      </w:r>
      <w:r>
        <w:rPr>
          <w:rtl w:val="true"/>
        </w:rPr>
        <w:t>שלא קשור אליו</w:t>
      </w:r>
      <w:r>
        <w:rPr>
          <w:rtl w:val="true"/>
        </w:rPr>
        <w:t xml:space="preserve">, </w:t>
      </w:r>
      <w:r>
        <w:rPr>
          <w:rtl w:val="true"/>
        </w:rPr>
        <w:t>שמוצע פה</w:t>
      </w:r>
      <w:r>
        <w:rPr>
          <w:rtl w:val="true"/>
        </w:rPr>
        <w:t xml:space="preserve">, </w:t>
      </w:r>
      <w:r>
        <w:rPr>
          <w:rtl w:val="true"/>
        </w:rPr>
        <w:t>מראה לי שזה מהלך שהוא נראה לא מהלך ענייני</w:t>
      </w:r>
      <w:r>
        <w:rPr>
          <w:rtl w:val="true"/>
        </w:rPr>
        <w:t xml:space="preserve">, </w:t>
      </w:r>
      <w:r>
        <w:rPr>
          <w:rtl w:val="true"/>
        </w:rPr>
        <w:t>אלא בעצם מהלך שכל המטרה שלו היא להשתלט על לשכת עורכי הדין</w:t>
      </w:r>
      <w:r>
        <w:rPr>
          <w:rtl w:val="true"/>
        </w:rPr>
        <w:t xml:space="preserve">. </w:t>
      </w:r>
      <w:r>
        <w:rPr>
          <w:rtl w:val="true"/>
        </w:rPr>
        <w:t>בעצם יש פה איזשהו ניסיון</w:t>
      </w:r>
      <w:bookmarkStart w:id="13523" w:name="_ETM_Q1_2056800"/>
      <w:bookmarkEnd w:id="13523"/>
      <w:r>
        <w:rPr>
          <w:rtl w:val="true"/>
        </w:rPr>
        <w:t xml:space="preserve"> </w:t>
      </w:r>
      <w:r>
        <w:rPr>
          <w:rtl w:val="true"/>
        </w:rPr>
        <w:t>- -</w:t>
      </w:r>
      <w:bookmarkStart w:id="13524" w:name="_ETM_Q1_2055798"/>
      <w:bookmarkEnd w:id="13524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13525" w:name="_ETM_Q1_2057264"/>
      <w:bookmarkStart w:id="13526" w:name="_ETM_Q1_2056111"/>
      <w:bookmarkStart w:id="13527" w:name="_ETM_Q1_2056066"/>
      <w:bookmarkStart w:id="13528" w:name="_ETM_Q1_2057203"/>
      <w:bookmarkStart w:id="13529" w:name="_ETM_Q1_2057071"/>
      <w:bookmarkStart w:id="13530" w:name="_ETM_Q1_2056949"/>
      <w:bookmarkStart w:id="13531" w:name="_ETM_Q1_2057264"/>
      <w:bookmarkStart w:id="13532" w:name="_ETM_Q1_2056111"/>
      <w:bookmarkStart w:id="13533" w:name="_ETM_Q1_2056066"/>
      <w:bookmarkStart w:id="13534" w:name="_ETM_Q1_2057203"/>
      <w:bookmarkStart w:id="13535" w:name="_ETM_Q1_2057071"/>
      <w:bookmarkStart w:id="13536" w:name="_ETM_Q1_2056949"/>
      <w:bookmarkEnd w:id="13531"/>
      <w:bookmarkEnd w:id="13532"/>
      <w:bookmarkEnd w:id="13533"/>
      <w:bookmarkEnd w:id="13534"/>
      <w:bookmarkEnd w:id="13535"/>
      <w:bookmarkEnd w:id="13536"/>
    </w:p>
    <w:p>
      <w:pPr>
        <w:pStyle w:val="Style16"/>
        <w:keepNext w:val="true"/>
        <w:rPr/>
      </w:pPr>
      <w:bookmarkStart w:id="13537" w:name="ET_speaker_510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8" w:name="_ETM_Q1_2057712"/>
      <w:bookmarkStart w:id="13539" w:name="_ETM_Q1_2057667"/>
      <w:bookmarkEnd w:id="13538"/>
      <w:bookmarkEnd w:id="13539"/>
      <w:r>
        <w:rPr>
          <w:rtl w:val="true"/>
        </w:rPr>
        <w:t>אני אגיד לך</w:t>
      </w:r>
      <w:r>
        <w:rPr>
          <w:rtl w:val="true"/>
        </w:rPr>
        <w:t xml:space="preserve">. </w:t>
      </w:r>
      <w:r>
        <w:rPr>
          <w:rtl w:val="true"/>
        </w:rPr>
        <w:t>זה כדי לבחור שופט עליון</w:t>
      </w:r>
      <w:r>
        <w:rPr>
          <w:rtl w:val="true"/>
        </w:rPr>
        <w:t xml:space="preserve">, </w:t>
      </w:r>
      <w:r>
        <w:rPr>
          <w:rtl w:val="true"/>
        </w:rPr>
        <w:t>נשיא בית הדין</w:t>
      </w:r>
      <w:r>
        <w:rPr>
          <w:rtl w:val="true"/>
        </w:rPr>
        <w:t xml:space="preserve">. </w:t>
      </w:r>
      <w:bookmarkStart w:id="13540" w:name="_ETM_Q1_2058664"/>
      <w:bookmarkEnd w:id="13540"/>
      <w:r>
        <w:rPr>
          <w:rtl w:val="true"/>
        </w:rPr>
        <w:t>מה הש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541" w:name="ET_speaker_506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2" w:name="_ETM_Q1_2058372"/>
      <w:bookmarkStart w:id="13543" w:name="_ETM_Q1_2058314"/>
      <w:bookmarkEnd w:id="13542"/>
      <w:bookmarkEnd w:id="13543"/>
      <w:r>
        <w:rPr>
          <w:rtl w:val="true"/>
        </w:rPr>
        <w:t>גם שופט</w:t>
      </w:r>
      <w:r>
        <w:rPr>
          <w:rtl w:val="true"/>
        </w:rPr>
        <w:t xml:space="preserve">, </w:t>
      </w:r>
      <w:r>
        <w:rPr>
          <w:rtl w:val="true"/>
        </w:rPr>
        <w:t>גם 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44" w:name="_ETM_Q1_2062933"/>
      <w:bookmarkStart w:id="13545" w:name="_ETM_Q1_2062891"/>
      <w:bookmarkStart w:id="13546" w:name="_ETM_Q1_2062766"/>
      <w:bookmarkStart w:id="13547" w:name="_ETM_Q1_2062706"/>
      <w:bookmarkStart w:id="13548" w:name="_ETM_Q1_2062933"/>
      <w:bookmarkStart w:id="13549" w:name="_ETM_Q1_2062891"/>
      <w:bookmarkStart w:id="13550" w:name="_ETM_Q1_2062766"/>
      <w:bookmarkStart w:id="13551" w:name="_ETM_Q1_2062706"/>
      <w:bookmarkEnd w:id="13548"/>
      <w:bookmarkEnd w:id="13549"/>
      <w:bookmarkEnd w:id="13550"/>
      <w:bookmarkEnd w:id="1355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2" w:name="_ETM_Q1_2063918"/>
      <w:bookmarkEnd w:id="13552"/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3553" w:name="_ETM_Q1_2061887"/>
      <w:bookmarkEnd w:id="13553"/>
      <w:r>
        <w:rPr>
          <w:rtl w:val="true"/>
        </w:rPr>
        <w:t xml:space="preserve"> להפריע</w:t>
      </w:r>
      <w:r>
        <w:rPr>
          <w:rtl w:val="true"/>
        </w:rPr>
        <w:t xml:space="preserve">. </w:t>
      </w:r>
      <w:bookmarkStart w:id="13554" w:name="_ETM_Q1_2060773"/>
      <w:bookmarkEnd w:id="13554"/>
    </w:p>
    <w:p>
      <w:pPr>
        <w:pStyle w:val="Normal"/>
        <w:rPr/>
      </w:pPr>
      <w:r>
        <w:rPr>
          <w:rtl w:val="true"/>
        </w:rPr>
      </w:r>
      <w:bookmarkStart w:id="13555" w:name="_ETM_Q1_2060898"/>
      <w:bookmarkStart w:id="13556" w:name="_ETM_Q1_2060898"/>
      <w:bookmarkEnd w:id="13556"/>
    </w:p>
    <w:p>
      <w:pPr>
        <w:pStyle w:val="Style16"/>
        <w:keepNext w:val="true"/>
        <w:rPr/>
      </w:pPr>
      <w:bookmarkStart w:id="13557" w:name="ET_speaker_510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8" w:name="_ETM_Q1_2062999"/>
      <w:bookmarkStart w:id="13559" w:name="_ETM_Q1_2062929"/>
      <w:bookmarkEnd w:id="13558"/>
      <w:bookmarkEnd w:id="135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סביר ל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חסוך לך </w:t>
      </w:r>
      <w:bookmarkStart w:id="13560" w:name="_ETM_Q1_2066337"/>
      <w:bookmarkEnd w:id="13560"/>
      <w:r>
        <w:rPr>
          <w:rtl w:val="true"/>
        </w:rPr>
        <w:t>תשובה ארוכה</w:t>
      </w:r>
      <w:r>
        <w:rPr>
          <w:rtl w:val="true"/>
        </w:rPr>
        <w:t xml:space="preserve">. </w:t>
      </w:r>
      <w:r>
        <w:rPr>
          <w:rtl w:val="true"/>
        </w:rPr>
        <w:t>יש לי תשובה קצרה</w:t>
      </w:r>
      <w:r>
        <w:rPr>
          <w:rtl w:val="true"/>
        </w:rPr>
        <w:t>.</w:t>
      </w:r>
      <w:bookmarkStart w:id="13561" w:name="_ETM_Q1_2067458"/>
      <w:bookmarkEnd w:id="13561"/>
    </w:p>
    <w:p>
      <w:pPr>
        <w:pStyle w:val="Normal"/>
        <w:rPr/>
      </w:pPr>
      <w:r>
        <w:rPr>
          <w:rtl w:val="true"/>
        </w:rPr>
      </w:r>
      <w:bookmarkStart w:id="13562" w:name="_ETM_Q1_2067558"/>
      <w:bookmarkStart w:id="13563" w:name="_ETM_Q1_2067558"/>
      <w:bookmarkEnd w:id="13563"/>
    </w:p>
    <w:p>
      <w:pPr>
        <w:pStyle w:val="Style33"/>
        <w:keepNext w:val="true"/>
        <w:rPr/>
      </w:pPr>
      <w:bookmarkStart w:id="13564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5" w:name="_ETM_Q1_2064332"/>
      <w:bookmarkEnd w:id="13565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bookmarkStart w:id="13566" w:name="_ETM_Q1_2065897"/>
      <w:bookmarkEnd w:id="13566"/>
      <w:r>
        <w:rPr>
          <w:rtl w:val="true"/>
        </w:rPr>
        <w:t xml:space="preserve"> בפעם שנייה</w:t>
      </w:r>
      <w:r>
        <w:rPr>
          <w:rtl w:val="true"/>
        </w:rPr>
        <w:t xml:space="preserve">. </w:t>
      </w:r>
      <w:bookmarkStart w:id="13567" w:name="_ETM_Q1_2068845"/>
      <w:bookmarkStart w:id="13568" w:name="_ETM_Q1_2068724"/>
      <w:bookmarkEnd w:id="13567"/>
      <w:bookmarkEnd w:id="13568"/>
    </w:p>
    <w:p>
      <w:pPr>
        <w:pStyle w:val="Normal"/>
        <w:rPr/>
      </w:pPr>
      <w:r>
        <w:rPr>
          <w:rtl w:val="true"/>
        </w:rPr>
      </w:r>
      <w:bookmarkStart w:id="13569" w:name="_ETM_Q1_2070503"/>
      <w:bookmarkStart w:id="13570" w:name="_ETM_Q1_2068981"/>
      <w:bookmarkStart w:id="13571" w:name="_ETM_Q1_2068907"/>
      <w:bookmarkStart w:id="13572" w:name="_ETM_Q1_2070503"/>
      <w:bookmarkStart w:id="13573" w:name="_ETM_Q1_2068981"/>
      <w:bookmarkStart w:id="13574" w:name="_ETM_Q1_2068907"/>
      <w:bookmarkEnd w:id="13572"/>
      <w:bookmarkEnd w:id="13573"/>
      <w:bookmarkEnd w:id="13574"/>
    </w:p>
    <w:p>
      <w:pPr>
        <w:pStyle w:val="Style16"/>
        <w:keepNext w:val="true"/>
        <w:rPr/>
      </w:pPr>
      <w:bookmarkStart w:id="13575" w:name="ET_speaker_גיא_לוריא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6" w:name="_ETM_Q1_2070933"/>
      <w:bookmarkStart w:id="13577" w:name="_ETM_Q1_2070894"/>
      <w:bookmarkEnd w:id="13576"/>
      <w:bookmarkEnd w:id="13577"/>
      <w:r>
        <w:rPr>
          <w:rtl w:val="true"/>
        </w:rPr>
        <w:t>אני חושב שזה ניסיון בעצם להעניש את לשכת עורכי הדין</w:t>
      </w:r>
      <w:r>
        <w:rPr>
          <w:rtl w:val="true"/>
        </w:rPr>
        <w:t xml:space="preserve">, </w:t>
      </w:r>
      <w:r>
        <w:rPr>
          <w:rtl w:val="true"/>
        </w:rPr>
        <w:t>שזה איזשהו איגוד של עורכי הדין</w:t>
      </w:r>
      <w:r>
        <w:rPr>
          <w:rtl w:val="true"/>
        </w:rPr>
        <w:t xml:space="preserve">, </w:t>
      </w:r>
      <w:r>
        <w:rPr>
          <w:rtl w:val="true"/>
        </w:rPr>
        <w:t>בגלל תוצאות בחירות דמוקרטיות שנערכו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78" w:name="_ETM_Q1_2073770"/>
      <w:bookmarkStart w:id="13579" w:name="_ETM_Q1_2073625"/>
      <w:bookmarkStart w:id="13580" w:name="_ETM_Q1_2073514"/>
      <w:bookmarkStart w:id="13581" w:name="_ETM_Q1_2073417"/>
      <w:bookmarkStart w:id="13582" w:name="_ETM_Q1_2073353"/>
      <w:bookmarkStart w:id="13583" w:name="_ETM_Q1_2073225"/>
      <w:bookmarkStart w:id="13584" w:name="_ETM_Q1_2073770"/>
      <w:bookmarkStart w:id="13585" w:name="_ETM_Q1_2073625"/>
      <w:bookmarkStart w:id="13586" w:name="_ETM_Q1_2073514"/>
      <w:bookmarkStart w:id="13587" w:name="_ETM_Q1_2073417"/>
      <w:bookmarkStart w:id="13588" w:name="_ETM_Q1_2073353"/>
      <w:bookmarkStart w:id="13589" w:name="_ETM_Q1_2073225"/>
      <w:bookmarkEnd w:id="13584"/>
      <w:bookmarkEnd w:id="13585"/>
      <w:bookmarkEnd w:id="13586"/>
      <w:bookmarkEnd w:id="13587"/>
      <w:bookmarkEnd w:id="13588"/>
      <w:bookmarkEnd w:id="13589"/>
    </w:p>
    <w:p>
      <w:pPr>
        <w:pStyle w:val="Style16"/>
        <w:keepNext w:val="true"/>
        <w:rPr/>
      </w:pPr>
      <w:bookmarkStart w:id="13590" w:name="ET_speaker_615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1" w:name="_ETM_Q1_2075652"/>
      <w:bookmarkStart w:id="13592" w:name="_ETM_Q1_2075568"/>
      <w:bookmarkEnd w:id="13591"/>
      <w:bookmarkEnd w:id="13592"/>
      <w:r>
        <w:rPr>
          <w:rtl w:val="true"/>
        </w:rPr>
        <w:t>ברור</w:t>
      </w:r>
      <w:r>
        <w:rPr>
          <w:rtl w:val="true"/>
        </w:rPr>
        <w:t>.</w:t>
      </w:r>
      <w:bookmarkStart w:id="13593" w:name="_ETM_Q1_2071709"/>
      <w:bookmarkEnd w:id="13593"/>
    </w:p>
    <w:p>
      <w:pPr>
        <w:pStyle w:val="Normal"/>
        <w:rPr/>
      </w:pPr>
      <w:r>
        <w:rPr>
          <w:rtl w:val="true"/>
        </w:rPr>
      </w:r>
      <w:bookmarkStart w:id="13594" w:name="_ETM_Q1_2075200"/>
      <w:bookmarkStart w:id="13595" w:name="_ETM_Q1_2071976"/>
      <w:bookmarkStart w:id="13596" w:name="_ETM_Q1_2071886"/>
      <w:bookmarkStart w:id="13597" w:name="_ETM_Q1_2071787"/>
      <w:bookmarkStart w:id="13598" w:name="_ETM_Q1_2075200"/>
      <w:bookmarkStart w:id="13599" w:name="_ETM_Q1_2071976"/>
      <w:bookmarkStart w:id="13600" w:name="_ETM_Q1_2071886"/>
      <w:bookmarkStart w:id="13601" w:name="_ETM_Q1_2071787"/>
      <w:bookmarkEnd w:id="13598"/>
      <w:bookmarkEnd w:id="13599"/>
      <w:bookmarkEnd w:id="13600"/>
      <w:bookmarkEnd w:id="13601"/>
    </w:p>
    <w:p>
      <w:pPr>
        <w:pStyle w:val="Style16"/>
        <w:keepNext w:val="true"/>
        <w:rPr/>
      </w:pPr>
      <w:bookmarkStart w:id="13602" w:name="ET_speaker_גיא_לוריא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3" w:name="_ETM_Q1_2075690"/>
      <w:bookmarkStart w:id="13604" w:name="_ETM_Q1_2075630"/>
      <w:bookmarkEnd w:id="13603"/>
      <w:bookmarkEnd w:id="13604"/>
      <w:r>
        <w:rPr>
          <w:rtl w:val="true"/>
        </w:rPr>
        <w:t xml:space="preserve">יש פה ניסיון לפגוע בגור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605" w:name="_ETM_Q1_2079242"/>
      <w:bookmarkStart w:id="13606" w:name="_ETM_Q1_2075767"/>
      <w:bookmarkStart w:id="13607" w:name="_ETM_Q1_2075723"/>
      <w:bookmarkStart w:id="13608" w:name="_ETM_Q1_2078238"/>
      <w:bookmarkStart w:id="13609" w:name="_ETM_Q1_2078154"/>
      <w:bookmarkStart w:id="13610" w:name="_ETM_Q1_2077986"/>
      <w:bookmarkStart w:id="13611" w:name="_ETM_Q1_2077898"/>
      <w:bookmarkStart w:id="13612" w:name="_ETM_Q1_2077748"/>
      <w:bookmarkStart w:id="13613" w:name="_ETM_Q1_2077674"/>
      <w:bookmarkStart w:id="13614" w:name="_ETM_Q1_2079242"/>
      <w:bookmarkStart w:id="13615" w:name="_ETM_Q1_2075767"/>
      <w:bookmarkStart w:id="13616" w:name="_ETM_Q1_2075723"/>
      <w:bookmarkStart w:id="13617" w:name="_ETM_Q1_2078238"/>
      <w:bookmarkStart w:id="13618" w:name="_ETM_Q1_2078154"/>
      <w:bookmarkStart w:id="13619" w:name="_ETM_Q1_2077986"/>
      <w:bookmarkStart w:id="13620" w:name="_ETM_Q1_2077898"/>
      <w:bookmarkStart w:id="13621" w:name="_ETM_Q1_2077748"/>
      <w:bookmarkStart w:id="13622" w:name="_ETM_Q1_2077674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</w:p>
    <w:p>
      <w:pPr>
        <w:pStyle w:val="Style16"/>
        <w:keepNext w:val="true"/>
        <w:rPr/>
      </w:pPr>
      <w:bookmarkStart w:id="13623" w:name="ET_speaker_50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4" w:name="_ETM_Q1_2079676"/>
      <w:bookmarkStart w:id="13625" w:name="_ETM_Q1_2079646"/>
      <w:bookmarkEnd w:id="13624"/>
      <w:bookmarkEnd w:id="13625"/>
      <w:r>
        <w:rPr>
          <w:rtl w:val="true"/>
        </w:rPr>
        <w:t xml:space="preserve">בגלל שהם לא </w:t>
      </w:r>
      <w:bookmarkStart w:id="13626" w:name="_ETM_Q1_2081962"/>
      <w:bookmarkEnd w:id="13626"/>
      <w:r>
        <w:rPr>
          <w:rtl w:val="true"/>
        </w:rPr>
        <w:t>הולכים עם</w:t>
      </w:r>
      <w:bookmarkStart w:id="13627" w:name="_ETM_Q1_2078740"/>
      <w:bookmarkEnd w:id="13627"/>
      <w:r>
        <w:rPr>
          <w:rtl w:val="true"/>
        </w:rPr>
        <w:t xml:space="preserve"> השר בבחירה של נשיא העליון</w:t>
      </w:r>
      <w:r>
        <w:rPr>
          <w:rtl w:val="true"/>
        </w:rPr>
        <w:t xml:space="preserve">. </w:t>
      </w:r>
      <w:bookmarkStart w:id="13628" w:name="_ETM_Q1_2084617"/>
      <w:bookmarkStart w:id="13629" w:name="_ETM_Q1_2084555"/>
      <w:bookmarkEnd w:id="13628"/>
      <w:bookmarkEnd w:id="13629"/>
    </w:p>
    <w:p>
      <w:pPr>
        <w:pStyle w:val="Normal"/>
        <w:rPr/>
      </w:pPr>
      <w:r>
        <w:rPr>
          <w:rtl w:val="true"/>
        </w:rPr>
      </w:r>
      <w:bookmarkStart w:id="13630" w:name="_ETM_Q1_2084855"/>
      <w:bookmarkStart w:id="13631" w:name="_ETM_Q1_2084803"/>
      <w:bookmarkStart w:id="13632" w:name="_ETM_Q1_2084855"/>
      <w:bookmarkStart w:id="13633" w:name="_ETM_Q1_2084803"/>
      <w:bookmarkEnd w:id="13632"/>
      <w:bookmarkEnd w:id="13633"/>
    </w:p>
    <w:p>
      <w:pPr>
        <w:pStyle w:val="Style33"/>
        <w:keepNext w:val="true"/>
        <w:rPr/>
      </w:pPr>
      <w:bookmarkStart w:id="13634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5" w:name="_ETM_Q1_2085969"/>
      <w:bookmarkEnd w:id="13635"/>
      <w:r>
        <w:rPr>
          <w:rtl w:val="true"/>
        </w:rPr>
        <w:t>קארין</w:t>
      </w:r>
      <w:r>
        <w:rPr>
          <w:rtl w:val="true"/>
        </w:rPr>
        <w:t>.</w:t>
      </w:r>
      <w:bookmarkStart w:id="13636" w:name="_ETM_Q1_2079820"/>
      <w:bookmarkEnd w:id="13636"/>
    </w:p>
    <w:p>
      <w:pPr>
        <w:pStyle w:val="Normal"/>
        <w:rPr/>
      </w:pPr>
      <w:r>
        <w:rPr>
          <w:rtl w:val="true"/>
        </w:rPr>
      </w:r>
      <w:bookmarkStart w:id="13637" w:name="_ETM_Q1_2079934"/>
      <w:bookmarkStart w:id="13638" w:name="_ETM_Q1_2079934"/>
      <w:bookmarkEnd w:id="13638"/>
    </w:p>
    <w:p>
      <w:pPr>
        <w:pStyle w:val="Style16"/>
        <w:keepNext w:val="true"/>
        <w:rPr/>
      </w:pPr>
      <w:bookmarkStart w:id="13639" w:name="ET_speaker_גיא_לוריא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0" w:name="_ETM_Q1_2081599"/>
      <w:bookmarkStart w:id="13641" w:name="_ETM_Q1_2081548"/>
      <w:bookmarkEnd w:id="13640"/>
      <w:bookmarkEnd w:id="13641"/>
      <w:r>
        <w:rPr>
          <w:rtl w:val="true"/>
        </w:rPr>
        <w:t xml:space="preserve">יש פה ניסיון לפגוע בגורם </w:t>
      </w:r>
      <w:bookmarkStart w:id="13642" w:name="_ETM_Q1_2082266"/>
      <w:bookmarkEnd w:id="13642"/>
      <w:r>
        <w:rPr>
          <w:rtl w:val="true"/>
        </w:rPr>
        <w:t>עצמאי ומקצועי</w:t>
      </w:r>
      <w:r>
        <w:rPr>
          <w:rtl w:val="true"/>
        </w:rPr>
        <w:t xml:space="preserve">. </w:t>
      </w:r>
      <w:bookmarkStart w:id="13643" w:name="_ETM_Q1_2086452"/>
      <w:bookmarkEnd w:id="13643"/>
    </w:p>
    <w:p>
      <w:pPr>
        <w:pStyle w:val="Normal"/>
        <w:rPr/>
      </w:pPr>
      <w:r>
        <w:rPr>
          <w:rtl w:val="true"/>
        </w:rPr>
      </w:r>
      <w:bookmarkStart w:id="13644" w:name="_ETM_Q1_2083065"/>
      <w:bookmarkStart w:id="13645" w:name="_ETM_Q1_2086551"/>
      <w:bookmarkStart w:id="13646" w:name="_ETM_Q1_2083065"/>
      <w:bookmarkStart w:id="13647" w:name="_ETM_Q1_2086551"/>
      <w:bookmarkEnd w:id="13646"/>
      <w:bookmarkEnd w:id="13647"/>
    </w:p>
    <w:p>
      <w:pPr>
        <w:pStyle w:val="Style16"/>
        <w:keepNext w:val="true"/>
        <w:rPr/>
      </w:pPr>
      <w:bookmarkStart w:id="13648" w:name="ET_speaker_506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9" w:name="_ETM_Q1_2083583"/>
      <w:bookmarkStart w:id="13650" w:name="_ETM_Q1_2083524"/>
      <w:bookmarkEnd w:id="13649"/>
      <w:bookmarkEnd w:id="13650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מה אתה מפחד מה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51" w:name="_ETM_Q1_2090519"/>
      <w:bookmarkStart w:id="13652" w:name="_ETM_Q1_2090474"/>
      <w:bookmarkStart w:id="13653" w:name="_ETM_Q1_2090368"/>
      <w:bookmarkStart w:id="13654" w:name="_ETM_Q1_2090303"/>
      <w:bookmarkStart w:id="13655" w:name="_ETM_Q1_2090519"/>
      <w:bookmarkStart w:id="13656" w:name="_ETM_Q1_2090474"/>
      <w:bookmarkStart w:id="13657" w:name="_ETM_Q1_2090368"/>
      <w:bookmarkStart w:id="13658" w:name="_ETM_Q1_2090303"/>
      <w:bookmarkEnd w:id="13655"/>
      <w:bookmarkEnd w:id="13656"/>
      <w:bookmarkEnd w:id="13657"/>
      <w:bookmarkEnd w:id="13658"/>
    </w:p>
    <w:p>
      <w:pPr>
        <w:pStyle w:val="Style33"/>
        <w:keepNext w:val="true"/>
        <w:rPr/>
      </w:pPr>
      <w:bookmarkStart w:id="13659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0" w:name="_ETM_Q1_2100274"/>
      <w:bookmarkStart w:id="13661" w:name="_ETM_Q1_2092134"/>
      <w:bookmarkEnd w:id="13660"/>
      <w:bookmarkEnd w:id="13661"/>
      <w:r>
        <w:rPr>
          <w:rtl w:val="true"/>
        </w:rPr>
        <w:t xml:space="preserve">אני מפחד </w:t>
      </w:r>
      <w:bookmarkStart w:id="13662" w:name="_ETM_Q1_2086170"/>
      <w:bookmarkEnd w:id="13662"/>
      <w:r>
        <w:rPr>
          <w:rtl w:val="true"/>
        </w:rPr>
        <w:t>שאת מפריעה למכון הישראלי לדמוקרטיה לדבר</w:t>
      </w:r>
      <w:r>
        <w:rPr>
          <w:rtl w:val="true"/>
        </w:rPr>
        <w:t xml:space="preserve">. </w:t>
      </w:r>
      <w:r>
        <w:rPr>
          <w:rtl w:val="true"/>
        </w:rPr>
        <w:t>תראי מ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63" w:name="_ETM_Q1_2089946"/>
      <w:bookmarkStart w:id="13664" w:name="_ETM_Q1_2089826"/>
      <w:bookmarkStart w:id="13665" w:name="_ETM_Q1_2089946"/>
      <w:bookmarkStart w:id="13666" w:name="_ETM_Q1_2089826"/>
      <w:bookmarkEnd w:id="13665"/>
      <w:bookmarkEnd w:id="13666"/>
    </w:p>
    <w:p>
      <w:pPr>
        <w:pStyle w:val="Style34"/>
        <w:keepNext w:val="true"/>
        <w:rPr/>
      </w:pPr>
      <w:bookmarkStart w:id="13667" w:name="ET_speakercontinue_506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8" w:name="_ETM_Q1_2088634"/>
      <w:bookmarkEnd w:id="13668"/>
      <w:r>
        <w:rPr>
          <w:rtl w:val="true"/>
        </w:rPr>
        <w:t>תאמין</w:t>
      </w:r>
      <w:bookmarkStart w:id="13669" w:name="_ETM_Q1_2085704"/>
      <w:bookmarkEnd w:id="13669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>גם הוא יודע 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0" w:name="_ETM_Q1_2087381"/>
      <w:bookmarkStart w:id="13671" w:name="_ETM_Q1_2087306"/>
      <w:bookmarkStart w:id="13672" w:name="_ETM_Q1_2087381"/>
      <w:bookmarkStart w:id="13673" w:name="_ETM_Q1_2087306"/>
      <w:bookmarkEnd w:id="13672"/>
      <w:bookmarkEnd w:id="13673"/>
    </w:p>
    <w:p>
      <w:pPr>
        <w:pStyle w:val="Style16"/>
        <w:keepNext w:val="true"/>
        <w:rPr/>
      </w:pPr>
      <w:bookmarkStart w:id="13674" w:name="ET_speaker_615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5" w:name="_ETM_Q1_2089821"/>
      <w:bookmarkStart w:id="13676" w:name="_ETM_Q1_2089764"/>
      <w:bookmarkEnd w:id="13675"/>
      <w:bookmarkEnd w:id="136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א נראה </w:t>
      </w:r>
      <w:bookmarkStart w:id="13677" w:name="_ETM_Q1_2091778"/>
      <w:bookmarkEnd w:id="13677"/>
      <w:r>
        <w:rPr>
          <w:rtl w:val="true"/>
        </w:rPr>
        <w:t>לי שהוא נרתע מהערות הביניים</w:t>
      </w:r>
      <w:r>
        <w:rPr>
          <w:rtl w:val="true"/>
        </w:rPr>
        <w:t>.</w:t>
      </w:r>
      <w:bookmarkStart w:id="13678" w:name="_ETM_Q1_2094172"/>
      <w:bookmarkEnd w:id="13678"/>
      <w:r>
        <w:rPr>
          <w:rtl w:val="true"/>
        </w:rPr>
        <w:t xml:space="preserve"> </w:t>
      </w:r>
      <w:r>
        <w:rPr>
          <w:rtl w:val="true"/>
        </w:rPr>
        <w:t>הערות ביניים</w:t>
      </w:r>
      <w:r>
        <w:rPr>
          <w:rtl w:val="true"/>
        </w:rPr>
        <w:t xml:space="preserve">, </w:t>
      </w:r>
      <w:r>
        <w:rPr>
          <w:rtl w:val="true"/>
        </w:rPr>
        <w:t>זה לגיט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9" w:name="_ETM_Q1_2094287"/>
      <w:bookmarkStart w:id="13680" w:name="_ETM_Q1_2094287"/>
      <w:bookmarkEnd w:id="13680"/>
    </w:p>
    <w:p>
      <w:pPr>
        <w:pStyle w:val="Style16"/>
        <w:keepNext w:val="true"/>
        <w:rPr/>
      </w:pPr>
      <w:bookmarkStart w:id="13681" w:name="ET_speaker_510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2" w:name="_ETM_Q1_2094285"/>
      <w:bookmarkStart w:id="13683" w:name="_ETM_Q1_2094211"/>
      <w:bookmarkEnd w:id="13682"/>
      <w:bookmarkEnd w:id="13683"/>
      <w:r>
        <w:rPr>
          <w:rtl w:val="true"/>
        </w:rPr>
        <w:t>אתה רוצה את קהלת עוד</w:t>
      </w:r>
      <w:bookmarkStart w:id="13684" w:name="_ETM_Q1_2090114"/>
      <w:bookmarkEnd w:id="13684"/>
      <w:r>
        <w:rPr>
          <w:rtl w:val="true"/>
        </w:rPr>
        <w:t xml:space="preserve"> פעם</w:t>
      </w:r>
      <w:r>
        <w:rPr>
          <w:rtl w:val="true"/>
        </w:rPr>
        <w:t xml:space="preserve">? </w:t>
      </w:r>
      <w:r>
        <w:rPr>
          <w:rtl w:val="true"/>
        </w:rPr>
        <w:t>לא היה מספיק לך קהלת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85" w:name="_ETM_Q1_2096636"/>
      <w:bookmarkStart w:id="13686" w:name="_ETM_Q1_2096560"/>
      <w:bookmarkStart w:id="13687" w:name="_ETM_Q1_2096636"/>
      <w:bookmarkStart w:id="13688" w:name="_ETM_Q1_2096560"/>
      <w:bookmarkEnd w:id="13687"/>
      <w:bookmarkEnd w:id="13688"/>
    </w:p>
    <w:p>
      <w:pPr>
        <w:pStyle w:val="Style33"/>
        <w:keepNext w:val="true"/>
        <w:rPr/>
      </w:pPr>
      <w:bookmarkStart w:id="13689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0" w:name="_ETM_Q1_2093568"/>
      <w:bookmarkEnd w:id="13690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נא </w:t>
      </w:r>
      <w:bookmarkStart w:id="13691" w:name="_ETM_Q1_2094778"/>
      <w:bookmarkEnd w:id="13691"/>
      <w:r>
        <w:rPr>
          <w:rtl w:val="true"/>
        </w:rPr>
        <w:t>לחתור לסיום</w:t>
      </w:r>
      <w:r>
        <w:rPr>
          <w:rtl w:val="true"/>
        </w:rPr>
        <w:t>.</w:t>
      </w:r>
      <w:bookmarkStart w:id="13692" w:name="_ETM_Q1_2094444"/>
      <w:bookmarkEnd w:id="13692"/>
    </w:p>
    <w:p>
      <w:pPr>
        <w:pStyle w:val="Normal"/>
        <w:rPr/>
      </w:pPr>
      <w:r>
        <w:rPr>
          <w:rtl w:val="true"/>
        </w:rPr>
      </w:r>
      <w:bookmarkStart w:id="13693" w:name="_ETM_Q1_2094544"/>
      <w:bookmarkStart w:id="13694" w:name="_ETM_Q1_2094544"/>
      <w:bookmarkEnd w:id="13694"/>
    </w:p>
    <w:p>
      <w:pPr>
        <w:pStyle w:val="Style16"/>
        <w:keepNext w:val="true"/>
        <w:rPr/>
      </w:pPr>
      <w:bookmarkStart w:id="13695" w:name="ET_speaker_גיא_לורי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6" w:name="_ETM_Q1_2100677"/>
      <w:bookmarkStart w:id="13697" w:name="_ETM_Q1_2100632"/>
      <w:bookmarkEnd w:id="13696"/>
      <w:bookmarkEnd w:id="13697"/>
      <w:r>
        <w:rPr>
          <w:rtl w:val="true"/>
        </w:rPr>
        <w:t>יש כאן ניסיון לפגוע בגורם מקצועי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מפרק אותו רק בגלל שאין עליו שליטה</w:t>
      </w:r>
      <w:r>
        <w:rPr>
          <w:rtl w:val="true"/>
        </w:rPr>
        <w:t xml:space="preserve">. </w:t>
      </w:r>
      <w:r>
        <w:rPr>
          <w:rtl w:val="true"/>
        </w:rPr>
        <w:t>אני חושב שכבר דובר פה על החשיבות של עצמאות מקצוע עריכת הדין לשם שמירה על שלטון החוק</w:t>
      </w:r>
      <w:r>
        <w:rPr>
          <w:rtl w:val="true"/>
        </w:rPr>
        <w:t xml:space="preserve">, </w:t>
      </w:r>
      <w:r>
        <w:rPr>
          <w:rtl w:val="true"/>
        </w:rPr>
        <w:t>שמירה על זכויות אדם</w:t>
      </w:r>
      <w:r>
        <w:rPr>
          <w:rtl w:val="true"/>
        </w:rPr>
        <w:t xml:space="preserve">, </w:t>
      </w:r>
      <w:r>
        <w:rPr>
          <w:rtl w:val="true"/>
        </w:rPr>
        <w:t>שמירה על אי</w:t>
      </w:r>
      <w:r>
        <w:rPr>
          <w:rtl w:val="true"/>
        </w:rPr>
        <w:t>-</w:t>
      </w:r>
      <w:r>
        <w:rPr>
          <w:rtl w:val="true"/>
        </w:rPr>
        <w:t>תלות השופטים</w:t>
      </w:r>
      <w:r>
        <w:rPr>
          <w:rtl w:val="true"/>
        </w:rPr>
        <w:t xml:space="preserve">. </w:t>
      </w:r>
      <w:r>
        <w:rPr>
          <w:rtl w:val="true"/>
        </w:rPr>
        <w:t>זה חלק מהתפקידים של הלשכה</w:t>
      </w:r>
      <w:r>
        <w:rPr>
          <w:rtl w:val="true"/>
        </w:rPr>
        <w:t xml:space="preserve">. </w:t>
      </w:r>
      <w:r>
        <w:rPr>
          <w:rtl w:val="true"/>
        </w:rPr>
        <w:t>זה לא רק בישראל</w:t>
      </w:r>
      <w:r>
        <w:rPr>
          <w:rtl w:val="true"/>
        </w:rPr>
        <w:t xml:space="preserve">, </w:t>
      </w:r>
      <w:r>
        <w:rPr>
          <w:rtl w:val="true"/>
        </w:rPr>
        <w:t>גם במקומות אחרים בעולם</w:t>
      </w:r>
      <w:r>
        <w:rPr>
          <w:rtl w:val="true"/>
        </w:rPr>
        <w:t xml:space="preserve">. </w:t>
      </w:r>
      <w:r>
        <w:rPr>
          <w:rtl w:val="true"/>
        </w:rPr>
        <w:t>הדווחית של האו</w:t>
      </w:r>
      <w:r>
        <w:rPr>
          <w:rtl w:val="true"/>
        </w:rPr>
        <w:t>"</w:t>
      </w:r>
      <w:r>
        <w:rPr>
          <w:rtl w:val="true"/>
        </w:rPr>
        <w:t>ם לעניין אי</w:t>
      </w:r>
      <w:r>
        <w:rPr>
          <w:rtl w:val="true"/>
        </w:rPr>
        <w:t>-</w:t>
      </w:r>
      <w:r>
        <w:rPr>
          <w:rtl w:val="true"/>
        </w:rPr>
        <w:t>תלות השופטים גם כן הזהירה מניסיונות לפגוע בלשכות עורכי הדין ברחבי העולם</w:t>
      </w:r>
      <w:r>
        <w:rPr>
          <w:rtl w:val="true"/>
        </w:rPr>
        <w:t xml:space="preserve">. </w:t>
      </w:r>
      <w:r>
        <w:rPr>
          <w:rtl w:val="true"/>
        </w:rPr>
        <w:t>זה בדרך כלל מאפיין של משטרים פופוליסטיים אוטוריטריים</w:t>
      </w:r>
      <w:r>
        <w:rPr>
          <w:rtl w:val="true"/>
        </w:rPr>
        <w:t xml:space="preserve">. </w:t>
      </w:r>
      <w:r>
        <w:rPr>
          <w:rtl w:val="true"/>
        </w:rPr>
        <w:t>היא התייחסה ספציפית לניסיונות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98" w:name="_ETM_Q1_2134947"/>
      <w:bookmarkStart w:id="13699" w:name="_ETM_Q1_2134495"/>
      <w:bookmarkStart w:id="13700" w:name="_ETM_Q1_2134371"/>
      <w:bookmarkStart w:id="13701" w:name="_ETM_Q1_2134947"/>
      <w:bookmarkStart w:id="13702" w:name="_ETM_Q1_2134495"/>
      <w:bookmarkStart w:id="13703" w:name="_ETM_Q1_2134371"/>
      <w:bookmarkEnd w:id="13701"/>
      <w:bookmarkEnd w:id="13702"/>
      <w:bookmarkEnd w:id="13703"/>
    </w:p>
    <w:p>
      <w:pPr>
        <w:pStyle w:val="Normal"/>
        <w:rPr/>
      </w:pPr>
      <w:bookmarkStart w:id="13704" w:name="_ETM_Q1_2135020"/>
      <w:bookmarkEnd w:id="13704"/>
      <w:r>
        <w:rPr>
          <w:rtl w:val="true"/>
        </w:rPr>
        <w:t>אני חושב שיש פה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 xml:space="preserve">, </w:t>
      </w:r>
      <w:r>
        <w:rPr>
          <w:rtl w:val="true"/>
        </w:rPr>
        <w:t>גם איזשהו ניסיון כנראה עקיף לשלוט במהלכים בוועדה לבחירת שופטים</w:t>
      </w:r>
      <w:r>
        <w:rPr>
          <w:rtl w:val="true"/>
        </w:rPr>
        <w:t xml:space="preserve">. </w:t>
      </w:r>
      <w:bookmarkStart w:id="13705" w:name="_ETM_Q1_2140144"/>
      <w:bookmarkEnd w:id="13705"/>
    </w:p>
    <w:p>
      <w:pPr>
        <w:pStyle w:val="Normal"/>
        <w:rPr/>
      </w:pPr>
      <w:r>
        <w:rPr>
          <w:rtl w:val="true"/>
        </w:rPr>
      </w:r>
      <w:bookmarkStart w:id="13706" w:name="_ETM_Q1_2140458"/>
      <w:bookmarkStart w:id="13707" w:name="_ETM_Q1_2140337"/>
      <w:bookmarkStart w:id="13708" w:name="_ETM_Q1_2140261"/>
      <w:bookmarkStart w:id="13709" w:name="_ETM_Q1_2140458"/>
      <w:bookmarkStart w:id="13710" w:name="_ETM_Q1_2140337"/>
      <w:bookmarkStart w:id="13711" w:name="_ETM_Q1_2140261"/>
      <w:bookmarkEnd w:id="13709"/>
      <w:bookmarkEnd w:id="13710"/>
      <w:bookmarkEnd w:id="13711"/>
    </w:p>
    <w:p>
      <w:pPr>
        <w:pStyle w:val="Style16"/>
        <w:keepNext w:val="true"/>
        <w:rPr/>
      </w:pPr>
      <w:bookmarkStart w:id="13712" w:name="ET_speaker_634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3" w:name="_ETM_Q1_2140410"/>
      <w:bookmarkStart w:id="13714" w:name="_ETM_Q1_2140347"/>
      <w:bookmarkEnd w:id="13713"/>
      <w:bookmarkEnd w:id="13714"/>
      <w:r>
        <w:rPr>
          <w:rtl w:val="true"/>
        </w:rPr>
        <w:t>לא עק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15" w:name="_ETM_Q1_2140997"/>
      <w:bookmarkStart w:id="13716" w:name="_ETM_Q1_2140895"/>
      <w:bookmarkStart w:id="13717" w:name="_ETM_Q1_2140779"/>
      <w:bookmarkStart w:id="13718" w:name="_ETM_Q1_2139518"/>
      <w:bookmarkStart w:id="13719" w:name="_ETM_Q1_2139405"/>
      <w:bookmarkStart w:id="13720" w:name="_ETM_Q1_2140997"/>
      <w:bookmarkStart w:id="13721" w:name="_ETM_Q1_2140895"/>
      <w:bookmarkStart w:id="13722" w:name="_ETM_Q1_2140779"/>
      <w:bookmarkStart w:id="13723" w:name="_ETM_Q1_2139518"/>
      <w:bookmarkStart w:id="13724" w:name="_ETM_Q1_2139405"/>
      <w:bookmarkEnd w:id="13720"/>
      <w:bookmarkEnd w:id="13721"/>
      <w:bookmarkEnd w:id="13722"/>
      <w:bookmarkEnd w:id="13723"/>
      <w:bookmarkEnd w:id="13724"/>
    </w:p>
    <w:p>
      <w:pPr>
        <w:pStyle w:val="Style16"/>
        <w:keepNext w:val="true"/>
        <w:rPr/>
      </w:pPr>
      <w:bookmarkStart w:id="13725" w:name="ET_speaker_506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6" w:name="_ETM_Q1_2141346"/>
      <w:bookmarkStart w:id="13727" w:name="_ETM_Q1_2141282"/>
      <w:bookmarkEnd w:id="13726"/>
      <w:bookmarkEnd w:id="13727"/>
      <w:r>
        <w:rPr>
          <w:rtl w:val="true"/>
        </w:rPr>
        <w:t>ישיר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8" w:name="_ETM_Q1_2144470"/>
      <w:bookmarkStart w:id="13729" w:name="_ETM_Q1_2144356"/>
      <w:bookmarkStart w:id="13730" w:name="_ETM_Q1_2144287"/>
      <w:bookmarkStart w:id="13731" w:name="_ETM_Q1_2144181"/>
      <w:bookmarkStart w:id="13732" w:name="_ETM_Q1_2144470"/>
      <w:bookmarkStart w:id="13733" w:name="_ETM_Q1_2144356"/>
      <w:bookmarkStart w:id="13734" w:name="_ETM_Q1_2144287"/>
      <w:bookmarkStart w:id="13735" w:name="_ETM_Q1_2144181"/>
      <w:bookmarkEnd w:id="13732"/>
      <w:bookmarkEnd w:id="13733"/>
      <w:bookmarkEnd w:id="13734"/>
      <w:bookmarkEnd w:id="13735"/>
    </w:p>
    <w:p>
      <w:pPr>
        <w:pStyle w:val="Style16"/>
        <w:keepNext w:val="true"/>
        <w:rPr/>
      </w:pPr>
      <w:bookmarkStart w:id="13736" w:name="ET_speaker_גיא_לוריא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7" w:name="_ETM_Q1_2142840"/>
      <w:bookmarkStart w:id="13738" w:name="_ETM_Q1_2142777"/>
      <w:bookmarkEnd w:id="13737"/>
      <w:bookmarkEnd w:id="13738"/>
      <w:r>
        <w:rPr>
          <w:rtl w:val="true"/>
        </w:rPr>
        <w:t>גם לגופו של עניין</w:t>
      </w:r>
      <w:r>
        <w:rPr>
          <w:rtl w:val="true"/>
        </w:rPr>
        <w:t xml:space="preserve">, </w:t>
      </w:r>
      <w:r>
        <w:rPr>
          <w:rtl w:val="true"/>
        </w:rPr>
        <w:t>אני חושב שההבחנה שנעשית פה</w:t>
      </w:r>
      <w:r>
        <w:rPr>
          <w:rtl w:val="true"/>
        </w:rPr>
        <w:t xml:space="preserve">, </w:t>
      </w:r>
      <w:r>
        <w:rPr>
          <w:rtl w:val="true"/>
        </w:rPr>
        <w:t>וכאן אני באמת מגיב לאיזה משהו</w:t>
      </w:r>
      <w:r>
        <w:rPr>
          <w:rtl w:val="true"/>
        </w:rPr>
        <w:t xml:space="preserve">, </w:t>
      </w:r>
      <w:r>
        <w:rPr>
          <w:rtl w:val="true"/>
        </w:rPr>
        <w:t>נוסח שרק עכשיו</w:t>
      </w:r>
      <w:r>
        <w:rPr>
          <w:rtl w:val="true"/>
        </w:rPr>
        <w:t xml:space="preserve">, </w:t>
      </w:r>
      <w:r>
        <w:rPr>
          <w:rtl w:val="true"/>
        </w:rPr>
        <w:t>אפילו לא ממש ראיתי את כ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39" w:name="_ETM_Q1_2149464"/>
      <w:bookmarkStart w:id="13740" w:name="_ETM_Q1_2149384"/>
      <w:bookmarkStart w:id="13741" w:name="_ETM_Q1_2149464"/>
      <w:bookmarkStart w:id="13742" w:name="_ETM_Q1_2149384"/>
      <w:bookmarkEnd w:id="13741"/>
      <w:bookmarkEnd w:id="13742"/>
    </w:p>
    <w:p>
      <w:pPr>
        <w:pStyle w:val="Style33"/>
        <w:keepNext w:val="true"/>
        <w:rPr/>
      </w:pPr>
      <w:bookmarkStart w:id="13743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4" w:name="_ETM_Q1_2153502"/>
      <w:bookmarkEnd w:id="13744"/>
      <w:r>
        <w:rPr>
          <w:rtl w:val="true"/>
        </w:rPr>
        <w:t>לא</w:t>
      </w:r>
      <w:bookmarkStart w:id="13745" w:name="_ETM_Q1_2149199"/>
      <w:bookmarkEnd w:id="13745"/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נוסח הופץ</w:t>
      </w:r>
      <w:r>
        <w:rPr>
          <w:rtl w:val="true"/>
        </w:rPr>
        <w:t>.</w:t>
      </w:r>
      <w:bookmarkStart w:id="13746" w:name="_ETM_Q1_2154160"/>
      <w:bookmarkEnd w:id="13746"/>
    </w:p>
    <w:p>
      <w:pPr>
        <w:pStyle w:val="Normal"/>
        <w:rPr/>
      </w:pPr>
      <w:r>
        <w:rPr>
          <w:rtl w:val="true"/>
        </w:rPr>
      </w:r>
      <w:bookmarkStart w:id="13747" w:name="_ETM_Q1_2154459"/>
      <w:bookmarkStart w:id="13748" w:name="_ETM_Q1_2154353"/>
      <w:bookmarkStart w:id="13749" w:name="_ETM_Q1_2154263"/>
      <w:bookmarkStart w:id="13750" w:name="_ETM_Q1_2154459"/>
      <w:bookmarkStart w:id="13751" w:name="_ETM_Q1_2154353"/>
      <w:bookmarkStart w:id="13752" w:name="_ETM_Q1_2154263"/>
      <w:bookmarkEnd w:id="13750"/>
      <w:bookmarkEnd w:id="13751"/>
      <w:bookmarkEnd w:id="13752"/>
    </w:p>
    <w:p>
      <w:pPr>
        <w:pStyle w:val="Style16"/>
        <w:keepNext w:val="true"/>
        <w:rPr/>
      </w:pPr>
      <w:bookmarkStart w:id="13753" w:name="ET_speaker_506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4" w:name="_ETM_Q1_2156683"/>
      <w:bookmarkStart w:id="13755" w:name="_ETM_Q1_2156622"/>
      <w:bookmarkEnd w:id="13754"/>
      <w:bookmarkEnd w:id="13755"/>
      <w:r>
        <w:rPr>
          <w:rtl w:val="true"/>
        </w:rPr>
        <w:t>ל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56" w:name="_ETM_Q1_2153522"/>
      <w:bookmarkStart w:id="13757" w:name="_ETM_Q1_2153455"/>
      <w:bookmarkStart w:id="13758" w:name="_ETM_Q1_2153522"/>
      <w:bookmarkStart w:id="13759" w:name="_ETM_Q1_2153455"/>
      <w:bookmarkEnd w:id="13758"/>
      <w:bookmarkEnd w:id="13759"/>
    </w:p>
    <w:p>
      <w:pPr>
        <w:pStyle w:val="Style33"/>
        <w:keepNext w:val="true"/>
        <w:rPr/>
      </w:pPr>
      <w:bookmarkStart w:id="13760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1" w:name="_ETM_Q1_2154793"/>
      <w:bookmarkEnd w:id="13761"/>
      <w:r>
        <w:rPr>
          <w:rtl w:val="true"/>
        </w:rPr>
        <w:t>הנוסח הופץ וגם נמצא באתר הוועדה</w:t>
      </w:r>
      <w:r>
        <w:rPr>
          <w:rtl w:val="true"/>
        </w:rPr>
        <w:t xml:space="preserve">. </w:t>
      </w:r>
      <w:r>
        <w:rPr>
          <w:rtl w:val="true"/>
        </w:rPr>
        <w:t>אמרתי במהלך הדיון</w:t>
      </w:r>
      <w:r>
        <w:rPr>
          <w:rtl w:val="true"/>
        </w:rPr>
        <w:t xml:space="preserve">, </w:t>
      </w:r>
      <w:r>
        <w:rPr>
          <w:rtl w:val="true"/>
        </w:rPr>
        <w:t>שאנחנו נמצאים בו כבר זמן רב</w:t>
      </w:r>
      <w:r>
        <w:rPr>
          <w:rtl w:val="true"/>
        </w:rPr>
        <w:t xml:space="preserve">, </w:t>
      </w:r>
      <w:r>
        <w:rPr>
          <w:rtl w:val="true"/>
        </w:rPr>
        <w:t>שאני מאמץ אותו כנוסח היו</w:t>
      </w:r>
      <w:r>
        <w:rPr>
          <w:rtl w:val="true"/>
        </w:rPr>
        <w:t>"</w:t>
      </w:r>
      <w:r>
        <w:rPr>
          <w:rtl w:val="true"/>
        </w:rPr>
        <w:t>ר והכנסנו בו מספר שינויים</w:t>
      </w:r>
      <w:r>
        <w:rPr>
          <w:rtl w:val="true"/>
        </w:rPr>
        <w:t xml:space="preserve">. </w:t>
      </w:r>
      <w:r>
        <w:rPr>
          <w:rtl w:val="true"/>
        </w:rPr>
        <w:t>אין פה נוסח חדש</w:t>
      </w:r>
      <w:r>
        <w:rPr>
          <w:rtl w:val="true"/>
        </w:rPr>
        <w:t xml:space="preserve">. </w:t>
      </w: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אני מכיר את הטקטיקה הזאת לא מהיום</w:t>
      </w:r>
      <w:r>
        <w:rPr>
          <w:rtl w:val="true"/>
        </w:rPr>
        <w:t xml:space="preserve">, </w:t>
      </w:r>
      <w:bookmarkStart w:id="13762" w:name="_ETM_Q1_2166685"/>
      <w:bookmarkEnd w:id="13762"/>
      <w:r>
        <w:rPr>
          <w:rtl w:val="true"/>
        </w:rPr>
        <w:t xml:space="preserve">לנסות לרמוז </w:t>
      </w:r>
      <w:r>
        <w:rPr>
          <w:rtl w:val="true"/>
        </w:rPr>
        <w:t>- -</w:t>
      </w:r>
      <w:bookmarkStart w:id="13763" w:name="_ETM_Q1_2166857"/>
      <w:bookmarkEnd w:id="13763"/>
    </w:p>
    <w:p>
      <w:pPr>
        <w:pStyle w:val="Normal"/>
        <w:rPr/>
      </w:pPr>
      <w:r>
        <w:rPr>
          <w:rtl w:val="true"/>
        </w:rPr>
      </w:r>
      <w:bookmarkStart w:id="13764" w:name="_ETM_Q1_2167201"/>
      <w:bookmarkStart w:id="13765" w:name="_ETM_Q1_2167082"/>
      <w:bookmarkStart w:id="13766" w:name="_ETM_Q1_2166942"/>
      <w:bookmarkStart w:id="13767" w:name="_ETM_Q1_2167201"/>
      <w:bookmarkStart w:id="13768" w:name="_ETM_Q1_2167082"/>
      <w:bookmarkStart w:id="13769" w:name="_ETM_Q1_2166942"/>
      <w:bookmarkEnd w:id="13767"/>
      <w:bookmarkEnd w:id="13768"/>
      <w:bookmarkEnd w:id="13769"/>
    </w:p>
    <w:p>
      <w:pPr>
        <w:pStyle w:val="Style16"/>
        <w:keepNext w:val="true"/>
        <w:rPr/>
      </w:pPr>
      <w:bookmarkStart w:id="13770" w:name="ET_speaker_615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71" w:name="_ETM_Q1_2171796"/>
      <w:bookmarkStart w:id="13772" w:name="_ETM_Q1_2171691"/>
      <w:bookmarkStart w:id="13773" w:name="_ETM_Q1_2171605"/>
      <w:bookmarkStart w:id="13774" w:name="_ETM_Q1_2171514"/>
      <w:bookmarkStart w:id="13775" w:name="_ETM_Q1_2171796"/>
      <w:bookmarkStart w:id="13776" w:name="_ETM_Q1_2171691"/>
      <w:bookmarkStart w:id="13777" w:name="_ETM_Q1_2171605"/>
      <w:bookmarkStart w:id="13778" w:name="_ETM_Q1_2171514"/>
      <w:bookmarkEnd w:id="13775"/>
      <w:bookmarkEnd w:id="13776"/>
      <w:bookmarkEnd w:id="13777"/>
      <w:bookmarkEnd w:id="13778"/>
    </w:p>
    <w:p>
      <w:pPr>
        <w:pStyle w:val="Style33"/>
        <w:keepNext w:val="true"/>
        <w:rPr/>
      </w:pPr>
      <w:bookmarkStart w:id="13779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0" w:name="_ETM_Q1_2173112"/>
      <w:bookmarkEnd w:id="13780"/>
      <w:r>
        <w:rPr>
          <w:rtl w:val="true"/>
        </w:rPr>
        <w:t>- -</w:t>
      </w:r>
      <w:bookmarkStart w:id="13781" w:name="_ETM_Q1_2169553"/>
      <w:bookmarkEnd w:id="13781"/>
      <w:r>
        <w:rPr>
          <w:rtl w:val="true"/>
        </w:rPr>
        <w:t xml:space="preserve"> </w:t>
      </w:r>
      <w:r>
        <w:rPr>
          <w:rtl w:val="true"/>
        </w:rPr>
        <w:t>כאילו נעשה פה איזשהו מעשה מחטף או 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אני אתנגד לזה בכל </w:t>
      </w:r>
      <w:bookmarkStart w:id="13782" w:name="_ETM_Q1_2173091"/>
      <w:bookmarkEnd w:id="13782"/>
      <w:r>
        <w:rPr>
          <w:rtl w:val="true"/>
        </w:rPr>
        <w:t>תוקף</w:t>
      </w:r>
      <w:r>
        <w:rPr>
          <w:rtl w:val="true"/>
        </w:rPr>
        <w:t>.</w:t>
      </w:r>
      <w:bookmarkStart w:id="13783" w:name="_ETM_Q1_2175573"/>
      <w:bookmarkStart w:id="13784" w:name="_ETM_Q1_2178502"/>
      <w:bookmarkStart w:id="13785" w:name="_ETM_Q1_2178386"/>
      <w:bookmarkEnd w:id="13783"/>
      <w:bookmarkEnd w:id="13784"/>
      <w:bookmarkEnd w:id="13785"/>
    </w:p>
    <w:p>
      <w:pPr>
        <w:pStyle w:val="Normal"/>
        <w:rPr/>
      </w:pPr>
      <w:r>
        <w:rPr>
          <w:rtl w:val="true"/>
        </w:rPr>
      </w:r>
      <w:bookmarkStart w:id="13786" w:name="_ETM_Q1_2175093"/>
      <w:bookmarkStart w:id="13787" w:name="_ETM_Q1_2174924"/>
      <w:bookmarkStart w:id="13788" w:name="_ETM_Q1_2175093"/>
      <w:bookmarkStart w:id="13789" w:name="_ETM_Q1_2174924"/>
      <w:bookmarkEnd w:id="13788"/>
      <w:bookmarkEnd w:id="13789"/>
    </w:p>
    <w:p>
      <w:pPr>
        <w:pStyle w:val="Style16"/>
        <w:keepNext w:val="true"/>
        <w:rPr/>
      </w:pPr>
      <w:bookmarkStart w:id="13790" w:name="ET_speaker_גיא_לוריא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1" w:name="_ETM_Q1_2176127"/>
      <w:bookmarkStart w:id="13792" w:name="_ETM_Q1_2176068"/>
      <w:bookmarkEnd w:id="13791"/>
      <w:bookmarkEnd w:id="137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93" w:name="_ETM_Q1_2173854"/>
      <w:bookmarkStart w:id="13794" w:name="_ETM_Q1_2173854"/>
      <w:bookmarkEnd w:id="13794"/>
    </w:p>
    <w:p>
      <w:pPr>
        <w:pStyle w:val="Style16"/>
        <w:keepNext w:val="true"/>
        <w:rPr/>
      </w:pPr>
      <w:bookmarkStart w:id="13795" w:name="ET_speaker_506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6" w:name="_ETM_Q1_2174393"/>
      <w:bookmarkStart w:id="13797" w:name="_ETM_Q1_2174334"/>
      <w:bookmarkEnd w:id="13796"/>
      <w:bookmarkEnd w:id="13797"/>
      <w:r>
        <w:rPr>
          <w:rtl w:val="true"/>
        </w:rPr>
        <w:t>לא מחטף</w:t>
      </w:r>
      <w:r>
        <w:rPr>
          <w:rtl w:val="true"/>
        </w:rPr>
        <w:t xml:space="preserve">. </w:t>
      </w:r>
      <w:r>
        <w:rPr>
          <w:rtl w:val="true"/>
        </w:rPr>
        <w:t>אבל לא ניהול תקין</w:t>
      </w:r>
      <w:r>
        <w:rPr>
          <w:rtl w:val="true"/>
        </w:rPr>
        <w:t>.</w:t>
      </w:r>
      <w:bookmarkStart w:id="13798" w:name="_ETM_Q1_2178276"/>
      <w:bookmarkStart w:id="13799" w:name="_ETM_Q1_2178178"/>
      <w:bookmarkStart w:id="13800" w:name="_ETM_Q1_2178068"/>
      <w:bookmarkEnd w:id="13798"/>
      <w:bookmarkEnd w:id="13799"/>
      <w:bookmarkEnd w:id="13800"/>
    </w:p>
    <w:p>
      <w:pPr>
        <w:pStyle w:val="Normal"/>
        <w:rPr/>
      </w:pPr>
      <w:r>
        <w:rPr>
          <w:rtl w:val="true"/>
        </w:rPr>
      </w:r>
      <w:bookmarkStart w:id="13801" w:name="_ETM_Q1_2178445"/>
      <w:bookmarkStart w:id="13802" w:name="_ETM_Q1_2178445"/>
      <w:bookmarkEnd w:id="13802"/>
    </w:p>
    <w:p>
      <w:pPr>
        <w:pStyle w:val="Style16"/>
        <w:keepNext w:val="true"/>
        <w:rPr/>
      </w:pPr>
      <w:bookmarkStart w:id="13803" w:name="ET_speaker_615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4" w:name="_ETM_Q1_2174939"/>
      <w:bookmarkStart w:id="13805" w:name="_ETM_Q1_2174887"/>
      <w:bookmarkEnd w:id="13804"/>
      <w:bookmarkEnd w:id="13805"/>
      <w:r>
        <w:rPr>
          <w:rtl w:val="true"/>
        </w:rPr>
        <w:t xml:space="preserve">הפוסל </w:t>
      </w:r>
      <w:bookmarkStart w:id="13806" w:name="_ETM_Q1_2177123"/>
      <w:bookmarkEnd w:id="13806"/>
      <w:r>
        <w:rPr>
          <w:rtl w:val="true"/>
        </w:rPr>
        <w:t>במומו פוסל</w:t>
      </w:r>
      <w:r>
        <w:rPr>
          <w:rtl w:val="true"/>
        </w:rPr>
        <w:t xml:space="preserve">. </w:t>
      </w:r>
      <w:bookmarkStart w:id="13807" w:name="_ETM_Q1_2182355"/>
      <w:bookmarkStart w:id="13808" w:name="_ETM_Q1_2182259"/>
      <w:bookmarkEnd w:id="13807"/>
      <w:bookmarkEnd w:id="1380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9" w:name="_ETM_Q1_2185063"/>
      <w:bookmarkEnd w:id="13809"/>
      <w:r>
        <w:rPr>
          <w:rtl w:val="true"/>
        </w:rPr>
        <w:t>הוא מוכר לך היטב</w:t>
      </w:r>
      <w:r>
        <w:rPr>
          <w:rtl w:val="true"/>
        </w:rPr>
        <w:t xml:space="preserve">. </w:t>
      </w:r>
      <w:r>
        <w:rPr>
          <w:rtl w:val="true"/>
        </w:rPr>
        <w:t>נא לא לרמוז</w:t>
      </w:r>
      <w:bookmarkStart w:id="13810" w:name="_ETM_Q1_2182757"/>
      <w:bookmarkEnd w:id="13810"/>
      <w:r>
        <w:rPr>
          <w:rtl w:val="true"/>
        </w:rPr>
        <w:t xml:space="preserve"> רמיזות שכאלה</w:t>
      </w:r>
      <w:r>
        <w:rPr>
          <w:rtl w:val="true"/>
        </w:rPr>
        <w:t xml:space="preserve">. </w:t>
      </w:r>
      <w:bookmarkStart w:id="13811" w:name="_ETM_Q1_2185815"/>
      <w:bookmarkEnd w:id="13811"/>
    </w:p>
    <w:p>
      <w:pPr>
        <w:pStyle w:val="Normal"/>
        <w:rPr/>
      </w:pPr>
      <w:r>
        <w:rPr>
          <w:rtl w:val="true"/>
        </w:rPr>
      </w:r>
      <w:bookmarkStart w:id="13812" w:name="_ETM_Q1_2182256"/>
      <w:bookmarkStart w:id="13813" w:name="_ETM_Q1_2185913"/>
      <w:bookmarkStart w:id="13814" w:name="_ETM_Q1_2182256"/>
      <w:bookmarkStart w:id="13815" w:name="_ETM_Q1_2185913"/>
      <w:bookmarkEnd w:id="13814"/>
      <w:bookmarkEnd w:id="13815"/>
    </w:p>
    <w:p>
      <w:pPr>
        <w:pStyle w:val="Style16"/>
        <w:keepNext w:val="true"/>
        <w:rPr/>
      </w:pPr>
      <w:bookmarkStart w:id="13816" w:name="ET_speaker_גיא_לוריא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7" w:name="_ETM_Q1_2184316"/>
      <w:bookmarkStart w:id="13818" w:name="_ETM_Q1_2184254"/>
      <w:bookmarkEnd w:id="13817"/>
      <w:bookmarkEnd w:id="13818"/>
      <w:r>
        <w:rPr>
          <w:rtl w:val="true"/>
        </w:rPr>
        <w:t>אני לא ניסיתי לרמ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19" w:name="_ETM_Q1_2182363"/>
      <w:bookmarkStart w:id="13820" w:name="_ETM_Q1_2182363"/>
      <w:bookmarkEnd w:id="13820"/>
    </w:p>
    <w:p>
      <w:pPr>
        <w:pStyle w:val="Style16"/>
        <w:keepNext w:val="true"/>
        <w:rPr/>
      </w:pPr>
      <w:bookmarkStart w:id="13821" w:name="ET_speaker_506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2" w:name="_ETM_Q1_2185096"/>
      <w:bookmarkStart w:id="13823" w:name="_ETM_Q1_2185041"/>
      <w:bookmarkEnd w:id="13822"/>
      <w:bookmarkEnd w:id="13823"/>
      <w:r>
        <w:rPr>
          <w:rtl w:val="true"/>
        </w:rPr>
        <w:t xml:space="preserve">זה לא </w:t>
      </w:r>
      <w:bookmarkStart w:id="13824" w:name="_ETM_Q1_2182738"/>
      <w:bookmarkEnd w:id="13824"/>
      <w:r>
        <w:rPr>
          <w:rtl w:val="true"/>
        </w:rPr>
        <w:t>ניהול תקין</w:t>
      </w:r>
      <w:r>
        <w:rPr>
          <w:rtl w:val="true"/>
        </w:rPr>
        <w:t>.</w:t>
      </w:r>
      <w:bookmarkStart w:id="13825" w:name="_ETM_Q1_2185090"/>
      <w:bookmarkEnd w:id="13825"/>
    </w:p>
    <w:p>
      <w:pPr>
        <w:pStyle w:val="Normal"/>
        <w:rPr/>
      </w:pPr>
      <w:r>
        <w:rPr>
          <w:rtl w:val="true"/>
        </w:rPr>
      </w:r>
      <w:bookmarkStart w:id="13826" w:name="_ETM_Q1_2184752"/>
      <w:bookmarkStart w:id="13827" w:name="_ETM_Q1_2185185"/>
      <w:bookmarkStart w:id="13828" w:name="_ETM_Q1_2184752"/>
      <w:bookmarkStart w:id="13829" w:name="_ETM_Q1_2185185"/>
      <w:bookmarkEnd w:id="13828"/>
      <w:bookmarkEnd w:id="13829"/>
    </w:p>
    <w:p>
      <w:pPr>
        <w:pStyle w:val="Style16"/>
        <w:keepNext w:val="true"/>
        <w:rPr/>
      </w:pPr>
      <w:bookmarkStart w:id="13830" w:name="ET_speaker_615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1" w:name="_ETM_Q1_2185284"/>
      <w:bookmarkStart w:id="13832" w:name="_ETM_Q1_2185222"/>
      <w:bookmarkEnd w:id="13831"/>
      <w:bookmarkEnd w:id="13832"/>
      <w:r>
        <w:rPr>
          <w:rtl w:val="true"/>
        </w:rPr>
        <w:t xml:space="preserve">נראה לי </w:t>
      </w:r>
      <w:bookmarkStart w:id="13833" w:name="_ETM_Q1_2187216"/>
      <w:bookmarkEnd w:id="13833"/>
      <w:r>
        <w:rPr>
          <w:rtl w:val="true"/>
        </w:rPr>
        <w:t>שהוא בכלל לא בספקטרום</w:t>
      </w:r>
      <w:r>
        <w:rPr>
          <w:rtl w:val="true"/>
        </w:rPr>
        <w:t>.</w:t>
      </w:r>
      <w:bookmarkStart w:id="13834" w:name="_ETM_Q1_2187140"/>
      <w:bookmarkStart w:id="13835" w:name="_ETM_Q1_2188866"/>
      <w:bookmarkEnd w:id="13834"/>
      <w:bookmarkEnd w:id="13835"/>
    </w:p>
    <w:p>
      <w:pPr>
        <w:pStyle w:val="Normal"/>
        <w:rPr/>
      </w:pPr>
      <w:r>
        <w:rPr>
          <w:rtl w:val="true"/>
        </w:rPr>
      </w:r>
      <w:bookmarkStart w:id="13836" w:name="_ETM_Q1_2187434"/>
      <w:bookmarkStart w:id="13837" w:name="_ETM_Q1_2187332"/>
      <w:bookmarkStart w:id="13838" w:name="_ETM_Q1_2187272"/>
      <w:bookmarkStart w:id="13839" w:name="_ETM_Q1_2187434"/>
      <w:bookmarkStart w:id="13840" w:name="_ETM_Q1_2187332"/>
      <w:bookmarkStart w:id="13841" w:name="_ETM_Q1_2187272"/>
      <w:bookmarkEnd w:id="13839"/>
      <w:bookmarkEnd w:id="13840"/>
      <w:bookmarkEnd w:id="1384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2" w:name="_ETM_Q1_2188349"/>
      <w:bookmarkEnd w:id="13842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ני קורא אותך</w:t>
      </w:r>
      <w:bookmarkStart w:id="13843" w:name="_ETM_Q1_2188002"/>
      <w:bookmarkEnd w:id="13843"/>
      <w:r>
        <w:rPr>
          <w:rtl w:val="true"/>
        </w:rPr>
        <w:t xml:space="preserve">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44" w:name="_ETM_Q1_2189440"/>
      <w:bookmarkStart w:id="13845" w:name="_ETM_Q1_2187751"/>
      <w:bookmarkStart w:id="13846" w:name="_ETM_Q1_2187716"/>
      <w:bookmarkStart w:id="13847" w:name="_ETM_Q1_2183001"/>
      <w:bookmarkStart w:id="13848" w:name="_ETM_Q1_2182910"/>
      <w:bookmarkStart w:id="13849" w:name="_ETM_Q1_2188948"/>
      <w:bookmarkStart w:id="13850" w:name="_ETM_Q1_2189440"/>
      <w:bookmarkStart w:id="13851" w:name="_ETM_Q1_2187751"/>
      <w:bookmarkStart w:id="13852" w:name="_ETM_Q1_2187716"/>
      <w:bookmarkStart w:id="13853" w:name="_ETM_Q1_2183001"/>
      <w:bookmarkStart w:id="13854" w:name="_ETM_Q1_2182910"/>
      <w:bookmarkStart w:id="13855" w:name="_ETM_Q1_2188948"/>
      <w:bookmarkEnd w:id="13850"/>
      <w:bookmarkEnd w:id="13851"/>
      <w:bookmarkEnd w:id="13852"/>
      <w:bookmarkEnd w:id="13853"/>
      <w:bookmarkEnd w:id="13854"/>
      <w:bookmarkEnd w:id="13855"/>
    </w:p>
    <w:p>
      <w:pPr>
        <w:pStyle w:val="Style16"/>
        <w:keepNext w:val="true"/>
        <w:rPr/>
      </w:pPr>
      <w:bookmarkStart w:id="13856" w:name="ET_speaker_גיא_לוריא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7" w:name="_ETM_Q1_2189800"/>
      <w:bookmarkStart w:id="13858" w:name="_ETM_Q1_2189760"/>
      <w:bookmarkEnd w:id="13857"/>
      <w:bookmarkEnd w:id="13858"/>
      <w:r>
        <w:rPr>
          <w:rtl w:val="true"/>
        </w:rPr>
        <w:t xml:space="preserve">הייתי באמצע </w:t>
      </w:r>
      <w:bookmarkStart w:id="13859" w:name="_ETM_Q1_2196603"/>
      <w:bookmarkEnd w:id="13859"/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לא ניסיתי לרמוז</w:t>
      </w:r>
      <w:r>
        <w:rPr>
          <w:rtl w:val="true"/>
        </w:rPr>
        <w:t xml:space="preserve">. </w:t>
      </w:r>
      <w:r>
        <w:rPr>
          <w:rtl w:val="true"/>
        </w:rPr>
        <w:t xml:space="preserve">רק אמרתי שלא הספקתי עדיין </w:t>
      </w:r>
      <w:bookmarkStart w:id="13860" w:name="_ETM_Q1_2191084"/>
      <w:bookmarkEnd w:id="13860"/>
      <w:r>
        <w:rPr>
          <w:rtl w:val="true"/>
        </w:rPr>
        <w:t>ללמוד את כל המשפט לעניין הזה</w:t>
      </w:r>
      <w:bookmarkStart w:id="13861" w:name="_ETM_Q1_2196915"/>
      <w:bookmarkEnd w:id="13861"/>
      <w:r>
        <w:rPr>
          <w:rtl w:val="true"/>
        </w:rPr>
        <w:t xml:space="preserve">, </w:t>
      </w:r>
      <w:r>
        <w:rPr>
          <w:rtl w:val="true"/>
        </w:rPr>
        <w:t xml:space="preserve">ואני התכוננתי יותר לנוסח הקודם שפורסם כבר ונידון בוועדת </w:t>
      </w:r>
      <w:bookmarkStart w:id="13862" w:name="_ETM_Q1_2199078"/>
      <w:bookmarkEnd w:id="13862"/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 xml:space="preserve">אבל עדיין לא ברור לי מה ההבדל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מה יש את החשיבות הזאת</w:t>
      </w:r>
      <w:r>
        <w:rPr>
          <w:rtl w:val="true"/>
        </w:rPr>
        <w:t xml:space="preserve">. </w:t>
      </w:r>
      <w:r>
        <w:rPr>
          <w:rtl w:val="true"/>
        </w:rPr>
        <w:t>אם אני מסתכ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על פסק דין </w:t>
      </w:r>
      <w:r>
        <w:rPr>
          <w:rtl w:val="true"/>
        </w:rPr>
        <w:t>- - -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של בית המשפט העליון הפדרלי</w:t>
      </w:r>
      <w:r>
        <w:rPr>
          <w:rtl w:val="true"/>
        </w:rPr>
        <w:t xml:space="preserve">, </w:t>
      </w:r>
      <w:r>
        <w:rPr>
          <w:rtl w:val="true"/>
        </w:rPr>
        <w:t>הוא דיבר דווקא על הנושא של הבחנה שקשורה לקשר בין הפעולה לבין מטרת לשכת עורכי הדין</w:t>
      </w:r>
      <w:r>
        <w:rPr>
          <w:rtl w:val="true"/>
        </w:rPr>
        <w:t xml:space="preserve">, </w:t>
      </w:r>
      <w:r>
        <w:rPr>
          <w:rtl w:val="true"/>
        </w:rPr>
        <w:t>קידום מקצוע עריכת הדין</w:t>
      </w:r>
      <w:r>
        <w:rPr>
          <w:rtl w:val="true"/>
        </w:rPr>
        <w:t xml:space="preserve">. </w:t>
      </w:r>
      <w:r>
        <w:rPr>
          <w:rtl w:val="true"/>
        </w:rPr>
        <w:t>וגם שם אומץ איזשהו הסדר שכביכול הפריד בין תשלומי חובה לתשלומים וולונטריים או תשלומים שאסור לג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63" w:name="_ETM_Q1_2226956"/>
      <w:bookmarkStart w:id="13864" w:name="_ETM_Q1_2226861"/>
      <w:bookmarkStart w:id="13865" w:name="_ETM_Q1_2226764"/>
      <w:bookmarkStart w:id="13866" w:name="_ETM_Q1_2226669"/>
      <w:bookmarkStart w:id="13867" w:name="_ETM_Q1_2226956"/>
      <w:bookmarkStart w:id="13868" w:name="_ETM_Q1_2226861"/>
      <w:bookmarkStart w:id="13869" w:name="_ETM_Q1_2226764"/>
      <w:bookmarkStart w:id="13870" w:name="_ETM_Q1_2226669"/>
      <w:bookmarkEnd w:id="13867"/>
      <w:bookmarkEnd w:id="13868"/>
      <w:bookmarkEnd w:id="13869"/>
      <w:bookmarkEnd w:id="13870"/>
    </w:p>
    <w:p>
      <w:pPr>
        <w:pStyle w:val="Style16"/>
        <w:keepNext w:val="true"/>
        <w:rPr/>
      </w:pPr>
      <w:bookmarkStart w:id="13871" w:name="ET_speaker_634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2" w:name="_ETM_Q1_2228176"/>
      <w:bookmarkStart w:id="13873" w:name="_ETM_Q1_2228126"/>
      <w:bookmarkEnd w:id="13872"/>
      <w:bookmarkEnd w:id="13873"/>
      <w:r>
        <w:rPr>
          <w:rtl w:val="true"/>
        </w:rPr>
        <w:t xml:space="preserve">זה ההבדל בין סעיף </w:t>
      </w:r>
      <w:bookmarkStart w:id="13874" w:name="_ETM_Q1_2229096"/>
      <w:bookmarkEnd w:id="13874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>.</w:t>
      </w:r>
      <w:bookmarkStart w:id="13875" w:name="_ETM_Q1_2228122"/>
      <w:bookmarkStart w:id="13876" w:name="_ETM_Q1_2228003"/>
      <w:bookmarkEnd w:id="13875"/>
      <w:bookmarkEnd w:id="13876"/>
    </w:p>
    <w:p>
      <w:pPr>
        <w:pStyle w:val="Normal"/>
        <w:rPr/>
      </w:pPr>
      <w:r>
        <w:rPr>
          <w:rtl w:val="true"/>
        </w:rPr>
      </w:r>
      <w:bookmarkStart w:id="13877" w:name="_ETM_Q1_1676431"/>
      <w:bookmarkStart w:id="13878" w:name="_ETM_Q1_1676326"/>
      <w:bookmarkStart w:id="13879" w:name="_ETM_Q1_1676431"/>
      <w:bookmarkStart w:id="13880" w:name="_ETM_Q1_1676326"/>
      <w:bookmarkEnd w:id="13879"/>
      <w:bookmarkEnd w:id="13880"/>
    </w:p>
    <w:p>
      <w:pPr>
        <w:pStyle w:val="Style16"/>
        <w:keepNext w:val="true"/>
        <w:rPr/>
      </w:pPr>
      <w:bookmarkStart w:id="13881" w:name="ET_speaker_גיא_לוריא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2" w:name="_ETM_Q1_2232227"/>
      <w:bookmarkStart w:id="13883" w:name="_ETM_Q1_2232163"/>
      <w:bookmarkEnd w:id="13882"/>
      <w:bookmarkEnd w:id="13883"/>
      <w:r>
        <w:rPr>
          <w:rtl w:val="true"/>
        </w:rPr>
        <w:t xml:space="preserve">וזה לא ההבדל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bookmarkStart w:id="13884" w:name="_ETM_Q1_2229220"/>
      <w:bookmarkEnd w:id="13884"/>
      <w:r>
        <w:rPr/>
        <w:t>3</w:t>
      </w:r>
      <w:r>
        <w:rPr>
          <w:rtl w:val="true"/>
        </w:rPr>
        <w:t>.</w:t>
      </w:r>
      <w:bookmarkStart w:id="13885" w:name="_ETM_Q1_2232467"/>
      <w:bookmarkEnd w:id="13885"/>
    </w:p>
    <w:p>
      <w:pPr>
        <w:pStyle w:val="Normal"/>
        <w:rPr/>
      </w:pPr>
      <w:r>
        <w:rPr>
          <w:rtl w:val="true"/>
        </w:rPr>
      </w:r>
      <w:bookmarkStart w:id="13886" w:name="_ETM_Q1_2232568"/>
      <w:bookmarkStart w:id="13887" w:name="_ETM_Q1_2232568"/>
      <w:bookmarkEnd w:id="13887"/>
    </w:p>
    <w:p>
      <w:pPr>
        <w:pStyle w:val="Style16"/>
        <w:keepNext w:val="true"/>
        <w:rPr/>
      </w:pPr>
      <w:bookmarkStart w:id="13888" w:name="ET_speaker_63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9" w:name="_ETM_Q1_2230180"/>
      <w:bookmarkStart w:id="13890" w:name="_ETM_Q1_2230133"/>
      <w:bookmarkEnd w:id="13889"/>
      <w:bookmarkEnd w:id="13890"/>
      <w:r>
        <w:rPr>
          <w:rtl w:val="true"/>
        </w:rPr>
        <w:t>זה ההבדל בחוק שלנו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bookmarkStart w:id="13891" w:name="_ETM_Q1_2232889"/>
      <w:bookmarkEnd w:id="13891"/>
    </w:p>
    <w:p>
      <w:pPr>
        <w:pStyle w:val="Normal"/>
        <w:rPr/>
      </w:pPr>
      <w:r>
        <w:rPr>
          <w:rtl w:val="true"/>
        </w:rPr>
      </w:r>
      <w:bookmarkStart w:id="13892" w:name="_ETM_Q1_2232974"/>
      <w:bookmarkStart w:id="13893" w:name="_ETM_Q1_2232974"/>
      <w:bookmarkEnd w:id="13893"/>
    </w:p>
    <w:p>
      <w:pPr>
        <w:pStyle w:val="Style33"/>
        <w:keepNext w:val="true"/>
        <w:rPr/>
      </w:pPr>
      <w:bookmarkStart w:id="13894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5" w:name="_ETM_Q1_2229706"/>
      <w:bookmarkEnd w:id="1389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96" w:name="_ETM_Q1_2232434"/>
      <w:bookmarkStart w:id="13897" w:name="_ETM_Q1_2232344"/>
      <w:bookmarkStart w:id="13898" w:name="_ETM_Q1_2232215"/>
      <w:bookmarkStart w:id="13899" w:name="_ETM_Q1_2232136"/>
      <w:bookmarkStart w:id="13900" w:name="_ETM_Q1_2232037"/>
      <w:bookmarkStart w:id="13901" w:name="_ETM_Q1_2231929"/>
      <w:bookmarkStart w:id="13902" w:name="_ETM_Q1_2232434"/>
      <w:bookmarkStart w:id="13903" w:name="_ETM_Q1_2232344"/>
      <w:bookmarkStart w:id="13904" w:name="_ETM_Q1_2232215"/>
      <w:bookmarkStart w:id="13905" w:name="_ETM_Q1_2232136"/>
      <w:bookmarkStart w:id="13906" w:name="_ETM_Q1_2232037"/>
      <w:bookmarkStart w:id="13907" w:name="_ETM_Q1_2231929"/>
      <w:bookmarkEnd w:id="13902"/>
      <w:bookmarkEnd w:id="13903"/>
      <w:bookmarkEnd w:id="13904"/>
      <w:bookmarkEnd w:id="13905"/>
      <w:bookmarkEnd w:id="13906"/>
      <w:bookmarkEnd w:id="1390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8" w:name="_ETM_Q1_2231718"/>
      <w:bookmarkStart w:id="13909" w:name="_ETM_Q1_2231668"/>
      <w:bookmarkEnd w:id="13908"/>
      <w:bookmarkEnd w:id="1390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זו דע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10" w:name="_ETM_Q1_2230826"/>
      <w:bookmarkStart w:id="13911" w:name="_ETM_Q1_2230734"/>
      <w:bookmarkStart w:id="13912" w:name="_ETM_Q1_2230826"/>
      <w:bookmarkStart w:id="13913" w:name="_ETM_Q1_2230734"/>
      <w:bookmarkEnd w:id="13912"/>
      <w:bookmarkEnd w:id="13913"/>
    </w:p>
    <w:p>
      <w:pPr>
        <w:pStyle w:val="Style33"/>
        <w:keepNext w:val="true"/>
        <w:rPr/>
      </w:pPr>
      <w:bookmarkStart w:id="13914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5" w:name="_ETM_Q1_2234035"/>
      <w:bookmarkStart w:id="13916" w:name="_ETM_Q1_2232915"/>
      <w:bookmarkEnd w:id="13915"/>
      <w:bookmarkEnd w:id="13916"/>
      <w:r>
        <w:rPr>
          <w:rtl w:val="true"/>
        </w:rPr>
        <w:t>שוב פעם</w:t>
      </w:r>
      <w:r>
        <w:rPr>
          <w:rtl w:val="true"/>
        </w:rPr>
        <w:t xml:space="preserve">, </w:t>
      </w:r>
      <w:bookmarkStart w:id="13917" w:name="_ETM_Q1_2232935"/>
      <w:bookmarkEnd w:id="13917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יא</w:t>
      </w:r>
      <w:r>
        <w:rPr>
          <w:rtl w:val="true"/>
        </w:rPr>
        <w:t>.</w:t>
      </w:r>
      <w:bookmarkStart w:id="13918" w:name="_ETM_Q1_2231007"/>
      <w:bookmarkEnd w:id="13918"/>
    </w:p>
    <w:p>
      <w:pPr>
        <w:pStyle w:val="Normal"/>
        <w:rPr/>
      </w:pPr>
      <w:r>
        <w:rPr>
          <w:rtl w:val="true"/>
        </w:rPr>
      </w:r>
      <w:bookmarkStart w:id="13919" w:name="_ETM_Q1_2231305"/>
      <w:bookmarkStart w:id="13920" w:name="_ETM_Q1_2231182"/>
      <w:bookmarkStart w:id="13921" w:name="_ETM_Q1_2231119"/>
      <w:bookmarkStart w:id="13922" w:name="_ETM_Q1_2234513"/>
      <w:bookmarkStart w:id="13923" w:name="_ETM_Q1_2234397"/>
      <w:bookmarkStart w:id="13924" w:name="_ETM_Q1_2231305"/>
      <w:bookmarkStart w:id="13925" w:name="_ETM_Q1_2231182"/>
      <w:bookmarkStart w:id="13926" w:name="_ETM_Q1_2231119"/>
      <w:bookmarkStart w:id="13927" w:name="_ETM_Q1_2234513"/>
      <w:bookmarkStart w:id="13928" w:name="_ETM_Q1_2234397"/>
      <w:bookmarkEnd w:id="13924"/>
      <w:bookmarkEnd w:id="13925"/>
      <w:bookmarkEnd w:id="13926"/>
      <w:bookmarkEnd w:id="13927"/>
      <w:bookmarkEnd w:id="13928"/>
    </w:p>
    <w:p>
      <w:pPr>
        <w:pStyle w:val="Style16"/>
        <w:keepNext w:val="true"/>
        <w:rPr/>
      </w:pPr>
      <w:bookmarkStart w:id="13929" w:name="ET_speaker_גיא_לוריא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0" w:name="_ETM_Q1_2234143"/>
      <w:bookmarkStart w:id="13931" w:name="_ETM_Q1_2234088"/>
      <w:bookmarkEnd w:id="13930"/>
      <w:bookmarkEnd w:id="13931"/>
      <w:r>
        <w:rPr>
          <w:rtl w:val="true"/>
        </w:rPr>
        <w:t>אני חושב שזה לא מדויק</w:t>
      </w:r>
      <w:r>
        <w:rPr>
          <w:rtl w:val="true"/>
        </w:rPr>
        <w:t xml:space="preserve">. </w:t>
      </w:r>
      <w:r>
        <w:rPr>
          <w:rtl w:val="true"/>
        </w:rPr>
        <w:t xml:space="preserve">לא ברור לי למה הנושא הזה צריך לחול כבר ב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גם כן נראה לי לא משהו שמטרתו עניינית</w:t>
      </w:r>
      <w:r>
        <w:rPr>
          <w:rtl w:val="true"/>
        </w:rPr>
        <w:t xml:space="preserve">, </w:t>
      </w:r>
      <w:r>
        <w:rPr>
          <w:rtl w:val="true"/>
        </w:rPr>
        <w:t>אלא מטרתו לפגוע כרגע בתפקוד של לשכת עורכי הדין</w:t>
      </w:r>
      <w:r>
        <w:rPr>
          <w:rtl w:val="true"/>
        </w:rPr>
        <w:t xml:space="preserve">. </w:t>
      </w:r>
      <w:r>
        <w:rPr>
          <w:rtl w:val="true"/>
        </w:rPr>
        <w:t>אני אפסיק כאן</w:t>
      </w:r>
      <w:r>
        <w:rPr>
          <w:rtl w:val="true"/>
        </w:rPr>
        <w:t xml:space="preserve">, </w:t>
      </w:r>
      <w:r>
        <w:rPr>
          <w:rtl w:val="true"/>
        </w:rPr>
        <w:t>ביקשת שאני אפסיק</w:t>
      </w:r>
      <w:r>
        <w:rPr>
          <w:rtl w:val="true"/>
        </w:rPr>
        <w:t xml:space="preserve">. </w:t>
      </w:r>
      <w:bookmarkStart w:id="13932" w:name="_ETM_Q1_2251000"/>
      <w:bookmarkEnd w:id="13932"/>
    </w:p>
    <w:p>
      <w:pPr>
        <w:pStyle w:val="Style33"/>
        <w:keepNext w:val="true"/>
        <w:rPr/>
      </w:pPr>
      <w:bookmarkStart w:id="13933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4" w:name="_ETM_Q1_2253000"/>
      <w:bookmarkEnd w:id="1393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935" w:name="ET_speaker_גיא_לוריא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6" w:name="_ETM_Q1_2255206"/>
      <w:bookmarkStart w:id="13937" w:name="_ETM_Q1_2255093"/>
      <w:bookmarkStart w:id="13938" w:name="_ETM_Q1_2254339"/>
      <w:bookmarkStart w:id="13939" w:name="_ETM_Q1_2254261"/>
      <w:bookmarkStart w:id="13940" w:name="_ETM_Q1_2255206"/>
      <w:bookmarkStart w:id="13941" w:name="_ETM_Q1_2255093"/>
      <w:bookmarkStart w:id="13942" w:name="_ETM_Q1_2254339"/>
      <w:bookmarkStart w:id="13943" w:name="_ETM_Q1_2254261"/>
      <w:bookmarkEnd w:id="13940"/>
      <w:bookmarkEnd w:id="13941"/>
      <w:bookmarkEnd w:id="13942"/>
      <w:bookmarkEnd w:id="13943"/>
    </w:p>
    <w:p>
      <w:pPr>
        <w:pStyle w:val="Style33"/>
        <w:keepNext w:val="true"/>
        <w:rPr/>
      </w:pPr>
      <w:bookmarkStart w:id="13944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5" w:name="_ETM_Q1_2254767"/>
      <w:bookmarkEnd w:id="13945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46" w:name="_ETM_Q1_2255885"/>
      <w:bookmarkStart w:id="13947" w:name="_ETM_Q1_2255818"/>
      <w:bookmarkStart w:id="13948" w:name="_ETM_Q1_2253913"/>
      <w:bookmarkStart w:id="13949" w:name="_ETM_Q1_2253825"/>
      <w:bookmarkStart w:id="13950" w:name="_ETM_Q1_2255885"/>
      <w:bookmarkStart w:id="13951" w:name="_ETM_Q1_2255818"/>
      <w:bookmarkStart w:id="13952" w:name="_ETM_Q1_2253913"/>
      <w:bookmarkStart w:id="13953" w:name="_ETM_Q1_2253825"/>
      <w:bookmarkEnd w:id="13950"/>
      <w:bookmarkEnd w:id="13951"/>
      <w:bookmarkEnd w:id="13952"/>
      <w:bookmarkEnd w:id="13953"/>
    </w:p>
    <w:p>
      <w:pPr>
        <w:pStyle w:val="Style16"/>
        <w:keepNext w:val="true"/>
        <w:rPr/>
      </w:pPr>
      <w:bookmarkStart w:id="13954" w:name="ET_speaker_אריאל_גבאי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5" w:name="_ETM_Q1_2256053"/>
      <w:bookmarkStart w:id="13956" w:name="_ETM_Q1_2256003"/>
      <w:bookmarkEnd w:id="13955"/>
      <w:bookmarkEnd w:id="1395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סיוע בלימוד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957" w:name="_ETM_Q1_2271473"/>
      <w:bookmarkStart w:id="13958" w:name="_ETM_Q1_2271428"/>
      <w:bookmarkStart w:id="13959" w:name="_ETM_Q1_2271301"/>
      <w:bookmarkStart w:id="13960" w:name="_ETM_Q1_2271238"/>
      <w:bookmarkStart w:id="13961" w:name="_ETM_Q1_2271473"/>
      <w:bookmarkStart w:id="13962" w:name="_ETM_Q1_2271428"/>
      <w:bookmarkStart w:id="13963" w:name="_ETM_Q1_2271301"/>
      <w:bookmarkStart w:id="13964" w:name="_ETM_Q1_2271238"/>
      <w:bookmarkEnd w:id="13961"/>
      <w:bookmarkEnd w:id="13962"/>
      <w:bookmarkEnd w:id="13963"/>
      <w:bookmarkEnd w:id="13964"/>
    </w:p>
    <w:p>
      <w:pPr>
        <w:pStyle w:val="Style33"/>
        <w:keepNext w:val="true"/>
        <w:rPr/>
      </w:pPr>
      <w:bookmarkStart w:id="13965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6" w:name="_ETM_Q1_2274205"/>
      <w:bookmarkStart w:id="13967" w:name="_ETM_Q1_2272925"/>
      <w:bookmarkEnd w:id="13966"/>
      <w:bookmarkEnd w:id="13967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3968" w:name="_ETM_Q1_2254000"/>
      <w:bookmarkEnd w:id="1396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69" w:name="_ETM_Q1_2261000"/>
      <w:bookmarkStart w:id="13970" w:name="_ETM_Q1_2261000"/>
      <w:bookmarkEnd w:id="1397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971" w:name="ET_speaker_634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2" w:name="_ETM_Q1_2259000"/>
      <w:bookmarkStart w:id="13973" w:name="_ETM_Q1_2259000"/>
      <w:bookmarkEnd w:id="1397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3974" w:name="_ETM_Q1_2258000"/>
      <w:bookmarkEnd w:id="13974"/>
      <w:r>
        <w:rPr>
          <w:rtl w:val="true"/>
        </w:rPr>
        <w:t>כבר יצאת וחזרת כי אתה הפרע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975" w:name="ET_speaker_634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6" w:name="_ETM_Q1_2274665"/>
      <w:bookmarkStart w:id="13977" w:name="_ETM_Q1_2274630"/>
      <w:bookmarkEnd w:id="13976"/>
      <w:bookmarkEnd w:id="139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3978" w:name="_ETM_Q1_2265387"/>
      <w:bookmarkEnd w:id="13978"/>
    </w:p>
    <w:p>
      <w:pPr>
        <w:pStyle w:val="Normal"/>
        <w:rPr/>
      </w:pPr>
      <w:r>
        <w:rPr>
          <w:rtl w:val="true"/>
        </w:rPr>
      </w:r>
      <w:bookmarkStart w:id="13979" w:name="_ETM_Q1_2262651"/>
      <w:bookmarkStart w:id="13980" w:name="_ETM_Q1_2262565"/>
      <w:bookmarkStart w:id="13981" w:name="_ETM_Q1_2262651"/>
      <w:bookmarkStart w:id="13982" w:name="_ETM_Q1_2262565"/>
      <w:bookmarkEnd w:id="13981"/>
      <w:bookmarkEnd w:id="13982"/>
    </w:p>
    <w:p>
      <w:pPr>
        <w:pStyle w:val="Style34"/>
        <w:keepNext w:val="true"/>
        <w:rPr/>
      </w:pPr>
      <w:bookmarkStart w:id="13983" w:name="ET_speakercontinue_אריאל_גבא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4" w:name="_ETM_Q1_2263311"/>
      <w:bookmarkStart w:id="13985" w:name="_ETM_Q1_2263152"/>
      <w:bookmarkStart w:id="13986" w:name="_ETM_Q1_2265518"/>
      <w:bookmarkStart w:id="13987" w:name="_ETM_Q1_2264074"/>
      <w:bookmarkEnd w:id="13984"/>
      <w:bookmarkEnd w:id="13985"/>
      <w:bookmarkEnd w:id="13986"/>
      <w:bookmarkEnd w:id="13987"/>
      <w:r>
        <w:rPr>
          <w:rtl w:val="true"/>
        </w:rPr>
        <w:t>אני מברך על הפעילו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88" w:name="_ETM_Q1_2262000"/>
      <w:bookmarkStart w:id="13989" w:name="_ETM_Q1_2262000"/>
      <w:bookmarkEnd w:id="13989"/>
    </w:p>
    <w:p>
      <w:pPr>
        <w:pStyle w:val="Style33"/>
        <w:keepNext w:val="true"/>
        <w:rPr/>
      </w:pPr>
      <w:bookmarkStart w:id="13990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3991" w:name="ET_speakercontinue_634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כנסתי אותו</w:t>
      </w:r>
      <w:r>
        <w:rPr>
          <w:rtl w:val="true"/>
        </w:rPr>
        <w:t>.</w:t>
      </w:r>
      <w:bookmarkStart w:id="13992" w:name="_ETM_Q1_2267151"/>
      <w:bookmarkEnd w:id="13992"/>
    </w:p>
    <w:p>
      <w:pPr>
        <w:pStyle w:val="Normal"/>
        <w:rPr/>
      </w:pPr>
      <w:r>
        <w:rPr>
          <w:rtl w:val="true"/>
        </w:rPr>
      </w:r>
      <w:bookmarkStart w:id="13993" w:name="_ETM_Q1_2267256"/>
      <w:bookmarkStart w:id="13994" w:name="_ETM_Q1_2267256"/>
      <w:bookmarkEnd w:id="13994"/>
    </w:p>
    <w:p>
      <w:pPr>
        <w:pStyle w:val="Style33"/>
        <w:keepNext w:val="true"/>
        <w:rPr/>
      </w:pPr>
      <w:bookmarkStart w:id="13995" w:name="ET_yor_61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6" w:name="_ETM_Q1_2264000"/>
      <w:bookmarkEnd w:id="13996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ז תצאי איתו החוצה גם </w:t>
      </w:r>
      <w:bookmarkStart w:id="13997" w:name="_ETM_Q1_2265000"/>
      <w:bookmarkEnd w:id="13997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ם את רוצה לדבר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3998" w:name="ET_speakercontinue_634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9" w:name="_ETM_Q1_2271000"/>
      <w:bookmarkEnd w:id="13999"/>
      <w:r>
        <w:rPr>
          <w:rtl w:val="true"/>
        </w:rPr>
        <w:t>לא צריך להוציא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000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תפסיקי לנהל שיח מקביל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4001" w:name="ET_speakercontinue_634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2" w:name="_ETM_Q1_2274000"/>
      <w:bookmarkEnd w:id="14002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03" w:name="_ETM_Q1_2281101"/>
      <w:bookmarkStart w:id="14004" w:name="_ETM_Q1_2279211"/>
      <w:bookmarkStart w:id="14005" w:name="_ETM_Q1_2279150"/>
      <w:bookmarkStart w:id="14006" w:name="_ETM_Q1_2279025"/>
      <w:bookmarkStart w:id="14007" w:name="_ETM_Q1_2278960"/>
      <w:bookmarkStart w:id="14008" w:name="_ETM_Q1_2281101"/>
      <w:bookmarkStart w:id="14009" w:name="_ETM_Q1_2279211"/>
      <w:bookmarkStart w:id="14010" w:name="_ETM_Q1_2279150"/>
      <w:bookmarkStart w:id="14011" w:name="_ETM_Q1_2279025"/>
      <w:bookmarkStart w:id="14012" w:name="_ETM_Q1_2278960"/>
      <w:bookmarkEnd w:id="14008"/>
      <w:bookmarkEnd w:id="14009"/>
      <w:bookmarkEnd w:id="14010"/>
      <w:bookmarkEnd w:id="14011"/>
      <w:bookmarkEnd w:id="14012"/>
    </w:p>
    <w:p>
      <w:pPr>
        <w:pStyle w:val="Style16"/>
        <w:keepNext w:val="true"/>
        <w:rPr/>
      </w:pPr>
      <w:bookmarkStart w:id="14013" w:name="ET_speaker_506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4" w:name="_ETM_Q1_2281638"/>
      <w:bookmarkStart w:id="14015" w:name="_ETM_Q1_2281568"/>
      <w:bookmarkEnd w:id="14014"/>
      <w:bookmarkEnd w:id="14015"/>
      <w:r>
        <w:rPr>
          <w:rtl w:val="true"/>
        </w:rPr>
        <w:t>אפשר משפט</w:t>
      </w:r>
      <w:bookmarkStart w:id="14016" w:name="_ETM_Q1_2284803"/>
      <w:bookmarkStart w:id="14017" w:name="_ETM_Q1_2284748"/>
      <w:bookmarkStart w:id="14018" w:name="_ETM_Q1_2284631"/>
      <w:bookmarkStart w:id="14019" w:name="_ETM_Q1_2284571"/>
      <w:bookmarkEnd w:id="14016"/>
      <w:bookmarkEnd w:id="14017"/>
      <w:bookmarkEnd w:id="14018"/>
      <w:bookmarkEnd w:id="1401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20" w:name="_ETM_Q1_2286853"/>
      <w:bookmarkStart w:id="14021" w:name="_ETM_Q1_2286808"/>
      <w:bookmarkStart w:id="14022" w:name="_ETM_Q1_2286663"/>
      <w:bookmarkStart w:id="14023" w:name="_ETM_Q1_2286613"/>
      <w:bookmarkStart w:id="14024" w:name="_ETM_Q1_2286853"/>
      <w:bookmarkStart w:id="14025" w:name="_ETM_Q1_2286808"/>
      <w:bookmarkStart w:id="14026" w:name="_ETM_Q1_2286663"/>
      <w:bookmarkStart w:id="14027" w:name="_ETM_Q1_2286613"/>
      <w:bookmarkEnd w:id="14024"/>
      <w:bookmarkEnd w:id="14025"/>
      <w:bookmarkEnd w:id="14026"/>
      <w:bookmarkEnd w:id="14027"/>
    </w:p>
    <w:p>
      <w:pPr>
        <w:pStyle w:val="Style33"/>
        <w:keepNext w:val="true"/>
        <w:rPr/>
      </w:pPr>
      <w:bookmarkStart w:id="14028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9" w:name="_ETM_Q1_2287808"/>
      <w:bookmarkEnd w:id="1402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30" w:name="_ETM_Q1_2277000"/>
      <w:bookmarkStart w:id="14031" w:name="_ETM_Q1_2277000"/>
      <w:bookmarkEnd w:id="14031"/>
    </w:p>
    <w:p>
      <w:pPr>
        <w:pStyle w:val="Style16"/>
        <w:keepNext w:val="true"/>
        <w:rPr/>
      </w:pPr>
      <w:bookmarkStart w:id="14032" w:name="ET_speaker_506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033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4" w:name="_ETM_Q1_2276000"/>
      <w:bookmarkEnd w:id="14034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035" w:name="ET_speaker_615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bookmarkStart w:id="14036" w:name="_ETM_Q1_2278000"/>
      <w:bookmarkEnd w:id="14036"/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037" w:name="ET_speaker_506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בסו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038" w:name="_ETM_Q1_2280000"/>
      <w:bookmarkStart w:id="14039" w:name="_ETM_Q1_2280000"/>
      <w:bookmarkEnd w:id="14039"/>
    </w:p>
    <w:p>
      <w:pPr>
        <w:pStyle w:val="Style33"/>
        <w:keepNext w:val="true"/>
        <w:rPr/>
      </w:pPr>
      <w:bookmarkStart w:id="14040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1" w:name="_ETM_Q1_2281000"/>
      <w:bookmarkEnd w:id="14041"/>
      <w:r>
        <w:rPr>
          <w:rtl w:val="true"/>
        </w:rPr>
        <w:t>את מפריעה באופן 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היה לך </w:t>
      </w:r>
      <w:bookmarkStart w:id="14042" w:name="_ETM_Q1_2285000"/>
      <w:bookmarkEnd w:id="14042"/>
      <w:r>
        <w:rPr>
          <w:rtl w:val="true"/>
        </w:rPr>
        <w:t>משפט ושאלה ודברים ועוד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3" w:name="_ETM_Q1_2288008"/>
      <w:bookmarkStart w:id="14044" w:name="_ETM_Q1_2287856"/>
      <w:bookmarkStart w:id="14045" w:name="_ETM_Q1_2288008"/>
      <w:bookmarkStart w:id="14046" w:name="_ETM_Q1_2287856"/>
      <w:bookmarkEnd w:id="14045"/>
      <w:bookmarkEnd w:id="14046"/>
    </w:p>
    <w:p>
      <w:pPr>
        <w:pStyle w:val="Style16"/>
        <w:keepNext w:val="true"/>
        <w:rPr/>
      </w:pPr>
      <w:bookmarkStart w:id="14047" w:name="ET_speaker_615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8" w:name="_ETM_Q1_2290060"/>
      <w:bookmarkStart w:id="14049" w:name="_ETM_Q1_2290005"/>
      <w:bookmarkEnd w:id="14048"/>
      <w:bookmarkEnd w:id="14049"/>
      <w:r>
        <w:rPr>
          <w:rtl w:val="true"/>
        </w:rPr>
        <w:t>ז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0" w:name="_ETM_Q1_2289000"/>
      <w:bookmarkStart w:id="14051" w:name="_ETM_Q1_2289000"/>
      <w:bookmarkEnd w:id="14051"/>
    </w:p>
    <w:p>
      <w:pPr>
        <w:pStyle w:val="Style34"/>
        <w:keepNext w:val="true"/>
        <w:rPr/>
      </w:pPr>
      <w:bookmarkStart w:id="14052" w:name="ET_speakercontinue_506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3" w:name="_ETM_Q1_2288000"/>
      <w:bookmarkEnd w:id="14053"/>
      <w:r>
        <w:rPr>
          <w:rtl w:val="true"/>
        </w:rPr>
        <w:t xml:space="preserve">אני פה בשעה </w:t>
      </w:r>
      <w:r>
        <w:rPr/>
        <w:t>09:00</w:t>
      </w:r>
      <w:r>
        <w:rPr>
          <w:rtl w:val="true"/>
        </w:rPr>
        <w:t>.</w:t>
      </w:r>
      <w:bookmarkStart w:id="14054" w:name="_ETM_Q1_2291000"/>
      <w:bookmarkEnd w:id="1405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5" w:name="_ETM_Q1_2293000"/>
      <w:bookmarkEnd w:id="1405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היה לך ולה את כל זמן הדיבור וגם </w:t>
      </w:r>
      <w:bookmarkStart w:id="14056" w:name="_ETM_Q1_2295000"/>
      <w:bookmarkEnd w:id="14056"/>
      <w:r>
        <w:rPr>
          <w:rtl w:val="true"/>
        </w:rPr>
        <w:t>זמן לשאלות</w:t>
      </w:r>
      <w:r>
        <w:rPr>
          <w:rtl w:val="true"/>
        </w:rPr>
        <w:t xml:space="preserve">. </w:t>
      </w:r>
      <w:r>
        <w:rPr>
          <w:rtl w:val="true"/>
        </w:rPr>
        <w:t xml:space="preserve">את מפריעה לי לנהל את הדיון באופן באמת </w:t>
      </w:r>
      <w:bookmarkStart w:id="14057" w:name="_ETM_Q1_2296000"/>
      <w:bookmarkEnd w:id="14057"/>
      <w:r>
        <w:rPr>
          <w:rtl w:val="true"/>
        </w:rPr>
        <w:t>קונסיסטנט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58" w:name="_ETM_Q1_2300000"/>
      <w:bookmarkStart w:id="14059" w:name="_ETM_Q1_2300000"/>
      <w:bookmarkEnd w:id="14059"/>
    </w:p>
    <w:p>
      <w:pPr>
        <w:pStyle w:val="Style16"/>
        <w:keepNext w:val="true"/>
        <w:rPr/>
      </w:pPr>
      <w:bookmarkStart w:id="14060" w:name="ET_speaker_510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1" w:name="_ETM_Q1_2302000"/>
      <w:bookmarkEnd w:id="14061"/>
      <w:r>
        <w:rPr>
          <w:rtl w:val="true"/>
        </w:rPr>
        <w:t>מה התשובות ל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מה התשובות ל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62" w:name="_ETM_Q1_2305000"/>
      <w:bookmarkStart w:id="14063" w:name="_ETM_Q1_2305000"/>
      <w:bookmarkEnd w:id="14063"/>
    </w:p>
    <w:p>
      <w:pPr>
        <w:pStyle w:val="Style33"/>
        <w:keepNext w:val="true"/>
        <w:rPr/>
      </w:pPr>
      <w:bookmarkStart w:id="14064" w:name="ET_yor_615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5" w:name="_ETM_Q1_2306000"/>
      <w:bookmarkEnd w:id="14065"/>
      <w:r>
        <w:rPr>
          <w:rtl w:val="true"/>
        </w:rPr>
        <w:t>אדוני 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אני מבקש שתקריא את הנוסח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4066" w:name="ET_speakercontinue_510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ני שאלתי מה התשובות ל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67" w:name="_ETM_Q1_2310000"/>
      <w:bookmarkStart w:id="14068" w:name="_ETM_Q1_2310000"/>
      <w:bookmarkEnd w:id="1406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9" w:name="_ETM_Q1_2311000"/>
      <w:bookmarkEnd w:id="14069"/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שלישית</w:t>
      </w:r>
      <w:r>
        <w:rPr>
          <w:rtl w:val="true"/>
        </w:rPr>
        <w:t xml:space="preserve">. </w:t>
      </w:r>
      <w:r>
        <w:rPr>
          <w:rtl w:val="true"/>
        </w:rPr>
        <w:t>אנא 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070" w:name="ET_speaker_גליה_שרף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1" w:name="_ETM_Q1_2315000"/>
      <w:bookmarkEnd w:id="1407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אפשר לקבל</w:t>
      </w:r>
      <w:bookmarkStart w:id="14072" w:name="_ETM_Q1_2313000"/>
      <w:bookmarkEnd w:id="14072"/>
      <w:r>
        <w:rPr>
          <w:rtl w:val="true"/>
        </w:rPr>
        <w:t xml:space="preserve"> רשות ד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73" w:name="ET_interruption_קריאה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תיתן לכול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4074" w:name="_ETM_Q1_2318000"/>
      <w:bookmarkEnd w:id="14074"/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75" w:name="_ETM_Q1_2317000"/>
      <w:bookmarkStart w:id="14076" w:name="_ETM_Q1_2317000"/>
      <w:bookmarkEnd w:id="14076"/>
    </w:p>
    <w:p>
      <w:pPr>
        <w:pStyle w:val="Style16"/>
        <w:keepNext w:val="true"/>
        <w:rPr/>
      </w:pPr>
      <w:bookmarkStart w:id="14077" w:name="ET_speaker_585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י זכות דיבור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78" w:name="_ETM_Q1_2319000"/>
      <w:bookmarkStart w:id="14079" w:name="_ETM_Q1_2319000"/>
      <w:bookmarkEnd w:id="1407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בע את סדר הדיון כעת</w:t>
      </w:r>
      <w:r>
        <w:rPr>
          <w:rtl w:val="true"/>
        </w:rPr>
        <w:t xml:space="preserve">. </w:t>
      </w:r>
      <w:bookmarkStart w:id="14080" w:name="_ETM_Q1_2321000"/>
      <w:bookmarkEnd w:id="1408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4081" w:name="ET_speakercontinue_50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2" w:name="_ETM_Q1_2327039"/>
      <w:bookmarkEnd w:id="14082"/>
      <w:r>
        <w:rPr>
          <w:rtl w:val="true"/>
        </w:rPr>
        <w:t>אפשר נוסח כתוב</w:t>
      </w:r>
      <w:r>
        <w:rPr>
          <w:rtl w:val="true"/>
        </w:rPr>
        <w:t xml:space="preserve">?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אפשר נוסח כת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  <w:bookmarkStart w:id="14083" w:name="_ETM_Q1_2329650"/>
      <w:bookmarkEnd w:id="14083"/>
    </w:p>
    <w:p>
      <w:pPr>
        <w:pStyle w:val="Normal"/>
        <w:rPr/>
      </w:pPr>
      <w:r>
        <w:rPr>
          <w:rtl w:val="true"/>
        </w:rPr>
      </w:r>
      <w:bookmarkStart w:id="14084" w:name="_ETM_Q1_2329745"/>
      <w:bookmarkStart w:id="14085" w:name="_ETM_Q1_2329745"/>
      <w:bookmarkEnd w:id="1408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6" w:name="_ETM_Q1_2327231"/>
      <w:bookmarkStart w:id="14087" w:name="_ETM_Q1_2327168"/>
      <w:bookmarkEnd w:id="14086"/>
      <w:bookmarkEnd w:id="14087"/>
      <w:r>
        <w:rPr>
          <w:rtl w:val="true"/>
        </w:rPr>
        <w:t>האחרון</w:t>
      </w:r>
      <w:r>
        <w:rPr>
          <w:rtl w:val="true"/>
        </w:rPr>
        <w:t>.</w:t>
      </w:r>
      <w:bookmarkStart w:id="14088" w:name="_ETM_Q1_2330633"/>
      <w:bookmarkStart w:id="14089" w:name="_ETM_Q1_2329382"/>
      <w:bookmarkEnd w:id="14088"/>
      <w:bookmarkEnd w:id="14089"/>
    </w:p>
    <w:p>
      <w:pPr>
        <w:pStyle w:val="Normal"/>
        <w:rPr/>
      </w:pPr>
      <w:r>
        <w:rPr>
          <w:rtl w:val="true"/>
        </w:rPr>
      </w:r>
      <w:bookmarkStart w:id="14090" w:name="_ETM_Q1_2328032"/>
      <w:bookmarkStart w:id="14091" w:name="_ETM_Q1_2327936"/>
      <w:bookmarkStart w:id="14092" w:name="_ETM_Q1_2330734"/>
      <w:bookmarkStart w:id="14093" w:name="_ETM_Q1_2328032"/>
      <w:bookmarkStart w:id="14094" w:name="_ETM_Q1_2327936"/>
      <w:bookmarkStart w:id="14095" w:name="_ETM_Q1_2330734"/>
      <w:bookmarkEnd w:id="14093"/>
      <w:bookmarkEnd w:id="14094"/>
      <w:bookmarkEnd w:id="140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6" w:name="_ETM_Q1_2331844"/>
      <w:bookmarkEnd w:id="14096"/>
      <w:r>
        <w:rPr>
          <w:rtl w:val="true"/>
        </w:rPr>
        <w:t>את מפריעה כל הזמן</w:t>
      </w:r>
      <w:r>
        <w:rPr>
          <w:rtl w:val="true"/>
        </w:rPr>
        <w:t xml:space="preserve">. </w:t>
      </w:r>
      <w:bookmarkStart w:id="14097" w:name="_ETM_Q1_2334744"/>
      <w:bookmarkEnd w:id="14097"/>
    </w:p>
    <w:p>
      <w:pPr>
        <w:pStyle w:val="Normal"/>
        <w:rPr/>
      </w:pPr>
      <w:r>
        <w:rPr>
          <w:rtl w:val="true"/>
        </w:rPr>
      </w:r>
      <w:bookmarkStart w:id="14098" w:name="_ETM_Q1_2329755"/>
      <w:bookmarkStart w:id="14099" w:name="_ETM_Q1_2329619"/>
      <w:bookmarkStart w:id="14100" w:name="_ETM_Q1_2329755"/>
      <w:bookmarkStart w:id="14101" w:name="_ETM_Q1_2329619"/>
      <w:bookmarkEnd w:id="14100"/>
      <w:bookmarkEnd w:id="14101"/>
    </w:p>
    <w:p>
      <w:pPr>
        <w:pStyle w:val="Style16"/>
        <w:keepNext w:val="true"/>
        <w:rPr/>
      </w:pPr>
      <w:bookmarkStart w:id="14102" w:name="ET_speaker_ריקי_שפירא_רוזנברג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3" w:name="_ETM_Q1_2334853"/>
      <w:bookmarkStart w:id="14104" w:name="_ETM_Q1_2333136"/>
      <w:bookmarkStart w:id="14105" w:name="_ETM_Q1_2333092"/>
      <w:bookmarkEnd w:id="14103"/>
      <w:bookmarkEnd w:id="14104"/>
      <w:bookmarkEnd w:id="14105"/>
      <w:r>
        <w:rPr>
          <w:rtl w:val="true"/>
        </w:rPr>
        <w:t xml:space="preserve">יש פה אנשים שלא </w:t>
      </w:r>
      <w:bookmarkStart w:id="14106" w:name="_ETM_Q1_2329128"/>
      <w:bookmarkEnd w:id="14106"/>
      <w:r>
        <w:rPr>
          <w:rtl w:val="true"/>
        </w:rPr>
        <w:t>דיברו</w:t>
      </w:r>
      <w:r>
        <w:rPr>
          <w:rtl w:val="true"/>
        </w:rPr>
        <w:t xml:space="preserve">. </w:t>
      </w:r>
      <w:bookmarkStart w:id="14107" w:name="_ETM_Q1_2333183"/>
      <w:bookmarkStart w:id="14108" w:name="_ETM_Q1_2333064"/>
      <w:bookmarkEnd w:id="14107"/>
      <w:bookmarkEnd w:id="14108"/>
    </w:p>
    <w:p>
      <w:pPr>
        <w:pStyle w:val="Normal"/>
        <w:rPr/>
      </w:pPr>
      <w:r>
        <w:rPr>
          <w:rtl w:val="true"/>
        </w:rPr>
      </w:r>
      <w:bookmarkStart w:id="14109" w:name="_ETM_Q1_2325000"/>
      <w:bookmarkStart w:id="14110" w:name="_ETM_Q1_2325000"/>
      <w:bookmarkEnd w:id="14110"/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חבר הכנסת אלעזר שטרן יוצא מהאול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4111" w:name="_ETM_Q1_2334276"/>
      <w:bookmarkStart w:id="14112" w:name="_ETM_Q1_2334221"/>
      <w:bookmarkStart w:id="14113" w:name="_ETM_Q1_2334276"/>
      <w:bookmarkStart w:id="14114" w:name="_ETM_Q1_2334221"/>
      <w:bookmarkEnd w:id="14113"/>
      <w:bookmarkEnd w:id="14114"/>
    </w:p>
    <w:p>
      <w:pPr>
        <w:pStyle w:val="Style34"/>
        <w:keepNext w:val="true"/>
        <w:rPr/>
      </w:pPr>
      <w:bookmarkStart w:id="14115" w:name="ET_speakercontinue_אורן_אבלה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6" w:name="_ETM_Q1_2334456"/>
      <w:bookmarkStart w:id="14117" w:name="_ETM_Q1_2334411"/>
      <w:bookmarkStart w:id="14118" w:name="_ETM_Q1_2339863"/>
      <w:bookmarkEnd w:id="14116"/>
      <w:bookmarkEnd w:id="14117"/>
      <w:bookmarkEnd w:id="14118"/>
      <w:r>
        <w:rPr>
          <w:rtl w:val="true"/>
        </w:rPr>
        <w:t>אבל אנחנו גם רוצים את זכות ה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19" w:name="_ETM_Q1_2334079"/>
      <w:bookmarkStart w:id="14120" w:name="_ETM_Q1_2334003"/>
      <w:bookmarkStart w:id="14121" w:name="_ETM_Q1_2334079"/>
      <w:bookmarkStart w:id="14122" w:name="_ETM_Q1_2334003"/>
      <w:bookmarkEnd w:id="14121"/>
      <w:bookmarkEnd w:id="14122"/>
    </w:p>
    <w:p>
      <w:pPr>
        <w:pStyle w:val="Style16"/>
        <w:keepNext w:val="true"/>
        <w:rPr/>
      </w:pPr>
      <w:bookmarkStart w:id="14123" w:name="ET_speaker_ריקי_שפירא_רוזנברג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4" w:name="_ETM_Q1_2336101"/>
      <w:bookmarkStart w:id="14125" w:name="_ETM_Q1_2336060"/>
      <w:bookmarkEnd w:id="14124"/>
      <w:bookmarkEnd w:id="14125"/>
      <w:r>
        <w:rPr>
          <w:rtl w:val="true"/>
        </w:rPr>
        <w:t>יש פה אנשים שלא דיברו</w:t>
      </w:r>
      <w:r>
        <w:rPr>
          <w:rtl w:val="true"/>
        </w:rPr>
        <w:t>.</w:t>
      </w:r>
      <w:bookmarkStart w:id="14126" w:name="_ETM_Q1_2344668"/>
      <w:bookmarkStart w:id="14127" w:name="_ETM_Q1_2344618"/>
      <w:bookmarkStart w:id="14128" w:name="_ETM_Q1_2344478"/>
      <w:bookmarkStart w:id="14129" w:name="_ETM_Q1_2344433"/>
      <w:bookmarkStart w:id="14130" w:name="_ETM_Q1_2344283"/>
      <w:bookmarkStart w:id="14131" w:name="_ETM_Q1_2344223"/>
      <w:bookmarkEnd w:id="14126"/>
      <w:bookmarkEnd w:id="14127"/>
      <w:bookmarkEnd w:id="14128"/>
      <w:bookmarkEnd w:id="14129"/>
      <w:bookmarkEnd w:id="14130"/>
      <w:bookmarkEnd w:id="1413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132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3" w:name="_ETM_Q1_2347836"/>
      <w:bookmarkEnd w:id="1413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תה לא חוזר לחדר</w:t>
      </w:r>
      <w:r>
        <w:rPr>
          <w:rtl w:val="true"/>
        </w:rPr>
        <w:t>.</w:t>
      </w:r>
      <w:bookmarkStart w:id="14134" w:name="_ETM_Q1_2338576"/>
      <w:bookmarkEnd w:id="14134"/>
    </w:p>
    <w:p>
      <w:pPr>
        <w:pStyle w:val="Normal"/>
        <w:rPr/>
      </w:pPr>
      <w:r>
        <w:rPr>
          <w:rtl w:val="true"/>
        </w:rPr>
      </w:r>
      <w:bookmarkStart w:id="14135" w:name="_ETM_Q1_2341733"/>
      <w:bookmarkStart w:id="14136" w:name="_ETM_Q1_2341588"/>
      <w:bookmarkStart w:id="14137" w:name="_ETM_Q1_2341733"/>
      <w:bookmarkStart w:id="14138" w:name="_ETM_Q1_2341588"/>
      <w:bookmarkEnd w:id="14137"/>
      <w:bookmarkEnd w:id="14138"/>
    </w:p>
    <w:p>
      <w:pPr>
        <w:pStyle w:val="Style16"/>
        <w:keepNext w:val="true"/>
        <w:rPr/>
      </w:pPr>
      <w:bookmarkStart w:id="14139" w:name="ET_speaker_אורן_אבל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0" w:name="_ETM_Q1_2338683"/>
      <w:bookmarkEnd w:id="14140"/>
      <w:r>
        <w:rPr>
          <w:rtl w:val="true"/>
        </w:rPr>
        <w:t>לא חוזר</w:t>
      </w:r>
      <w:r>
        <w:rPr>
          <w:rtl w:val="true"/>
        </w:rPr>
        <w:t>?</w:t>
      </w:r>
      <w:bookmarkStart w:id="14141" w:name="_ETM_Q1_2338321"/>
      <w:bookmarkEnd w:id="14141"/>
    </w:p>
    <w:p>
      <w:pPr>
        <w:pStyle w:val="Normal"/>
        <w:rPr/>
      </w:pPr>
      <w:r>
        <w:rPr>
          <w:rtl w:val="true"/>
        </w:rPr>
      </w:r>
      <w:bookmarkStart w:id="14142" w:name="_ETM_Q1_2338621"/>
      <w:bookmarkStart w:id="14143" w:name="_ETM_Q1_2338513"/>
      <w:bookmarkStart w:id="14144" w:name="_ETM_Q1_2338428"/>
      <w:bookmarkStart w:id="14145" w:name="_ETM_Q1_2338621"/>
      <w:bookmarkStart w:id="14146" w:name="_ETM_Q1_2338513"/>
      <w:bookmarkStart w:id="14147" w:name="_ETM_Q1_2338428"/>
      <w:bookmarkEnd w:id="14145"/>
      <w:bookmarkEnd w:id="14146"/>
      <w:bookmarkEnd w:id="14147"/>
    </w:p>
    <w:p>
      <w:pPr>
        <w:pStyle w:val="Style33"/>
        <w:keepNext w:val="true"/>
        <w:rPr/>
      </w:pPr>
      <w:bookmarkStart w:id="14148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9" w:name="_ETM_Q1_2339790"/>
      <w:bookmarkEnd w:id="14149"/>
      <w:r>
        <w:rPr>
          <w:rtl w:val="true"/>
        </w:rPr>
        <w:t>צא</w:t>
      </w:r>
      <w:r>
        <w:rPr>
          <w:rtl w:val="true"/>
        </w:rPr>
        <w:t>.</w:t>
      </w:r>
      <w:bookmarkStart w:id="14150" w:name="_ETM_Q1_2337104"/>
      <w:bookmarkEnd w:id="14150"/>
      <w:r>
        <w:rPr>
          <w:rtl w:val="true"/>
        </w:rPr>
        <w:t xml:space="preserve"> </w:t>
      </w:r>
      <w:bookmarkStart w:id="14151" w:name="_ETM_Q1_2338897"/>
      <w:bookmarkEnd w:id="14151"/>
    </w:p>
    <w:p>
      <w:pPr>
        <w:pStyle w:val="Normal"/>
        <w:rPr/>
      </w:pPr>
      <w:r>
        <w:rPr>
          <w:rtl w:val="true"/>
        </w:rPr>
      </w:r>
      <w:bookmarkStart w:id="14152" w:name="_ETM_Q1_2340787"/>
      <w:bookmarkStart w:id="14153" w:name="_ETM_Q1_2340655"/>
      <w:bookmarkStart w:id="14154" w:name="_ETM_Q1_2339105"/>
      <w:bookmarkStart w:id="14155" w:name="_ETM_Q1_2338983"/>
      <w:bookmarkStart w:id="14156" w:name="_ETM_Q1_2340787"/>
      <w:bookmarkStart w:id="14157" w:name="_ETM_Q1_2340655"/>
      <w:bookmarkStart w:id="14158" w:name="_ETM_Q1_2339105"/>
      <w:bookmarkStart w:id="14159" w:name="_ETM_Q1_2338983"/>
      <w:bookmarkEnd w:id="14156"/>
      <w:bookmarkEnd w:id="14157"/>
      <w:bookmarkEnd w:id="14158"/>
      <w:bookmarkEnd w:id="14159"/>
    </w:p>
    <w:p>
      <w:pPr>
        <w:pStyle w:val="Style34"/>
        <w:keepNext w:val="true"/>
        <w:rPr/>
      </w:pPr>
      <w:bookmarkStart w:id="14160" w:name="ET_speakercontinue_אורן_אבלה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1" w:name="_ETM_Q1_2339203"/>
      <w:bookmarkStart w:id="14162" w:name="_ETM_Q1_2342919"/>
      <w:bookmarkEnd w:id="14161"/>
      <w:bookmarkEnd w:id="1416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שני דיונים פה מחכה</w:t>
      </w:r>
      <w:bookmarkStart w:id="14163" w:name="_ETM_Q1_2339794"/>
      <w:bookmarkEnd w:id="14163"/>
      <w:r>
        <w:rPr>
          <w:rtl w:val="true"/>
        </w:rPr>
        <w:t xml:space="preserve"> שתיתן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64" w:name="_ETM_Q1_2341241"/>
      <w:bookmarkStart w:id="14165" w:name="_ETM_Q1_2341135"/>
      <w:bookmarkStart w:id="14166" w:name="_ETM_Q1_2341241"/>
      <w:bookmarkStart w:id="14167" w:name="_ETM_Q1_2341135"/>
      <w:bookmarkEnd w:id="14166"/>
      <w:bookmarkEnd w:id="14167"/>
    </w:p>
    <w:p>
      <w:pPr>
        <w:pStyle w:val="Style33"/>
        <w:keepNext w:val="true"/>
        <w:rPr/>
      </w:pPr>
      <w:bookmarkStart w:id="14168" w:name="ET_yor_61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9" w:name="_ETM_Q1_2342809"/>
      <w:bookmarkEnd w:id="14169"/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14170" w:name="_ETM_Q1_2342029"/>
      <w:bookmarkEnd w:id="14170"/>
      <w:r>
        <w:rPr>
          <w:rtl w:val="true"/>
        </w:rPr>
        <w:t>חוזר לחדר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שית את זה כמה וכמה</w:t>
      </w:r>
      <w:bookmarkStart w:id="14171" w:name="_ETM_Q1_2342305"/>
      <w:bookmarkEnd w:id="14171"/>
      <w:r>
        <w:rPr>
          <w:rtl w:val="true"/>
        </w:rPr>
        <w:t xml:space="preserve">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72" w:name="_ETM_Q1_2344544"/>
      <w:bookmarkStart w:id="14173" w:name="_ETM_Q1_2344475"/>
      <w:bookmarkStart w:id="14174" w:name="_ETM_Q1_2344335"/>
      <w:bookmarkStart w:id="14175" w:name="_ETM_Q1_2344268"/>
      <w:bookmarkStart w:id="14176" w:name="_ETM_Q1_2344544"/>
      <w:bookmarkStart w:id="14177" w:name="_ETM_Q1_2344475"/>
      <w:bookmarkStart w:id="14178" w:name="_ETM_Q1_2344335"/>
      <w:bookmarkStart w:id="14179" w:name="_ETM_Q1_2344268"/>
      <w:bookmarkEnd w:id="14176"/>
      <w:bookmarkEnd w:id="14177"/>
      <w:bookmarkEnd w:id="14178"/>
      <w:bookmarkEnd w:id="14179"/>
    </w:p>
    <w:p>
      <w:pPr>
        <w:pStyle w:val="Style16"/>
        <w:keepNext w:val="true"/>
        <w:rPr/>
      </w:pPr>
      <w:bookmarkStart w:id="14180" w:name="ET_speaker_אורן_אבלה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1" w:name="_ETM_Q1_2345278"/>
      <w:bookmarkEnd w:id="14181"/>
      <w:r>
        <w:rPr>
          <w:rtl w:val="true"/>
        </w:rPr>
        <w:t>נכון</w:t>
      </w:r>
      <w:r>
        <w:rPr>
          <w:rtl w:val="true"/>
        </w:rPr>
        <w:t>.</w:t>
      </w:r>
      <w:bookmarkStart w:id="14182" w:name="_ETM_Q1_2342419"/>
      <w:bookmarkEnd w:id="14182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r>
        <w:rPr>
          <w:rtl w:val="true"/>
        </w:rPr>
        <w:t>- - -</w:t>
      </w:r>
      <w:bookmarkStart w:id="14183" w:name="_ETM_Q1_2346622"/>
      <w:bookmarkEnd w:id="14183"/>
    </w:p>
    <w:p>
      <w:pPr>
        <w:pStyle w:val="Normal"/>
        <w:rPr/>
      </w:pPr>
      <w:r>
        <w:rPr>
          <w:rtl w:val="true"/>
        </w:rPr>
      </w:r>
      <w:bookmarkStart w:id="14184" w:name="_ETM_Q1_2346686"/>
      <w:bookmarkStart w:id="14185" w:name="_ETM_Q1_2346686"/>
      <w:bookmarkEnd w:id="14185"/>
    </w:p>
    <w:p>
      <w:pPr>
        <w:pStyle w:val="Style33"/>
        <w:keepNext w:val="true"/>
        <w:rPr/>
      </w:pPr>
      <w:bookmarkStart w:id="14186" w:name="ET_yor_615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7" w:name="_ETM_Q1_2342655"/>
      <w:bookmarkEnd w:id="14187"/>
      <w:r>
        <w:rPr>
          <w:rtl w:val="true"/>
        </w:rPr>
        <w:t>כל פעם עשית</w:t>
      </w:r>
      <w:bookmarkStart w:id="14188" w:name="_ETM_Q1_2343257"/>
      <w:bookmarkEnd w:id="14188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4189" w:name="_ETM_Q1_2341038"/>
      <w:bookmarkStart w:id="14190" w:name="_ETM_Q1_2340929"/>
      <w:bookmarkEnd w:id="14189"/>
      <w:bookmarkEnd w:id="14190"/>
    </w:p>
    <w:p>
      <w:pPr>
        <w:pStyle w:val="Normal"/>
        <w:rPr/>
      </w:pPr>
      <w:r>
        <w:rPr>
          <w:rtl w:val="true"/>
        </w:rPr>
      </w:r>
      <w:bookmarkStart w:id="14191" w:name="_ETM_Q1_2354546"/>
      <w:bookmarkStart w:id="14192" w:name="_ETM_Q1_2354486"/>
      <w:bookmarkStart w:id="14193" w:name="_ETM_Q1_2354546"/>
      <w:bookmarkStart w:id="14194" w:name="_ETM_Q1_2354486"/>
      <w:bookmarkEnd w:id="14193"/>
      <w:bookmarkEnd w:id="14194"/>
    </w:p>
    <w:p>
      <w:pPr>
        <w:pStyle w:val="Normal"/>
        <w:jc w:val="center"/>
        <w:rPr/>
      </w:pPr>
      <w:bookmarkStart w:id="14195" w:name="_ETM_Q1_2354751"/>
      <w:bookmarkStart w:id="14196" w:name="_ETM_Q1_2354686"/>
      <w:bookmarkEnd w:id="14195"/>
      <w:bookmarkEnd w:id="14196"/>
      <w:r>
        <w:rPr>
          <w:rtl w:val="true"/>
        </w:rPr>
        <w:t>(</w:t>
      </w:r>
      <w:r>
        <w:rPr>
          <w:rtl w:val="true"/>
        </w:rPr>
        <w:t>אורן אבלה יוצא מאולם</w:t>
      </w:r>
      <w:r>
        <w:rPr>
          <w:rtl w:val="true"/>
        </w:rPr>
        <w:t>)</w:t>
      </w:r>
      <w:bookmarkStart w:id="14197" w:name="_ETM_Q1_2348251"/>
      <w:bookmarkEnd w:id="14197"/>
    </w:p>
    <w:p>
      <w:pPr>
        <w:pStyle w:val="Normal"/>
        <w:jc w:val="center"/>
        <w:rPr/>
      </w:pPr>
      <w:r>
        <w:rPr>
          <w:rtl w:val="true"/>
        </w:rPr>
      </w:r>
      <w:bookmarkStart w:id="14198" w:name="_ETM_Q1_2348345"/>
      <w:bookmarkStart w:id="14199" w:name="_ETM_Q1_2348345"/>
      <w:bookmarkEnd w:id="14199"/>
    </w:p>
    <w:p>
      <w:pPr>
        <w:pStyle w:val="Normal"/>
        <w:rPr/>
      </w:pPr>
      <w:bookmarkStart w:id="14200" w:name="_ETM_Q1_2344653"/>
      <w:bookmarkEnd w:id="1420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201" w:name="ET_speaker_שירה_עמנואל_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2" w:name="_ETM_Q1_2348779"/>
      <w:bookmarkEnd w:id="14202"/>
      <w:r>
        <w:rPr>
          <w:rtl w:val="true"/>
        </w:rPr>
        <w:t>שמי שירה עמנואל</w:t>
      </w:r>
      <w:bookmarkStart w:id="14203" w:name="_ETM_Q1_2350293"/>
      <w:bookmarkEnd w:id="14203"/>
      <w:r>
        <w:rPr>
          <w:rtl w:val="true"/>
        </w:rPr>
        <w:t xml:space="preserve"> מייעוץ והחקיק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רק אמירה כללית ככה</w:t>
      </w:r>
      <w:r>
        <w:rPr>
          <w:rtl w:val="true"/>
        </w:rPr>
        <w:t xml:space="preserve">, </w:t>
      </w:r>
      <w:r>
        <w:rPr>
          <w:rtl w:val="true"/>
        </w:rPr>
        <w:t>אני כן רוצה להגיד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204" w:name="_ETM_Q1_2356706"/>
      <w:bookmarkEnd w:id="14204"/>
      <w:r>
        <w:rPr>
          <w:rtl w:val="true"/>
        </w:rPr>
        <w:t>רוצה לחזור על הדברים אלעזר ש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05" w:name="_ETM_Q1_2356513"/>
      <w:bookmarkStart w:id="14206" w:name="_ETM_Q1_2356389"/>
      <w:bookmarkStart w:id="14207" w:name="_ETM_Q1_2356513"/>
      <w:bookmarkStart w:id="14208" w:name="_ETM_Q1_2356389"/>
      <w:bookmarkEnd w:id="14207"/>
      <w:bookmarkEnd w:id="14208"/>
    </w:p>
    <w:p>
      <w:pPr>
        <w:pStyle w:val="Style16"/>
        <w:keepNext w:val="true"/>
        <w:rPr/>
      </w:pPr>
      <w:bookmarkStart w:id="14209" w:name="ET_speaker_615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0" w:name="_ETM_Q1_2357702"/>
      <w:bookmarkStart w:id="14211" w:name="_ETM_Q1_2357644"/>
      <w:bookmarkEnd w:id="14210"/>
      <w:bookmarkEnd w:id="1421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  <w:bookmarkStart w:id="14212" w:name="_ETM_Q1_2358362"/>
      <w:bookmarkEnd w:id="14212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מוע</w:t>
      </w:r>
      <w:r>
        <w:rPr>
          <w:rtl w:val="true"/>
        </w:rPr>
        <w:t xml:space="preserve">. </w:t>
      </w:r>
      <w:bookmarkStart w:id="14213" w:name="_ETM_Q1_2359812"/>
      <w:bookmarkEnd w:id="14213"/>
    </w:p>
    <w:p>
      <w:pPr>
        <w:pStyle w:val="Normal"/>
        <w:rPr/>
      </w:pPr>
      <w:r>
        <w:rPr>
          <w:rtl w:val="true"/>
        </w:rPr>
      </w:r>
      <w:bookmarkStart w:id="14214" w:name="_ETM_Q1_2359896"/>
      <w:bookmarkStart w:id="14215" w:name="_ETM_Q1_2359896"/>
      <w:bookmarkEnd w:id="14215"/>
    </w:p>
    <w:p>
      <w:pPr>
        <w:pStyle w:val="Style16"/>
        <w:keepNext w:val="true"/>
        <w:rPr/>
      </w:pPr>
      <w:bookmarkStart w:id="14216" w:name="ET_speaker_שירה_עמנואל_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7" w:name="_ETM_Q1_2362288"/>
      <w:bookmarkStart w:id="14218" w:name="_ETM_Q1_2362228"/>
      <w:bookmarkEnd w:id="14217"/>
      <w:bookmarkEnd w:id="14218"/>
      <w:r>
        <w:rPr>
          <w:rtl w:val="true"/>
        </w:rPr>
        <w:t xml:space="preserve">אלעזר שטרן מהייעוץ המשפטי של </w:t>
      </w:r>
      <w:bookmarkStart w:id="14219" w:name="_ETM_Q1_2362388"/>
      <w:bookmarkEnd w:id="14219"/>
      <w:r>
        <w:rPr>
          <w:rtl w:val="true"/>
        </w:rPr>
        <w:t>הוועדה אמר בתחילת הדיון על העובדה שצריך תשתית עובדתית</w:t>
      </w:r>
      <w:r>
        <w:rPr>
          <w:rtl w:val="true"/>
        </w:rPr>
        <w:t xml:space="preserve">. </w:t>
      </w:r>
      <w:bookmarkStart w:id="14220" w:name="_ETM_Q1_2353231"/>
      <w:bookmarkEnd w:id="14220"/>
      <w:r>
        <w:rPr>
          <w:rtl w:val="true"/>
        </w:rPr>
        <w:t>לטעמנו</w:t>
      </w:r>
      <w:r>
        <w:rPr>
          <w:rtl w:val="true"/>
        </w:rPr>
        <w:t xml:space="preserve">, </w:t>
      </w:r>
      <w:bookmarkStart w:id="14221" w:name="_ETM_Q1_2368151"/>
      <w:bookmarkEnd w:id="14221"/>
      <w:r>
        <w:rPr>
          <w:rtl w:val="true"/>
        </w:rPr>
        <w:t xml:space="preserve">תשתית זו עדיין חסרה גם לעניין ההבחנ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גם לעניין החלוקה למחוזות</w:t>
      </w:r>
      <w:r>
        <w:rPr>
          <w:rtl w:val="true"/>
        </w:rPr>
        <w:t xml:space="preserve">, </w:t>
      </w:r>
      <w:r>
        <w:rPr>
          <w:rtl w:val="true"/>
        </w:rPr>
        <w:t>בכל הסיפה שם שיש עליה עכשיו שתי הגבלות לאישורה</w:t>
      </w:r>
      <w:r>
        <w:rPr>
          <w:rtl w:val="true"/>
        </w:rPr>
        <w:t xml:space="preserve">, </w:t>
      </w:r>
      <w:r>
        <w:rPr>
          <w:rtl w:val="true"/>
        </w:rPr>
        <w:t>מה התוכן ש</w:t>
      </w:r>
      <w:bookmarkStart w:id="14222" w:name="_ETM_Q1_2377789"/>
      <w:bookmarkEnd w:id="14222"/>
      <w:r>
        <w:rPr>
          <w:rtl w:val="true"/>
        </w:rPr>
        <w:t>ל זה</w:t>
      </w:r>
      <w:r>
        <w:rPr>
          <w:rtl w:val="true"/>
        </w:rPr>
        <w:t xml:space="preserve">. </w:t>
      </w:r>
      <w:r>
        <w:rPr>
          <w:rtl w:val="true"/>
        </w:rPr>
        <w:t>ובאופן כללי</w:t>
      </w:r>
      <w:r>
        <w:rPr>
          <w:rtl w:val="true"/>
        </w:rPr>
        <w:t xml:space="preserve">, </w:t>
      </w:r>
      <w:r>
        <w:rPr>
          <w:rtl w:val="true"/>
        </w:rPr>
        <w:t>על איך השינוי התקציבי ישפיע</w:t>
      </w:r>
      <w:bookmarkStart w:id="14223" w:name="_ETM_Q1_2378988"/>
      <w:bookmarkEnd w:id="14223"/>
      <w:r>
        <w:rPr>
          <w:rtl w:val="true"/>
        </w:rPr>
        <w:t xml:space="preserve"> על פעילות הלשכה כפי שהיא נתפסת</w:t>
      </w:r>
      <w:r>
        <w:rPr>
          <w:rtl w:val="true"/>
        </w:rPr>
        <w:t xml:space="preserve">. </w:t>
      </w:r>
      <w:bookmarkStart w:id="14224" w:name="_ETM_Q1_2384505"/>
      <w:bookmarkStart w:id="14225" w:name="_ETM_Q1_2384445"/>
      <w:bookmarkStart w:id="14226" w:name="_ETM_Q1_2374039"/>
      <w:bookmarkStart w:id="14227" w:name="_ETM_Q1_2373995"/>
      <w:bookmarkStart w:id="14228" w:name="_ETM_Q1_2373884"/>
      <w:bookmarkStart w:id="14229" w:name="_ETM_Q1_2373819"/>
      <w:bookmarkEnd w:id="14224"/>
      <w:bookmarkEnd w:id="14225"/>
      <w:bookmarkEnd w:id="14226"/>
      <w:bookmarkEnd w:id="14227"/>
      <w:bookmarkEnd w:id="14228"/>
      <w:bookmarkEnd w:id="14229"/>
    </w:p>
    <w:p>
      <w:pPr>
        <w:pStyle w:val="Normal"/>
        <w:rPr/>
      </w:pPr>
      <w:r>
        <w:rPr>
          <w:rtl w:val="true"/>
        </w:rPr>
      </w:r>
      <w:bookmarkStart w:id="14230" w:name="_ETM_Q1_2384695"/>
      <w:bookmarkStart w:id="14231" w:name="_ETM_Q1_2384650"/>
      <w:bookmarkStart w:id="14232" w:name="_ETM_Q1_2384695"/>
      <w:bookmarkStart w:id="14233" w:name="_ETM_Q1_2384650"/>
      <w:bookmarkEnd w:id="14232"/>
      <w:bookmarkEnd w:id="14233"/>
    </w:p>
    <w:p>
      <w:pPr>
        <w:pStyle w:val="Style34"/>
        <w:keepNext w:val="true"/>
        <w:rPr/>
      </w:pPr>
      <w:bookmarkStart w:id="14234" w:name="ET_speakercontinue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5" w:name="_ETM_Q1_2387638"/>
      <w:bookmarkEnd w:id="14235"/>
      <w:r>
        <w:rPr>
          <w:rtl w:val="true"/>
        </w:rPr>
        <w:t>אז למה אצה לכם הדרך</w:t>
      </w:r>
      <w:bookmarkStart w:id="14236" w:name="_ETM_Q1_2386501"/>
      <w:bookmarkStart w:id="14237" w:name="_ETM_Q1_2386382"/>
      <w:bookmarkEnd w:id="14236"/>
      <w:bookmarkEnd w:id="1423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38" w:name="_ETM_Q1_2385915"/>
      <w:bookmarkStart w:id="14239" w:name="_ETM_Q1_2384234"/>
      <w:bookmarkStart w:id="14240" w:name="_ETM_Q1_2384107"/>
      <w:bookmarkStart w:id="14241" w:name="_ETM_Q1_2384033"/>
      <w:bookmarkStart w:id="14242" w:name="_ETM_Q1_2383915"/>
      <w:bookmarkStart w:id="14243" w:name="_ETM_Q1_2385915"/>
      <w:bookmarkStart w:id="14244" w:name="_ETM_Q1_2384234"/>
      <w:bookmarkStart w:id="14245" w:name="_ETM_Q1_2384107"/>
      <w:bookmarkStart w:id="14246" w:name="_ETM_Q1_2384033"/>
      <w:bookmarkStart w:id="14247" w:name="_ETM_Q1_2383915"/>
      <w:bookmarkEnd w:id="14243"/>
      <w:bookmarkEnd w:id="14244"/>
      <w:bookmarkEnd w:id="14245"/>
      <w:bookmarkEnd w:id="14246"/>
      <w:bookmarkEnd w:id="1424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8" w:name="_ETM_Q1_2388487"/>
      <w:bookmarkEnd w:id="1424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49" w:name="_ETM_Q1_2387162"/>
      <w:bookmarkStart w:id="14250" w:name="_ETM_Q1_2387027"/>
      <w:bookmarkStart w:id="14251" w:name="_ETM_Q1_2387162"/>
      <w:bookmarkStart w:id="14252" w:name="_ETM_Q1_2387027"/>
      <w:bookmarkEnd w:id="14251"/>
      <w:bookmarkEnd w:id="14252"/>
    </w:p>
    <w:p>
      <w:pPr>
        <w:pStyle w:val="Style16"/>
        <w:keepNext w:val="true"/>
        <w:rPr/>
      </w:pPr>
      <w:bookmarkStart w:id="14253" w:name="ET_speaker_615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4" w:name="_ETM_Q1_2386397"/>
      <w:bookmarkStart w:id="14255" w:name="_ETM_Q1_2386346"/>
      <w:bookmarkEnd w:id="14254"/>
      <w:bookmarkEnd w:id="14255"/>
      <w:r>
        <w:rPr>
          <w:rtl w:val="true"/>
        </w:rPr>
        <w:t>זה 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56" w:name="_ETM_Q1_2390581"/>
      <w:bookmarkStart w:id="14257" w:name="_ETM_Q1_2390531"/>
      <w:bookmarkStart w:id="14258" w:name="_ETM_Q1_2390381"/>
      <w:bookmarkStart w:id="14259" w:name="_ETM_Q1_2390331"/>
      <w:bookmarkStart w:id="14260" w:name="_ETM_Q1_2390581"/>
      <w:bookmarkStart w:id="14261" w:name="_ETM_Q1_2390531"/>
      <w:bookmarkStart w:id="14262" w:name="_ETM_Q1_2390381"/>
      <w:bookmarkStart w:id="14263" w:name="_ETM_Q1_2390331"/>
      <w:bookmarkEnd w:id="14260"/>
      <w:bookmarkEnd w:id="14261"/>
      <w:bookmarkEnd w:id="14262"/>
      <w:bookmarkEnd w:id="14263"/>
    </w:p>
    <w:p>
      <w:pPr>
        <w:pStyle w:val="Style33"/>
        <w:keepNext w:val="true"/>
        <w:rPr/>
      </w:pPr>
      <w:bookmarkStart w:id="14264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5" w:name="_ETM_Q1_2391706"/>
      <w:bookmarkEnd w:id="14265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הערה הזאת</w:t>
      </w:r>
      <w:bookmarkStart w:id="14266" w:name="_ETM_Q1_2393442"/>
      <w:bookmarkEnd w:id="14266"/>
      <w:r>
        <w:rPr>
          <w:rtl w:val="true"/>
        </w:rPr>
        <w:t xml:space="preserve"> נשמעת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14267" w:name="_ETM_Q1_2397364"/>
      <w:bookmarkEnd w:id="14267"/>
      <w:r>
        <w:rPr>
          <w:rtl w:val="true"/>
        </w:rPr>
        <w:t>חייב לומר</w:t>
      </w:r>
      <w:r>
        <w:rPr>
          <w:rtl w:val="true"/>
        </w:rPr>
        <w:t xml:space="preserve">, </w:t>
      </w:r>
      <w:r>
        <w:rPr>
          <w:rtl w:val="true"/>
        </w:rPr>
        <w:t>כרגע הצעת החוק לא אומרת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מה שדובר אולי </w:t>
      </w:r>
      <w:bookmarkStart w:id="14268" w:name="_ETM_Q1_2397425"/>
      <w:bookmarkEnd w:id="14268"/>
      <w:r>
        <w:rPr>
          <w:rtl w:val="true"/>
        </w:rPr>
        <w:t>גם בהתחלה</w:t>
      </w:r>
      <w:r>
        <w:rPr>
          <w:rtl w:val="true"/>
        </w:rPr>
        <w:t xml:space="preserve">, </w:t>
      </w:r>
      <w:r>
        <w:rPr>
          <w:rtl w:val="true"/>
        </w:rPr>
        <w:t>לקבוע איזשהו סכום או לקבוע איזשהו פרוקסי ועל בסיסו לקבוע את סכום</w:t>
      </w:r>
      <w:r>
        <w:rPr>
          <w:rtl w:val="true"/>
        </w:rPr>
        <w:t xml:space="preserve">, </w:t>
      </w:r>
      <w:r>
        <w:rPr>
          <w:rtl w:val="true"/>
        </w:rPr>
        <w:t>כפי שהיו בגרסאות הקודמות</w:t>
      </w:r>
      <w:r>
        <w:rPr>
          <w:rtl w:val="true"/>
        </w:rPr>
        <w:t xml:space="preserve">. </w:t>
      </w:r>
      <w:r>
        <w:rPr>
          <w:rtl w:val="true"/>
        </w:rPr>
        <w:t>כרגע הוראות המעבר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חנו נדון בהן אחר כך</w:t>
      </w:r>
      <w:r>
        <w:rPr>
          <w:rtl w:val="true"/>
        </w:rPr>
        <w:t xml:space="preserve">. </w:t>
      </w:r>
      <w:r>
        <w:rPr>
          <w:rtl w:val="true"/>
        </w:rPr>
        <w:t>אבל הצעת חוק</w:t>
      </w:r>
      <w:r>
        <w:rPr>
          <w:rtl w:val="true"/>
        </w:rPr>
        <w:t xml:space="preserve">, </w:t>
      </w:r>
      <w:r>
        <w:rPr>
          <w:rtl w:val="true"/>
        </w:rPr>
        <w:t>מה שהיא עשה כרגע</w:t>
      </w:r>
      <w:r>
        <w:rPr>
          <w:rtl w:val="true"/>
        </w:rPr>
        <w:t xml:space="preserve">,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>הלשכה תביא את התחשיב שלה</w:t>
      </w:r>
      <w:r>
        <w:rPr>
          <w:rtl w:val="true"/>
        </w:rPr>
        <w:t xml:space="preserve">, </w:t>
      </w:r>
      <w:r>
        <w:rPr>
          <w:rtl w:val="true"/>
        </w:rPr>
        <w:t xml:space="preserve">מה מתוך הפעולות שלה הולכות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ה לשאר הדברים</w:t>
      </w:r>
      <w:r>
        <w:rPr>
          <w:rtl w:val="true"/>
        </w:rPr>
        <w:t xml:space="preserve">; </w:t>
      </w:r>
      <w:r>
        <w:rPr>
          <w:rtl w:val="true"/>
        </w:rPr>
        <w:t>היא תביא את זה</w:t>
      </w:r>
      <w:r>
        <w:rPr>
          <w:rtl w:val="true"/>
        </w:rPr>
        <w:t xml:space="preserve">, </w:t>
      </w:r>
      <w:r>
        <w:rPr>
          <w:rtl w:val="true"/>
        </w:rPr>
        <w:t>את מקורות המימון שהיא מציעה לעשות לזה</w:t>
      </w:r>
      <w:r>
        <w:rPr>
          <w:rtl w:val="true"/>
        </w:rPr>
        <w:t xml:space="preserve">; </w:t>
      </w:r>
      <w:r>
        <w:rPr>
          <w:rtl w:val="true"/>
        </w:rPr>
        <w:t>זה ייבדק על ידי הגורמים המקצועיים וי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69" w:name="_ETM_Q1_2425566"/>
      <w:bookmarkStart w:id="14270" w:name="_ETM_Q1_2425434"/>
      <w:bookmarkStart w:id="14271" w:name="_ETM_Q1_2425566"/>
      <w:bookmarkStart w:id="14272" w:name="_ETM_Q1_2425434"/>
      <w:bookmarkEnd w:id="14271"/>
      <w:bookmarkEnd w:id="14272"/>
    </w:p>
    <w:p>
      <w:pPr>
        <w:pStyle w:val="Normal"/>
        <w:rPr/>
      </w:pPr>
      <w:bookmarkStart w:id="14273" w:name="_ETM_Q1_2425725"/>
      <w:bookmarkStart w:id="14274" w:name="_ETM_Q1_2425625"/>
      <w:bookmarkEnd w:id="14273"/>
      <w:bookmarkEnd w:id="14274"/>
      <w:r>
        <w:rPr>
          <w:rtl w:val="true"/>
        </w:rPr>
        <w:t>אז את החוק כרגע לא בא ואמר – יכול להיות שבהוראות המעבר אנחנו נגיד</w:t>
      </w:r>
      <w:r>
        <w:rPr>
          <w:rtl w:val="true"/>
        </w:rPr>
        <w:t xml:space="preserve">: </w:t>
      </w:r>
      <w:r>
        <w:rPr>
          <w:rtl w:val="true"/>
        </w:rPr>
        <w:t>עד שהלשכה תעשה את התחשיב הזה</w:t>
      </w:r>
      <w:r>
        <w:rPr>
          <w:rtl w:val="true"/>
        </w:rPr>
        <w:t xml:space="preserve">, </w:t>
      </w:r>
      <w:r>
        <w:rPr>
          <w:rtl w:val="true"/>
        </w:rPr>
        <w:t>אנחנו נקבע איזה כלל אצבע</w:t>
      </w:r>
      <w:r>
        <w:rPr>
          <w:rtl w:val="true"/>
        </w:rPr>
        <w:t xml:space="preserve">; </w:t>
      </w:r>
      <w:r>
        <w:rPr>
          <w:rtl w:val="true"/>
        </w:rPr>
        <w:t>ואם הם רוצים להגדיל אותו</w:t>
      </w:r>
      <w:r>
        <w:rPr>
          <w:rtl w:val="true"/>
        </w:rPr>
        <w:t xml:space="preserve">, </w:t>
      </w:r>
      <w:r>
        <w:rPr>
          <w:rtl w:val="true"/>
        </w:rPr>
        <w:t>יבקשו אישור במסלול כזה או אחר</w:t>
      </w:r>
      <w:r>
        <w:rPr>
          <w:rtl w:val="true"/>
        </w:rPr>
        <w:t xml:space="preserve">. </w:t>
      </w:r>
      <w:r>
        <w:rPr>
          <w:rtl w:val="true"/>
        </w:rPr>
        <w:t>אבל כרגע ההצעה לא קובעת סכום ולא נוקטת</w:t>
      </w:r>
      <w:r>
        <w:rPr>
          <w:rtl w:val="true"/>
        </w:rPr>
        <w:t xml:space="preserve">. </w:t>
      </w:r>
      <w:r>
        <w:rPr>
          <w:rtl w:val="true"/>
        </w:rPr>
        <w:t>מי שצריך להביא פה את התשתית הזאת</w:t>
      </w:r>
      <w:r>
        <w:rPr>
          <w:rtl w:val="true"/>
        </w:rPr>
        <w:t xml:space="preserve">, </w:t>
      </w:r>
      <w:r>
        <w:rPr>
          <w:rtl w:val="true"/>
        </w:rPr>
        <w:t>לפי המנגנון שמוצע</w:t>
      </w:r>
      <w:r>
        <w:rPr>
          <w:rtl w:val="true"/>
        </w:rPr>
        <w:t xml:space="preserve">, </w:t>
      </w:r>
      <w:r>
        <w:rPr>
          <w:rtl w:val="true"/>
        </w:rPr>
        <w:t>היא הלשכה</w:t>
      </w:r>
      <w:r>
        <w:rPr>
          <w:rtl w:val="true"/>
        </w:rPr>
        <w:t xml:space="preserve">, </w:t>
      </w:r>
      <w:r>
        <w:rPr>
          <w:rtl w:val="true"/>
        </w:rPr>
        <w:t>כולל גורמי המקצוע</w:t>
      </w:r>
      <w:r>
        <w:rPr>
          <w:rtl w:val="true"/>
        </w:rPr>
        <w:t xml:space="preserve">. </w:t>
      </w:r>
      <w:r>
        <w:rPr>
          <w:rtl w:val="true"/>
        </w:rPr>
        <w:t>לכן אני לא מבין איזו תשתית עובדתית את רוצה בשביל הנוסח כפי שהוא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75" w:name="_ETM_Q1_2450693"/>
      <w:bookmarkStart w:id="14276" w:name="_ETM_Q1_2450531"/>
      <w:bookmarkStart w:id="14277" w:name="_ETM_Q1_2450413"/>
      <w:bookmarkStart w:id="14278" w:name="_ETM_Q1_2450345"/>
      <w:bookmarkStart w:id="14279" w:name="_ETM_Q1_2450220"/>
      <w:bookmarkStart w:id="14280" w:name="_ETM_Q1_2450139"/>
      <w:bookmarkStart w:id="14281" w:name="_ETM_Q1_2449996"/>
      <w:bookmarkStart w:id="14282" w:name="_ETM_Q1_2450693"/>
      <w:bookmarkStart w:id="14283" w:name="_ETM_Q1_2450531"/>
      <w:bookmarkStart w:id="14284" w:name="_ETM_Q1_2450413"/>
      <w:bookmarkStart w:id="14285" w:name="_ETM_Q1_2450345"/>
      <w:bookmarkStart w:id="14286" w:name="_ETM_Q1_2450220"/>
      <w:bookmarkStart w:id="14287" w:name="_ETM_Q1_2450139"/>
      <w:bookmarkStart w:id="14288" w:name="_ETM_Q1_2449996"/>
      <w:bookmarkEnd w:id="14282"/>
      <w:bookmarkEnd w:id="14283"/>
      <w:bookmarkEnd w:id="14284"/>
      <w:bookmarkEnd w:id="14285"/>
      <w:bookmarkEnd w:id="14286"/>
      <w:bookmarkEnd w:id="14287"/>
      <w:bookmarkEnd w:id="14288"/>
    </w:p>
    <w:p>
      <w:pPr>
        <w:pStyle w:val="Style16"/>
        <w:keepNext w:val="true"/>
        <w:rPr/>
      </w:pPr>
      <w:bookmarkStart w:id="14289" w:name="ET_speaker_שירה_עמנואל_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0" w:name="_ETM_Q1_2451276"/>
      <w:bookmarkStart w:id="14291" w:name="_ETM_Q1_2451195"/>
      <w:bookmarkEnd w:id="14290"/>
      <w:bookmarkEnd w:id="14291"/>
      <w:r>
        <w:rPr>
          <w:rtl w:val="true"/>
        </w:rPr>
        <w:t>עדיין</w:t>
      </w:r>
      <w:bookmarkStart w:id="14292" w:name="_ETM_Q1_2449042"/>
      <w:bookmarkEnd w:id="14292"/>
      <w:r>
        <w:rPr>
          <w:rtl w:val="true"/>
        </w:rPr>
        <w:t xml:space="preserve"> יש הבחנ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>.</w:t>
      </w:r>
      <w:bookmarkStart w:id="14293" w:name="_ETM_Q1_2453988"/>
      <w:bookmarkEnd w:id="14293"/>
    </w:p>
    <w:p>
      <w:pPr>
        <w:pStyle w:val="Normal"/>
        <w:rPr/>
      </w:pPr>
      <w:r>
        <w:rPr>
          <w:rtl w:val="true"/>
        </w:rPr>
      </w:r>
      <w:bookmarkStart w:id="14294" w:name="_ETM_Q1_2454081"/>
      <w:bookmarkStart w:id="14295" w:name="_ETM_Q1_2454081"/>
      <w:bookmarkEnd w:id="14295"/>
    </w:p>
    <w:p>
      <w:pPr>
        <w:pStyle w:val="Style16"/>
        <w:keepNext w:val="true"/>
        <w:rPr/>
      </w:pPr>
      <w:bookmarkStart w:id="14296" w:name="ET_speaker_615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7" w:name="_ETM_Q1_2449457"/>
      <w:bookmarkStart w:id="14298" w:name="_ETM_Q1_2449388"/>
      <w:bookmarkEnd w:id="14297"/>
      <w:bookmarkEnd w:id="14298"/>
      <w:r>
        <w:rPr>
          <w:rtl w:val="true"/>
        </w:rPr>
        <w:t>מה מפר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299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0" w:name="_ETM_Q1_2450922"/>
      <w:bookmarkStart w:id="14301" w:name="_ETM_Q1_2449786"/>
      <w:bookmarkEnd w:id="14300"/>
      <w:bookmarkEnd w:id="14301"/>
      <w:r>
        <w:rPr>
          <w:rtl w:val="true"/>
        </w:rPr>
        <w:t>ההבחנה בין</w:t>
      </w:r>
      <w:bookmarkStart w:id="14302" w:name="_ETM_Q1_2454228"/>
      <w:bookmarkEnd w:id="14302"/>
      <w:r>
        <w:rPr>
          <w:rtl w:val="true"/>
        </w:rPr>
        <w:t xml:space="preserve">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א הבחנה ערכית</w:t>
      </w:r>
      <w:r>
        <w:rPr>
          <w:rtl w:val="true"/>
        </w:rPr>
        <w:t xml:space="preserve">, </w:t>
      </w:r>
      <w:r>
        <w:rPr>
          <w:rtl w:val="true"/>
        </w:rPr>
        <w:t>זו אל הבחנה עובדתית</w:t>
      </w:r>
      <w:r>
        <w:rPr>
          <w:rtl w:val="true"/>
        </w:rPr>
        <w:t xml:space="preserve">. </w:t>
      </w:r>
      <w:bookmarkStart w:id="14303" w:name="_ETM_Q1_2455007"/>
      <w:bookmarkEnd w:id="14303"/>
    </w:p>
    <w:p>
      <w:pPr>
        <w:pStyle w:val="Normal"/>
        <w:rPr/>
      </w:pPr>
      <w:r>
        <w:rPr>
          <w:rtl w:val="true"/>
        </w:rPr>
      </w:r>
      <w:bookmarkStart w:id="14304" w:name="_ETM_Q1_2455347"/>
      <w:bookmarkStart w:id="14305" w:name="_ETM_Q1_2455246"/>
      <w:bookmarkStart w:id="14306" w:name="_ETM_Q1_2455085"/>
      <w:bookmarkStart w:id="14307" w:name="_ETM_Q1_2455347"/>
      <w:bookmarkStart w:id="14308" w:name="_ETM_Q1_2455246"/>
      <w:bookmarkStart w:id="14309" w:name="_ETM_Q1_2455085"/>
      <w:bookmarkEnd w:id="14307"/>
      <w:bookmarkEnd w:id="14308"/>
      <w:bookmarkEnd w:id="14309"/>
    </w:p>
    <w:p>
      <w:pPr>
        <w:pStyle w:val="Style16"/>
        <w:keepNext w:val="true"/>
        <w:rPr/>
      </w:pPr>
      <w:bookmarkStart w:id="14310" w:name="ET_speaker_שירה_עמנואל_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1" w:name="_ETM_Q1_2459871"/>
      <w:bookmarkEnd w:id="14311"/>
      <w:r>
        <w:rPr>
          <w:rtl w:val="true"/>
        </w:rPr>
        <w:t>זו הבחנה</w:t>
      </w:r>
      <w:r>
        <w:rPr>
          <w:rtl w:val="true"/>
        </w:rPr>
        <w:t xml:space="preserve">. </w:t>
      </w:r>
      <w:r>
        <w:rPr>
          <w:rtl w:val="true"/>
        </w:rPr>
        <w:t>אם זה מקצץ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בשלושה רבעים את תקציב הלשכה</w:t>
      </w:r>
      <w:r>
        <w:rPr>
          <w:rtl w:val="true"/>
        </w:rPr>
        <w:t xml:space="preserve">, </w:t>
      </w:r>
      <w:r>
        <w:rPr>
          <w:rtl w:val="true"/>
        </w:rPr>
        <w:t>יכול שזה משפיע על פעילותה של הלשכה ועל תפקידיה הציב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2" w:name="_ETM_Q1_2465234"/>
      <w:bookmarkStart w:id="14313" w:name="_ETM_Q1_2465179"/>
      <w:bookmarkStart w:id="14314" w:name="_ETM_Q1_2465069"/>
      <w:bookmarkStart w:id="14315" w:name="_ETM_Q1_2465006"/>
      <w:bookmarkStart w:id="14316" w:name="_ETM_Q1_2465310"/>
      <w:bookmarkStart w:id="14317" w:name="_ETM_Q1_2465226"/>
      <w:bookmarkStart w:id="14318" w:name="_ETM_Q1_2465234"/>
      <w:bookmarkStart w:id="14319" w:name="_ETM_Q1_2465179"/>
      <w:bookmarkStart w:id="14320" w:name="_ETM_Q1_2465069"/>
      <w:bookmarkStart w:id="14321" w:name="_ETM_Q1_2465006"/>
      <w:bookmarkStart w:id="14322" w:name="_ETM_Q1_2465310"/>
      <w:bookmarkStart w:id="14323" w:name="_ETM_Q1_2465226"/>
      <w:bookmarkEnd w:id="14318"/>
      <w:bookmarkEnd w:id="14319"/>
      <w:bookmarkEnd w:id="14320"/>
      <w:bookmarkEnd w:id="14321"/>
      <w:bookmarkEnd w:id="14322"/>
      <w:bookmarkEnd w:id="14323"/>
    </w:p>
    <w:p>
      <w:pPr>
        <w:pStyle w:val="Style33"/>
        <w:keepNext w:val="true"/>
        <w:rPr/>
      </w:pPr>
      <w:bookmarkStart w:id="14324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5" w:name="_ETM_Q1_2465996"/>
      <w:bookmarkEnd w:id="14325"/>
      <w:r>
        <w:rPr>
          <w:rtl w:val="true"/>
        </w:rPr>
        <w:t>יכול מאוד להיות</w:t>
      </w:r>
      <w:r>
        <w:rPr>
          <w:rtl w:val="true"/>
        </w:rPr>
        <w:t xml:space="preserve">. </w:t>
      </w:r>
      <w:r>
        <w:rPr>
          <w:rtl w:val="true"/>
        </w:rPr>
        <w:t>אבל זה לא עניין מקצועי ולא עניין של נתונים</w:t>
      </w:r>
      <w:r>
        <w:rPr>
          <w:rtl w:val="true"/>
        </w:rPr>
        <w:t xml:space="preserve">. </w:t>
      </w:r>
      <w:bookmarkStart w:id="14326" w:name="_ETM_Q1_2469023"/>
      <w:bookmarkEnd w:id="14326"/>
      <w:r>
        <w:rPr>
          <w:rtl w:val="true"/>
        </w:rPr>
        <w:t>האמירה הערכית פה שנאמרה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r>
        <w:rPr>
          <w:rtl w:val="true"/>
        </w:rPr>
        <w:t>התפקידים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שלא כלולים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ברנו עליהם</w:t>
      </w:r>
      <w:r>
        <w:rPr>
          <w:rtl w:val="true"/>
        </w:rPr>
        <w:t xml:space="preserve">, </w:t>
      </w:r>
      <w:r>
        <w:rPr>
          <w:rtl w:val="true"/>
        </w:rPr>
        <w:t>ראינו אותם</w:t>
      </w:r>
      <w:r>
        <w:rPr>
          <w:rtl w:val="true"/>
        </w:rPr>
        <w:t xml:space="preserve">, </w:t>
      </w:r>
      <w:r>
        <w:rPr>
          <w:rtl w:val="true"/>
        </w:rPr>
        <w:t>המציע ואני וכל קורא את החוק</w:t>
      </w:r>
      <w:r>
        <w:rPr>
          <w:rtl w:val="true"/>
        </w:rPr>
        <w:t xml:space="preserve">, </w:t>
      </w:r>
      <w:r>
        <w:rPr>
          <w:rtl w:val="true"/>
        </w:rPr>
        <w:t>החוק הוא מן המפורסמות</w:t>
      </w:r>
      <w:r>
        <w:rPr>
          <w:rtl w:val="true"/>
        </w:rPr>
        <w:t xml:space="preserve">, </w:t>
      </w:r>
      <w:r>
        <w:rPr>
          <w:rtl w:val="true"/>
        </w:rPr>
        <w:t>אנחנו באים ואומרים – עכשיו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נחנו נהיה פתוחים</w:t>
      </w:r>
      <w:r>
        <w:rPr>
          <w:rtl w:val="true"/>
        </w:rPr>
        <w:t xml:space="preserve">, </w:t>
      </w:r>
      <w:bookmarkStart w:id="14327" w:name="_ETM_Q1_2485355"/>
      <w:bookmarkEnd w:id="14327"/>
      <w:r>
        <w:rPr>
          <w:rtl w:val="true"/>
        </w:rPr>
        <w:t>יכול להיות שנשתכנע</w:t>
      </w:r>
      <w:r>
        <w:rPr>
          <w:rtl w:val="true"/>
        </w:rPr>
        <w:t xml:space="preserve">. </w:t>
      </w:r>
      <w:r>
        <w:rPr>
          <w:rtl w:val="true"/>
        </w:rPr>
        <w:t>גם בין הקריאה הראשונה לשנייה ולשלישית</w:t>
      </w:r>
      <w:r>
        <w:rPr>
          <w:rtl w:val="true"/>
        </w:rPr>
        <w:t xml:space="preserve">, </w:t>
      </w:r>
      <w:r>
        <w:rPr>
          <w:rtl w:val="true"/>
        </w:rPr>
        <w:t xml:space="preserve">תבואו ותגידו שתפקיד מסוים שנמצא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צריך לעבור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ניין המימון</w:t>
      </w:r>
      <w:r>
        <w:rPr>
          <w:rtl w:val="true"/>
        </w:rPr>
        <w:t xml:space="preserve">, </w:t>
      </w:r>
      <w:r>
        <w:rPr>
          <w:rtl w:val="true"/>
        </w:rPr>
        <w:t>יכול מאוד להיות</w:t>
      </w:r>
      <w:r>
        <w:rPr>
          <w:rtl w:val="true"/>
        </w:rPr>
        <w:t xml:space="preserve">. </w:t>
      </w:r>
      <w:r>
        <w:rPr>
          <w:rtl w:val="true"/>
        </w:rPr>
        <w:t>אני לא שולל את זה</w:t>
      </w:r>
      <w:r>
        <w:rPr>
          <w:rtl w:val="true"/>
        </w:rPr>
        <w:t xml:space="preserve">. </w:t>
      </w:r>
      <w:r>
        <w:rPr>
          <w:rtl w:val="true"/>
        </w:rPr>
        <w:t>אבל כרגע המחוקק הבחין בין דברים שחובה על הלשכה לעשות ולממן מתקציבה</w:t>
      </w:r>
      <w:r>
        <w:rPr>
          <w:rtl w:val="true"/>
        </w:rPr>
        <w:t xml:space="preserve">, </w:t>
      </w:r>
      <w:r>
        <w:rPr>
          <w:rtl w:val="true"/>
        </w:rPr>
        <w:t>ויש דברים שהם בשיקול דעת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שיקול דעת</w:t>
      </w:r>
      <w:r>
        <w:rPr>
          <w:rtl w:val="true"/>
        </w:rPr>
        <w:t xml:space="preserve">, </w:t>
      </w:r>
      <w:r>
        <w:rPr>
          <w:rtl w:val="true"/>
        </w:rPr>
        <w:t>אין בעיה – רק וולונטרי</w:t>
      </w:r>
      <w:bookmarkStart w:id="14328" w:name="_ETM_Q1_2506663"/>
      <w:bookmarkStart w:id="14329" w:name="_ETM_Q1_2506588"/>
      <w:bookmarkStart w:id="14330" w:name="_ETM_Q1_2506497"/>
      <w:bookmarkStart w:id="14331" w:name="_ETM_Q1_2506381"/>
      <w:bookmarkStart w:id="14332" w:name="_ETM_Q1_2506329"/>
      <w:bookmarkStart w:id="14333" w:name="_ETM_Q1_2506190"/>
      <w:bookmarkEnd w:id="14328"/>
      <w:bookmarkEnd w:id="14329"/>
      <w:bookmarkEnd w:id="14330"/>
      <w:bookmarkEnd w:id="14331"/>
      <w:bookmarkEnd w:id="14332"/>
      <w:bookmarkEnd w:id="14333"/>
      <w:r>
        <w:rPr>
          <w:rtl w:val="true"/>
        </w:rPr>
        <w:t xml:space="preserve">, </w:t>
      </w:r>
      <w:r>
        <w:rPr>
          <w:rtl w:val="true"/>
        </w:rPr>
        <w:t>דמי חבר וולונטרי</w:t>
      </w:r>
      <w:r>
        <w:rPr>
          <w:rtl w:val="true"/>
        </w:rPr>
        <w:t xml:space="preserve">. </w:t>
      </w:r>
      <w:r>
        <w:rPr>
          <w:rtl w:val="true"/>
        </w:rPr>
        <w:t>זה לא עניין עובדתי</w:t>
      </w:r>
      <w:r>
        <w:rPr>
          <w:rtl w:val="true"/>
        </w:rPr>
        <w:t xml:space="preserve">. </w:t>
      </w:r>
      <w:r>
        <w:rPr>
          <w:rtl w:val="true"/>
        </w:rPr>
        <w:t>זה עניין ערכי</w:t>
      </w:r>
      <w:r>
        <w:rPr>
          <w:rtl w:val="true"/>
        </w:rPr>
        <w:t xml:space="preserve">. </w:t>
      </w:r>
      <w:r>
        <w:rPr>
          <w:rtl w:val="true"/>
        </w:rPr>
        <w:t xml:space="preserve">לכן הנתונים </w:t>
      </w:r>
      <w:bookmarkStart w:id="14334" w:name="_ETM_Q1_2505802"/>
      <w:bookmarkEnd w:id="14334"/>
      <w:r>
        <w:rPr>
          <w:rtl w:val="true"/>
        </w:rPr>
        <w:t>פה לא יעזרו</w:t>
      </w:r>
      <w:r>
        <w:rPr>
          <w:rtl w:val="true"/>
        </w:rPr>
        <w:t xml:space="preserve">. </w:t>
      </w:r>
      <w:bookmarkStart w:id="14335" w:name="_ETM_Q1_2470875"/>
      <w:bookmarkStart w:id="14336" w:name="_ETM_Q1_2470816"/>
      <w:bookmarkEnd w:id="14335"/>
      <w:bookmarkEnd w:id="14336"/>
    </w:p>
    <w:p>
      <w:pPr>
        <w:pStyle w:val="Normal"/>
        <w:rPr/>
      </w:pPr>
      <w:r>
        <w:rPr>
          <w:rtl w:val="true"/>
        </w:rPr>
      </w:r>
      <w:bookmarkStart w:id="14337" w:name="_ETM_Q1_2512998"/>
      <w:bookmarkStart w:id="14338" w:name="_ETM_Q1_2479928"/>
      <w:bookmarkStart w:id="14339" w:name="_ETM_Q1_2479855"/>
      <w:bookmarkStart w:id="14340" w:name="_ETM_Q1_2512998"/>
      <w:bookmarkStart w:id="14341" w:name="_ETM_Q1_2479928"/>
      <w:bookmarkStart w:id="14342" w:name="_ETM_Q1_2479855"/>
      <w:bookmarkEnd w:id="14340"/>
      <w:bookmarkEnd w:id="14341"/>
      <w:bookmarkEnd w:id="14342"/>
    </w:p>
    <w:p>
      <w:pPr>
        <w:pStyle w:val="Style16"/>
        <w:keepNext w:val="true"/>
        <w:rPr/>
      </w:pPr>
      <w:bookmarkStart w:id="14343" w:name="ET_speaker_50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4" w:name="_ETM_Q1_2513452"/>
      <w:bookmarkStart w:id="14345" w:name="_ETM_Q1_2513403"/>
      <w:bookmarkEnd w:id="14344"/>
      <w:bookmarkEnd w:id="14345"/>
      <w:r>
        <w:rPr>
          <w:rtl w:val="true"/>
        </w:rPr>
        <w:t xml:space="preserve">אבל אתה </w:t>
      </w:r>
      <w:bookmarkStart w:id="14346" w:name="_ETM_Q1_2514717"/>
      <w:bookmarkEnd w:id="14346"/>
      <w:r>
        <w:rPr>
          <w:rtl w:val="true"/>
        </w:rPr>
        <w:t>פוגע בדברים שלכאורה ערכיים</w:t>
      </w:r>
      <w:r>
        <w:rPr>
          <w:rtl w:val="true"/>
        </w:rPr>
        <w:t xml:space="preserve">. </w:t>
      </w:r>
      <w:bookmarkStart w:id="14347" w:name="_ETM_Q1_2518215"/>
      <w:bookmarkStart w:id="14348" w:name="_ETM_Q1_2518105"/>
      <w:bookmarkStart w:id="14349" w:name="_ETM_Q1_2518040"/>
      <w:bookmarkEnd w:id="14347"/>
      <w:bookmarkEnd w:id="14348"/>
      <w:bookmarkEnd w:id="14349"/>
    </w:p>
    <w:p>
      <w:pPr>
        <w:pStyle w:val="Normal"/>
        <w:rPr/>
      </w:pPr>
      <w:r>
        <w:rPr>
          <w:rtl w:val="true"/>
        </w:rPr>
      </w:r>
      <w:bookmarkStart w:id="14350" w:name="_ETM_Q1_2518270"/>
      <w:bookmarkStart w:id="14351" w:name="_ETM_Q1_2518270"/>
      <w:bookmarkEnd w:id="14351"/>
    </w:p>
    <w:p>
      <w:pPr>
        <w:pStyle w:val="Style33"/>
        <w:keepNext w:val="true"/>
        <w:rPr/>
      </w:pPr>
      <w:bookmarkStart w:id="14352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3" w:name="_ETM_Q1_2519059"/>
      <w:bookmarkEnd w:id="14353"/>
      <w:r>
        <w:rPr>
          <w:rtl w:val="true"/>
        </w:rPr>
        <w:t>אני לא מתחיל את הדיו</w:t>
      </w:r>
      <w:bookmarkStart w:id="14354" w:name="_ETM_Q1_2515109"/>
      <w:bookmarkEnd w:id="14354"/>
      <w:r>
        <w:rPr>
          <w:rtl w:val="true"/>
        </w:rPr>
        <w:t>ן שוב</w:t>
      </w:r>
      <w:r>
        <w:rPr>
          <w:rtl w:val="true"/>
        </w:rPr>
        <w:t xml:space="preserve">. </w:t>
      </w:r>
      <w:r>
        <w:rPr>
          <w:rtl w:val="true"/>
        </w:rPr>
        <w:t>אבל אני לא מתחיל את הדיון</w:t>
      </w:r>
      <w:bookmarkStart w:id="14355" w:name="_ETM_Q1_2516956"/>
      <w:bookmarkEnd w:id="14355"/>
      <w:r>
        <w:rPr>
          <w:rtl w:val="true"/>
        </w:rPr>
        <w:t xml:space="preserve"> שוב</w:t>
      </w:r>
      <w:r>
        <w:rPr>
          <w:rtl w:val="true"/>
        </w:rPr>
        <w:t>.</w:t>
      </w:r>
      <w:bookmarkStart w:id="14356" w:name="_ETM_Q1_2521467"/>
      <w:bookmarkEnd w:id="14356"/>
    </w:p>
    <w:p>
      <w:pPr>
        <w:pStyle w:val="Normal"/>
        <w:rPr/>
      </w:pPr>
      <w:r>
        <w:rPr>
          <w:rtl w:val="true"/>
        </w:rPr>
      </w:r>
      <w:bookmarkStart w:id="14357" w:name="_ETM_Q1_2521637"/>
      <w:bookmarkStart w:id="14358" w:name="_ETM_Q1_2521637"/>
      <w:bookmarkEnd w:id="14358"/>
    </w:p>
    <w:p>
      <w:pPr>
        <w:pStyle w:val="Style16"/>
        <w:keepNext w:val="true"/>
        <w:rPr/>
      </w:pPr>
      <w:bookmarkStart w:id="14359" w:name="ET_speaker_506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0" w:name="_ETM_Q1_2519901"/>
      <w:bookmarkStart w:id="14361" w:name="_ETM_Q1_2519823"/>
      <w:bookmarkEnd w:id="14360"/>
      <w:bookmarkEnd w:id="14361"/>
      <w:r>
        <w:rPr>
          <w:rtl w:val="true"/>
        </w:rPr>
        <w:t>אבל אני לא מצליחה להבין</w:t>
      </w:r>
      <w:r>
        <w:rPr>
          <w:rtl w:val="true"/>
        </w:rPr>
        <w:t>.</w:t>
      </w:r>
      <w:bookmarkStart w:id="14362" w:name="_ETM_Q1_2520702"/>
      <w:bookmarkStart w:id="14363" w:name="_ETM_Q1_2520597"/>
      <w:bookmarkEnd w:id="14362"/>
      <w:bookmarkEnd w:id="14363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364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5" w:name="_ETM_Q1_2522110"/>
      <w:bookmarkEnd w:id="1436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שמעתי את עמדתך</w:t>
      </w:r>
      <w:r>
        <w:rPr>
          <w:rtl w:val="true"/>
        </w:rPr>
        <w:t xml:space="preserve">. </w:t>
      </w:r>
      <w:r>
        <w:rPr>
          <w:rtl w:val="true"/>
        </w:rPr>
        <w:t>עיבדנו את</w:t>
      </w:r>
      <w:bookmarkStart w:id="14366" w:name="_ETM_Q1_2519599"/>
      <w:bookmarkEnd w:id="14366"/>
      <w:r>
        <w:rPr>
          <w:rtl w:val="true"/>
        </w:rPr>
        <w:t xml:space="preserve"> הנת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367" w:name="_ETM_Q1_2521178"/>
      <w:bookmarkEnd w:id="14367"/>
      <w:r>
        <w:rPr>
          <w:rtl w:val="true"/>
        </w:rPr>
        <w:t>לא מתחיל את הדיון שוב</w:t>
      </w:r>
      <w:r>
        <w:rPr>
          <w:rtl w:val="true"/>
        </w:rPr>
        <w:t xml:space="preserve">. </w:t>
      </w:r>
      <w:bookmarkStart w:id="14368" w:name="_ETM_Q1_2521414"/>
      <w:bookmarkStart w:id="14369" w:name="_ETM_Q1_2522797"/>
      <w:bookmarkEnd w:id="14368"/>
      <w:bookmarkEnd w:id="14369"/>
    </w:p>
    <w:p>
      <w:pPr>
        <w:pStyle w:val="Normal"/>
        <w:rPr/>
      </w:pPr>
      <w:r>
        <w:rPr>
          <w:rtl w:val="true"/>
        </w:rPr>
      </w:r>
      <w:bookmarkStart w:id="14370" w:name="_ETM_Q1_2521516"/>
      <w:bookmarkStart w:id="14371" w:name="_ETM_Q1_2521516"/>
      <w:bookmarkEnd w:id="14371"/>
    </w:p>
    <w:p>
      <w:pPr>
        <w:pStyle w:val="Style16"/>
        <w:keepNext w:val="true"/>
        <w:rPr/>
      </w:pPr>
      <w:bookmarkStart w:id="14372" w:name="ET_speaker_5854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3" w:name="_ETM_Q1_2521643"/>
      <w:bookmarkEnd w:id="14373"/>
      <w:r>
        <w:rPr>
          <w:rtl w:val="true"/>
        </w:rPr>
        <w:t>ביקשתי רשות דיבור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74" w:name="_ETM_Q1_2525989"/>
      <w:bookmarkStart w:id="14375" w:name="_ETM_Q1_2522906"/>
      <w:bookmarkStart w:id="14376" w:name="_ETM_Q1_2525989"/>
      <w:bookmarkStart w:id="14377" w:name="_ETM_Q1_2522906"/>
      <w:bookmarkEnd w:id="14376"/>
      <w:bookmarkEnd w:id="14377"/>
    </w:p>
    <w:p>
      <w:pPr>
        <w:pStyle w:val="Style16"/>
        <w:keepNext w:val="true"/>
        <w:rPr/>
      </w:pPr>
      <w:bookmarkStart w:id="14378" w:name="ET_speaker_אורי_אוהד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וה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9" w:name="_ETM_Q1_2526545"/>
      <w:bookmarkStart w:id="14380" w:name="_ETM_Q1_2526477"/>
      <w:bookmarkEnd w:id="14379"/>
      <w:bookmarkEnd w:id="14380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4381" w:name="_ETM_Q1_2524676"/>
      <w:bookmarkStart w:id="14382" w:name="_ETM_Q1_2524631"/>
      <w:bookmarkStart w:id="14383" w:name="_ETM_Q1_2524488"/>
      <w:bookmarkStart w:id="14384" w:name="_ETM_Q1_2524415"/>
      <w:bookmarkStart w:id="14385" w:name="_ETM_Q1_2520317"/>
      <w:bookmarkStart w:id="14386" w:name="_ETM_Q1_2520177"/>
      <w:bookmarkEnd w:id="14381"/>
      <w:bookmarkEnd w:id="14382"/>
      <w:bookmarkEnd w:id="14383"/>
      <w:bookmarkEnd w:id="14384"/>
      <w:bookmarkEnd w:id="14385"/>
      <w:bookmarkEnd w:id="14386"/>
      <w:r>
        <w:rPr>
          <w:rtl w:val="true"/>
        </w:rPr>
        <w:t>אפשר הערה לנושא הזה</w:t>
      </w:r>
      <w:r>
        <w:rPr>
          <w:rtl w:val="true"/>
        </w:rPr>
        <w:t>?</w:t>
      </w:r>
      <w:bookmarkStart w:id="14387" w:name="_ETM_Q1_2534149"/>
      <w:bookmarkStart w:id="14388" w:name="_ETM_Q1_2534079"/>
      <w:bookmarkEnd w:id="14387"/>
      <w:bookmarkEnd w:id="14388"/>
    </w:p>
    <w:p>
      <w:pPr>
        <w:pStyle w:val="Normal"/>
        <w:rPr/>
      </w:pPr>
      <w:r>
        <w:rPr>
          <w:rtl w:val="true"/>
        </w:rPr>
      </w:r>
      <w:bookmarkStart w:id="14389" w:name="_ETM_Q1_2534319"/>
      <w:bookmarkStart w:id="14390" w:name="_ETM_Q1_2534264"/>
      <w:bookmarkStart w:id="14391" w:name="_ETM_Q1_2534319"/>
      <w:bookmarkStart w:id="14392" w:name="_ETM_Q1_2534264"/>
      <w:bookmarkEnd w:id="14391"/>
      <w:bookmarkEnd w:id="14392"/>
    </w:p>
    <w:p>
      <w:pPr>
        <w:pStyle w:val="Style33"/>
        <w:keepNext w:val="true"/>
        <w:rPr/>
      </w:pPr>
      <w:bookmarkStart w:id="14393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4" w:name="_ETM_Q1_2535165"/>
      <w:bookmarkEnd w:id="14394"/>
      <w:r>
        <w:rPr>
          <w:rtl w:val="true"/>
        </w:rPr>
        <w:t>לא</w:t>
      </w:r>
      <w:bookmarkStart w:id="14395" w:name="_ETM_Q1_2527419"/>
      <w:bookmarkEnd w:id="1439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96" w:name="_ETM_Q1_2525066"/>
      <w:bookmarkStart w:id="14397" w:name="_ETM_Q1_2547769"/>
      <w:bookmarkStart w:id="14398" w:name="_ETM_Q1_2544329"/>
      <w:bookmarkStart w:id="14399" w:name="_ETM_Q1_2544269"/>
      <w:bookmarkStart w:id="14400" w:name="_ETM_Q1_2544149"/>
      <w:bookmarkStart w:id="14401" w:name="_ETM_Q1_2544074"/>
      <w:bookmarkStart w:id="14402" w:name="_ETM_Q1_2525112"/>
      <w:bookmarkStart w:id="14403" w:name="_ETM_Q1_2524938"/>
      <w:bookmarkStart w:id="14404" w:name="_ETM_Q1_2525066"/>
      <w:bookmarkStart w:id="14405" w:name="_ETM_Q1_2547769"/>
      <w:bookmarkStart w:id="14406" w:name="_ETM_Q1_2544329"/>
      <w:bookmarkStart w:id="14407" w:name="_ETM_Q1_2544269"/>
      <w:bookmarkStart w:id="14408" w:name="_ETM_Q1_2544149"/>
      <w:bookmarkStart w:id="14409" w:name="_ETM_Q1_2544074"/>
      <w:bookmarkStart w:id="14410" w:name="_ETM_Q1_2525112"/>
      <w:bookmarkStart w:id="14411" w:name="_ETM_Q1_2524938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</w:p>
    <w:p>
      <w:pPr>
        <w:pStyle w:val="Style16"/>
        <w:keepNext w:val="true"/>
        <w:rPr/>
      </w:pPr>
      <w:bookmarkStart w:id="14412" w:name="ET_speaker_506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3" w:name="_ETM_Q1_2525718"/>
      <w:bookmarkStart w:id="14414" w:name="_ETM_Q1_2525650"/>
      <w:bookmarkEnd w:id="14413"/>
      <w:bookmarkEnd w:id="14414"/>
      <w:r>
        <w:rPr>
          <w:rtl w:val="true"/>
        </w:rPr>
        <w:t>רק שאלה האחרונה</w:t>
      </w:r>
      <w:r>
        <w:rPr>
          <w:rtl w:val="true"/>
        </w:rPr>
        <w:t xml:space="preserve">. </w:t>
      </w:r>
      <w:r>
        <w:rPr>
          <w:rtl w:val="true"/>
        </w:rPr>
        <w:t>שאלה ה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5" w:name="_ETM_Q1_2524616"/>
      <w:bookmarkStart w:id="14416" w:name="_ETM_Q1_2524498"/>
      <w:bookmarkStart w:id="14417" w:name="_ETM_Q1_2524616"/>
      <w:bookmarkStart w:id="14418" w:name="_ETM_Q1_2524498"/>
      <w:bookmarkEnd w:id="14417"/>
      <w:bookmarkEnd w:id="1441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9" w:name="_ETM_Q1_2525822"/>
      <w:bookmarkEnd w:id="1441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0" w:name="_ETM_Q1_2530799"/>
      <w:bookmarkStart w:id="14421" w:name="_ETM_Q1_2530690"/>
      <w:bookmarkStart w:id="14422" w:name="_ETM_Q1_2530799"/>
      <w:bookmarkStart w:id="14423" w:name="_ETM_Q1_2530690"/>
      <w:bookmarkEnd w:id="14422"/>
      <w:bookmarkEnd w:id="14423"/>
    </w:p>
    <w:p>
      <w:pPr>
        <w:pStyle w:val="Style34"/>
        <w:keepNext w:val="true"/>
        <w:rPr/>
      </w:pPr>
      <w:bookmarkStart w:id="14424" w:name="ET_speakercontinue_5068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5" w:name="_ETM_Q1_2527191"/>
      <w:bookmarkEnd w:id="14425"/>
      <w:r>
        <w:rPr>
          <w:rtl w:val="true"/>
        </w:rPr>
        <w:t xml:space="preserve">למה אתה </w:t>
      </w:r>
      <w:bookmarkStart w:id="14426" w:name="_ETM_Q1_2528850"/>
      <w:bookmarkEnd w:id="14426"/>
      <w:r>
        <w:rPr>
          <w:rtl w:val="true"/>
        </w:rPr>
        <w:t>צועק עליי</w:t>
      </w:r>
      <w:r>
        <w:rPr>
          <w:rtl w:val="true"/>
        </w:rPr>
        <w:t>?</w:t>
      </w:r>
      <w:bookmarkStart w:id="14427" w:name="_ETM_Q1_2527130"/>
      <w:bookmarkEnd w:id="14427"/>
    </w:p>
    <w:p>
      <w:pPr>
        <w:pStyle w:val="Normal"/>
        <w:rPr/>
      </w:pPr>
      <w:r>
        <w:rPr>
          <w:rtl w:val="true"/>
        </w:rPr>
      </w:r>
      <w:bookmarkStart w:id="14428" w:name="_ETM_Q1_2527225"/>
      <w:bookmarkStart w:id="14429" w:name="_ETM_Q1_2527225"/>
      <w:bookmarkEnd w:id="1442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0" w:name="_ETM_Q1_2528717"/>
      <w:bookmarkEnd w:id="14430"/>
      <w:r>
        <w:rPr>
          <w:rtl w:val="true"/>
        </w:rPr>
        <w:t>כי את מפריעה לי כל הזמן</w:t>
      </w:r>
      <w:r>
        <w:rPr>
          <w:rtl w:val="true"/>
        </w:rPr>
        <w:t xml:space="preserve">. </w:t>
      </w:r>
      <w:bookmarkStart w:id="14431" w:name="_ETM_Q1_2533022"/>
      <w:bookmarkEnd w:id="14431"/>
    </w:p>
    <w:p>
      <w:pPr>
        <w:pStyle w:val="Normal"/>
        <w:rPr/>
      </w:pPr>
      <w:r>
        <w:rPr>
          <w:rtl w:val="true"/>
        </w:rPr>
      </w:r>
      <w:bookmarkStart w:id="14432" w:name="_ETM_Q1_2533108"/>
      <w:bookmarkStart w:id="14433" w:name="_ETM_Q1_2533108"/>
      <w:bookmarkEnd w:id="14433"/>
    </w:p>
    <w:p>
      <w:pPr>
        <w:pStyle w:val="Style16"/>
        <w:keepNext w:val="true"/>
        <w:rPr/>
      </w:pPr>
      <w:bookmarkStart w:id="14434" w:name="ET_speaker_5854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5" w:name="_ETM_Q1_2529545"/>
      <w:bookmarkEnd w:id="14435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יקשתי רשות</w:t>
      </w:r>
      <w:bookmarkStart w:id="14436" w:name="_ETM_Q1_2529912"/>
      <w:bookmarkEnd w:id="14436"/>
      <w:r>
        <w:rPr>
          <w:rtl w:val="true"/>
        </w:rPr>
        <w:t xml:space="preserve">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37" w:name="_ETM_Q1_2531423"/>
      <w:bookmarkStart w:id="14438" w:name="_ETM_Q1_2531322"/>
      <w:bookmarkStart w:id="14439" w:name="_ETM_Q1_2531423"/>
      <w:bookmarkStart w:id="14440" w:name="_ETM_Q1_2531322"/>
      <w:bookmarkEnd w:id="14439"/>
      <w:bookmarkEnd w:id="14440"/>
    </w:p>
    <w:p>
      <w:pPr>
        <w:pStyle w:val="Style33"/>
        <w:keepNext w:val="true"/>
        <w:rPr/>
      </w:pPr>
      <w:bookmarkStart w:id="14441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2" w:name="_ETM_Q1_2532635"/>
      <w:bookmarkEnd w:id="14442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tl w:val="true"/>
        </w:rPr>
        <w:t>.</w:t>
      </w:r>
      <w:bookmarkStart w:id="14443" w:name="_ETM_Q1_2534037"/>
      <w:bookmarkEnd w:id="14443"/>
    </w:p>
    <w:p>
      <w:pPr>
        <w:pStyle w:val="Normal"/>
        <w:rPr/>
      </w:pPr>
      <w:r>
        <w:rPr>
          <w:rtl w:val="true"/>
        </w:rPr>
      </w:r>
      <w:bookmarkStart w:id="14444" w:name="_ETM_Q1_2534133"/>
      <w:bookmarkStart w:id="14445" w:name="_ETM_Q1_2534133"/>
      <w:bookmarkEnd w:id="14445"/>
    </w:p>
    <w:p>
      <w:pPr>
        <w:pStyle w:val="Style16"/>
        <w:keepNext w:val="true"/>
        <w:rPr/>
      </w:pPr>
      <w:bookmarkStart w:id="14446" w:name="ET_speaker_61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7" w:name="_ETM_Q1_2548211"/>
      <w:bookmarkStart w:id="14448" w:name="_ETM_Q1_2548161"/>
      <w:bookmarkEnd w:id="14447"/>
      <w:bookmarkEnd w:id="1444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לא הבנתי</w:t>
      </w:r>
      <w:r>
        <w:rPr>
          <w:rtl w:val="true"/>
        </w:rPr>
        <w:t xml:space="preserve">. </w:t>
      </w:r>
      <w:r>
        <w:rPr>
          <w:rtl w:val="true"/>
        </w:rPr>
        <w:t>אז אם</w:t>
      </w:r>
      <w:bookmarkStart w:id="14449" w:name="_ETM_Q1_2533722"/>
      <w:bookmarkEnd w:id="14449"/>
      <w:r>
        <w:rPr>
          <w:rtl w:val="true"/>
        </w:rPr>
        <w:t xml:space="preserve"> אפשר לקבל ממנה עוד פעם</w:t>
      </w:r>
      <w:r>
        <w:rPr>
          <w:rtl w:val="true"/>
        </w:rPr>
        <w:t xml:space="preserve">, </w:t>
      </w:r>
      <w:r>
        <w:rPr>
          <w:rtl w:val="true"/>
        </w:rPr>
        <w:t>כי שמעתי אותך ולא כל</w:t>
      </w:r>
      <w:bookmarkStart w:id="14450" w:name="_ETM_Q1_2535164"/>
      <w:bookmarkEnd w:id="14450"/>
      <w:r>
        <w:rPr>
          <w:rtl w:val="true"/>
        </w:rPr>
        <w:t xml:space="preserve"> כך הבנתי את עמדת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ם היא יכולה </w:t>
      </w:r>
      <w:bookmarkStart w:id="14451" w:name="_ETM_Q1_2539376"/>
      <w:bookmarkEnd w:id="14451"/>
      <w:r>
        <w:rPr>
          <w:rtl w:val="true"/>
        </w:rPr>
        <w:t>לפרט קצת יותר ולהרחיב</w:t>
      </w:r>
      <w:r>
        <w:rPr>
          <w:rtl w:val="true"/>
        </w:rPr>
        <w:t xml:space="preserve">. </w:t>
      </w:r>
      <w:r>
        <w:rPr>
          <w:rtl w:val="true"/>
        </w:rPr>
        <w:t>לי זה לא היה ברור</w:t>
      </w:r>
      <w:r>
        <w:rPr>
          <w:rtl w:val="true"/>
        </w:rPr>
        <w:t>.</w:t>
      </w:r>
      <w:bookmarkStart w:id="14452" w:name="_ETM_Q1_2543520"/>
      <w:bookmarkEnd w:id="14452"/>
    </w:p>
    <w:p>
      <w:pPr>
        <w:pStyle w:val="Normal"/>
        <w:rPr/>
      </w:pPr>
      <w:r>
        <w:rPr>
          <w:rtl w:val="true"/>
        </w:rPr>
      </w:r>
      <w:bookmarkStart w:id="14453" w:name="_ETM_Q1_2543854"/>
      <w:bookmarkStart w:id="14454" w:name="_ETM_Q1_2543711"/>
      <w:bookmarkStart w:id="14455" w:name="_ETM_Q1_2543659"/>
      <w:bookmarkStart w:id="14456" w:name="_ETM_Q1_2543854"/>
      <w:bookmarkStart w:id="14457" w:name="_ETM_Q1_2543711"/>
      <w:bookmarkStart w:id="14458" w:name="_ETM_Q1_2543659"/>
      <w:bookmarkEnd w:id="14456"/>
      <w:bookmarkEnd w:id="14457"/>
      <w:bookmarkEnd w:id="14458"/>
    </w:p>
    <w:p>
      <w:pPr>
        <w:pStyle w:val="Style16"/>
        <w:keepNext w:val="true"/>
        <w:rPr/>
      </w:pPr>
      <w:bookmarkStart w:id="14459" w:name="ET_speaker_שירה_עמנואל_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0" w:name="_ETM_Q1_2546623"/>
      <w:bookmarkStart w:id="14461" w:name="_ETM_Q1_2546581"/>
      <w:bookmarkEnd w:id="14460"/>
      <w:bookmarkEnd w:id="14461"/>
      <w:r>
        <w:rPr>
          <w:rtl w:val="true"/>
        </w:rPr>
        <w:t>אז אני אומרת</w:t>
      </w:r>
      <w:bookmarkStart w:id="14462" w:name="_ETM_Q1_2545735"/>
      <w:bookmarkEnd w:id="14462"/>
      <w:r>
        <w:rPr>
          <w:rtl w:val="true"/>
        </w:rPr>
        <w:t xml:space="preserve"> שמבחינתנו גם החלוק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ריכה קודם</w:t>
      </w:r>
      <w:bookmarkStart w:id="14463" w:name="_ETM_Q1_2549661"/>
      <w:bookmarkEnd w:id="14463"/>
      <w:r>
        <w:rPr>
          <w:rtl w:val="true"/>
        </w:rPr>
        <w:t xml:space="preserve"> כול להי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64" w:name="_ETM_Q1_2549728"/>
      <w:bookmarkStart w:id="14465" w:name="_ETM_Q1_2549596"/>
      <w:bookmarkStart w:id="14466" w:name="_ETM_Q1_2549531"/>
      <w:bookmarkStart w:id="14467" w:name="_ETM_Q1_2549404"/>
      <w:bookmarkStart w:id="14468" w:name="_ETM_Q1_2549728"/>
      <w:bookmarkStart w:id="14469" w:name="_ETM_Q1_2549596"/>
      <w:bookmarkStart w:id="14470" w:name="_ETM_Q1_2549531"/>
      <w:bookmarkStart w:id="14471" w:name="_ETM_Q1_2549404"/>
      <w:bookmarkEnd w:id="14468"/>
      <w:bookmarkEnd w:id="14469"/>
      <w:bookmarkEnd w:id="14470"/>
      <w:bookmarkEnd w:id="14471"/>
    </w:p>
    <w:p>
      <w:pPr>
        <w:pStyle w:val="Style16"/>
        <w:keepNext w:val="true"/>
        <w:rPr/>
      </w:pPr>
      <w:bookmarkStart w:id="14472" w:name="ET_speaker_6158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3" w:name="_ETM_Q1_2551957"/>
      <w:bookmarkStart w:id="14474" w:name="_ETM_Q1_2551870"/>
      <w:bookmarkEnd w:id="14473"/>
      <w:bookmarkEnd w:id="14474"/>
      <w:r>
        <w:rPr>
          <w:rtl w:val="true"/>
        </w:rPr>
        <w:t>נכון</w:t>
      </w:r>
      <w:r>
        <w:rPr>
          <w:rtl w:val="true"/>
        </w:rPr>
        <w:t>.</w:t>
      </w:r>
      <w:bookmarkStart w:id="14475" w:name="_ETM_Q1_2553115"/>
      <w:bookmarkEnd w:id="14475"/>
    </w:p>
    <w:p>
      <w:pPr>
        <w:pStyle w:val="Normal"/>
        <w:rPr/>
      </w:pPr>
      <w:r>
        <w:rPr>
          <w:rtl w:val="true"/>
        </w:rPr>
      </w:r>
      <w:bookmarkStart w:id="14476" w:name="_ETM_Q1_2553471"/>
      <w:bookmarkStart w:id="14477" w:name="_ETM_Q1_2553328"/>
      <w:bookmarkStart w:id="14478" w:name="_ETM_Q1_2553265"/>
      <w:bookmarkStart w:id="14479" w:name="_ETM_Q1_2553471"/>
      <w:bookmarkStart w:id="14480" w:name="_ETM_Q1_2553328"/>
      <w:bookmarkStart w:id="14481" w:name="_ETM_Q1_2553265"/>
      <w:bookmarkEnd w:id="14479"/>
      <w:bookmarkEnd w:id="14480"/>
      <w:bookmarkEnd w:id="14481"/>
    </w:p>
    <w:p>
      <w:pPr>
        <w:pStyle w:val="Style16"/>
        <w:keepNext w:val="true"/>
        <w:rPr/>
      </w:pPr>
      <w:bookmarkStart w:id="14482" w:name="ET_speaker_שירה_עמנואל_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תפקידיה המוגדרים כחובה </w:t>
      </w:r>
      <w:bookmarkStart w:id="14483" w:name="_ETM_Q1_2551265"/>
      <w:bookmarkEnd w:id="14483"/>
      <w:r>
        <w:rPr>
          <w:rtl w:val="true"/>
        </w:rPr>
        <w:t>ומה תפקידי הרשות</w:t>
      </w:r>
      <w:bookmarkStart w:id="14484" w:name="_ETM_Q1_2554508"/>
      <w:bookmarkStart w:id="14485" w:name="_ETM_Q1_2554463"/>
      <w:bookmarkStart w:id="14486" w:name="_ETM_Q1_2554323"/>
      <w:bookmarkStart w:id="14487" w:name="_ETM_Q1_2554263"/>
      <w:bookmarkEnd w:id="14484"/>
      <w:bookmarkEnd w:id="14485"/>
      <w:bookmarkEnd w:id="14486"/>
      <w:bookmarkEnd w:id="14487"/>
      <w:r>
        <w:rPr>
          <w:rtl w:val="true"/>
        </w:rPr>
        <w:t xml:space="preserve">, </w:t>
      </w:r>
      <w:bookmarkStart w:id="14488" w:name="_ETM_Q1_2556593"/>
      <w:bookmarkEnd w:id="14488"/>
      <w:r>
        <w:rPr>
          <w:rtl w:val="true"/>
        </w:rPr>
        <w:t>שכמו שאלעזר אמר</w:t>
      </w:r>
      <w:r>
        <w:rPr>
          <w:rtl w:val="true"/>
        </w:rPr>
        <w:t xml:space="preserve">, </w:t>
      </w:r>
      <w:r>
        <w:rPr>
          <w:rtl w:val="true"/>
        </w:rPr>
        <w:t>אני לא חושבת</w:t>
      </w:r>
      <w:bookmarkStart w:id="14489" w:name="_ETM_Q1_2556833"/>
      <w:bookmarkEnd w:id="14489"/>
      <w:r>
        <w:rPr>
          <w:rtl w:val="true"/>
        </w:rPr>
        <w:t xml:space="preserve"> בזמנו החלוק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יחה שחלק</w:t>
      </w:r>
      <w:bookmarkStart w:id="14490" w:name="_ETM_Q1_2558433"/>
      <w:bookmarkEnd w:id="14490"/>
      <w:r>
        <w:rPr>
          <w:rtl w:val="true"/>
        </w:rPr>
        <w:t xml:space="preserve"> יהיה מתוקצב וחלק לא</w:t>
      </w:r>
      <w:r>
        <w:rPr>
          <w:rtl w:val="true"/>
        </w:rPr>
        <w:t xml:space="preserve">. </w:t>
      </w:r>
      <w:r>
        <w:rPr>
          <w:rtl w:val="true"/>
        </w:rPr>
        <w:t>ולכן עצם השינוי הזה צריך לקבל את התשתית העובדתית</w:t>
      </w:r>
      <w:r>
        <w:rPr>
          <w:rtl w:val="true"/>
        </w:rPr>
        <w:t xml:space="preserve">, </w:t>
      </w:r>
      <w:r>
        <w:rPr>
          <w:rtl w:val="true"/>
        </w:rPr>
        <w:t xml:space="preserve">מה התקציבים שהיום ניתנים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מה ל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 זה משנה באופן מהותי את תקציב הלשכה או מותיר תקציב באמת לתפקידים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 xml:space="preserve">שמנויים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91" w:name="_ETM_Q1_2573284"/>
      <w:bookmarkStart w:id="14492" w:name="_ETM_Q1_2573174"/>
      <w:bookmarkStart w:id="14493" w:name="_ETM_Q1_2573077"/>
      <w:bookmarkStart w:id="14494" w:name="_ETM_Q1_2572997"/>
      <w:bookmarkStart w:id="14495" w:name="_ETM_Q1_2573284"/>
      <w:bookmarkStart w:id="14496" w:name="_ETM_Q1_2573174"/>
      <w:bookmarkStart w:id="14497" w:name="_ETM_Q1_2573077"/>
      <w:bookmarkStart w:id="14498" w:name="_ETM_Q1_2572997"/>
      <w:bookmarkEnd w:id="14495"/>
      <w:bookmarkEnd w:id="14496"/>
      <w:bookmarkEnd w:id="14497"/>
      <w:bookmarkEnd w:id="1449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9" w:name="_ETM_Q1_2571156"/>
      <w:bookmarkEnd w:id="14499"/>
      <w:r>
        <w:rPr>
          <w:rtl w:val="true"/>
        </w:rPr>
        <w:t>תודה</w:t>
      </w:r>
      <w:r>
        <w:rPr>
          <w:rtl w:val="true"/>
        </w:rPr>
        <w:t>.</w:t>
      </w:r>
      <w:bookmarkStart w:id="14500" w:name="_ETM_Q1_2573794"/>
      <w:bookmarkEnd w:id="14500"/>
    </w:p>
    <w:p>
      <w:pPr>
        <w:pStyle w:val="Normal"/>
        <w:rPr/>
      </w:pPr>
      <w:r>
        <w:rPr>
          <w:rtl w:val="true"/>
        </w:rPr>
      </w:r>
      <w:bookmarkStart w:id="14501" w:name="_ETM_Q1_2574067"/>
      <w:bookmarkStart w:id="14502" w:name="_ETM_Q1_2573996"/>
      <w:bookmarkStart w:id="14503" w:name="_ETM_Q1_2573887"/>
      <w:bookmarkStart w:id="14504" w:name="_ETM_Q1_2574067"/>
      <w:bookmarkStart w:id="14505" w:name="_ETM_Q1_2573996"/>
      <w:bookmarkStart w:id="14506" w:name="_ETM_Q1_2573887"/>
      <w:bookmarkEnd w:id="14504"/>
      <w:bookmarkEnd w:id="14505"/>
      <w:bookmarkEnd w:id="14506"/>
    </w:p>
    <w:p>
      <w:pPr>
        <w:pStyle w:val="Style34"/>
        <w:keepNext w:val="true"/>
        <w:rPr/>
      </w:pPr>
      <w:bookmarkStart w:id="14507" w:name="ET_speakercontinue_שירה_עמנואל_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8" w:name="_ETM_Q1_2576118"/>
      <w:bookmarkEnd w:id="14508"/>
      <w:r>
        <w:rPr>
          <w:rtl w:val="true"/>
        </w:rPr>
        <w:t xml:space="preserve">את מבינה מה אני </w:t>
      </w:r>
      <w:bookmarkStart w:id="14509" w:name="_ETM_Q1_2575030"/>
      <w:bookmarkEnd w:id="14509"/>
      <w:r>
        <w:rPr>
          <w:rtl w:val="true"/>
        </w:rPr>
        <w:t>אומרת</w:t>
      </w:r>
      <w:r>
        <w:rPr>
          <w:rtl w:val="true"/>
        </w:rPr>
        <w:t>?</w:t>
      </w:r>
      <w:bookmarkStart w:id="14510" w:name="_ETM_Q1_2572873"/>
      <w:bookmarkEnd w:id="14510"/>
    </w:p>
    <w:p>
      <w:pPr>
        <w:pStyle w:val="Normal"/>
        <w:rPr/>
      </w:pPr>
      <w:r>
        <w:rPr>
          <w:rtl w:val="true"/>
        </w:rPr>
      </w:r>
      <w:bookmarkStart w:id="14511" w:name="_ETM_Q1_2562164"/>
      <w:bookmarkStart w:id="14512" w:name="_ETM_Q1_2562119"/>
      <w:bookmarkStart w:id="14513" w:name="_ETM_Q1_2573186"/>
      <w:bookmarkStart w:id="14514" w:name="_ETM_Q1_2573090"/>
      <w:bookmarkStart w:id="14515" w:name="_ETM_Q1_2572958"/>
      <w:bookmarkStart w:id="14516" w:name="_ETM_Q1_2562164"/>
      <w:bookmarkStart w:id="14517" w:name="_ETM_Q1_2562119"/>
      <w:bookmarkStart w:id="14518" w:name="_ETM_Q1_2573186"/>
      <w:bookmarkStart w:id="14519" w:name="_ETM_Q1_2573090"/>
      <w:bookmarkStart w:id="14520" w:name="_ETM_Q1_2572958"/>
      <w:bookmarkEnd w:id="14516"/>
      <w:bookmarkEnd w:id="14517"/>
      <w:bookmarkEnd w:id="14518"/>
      <w:bookmarkEnd w:id="14519"/>
      <w:bookmarkEnd w:id="1452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1" w:name="_ETM_Q1_2573524"/>
      <w:bookmarkEnd w:id="14521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22" w:name="_ETM_Q1_2575325"/>
      <w:bookmarkStart w:id="14523" w:name="_ETM_Q1_2573276"/>
      <w:bookmarkStart w:id="14524" w:name="_ETM_Q1_2573167"/>
      <w:bookmarkStart w:id="14525" w:name="_ETM_Q1_2575325"/>
      <w:bookmarkStart w:id="14526" w:name="_ETM_Q1_2573276"/>
      <w:bookmarkStart w:id="14527" w:name="_ETM_Q1_2573167"/>
      <w:bookmarkEnd w:id="14525"/>
      <w:bookmarkEnd w:id="14526"/>
      <w:bookmarkEnd w:id="14527"/>
    </w:p>
    <w:p>
      <w:pPr>
        <w:pStyle w:val="Style16"/>
        <w:keepNext w:val="true"/>
        <w:rPr/>
      </w:pPr>
      <w:bookmarkStart w:id="14528" w:name="ET_speaker_615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9" w:name="_ETM_Q1_2575871"/>
      <w:bookmarkStart w:id="14530" w:name="_ETM_Q1_2575813"/>
      <w:bookmarkEnd w:id="14529"/>
      <w:bookmarkEnd w:id="14530"/>
      <w:r>
        <w:rPr>
          <w:rtl w:val="true"/>
        </w:rPr>
        <w:t>לקבל עכשיו</w:t>
      </w:r>
      <w:r>
        <w:rPr>
          <w:rtl w:val="true"/>
        </w:rPr>
        <w:t xml:space="preserve">, </w:t>
      </w:r>
      <w:r>
        <w:rPr>
          <w:rtl w:val="true"/>
        </w:rPr>
        <w:t>בשלב הזה</w:t>
      </w:r>
      <w:r>
        <w:rPr>
          <w:rtl w:val="true"/>
        </w:rPr>
        <w:t xml:space="preserve">, </w:t>
      </w:r>
      <w:r>
        <w:rPr>
          <w:rtl w:val="true"/>
        </w:rPr>
        <w:t>את התשתית</w:t>
      </w:r>
      <w:bookmarkStart w:id="14531" w:name="_ETM_Q1_2577546"/>
      <w:bookmarkEnd w:id="14531"/>
      <w:r>
        <w:rPr>
          <w:rtl w:val="true"/>
        </w:rPr>
        <w:t xml:space="preserve"> העובדתית </w:t>
      </w:r>
      <w:r>
        <w:rPr>
          <w:rtl w:val="true"/>
        </w:rPr>
        <w:t>- - -</w:t>
      </w:r>
      <w:bookmarkStart w:id="14532" w:name="_ETM_Q1_2576269"/>
      <w:bookmarkStart w:id="14533" w:name="_ETM_Q1_2576189"/>
      <w:bookmarkEnd w:id="14532"/>
      <w:bookmarkEnd w:id="14533"/>
    </w:p>
    <w:p>
      <w:pPr>
        <w:pStyle w:val="Normal"/>
        <w:rPr/>
      </w:pPr>
      <w:r>
        <w:rPr>
          <w:rtl w:val="true"/>
        </w:rPr>
      </w:r>
      <w:bookmarkStart w:id="14534" w:name="_ETM_Q1_2578313"/>
      <w:bookmarkStart w:id="14535" w:name="_ETM_Q1_2576459"/>
      <w:bookmarkStart w:id="14536" w:name="_ETM_Q1_2576409"/>
      <w:bookmarkStart w:id="14537" w:name="_ETM_Q1_2573696"/>
      <w:bookmarkStart w:id="14538" w:name="_ETM_Q1_2573628"/>
      <w:bookmarkStart w:id="14539" w:name="_ETM_Q1_2578313"/>
      <w:bookmarkStart w:id="14540" w:name="_ETM_Q1_2576459"/>
      <w:bookmarkStart w:id="14541" w:name="_ETM_Q1_2576409"/>
      <w:bookmarkStart w:id="14542" w:name="_ETM_Q1_2573696"/>
      <w:bookmarkStart w:id="14543" w:name="_ETM_Q1_2573628"/>
      <w:bookmarkEnd w:id="14539"/>
      <w:bookmarkEnd w:id="14540"/>
      <w:bookmarkEnd w:id="14541"/>
      <w:bookmarkEnd w:id="14542"/>
      <w:bookmarkEnd w:id="1454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4" w:name="_ETM_Q1_2576822"/>
      <w:bookmarkEnd w:id="1454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5" w:name="_ETM_Q1_2578767"/>
      <w:bookmarkStart w:id="14546" w:name="_ETM_Q1_2578717"/>
      <w:bookmarkEnd w:id="14545"/>
      <w:bookmarkEnd w:id="1454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. </w:t>
      </w:r>
      <w:bookmarkStart w:id="14547" w:name="_ETM_Q1_2581428"/>
      <w:bookmarkStart w:id="14548" w:name="_ETM_Q1_2581368"/>
      <w:bookmarkEnd w:id="14547"/>
      <w:bookmarkEnd w:id="14548"/>
    </w:p>
    <w:p>
      <w:pPr>
        <w:pStyle w:val="Normal"/>
        <w:rPr/>
      </w:pPr>
      <w:r>
        <w:rPr>
          <w:rtl w:val="true"/>
        </w:rPr>
      </w:r>
      <w:bookmarkStart w:id="14549" w:name="_ETM_Q1_2581678"/>
      <w:bookmarkStart w:id="14550" w:name="_ETM_Q1_2581608"/>
      <w:bookmarkStart w:id="14551" w:name="_ETM_Q1_2581678"/>
      <w:bookmarkStart w:id="14552" w:name="_ETM_Q1_2581608"/>
      <w:bookmarkEnd w:id="14551"/>
      <w:bookmarkEnd w:id="14552"/>
    </w:p>
    <w:p>
      <w:pPr>
        <w:pStyle w:val="Style33"/>
        <w:keepNext w:val="true"/>
        <w:rPr/>
      </w:pPr>
      <w:bookmarkStart w:id="14553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4" w:name="_ETM_Q1_2582834"/>
      <w:bookmarkEnd w:id="145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 כבר עם הרגע</w:t>
      </w:r>
      <w:bookmarkStart w:id="14555" w:name="_ETM_Q1_2577317"/>
      <w:bookmarkEnd w:id="14555"/>
      <w:r>
        <w:rPr>
          <w:rtl w:val="true"/>
        </w:rPr>
        <w:t xml:space="preserve">, </w:t>
      </w:r>
      <w:r>
        <w:rPr>
          <w:rtl w:val="true"/>
        </w:rPr>
        <w:t>רג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6" w:name="_ETM_Q1_2577647"/>
      <w:bookmarkStart w:id="14557" w:name="_ETM_Q1_2577542"/>
      <w:bookmarkStart w:id="14558" w:name="_ETM_Q1_2577647"/>
      <w:bookmarkStart w:id="14559" w:name="_ETM_Q1_2577542"/>
      <w:bookmarkEnd w:id="14558"/>
      <w:bookmarkEnd w:id="14559"/>
    </w:p>
    <w:p>
      <w:pPr>
        <w:pStyle w:val="Style34"/>
        <w:keepNext w:val="true"/>
        <w:rPr/>
      </w:pPr>
      <w:bookmarkStart w:id="14560" w:name="ET_speakercontinue_506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1" w:name="_ETM_Q1_2585963"/>
      <w:bookmarkEnd w:id="14561"/>
      <w:r>
        <w:rPr>
          <w:rtl w:val="true"/>
        </w:rPr>
        <w:t>אבל שנייה</w:t>
      </w:r>
      <w:r>
        <w:rPr>
          <w:rtl w:val="true"/>
        </w:rPr>
        <w:t xml:space="preserve">. </w:t>
      </w:r>
      <w:bookmarkStart w:id="14562" w:name="_ETM_Q1_2584478"/>
      <w:bookmarkEnd w:id="14562"/>
    </w:p>
    <w:p>
      <w:pPr>
        <w:pStyle w:val="Normal"/>
        <w:rPr/>
      </w:pPr>
      <w:r>
        <w:rPr>
          <w:rtl w:val="true"/>
        </w:rPr>
      </w:r>
      <w:bookmarkStart w:id="14563" w:name="_ETM_Q1_2584576"/>
      <w:bookmarkStart w:id="14564" w:name="_ETM_Q1_2584576"/>
      <w:bookmarkEnd w:id="14564"/>
    </w:p>
    <w:p>
      <w:pPr>
        <w:pStyle w:val="Style34"/>
        <w:keepNext w:val="true"/>
        <w:rPr/>
      </w:pPr>
      <w:bookmarkStart w:id="14565" w:name="ET_speakercontinue_ריקי_שפירא_רוזנ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6" w:name="_ETM_Q1_2583951"/>
      <w:bookmarkEnd w:id="1456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 לי שאלה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67" w:name="_ETM_Q1_2581835"/>
      <w:bookmarkStart w:id="14568" w:name="_ETM_Q1_2581703"/>
      <w:bookmarkStart w:id="14569" w:name="_ETM_Q1_2581835"/>
      <w:bookmarkStart w:id="14570" w:name="_ETM_Q1_2581703"/>
      <w:bookmarkEnd w:id="14569"/>
      <w:bookmarkEnd w:id="14570"/>
    </w:p>
    <w:p>
      <w:pPr>
        <w:pStyle w:val="Style33"/>
        <w:keepNext w:val="true"/>
        <w:rPr/>
      </w:pPr>
      <w:bookmarkStart w:id="14571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2" w:name="_ETM_Q1_2580985"/>
      <w:bookmarkEnd w:id="1457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כל הזמן מפריעה</w:t>
      </w:r>
      <w:r>
        <w:rPr>
          <w:rtl w:val="true"/>
        </w:rPr>
        <w:t xml:space="preserve">. </w:t>
      </w:r>
      <w:r>
        <w:rPr>
          <w:rtl w:val="true"/>
        </w:rPr>
        <w:t>זה בלתי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3" w:name="_ETM_Q1_2583216"/>
      <w:bookmarkStart w:id="14574" w:name="_ETM_Q1_2583119"/>
      <w:bookmarkStart w:id="14575" w:name="_ETM_Q1_2582984"/>
      <w:bookmarkStart w:id="14576" w:name="_ETM_Q1_2582880"/>
      <w:bookmarkStart w:id="14577" w:name="_ETM_Q1_2583216"/>
      <w:bookmarkStart w:id="14578" w:name="_ETM_Q1_2583119"/>
      <w:bookmarkStart w:id="14579" w:name="_ETM_Q1_2582984"/>
      <w:bookmarkStart w:id="14580" w:name="_ETM_Q1_2582880"/>
      <w:bookmarkEnd w:id="14577"/>
      <w:bookmarkEnd w:id="14578"/>
      <w:bookmarkEnd w:id="14579"/>
      <w:bookmarkEnd w:id="14580"/>
    </w:p>
    <w:p>
      <w:pPr>
        <w:pStyle w:val="Style16"/>
        <w:keepNext w:val="true"/>
        <w:rPr/>
      </w:pPr>
      <w:bookmarkStart w:id="14581" w:name="ET_speaker_5068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2" w:name="_ETM_Q1_2585630"/>
      <w:bookmarkStart w:id="14583" w:name="_ETM_Q1_2585504"/>
      <w:bookmarkStart w:id="14584" w:name="_ETM_Q1_2584184"/>
      <w:bookmarkStart w:id="14585" w:name="_ETM_Q1_2584130"/>
      <w:bookmarkEnd w:id="14582"/>
      <w:bookmarkEnd w:id="14583"/>
      <w:bookmarkEnd w:id="14584"/>
      <w:bookmarkEnd w:id="14585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לה דברים עקרוניים</w:t>
      </w:r>
      <w:r>
        <w:rPr>
          <w:rtl w:val="true"/>
        </w:rPr>
        <w:t xml:space="preserve">. </w:t>
      </w:r>
      <w:r>
        <w:rPr>
          <w:rtl w:val="true"/>
        </w:rPr>
        <w:t xml:space="preserve">עקרוני </w:t>
      </w:r>
      <w:bookmarkStart w:id="14586" w:name="_ETM_Q1_2588388"/>
      <w:bookmarkEnd w:id="14586"/>
      <w:r>
        <w:rPr>
          <w:rtl w:val="true"/>
        </w:rPr>
        <w:t>לעניין החוק</w:t>
      </w:r>
      <w:r>
        <w:rPr>
          <w:rtl w:val="true"/>
        </w:rPr>
        <w:t xml:space="preserve">. </w:t>
      </w:r>
      <w:bookmarkStart w:id="14587" w:name="_ETM_Q1_2590277"/>
      <w:bookmarkEnd w:id="14587"/>
    </w:p>
    <w:p>
      <w:pPr>
        <w:pStyle w:val="Normal"/>
        <w:rPr/>
      </w:pPr>
      <w:r>
        <w:rPr>
          <w:rtl w:val="true"/>
        </w:rPr>
      </w:r>
      <w:bookmarkStart w:id="14588" w:name="_ETM_Q1_2590394"/>
      <w:bookmarkStart w:id="14589" w:name="_ETM_Q1_2590394"/>
      <w:bookmarkEnd w:id="14589"/>
    </w:p>
    <w:p>
      <w:pPr>
        <w:pStyle w:val="Style33"/>
        <w:keepNext w:val="true"/>
        <w:rPr/>
      </w:pPr>
      <w:bookmarkStart w:id="14590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1" w:name="_ETM_Q1_2592196"/>
      <w:bookmarkEnd w:id="1459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אחרי הקראה</w:t>
      </w:r>
      <w:r>
        <w:rPr>
          <w:rtl w:val="true"/>
        </w:rPr>
        <w:t>.</w:t>
      </w:r>
      <w:bookmarkStart w:id="14592" w:name="_ETM_Q1_2592205"/>
      <w:bookmarkEnd w:id="14592"/>
    </w:p>
    <w:p>
      <w:pPr>
        <w:pStyle w:val="Normal"/>
        <w:rPr/>
      </w:pPr>
      <w:r>
        <w:rPr>
          <w:rtl w:val="true"/>
        </w:rPr>
      </w:r>
      <w:bookmarkStart w:id="14593" w:name="_ETM_Q1_2592320"/>
      <w:bookmarkStart w:id="14594" w:name="_ETM_Q1_2592320"/>
      <w:bookmarkEnd w:id="14594"/>
    </w:p>
    <w:p>
      <w:pPr>
        <w:pStyle w:val="Style34"/>
        <w:keepNext w:val="true"/>
        <w:rPr/>
      </w:pPr>
      <w:bookmarkStart w:id="14595" w:name="ET_speakercontinue_506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6" w:name="_ETM_Q1_2590395"/>
      <w:bookmarkEnd w:id="145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  <w:bookmarkStart w:id="14597" w:name="_ETM_Q1_2594059"/>
      <w:bookmarkEnd w:id="14597"/>
    </w:p>
    <w:p>
      <w:pPr>
        <w:pStyle w:val="Normal"/>
        <w:rPr/>
      </w:pPr>
      <w:r>
        <w:rPr>
          <w:rtl w:val="true"/>
        </w:rPr>
      </w:r>
      <w:bookmarkStart w:id="14598" w:name="_ETM_Q1_2594358"/>
      <w:bookmarkStart w:id="14599" w:name="_ETM_Q1_2594250"/>
      <w:bookmarkStart w:id="14600" w:name="_ETM_Q1_2594169"/>
      <w:bookmarkStart w:id="14601" w:name="_ETM_Q1_2594358"/>
      <w:bookmarkStart w:id="14602" w:name="_ETM_Q1_2594250"/>
      <w:bookmarkStart w:id="14603" w:name="_ETM_Q1_2594169"/>
      <w:bookmarkEnd w:id="14601"/>
      <w:bookmarkEnd w:id="14602"/>
      <w:bookmarkEnd w:id="14603"/>
    </w:p>
    <w:p>
      <w:pPr>
        <w:pStyle w:val="Style33"/>
        <w:keepNext w:val="true"/>
        <w:rPr/>
      </w:pPr>
      <w:bookmarkStart w:id="14604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5" w:name="_ETM_Q1_2595491"/>
      <w:bookmarkEnd w:id="14605"/>
      <w:r>
        <w:rPr>
          <w:rtl w:val="true"/>
        </w:rPr>
        <w:t>כי אתה</w:t>
      </w:r>
      <w:bookmarkStart w:id="14606" w:name="_ETM_Q1_2595039"/>
      <w:bookmarkEnd w:id="14606"/>
      <w:r>
        <w:rPr>
          <w:rtl w:val="true"/>
        </w:rPr>
        <w:t xml:space="preserve"> מפריעה לי כרגע</w:t>
      </w:r>
      <w:r>
        <w:rPr>
          <w:rtl w:val="true"/>
        </w:rPr>
        <w:t>.</w:t>
      </w:r>
      <w:bookmarkStart w:id="14607" w:name="_ETM_Q1_2593873"/>
      <w:bookmarkStart w:id="14608" w:name="_ETM_Q1_2593770"/>
      <w:bookmarkEnd w:id="14607"/>
      <w:bookmarkEnd w:id="14608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4609" w:name="ET_speakercontinue_506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0" w:name="_ETM_Q1_2595346"/>
      <w:bookmarkEnd w:id="14610"/>
      <w:r>
        <w:rPr>
          <w:rtl w:val="true"/>
        </w:rPr>
        <w:t>אבל זה רלוונטי</w:t>
      </w:r>
      <w:r>
        <w:rPr>
          <w:rtl w:val="true"/>
        </w:rPr>
        <w:t xml:space="preserve">. </w:t>
      </w:r>
      <w:bookmarkStart w:id="14611" w:name="_ETM_Q1_2598334"/>
      <w:bookmarkStart w:id="14612" w:name="_ETM_Q1_2598244"/>
      <w:bookmarkEnd w:id="14611"/>
      <w:bookmarkEnd w:id="14612"/>
    </w:p>
    <w:p>
      <w:pPr>
        <w:pStyle w:val="Normal"/>
        <w:rPr/>
      </w:pPr>
      <w:r>
        <w:rPr>
          <w:rtl w:val="true"/>
        </w:rPr>
      </w:r>
      <w:bookmarkStart w:id="14613" w:name="_ETM_Q1_2598489"/>
      <w:bookmarkStart w:id="14614" w:name="_ETM_Q1_2598439"/>
      <w:bookmarkStart w:id="14615" w:name="_ETM_Q1_2598489"/>
      <w:bookmarkStart w:id="14616" w:name="_ETM_Q1_2598439"/>
      <w:bookmarkEnd w:id="14615"/>
      <w:bookmarkEnd w:id="14616"/>
    </w:p>
    <w:p>
      <w:pPr>
        <w:pStyle w:val="Style33"/>
        <w:keepNext w:val="true"/>
        <w:rPr/>
      </w:pPr>
      <w:bookmarkStart w:id="14617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8" w:name="_ETM_Q1_2599541"/>
      <w:bookmarkEnd w:id="14618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קרי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4619" w:name="_ETM_Q1_2609248"/>
      <w:bookmarkStart w:id="14620" w:name="_ETM_Q1_2609175"/>
      <w:bookmarkEnd w:id="14619"/>
      <w:bookmarkEnd w:id="14620"/>
    </w:p>
    <w:p>
      <w:pPr>
        <w:pStyle w:val="Normal"/>
        <w:rPr/>
      </w:pPr>
      <w:r>
        <w:rPr>
          <w:rtl w:val="true"/>
        </w:rPr>
      </w:r>
      <w:bookmarkStart w:id="14621" w:name="_ETM_Q1_2595421"/>
      <w:bookmarkStart w:id="14622" w:name="_ETM_Q1_2595309"/>
      <w:bookmarkStart w:id="14623" w:name="_ETM_Q1_2595421"/>
      <w:bookmarkStart w:id="14624" w:name="_ETM_Q1_2595309"/>
      <w:bookmarkEnd w:id="14623"/>
      <w:bookmarkEnd w:id="14624"/>
    </w:p>
    <w:p>
      <w:pPr>
        <w:pStyle w:val="Style16"/>
        <w:keepNext w:val="true"/>
        <w:rPr/>
      </w:pPr>
      <w:bookmarkStart w:id="14625" w:name="ET_speaker_אלעזר_שטרן_יועץ_משפטי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6" w:name="_ETM_Q1_2598104"/>
      <w:bookmarkEnd w:id="1462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4627" w:name="_ETM_Q1_2594785"/>
      <w:bookmarkEnd w:id="14627"/>
      <w:r>
        <w:rPr>
          <w:rtl w:val="true"/>
        </w:rPr>
        <w:t xml:space="preserve"> לי גם כמה הערות</w:t>
      </w:r>
      <w:r>
        <w:rPr>
          <w:rtl w:val="true"/>
        </w:rPr>
        <w:t>.</w:t>
      </w:r>
      <w:bookmarkStart w:id="14628" w:name="_ETM_Q1_2597969"/>
      <w:bookmarkEnd w:id="14628"/>
    </w:p>
    <w:p>
      <w:pPr>
        <w:pStyle w:val="Normal"/>
        <w:rPr/>
      </w:pPr>
      <w:r>
        <w:rPr>
          <w:rtl w:val="true"/>
        </w:rPr>
      </w:r>
      <w:bookmarkStart w:id="14629" w:name="_ETM_Q1_2598089"/>
      <w:bookmarkStart w:id="14630" w:name="_ETM_Q1_2598089"/>
      <w:bookmarkEnd w:id="1463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1" w:name="_ETM_Q1_2600991"/>
      <w:bookmarkEnd w:id="14631"/>
      <w:r>
        <w:rPr>
          <w:rtl w:val="true"/>
        </w:rPr>
        <w:t>תעיר תוך כדי 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32" w:name="_ETM_Q1_2599268"/>
      <w:bookmarkStart w:id="14633" w:name="_ETM_Q1_2599172"/>
      <w:bookmarkStart w:id="14634" w:name="_ETM_Q1_2599268"/>
      <w:bookmarkStart w:id="14635" w:name="_ETM_Q1_2599172"/>
      <w:bookmarkEnd w:id="14634"/>
      <w:bookmarkEnd w:id="14635"/>
    </w:p>
    <w:p>
      <w:pPr>
        <w:pStyle w:val="Style16"/>
        <w:keepNext w:val="true"/>
        <w:rPr/>
      </w:pPr>
      <w:bookmarkStart w:id="14636" w:name="ET_speaker_גליה_שרף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7" w:name="_ETM_Q1_2598552"/>
      <w:bookmarkStart w:id="14638" w:name="_ETM_Q1_2600862"/>
      <w:bookmarkStart w:id="14639" w:name="_ETM_Q1_2600766"/>
      <w:bookmarkStart w:id="14640" w:name="_ETM_Q1_2600675"/>
      <w:bookmarkStart w:id="14641" w:name="_ETM_Q1_2601335"/>
      <w:bookmarkStart w:id="14642" w:name="_ETM_Q1_2601291"/>
      <w:bookmarkEnd w:id="14637"/>
      <w:bookmarkEnd w:id="14638"/>
      <w:bookmarkEnd w:id="14639"/>
      <w:bookmarkEnd w:id="14640"/>
      <w:bookmarkEnd w:id="14641"/>
      <w:bookmarkEnd w:id="1464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פשר 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43" w:name="_ETM_Q1_2600650"/>
      <w:bookmarkStart w:id="14644" w:name="_ETM_Q1_2600532"/>
      <w:bookmarkStart w:id="14645" w:name="_ETM_Q1_2600650"/>
      <w:bookmarkStart w:id="14646" w:name="_ETM_Q1_2600532"/>
      <w:bookmarkEnd w:id="14645"/>
      <w:bookmarkEnd w:id="14646"/>
    </w:p>
    <w:p>
      <w:pPr>
        <w:pStyle w:val="Style33"/>
        <w:keepNext w:val="true"/>
        <w:rPr/>
      </w:pPr>
      <w:bookmarkStart w:id="14647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8" w:name="_ETM_Q1_2602086"/>
      <w:bookmarkEnd w:id="1464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חרי הקר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bookmarkStart w:id="14649" w:name="_ETM_Q1_2600574"/>
      <w:bookmarkEnd w:id="14649"/>
      <w:r>
        <w:rPr>
          <w:rtl w:val="true"/>
        </w:rPr>
        <w:t xml:space="preserve"> להקריא ואז לנסות </w:t>
      </w:r>
      <w:r>
        <w:rPr>
          <w:rtl w:val="true"/>
        </w:rPr>
        <w:t>- - -</w:t>
      </w:r>
      <w:bookmarkStart w:id="14650" w:name="_ETM_Q1_2603268"/>
      <w:bookmarkEnd w:id="14650"/>
    </w:p>
    <w:p>
      <w:pPr>
        <w:pStyle w:val="Normal"/>
        <w:rPr/>
      </w:pPr>
      <w:r>
        <w:rPr>
          <w:rtl w:val="true"/>
        </w:rPr>
      </w:r>
      <w:bookmarkStart w:id="14651" w:name="_ETM_Q1_2603381"/>
      <w:bookmarkStart w:id="14652" w:name="_ETM_Q1_2603381"/>
      <w:bookmarkEnd w:id="14652"/>
    </w:p>
    <w:p>
      <w:pPr>
        <w:pStyle w:val="Style16"/>
        <w:keepNext w:val="true"/>
        <w:rPr/>
      </w:pPr>
      <w:bookmarkStart w:id="14653" w:name="ET_speaker_5068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4" w:name="_ETM_Q1_2603408"/>
      <w:bookmarkStart w:id="14655" w:name="_ETM_Q1_2603338"/>
      <w:bookmarkEnd w:id="14654"/>
      <w:bookmarkEnd w:id="14655"/>
      <w:r>
        <w:rPr>
          <w:rtl w:val="true"/>
        </w:rPr>
        <w:t>אני לא מצליחה להבין</w:t>
      </w:r>
      <w:bookmarkStart w:id="14656" w:name="_ETM_Q1_2602743"/>
      <w:bookmarkEnd w:id="14656"/>
      <w:r>
        <w:rPr>
          <w:rtl w:val="true"/>
        </w:rPr>
        <w:t xml:space="preserve"> את ההתנהלות</w:t>
      </w:r>
      <w:r>
        <w:rPr>
          <w:rtl w:val="true"/>
        </w:rPr>
        <w:t xml:space="preserve">. </w:t>
      </w:r>
      <w:bookmarkStart w:id="14657" w:name="_ETM_Q1_2609449"/>
      <w:bookmarkStart w:id="14658" w:name="_ETM_Q1_2609401"/>
      <w:bookmarkEnd w:id="14657"/>
      <w:bookmarkEnd w:id="14658"/>
    </w:p>
    <w:p>
      <w:pPr>
        <w:pStyle w:val="Normal"/>
        <w:rPr/>
      </w:pPr>
      <w:r>
        <w:rPr>
          <w:rtl w:val="true"/>
        </w:rPr>
      </w:r>
      <w:bookmarkStart w:id="14659" w:name="_ETM_Q1_2602781"/>
      <w:bookmarkStart w:id="14660" w:name="_ETM_Q1_2602698"/>
      <w:bookmarkStart w:id="14661" w:name="_ETM_Q1_2602781"/>
      <w:bookmarkStart w:id="14662" w:name="_ETM_Q1_2602698"/>
      <w:bookmarkEnd w:id="14661"/>
      <w:bookmarkEnd w:id="14662"/>
    </w:p>
    <w:p>
      <w:pPr>
        <w:pStyle w:val="Style33"/>
        <w:keepNext w:val="true"/>
        <w:rPr/>
      </w:pPr>
      <w:bookmarkStart w:id="14663" w:name="ET_yor_6157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4" w:name="_ETM_Q1_2605439"/>
      <w:bookmarkEnd w:id="1466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קר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5" w:name="_ETM_Q1_2607858"/>
      <w:bookmarkStart w:id="14666" w:name="_ETM_Q1_2607782"/>
      <w:bookmarkStart w:id="14667" w:name="_ETM_Q1_2607858"/>
      <w:bookmarkStart w:id="14668" w:name="_ETM_Q1_2607782"/>
      <w:bookmarkEnd w:id="14667"/>
      <w:bookmarkEnd w:id="14668"/>
    </w:p>
    <w:p>
      <w:pPr>
        <w:pStyle w:val="Style16"/>
        <w:keepNext w:val="true"/>
        <w:rPr/>
      </w:pPr>
      <w:bookmarkStart w:id="14669" w:name="ET_speaker_6158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0" w:name="_ETM_Q1_2605230"/>
      <w:bookmarkStart w:id="14671" w:name="_ETM_Q1_2605186"/>
      <w:bookmarkEnd w:id="14670"/>
      <w:bookmarkEnd w:id="14671"/>
      <w:r>
        <w:rPr>
          <w:rtl w:val="true"/>
        </w:rPr>
        <w:t>לא הסתיים הבירור הד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72" w:name="_ETM_Q1_2614300"/>
      <w:bookmarkStart w:id="14673" w:name="_ETM_Q1_2609649"/>
      <w:bookmarkStart w:id="14674" w:name="_ETM_Q1_2609589"/>
      <w:bookmarkStart w:id="14675" w:name="_ETM_Q1_2605839"/>
      <w:bookmarkStart w:id="14676" w:name="_ETM_Q1_2605696"/>
      <w:bookmarkStart w:id="14677" w:name="_ETM_Q1_2614300"/>
      <w:bookmarkStart w:id="14678" w:name="_ETM_Q1_2609649"/>
      <w:bookmarkStart w:id="14679" w:name="_ETM_Q1_2609589"/>
      <w:bookmarkStart w:id="14680" w:name="_ETM_Q1_2605839"/>
      <w:bookmarkStart w:id="14681" w:name="_ETM_Q1_2605696"/>
      <w:bookmarkEnd w:id="14677"/>
      <w:bookmarkEnd w:id="14678"/>
      <w:bookmarkEnd w:id="14679"/>
      <w:bookmarkEnd w:id="14680"/>
      <w:bookmarkEnd w:id="14681"/>
    </w:p>
    <w:p>
      <w:pPr>
        <w:pStyle w:val="Style16"/>
        <w:keepNext w:val="true"/>
        <w:rPr/>
      </w:pPr>
      <w:bookmarkStart w:id="14682" w:name="ET_speaker_579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3" w:name="_ETM_Q1_2614688"/>
      <w:bookmarkStart w:id="14684" w:name="_ETM_Q1_2614658"/>
      <w:bookmarkEnd w:id="14683"/>
      <w:bookmarkEnd w:id="14684"/>
      <w:r>
        <w:rPr>
          <w:rtl w:val="true"/>
        </w:rPr>
        <w:t>מה את</w:t>
      </w:r>
      <w:bookmarkStart w:id="14685" w:name="_ETM_Q1_2615965"/>
      <w:bookmarkEnd w:id="14685"/>
      <w:r>
        <w:rPr>
          <w:rtl w:val="true"/>
        </w:rPr>
        <w:t xml:space="preserve"> לא מבינה את ההתנהלות</w:t>
      </w:r>
      <w:bookmarkStart w:id="14686" w:name="_ETM_Q1_2624445"/>
      <w:bookmarkStart w:id="14687" w:name="_ETM_Q1_2624390"/>
      <w:bookmarkStart w:id="14688" w:name="_ETM_Q1_2624273"/>
      <w:bookmarkStart w:id="14689" w:name="_ETM_Q1_2624207"/>
      <w:bookmarkEnd w:id="14686"/>
      <w:bookmarkEnd w:id="14687"/>
      <w:bookmarkEnd w:id="14688"/>
      <w:bookmarkEnd w:id="1468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90" w:name="_ETM_Q1_2628078"/>
      <w:bookmarkStart w:id="14691" w:name="_ETM_Q1_2626665"/>
      <w:bookmarkStart w:id="14692" w:name="_ETM_Q1_2626615"/>
      <w:bookmarkStart w:id="14693" w:name="_ETM_Q1_2628078"/>
      <w:bookmarkStart w:id="14694" w:name="_ETM_Q1_2626665"/>
      <w:bookmarkStart w:id="14695" w:name="_ETM_Q1_2626615"/>
      <w:bookmarkEnd w:id="14693"/>
      <w:bookmarkEnd w:id="14694"/>
      <w:bookmarkEnd w:id="14695"/>
    </w:p>
    <w:p>
      <w:pPr>
        <w:pStyle w:val="Style16"/>
        <w:keepNext w:val="true"/>
        <w:rPr/>
      </w:pPr>
      <w:bookmarkStart w:id="14696" w:name="ET_speaker_615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7" w:name="_ETM_Q1_2630393"/>
      <w:bookmarkStart w:id="14698" w:name="_ETM_Q1_2628495"/>
      <w:bookmarkStart w:id="14699" w:name="_ETM_Q1_2628450"/>
      <w:bookmarkEnd w:id="14697"/>
      <w:bookmarkEnd w:id="14698"/>
      <w:bookmarkEnd w:id="14699"/>
      <w:r>
        <w:rPr>
          <w:rtl w:val="true"/>
        </w:rPr>
        <w:t>אני חושבת שזה לא ראוי</w:t>
      </w:r>
      <w:r>
        <w:rPr>
          <w:rtl w:val="true"/>
        </w:rPr>
        <w:t>.</w:t>
      </w:r>
      <w:bookmarkStart w:id="14700" w:name="_ETM_Q1_2612624"/>
      <w:bookmarkEnd w:id="14700"/>
    </w:p>
    <w:p>
      <w:pPr>
        <w:pStyle w:val="Normal"/>
        <w:rPr/>
      </w:pPr>
      <w:r>
        <w:rPr>
          <w:rtl w:val="true"/>
        </w:rPr>
      </w:r>
      <w:bookmarkStart w:id="14701" w:name="_ETM_Q1_2612744"/>
      <w:bookmarkStart w:id="14702" w:name="_ETM_Q1_2612744"/>
      <w:bookmarkEnd w:id="1470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3" w:name="_ETM_Q1_2614777"/>
      <w:bookmarkEnd w:id="1470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4704" w:name="_ETM_Q1_2612666"/>
      <w:bookmarkEnd w:id="14704"/>
      <w:r>
        <w:rPr>
          <w:rtl w:val="true"/>
        </w:rPr>
        <w:t xml:space="preserve"> להפריע ליועץ המשפטי להקריא</w:t>
      </w:r>
      <w:r>
        <w:rPr>
          <w:rtl w:val="true"/>
        </w:rPr>
        <w:t>.</w:t>
      </w:r>
      <w:bookmarkStart w:id="14705" w:name="_ETM_Q1_2613696"/>
      <w:bookmarkEnd w:id="14705"/>
    </w:p>
    <w:p>
      <w:pPr>
        <w:pStyle w:val="Normal"/>
        <w:rPr/>
      </w:pPr>
      <w:r>
        <w:rPr>
          <w:rtl w:val="true"/>
        </w:rPr>
      </w:r>
      <w:bookmarkStart w:id="14706" w:name="_ETM_Q1_2613798"/>
      <w:bookmarkStart w:id="14707" w:name="_ETM_Q1_2613798"/>
      <w:bookmarkEnd w:id="14707"/>
    </w:p>
    <w:p>
      <w:pPr>
        <w:pStyle w:val="Style16"/>
        <w:keepNext w:val="true"/>
        <w:rPr/>
      </w:pPr>
      <w:bookmarkStart w:id="14708" w:name="ET_speaker_506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9" w:name="_ETM_Q1_2630888"/>
      <w:bookmarkStart w:id="14710" w:name="_ETM_Q1_2630848"/>
      <w:bookmarkEnd w:id="14709"/>
      <w:bookmarkEnd w:id="14710"/>
      <w:r>
        <w:rPr>
          <w:rtl w:val="true"/>
        </w:rPr>
        <w:t>זה לא ראוי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. </w:t>
      </w:r>
      <w:bookmarkStart w:id="14711" w:name="_ETM_Q1_2614522"/>
      <w:bookmarkEnd w:id="14711"/>
    </w:p>
    <w:p>
      <w:pPr>
        <w:pStyle w:val="Normal"/>
        <w:rPr/>
      </w:pPr>
      <w:r>
        <w:rPr>
          <w:rtl w:val="true"/>
        </w:rPr>
      </w:r>
      <w:bookmarkStart w:id="14712" w:name="_ETM_Q1_2614645"/>
      <w:bookmarkStart w:id="14713" w:name="_ETM_Q1_2614645"/>
      <w:bookmarkEnd w:id="1471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4" w:name="_ETM_Q1_2617366"/>
      <w:bookmarkEnd w:id="14714"/>
      <w:r>
        <w:rPr>
          <w:rtl w:val="true"/>
        </w:rPr>
        <w:t>תודה</w:t>
      </w:r>
      <w:r>
        <w:rPr>
          <w:rtl w:val="true"/>
        </w:rPr>
        <w:t>.</w:t>
      </w:r>
      <w:bookmarkStart w:id="14715" w:name="_ETM_Q1_2618810"/>
      <w:bookmarkEnd w:id="14715"/>
    </w:p>
    <w:p>
      <w:pPr>
        <w:pStyle w:val="Normal"/>
        <w:rPr/>
      </w:pPr>
      <w:r>
        <w:rPr>
          <w:rtl w:val="true"/>
        </w:rPr>
      </w:r>
      <w:bookmarkStart w:id="14716" w:name="_ETM_Q1_2619346"/>
      <w:bookmarkStart w:id="14717" w:name="_ETM_Q1_2618088"/>
      <w:bookmarkStart w:id="14718" w:name="_ETM_Q1_2617955"/>
      <w:bookmarkStart w:id="14719" w:name="_ETM_Q1_2619346"/>
      <w:bookmarkStart w:id="14720" w:name="_ETM_Q1_2618088"/>
      <w:bookmarkStart w:id="14721" w:name="_ETM_Q1_2617955"/>
      <w:bookmarkEnd w:id="14719"/>
      <w:bookmarkEnd w:id="14720"/>
      <w:bookmarkEnd w:id="14721"/>
    </w:p>
    <w:p>
      <w:pPr>
        <w:pStyle w:val="Style16"/>
        <w:keepNext w:val="true"/>
        <w:rPr/>
      </w:pPr>
      <w:bookmarkStart w:id="14722" w:name="ET_speaker_6158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3" w:name="_ETM_Q1_2620038"/>
      <w:bookmarkStart w:id="14724" w:name="_ETM_Q1_2619982"/>
      <w:bookmarkEnd w:id="14723"/>
      <w:bookmarkEnd w:id="14724"/>
      <w:r>
        <w:rPr>
          <w:rtl w:val="true"/>
        </w:rPr>
        <w:t>צריך להיות עד הסוף הטעון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bookmarkStart w:id="14725" w:name="_ETM_Q1_2618927"/>
      <w:bookmarkEnd w:id="14725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4726" w:name="ET_speakercontinue_5068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7" w:name="_ETM_Q1_2615674"/>
      <w:bookmarkEnd w:id="14727"/>
      <w:r>
        <w:rPr>
          <w:rtl w:val="true"/>
        </w:rPr>
        <w:t>זו</w:t>
      </w:r>
      <w:bookmarkStart w:id="14728" w:name="_ETM_Q1_2618743"/>
      <w:bookmarkEnd w:id="14728"/>
      <w:r>
        <w:rPr>
          <w:rtl w:val="true"/>
        </w:rPr>
        <w:t xml:space="preserve"> שאלה חשובה</w:t>
      </w:r>
      <w:r>
        <w:rPr>
          <w:rtl w:val="true"/>
        </w:rPr>
        <w:t xml:space="preserve">. </w:t>
      </w:r>
      <w:bookmarkStart w:id="14729" w:name="_ETM_Q1_2616863"/>
      <w:bookmarkEnd w:id="14729"/>
    </w:p>
    <w:p>
      <w:pPr>
        <w:pStyle w:val="Normal"/>
        <w:rPr/>
      </w:pPr>
      <w:r>
        <w:rPr>
          <w:rtl w:val="true"/>
        </w:rPr>
      </w:r>
      <w:bookmarkStart w:id="14730" w:name="_ETM_Q1_2620294"/>
      <w:bookmarkStart w:id="14731" w:name="_ETM_Q1_2620151"/>
      <w:bookmarkStart w:id="14732" w:name="_ETM_Q1_2620294"/>
      <w:bookmarkStart w:id="14733" w:name="_ETM_Q1_2620151"/>
      <w:bookmarkEnd w:id="14732"/>
      <w:bookmarkEnd w:id="14733"/>
    </w:p>
    <w:p>
      <w:pPr>
        <w:pStyle w:val="Style33"/>
        <w:keepNext w:val="true"/>
        <w:rPr/>
      </w:pPr>
      <w:bookmarkStart w:id="14734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5" w:name="_ETM_Q1_2616642"/>
      <w:bookmarkEnd w:id="14735"/>
      <w:r>
        <w:rPr>
          <w:rtl w:val="true"/>
        </w:rPr>
        <w:t>תודה</w:t>
      </w:r>
      <w:r>
        <w:rPr>
          <w:rtl w:val="true"/>
        </w:rPr>
        <w:t>.</w:t>
      </w:r>
      <w:bookmarkStart w:id="14736" w:name="_ETM_Q1_2618171"/>
      <w:bookmarkEnd w:id="14736"/>
    </w:p>
    <w:p>
      <w:pPr>
        <w:pStyle w:val="Normal"/>
        <w:rPr/>
      </w:pPr>
      <w:r>
        <w:rPr>
          <w:rtl w:val="true"/>
        </w:rPr>
      </w:r>
      <w:bookmarkStart w:id="14737" w:name="_ETM_Q1_2618468"/>
      <w:bookmarkStart w:id="14738" w:name="_ETM_Q1_2618380"/>
      <w:bookmarkStart w:id="14739" w:name="_ETM_Q1_2618253"/>
      <w:bookmarkStart w:id="14740" w:name="_ETM_Q1_2618468"/>
      <w:bookmarkStart w:id="14741" w:name="_ETM_Q1_2618380"/>
      <w:bookmarkStart w:id="14742" w:name="_ETM_Q1_2618253"/>
      <w:bookmarkEnd w:id="14740"/>
      <w:bookmarkEnd w:id="14741"/>
      <w:bookmarkEnd w:id="14742"/>
    </w:p>
    <w:p>
      <w:pPr>
        <w:pStyle w:val="Style16"/>
        <w:keepNext w:val="true"/>
        <w:rPr/>
      </w:pPr>
      <w:bookmarkStart w:id="14743" w:name="ET_speaker_506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4" w:name="_ETM_Q1_2622712"/>
      <w:bookmarkStart w:id="14745" w:name="_ETM_Q1_2622659"/>
      <w:bookmarkEnd w:id="14744"/>
      <w:bookmarkEnd w:id="14745"/>
      <w:r>
        <w:rPr>
          <w:rtl w:val="true"/>
        </w:rPr>
        <w:t>מה תודה</w:t>
      </w:r>
      <w:r>
        <w:rPr>
          <w:rtl w:val="true"/>
        </w:rPr>
        <w:t xml:space="preserve">? </w:t>
      </w:r>
      <w:bookmarkStart w:id="14746" w:name="_ETM_Q1_2621030"/>
      <w:bookmarkEnd w:id="14746"/>
      <w:r>
        <w:rPr>
          <w:rtl w:val="true"/>
        </w:rPr>
        <w:t>מה תודה</w:t>
      </w:r>
      <w:r>
        <w:rPr>
          <w:rtl w:val="true"/>
        </w:rPr>
        <w:t>?</w:t>
      </w:r>
      <w:bookmarkStart w:id="14747" w:name="_ETM_Q1_2624470"/>
      <w:bookmarkEnd w:id="14747"/>
    </w:p>
    <w:p>
      <w:pPr>
        <w:pStyle w:val="Normal"/>
        <w:rPr/>
      </w:pPr>
      <w:r>
        <w:rPr>
          <w:rtl w:val="true"/>
        </w:rPr>
      </w:r>
      <w:bookmarkStart w:id="14748" w:name="_ETM_Q1_2624550"/>
      <w:bookmarkStart w:id="14749" w:name="_ETM_Q1_2624550"/>
      <w:bookmarkEnd w:id="14749"/>
    </w:p>
    <w:p>
      <w:pPr>
        <w:pStyle w:val="Style16"/>
        <w:keepNext w:val="true"/>
        <w:rPr/>
      </w:pPr>
      <w:bookmarkStart w:id="14750" w:name="ET_speaker_579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1" w:name="_ETM_Q1_2622060"/>
      <w:bookmarkStart w:id="14752" w:name="_ETM_Q1_2621995"/>
      <w:bookmarkEnd w:id="14751"/>
      <w:bookmarkEnd w:id="14752"/>
      <w:r>
        <w:rPr>
          <w:rtl w:val="true"/>
        </w:rPr>
        <w:t xml:space="preserve">ראוי לא </w:t>
      </w:r>
      <w:bookmarkStart w:id="14753" w:name="_ETM_Q1_2621010"/>
      <w:bookmarkEnd w:id="14753"/>
      <w:r>
        <w:rPr>
          <w:rtl w:val="true"/>
        </w:rPr>
        <w:t>נכנס הינה</w:t>
      </w:r>
      <w:r>
        <w:rPr>
          <w:rtl w:val="true"/>
        </w:rPr>
        <w:t xml:space="preserve">. </w:t>
      </w:r>
      <w:bookmarkStart w:id="14754" w:name="_ETM_Q1_2620918"/>
      <w:bookmarkEnd w:id="14754"/>
    </w:p>
    <w:p>
      <w:pPr>
        <w:pStyle w:val="Normal"/>
        <w:rPr/>
      </w:pPr>
      <w:r>
        <w:rPr>
          <w:rtl w:val="true"/>
        </w:rPr>
      </w:r>
      <w:bookmarkStart w:id="14755" w:name="_ETM_Q1_2621024"/>
      <w:bookmarkStart w:id="14756" w:name="_ETM_Q1_2621024"/>
      <w:bookmarkEnd w:id="1475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7" w:name="_ETM_Q1_2621443"/>
      <w:bookmarkEnd w:id="14757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מפריעה ללא הפסקה</w:t>
      </w:r>
      <w:r>
        <w:rPr>
          <w:rtl w:val="true"/>
        </w:rPr>
        <w:t>.</w:t>
      </w:r>
      <w:bookmarkStart w:id="14758" w:name="_ETM_Q1_2623933"/>
      <w:bookmarkEnd w:id="14758"/>
    </w:p>
    <w:p>
      <w:pPr>
        <w:pStyle w:val="Normal"/>
        <w:rPr/>
      </w:pPr>
      <w:r>
        <w:rPr>
          <w:rtl w:val="true"/>
        </w:rPr>
      </w:r>
      <w:bookmarkStart w:id="14759" w:name="_ETM_Q1_2625942"/>
      <w:bookmarkStart w:id="14760" w:name="_ETM_Q1_2625846"/>
      <w:bookmarkStart w:id="14761" w:name="_ETM_Q1_2616957"/>
      <w:bookmarkStart w:id="14762" w:name="_ETM_Q1_2624069"/>
      <w:bookmarkStart w:id="14763" w:name="_ETM_Q1_2625942"/>
      <w:bookmarkStart w:id="14764" w:name="_ETM_Q1_2625846"/>
      <w:bookmarkStart w:id="14765" w:name="_ETM_Q1_2616957"/>
      <w:bookmarkStart w:id="14766" w:name="_ETM_Q1_2624069"/>
      <w:bookmarkEnd w:id="14763"/>
      <w:bookmarkEnd w:id="14764"/>
      <w:bookmarkEnd w:id="14765"/>
      <w:bookmarkEnd w:id="14766"/>
    </w:p>
    <w:p>
      <w:pPr>
        <w:pStyle w:val="Style16"/>
        <w:keepNext w:val="true"/>
        <w:rPr/>
      </w:pPr>
      <w:bookmarkStart w:id="14767" w:name="ET_speaker_506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8" w:name="_ETM_Q1_2624997"/>
      <w:bookmarkStart w:id="14769" w:name="_ETM_Q1_2624931"/>
      <w:bookmarkEnd w:id="14768"/>
      <w:bookmarkEnd w:id="14769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זה באמת לא עניין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70" w:name="_ETM_Q1_2628956"/>
      <w:bookmarkStart w:id="14771" w:name="_ETM_Q1_2628845"/>
      <w:bookmarkStart w:id="14772" w:name="_ETM_Q1_2628956"/>
      <w:bookmarkStart w:id="14773" w:name="_ETM_Q1_2628845"/>
      <w:bookmarkEnd w:id="14772"/>
      <w:bookmarkEnd w:id="14773"/>
    </w:p>
    <w:p>
      <w:pPr>
        <w:pStyle w:val="Style33"/>
        <w:keepNext w:val="true"/>
        <w:rPr/>
      </w:pPr>
      <w:bookmarkStart w:id="14774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5" w:name="_ETM_Q1_2625339"/>
      <w:bookmarkEnd w:id="14775"/>
      <w:r>
        <w:rPr>
          <w:rtl w:val="true"/>
        </w:rPr>
        <w:t>אז תפסיקי</w:t>
      </w:r>
      <w:bookmarkStart w:id="14776" w:name="_ETM_Q1_2625520"/>
      <w:bookmarkEnd w:id="14776"/>
      <w:r>
        <w:rPr>
          <w:rtl w:val="true"/>
        </w:rPr>
        <w:t xml:space="preserve"> להפריע</w:t>
      </w:r>
      <w:r>
        <w:rPr>
          <w:rtl w:val="true"/>
        </w:rPr>
        <w:t>.</w:t>
      </w:r>
      <w:bookmarkStart w:id="14777" w:name="_ETM_Q1_2629488"/>
      <w:bookmarkEnd w:id="14777"/>
    </w:p>
    <w:p>
      <w:pPr>
        <w:pStyle w:val="Normal"/>
        <w:rPr/>
      </w:pPr>
      <w:r>
        <w:rPr>
          <w:rtl w:val="true"/>
        </w:rPr>
      </w:r>
      <w:bookmarkStart w:id="14778" w:name="_ETM_Q1_2629597"/>
      <w:bookmarkStart w:id="14779" w:name="_ETM_Q1_2629597"/>
      <w:bookmarkEnd w:id="14779"/>
    </w:p>
    <w:p>
      <w:pPr>
        <w:pStyle w:val="Style34"/>
        <w:keepNext w:val="true"/>
        <w:rPr/>
      </w:pPr>
      <w:bookmarkStart w:id="14780" w:name="ET_speakercontinue_506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1" w:name="_ETM_Q1_2627605"/>
      <w:bookmarkEnd w:id="14781"/>
      <w:r>
        <w:rPr>
          <w:rtl w:val="true"/>
        </w:rPr>
        <w:t>אני אומרת לך</w:t>
      </w:r>
      <w:r>
        <w:rPr>
          <w:rtl w:val="true"/>
        </w:rPr>
        <w:t>.</w:t>
      </w:r>
      <w:bookmarkStart w:id="14782" w:name="_ETM_Q1_2630617"/>
      <w:bookmarkStart w:id="14783" w:name="_ETM_Q1_2626234"/>
      <w:bookmarkEnd w:id="14782"/>
      <w:bookmarkEnd w:id="14783"/>
    </w:p>
    <w:p>
      <w:pPr>
        <w:pStyle w:val="Normal"/>
        <w:rPr/>
      </w:pPr>
      <w:r>
        <w:rPr>
          <w:rtl w:val="true"/>
        </w:rPr>
      </w:r>
      <w:bookmarkStart w:id="14784" w:name="_ETM_Q1_2630731"/>
      <w:bookmarkStart w:id="14785" w:name="_ETM_Q1_2630731"/>
      <w:bookmarkEnd w:id="1478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6" w:name="_ETM_Q1_2627160"/>
      <w:bookmarkEnd w:id="14786"/>
      <w:r>
        <w:rPr>
          <w:rtl w:val="true"/>
        </w:rPr>
        <w:t>אבל אחרי ההקראה</w:t>
      </w:r>
      <w:r>
        <w:rPr>
          <w:rtl w:val="true"/>
        </w:rPr>
        <w:t xml:space="preserve">. </w:t>
      </w:r>
      <w:r>
        <w:rPr>
          <w:rtl w:val="true"/>
        </w:rPr>
        <w:t>עכשיו הקרא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87" w:name="_ETM_Q1_2626316"/>
      <w:bookmarkStart w:id="14788" w:name="_ETM_Q1_2626316"/>
      <w:bookmarkEnd w:id="14788"/>
    </w:p>
    <w:p>
      <w:pPr>
        <w:pStyle w:val="Style16"/>
        <w:keepNext w:val="true"/>
        <w:rPr/>
      </w:pPr>
      <w:bookmarkStart w:id="14789" w:name="ET_speaker_אלעזר_שטרן_יועץ_משט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14790" w:name="_Hlk183710653"/>
      <w:bookmarkStart w:id="14791" w:name="LGS_Subject"/>
      <w:bookmarkEnd w:id="14790"/>
      <w:r>
        <w:rPr>
          <w:b/>
          <w:b/>
          <w:bCs/>
          <w:rtl w:val="true"/>
        </w:rPr>
        <w:t xml:space="preserve">הצעת חוק לשכת עורכי הדי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– דמי חב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bookmarkEnd w:id="14791"/>
      <w:r>
        <w:rPr>
          <w:b/>
          <w:bCs/>
        </w:rPr>
        <w:t>202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792" w:name="_ETM_Q1_2653288"/>
      <w:bookmarkStart w:id="14793" w:name="_ETM_Q1_2653162"/>
      <w:bookmarkStart w:id="14794" w:name="_ETM_Q1_2653288"/>
      <w:bookmarkStart w:id="14795" w:name="_ETM_Q1_2653162"/>
      <w:bookmarkEnd w:id="14794"/>
      <w:bookmarkEnd w:id="14795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28"/>
        <w:gridCol w:w="994"/>
        <w:gridCol w:w="6660"/>
      </w:tblGrid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9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בחוק לשכת עורכי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6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 – החוק 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סעיף </w:t>
            </w:r>
            <w:r>
              <w:rPr/>
              <w:t>9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96" w:name="_ETM_Q1_2649354"/>
      <w:bookmarkStart w:id="14797" w:name="_ETM_Q1_2649249"/>
      <w:bookmarkEnd w:id="14796"/>
      <w:bookmarkEnd w:id="14797"/>
      <w:r>
        <w:rPr>
          <w:rtl w:val="true"/>
        </w:rPr>
        <w:t>אני אעיר שחסר פה משהו טכני של תיקון כותר</w:t>
      </w:r>
      <w:bookmarkStart w:id="14798" w:name="_ETM_Q1_2645021"/>
      <w:bookmarkEnd w:id="14798"/>
      <w:r>
        <w:rPr>
          <w:rtl w:val="true"/>
        </w:rPr>
        <w:t>ת הסעיף</w:t>
      </w:r>
      <w:r>
        <w:rPr>
          <w:rtl w:val="true"/>
        </w:rPr>
        <w:t xml:space="preserve">. </w:t>
      </w:r>
      <w:bookmarkStart w:id="14799" w:name="_ETM_Q1_2652001"/>
      <w:bookmarkEnd w:id="14799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משהו יותר טכני שאנחנו עושים</w:t>
      </w:r>
      <w:r>
        <w:rPr>
          <w:rtl w:val="true"/>
        </w:rPr>
        <w:t>.</w:t>
      </w:r>
      <w:bookmarkStart w:id="14800" w:name="_ETM_Q1_2648628"/>
      <w:bookmarkEnd w:id="14800"/>
    </w:p>
    <w:p>
      <w:pPr>
        <w:pStyle w:val="Normal"/>
        <w:rPr/>
      </w:pPr>
      <w:r>
        <w:rPr>
          <w:rtl w:val="true"/>
        </w:rPr>
      </w:r>
      <w:bookmarkStart w:id="14801" w:name="_ETM_Q1_2648713"/>
      <w:bookmarkStart w:id="14802" w:name="_ETM_Q1_2648713"/>
      <w:bookmarkEnd w:id="14802"/>
    </w:p>
    <w:p>
      <w:pPr>
        <w:pStyle w:val="Style32"/>
        <w:keepNext w:val="true"/>
        <w:rPr/>
      </w:pPr>
      <w:bookmarkStart w:id="14803" w:name="ET_interruption_קריאה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4" w:name="_ETM_Q1_2649241"/>
      <w:bookmarkEnd w:id="14804"/>
      <w:r>
        <w:rPr>
          <w:rtl w:val="true"/>
        </w:rPr>
        <w:t>לא שומעים</w:t>
      </w:r>
      <w:r>
        <w:rPr>
          <w:rtl w:val="true"/>
        </w:rPr>
        <w:t>.</w:t>
      </w:r>
      <w:bookmarkStart w:id="14805" w:name="_ETM_Q1_2651283"/>
      <w:bookmarkEnd w:id="14805"/>
      <w:r>
        <w:rPr>
          <w:rtl w:val="true"/>
        </w:rPr>
        <w:t xml:space="preserve"> </w:t>
      </w:r>
      <w:bookmarkStart w:id="14806" w:name="_ETM_Q1_2650489"/>
      <w:bookmarkStart w:id="14807" w:name="_ETM_Q1_2647156"/>
      <w:bookmarkStart w:id="14808" w:name="_ETM_Q1_2647035"/>
      <w:bookmarkEnd w:id="14806"/>
      <w:bookmarkEnd w:id="14807"/>
      <w:bookmarkEnd w:id="1480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809" w:name="ET_speaker_אלעזר_שטרן_יועץ_משפטי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28"/>
        <w:gridCol w:w="994"/>
        <w:gridCol w:w="6660"/>
      </w:tblGrid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14810" w:name="_ETM_Q1_2651182"/>
            <w:bookmarkStart w:id="14811" w:name="_ETM_Q1_2651255"/>
            <w:bookmarkStart w:id="14812" w:name="_ETM_Q1_2652149"/>
            <w:bookmarkStart w:id="14813" w:name="_ETM_Q1_2651182"/>
            <w:bookmarkStart w:id="14814" w:name="_ETM_Q1_2651255"/>
            <w:bookmarkStart w:id="14815" w:name="_ETM_Q1_2652149"/>
            <w:bookmarkEnd w:id="14813"/>
            <w:bookmarkEnd w:id="14814"/>
            <w:bookmarkEnd w:id="14815"/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  <w:t xml:space="preserve"> </w:t>
            </w:r>
            <w:r>
              <w:rPr>
                <w:rtl w:val="true"/>
              </w:rPr>
              <w:t xml:space="preserve">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פעולותיה לפי סעיף </w:t>
            </w:r>
            <w:r>
              <w:rPr/>
              <w:t>3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 xml:space="preserve">פה חסרה 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מציע הוסיף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פסק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 ה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חל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פעולותיה לפי סעיף </w:t>
            </w:r>
            <w:r>
              <w:rPr/>
              <w:t>3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פי שיאושר בידי רואה החשבון המבקר של הלשכה וחשב משרד משפטים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הייתה הערה לנקודה הזאת של חשב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קושי </w:t>
      </w:r>
      <w:bookmarkStart w:id="14816" w:name="_ETM_Q1_2673914"/>
      <w:bookmarkEnd w:id="14816"/>
      <w:r>
        <w:rPr>
          <w:rtl w:val="true"/>
        </w:rPr>
        <w:t>בתוספת של חשב משרד המשפטים ברמה הכי בפרקטית שיש</w:t>
      </w:r>
      <w:r>
        <w:rPr>
          <w:rtl w:val="true"/>
        </w:rPr>
        <w:t>,</w:t>
      </w:r>
      <w:bookmarkStart w:id="14817" w:name="_ETM_Q1_2676079"/>
      <w:bookmarkEnd w:id="14817"/>
      <w:r>
        <w:rPr>
          <w:rtl w:val="true"/>
        </w:rPr>
        <w:t xml:space="preserve"> </w:t>
      </w:r>
      <w:r>
        <w:rPr>
          <w:rtl w:val="true"/>
        </w:rPr>
        <w:t>לא איזה קושי עקרוני</w:t>
      </w:r>
      <w:r>
        <w:rPr>
          <w:rtl w:val="true"/>
        </w:rPr>
        <w:t xml:space="preserve">. </w:t>
      </w:r>
      <w:r>
        <w:rPr>
          <w:rtl w:val="true"/>
        </w:rPr>
        <w:t>יש פה גוף שמתנהל</w:t>
      </w:r>
      <w:bookmarkStart w:id="14818" w:name="_ETM_Q1_2682873"/>
      <w:bookmarkEnd w:id="14818"/>
      <w:r>
        <w:rPr>
          <w:rtl w:val="true"/>
        </w:rPr>
        <w:t xml:space="preserve"> בצורה עצמאית</w:t>
      </w:r>
      <w:r>
        <w:rPr>
          <w:rtl w:val="true"/>
        </w:rPr>
        <w:t xml:space="preserve">. </w:t>
      </w:r>
      <w:r>
        <w:rPr>
          <w:rtl w:val="true"/>
        </w:rPr>
        <w:t>יש חשב חיצוני שלא מכיר את ה</w:t>
      </w:r>
      <w:bookmarkStart w:id="14819" w:name="_ETM_Q1_2687053"/>
      <w:bookmarkEnd w:id="14819"/>
      <w:r>
        <w:rPr>
          <w:rtl w:val="true"/>
        </w:rPr>
        <w:t>פעילות של השלכה ולא מצוי בה</w:t>
      </w:r>
      <w:r>
        <w:rPr>
          <w:rtl w:val="true"/>
        </w:rPr>
        <w:t xml:space="preserve">. </w:t>
      </w:r>
      <w:r>
        <w:rPr>
          <w:rtl w:val="true"/>
        </w:rPr>
        <w:t xml:space="preserve">רואה החשבון </w:t>
      </w:r>
      <w:bookmarkStart w:id="14820" w:name="_ETM_Q1_2690382"/>
      <w:bookmarkEnd w:id="14820"/>
      <w:r>
        <w:rPr>
          <w:rtl w:val="true"/>
        </w:rPr>
        <w:t>המבקר</w:t>
      </w:r>
      <w:bookmarkStart w:id="14821" w:name="_ETM_Q1_2687239"/>
      <w:bookmarkEnd w:id="14821"/>
      <w:r>
        <w:rPr>
          <w:rtl w:val="true"/>
        </w:rPr>
        <w:t xml:space="preserve">, </w:t>
      </w:r>
      <w:r>
        <w:rPr>
          <w:rtl w:val="true"/>
        </w:rPr>
        <w:t>כשנעשה פה בוועדה תיקון מ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bookmarkStart w:id="14822" w:name="_ETM_Q1_2692006"/>
      <w:bookmarkEnd w:id="14822"/>
      <w:r>
        <w:rPr>
          <w:rtl w:val="true"/>
        </w:rPr>
        <w:t xml:space="preserve">ב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דיוק בגלל זה הוכנס רואה החשבון המבקר ללשכה</w:t>
      </w:r>
      <w:bookmarkStart w:id="14823" w:name="_ETM_Q1_2698186"/>
      <w:bookmarkEnd w:id="14823"/>
      <w:r>
        <w:rPr>
          <w:rtl w:val="true"/>
        </w:rPr>
        <w:t xml:space="preserve">, </w:t>
      </w:r>
      <w:r>
        <w:rPr>
          <w:rtl w:val="true"/>
        </w:rPr>
        <w:t>שיהיה גורם עצמאי</w:t>
      </w:r>
      <w:bookmarkStart w:id="14824" w:name="_ETM_Q1_2700700"/>
      <w:bookmarkEnd w:id="14824"/>
      <w:r>
        <w:rPr>
          <w:rtl w:val="true"/>
        </w:rPr>
        <w:t xml:space="preserve"> שמכיר את</w:t>
      </w:r>
      <w:bookmarkStart w:id="14825" w:name="_ETM_Q1_2699627"/>
      <w:bookmarkEnd w:id="14825"/>
      <w:r>
        <w:rPr>
          <w:rtl w:val="true"/>
        </w:rPr>
        <w:t xml:space="preserve"> הפעילות השלכה ויודע בדיוק את הפעילות ה</w:t>
      </w:r>
      <w:bookmarkStart w:id="14826" w:name="_ETM_Q1_2702117"/>
      <w:bookmarkEnd w:id="14826"/>
      <w:r>
        <w:rPr>
          <w:rtl w:val="true"/>
        </w:rPr>
        <w:t>לשכה</w:t>
      </w:r>
      <w:r>
        <w:rPr>
          <w:rtl w:val="true"/>
        </w:rPr>
        <w:t xml:space="preserve">. </w:t>
      </w:r>
      <w:r>
        <w:rPr>
          <w:rtl w:val="true"/>
        </w:rPr>
        <w:t>וצד אחר</w:t>
      </w:r>
      <w:r>
        <w:rPr>
          <w:rtl w:val="true"/>
        </w:rPr>
        <w:t>,</w:t>
      </w:r>
      <w:bookmarkStart w:id="14827" w:name="_ETM_Q1_2702458"/>
      <w:bookmarkEnd w:id="14827"/>
      <w:r>
        <w:rPr>
          <w:rtl w:val="true"/>
        </w:rPr>
        <w:t xml:space="preserve"> </w:t>
      </w:r>
      <w:r>
        <w:rPr>
          <w:rtl w:val="true"/>
        </w:rPr>
        <w:t>הוא לא תלוי בלשכה</w:t>
      </w:r>
      <w:r>
        <w:rPr>
          <w:rtl w:val="true"/>
        </w:rPr>
        <w:t xml:space="preserve">, </w:t>
      </w:r>
      <w:r>
        <w:rPr>
          <w:rtl w:val="true"/>
        </w:rPr>
        <w:t>והוא ע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28" w:name="_Hlk183710653"/>
      <w:bookmarkStart w:id="14829" w:name="_ETM_Q1_2710328"/>
      <w:bookmarkStart w:id="14830" w:name="_ETM_Q1_2708397"/>
      <w:bookmarkStart w:id="14831" w:name="_ETM_Q1_2694900"/>
      <w:bookmarkStart w:id="14832" w:name="_ETM_Q1_2694843"/>
      <w:bookmarkStart w:id="14833" w:name="_ETM_Q1_2700803"/>
      <w:bookmarkStart w:id="14834" w:name="_Hlk183710653"/>
      <w:bookmarkStart w:id="14835" w:name="_ETM_Q1_2710328"/>
      <w:bookmarkStart w:id="14836" w:name="_ETM_Q1_2708397"/>
      <w:bookmarkStart w:id="14837" w:name="_ETM_Q1_2694900"/>
      <w:bookmarkStart w:id="14838" w:name="_ETM_Q1_2694843"/>
      <w:bookmarkStart w:id="14839" w:name="_ETM_Q1_2700803"/>
      <w:bookmarkEnd w:id="14834"/>
      <w:bookmarkEnd w:id="14835"/>
      <w:bookmarkEnd w:id="14836"/>
      <w:bookmarkEnd w:id="14837"/>
      <w:bookmarkEnd w:id="14838"/>
      <w:bookmarkEnd w:id="14839"/>
    </w:p>
    <w:p>
      <w:pPr>
        <w:pStyle w:val="Style16"/>
        <w:keepNext w:val="true"/>
        <w:rPr/>
      </w:pPr>
      <w:bookmarkStart w:id="14840" w:name="ET_speaker_634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1" w:name="_ETM_Q1_2710778"/>
      <w:bookmarkStart w:id="14842" w:name="_ETM_Q1_2710743"/>
      <w:bookmarkEnd w:id="14841"/>
      <w:bookmarkEnd w:id="14842"/>
      <w:r>
        <w:rPr>
          <w:rtl w:val="true"/>
        </w:rPr>
        <w:t>אין צורך בחשב</w:t>
      </w:r>
      <w:r>
        <w:rPr>
          <w:rtl w:val="true"/>
        </w:rPr>
        <w:t xml:space="preserve">. </w:t>
      </w:r>
      <w:r>
        <w:rPr>
          <w:rtl w:val="true"/>
        </w:rPr>
        <w:t>מספיק רואה החשבון הלש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3" w:name="_ETM_Q1_2718931"/>
      <w:bookmarkStart w:id="14844" w:name="_ETM_Q1_2716578"/>
      <w:bookmarkStart w:id="14845" w:name="_ETM_Q1_2716528"/>
      <w:bookmarkStart w:id="14846" w:name="_ETM_Q1_2716388"/>
      <w:bookmarkStart w:id="14847" w:name="_ETM_Q1_2716338"/>
      <w:bookmarkStart w:id="14848" w:name="_ETM_Q1_2718931"/>
      <w:bookmarkStart w:id="14849" w:name="_ETM_Q1_2716578"/>
      <w:bookmarkStart w:id="14850" w:name="_ETM_Q1_2716528"/>
      <w:bookmarkStart w:id="14851" w:name="_ETM_Q1_2716388"/>
      <w:bookmarkStart w:id="14852" w:name="_ETM_Q1_2716338"/>
      <w:bookmarkEnd w:id="14848"/>
      <w:bookmarkEnd w:id="14849"/>
      <w:bookmarkEnd w:id="14850"/>
      <w:bookmarkEnd w:id="14851"/>
      <w:bookmarkEnd w:id="14852"/>
    </w:p>
    <w:p>
      <w:pPr>
        <w:pStyle w:val="Style16"/>
        <w:keepNext w:val="true"/>
        <w:rPr/>
      </w:pPr>
      <w:bookmarkStart w:id="14853" w:name="ET_speaker_אלעזר_שטרן_יועץ_משפט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4" w:name="_ETM_Q1_2722530"/>
      <w:bookmarkStart w:id="14855" w:name="_ETM_Q1_2719346"/>
      <w:bookmarkStart w:id="14856" w:name="_ETM_Q1_2719306"/>
      <w:bookmarkEnd w:id="14854"/>
      <w:bookmarkEnd w:id="14855"/>
      <w:bookmarkEnd w:id="14856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4857" w:name="_ETM_Q1_2710161"/>
      <w:bookmarkEnd w:id="14857"/>
    </w:p>
    <w:p>
      <w:pPr>
        <w:pStyle w:val="Normal"/>
        <w:rPr/>
      </w:pPr>
      <w:r>
        <w:rPr>
          <w:rtl w:val="true"/>
        </w:rPr>
      </w:r>
      <w:bookmarkStart w:id="14858" w:name="_ETM_Q1_2710310"/>
      <w:bookmarkStart w:id="14859" w:name="_ETM_Q1_2710310"/>
      <w:bookmarkEnd w:id="14859"/>
    </w:p>
    <w:p>
      <w:pPr>
        <w:pStyle w:val="Style16"/>
        <w:keepNext w:val="true"/>
        <w:rPr/>
      </w:pPr>
      <w:bookmarkStart w:id="14860" w:name="ET_speaker_506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1" w:name="_ETM_Q1_2712375"/>
      <w:bookmarkStart w:id="14862" w:name="_ETM_Q1_2712337"/>
      <w:bookmarkEnd w:id="14861"/>
      <w:bookmarkEnd w:id="14862"/>
      <w:r>
        <w:rPr>
          <w:rtl w:val="true"/>
        </w:rPr>
        <w:t>נכון</w:t>
      </w:r>
      <w:r>
        <w:rPr>
          <w:rtl w:val="true"/>
        </w:rPr>
        <w:t>.</w:t>
      </w:r>
      <w:bookmarkStart w:id="14863" w:name="_ETM_Q1_2709205"/>
      <w:bookmarkEnd w:id="14863"/>
    </w:p>
    <w:p>
      <w:pPr>
        <w:pStyle w:val="Normal"/>
        <w:rPr/>
      </w:pPr>
      <w:r>
        <w:rPr>
          <w:rtl w:val="true"/>
        </w:rPr>
      </w:r>
      <w:bookmarkStart w:id="14864" w:name="_ETM_Q1_2709314"/>
      <w:bookmarkStart w:id="14865" w:name="_ETM_Q1_2709314"/>
      <w:bookmarkEnd w:id="14865"/>
    </w:p>
    <w:p>
      <w:pPr>
        <w:pStyle w:val="Style16"/>
        <w:keepNext w:val="true"/>
        <w:rPr/>
      </w:pPr>
      <w:bookmarkStart w:id="14866" w:name="ET_speaker_אלעזר_שטרן_יועץ_משפט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7" w:name="_ETM_Q1_2711688"/>
      <w:bookmarkStart w:id="14868" w:name="_ETM_Q1_2711608"/>
      <w:bookmarkEnd w:id="14867"/>
      <w:bookmarkEnd w:id="14868"/>
      <w:r>
        <w:rPr>
          <w:rtl w:val="true"/>
        </w:rPr>
        <w:t xml:space="preserve">ולכן הצעתנו היא שאין </w:t>
      </w:r>
      <w:bookmarkStart w:id="14869" w:name="_ETM_Q1_2712152"/>
      <w:bookmarkEnd w:id="14869"/>
      <w:r>
        <w:rPr>
          <w:rtl w:val="true"/>
        </w:rPr>
        <w:t>צורך בחשב משרד המשפטים</w:t>
      </w:r>
      <w:r>
        <w:rPr>
          <w:rtl w:val="true"/>
        </w:rPr>
        <w:t xml:space="preserve">. </w:t>
      </w:r>
      <w:bookmarkStart w:id="14870" w:name="_ETM_Q1_2711276"/>
      <w:bookmarkEnd w:id="14870"/>
    </w:p>
    <w:p>
      <w:pPr>
        <w:pStyle w:val="Normal"/>
        <w:rPr/>
      </w:pPr>
      <w:r>
        <w:rPr>
          <w:rtl w:val="true"/>
        </w:rPr>
      </w:r>
      <w:bookmarkStart w:id="14871" w:name="_ETM_Q1_2711390"/>
      <w:bookmarkStart w:id="14872" w:name="_ETM_Q1_2711390"/>
      <w:bookmarkEnd w:id="14872"/>
    </w:p>
    <w:p>
      <w:pPr>
        <w:pStyle w:val="Style16"/>
        <w:keepNext w:val="true"/>
        <w:rPr/>
      </w:pPr>
      <w:bookmarkStart w:id="14873" w:name="ET_speaker_6345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4" w:name="_ETM_Q1_2713424"/>
      <w:bookmarkStart w:id="14875" w:name="_ETM_Q1_2713360"/>
      <w:bookmarkEnd w:id="14874"/>
      <w:bookmarkEnd w:id="14875"/>
      <w:r>
        <w:rPr>
          <w:rtl w:val="true"/>
        </w:rPr>
        <w:t>אין צורך בחשב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4876" w:name="_ETM_Q1_2713449"/>
      <w:bookmarkEnd w:id="14876"/>
      <w:r>
        <w:rPr>
          <w:rtl w:val="true"/>
        </w:rPr>
        <w:t>ברואה החשבון בלבד</w:t>
      </w:r>
      <w:r>
        <w:rPr>
          <w:rtl w:val="true"/>
        </w:rPr>
        <w:t xml:space="preserve">. </w:t>
      </w:r>
      <w:bookmarkStart w:id="14877" w:name="_ETM_Q1_2717331"/>
      <w:bookmarkEnd w:id="14877"/>
    </w:p>
    <w:p>
      <w:pPr>
        <w:pStyle w:val="Normal"/>
        <w:rPr/>
      </w:pPr>
      <w:r>
        <w:rPr>
          <w:rtl w:val="true"/>
        </w:rPr>
      </w:r>
      <w:bookmarkStart w:id="14878" w:name="_ETM_Q1_2717447"/>
      <w:bookmarkStart w:id="14879" w:name="_ETM_Q1_2717447"/>
      <w:bookmarkEnd w:id="14879"/>
    </w:p>
    <w:p>
      <w:pPr>
        <w:pStyle w:val="Style16"/>
        <w:keepNext w:val="true"/>
        <w:rPr/>
      </w:pPr>
      <w:bookmarkStart w:id="14880" w:name="ET_speaker_אלעזר_שטרן_יועץ_משפט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1" w:name="_ETM_Q1_2717623"/>
      <w:bookmarkStart w:id="14882" w:name="_ETM_Q1_2717552"/>
      <w:bookmarkEnd w:id="14881"/>
      <w:bookmarkEnd w:id="14882"/>
      <w:r>
        <w:rPr>
          <w:rtl w:val="true"/>
        </w:rPr>
        <w:t>זה מסרבל את הכול</w:t>
      </w:r>
      <w:r>
        <w:rPr>
          <w:rtl w:val="true"/>
        </w:rPr>
        <w:t xml:space="preserve">. </w:t>
      </w:r>
      <w:r>
        <w:rPr>
          <w:rtl w:val="true"/>
        </w:rPr>
        <w:t>זה מייצר קושי מעשי</w:t>
      </w:r>
      <w:r>
        <w:rPr>
          <w:rtl w:val="true"/>
        </w:rPr>
        <w:t>.</w:t>
      </w:r>
      <w:bookmarkStart w:id="14883" w:name="_ETM_Q1_2719894"/>
      <w:bookmarkEnd w:id="14883"/>
    </w:p>
    <w:p>
      <w:pPr>
        <w:pStyle w:val="Normal"/>
        <w:rPr/>
      </w:pPr>
      <w:r>
        <w:rPr>
          <w:rtl w:val="true"/>
        </w:rPr>
      </w:r>
      <w:bookmarkStart w:id="14884" w:name="_ETM_Q1_2719975"/>
      <w:bookmarkStart w:id="14885" w:name="_ETM_Q1_2719975"/>
      <w:bookmarkEnd w:id="14885"/>
    </w:p>
    <w:p>
      <w:pPr>
        <w:pStyle w:val="Style33"/>
        <w:keepNext w:val="true"/>
        <w:rPr/>
      </w:pPr>
      <w:bookmarkStart w:id="14886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7" w:name="_ETM_Q1_2717538"/>
      <w:bookmarkEnd w:id="14887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88" w:name="_ETM_Q1_2711116"/>
      <w:bookmarkStart w:id="14889" w:name="_ETM_Q1_2710999"/>
      <w:bookmarkStart w:id="14890" w:name="_ETM_Q1_2711116"/>
      <w:bookmarkStart w:id="14891" w:name="_ETM_Q1_2710999"/>
      <w:bookmarkEnd w:id="14890"/>
      <w:bookmarkEnd w:id="14891"/>
    </w:p>
    <w:p>
      <w:pPr>
        <w:pStyle w:val="Style16"/>
        <w:keepNext w:val="true"/>
        <w:rPr/>
      </w:pPr>
      <w:bookmarkStart w:id="14892" w:name="ET_speaker_634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3" w:name="_ETM_Q1_2722952"/>
      <w:bookmarkStart w:id="14894" w:name="_ETM_Q1_2722907"/>
      <w:bookmarkEnd w:id="14893"/>
      <w:bookmarkEnd w:id="14894"/>
      <w:r>
        <w:rPr>
          <w:rtl w:val="true"/>
        </w:rPr>
        <w:t xml:space="preserve">הנקודה ברורה </w:t>
      </w:r>
      <w:bookmarkStart w:id="14895" w:name="_ETM_Q1_2728538"/>
      <w:bookmarkEnd w:id="14895"/>
      <w:r>
        <w:rPr>
          <w:rtl w:val="true"/>
        </w:rPr>
        <w:t>וחשובה</w:t>
      </w:r>
      <w:r>
        <w:rPr>
          <w:rtl w:val="true"/>
        </w:rPr>
        <w:t>.</w:t>
      </w:r>
      <w:bookmarkStart w:id="14896" w:name="_ETM_Q1_2722685"/>
      <w:bookmarkEnd w:id="14896"/>
    </w:p>
    <w:p>
      <w:pPr>
        <w:pStyle w:val="Normal"/>
        <w:rPr/>
      </w:pPr>
      <w:r>
        <w:rPr>
          <w:rtl w:val="true"/>
        </w:rPr>
      </w:r>
      <w:bookmarkStart w:id="14897" w:name="_ETM_Q1_2722797"/>
      <w:bookmarkStart w:id="14898" w:name="_ETM_Q1_2722797"/>
      <w:bookmarkEnd w:id="14898"/>
    </w:p>
    <w:p>
      <w:pPr>
        <w:pStyle w:val="Style33"/>
        <w:keepNext w:val="true"/>
        <w:rPr/>
      </w:pPr>
      <w:bookmarkStart w:id="14899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0" w:name="_ETM_Q1_2724234"/>
      <w:bookmarkEnd w:id="14900"/>
      <w:r>
        <w:rPr>
          <w:rtl w:val="true"/>
        </w:rPr>
        <w:t>טלי</w:t>
      </w:r>
      <w:r>
        <w:rPr>
          <w:rtl w:val="true"/>
        </w:rPr>
        <w:t>.</w:t>
      </w:r>
      <w:bookmarkStart w:id="14901" w:name="_ETM_Q1_2722626"/>
      <w:bookmarkEnd w:id="14901"/>
    </w:p>
    <w:p>
      <w:pPr>
        <w:pStyle w:val="Normal"/>
        <w:rPr/>
      </w:pPr>
      <w:r>
        <w:rPr>
          <w:rtl w:val="true"/>
        </w:rPr>
      </w:r>
      <w:bookmarkStart w:id="14902" w:name="_ETM_Q1_2724753"/>
      <w:bookmarkStart w:id="14903" w:name="_ETM_Q1_2722927"/>
      <w:bookmarkStart w:id="14904" w:name="_ETM_Q1_2722816"/>
      <w:bookmarkStart w:id="14905" w:name="_ETM_Q1_2722728"/>
      <w:bookmarkStart w:id="14906" w:name="_ETM_Q1_2724753"/>
      <w:bookmarkStart w:id="14907" w:name="_ETM_Q1_2722927"/>
      <w:bookmarkStart w:id="14908" w:name="_ETM_Q1_2722816"/>
      <w:bookmarkStart w:id="14909" w:name="_ETM_Q1_2722728"/>
      <w:bookmarkEnd w:id="14906"/>
      <w:bookmarkEnd w:id="14907"/>
      <w:bookmarkEnd w:id="14908"/>
      <w:bookmarkEnd w:id="14909"/>
    </w:p>
    <w:p>
      <w:pPr>
        <w:pStyle w:val="Style16"/>
        <w:keepNext w:val="true"/>
        <w:rPr/>
      </w:pPr>
      <w:bookmarkStart w:id="14910" w:name="ET_speaker_506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1" w:name="_ETM_Q1_2725290"/>
      <w:bookmarkStart w:id="14912" w:name="_ETM_Q1_2725247"/>
      <w:bookmarkEnd w:id="14911"/>
      <w:bookmarkEnd w:id="14912"/>
      <w:r>
        <w:rPr>
          <w:rtl w:val="true"/>
        </w:rPr>
        <w:t>אפילו</w:t>
      </w:r>
      <w:bookmarkStart w:id="14913" w:name="_ETM_Q1_2723519"/>
      <w:bookmarkEnd w:id="14913"/>
      <w:r>
        <w:rPr>
          <w:rtl w:val="true"/>
        </w:rPr>
        <w:t xml:space="preserve"> טלי מאמצת אותה</w:t>
      </w:r>
      <w:r>
        <w:rPr>
          <w:rtl w:val="true"/>
        </w:rPr>
        <w:t xml:space="preserve">. </w:t>
      </w:r>
      <w:bookmarkStart w:id="14914" w:name="_ETM_Q1_2724081"/>
      <w:bookmarkEnd w:id="14914"/>
    </w:p>
    <w:p>
      <w:pPr>
        <w:pStyle w:val="Normal"/>
        <w:rPr/>
      </w:pPr>
      <w:r>
        <w:rPr>
          <w:rtl w:val="true"/>
        </w:rPr>
      </w:r>
      <w:bookmarkStart w:id="14915" w:name="_ETM_Q1_2724183"/>
      <w:bookmarkStart w:id="14916" w:name="_ETM_Q1_2724183"/>
      <w:bookmarkEnd w:id="14916"/>
    </w:p>
    <w:p>
      <w:pPr>
        <w:pStyle w:val="Style16"/>
        <w:keepNext w:val="true"/>
        <w:rPr/>
      </w:pPr>
      <w:bookmarkStart w:id="14917" w:name="ET_speaker_6345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8" w:name="_ETM_Q1_2725079"/>
      <w:bookmarkStart w:id="14919" w:name="_ETM_Q1_2725018"/>
      <w:bookmarkEnd w:id="14918"/>
      <w:bookmarkEnd w:id="14919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14920" w:name="_ETM_Q1_2724130"/>
      <w:bookmarkStart w:id="14921" w:name="_ETM_Q1_2723988"/>
      <w:bookmarkStart w:id="14922" w:name="_ETM_Q1_2723908"/>
      <w:bookmarkStart w:id="14923" w:name="_ETM_Q1_2723797"/>
      <w:bookmarkEnd w:id="14920"/>
      <w:bookmarkEnd w:id="14921"/>
      <w:bookmarkEnd w:id="14922"/>
      <w:bookmarkEnd w:id="14923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924" w:name="ET_yor_615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5" w:name="_ETM_Q1_2727631"/>
      <w:bookmarkEnd w:id="14925"/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.</w:t>
      </w:r>
      <w:bookmarkStart w:id="14926" w:name="_ETM_Q1_2727233"/>
      <w:bookmarkEnd w:id="14926"/>
    </w:p>
    <w:p>
      <w:pPr>
        <w:pStyle w:val="Normal"/>
        <w:rPr/>
      </w:pPr>
      <w:r>
        <w:rPr>
          <w:rtl w:val="true"/>
        </w:rPr>
      </w:r>
      <w:bookmarkStart w:id="14927" w:name="_ETM_Q1_2727532"/>
      <w:bookmarkStart w:id="14928" w:name="_ETM_Q1_2727424"/>
      <w:bookmarkStart w:id="14929" w:name="_ETM_Q1_2727334"/>
      <w:bookmarkStart w:id="14930" w:name="_ETM_Q1_2727532"/>
      <w:bookmarkStart w:id="14931" w:name="_ETM_Q1_2727424"/>
      <w:bookmarkStart w:id="14932" w:name="_ETM_Q1_2727334"/>
      <w:bookmarkEnd w:id="14930"/>
      <w:bookmarkEnd w:id="14931"/>
      <w:bookmarkEnd w:id="1493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3" w:name="_ETM_Q1_2724028"/>
      <w:bookmarkStart w:id="14934" w:name="_ETM_Q1_2723972"/>
      <w:bookmarkEnd w:id="14933"/>
      <w:bookmarkEnd w:id="14934"/>
      <w:r>
        <w:rPr>
          <w:rtl w:val="true"/>
        </w:rPr>
        <w:t>אנחנו מנסים להיות ענייניים</w:t>
      </w:r>
      <w:r>
        <w:rPr>
          <w:rtl w:val="true"/>
        </w:rPr>
        <w:t xml:space="preserve">. </w:t>
      </w:r>
      <w:bookmarkStart w:id="14935" w:name="_ETM_Q1_2724809"/>
      <w:bookmarkEnd w:id="14935"/>
    </w:p>
    <w:p>
      <w:pPr>
        <w:pStyle w:val="Normal"/>
        <w:rPr/>
      </w:pPr>
      <w:r>
        <w:rPr>
          <w:rtl w:val="true"/>
        </w:rPr>
      </w:r>
      <w:bookmarkStart w:id="14936" w:name="_ETM_Q1_2729398"/>
      <w:bookmarkStart w:id="14937" w:name="_ETM_Q1_2729292"/>
      <w:bookmarkStart w:id="14938" w:name="_ETM_Q1_2729398"/>
      <w:bookmarkStart w:id="14939" w:name="_ETM_Q1_2729292"/>
      <w:bookmarkEnd w:id="14938"/>
      <w:bookmarkEnd w:id="14939"/>
    </w:p>
    <w:p>
      <w:pPr>
        <w:pStyle w:val="Style16"/>
        <w:keepNext w:val="true"/>
        <w:rPr/>
      </w:pPr>
      <w:bookmarkStart w:id="14940" w:name="ET_speaker_6345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1" w:name="_ETM_Q1_2726887"/>
      <w:bookmarkStart w:id="14942" w:name="_ETM_Q1_2726830"/>
      <w:bookmarkEnd w:id="14941"/>
      <w:bookmarkEnd w:id="1494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טיפה אורך רוח</w:t>
      </w:r>
      <w:r>
        <w:rPr>
          <w:rtl w:val="true"/>
        </w:rPr>
        <w:t xml:space="preserve">. </w:t>
      </w:r>
      <w:bookmarkStart w:id="14943" w:name="_ETM_Q1_2732839"/>
      <w:bookmarkStart w:id="14944" w:name="_ETM_Q1_2732774"/>
      <w:bookmarkEnd w:id="14943"/>
      <w:bookmarkEnd w:id="1494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 xml:space="preserve">לא צריך על </w:t>
      </w:r>
      <w:bookmarkStart w:id="14945" w:name="_ETM_Q1_2731569"/>
      <w:bookmarkEnd w:id="14945"/>
      <w:r>
        <w:rPr>
          <w:rtl w:val="true"/>
        </w:rPr>
        <w:t>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6" w:name="_ETM_Q1_2733019"/>
      <w:bookmarkStart w:id="14947" w:name="_ETM_Q1_2732969"/>
      <w:bookmarkStart w:id="14948" w:name="_ETM_Q1_2733019"/>
      <w:bookmarkStart w:id="14949" w:name="_ETM_Q1_2732969"/>
      <w:bookmarkEnd w:id="14948"/>
      <w:bookmarkEnd w:id="14949"/>
    </w:p>
    <w:p>
      <w:pPr>
        <w:pStyle w:val="Style33"/>
        <w:keepNext w:val="true"/>
        <w:rPr/>
      </w:pPr>
      <w:bookmarkStart w:id="14950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1" w:name="_ETM_Q1_2733864"/>
      <w:bookmarkEnd w:id="1495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פסיק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4952" w:name="_ETM_Q1_2734686"/>
      <w:bookmarkEnd w:id="14952"/>
    </w:p>
    <w:p>
      <w:pPr>
        <w:pStyle w:val="Normal"/>
        <w:rPr/>
      </w:pPr>
      <w:r>
        <w:rPr>
          <w:rtl w:val="true"/>
        </w:rPr>
      </w:r>
      <w:bookmarkStart w:id="14953" w:name="_ETM_Q1_2734808"/>
      <w:bookmarkStart w:id="14954" w:name="_ETM_Q1_2734808"/>
      <w:bookmarkEnd w:id="14954"/>
    </w:p>
    <w:p>
      <w:pPr>
        <w:pStyle w:val="Style16"/>
        <w:keepNext w:val="true"/>
        <w:rPr/>
      </w:pPr>
      <w:bookmarkStart w:id="14955" w:name="ET_speaker_615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6" w:name="_ETM_Q1_2736676"/>
      <w:bookmarkStart w:id="14957" w:name="_ETM_Q1_2736635"/>
      <w:bookmarkEnd w:id="14956"/>
      <w:bookmarkEnd w:id="1495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עדיין מקבלת פה</w:t>
      </w:r>
      <w:bookmarkStart w:id="14958" w:name="_ETM_Q1_2735238"/>
      <w:bookmarkEnd w:id="14958"/>
      <w:r>
        <w:rPr>
          <w:rtl w:val="true"/>
        </w:rPr>
        <w:t xml:space="preserve"> יחס הרבה יותר טוב משלנו</w:t>
      </w:r>
      <w:r>
        <w:rPr>
          <w:rtl w:val="true"/>
        </w:rPr>
        <w:t>.</w:t>
      </w:r>
      <w:bookmarkStart w:id="14959" w:name="_ETM_Q1_2737725"/>
      <w:bookmarkEnd w:id="14959"/>
    </w:p>
    <w:p>
      <w:pPr>
        <w:pStyle w:val="Normal"/>
        <w:rPr/>
      </w:pPr>
      <w:r>
        <w:rPr>
          <w:rtl w:val="true"/>
        </w:rPr>
      </w:r>
      <w:bookmarkStart w:id="14960" w:name="_ETM_Q1_2738022"/>
      <w:bookmarkStart w:id="14961" w:name="_ETM_Q1_2737917"/>
      <w:bookmarkStart w:id="14962" w:name="_ETM_Q1_2737831"/>
      <w:bookmarkStart w:id="14963" w:name="_ETM_Q1_2738022"/>
      <w:bookmarkStart w:id="14964" w:name="_ETM_Q1_2737917"/>
      <w:bookmarkStart w:id="14965" w:name="_ETM_Q1_2737831"/>
      <w:bookmarkEnd w:id="14963"/>
      <w:bookmarkEnd w:id="14964"/>
      <w:bookmarkEnd w:id="14965"/>
    </w:p>
    <w:p>
      <w:pPr>
        <w:pStyle w:val="Style16"/>
        <w:keepNext w:val="true"/>
        <w:rPr/>
      </w:pPr>
      <w:bookmarkStart w:id="14966" w:name="ET_speaker_506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7" w:name="_ETM_Q1_2740028"/>
      <w:bookmarkStart w:id="14968" w:name="_ETM_Q1_2739959"/>
      <w:bookmarkEnd w:id="14967"/>
      <w:bookmarkEnd w:id="1496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חות לא זורקי</w:t>
      </w:r>
      <w:bookmarkStart w:id="14969" w:name="_ETM_Q1_2740049"/>
      <w:bookmarkEnd w:id="14969"/>
      <w:r>
        <w:rPr>
          <w:rtl w:val="true"/>
        </w:rPr>
        <w:t>ם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70" w:name="_ETM_Q1_2743372"/>
      <w:bookmarkStart w:id="14971" w:name="_ETM_Q1_2743237"/>
      <w:bookmarkStart w:id="14972" w:name="_ETM_Q1_2743372"/>
      <w:bookmarkStart w:id="14973" w:name="_ETM_Q1_2743237"/>
      <w:bookmarkEnd w:id="14972"/>
      <w:bookmarkEnd w:id="14973"/>
    </w:p>
    <w:p>
      <w:pPr>
        <w:pStyle w:val="Style16"/>
        <w:keepNext w:val="true"/>
        <w:rPr/>
      </w:pPr>
      <w:bookmarkStart w:id="14974" w:name="ET_speaker_6345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5" w:name="_ETM_Q1_2746283"/>
      <w:bookmarkStart w:id="14976" w:name="_ETM_Q1_2746220"/>
      <w:bookmarkEnd w:id="14975"/>
      <w:bookmarkEnd w:id="14976"/>
      <w:r>
        <w:rPr>
          <w:rtl w:val="true"/>
        </w:rPr>
        <w:t>הכול טוב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  <w:bookmarkStart w:id="14977" w:name="_ETM_Q1_2747314"/>
      <w:bookmarkEnd w:id="14977"/>
    </w:p>
    <w:p>
      <w:pPr>
        <w:pStyle w:val="Normal"/>
        <w:rPr/>
      </w:pPr>
      <w:r>
        <w:rPr>
          <w:rtl w:val="true"/>
        </w:rPr>
      </w:r>
      <w:bookmarkStart w:id="14978" w:name="_ETM_Q1_2747410"/>
      <w:bookmarkStart w:id="14979" w:name="_ETM_Q1_2747410"/>
      <w:bookmarkEnd w:id="1497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0" w:name="_ETM_Q1_2739074"/>
      <w:bookmarkStart w:id="14981" w:name="_ETM_Q1_2739024"/>
      <w:bookmarkStart w:id="14982" w:name="_ETM_Q1_2738884"/>
      <w:bookmarkStart w:id="14983" w:name="_ETM_Q1_2738834"/>
      <w:bookmarkStart w:id="14984" w:name="_ETM_Q1_2749508"/>
      <w:bookmarkEnd w:id="14980"/>
      <w:bookmarkEnd w:id="14981"/>
      <w:bookmarkEnd w:id="14982"/>
      <w:bookmarkEnd w:id="14983"/>
      <w:bookmarkEnd w:id="14984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ין לי בעיה שבשלב הראשון</w:t>
      </w:r>
      <w:r>
        <w:rPr>
          <w:rtl w:val="true"/>
        </w:rPr>
        <w:t>,</w:t>
      </w:r>
      <w:bookmarkStart w:id="14985" w:name="_ETM_Q1_2749227"/>
      <w:bookmarkEnd w:id="14985"/>
      <w:r>
        <w:rPr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, </w:t>
      </w:r>
      <w:r>
        <w:rPr>
          <w:rtl w:val="true"/>
        </w:rPr>
        <w:t>יאושר בידי רואה החשבון המבקר של הלשכה</w:t>
      </w:r>
      <w:r>
        <w:rPr>
          <w:rtl w:val="true"/>
        </w:rPr>
        <w:t xml:space="preserve">. </w:t>
      </w:r>
      <w:r>
        <w:rPr>
          <w:rtl w:val="true"/>
        </w:rPr>
        <w:t xml:space="preserve">לגבי התוספת של חשב משרד המשפטים או גורם אחר שיפקח על </w:t>
      </w:r>
      <w:bookmarkStart w:id="14986" w:name="_ETM_Q1_2754115"/>
      <w:bookmarkEnd w:id="14986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שהוא חיצוני ללשכ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קול מיהו הגורם </w:t>
      </w:r>
      <w:bookmarkStart w:id="14987" w:name="_ETM_Q1_2761316"/>
      <w:bookmarkEnd w:id="14987"/>
      <w:r>
        <w:rPr>
          <w:rtl w:val="true"/>
        </w:rPr>
        <w:t>המתאים בין הקריאה הראשונה לקריאה השנייה ולשלישית</w:t>
      </w:r>
      <w:r>
        <w:rPr>
          <w:rtl w:val="true"/>
        </w:rPr>
        <w:t>.</w:t>
      </w:r>
      <w:bookmarkStart w:id="14988" w:name="_ETM_Q1_2760997"/>
      <w:bookmarkStart w:id="14989" w:name="_ETM_Q1_2760919"/>
      <w:bookmarkStart w:id="14990" w:name="_ETM_Q1_2760805"/>
      <w:bookmarkEnd w:id="14988"/>
      <w:bookmarkEnd w:id="14989"/>
      <w:bookmarkEnd w:id="14990"/>
    </w:p>
    <w:p>
      <w:pPr>
        <w:pStyle w:val="Normal"/>
        <w:rPr/>
      </w:pPr>
      <w:r>
        <w:rPr>
          <w:rtl w:val="true"/>
        </w:rPr>
      </w:r>
      <w:bookmarkStart w:id="14991" w:name="_ETM_Q1_2757095"/>
      <w:bookmarkStart w:id="14992" w:name="_ETM_Q1_2761101"/>
      <w:bookmarkStart w:id="14993" w:name="_ETM_Q1_2757095"/>
      <w:bookmarkStart w:id="14994" w:name="_ETM_Q1_2761101"/>
      <w:bookmarkEnd w:id="14993"/>
      <w:bookmarkEnd w:id="14994"/>
    </w:p>
    <w:p>
      <w:pPr>
        <w:pStyle w:val="Style16"/>
        <w:keepNext w:val="true"/>
        <w:rPr/>
      </w:pPr>
      <w:bookmarkStart w:id="14995" w:name="ET_speaker_6345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6" w:name="_ETM_Q1_2757629"/>
      <w:bookmarkStart w:id="14997" w:name="_ETM_Q1_2757564"/>
      <w:bookmarkEnd w:id="14996"/>
      <w:bookmarkEnd w:id="14997"/>
      <w:r>
        <w:rPr>
          <w:rtl w:val="true"/>
        </w:rPr>
        <w:t xml:space="preserve">למה </w:t>
      </w:r>
      <w:bookmarkStart w:id="14998" w:name="_ETM_Q1_2760118"/>
      <w:bookmarkEnd w:id="14998"/>
      <w:r>
        <w:rPr>
          <w:rtl w:val="true"/>
        </w:rPr>
        <w:t>חייבים</w:t>
      </w:r>
      <w:bookmarkStart w:id="14999" w:name="_ETM_Q1_2761751"/>
      <w:bookmarkEnd w:id="1499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00" w:name="_ETM_Q1_2761705"/>
      <w:bookmarkStart w:id="15001" w:name="_ETM_Q1_2751017"/>
      <w:bookmarkStart w:id="15002" w:name="_ETM_Q1_2750966"/>
      <w:bookmarkStart w:id="15003" w:name="_ETM_Q1_2750876"/>
      <w:bookmarkStart w:id="15004" w:name="_ETM_Q1_2750816"/>
      <w:bookmarkStart w:id="15005" w:name="_ETM_Q1_2761850"/>
      <w:bookmarkStart w:id="15006" w:name="_ETM_Q1_2761705"/>
      <w:bookmarkStart w:id="15007" w:name="_ETM_Q1_2751017"/>
      <w:bookmarkStart w:id="15008" w:name="_ETM_Q1_2750966"/>
      <w:bookmarkStart w:id="15009" w:name="_ETM_Q1_2750876"/>
      <w:bookmarkStart w:id="15010" w:name="_ETM_Q1_2750816"/>
      <w:bookmarkStart w:id="15011" w:name="_ETM_Q1_2761850"/>
      <w:bookmarkEnd w:id="15006"/>
      <w:bookmarkEnd w:id="15007"/>
      <w:bookmarkEnd w:id="15008"/>
      <w:bookmarkEnd w:id="15009"/>
      <w:bookmarkEnd w:id="15010"/>
      <w:bookmarkEnd w:id="15011"/>
    </w:p>
    <w:p>
      <w:pPr>
        <w:pStyle w:val="Style16"/>
        <w:keepNext w:val="true"/>
        <w:rPr/>
      </w:pPr>
      <w:bookmarkStart w:id="15012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3" w:name="_ETM_Q1_2762198"/>
      <w:bookmarkStart w:id="15014" w:name="_ETM_Q1_2762158"/>
      <w:bookmarkEnd w:id="15013"/>
      <w:bookmarkEnd w:id="15014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זה לא משרד המשפטים</w:t>
      </w:r>
      <w:r>
        <w:rPr>
          <w:rtl w:val="true"/>
        </w:rPr>
        <w:t>?</w:t>
      </w:r>
      <w:bookmarkStart w:id="15015" w:name="_ETM_Q1_2767549"/>
      <w:bookmarkStart w:id="15016" w:name="_ETM_Q1_2767489"/>
      <w:bookmarkEnd w:id="15015"/>
      <w:bookmarkEnd w:id="15016"/>
    </w:p>
    <w:p>
      <w:pPr>
        <w:pStyle w:val="Normal"/>
        <w:rPr/>
      </w:pPr>
      <w:r>
        <w:rPr>
          <w:rtl w:val="true"/>
        </w:rPr>
      </w:r>
      <w:bookmarkStart w:id="15017" w:name="_ETM_Q1_2767734"/>
      <w:bookmarkStart w:id="15018" w:name="_ETM_Q1_2767674"/>
      <w:bookmarkStart w:id="15019" w:name="_ETM_Q1_2767734"/>
      <w:bookmarkStart w:id="15020" w:name="_ETM_Q1_2767674"/>
      <w:bookmarkEnd w:id="15019"/>
      <w:bookmarkEnd w:id="15020"/>
    </w:p>
    <w:p>
      <w:pPr>
        <w:pStyle w:val="Style33"/>
        <w:keepNext w:val="true"/>
        <w:rPr/>
      </w:pPr>
      <w:bookmarkStart w:id="15021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2" w:name="_ETM_Q1_2778332"/>
      <w:bookmarkStart w:id="15023" w:name="_ETM_Q1_2776653"/>
      <w:bookmarkEnd w:id="15022"/>
      <w:bookmarkEnd w:id="15023"/>
      <w:r>
        <w:rPr>
          <w:rtl w:val="true"/>
        </w:rPr>
        <w:t>זה לא היה אף פעם</w:t>
      </w:r>
      <w:r>
        <w:rPr>
          <w:rtl w:val="true"/>
        </w:rPr>
        <w:t>.</w:t>
      </w:r>
      <w:bookmarkStart w:id="15024" w:name="_ETM_Q1_2765727"/>
      <w:bookmarkEnd w:id="15024"/>
    </w:p>
    <w:p>
      <w:pPr>
        <w:pStyle w:val="Normal"/>
        <w:rPr/>
      </w:pPr>
      <w:r>
        <w:rPr>
          <w:rtl w:val="true"/>
        </w:rPr>
      </w:r>
      <w:bookmarkStart w:id="15025" w:name="_ETM_Q1_2765871"/>
      <w:bookmarkStart w:id="15026" w:name="_ETM_Q1_2765871"/>
      <w:bookmarkEnd w:id="15026"/>
    </w:p>
    <w:p>
      <w:pPr>
        <w:pStyle w:val="Style16"/>
        <w:keepNext w:val="true"/>
        <w:rPr/>
      </w:pPr>
      <w:bookmarkStart w:id="15027" w:name="ET_speaker_5068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8" w:name="_ETM_Q1_2765822"/>
      <w:bookmarkStart w:id="15029" w:name="_ETM_Q1_2765754"/>
      <w:bookmarkEnd w:id="15028"/>
      <w:bookmarkEnd w:id="15029"/>
      <w:r>
        <w:rPr>
          <w:rtl w:val="true"/>
        </w:rPr>
        <w:t>זה היה</w:t>
      </w:r>
      <w:r>
        <w:rPr>
          <w:rtl w:val="true"/>
        </w:rPr>
        <w:t>.</w:t>
      </w:r>
      <w:bookmarkStart w:id="15030" w:name="_ETM_Q1_2770006"/>
      <w:bookmarkEnd w:id="15030"/>
    </w:p>
    <w:p>
      <w:pPr>
        <w:pStyle w:val="Normal"/>
        <w:rPr/>
      </w:pPr>
      <w:r>
        <w:rPr>
          <w:rtl w:val="true"/>
        </w:rPr>
      </w:r>
      <w:bookmarkStart w:id="15031" w:name="_ETM_Q1_2766391"/>
      <w:bookmarkStart w:id="15032" w:name="_ETM_Q1_2766295"/>
      <w:bookmarkStart w:id="15033" w:name="_ETM_Q1_2766391"/>
      <w:bookmarkStart w:id="15034" w:name="_ETM_Q1_2766295"/>
      <w:bookmarkEnd w:id="15033"/>
      <w:bookmarkEnd w:id="15034"/>
    </w:p>
    <w:p>
      <w:pPr>
        <w:pStyle w:val="Style32"/>
        <w:keepNext w:val="true"/>
        <w:rPr/>
      </w:pPr>
      <w:bookmarkStart w:id="15035" w:name="ET_interruption_קריאה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6" w:name="_ETM_Q1_2768315"/>
      <w:bookmarkEnd w:id="15036"/>
      <w:r>
        <w:rPr>
          <w:rtl w:val="true"/>
        </w:rPr>
        <w:t>התקציב הוגש למשרד</w:t>
      </w:r>
      <w:bookmarkStart w:id="15037" w:name="_ETM_Q1_2768309"/>
      <w:bookmarkEnd w:id="15037"/>
      <w:r>
        <w:rPr>
          <w:rtl w:val="true"/>
        </w:rPr>
        <w:t xml:space="preserve"> המשפטים</w:t>
      </w:r>
      <w:r>
        <w:rPr>
          <w:rtl w:val="true"/>
        </w:rPr>
        <w:t>.</w:t>
      </w:r>
      <w:bookmarkStart w:id="15038" w:name="_ETM_Q1_2770836"/>
      <w:bookmarkEnd w:id="15038"/>
    </w:p>
    <w:p>
      <w:pPr>
        <w:pStyle w:val="Normal"/>
        <w:rPr/>
      </w:pPr>
      <w:r>
        <w:rPr>
          <w:rtl w:val="true"/>
        </w:rPr>
      </w:r>
      <w:bookmarkStart w:id="15039" w:name="_ETM_Q1_2770931"/>
      <w:bookmarkStart w:id="15040" w:name="_ETM_Q1_2770931"/>
      <w:bookmarkEnd w:id="1504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1" w:name="_ETM_Q1_2772094"/>
      <w:bookmarkEnd w:id="150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ם לא ברשות דיבור כרגע</w:t>
      </w:r>
      <w:r>
        <w:rPr>
          <w:rtl w:val="true"/>
        </w:rPr>
        <w:t xml:space="preserve">. </w:t>
      </w:r>
      <w:bookmarkStart w:id="15042" w:name="_ETM_Q1_2770332"/>
      <w:bookmarkEnd w:id="15042"/>
      <w:r>
        <w:rPr>
          <w:rtl w:val="true"/>
        </w:rPr>
        <w:t>אנחנו בזמן הקראה ואתם מפר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43" w:name="_ETM_Q1_2770116"/>
      <w:bookmarkStart w:id="15044" w:name="_ETM_Q1_2770116"/>
      <w:bookmarkEnd w:id="15044"/>
    </w:p>
    <w:p>
      <w:pPr>
        <w:pStyle w:val="Style16"/>
        <w:keepNext w:val="true"/>
        <w:rPr/>
      </w:pPr>
      <w:bookmarkStart w:id="15045" w:name="ET_speaker_6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6" w:name="_ETM_Q1_2778771"/>
      <w:bookmarkStart w:id="15047" w:name="_ETM_Q1_2778726"/>
      <w:bookmarkEnd w:id="15046"/>
      <w:bookmarkEnd w:id="15047"/>
      <w:r>
        <w:rPr>
          <w:rtl w:val="true"/>
        </w:rPr>
        <w:t xml:space="preserve">למה לא להוריד </w:t>
      </w:r>
      <w:bookmarkStart w:id="15048" w:name="_ETM_Q1_2781747"/>
      <w:bookmarkEnd w:id="15048"/>
      <w:r>
        <w:rPr>
          <w:rtl w:val="true"/>
        </w:rPr>
        <w:t>את החשב</w:t>
      </w:r>
      <w:r>
        <w:rPr>
          <w:rtl w:val="true"/>
        </w:rPr>
        <w:t xml:space="preserve">? </w:t>
      </w:r>
      <w:bookmarkStart w:id="15049" w:name="_ETM_Q1_2775325"/>
      <w:bookmarkStart w:id="15050" w:name="_ETM_Q1_2778395"/>
      <w:bookmarkEnd w:id="15049"/>
      <w:bookmarkEnd w:id="15050"/>
    </w:p>
    <w:p>
      <w:pPr>
        <w:pStyle w:val="Normal"/>
        <w:rPr/>
      </w:pPr>
      <w:r>
        <w:rPr>
          <w:rtl w:val="true"/>
        </w:rPr>
      </w:r>
      <w:bookmarkStart w:id="15051" w:name="_ETM_Q1_2775462"/>
      <w:bookmarkStart w:id="15052" w:name="_ETM_Q1_2775462"/>
      <w:bookmarkEnd w:id="15052"/>
    </w:p>
    <w:p>
      <w:pPr>
        <w:pStyle w:val="Style16"/>
        <w:keepNext w:val="true"/>
        <w:rPr/>
      </w:pPr>
      <w:bookmarkStart w:id="15053" w:name="ET_speaker_6158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4" w:name="_ETM_Q1_2777316"/>
      <w:bookmarkStart w:id="15055" w:name="_ETM_Q1_2777268"/>
      <w:bookmarkEnd w:id="15054"/>
      <w:bookmarkEnd w:id="15055"/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ני לא מצליח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56" w:name="_ETM_Q1_2778074"/>
      <w:bookmarkStart w:id="15057" w:name="_ETM_Q1_2778074"/>
      <w:bookmarkEnd w:id="15057"/>
    </w:p>
    <w:p>
      <w:pPr>
        <w:pStyle w:val="Style16"/>
        <w:keepNext w:val="true"/>
        <w:rPr/>
      </w:pPr>
      <w:bookmarkStart w:id="15058" w:name="ET_speaker_6345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9" w:name="_ETM_Q1_2778629"/>
      <w:bookmarkStart w:id="15060" w:name="_ETM_Q1_2778582"/>
      <w:bookmarkEnd w:id="15059"/>
      <w:bookmarkEnd w:id="15060"/>
      <w:r>
        <w:rPr>
          <w:rtl w:val="true"/>
        </w:rPr>
        <w:t xml:space="preserve">למה לא להוריד את </w:t>
      </w:r>
      <w:bookmarkStart w:id="15061" w:name="_ETM_Q1_2775466"/>
      <w:bookmarkEnd w:id="15061"/>
      <w:r>
        <w:rPr>
          <w:rtl w:val="true"/>
        </w:rPr>
        <w:t>החשב בכלל</w:t>
      </w:r>
      <w:r>
        <w:rPr>
          <w:rtl w:val="true"/>
        </w:rPr>
        <w:t xml:space="preserve">? </w:t>
      </w:r>
      <w:r>
        <w:rPr>
          <w:rtl w:val="true"/>
        </w:rPr>
        <w:t>למה אתה צריך עוד גורם</w:t>
      </w:r>
      <w:bookmarkStart w:id="15062" w:name="_ETM_Q1_2784210"/>
      <w:bookmarkStart w:id="15063" w:name="_ETM_Q1_2784140"/>
      <w:bookmarkEnd w:id="15062"/>
      <w:bookmarkEnd w:id="1506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64" w:name="_ETM_Q1_2786217"/>
      <w:bookmarkStart w:id="15065" w:name="_ETM_Q1_2784383"/>
      <w:bookmarkStart w:id="15066" w:name="_ETM_Q1_2784328"/>
      <w:bookmarkStart w:id="15067" w:name="_ETM_Q1_2786217"/>
      <w:bookmarkStart w:id="15068" w:name="_ETM_Q1_2784383"/>
      <w:bookmarkStart w:id="15069" w:name="_ETM_Q1_2784328"/>
      <w:bookmarkEnd w:id="15067"/>
      <w:bookmarkEnd w:id="15068"/>
      <w:bookmarkEnd w:id="15069"/>
    </w:p>
    <w:p>
      <w:pPr>
        <w:pStyle w:val="Style16"/>
        <w:keepNext w:val="true"/>
        <w:rPr/>
      </w:pPr>
      <w:bookmarkStart w:id="15070" w:name="ET_speaker_רועי_כה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1" w:name="_ETM_Q1_2786654"/>
      <w:bookmarkStart w:id="15072" w:name="_ETM_Q1_2786619"/>
      <w:bookmarkEnd w:id="15071"/>
      <w:bookmarkEnd w:id="15072"/>
      <w:r>
        <w:rPr>
          <w:rtl w:val="true"/>
        </w:rPr>
        <w:t>הוא הוריד</w:t>
      </w:r>
      <w:r>
        <w:rPr>
          <w:rtl w:val="true"/>
        </w:rPr>
        <w:t>.</w:t>
      </w:r>
      <w:bookmarkStart w:id="15073" w:name="_ETM_Q1_2780005"/>
      <w:bookmarkEnd w:id="15073"/>
      <w:r>
        <w:rPr>
          <w:rtl w:val="true"/>
        </w:rPr>
        <w:t xml:space="preserve"> </w:t>
      </w:r>
      <w:r>
        <w:rPr>
          <w:rtl w:val="true"/>
        </w:rPr>
        <w:t>הוא הו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4" w:name="_ETM_Q1_2789789"/>
      <w:bookmarkStart w:id="15075" w:name="_ETM_Q1_2789745"/>
      <w:bookmarkStart w:id="15076" w:name="_ETM_Q1_2789624"/>
      <w:bookmarkStart w:id="15077" w:name="_ETM_Q1_2789554"/>
      <w:bookmarkStart w:id="15078" w:name="_ETM_Q1_2789789"/>
      <w:bookmarkStart w:id="15079" w:name="_ETM_Q1_2789745"/>
      <w:bookmarkStart w:id="15080" w:name="_ETM_Q1_2789624"/>
      <w:bookmarkStart w:id="15081" w:name="_ETM_Q1_2789554"/>
      <w:bookmarkEnd w:id="15078"/>
      <w:bookmarkEnd w:id="15079"/>
      <w:bookmarkEnd w:id="15080"/>
      <w:bookmarkEnd w:id="15081"/>
    </w:p>
    <w:p>
      <w:pPr>
        <w:pStyle w:val="Style33"/>
        <w:keepNext w:val="true"/>
        <w:rPr/>
      </w:pPr>
      <w:bookmarkStart w:id="15082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3" w:name="_ETM_Q1_2817642"/>
      <w:bookmarkStart w:id="15084" w:name="_ETM_Q1_2790687"/>
      <w:bookmarkEnd w:id="15083"/>
      <w:bookmarkEnd w:id="15084"/>
      <w:r>
        <w:rPr>
          <w:rtl w:val="true"/>
        </w:rPr>
        <w:t>אבל זה שאמרת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את לא מקשיבה ואת</w:t>
      </w:r>
      <w:bookmarkStart w:id="15085" w:name="_ETM_Q1_2782566"/>
      <w:bookmarkEnd w:id="15085"/>
      <w:r>
        <w:rPr>
          <w:rtl w:val="true"/>
        </w:rPr>
        <w:t xml:space="preserve"> מפריעה</w:t>
      </w:r>
      <w:r>
        <w:rPr>
          <w:rtl w:val="true"/>
        </w:rPr>
        <w:t>.</w:t>
      </w:r>
      <w:bookmarkStart w:id="15086" w:name="_ETM_Q1_2781383"/>
      <w:bookmarkEnd w:id="15086"/>
    </w:p>
    <w:p>
      <w:pPr>
        <w:pStyle w:val="Normal"/>
        <w:rPr/>
      </w:pPr>
      <w:r>
        <w:rPr>
          <w:rtl w:val="true"/>
        </w:rPr>
      </w:r>
      <w:bookmarkStart w:id="15087" w:name="_ETM_Q1_2781498"/>
      <w:bookmarkStart w:id="15088" w:name="_ETM_Q1_2781498"/>
      <w:bookmarkEnd w:id="15088"/>
    </w:p>
    <w:p>
      <w:pPr>
        <w:pStyle w:val="Style16"/>
        <w:keepNext w:val="true"/>
        <w:rPr/>
      </w:pPr>
      <w:bookmarkStart w:id="15089" w:name="ET_speaker_6345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0" w:name="_ETM_Q1_2783827"/>
      <w:bookmarkStart w:id="15091" w:name="_ETM_Q1_2783768"/>
      <w:bookmarkEnd w:id="15090"/>
      <w:bookmarkEnd w:id="15091"/>
      <w:r>
        <w:rPr>
          <w:rtl w:val="true"/>
        </w:rPr>
        <w:t>אז לא הבנתי אותך</w:t>
      </w:r>
      <w:r>
        <w:rPr>
          <w:rtl w:val="true"/>
        </w:rPr>
        <w:t xml:space="preserve">. </w:t>
      </w:r>
      <w:bookmarkStart w:id="15092" w:name="_ETM_Q1_2783864"/>
      <w:bookmarkEnd w:id="15092"/>
    </w:p>
    <w:p>
      <w:pPr>
        <w:pStyle w:val="Normal"/>
        <w:rPr/>
      </w:pPr>
      <w:r>
        <w:rPr>
          <w:rtl w:val="true"/>
        </w:rPr>
      </w:r>
      <w:bookmarkStart w:id="15093" w:name="_ETM_Q1_2783955"/>
      <w:bookmarkStart w:id="15094" w:name="_ETM_Q1_2783955"/>
      <w:bookmarkEnd w:id="1509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5" w:name="_ETM_Q1_2780346"/>
      <w:bookmarkEnd w:id="15095"/>
      <w:r>
        <w:rPr>
          <w:rtl w:val="true"/>
        </w:rPr>
        <w:t>כי את</w:t>
      </w:r>
      <w:bookmarkStart w:id="15096" w:name="_ETM_Q1_2783800"/>
      <w:bookmarkEnd w:id="15096"/>
      <w:r>
        <w:rPr>
          <w:rtl w:val="true"/>
        </w:rPr>
        <w:t xml:space="preserve"> פריעה</w:t>
      </w:r>
      <w:r>
        <w:rPr>
          <w:rtl w:val="true"/>
        </w:rPr>
        <w:t>.</w:t>
      </w:r>
      <w:bookmarkStart w:id="15097" w:name="_ETM_Q1_2784950"/>
      <w:bookmarkEnd w:id="15097"/>
    </w:p>
    <w:p>
      <w:pPr>
        <w:pStyle w:val="Normal"/>
        <w:rPr/>
      </w:pPr>
      <w:r>
        <w:rPr>
          <w:rtl w:val="true"/>
        </w:rPr>
      </w:r>
      <w:bookmarkStart w:id="15098" w:name="_ETM_Q1_2785036"/>
      <w:bookmarkStart w:id="15099" w:name="_ETM_Q1_2785036"/>
      <w:bookmarkEnd w:id="15099"/>
    </w:p>
    <w:p>
      <w:pPr>
        <w:pStyle w:val="Style34"/>
        <w:keepNext w:val="true"/>
        <w:rPr/>
      </w:pPr>
      <w:bookmarkStart w:id="15100" w:name="ET_speakercontinue_6345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1" w:name="_ETM_Q1_2781459"/>
      <w:bookmarkEnd w:id="15101"/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אז אני לא הבנתי</w:t>
      </w:r>
      <w:r>
        <w:rPr>
          <w:rtl w:val="true"/>
        </w:rPr>
        <w:t xml:space="preserve">. </w:t>
      </w:r>
      <w:r>
        <w:rPr>
          <w:rtl w:val="true"/>
        </w:rPr>
        <w:t>אני רוצה עוד</w:t>
      </w:r>
      <w:bookmarkStart w:id="15102" w:name="_ETM_Q1_2783686"/>
      <w:bookmarkEnd w:id="15102"/>
      <w:r>
        <w:rPr>
          <w:rtl w:val="true"/>
        </w:rPr>
        <w:t xml:space="preserve"> פעם שתסביר לי</w:t>
      </w:r>
      <w:r>
        <w:rPr>
          <w:rtl w:val="true"/>
        </w:rPr>
        <w:t>.</w:t>
      </w:r>
      <w:bookmarkStart w:id="15103" w:name="_ETM_Q1_2788549"/>
      <w:bookmarkEnd w:id="15103"/>
    </w:p>
    <w:p>
      <w:pPr>
        <w:pStyle w:val="Normal"/>
        <w:rPr/>
      </w:pPr>
      <w:r>
        <w:rPr>
          <w:rtl w:val="true"/>
        </w:rPr>
      </w:r>
      <w:bookmarkStart w:id="15104" w:name="_ETM_Q1_2788653"/>
      <w:bookmarkStart w:id="15105" w:name="_ETM_Q1_2788653"/>
      <w:bookmarkEnd w:id="15105"/>
    </w:p>
    <w:p>
      <w:pPr>
        <w:pStyle w:val="Style16"/>
        <w:keepNext w:val="true"/>
        <w:rPr/>
      </w:pPr>
      <w:bookmarkStart w:id="15106" w:name="ET_speaker_6158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7" w:name="_ETM_Q1_2787010"/>
      <w:bookmarkStart w:id="15108" w:name="_ETM_Q1_2786930"/>
      <w:bookmarkEnd w:id="15107"/>
      <w:bookmarkEnd w:id="15108"/>
      <w:r>
        <w:rPr>
          <w:rtl w:val="true"/>
        </w:rPr>
        <w:t>קשה להבין</w:t>
      </w:r>
      <w:r>
        <w:rPr>
          <w:rtl w:val="true"/>
        </w:rPr>
        <w:t xml:space="preserve">. </w:t>
      </w:r>
      <w:r>
        <w:rPr>
          <w:rtl w:val="true"/>
        </w:rPr>
        <w:t>קשה להבי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באמת קשה להבין</w:t>
      </w:r>
      <w:r>
        <w:rPr>
          <w:rtl w:val="true"/>
        </w:rPr>
        <w:t>.</w:t>
      </w:r>
      <w:bookmarkStart w:id="15109" w:name="_ETM_Q1_2787636"/>
      <w:bookmarkEnd w:id="15109"/>
      <w:r>
        <w:rPr>
          <w:rtl w:val="true"/>
        </w:rPr>
        <w:t xml:space="preserve"> </w:t>
      </w:r>
      <w:r>
        <w:rPr>
          <w:rtl w:val="true"/>
        </w:rPr>
        <w:t>היא צודקת</w:t>
      </w:r>
      <w:r>
        <w:rPr>
          <w:rtl w:val="true"/>
        </w:rPr>
        <w:t>.</w:t>
      </w:r>
      <w:bookmarkStart w:id="15110" w:name="_ETM_Q1_2787502"/>
      <w:bookmarkEnd w:id="151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111" w:name="_ETM_Q1_2787743"/>
      <w:bookmarkStart w:id="15112" w:name="_ETM_Q1_2787743"/>
      <w:bookmarkEnd w:id="15112"/>
    </w:p>
    <w:p>
      <w:pPr>
        <w:pStyle w:val="Style16"/>
        <w:keepNext w:val="true"/>
        <w:rPr/>
      </w:pPr>
      <w:bookmarkStart w:id="15113" w:name="ET_speaker_6345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4" w:name="_ETM_Q1_2786283"/>
      <w:bookmarkStart w:id="15115" w:name="_ETM_Q1_2786221"/>
      <w:bookmarkEnd w:id="15114"/>
      <w:bookmarkEnd w:id="15115"/>
      <w:r>
        <w:rPr>
          <w:rtl w:val="true"/>
        </w:rPr>
        <w:t xml:space="preserve">אבל </w:t>
      </w:r>
      <w:bookmarkStart w:id="15116" w:name="_ETM_Q1_2786288"/>
      <w:bookmarkEnd w:id="15116"/>
      <w:r>
        <w:rPr>
          <w:rtl w:val="true"/>
        </w:rPr>
        <w:t>אני לא צריכה קולות רקע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.</w:t>
      </w:r>
      <w:bookmarkStart w:id="15117" w:name="_ETM_Q1_2786573"/>
      <w:bookmarkEnd w:id="15117"/>
    </w:p>
    <w:p>
      <w:pPr>
        <w:pStyle w:val="Normal"/>
        <w:rPr/>
      </w:pPr>
      <w:r>
        <w:rPr>
          <w:rtl w:val="true"/>
        </w:rPr>
      </w:r>
      <w:bookmarkStart w:id="15118" w:name="_ETM_Q1_2786674"/>
      <w:bookmarkStart w:id="15119" w:name="_ETM_Q1_2786674"/>
      <w:bookmarkEnd w:id="15119"/>
    </w:p>
    <w:p>
      <w:pPr>
        <w:pStyle w:val="Style33"/>
        <w:keepNext w:val="true"/>
        <w:rPr/>
      </w:pPr>
      <w:bookmarkStart w:id="15120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1" w:name="_ETM_Q1_2788636"/>
      <w:bookmarkEnd w:id="15121"/>
      <w:r>
        <w:rPr>
          <w:rtl w:val="true"/>
        </w:rPr>
        <w:t>אבל זה מה שאת עושה</w:t>
      </w:r>
      <w:r>
        <w:rPr>
          <w:rtl w:val="true"/>
        </w:rPr>
        <w:t>.</w:t>
      </w:r>
      <w:bookmarkStart w:id="15122" w:name="_ETM_Q1_2788874"/>
      <w:bookmarkEnd w:id="15122"/>
      <w:r>
        <w:rPr>
          <w:rtl w:val="true"/>
        </w:rPr>
        <w:t xml:space="preserve"> </w:t>
      </w:r>
      <w:r>
        <w:rPr>
          <w:rtl w:val="true"/>
        </w:rPr>
        <w:t>בגלל זה אף אחד לא שומע</w:t>
      </w:r>
      <w:r>
        <w:rPr>
          <w:rtl w:val="true"/>
        </w:rPr>
        <w:t xml:space="preserve">. </w:t>
      </w:r>
      <w:bookmarkStart w:id="15123" w:name="_ETM_Q1_2792383"/>
      <w:bookmarkStart w:id="15124" w:name="_ETM_Q1_2789417"/>
      <w:bookmarkEnd w:id="15123"/>
      <w:bookmarkEnd w:id="15124"/>
    </w:p>
    <w:p>
      <w:pPr>
        <w:pStyle w:val="Normal"/>
        <w:rPr/>
      </w:pPr>
      <w:r>
        <w:rPr>
          <w:rtl w:val="true"/>
        </w:rPr>
      </w:r>
      <w:bookmarkStart w:id="15125" w:name="_ETM_Q1_2792698"/>
      <w:bookmarkStart w:id="15126" w:name="_ETM_Q1_2792501"/>
      <w:bookmarkStart w:id="15127" w:name="_ETM_Q1_2792698"/>
      <w:bookmarkStart w:id="15128" w:name="_ETM_Q1_2792501"/>
      <w:bookmarkEnd w:id="15127"/>
      <w:bookmarkEnd w:id="15128"/>
    </w:p>
    <w:p>
      <w:pPr>
        <w:pStyle w:val="Style16"/>
        <w:keepNext w:val="true"/>
        <w:rPr/>
      </w:pPr>
      <w:bookmarkStart w:id="15129" w:name="ET_speaker_6345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0" w:name="_ETM_Q1_2793284"/>
      <w:bookmarkStart w:id="15131" w:name="_ETM_Q1_2793224"/>
      <w:bookmarkEnd w:id="15130"/>
      <w:bookmarkEnd w:id="15131"/>
      <w:r>
        <w:rPr>
          <w:rtl w:val="true"/>
        </w:rPr>
        <w:t>כולם שמעו ולא הבנתי</w:t>
      </w:r>
      <w:r>
        <w:rPr>
          <w:rtl w:val="true"/>
        </w:rPr>
        <w:t xml:space="preserve">. </w:t>
      </w:r>
      <w:r>
        <w:rPr>
          <w:rtl w:val="true"/>
        </w:rPr>
        <w:t>אני נחותה פה</w:t>
      </w:r>
      <w:r>
        <w:rPr>
          <w:rtl w:val="true"/>
        </w:rPr>
        <w:t xml:space="preserve">, </w:t>
      </w:r>
      <w:bookmarkStart w:id="15132" w:name="_ETM_Q1_2790974"/>
      <w:bookmarkEnd w:id="15132"/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15133" w:name="_ETM_Q1_2794718"/>
      <w:bookmarkEnd w:id="15133"/>
    </w:p>
    <w:p>
      <w:pPr>
        <w:pStyle w:val="Normal"/>
        <w:rPr/>
      </w:pPr>
      <w:r>
        <w:rPr>
          <w:rtl w:val="true"/>
        </w:rPr>
      </w:r>
      <w:bookmarkStart w:id="15134" w:name="_ETM_Q1_2790904"/>
      <w:bookmarkStart w:id="15135" w:name="_ETM_Q1_2794818"/>
      <w:bookmarkStart w:id="15136" w:name="_ETM_Q1_2790904"/>
      <w:bookmarkStart w:id="15137" w:name="_ETM_Q1_2794818"/>
      <w:bookmarkEnd w:id="15136"/>
      <w:bookmarkEnd w:id="15137"/>
    </w:p>
    <w:p>
      <w:pPr>
        <w:pStyle w:val="Style16"/>
        <w:keepNext w:val="true"/>
        <w:rPr/>
      </w:pPr>
      <w:bookmarkStart w:id="15138" w:name="ET_speaker_6158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9" w:name="_ETM_Q1_2791518"/>
      <w:bookmarkStart w:id="15140" w:name="_ETM_Q1_2791449"/>
      <w:bookmarkEnd w:id="15139"/>
      <w:bookmarkEnd w:id="1514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 אני אמרתי</w:t>
      </w:r>
      <w:r>
        <w:rPr>
          <w:rtl w:val="true"/>
        </w:rPr>
        <w:t xml:space="preserve">,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שאנחנו לא מבינים</w:t>
      </w:r>
      <w:r>
        <w:rPr>
          <w:rtl w:val="true"/>
        </w:rPr>
        <w:t>.</w:t>
      </w:r>
      <w:bookmarkStart w:id="15141" w:name="_ETM_Q1_2794506"/>
      <w:bookmarkEnd w:id="1514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142" w:name="_ETM_Q1_2800421"/>
      <w:bookmarkStart w:id="15143" w:name="_ETM_Q1_2800302"/>
      <w:bookmarkStart w:id="15144" w:name="_ETM_Q1_2800421"/>
      <w:bookmarkStart w:id="15145" w:name="_ETM_Q1_2800302"/>
      <w:bookmarkEnd w:id="15144"/>
      <w:bookmarkEnd w:id="15145"/>
    </w:p>
    <w:p>
      <w:pPr>
        <w:pStyle w:val="Style16"/>
        <w:keepNext w:val="true"/>
        <w:rPr/>
      </w:pPr>
      <w:bookmarkStart w:id="15146" w:name="ET_speaker_5855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47" w:name="_ETM_Q1_2803058"/>
      <w:bookmarkStart w:id="15148" w:name="_ETM_Q1_2803004"/>
      <w:bookmarkEnd w:id="15147"/>
      <w:bookmarkEnd w:id="1514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או לא </w:t>
      </w:r>
      <w:bookmarkStart w:id="15149" w:name="_ETM_Q1_2796818"/>
      <w:bookmarkEnd w:id="15149"/>
      <w:r>
        <w:rPr>
          <w:rtl w:val="true"/>
        </w:rPr>
        <w:t>מבינים</w:t>
      </w:r>
      <w:r>
        <w:rPr>
          <w:rtl w:val="true"/>
        </w:rPr>
        <w:t>?</w:t>
      </w:r>
      <w:bookmarkStart w:id="15150" w:name="_ETM_Q1_2800465"/>
      <w:bookmarkEnd w:id="15150"/>
    </w:p>
    <w:p>
      <w:pPr>
        <w:pStyle w:val="Normal"/>
        <w:rPr/>
      </w:pPr>
      <w:r>
        <w:rPr>
          <w:rtl w:val="true"/>
        </w:rPr>
      </w:r>
      <w:bookmarkStart w:id="15151" w:name="_ETM_Q1_2800576"/>
      <w:bookmarkStart w:id="15152" w:name="_ETM_Q1_2800576"/>
      <w:bookmarkEnd w:id="15152"/>
    </w:p>
    <w:p>
      <w:pPr>
        <w:pStyle w:val="Style16"/>
        <w:keepNext w:val="true"/>
        <w:rPr/>
      </w:pPr>
      <w:bookmarkStart w:id="15153" w:name="ET_speaker_6158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4" w:name="_ETM_Q1_2797917"/>
      <w:bookmarkStart w:id="15155" w:name="_ETM_Q1_2797852"/>
      <w:bookmarkEnd w:id="15154"/>
      <w:bookmarkEnd w:id="15155"/>
      <w:r>
        <w:rPr>
          <w:rtl w:val="true"/>
        </w:rPr>
        <w:t>לא מבינים</w:t>
      </w:r>
      <w:r>
        <w:rPr>
          <w:rtl w:val="true"/>
        </w:rPr>
        <w:t xml:space="preserve">. </w:t>
      </w:r>
      <w:r>
        <w:rPr>
          <w:rtl w:val="true"/>
        </w:rPr>
        <w:t>לא קואליציה ולא אופוזיציה</w:t>
      </w:r>
      <w:r>
        <w:rPr>
          <w:rtl w:val="true"/>
        </w:rPr>
        <w:t xml:space="preserve">, </w:t>
      </w:r>
      <w:r>
        <w:rPr>
          <w:rtl w:val="true"/>
        </w:rPr>
        <w:t>לא מב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6" w:name="_ETM_Q1_2799509"/>
      <w:bookmarkEnd w:id="15156"/>
      <w:r>
        <w:rPr>
          <w:rtl w:val="true"/>
        </w:rPr>
        <w:t>תודה רבה</w:t>
      </w:r>
      <w:r>
        <w:rPr>
          <w:rtl w:val="true"/>
        </w:rPr>
        <w:t>.</w:t>
      </w:r>
      <w:bookmarkStart w:id="15157" w:name="_ETM_Q1_2801521"/>
      <w:bookmarkEnd w:id="15157"/>
    </w:p>
    <w:p>
      <w:pPr>
        <w:pStyle w:val="Normal"/>
        <w:rPr/>
      </w:pPr>
      <w:r>
        <w:rPr>
          <w:rtl w:val="true"/>
        </w:rPr>
      </w:r>
      <w:bookmarkStart w:id="15158" w:name="_ETM_Q1_2803361"/>
      <w:bookmarkStart w:id="15159" w:name="_ETM_Q1_2801598"/>
      <w:bookmarkStart w:id="15160" w:name="_ETM_Q1_2803361"/>
      <w:bookmarkStart w:id="15161" w:name="_ETM_Q1_2801598"/>
      <w:bookmarkEnd w:id="15160"/>
      <w:bookmarkEnd w:id="15161"/>
    </w:p>
    <w:p>
      <w:pPr>
        <w:pStyle w:val="Style16"/>
        <w:keepNext w:val="true"/>
        <w:rPr/>
      </w:pPr>
      <w:bookmarkStart w:id="15162" w:name="ET_speaker_6345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3" w:name="_ETM_Q1_2803902"/>
      <w:bookmarkStart w:id="15164" w:name="_ETM_Q1_2803852"/>
      <w:bookmarkEnd w:id="15163"/>
      <w:bookmarkEnd w:id="15164"/>
      <w:r>
        <w:rPr>
          <w:rtl w:val="true"/>
        </w:rPr>
        <w:t xml:space="preserve">על </w:t>
      </w:r>
      <w:bookmarkStart w:id="15165" w:name="_ETM_Q1_2799722"/>
      <w:bookmarkEnd w:id="15165"/>
      <w:r>
        <w:rPr>
          <w:rtl w:val="true"/>
        </w:rPr>
        <w:t>לא דבר</w:t>
      </w:r>
      <w:r>
        <w:rPr>
          <w:rtl w:val="true"/>
        </w:rPr>
        <w:t xml:space="preserve">. </w:t>
      </w:r>
      <w:r>
        <w:rPr>
          <w:rtl w:val="true"/>
        </w:rPr>
        <w:t>אני רוצה להבין מה קורה פה</w:t>
      </w:r>
      <w:r>
        <w:rPr>
          <w:rtl w:val="true"/>
        </w:rPr>
        <w:t>.</w:t>
      </w:r>
      <w:bookmarkStart w:id="15166" w:name="_ETM_Q1_2802563"/>
      <w:bookmarkEnd w:id="15166"/>
    </w:p>
    <w:p>
      <w:pPr>
        <w:pStyle w:val="Normal"/>
        <w:rPr/>
      </w:pPr>
      <w:r>
        <w:rPr>
          <w:rtl w:val="true"/>
        </w:rPr>
      </w:r>
      <w:bookmarkStart w:id="15167" w:name="_ETM_Q1_2802647"/>
      <w:bookmarkStart w:id="15168" w:name="_ETM_Q1_2802647"/>
      <w:bookmarkEnd w:id="1516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9" w:name="_ETM_Q1_2804054"/>
      <w:bookmarkEnd w:id="15169"/>
      <w:r>
        <w:rPr>
          <w:rtl w:val="true"/>
        </w:rPr>
        <w:t>אבל אמרתי ואני</w:t>
      </w:r>
      <w:bookmarkStart w:id="15170" w:name="_ETM_Q1_2804759"/>
      <w:bookmarkEnd w:id="15170"/>
      <w:r>
        <w:rPr>
          <w:rtl w:val="true"/>
        </w:rPr>
        <w:t xml:space="preserve"> חוזר ואומר</w:t>
      </w:r>
      <w:r>
        <w:rPr>
          <w:rtl w:val="true"/>
        </w:rPr>
        <w:t>.</w:t>
      </w:r>
      <w:bookmarkStart w:id="15171" w:name="_ETM_Q1_2803878"/>
      <w:bookmarkEnd w:id="15171"/>
    </w:p>
    <w:p>
      <w:pPr>
        <w:pStyle w:val="Normal"/>
        <w:rPr/>
      </w:pPr>
      <w:r>
        <w:rPr>
          <w:rtl w:val="true"/>
        </w:rPr>
      </w:r>
      <w:bookmarkStart w:id="15172" w:name="_ETM_Q1_2803951"/>
      <w:bookmarkStart w:id="15173" w:name="_ETM_Q1_2803951"/>
      <w:bookmarkEnd w:id="15173"/>
    </w:p>
    <w:p>
      <w:pPr>
        <w:pStyle w:val="Style34"/>
        <w:keepNext w:val="true"/>
        <w:rPr/>
      </w:pPr>
      <w:bookmarkStart w:id="15174" w:name="ET_speakercontinue_6345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5" w:name="_ETM_Q1_2805355"/>
      <w:bookmarkEnd w:id="15175"/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אז יופי</w:t>
      </w:r>
      <w:r>
        <w:rPr>
          <w:rtl w:val="true"/>
        </w:rPr>
        <w:t xml:space="preserve">. </w:t>
      </w:r>
      <w:r>
        <w:rPr>
          <w:rtl w:val="true"/>
        </w:rPr>
        <w:t>תסביר לי עוד פע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bookmarkStart w:id="15176" w:name="_ETM_Q1_2810379"/>
      <w:bookmarkEnd w:id="15176"/>
      <w:r>
        <w:rPr>
          <w:rtl w:val="true"/>
        </w:rPr>
        <w:t>?</w:t>
      </w:r>
      <w:bookmarkStart w:id="15177" w:name="_ETM_Q1_2805502"/>
      <w:bookmarkEnd w:id="15177"/>
    </w:p>
    <w:p>
      <w:pPr>
        <w:pStyle w:val="Normal"/>
        <w:rPr/>
      </w:pPr>
      <w:r>
        <w:rPr>
          <w:rtl w:val="true"/>
        </w:rPr>
      </w:r>
      <w:bookmarkStart w:id="15178" w:name="_ETM_Q1_2805806"/>
      <w:bookmarkStart w:id="15179" w:name="_ETM_Q1_2805695"/>
      <w:bookmarkStart w:id="15180" w:name="_ETM_Q1_2805653"/>
      <w:bookmarkStart w:id="15181" w:name="_ETM_Q1_2805806"/>
      <w:bookmarkStart w:id="15182" w:name="_ETM_Q1_2805695"/>
      <w:bookmarkStart w:id="15183" w:name="_ETM_Q1_2805653"/>
      <w:bookmarkEnd w:id="15181"/>
      <w:bookmarkEnd w:id="15182"/>
      <w:bookmarkEnd w:id="15183"/>
    </w:p>
    <w:p>
      <w:pPr>
        <w:pStyle w:val="Style16"/>
        <w:keepNext w:val="true"/>
        <w:rPr/>
      </w:pPr>
      <w:bookmarkStart w:id="15184" w:name="ET_speaker_569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5" w:name="_ETM_Q1_2806504"/>
      <w:bookmarkEnd w:id="15185"/>
      <w:r>
        <w:rPr>
          <w:rtl w:val="true"/>
        </w:rPr>
        <w:t>תסביר לה</w:t>
      </w:r>
      <w:r>
        <w:rPr>
          <w:rtl w:val="true"/>
        </w:rPr>
        <w:t>.</w:t>
      </w:r>
      <w:bookmarkStart w:id="15186" w:name="_ETM_Q1_2808992"/>
      <w:bookmarkEnd w:id="15186"/>
    </w:p>
    <w:p>
      <w:pPr>
        <w:pStyle w:val="Normal"/>
        <w:rPr/>
      </w:pPr>
      <w:r>
        <w:rPr>
          <w:rtl w:val="true"/>
        </w:rPr>
      </w:r>
      <w:bookmarkStart w:id="15187" w:name="_ETM_Q1_2809106"/>
      <w:bookmarkStart w:id="15188" w:name="_ETM_Q1_2809106"/>
      <w:bookmarkEnd w:id="15188"/>
    </w:p>
    <w:p>
      <w:pPr>
        <w:pStyle w:val="Style16"/>
        <w:keepNext w:val="true"/>
        <w:rPr/>
      </w:pPr>
      <w:bookmarkStart w:id="15189" w:name="ET_speaker_6345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0" w:name="_ETM_Q1_2811152"/>
      <w:bookmarkStart w:id="15191" w:name="_ETM_Q1_2811071"/>
      <w:bookmarkEnd w:id="15190"/>
      <w:bookmarkEnd w:id="15191"/>
      <w:r>
        <w:rPr>
          <w:rtl w:val="true"/>
        </w:rPr>
        <w:t>לא צריכה עזר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92" w:name="_ETM_Q1_2789517"/>
      <w:bookmarkStart w:id="15193" w:name="_ETM_Q1_2789517"/>
      <w:bookmarkEnd w:id="15193"/>
    </w:p>
    <w:p>
      <w:pPr>
        <w:pStyle w:val="Style16"/>
        <w:keepNext w:val="true"/>
        <w:rPr/>
      </w:pPr>
      <w:bookmarkStart w:id="15194" w:name="ET_speaker_585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5" w:name="_ETM_Q1_2818098"/>
      <w:bookmarkStart w:id="15196" w:name="_ETM_Q1_2818063"/>
      <w:bookmarkEnd w:id="15195"/>
      <w:bookmarkEnd w:id="15196"/>
      <w:r>
        <w:rPr>
          <w:rtl w:val="true"/>
        </w:rPr>
        <w:t>אני מציע שתסביר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97" w:name="_ETM_Q1_2825149"/>
      <w:bookmarkStart w:id="15198" w:name="_ETM_Q1_2825099"/>
      <w:bookmarkStart w:id="15199" w:name="_ETM_Q1_2824976"/>
      <w:bookmarkStart w:id="15200" w:name="_ETM_Q1_2824923"/>
      <w:bookmarkStart w:id="15201" w:name="_ETM_Q1_2825149"/>
      <w:bookmarkStart w:id="15202" w:name="_ETM_Q1_2825099"/>
      <w:bookmarkStart w:id="15203" w:name="_ETM_Q1_2824976"/>
      <w:bookmarkStart w:id="15204" w:name="_ETM_Q1_2824923"/>
      <w:bookmarkEnd w:id="15201"/>
      <w:bookmarkEnd w:id="15202"/>
      <w:bookmarkEnd w:id="15203"/>
      <w:bookmarkEnd w:id="1520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5" w:name="_ETM_Q1_2829315"/>
      <w:bookmarkStart w:id="15206" w:name="_ETM_Q1_2825987"/>
      <w:bookmarkEnd w:id="15205"/>
      <w:bookmarkEnd w:id="15206"/>
      <w:r>
        <w:rPr>
          <w:rtl w:val="true"/>
        </w:rPr>
        <w:t xml:space="preserve">אמרתי שלקריאה </w:t>
      </w:r>
      <w:bookmarkStart w:id="15207" w:name="_ETM_Q1_2817042"/>
      <w:bookmarkEnd w:id="15207"/>
      <w:r>
        <w:rPr>
          <w:rtl w:val="true"/>
        </w:rPr>
        <w:t>הראשונה נוריד את חשב משרד המשפטים</w:t>
      </w:r>
      <w:r>
        <w:rPr>
          <w:rtl w:val="true"/>
        </w:rPr>
        <w:t>.</w:t>
      </w:r>
      <w:bookmarkStart w:id="15208" w:name="_ETM_Q1_2816902"/>
      <w:bookmarkEnd w:id="15208"/>
    </w:p>
    <w:p>
      <w:pPr>
        <w:pStyle w:val="Normal"/>
        <w:rPr/>
      </w:pPr>
      <w:r>
        <w:rPr>
          <w:rtl w:val="true"/>
        </w:rPr>
      </w:r>
      <w:bookmarkStart w:id="15209" w:name="_ETM_Q1_2817014"/>
      <w:bookmarkStart w:id="15210" w:name="_ETM_Q1_2817014"/>
      <w:bookmarkEnd w:id="15210"/>
    </w:p>
    <w:p>
      <w:pPr>
        <w:pStyle w:val="Style16"/>
        <w:keepNext w:val="true"/>
        <w:rPr/>
      </w:pPr>
      <w:bookmarkStart w:id="15211" w:name="ET_speaker_6345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2" w:name="_ETM_Q1_2815634"/>
      <w:bookmarkStart w:id="15213" w:name="_ETM_Q1_2815581"/>
      <w:bookmarkEnd w:id="15212"/>
      <w:bookmarkEnd w:id="15213"/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4" w:name="_ETM_Q1_2818850"/>
      <w:bookmarkStart w:id="15215" w:name="_ETM_Q1_2818737"/>
      <w:bookmarkStart w:id="15216" w:name="_ETM_Q1_2818850"/>
      <w:bookmarkStart w:id="15217" w:name="_ETM_Q1_2818737"/>
      <w:bookmarkEnd w:id="15216"/>
      <w:bookmarkEnd w:id="15217"/>
    </w:p>
    <w:p>
      <w:pPr>
        <w:pStyle w:val="Style16"/>
        <w:keepNext w:val="true"/>
        <w:rPr/>
      </w:pPr>
      <w:bookmarkStart w:id="15218" w:name="ET_speaker_506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9" w:name="_ETM_Q1_2831313"/>
      <w:bookmarkStart w:id="15220" w:name="_ETM_Q1_2829801"/>
      <w:bookmarkStart w:id="15221" w:name="_ETM_Q1_2829761"/>
      <w:bookmarkStart w:id="15222" w:name="_ETM_Q1_2829746"/>
      <w:bookmarkStart w:id="15223" w:name="_ETM_Q1_2829716"/>
      <w:bookmarkEnd w:id="15219"/>
      <w:bookmarkEnd w:id="15220"/>
      <w:bookmarkEnd w:id="15221"/>
      <w:bookmarkEnd w:id="15222"/>
      <w:bookmarkEnd w:id="15223"/>
      <w:r>
        <w:rPr>
          <w:rtl w:val="true"/>
        </w:rPr>
        <w:t>אז מה י</w:t>
      </w:r>
      <w:bookmarkStart w:id="15224" w:name="_ETM_Q1_2817160"/>
      <w:bookmarkEnd w:id="15224"/>
      <w:r>
        <w:rPr>
          <w:rtl w:val="true"/>
        </w:rPr>
        <w:t>היה המנגנון</w:t>
      </w:r>
      <w:bookmarkStart w:id="15225" w:name="_ETM_Q1_2817182"/>
      <w:bookmarkStart w:id="15226" w:name="_ETM_Q1_2817065"/>
      <w:bookmarkEnd w:id="15225"/>
      <w:bookmarkEnd w:id="15226"/>
      <w:r>
        <w:rPr>
          <w:rtl w:val="true"/>
        </w:rPr>
        <w:t>?</w:t>
      </w:r>
      <w:bookmarkStart w:id="15227" w:name="_ETM_Q1_2820521"/>
      <w:bookmarkEnd w:id="15227"/>
      <w:r>
        <w:rPr>
          <w:rtl w:val="true"/>
        </w:rPr>
        <w:t xml:space="preserve"> </w:t>
      </w:r>
      <w:r>
        <w:rPr>
          <w:rtl w:val="true"/>
        </w:rPr>
        <w:t>תסביר לי מה יהיה ה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8" w:name="_ETM_Q1_2820636"/>
      <w:bookmarkStart w:id="15229" w:name="_ETM_Q1_2820636"/>
      <w:bookmarkEnd w:id="1522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0" w:name="_ETM_Q1_2816930"/>
      <w:bookmarkEnd w:id="15230"/>
      <w:r>
        <w:rPr>
          <w:rtl w:val="true"/>
        </w:rPr>
        <w:t>זה מה שאמרתי שלוש פעמ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5231" w:name="_ETM_Q1_2824763"/>
      <w:bookmarkEnd w:id="15231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פשר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32" w:name="_ETM_Q1_2824871"/>
      <w:bookmarkStart w:id="15233" w:name="_ETM_Q1_2824871"/>
      <w:bookmarkEnd w:id="15233"/>
    </w:p>
    <w:p>
      <w:pPr>
        <w:pStyle w:val="Style16"/>
        <w:keepNext w:val="true"/>
        <w:rPr/>
      </w:pPr>
      <w:bookmarkStart w:id="15234" w:name="ET_speaker_615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5" w:name="_ETM_Q1_2822260"/>
      <w:bookmarkStart w:id="15236" w:name="_ETM_Q1_2822198"/>
      <w:bookmarkEnd w:id="15235"/>
      <w:bookmarkEnd w:id="15236"/>
      <w:r>
        <w:rPr>
          <w:rtl w:val="true"/>
        </w:rPr>
        <w:t>מה הנוסח</w:t>
      </w:r>
      <w:r>
        <w:rPr>
          <w:rtl w:val="true"/>
        </w:rPr>
        <w:t>?</w:t>
      </w:r>
      <w:bookmarkStart w:id="15237" w:name="_ETM_Q1_2826998"/>
      <w:bookmarkEnd w:id="15237"/>
      <w:r>
        <w:rPr>
          <w:rtl w:val="true"/>
        </w:rPr>
        <w:t xml:space="preserve"> </w:t>
      </w:r>
      <w:r>
        <w:rPr>
          <w:rtl w:val="true"/>
        </w:rPr>
        <w:t>אז מה ה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8" w:name="_ETM_Q1_2823858"/>
      <w:bookmarkEnd w:id="15238"/>
      <w:r>
        <w:rPr>
          <w:rtl w:val="true"/>
        </w:rPr>
        <w:t>מה שאמרנו</w:t>
      </w:r>
      <w:r>
        <w:rPr>
          <w:rtl w:val="true"/>
        </w:rPr>
        <w:t xml:space="preserve">, </w:t>
      </w:r>
      <w:r>
        <w:rPr>
          <w:rtl w:val="true"/>
        </w:rPr>
        <w:t>כפי שיאושר בידי רואה החשבון המבקר</w:t>
      </w:r>
      <w:bookmarkStart w:id="15239" w:name="_ETM_Q1_2825597"/>
      <w:bookmarkEnd w:id="15239"/>
      <w:r>
        <w:rPr>
          <w:rtl w:val="true"/>
        </w:rPr>
        <w:t xml:space="preserve"> של הלשכ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5240" w:name="_ETM_Q1_2826958"/>
      <w:bookmarkEnd w:id="15240"/>
    </w:p>
    <w:p>
      <w:pPr>
        <w:pStyle w:val="Normal"/>
        <w:rPr/>
      </w:pPr>
      <w:r>
        <w:rPr>
          <w:rtl w:val="true"/>
        </w:rPr>
      </w:r>
      <w:bookmarkStart w:id="15241" w:name="_ETM_Q1_2827048"/>
      <w:bookmarkStart w:id="15242" w:name="_ETM_Q1_2827048"/>
      <w:bookmarkEnd w:id="15242"/>
    </w:p>
    <w:p>
      <w:pPr>
        <w:pStyle w:val="Style16"/>
        <w:keepNext w:val="true"/>
        <w:rPr/>
      </w:pPr>
      <w:bookmarkStart w:id="15243" w:name="ET_speaker_6158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4" w:name="_ETM_Q1_2829477"/>
      <w:bookmarkStart w:id="15245" w:name="_ETM_Q1_2829413"/>
      <w:bookmarkEnd w:id="15244"/>
      <w:bookmarkEnd w:id="15245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6" w:name="_ETM_Q1_2821483"/>
      <w:bookmarkStart w:id="15247" w:name="_ETM_Q1_2821391"/>
      <w:bookmarkStart w:id="15248" w:name="_ETM_Q1_2821483"/>
      <w:bookmarkStart w:id="15249" w:name="_ETM_Q1_2821391"/>
      <w:bookmarkEnd w:id="15248"/>
      <w:bookmarkEnd w:id="15249"/>
    </w:p>
    <w:p>
      <w:pPr>
        <w:pStyle w:val="Style16"/>
        <w:keepNext w:val="true"/>
        <w:rPr/>
      </w:pPr>
      <w:bookmarkStart w:id="15250" w:name="ET_speaker_אלעזר_שטרן_יועץ_משפט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28"/>
        <w:gridCol w:w="994"/>
        <w:gridCol w:w="6660"/>
      </w:tblGrid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15251" w:name="_ETM_Q1_2831692"/>
            <w:bookmarkStart w:id="15252" w:name="_ETM_Q1_2831732"/>
            <w:bookmarkStart w:id="15253" w:name="_ETM_Q1_2837955"/>
            <w:bookmarkStart w:id="15254" w:name="_ETM_Q1_2838006"/>
            <w:bookmarkStart w:id="15255" w:name="_ETM_Q1_2831692"/>
            <w:bookmarkStart w:id="15256" w:name="_ETM_Q1_2831732"/>
            <w:bookmarkStart w:id="15257" w:name="_ETM_Q1_2837955"/>
            <w:bookmarkStart w:id="15258" w:name="_ETM_Q1_2838006"/>
            <w:bookmarkEnd w:id="15255"/>
            <w:bookmarkEnd w:id="15256"/>
            <w:bookmarkEnd w:id="15257"/>
            <w:bookmarkEnd w:id="15258"/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פסקה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סופה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לבד שחייל בשירות מילואים פעיל ישלם מחצית מסכום דמי החבר שיוטלו לפי סעיף קטן זה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59" w:name="_ETM_Q1_2839764"/>
      <w:bookmarkStart w:id="15260" w:name="_ETM_Q1_2839669"/>
      <w:bookmarkEnd w:id="15259"/>
      <w:bookmarkEnd w:id="15260"/>
      <w:r>
        <w:rPr>
          <w:rtl w:val="true"/>
        </w:rPr>
        <w:t>אני אציין שמהנוסח שנמסר לי על ידי הלשכה</w:t>
      </w:r>
      <w:r>
        <w:rPr>
          <w:rtl w:val="true"/>
        </w:rPr>
        <w:t>,</w:t>
      </w:r>
      <w:bookmarkStart w:id="15261" w:name="_ETM_Q1_2839155"/>
      <w:bookmarkEnd w:id="15261"/>
      <w:r>
        <w:rPr>
          <w:rtl w:val="true"/>
        </w:rPr>
        <w:t xml:space="preserve"> </w:t>
      </w:r>
      <w:r>
        <w:rPr>
          <w:rtl w:val="true"/>
        </w:rPr>
        <w:t xml:space="preserve">ההגדרה שלהם היא </w:t>
      </w:r>
      <w:r>
        <w:rPr>
          <w:rtl w:val="true"/>
        </w:rPr>
        <w:t>"</w:t>
      </w:r>
      <w:r>
        <w:rPr>
          <w:rtl w:val="true"/>
        </w:rPr>
        <w:t xml:space="preserve">חיילי מילואים עצמאים שמשרתים בשירות מילואים </w:t>
      </w:r>
      <w:bookmarkStart w:id="15262" w:name="_ETM_Q1_2841783"/>
      <w:bookmarkEnd w:id="15262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bookmarkStart w:id="15263" w:name="_ETM_Q1_2847333"/>
      <w:bookmarkEnd w:id="15263"/>
    </w:p>
    <w:p>
      <w:pPr>
        <w:pStyle w:val="Normal"/>
        <w:rPr/>
      </w:pPr>
      <w:r>
        <w:rPr>
          <w:rtl w:val="true"/>
        </w:rPr>
      </w:r>
      <w:bookmarkStart w:id="15264" w:name="_ETM_Q1_2847437"/>
      <w:bookmarkStart w:id="15265" w:name="_ETM_Q1_2847437"/>
      <w:bookmarkEnd w:id="1526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6" w:name="_ETM_Q1_2843711"/>
      <w:bookmarkEnd w:id="15266"/>
      <w:r>
        <w:rPr>
          <w:rtl w:val="true"/>
        </w:rPr>
        <w:t>עצמאים בניגוד לשכירים</w:t>
      </w:r>
      <w:r>
        <w:rPr>
          <w:rtl w:val="true"/>
        </w:rPr>
        <w:t>?</w:t>
      </w:r>
      <w:bookmarkStart w:id="15267" w:name="_ETM_Q1_2848939"/>
      <w:bookmarkEnd w:id="15267"/>
    </w:p>
    <w:p>
      <w:pPr>
        <w:pStyle w:val="Normal"/>
        <w:rPr/>
      </w:pPr>
      <w:r>
        <w:rPr>
          <w:rtl w:val="true"/>
        </w:rPr>
      </w:r>
      <w:bookmarkStart w:id="15268" w:name="_ETM_Q1_2849022"/>
      <w:bookmarkStart w:id="15269" w:name="_ETM_Q1_2849022"/>
      <w:bookmarkEnd w:id="15269"/>
    </w:p>
    <w:p>
      <w:pPr>
        <w:pStyle w:val="Style32"/>
        <w:keepNext w:val="true"/>
        <w:rPr/>
      </w:pPr>
      <w:bookmarkStart w:id="15270" w:name="ET_interruption_קריאה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1" w:name="_ETM_Q1_2847220"/>
      <w:bookmarkEnd w:id="15271"/>
      <w:r>
        <w:rPr>
          <w:rtl w:val="true"/>
        </w:rPr>
        <w:t>כן</w:t>
      </w:r>
      <w:r>
        <w:rPr>
          <w:rtl w:val="true"/>
        </w:rPr>
        <w:t>.</w:t>
      </w:r>
      <w:bookmarkStart w:id="15272" w:name="_ETM_Q1_2848606"/>
      <w:bookmarkEnd w:id="152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273" w:name="_ETM_Q1_2848685"/>
      <w:bookmarkStart w:id="15274" w:name="_ETM_Q1_2848685"/>
      <w:bookmarkEnd w:id="15274"/>
    </w:p>
    <w:p>
      <w:pPr>
        <w:pStyle w:val="Style33"/>
        <w:keepNext w:val="true"/>
        <w:rPr/>
      </w:pPr>
      <w:bookmarkStart w:id="15275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6" w:name="_ETM_Q1_2849877"/>
      <w:bookmarkEnd w:id="15276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5277" w:name="_ETM_Q1_2854010"/>
      <w:bookmarkEnd w:id="15277"/>
      <w:r>
        <w:rPr>
          <w:rtl w:val="true"/>
        </w:rPr>
        <w:t xml:space="preserve"> בשלב הזה מאמץ את הגדרת המועצה לעניין משרתי מילואים עצמ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78" w:name="_ETM_Q1_2866211"/>
      <w:bookmarkStart w:id="15279" w:name="_ETM_Q1_2866109"/>
      <w:bookmarkStart w:id="15280" w:name="_ETM_Q1_2866211"/>
      <w:bookmarkStart w:id="15281" w:name="_ETM_Q1_2866109"/>
      <w:bookmarkEnd w:id="15280"/>
      <w:bookmarkEnd w:id="1528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2" w:name="_ETM_Q1_2863114"/>
      <w:bookmarkStart w:id="15283" w:name="_ETM_Q1_2863070"/>
      <w:bookmarkEnd w:id="15282"/>
      <w:bookmarkEnd w:id="15283"/>
      <w:r>
        <w:rPr>
          <w:rtl w:val="true"/>
        </w:rPr>
        <w:t>תן על</w:t>
      </w:r>
      <w:bookmarkStart w:id="15284" w:name="_ETM_Q1_2861051"/>
      <w:bookmarkEnd w:id="15284"/>
      <w:r>
        <w:rPr>
          <w:rtl w:val="true"/>
        </w:rPr>
        <w:t xml:space="preserve"> זה רגע ביאור של הנקודה</w:t>
      </w:r>
      <w:r>
        <w:rPr>
          <w:rtl w:val="true"/>
        </w:rPr>
        <w:t>.</w:t>
      </w:r>
      <w:bookmarkStart w:id="15285" w:name="_ETM_Q1_2864655"/>
      <w:bookmarkEnd w:id="15285"/>
    </w:p>
    <w:p>
      <w:pPr>
        <w:pStyle w:val="Normal"/>
        <w:rPr/>
      </w:pPr>
      <w:r>
        <w:rPr>
          <w:rtl w:val="true"/>
        </w:rPr>
      </w:r>
      <w:bookmarkStart w:id="15286" w:name="_ETM_Q1_2864938"/>
      <w:bookmarkStart w:id="15287" w:name="_ETM_Q1_2864863"/>
      <w:bookmarkStart w:id="15288" w:name="_ETM_Q1_2864727"/>
      <w:bookmarkStart w:id="15289" w:name="_ETM_Q1_2864938"/>
      <w:bookmarkStart w:id="15290" w:name="_ETM_Q1_2864863"/>
      <w:bookmarkStart w:id="15291" w:name="_ETM_Q1_2864727"/>
      <w:bookmarkEnd w:id="15289"/>
      <w:bookmarkEnd w:id="15290"/>
      <w:bookmarkEnd w:id="15291"/>
    </w:p>
    <w:p>
      <w:pPr>
        <w:pStyle w:val="Style33"/>
        <w:keepNext w:val="true"/>
        <w:rPr/>
      </w:pPr>
      <w:bookmarkStart w:id="15292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3" w:name="_ETM_Q1_2866341"/>
      <w:bookmarkEnd w:id="15293"/>
      <w:r>
        <w:rPr>
          <w:rtl w:val="true"/>
        </w:rPr>
        <w:t>דנו בזה באריכות</w:t>
      </w:r>
      <w:r>
        <w:rPr>
          <w:rtl w:val="true"/>
        </w:rPr>
        <w:t xml:space="preserve">. </w:t>
      </w:r>
      <w:bookmarkStart w:id="15294" w:name="_ETM_Q1_2867769"/>
      <w:bookmarkEnd w:id="15294"/>
    </w:p>
    <w:p>
      <w:pPr>
        <w:pStyle w:val="Normal"/>
        <w:rPr/>
      </w:pPr>
      <w:r>
        <w:rPr>
          <w:rtl w:val="true"/>
        </w:rPr>
      </w:r>
      <w:bookmarkStart w:id="15295" w:name="_ETM_Q1_2867877"/>
      <w:bookmarkStart w:id="15296" w:name="_ETM_Q1_2867877"/>
      <w:bookmarkEnd w:id="15296"/>
    </w:p>
    <w:p>
      <w:pPr>
        <w:pStyle w:val="Style16"/>
        <w:keepNext w:val="true"/>
        <w:rPr/>
      </w:pPr>
      <w:bookmarkStart w:id="15297" w:name="ET_speaker_506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8" w:name="_ETM_Q1_2865296"/>
      <w:bookmarkStart w:id="15299" w:name="_ETM_Q1_2865241"/>
      <w:bookmarkEnd w:id="15298"/>
      <w:bookmarkEnd w:id="152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300" w:name="_ETM_Q1_2864113"/>
      <w:bookmarkEnd w:id="15300"/>
      <w:r>
        <w:rPr>
          <w:rtl w:val="true"/>
        </w:rPr>
        <w:t>לא הבנתי</w:t>
      </w:r>
      <w:r>
        <w:rPr>
          <w:rtl w:val="true"/>
        </w:rPr>
        <w:t>.</w:t>
      </w:r>
      <w:bookmarkStart w:id="15301" w:name="_ETM_Q1_2866225"/>
      <w:bookmarkEnd w:id="15301"/>
    </w:p>
    <w:p>
      <w:pPr>
        <w:pStyle w:val="Normal"/>
        <w:rPr/>
      </w:pPr>
      <w:r>
        <w:rPr>
          <w:rtl w:val="true"/>
        </w:rPr>
      </w:r>
      <w:bookmarkStart w:id="15302" w:name="_ETM_Q1_2866466"/>
      <w:bookmarkStart w:id="15303" w:name="_ETM_Q1_2866368"/>
      <w:bookmarkStart w:id="15304" w:name="_ETM_Q1_2866334"/>
      <w:bookmarkStart w:id="15305" w:name="_ETM_Q1_2866466"/>
      <w:bookmarkStart w:id="15306" w:name="_ETM_Q1_2866368"/>
      <w:bookmarkStart w:id="15307" w:name="_ETM_Q1_2866334"/>
      <w:bookmarkEnd w:id="15305"/>
      <w:bookmarkEnd w:id="15306"/>
      <w:bookmarkEnd w:id="1530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8" w:name="_ETM_Q1_2867707"/>
      <w:bookmarkEnd w:id="15308"/>
      <w:r>
        <w:rPr>
          <w:rtl w:val="true"/>
        </w:rPr>
        <w:t>לא הבנת</w:t>
      </w:r>
      <w:r>
        <w:rPr>
          <w:rtl w:val="true"/>
        </w:rPr>
        <w:t xml:space="preserve">, </w:t>
      </w:r>
      <w:r>
        <w:rPr>
          <w:rtl w:val="true"/>
        </w:rPr>
        <w:t>בעיה ש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דיברנו על זה חצי </w:t>
      </w:r>
      <w:bookmarkStart w:id="15309" w:name="_ETM_Q1_2871017"/>
      <w:bookmarkEnd w:id="15309"/>
      <w:r>
        <w:rPr>
          <w:rtl w:val="true"/>
        </w:rPr>
        <w:t>שעה</w:t>
      </w:r>
      <w:r>
        <w:rPr>
          <w:rtl w:val="true"/>
        </w:rPr>
        <w:t>.</w:t>
      </w:r>
      <w:bookmarkStart w:id="15310" w:name="_ETM_Q1_2867076"/>
      <w:bookmarkEnd w:id="15310"/>
    </w:p>
    <w:p>
      <w:pPr>
        <w:pStyle w:val="Normal"/>
        <w:rPr/>
      </w:pPr>
      <w:r>
        <w:rPr>
          <w:rtl w:val="true"/>
        </w:rPr>
      </w:r>
      <w:bookmarkStart w:id="15311" w:name="_ETM_Q1_2867347"/>
      <w:bookmarkStart w:id="15312" w:name="_ETM_Q1_2867269"/>
      <w:bookmarkStart w:id="15313" w:name="_ETM_Q1_2867157"/>
      <w:bookmarkStart w:id="15314" w:name="_ETM_Q1_2867347"/>
      <w:bookmarkStart w:id="15315" w:name="_ETM_Q1_2867269"/>
      <w:bookmarkStart w:id="15316" w:name="_ETM_Q1_2867157"/>
      <w:bookmarkEnd w:id="15314"/>
      <w:bookmarkEnd w:id="15315"/>
      <w:bookmarkEnd w:id="15316"/>
    </w:p>
    <w:p>
      <w:pPr>
        <w:pStyle w:val="Style34"/>
        <w:keepNext w:val="true"/>
        <w:rPr/>
      </w:pPr>
      <w:bookmarkStart w:id="15317" w:name="ET_speakercontinue_5068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8" w:name="_ETM_Q1_2869430"/>
      <w:bookmarkEnd w:id="15318"/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319" w:name="_ETM_Q1_2867525"/>
      <w:bookmarkStart w:id="15320" w:name="_ETM_Q1_2867406"/>
      <w:bookmarkStart w:id="15321" w:name="_ETM_Q1_2867525"/>
      <w:bookmarkStart w:id="15322" w:name="_ETM_Q1_2867406"/>
      <w:bookmarkEnd w:id="15321"/>
      <w:bookmarkEnd w:id="15322"/>
    </w:p>
    <w:p>
      <w:pPr>
        <w:pStyle w:val="Style16"/>
        <w:keepNext w:val="true"/>
        <w:rPr/>
      </w:pPr>
      <w:bookmarkStart w:id="15323" w:name="ET_speaker_615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4" w:name="_ETM_Q1_2872017"/>
      <w:bookmarkStart w:id="15325" w:name="_ETM_Q1_2871954"/>
      <w:bookmarkEnd w:id="15324"/>
      <w:bookmarkEnd w:id="15325"/>
      <w:r>
        <w:rPr>
          <w:rtl w:val="true"/>
        </w:rPr>
        <w:t>בשביל הפרוטוקול</w:t>
      </w:r>
      <w:r>
        <w:rPr>
          <w:rtl w:val="true"/>
        </w:rPr>
        <w:t xml:space="preserve">, </w:t>
      </w:r>
      <w:r>
        <w:rPr>
          <w:rtl w:val="true"/>
        </w:rPr>
        <w:t>רק ב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6" w:name="_ETM_Q1_2868745"/>
      <w:bookmarkStart w:id="15327" w:name="_ETM_Q1_2868628"/>
      <w:bookmarkStart w:id="15328" w:name="_ETM_Q1_2868542"/>
      <w:bookmarkStart w:id="15329" w:name="_ETM_Q1_2868437"/>
      <w:bookmarkStart w:id="15330" w:name="_ETM_Q1_2868745"/>
      <w:bookmarkStart w:id="15331" w:name="_ETM_Q1_2868628"/>
      <w:bookmarkStart w:id="15332" w:name="_ETM_Q1_2868542"/>
      <w:bookmarkStart w:id="15333" w:name="_ETM_Q1_2868437"/>
      <w:bookmarkEnd w:id="15330"/>
      <w:bookmarkEnd w:id="15331"/>
      <w:bookmarkEnd w:id="15332"/>
      <w:bookmarkEnd w:id="15333"/>
    </w:p>
    <w:p>
      <w:pPr>
        <w:pStyle w:val="Style33"/>
        <w:keepNext w:val="true"/>
        <w:rPr/>
      </w:pPr>
      <w:bookmarkStart w:id="15334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5" w:name="_ETM_Q1_2869179"/>
      <w:bookmarkEnd w:id="15335"/>
      <w:r>
        <w:rPr>
          <w:rtl w:val="true"/>
        </w:rPr>
        <w:t>דיברנו על זה חצי שעה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336" w:name="ET_speaker_506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7" w:name="_ETM_Q1_2873596"/>
      <w:bookmarkStart w:id="15338" w:name="_ETM_Q1_2873550"/>
      <w:bookmarkEnd w:id="15337"/>
      <w:bookmarkEnd w:id="15338"/>
      <w:r>
        <w:rPr>
          <w:rtl w:val="true"/>
        </w:rPr>
        <w:t xml:space="preserve">אני </w:t>
      </w:r>
      <w:bookmarkStart w:id="15339" w:name="_ETM_Q1_2874285"/>
      <w:bookmarkEnd w:id="15339"/>
      <w:r>
        <w:rPr>
          <w:rtl w:val="true"/>
        </w:rPr>
        <w:t>בהלם ממך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0" w:name="_ETM_Q1_2871993"/>
      <w:bookmarkEnd w:id="15340"/>
      <w:r>
        <w:rPr>
          <w:rtl w:val="true"/>
        </w:rPr>
        <w:t>אני מאמץ</w:t>
      </w:r>
      <w:r>
        <w:rPr>
          <w:rtl w:val="true"/>
        </w:rPr>
        <w:t xml:space="preserve">, </w:t>
      </w:r>
      <w:r>
        <w:rPr>
          <w:rtl w:val="true"/>
        </w:rPr>
        <w:t xml:space="preserve">כפי שאמרתי בדיון הקודם בנוגע </w:t>
      </w:r>
      <w:bookmarkStart w:id="15341" w:name="_ETM_Q1_2872148"/>
      <w:bookmarkEnd w:id="15341"/>
      <w:r>
        <w:rPr>
          <w:rtl w:val="true"/>
        </w:rPr>
        <w:t>למשרתי מילואים</w:t>
      </w:r>
      <w:r>
        <w:rPr>
          <w:rtl w:val="true"/>
        </w:rPr>
        <w:t xml:space="preserve">. </w:t>
      </w:r>
      <w:r>
        <w:rPr>
          <w:rtl w:val="true"/>
        </w:rPr>
        <w:t>אני מאמץ את הגדרת המועצה</w:t>
      </w:r>
      <w:r>
        <w:rPr>
          <w:rtl w:val="true"/>
        </w:rPr>
        <w:t xml:space="preserve">. </w:t>
      </w:r>
      <w:r>
        <w:rPr>
          <w:rtl w:val="true"/>
        </w:rPr>
        <w:t xml:space="preserve">נא </w:t>
      </w:r>
      <w:bookmarkStart w:id="15342" w:name="_ETM_Q1_2876012"/>
      <w:bookmarkEnd w:id="15342"/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43" w:name="_ETM_Q1_2873768"/>
      <w:bookmarkStart w:id="15344" w:name="_ETM_Q1_2873646"/>
      <w:bookmarkStart w:id="15345" w:name="_ETM_Q1_2873768"/>
      <w:bookmarkStart w:id="15346" w:name="_ETM_Q1_2873646"/>
      <w:bookmarkEnd w:id="15345"/>
      <w:bookmarkEnd w:id="15346"/>
    </w:p>
    <w:p>
      <w:pPr>
        <w:pStyle w:val="Style16"/>
        <w:keepNext w:val="true"/>
        <w:rPr/>
      </w:pPr>
      <w:bookmarkStart w:id="15347" w:name="ET_speaker_615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8" w:name="_ETM_Q1_2875799"/>
      <w:bookmarkStart w:id="15349" w:name="_ETM_Q1_2875754"/>
      <w:bookmarkEnd w:id="15348"/>
      <w:bookmarkEnd w:id="15349"/>
      <w:r>
        <w:rPr>
          <w:rtl w:val="true"/>
        </w:rPr>
        <w:t>חבל שלא מנהלים את זה באורך ר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5350" w:name="_ETM_Q1_2880777"/>
      <w:bookmarkEnd w:id="15350"/>
      <w:r>
        <w:rPr>
          <w:rtl w:val="true"/>
        </w:rPr>
        <w:t xml:space="preserve"> הכי חשוב במדינת ישראל עכשיו</w:t>
      </w:r>
      <w:r>
        <w:rPr>
          <w:rtl w:val="true"/>
        </w:rPr>
        <w:t>.</w:t>
      </w:r>
      <w:bookmarkStart w:id="15351" w:name="_ETM_Q1_2883281"/>
      <w:bookmarkEnd w:id="15351"/>
    </w:p>
    <w:p>
      <w:pPr>
        <w:pStyle w:val="Normal"/>
        <w:rPr/>
      </w:pPr>
      <w:r>
        <w:rPr>
          <w:rtl w:val="true"/>
        </w:rPr>
      </w:r>
      <w:bookmarkStart w:id="15352" w:name="_ETM_Q1_2882756"/>
      <w:bookmarkStart w:id="15353" w:name="_ETM_Q1_2882633"/>
      <w:bookmarkStart w:id="15354" w:name="_ETM_Q1_2882756"/>
      <w:bookmarkStart w:id="15355" w:name="_ETM_Q1_2882633"/>
      <w:bookmarkEnd w:id="15354"/>
      <w:bookmarkEnd w:id="1535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6" w:name="_ETM_Q1_2880050"/>
      <w:bookmarkEnd w:id="15356"/>
      <w:r>
        <w:rPr>
          <w:rtl w:val="true"/>
        </w:rPr>
        <w:t>נא להמשיך</w:t>
      </w:r>
      <w:r>
        <w:rPr>
          <w:rtl w:val="true"/>
        </w:rPr>
        <w:t>.</w:t>
      </w:r>
      <w:bookmarkStart w:id="15357" w:name="_ETM_Q1_2878454"/>
      <w:bookmarkEnd w:id="15357"/>
    </w:p>
    <w:p>
      <w:pPr>
        <w:pStyle w:val="Normal"/>
        <w:rPr/>
      </w:pPr>
      <w:r>
        <w:rPr>
          <w:rtl w:val="true"/>
        </w:rPr>
      </w:r>
      <w:bookmarkStart w:id="15358" w:name="_ETM_Q1_2878712"/>
      <w:bookmarkStart w:id="15359" w:name="_ETM_Q1_2878630"/>
      <w:bookmarkStart w:id="15360" w:name="_ETM_Q1_2878528"/>
      <w:bookmarkStart w:id="15361" w:name="_ETM_Q1_2878712"/>
      <w:bookmarkStart w:id="15362" w:name="_ETM_Q1_2878630"/>
      <w:bookmarkStart w:id="15363" w:name="_ETM_Q1_2878528"/>
      <w:bookmarkEnd w:id="15361"/>
      <w:bookmarkEnd w:id="15362"/>
      <w:bookmarkEnd w:id="15363"/>
    </w:p>
    <w:p>
      <w:pPr>
        <w:pStyle w:val="Style16"/>
        <w:keepNext w:val="true"/>
        <w:rPr/>
      </w:pPr>
      <w:bookmarkStart w:id="15364" w:name="ET_speaker_506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5" w:name="_ETM_Q1_2880981"/>
      <w:bookmarkStart w:id="15366" w:name="_ETM_Q1_2880919"/>
      <w:bookmarkEnd w:id="15365"/>
      <w:bookmarkEnd w:id="15366"/>
      <w:r>
        <w:rPr>
          <w:rtl w:val="true"/>
        </w:rPr>
        <w:t>ממש לא לעניין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bookmarkStart w:id="15367" w:name="_ETM_Q1_2882291"/>
      <w:bookmarkEnd w:id="15367"/>
      <w:r>
        <w:rPr>
          <w:rtl w:val="true"/>
        </w:rPr>
        <w:t xml:space="preserve"> שלי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? </w:t>
      </w:r>
      <w:bookmarkStart w:id="15368" w:name="_ETM_Q1_2883774"/>
      <w:bookmarkEnd w:id="15368"/>
    </w:p>
    <w:p>
      <w:pPr>
        <w:pStyle w:val="Normal"/>
        <w:rPr/>
      </w:pPr>
      <w:r>
        <w:rPr>
          <w:rtl w:val="true"/>
        </w:rPr>
      </w:r>
      <w:bookmarkStart w:id="15369" w:name="_ETM_Q1_2883852"/>
      <w:bookmarkStart w:id="15370" w:name="_ETM_Q1_2883852"/>
      <w:bookmarkEnd w:id="15370"/>
    </w:p>
    <w:p>
      <w:pPr>
        <w:pStyle w:val="Style16"/>
        <w:keepNext w:val="true"/>
        <w:rPr/>
      </w:pPr>
      <w:bookmarkStart w:id="15371" w:name="ET_speaker_615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2" w:name="_ETM_Q1_2883472"/>
      <w:bookmarkStart w:id="15373" w:name="_ETM_Q1_2883429"/>
      <w:bookmarkEnd w:id="15372"/>
      <w:bookmarkEnd w:id="1537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מה </w:t>
      </w:r>
      <w:bookmarkStart w:id="15374" w:name="_ETM_Q1_2881762"/>
      <w:bookmarkEnd w:id="15374"/>
      <w:r>
        <w:rPr>
          <w:rtl w:val="true"/>
        </w:rPr>
        <w:t>היחס הזה</w:t>
      </w:r>
      <w:r>
        <w:rPr>
          <w:rtl w:val="true"/>
        </w:rPr>
        <w:t xml:space="preserve">. </w:t>
      </w:r>
      <w:r>
        <w:rPr>
          <w:rtl w:val="true"/>
        </w:rPr>
        <w:t>למה הוא תורם</w:t>
      </w:r>
      <w:r>
        <w:rPr>
          <w:rtl w:val="true"/>
        </w:rPr>
        <w:t>?</w:t>
      </w:r>
      <w:bookmarkStart w:id="15375" w:name="_ETM_Q1_2884547"/>
      <w:bookmarkEnd w:id="15375"/>
    </w:p>
    <w:p>
      <w:pPr>
        <w:pStyle w:val="Normal"/>
        <w:rPr/>
      </w:pPr>
      <w:r>
        <w:rPr>
          <w:rtl w:val="true"/>
        </w:rPr>
      </w:r>
      <w:bookmarkStart w:id="15376" w:name="_ETM_Q1_2884666"/>
      <w:bookmarkStart w:id="15377" w:name="_ETM_Q1_2884666"/>
      <w:bookmarkEnd w:id="15377"/>
    </w:p>
    <w:p>
      <w:pPr>
        <w:pStyle w:val="Style16"/>
        <w:keepNext w:val="true"/>
        <w:rPr/>
      </w:pPr>
      <w:bookmarkStart w:id="15378" w:name="ET_speaker_5068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9" w:name="_ETM_Q1_2889018"/>
      <w:bookmarkStart w:id="15380" w:name="_ETM_Q1_2888977"/>
      <w:bookmarkEnd w:id="15379"/>
      <w:bookmarkEnd w:id="15380"/>
      <w:r>
        <w:rPr>
          <w:rtl w:val="true"/>
        </w:rPr>
        <w:t>מ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אני פה</w:t>
      </w:r>
      <w:r>
        <w:rPr>
          <w:rtl w:val="true"/>
        </w:rPr>
        <w:t>.</w:t>
      </w:r>
      <w:bookmarkStart w:id="15381" w:name="_ETM_Q1_2886488"/>
      <w:bookmarkEnd w:id="15381"/>
    </w:p>
    <w:p>
      <w:pPr>
        <w:pStyle w:val="Normal"/>
        <w:rPr/>
      </w:pPr>
      <w:r>
        <w:rPr>
          <w:rtl w:val="true"/>
        </w:rPr>
      </w:r>
      <w:bookmarkStart w:id="15382" w:name="_ETM_Q1_2886805"/>
      <w:bookmarkStart w:id="15383" w:name="_ETM_Q1_2886695"/>
      <w:bookmarkStart w:id="15384" w:name="_ETM_Q1_2886596"/>
      <w:bookmarkStart w:id="15385" w:name="_ETM_Q1_2886805"/>
      <w:bookmarkStart w:id="15386" w:name="_ETM_Q1_2886695"/>
      <w:bookmarkStart w:id="15387" w:name="_ETM_Q1_2886596"/>
      <w:bookmarkEnd w:id="15385"/>
      <w:bookmarkEnd w:id="15386"/>
      <w:bookmarkEnd w:id="1538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8" w:name="_ETM_Q1_2887933"/>
      <w:bookmarkEnd w:id="15388"/>
      <w:r>
        <w:rPr>
          <w:rtl w:val="true"/>
        </w:rPr>
        <w:t>נא לה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89" w:name="_ETM_Q1_2886935"/>
      <w:bookmarkStart w:id="15390" w:name="_ETM_Q1_2886814"/>
      <w:bookmarkStart w:id="15391" w:name="_ETM_Q1_2886935"/>
      <w:bookmarkStart w:id="15392" w:name="_ETM_Q1_2886814"/>
      <w:bookmarkEnd w:id="15391"/>
      <w:bookmarkEnd w:id="15392"/>
    </w:p>
    <w:p>
      <w:pPr>
        <w:pStyle w:val="Style16"/>
        <w:keepNext w:val="true"/>
        <w:rPr/>
      </w:pPr>
      <w:bookmarkStart w:id="15393" w:name="ET_speaker_אלעזר_שטרן_יועץ_משפטי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3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28"/>
        <w:gridCol w:w="994"/>
        <w:gridCol w:w="6660"/>
      </w:tblGrid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15394" w:name="_ETM_Q1_2883615"/>
            <w:bookmarkStart w:id="15395" w:name="_ETM_Q1_2883655"/>
            <w:bookmarkStart w:id="15396" w:name="_ETM_Q1_2881166"/>
            <w:bookmarkStart w:id="15397" w:name="_ETM_Q1_2881239"/>
            <w:bookmarkStart w:id="15398" w:name="_ETM_Q1_2883387"/>
            <w:bookmarkStart w:id="15399" w:name="_ETM_Q1_2883615"/>
            <w:bookmarkStart w:id="15400" w:name="_ETM_Q1_2883655"/>
            <w:bookmarkStart w:id="15401" w:name="_ETM_Q1_2881166"/>
            <w:bookmarkStart w:id="15402" w:name="_ETM_Q1_2881239"/>
            <w:bookmarkStart w:id="15403" w:name="_ETM_Q1_2883387"/>
            <w:bookmarkEnd w:id="15399"/>
            <w:bookmarkEnd w:id="15400"/>
            <w:bookmarkEnd w:id="15401"/>
            <w:bookmarkEnd w:id="15402"/>
            <w:bookmarkEnd w:id="15403"/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בפסקה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שות שימוש בדמי החבר ובאגרות למימון גם לקיום פעיל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 פי החלטת המועצה האר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מן פעולות כאמור ב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פעיל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 ה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חל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שם כך היא רשא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א מתוך דמי החבר והאגרות למימון כאמור בסעיף קטן זה אלא מיתר מקורות המימון העומדים לרשות הלש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עודפי תקציב משנים קו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וחים מתאגידים שבשליטת הלשכה ותשלומי רשות ייעודיים</w:t>
            </w:r>
            <w:r>
              <w:rPr>
                <w:rtl w:val="true"/>
              </w:rPr>
              <w:t>.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וני </w:t>
      </w:r>
      <w:bookmarkStart w:id="15404" w:name="_ETM_Q1_2912144"/>
      <w:bookmarkEnd w:id="15404"/>
      <w:r>
        <w:rPr>
          <w:rtl w:val="true"/>
        </w:rPr>
        <w:t xml:space="preserve">ביקש להוסיף גם </w:t>
      </w:r>
      <w:r>
        <w:rPr>
          <w:rtl w:val="true"/>
        </w:rPr>
        <w:t>- - -</w:t>
      </w:r>
      <w:bookmarkStart w:id="15405" w:name="_ETM_Q1_2914555"/>
      <w:bookmarkEnd w:id="15405"/>
    </w:p>
    <w:p>
      <w:pPr>
        <w:pStyle w:val="Normal"/>
        <w:rPr/>
      </w:pPr>
      <w:r>
        <w:rPr>
          <w:rtl w:val="true"/>
        </w:rPr>
      </w:r>
      <w:bookmarkStart w:id="15406" w:name="_ETM_Q1_2914695"/>
      <w:bookmarkStart w:id="15407" w:name="_ETM_Q1_2914695"/>
      <w:bookmarkEnd w:id="1540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8" w:name="_ETM_Q1_2913233"/>
      <w:bookmarkEnd w:id="15408"/>
      <w:r>
        <w:rPr>
          <w:rtl w:val="true"/>
        </w:rPr>
        <w:t>לרבות דמי חבר וולונטריים</w:t>
      </w:r>
      <w:r>
        <w:rPr>
          <w:rtl w:val="true"/>
        </w:rPr>
        <w:t>.</w:t>
      </w:r>
      <w:bookmarkStart w:id="15409" w:name="_ETM_Q1_2913750"/>
      <w:bookmarkEnd w:id="15409"/>
    </w:p>
    <w:p>
      <w:pPr>
        <w:pStyle w:val="Normal"/>
        <w:rPr/>
      </w:pPr>
      <w:r>
        <w:rPr>
          <w:rtl w:val="true"/>
        </w:rPr>
      </w:r>
      <w:bookmarkStart w:id="15410" w:name="_ETM_Q1_2914010"/>
      <w:bookmarkStart w:id="15411" w:name="_ETM_Q1_2913909"/>
      <w:bookmarkStart w:id="15412" w:name="_ETM_Q1_2913839"/>
      <w:bookmarkStart w:id="15413" w:name="_ETM_Q1_2914010"/>
      <w:bookmarkStart w:id="15414" w:name="_ETM_Q1_2913909"/>
      <w:bookmarkStart w:id="15415" w:name="_ETM_Q1_2913839"/>
      <w:bookmarkEnd w:id="15413"/>
      <w:bookmarkEnd w:id="15414"/>
      <w:bookmarkEnd w:id="15415"/>
    </w:p>
    <w:p>
      <w:pPr>
        <w:pStyle w:val="Style34"/>
        <w:keepNext w:val="true"/>
        <w:rPr/>
      </w:pPr>
      <w:bookmarkStart w:id="15416" w:name="ET_speakercontinue_אלעזר_שטרן_יועץ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7" w:name="_ETM_Q1_2915423"/>
      <w:bookmarkEnd w:id="15417"/>
      <w:r>
        <w:rPr>
          <w:rtl w:val="true"/>
        </w:rPr>
        <w:t xml:space="preserve">אני פשוט </w:t>
      </w:r>
      <w:bookmarkStart w:id="15418" w:name="_ETM_Q1_2913159"/>
      <w:bookmarkEnd w:id="15418"/>
      <w:r>
        <w:rPr>
          <w:rtl w:val="true"/>
        </w:rPr>
        <w:t xml:space="preserve">מציע למחוק את המילה </w:t>
      </w:r>
      <w:r>
        <w:rPr>
          <w:rtl w:val="true"/>
        </w:rPr>
        <w:t>"</w:t>
      </w:r>
      <w:r>
        <w:rPr>
          <w:rtl w:val="true"/>
        </w:rPr>
        <w:t>ייעודיים</w:t>
      </w:r>
      <w:r>
        <w:rPr>
          <w:rtl w:val="true"/>
        </w:rPr>
        <w:t xml:space="preserve">". </w:t>
      </w:r>
      <w:bookmarkStart w:id="15419" w:name="_ETM_Q1_2917801"/>
      <w:bookmarkEnd w:id="15419"/>
    </w:p>
    <w:p>
      <w:pPr>
        <w:pStyle w:val="Normal"/>
        <w:rPr/>
      </w:pPr>
      <w:r>
        <w:rPr>
          <w:rtl w:val="true"/>
        </w:rPr>
      </w:r>
      <w:bookmarkStart w:id="15420" w:name="_ETM_Q1_2917891"/>
      <w:bookmarkStart w:id="15421" w:name="_ETM_Q1_2917891"/>
      <w:bookmarkEnd w:id="1542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ומי רשות</w:t>
      </w:r>
      <w:r>
        <w:rPr>
          <w:rtl w:val="true"/>
        </w:rPr>
        <w:t xml:space="preserve">. </w:t>
      </w:r>
      <w:r>
        <w:rPr>
          <w:rtl w:val="true"/>
        </w:rPr>
        <w:t>בסדר ג</w:t>
      </w:r>
      <w:bookmarkStart w:id="15422" w:name="_ETM_Q1_2914672"/>
      <w:bookmarkEnd w:id="15422"/>
      <w:r>
        <w:rPr>
          <w:rtl w:val="true"/>
        </w:rPr>
        <w:t>מור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  <w:bookmarkStart w:id="15423" w:name="_ETM_Q1_2919760"/>
      <w:bookmarkEnd w:id="15423"/>
    </w:p>
    <w:p>
      <w:pPr>
        <w:pStyle w:val="Normal"/>
        <w:rPr/>
      </w:pPr>
      <w:r>
        <w:rPr>
          <w:rtl w:val="true"/>
        </w:rPr>
      </w:r>
      <w:bookmarkStart w:id="15424" w:name="_ETM_Q1_2919868"/>
      <w:bookmarkStart w:id="15425" w:name="_ETM_Q1_2919868"/>
      <w:bookmarkEnd w:id="15425"/>
    </w:p>
    <w:p>
      <w:pPr>
        <w:pStyle w:val="Style34"/>
        <w:keepNext w:val="true"/>
        <w:rPr/>
      </w:pPr>
      <w:bookmarkStart w:id="15426" w:name="ET_speakercontinue_אלעזר_שטרן_יועץ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7" w:name="_ETM_Q1_2918066"/>
      <w:bookmarkEnd w:id="15427"/>
      <w:r>
        <w:rPr>
          <w:rtl w:val="true"/>
        </w:rPr>
        <w:t>תשלומי רשות</w:t>
      </w:r>
      <w:r>
        <w:rPr>
          <w:rtl w:val="true"/>
        </w:rPr>
        <w:t xml:space="preserve">, </w:t>
      </w:r>
      <w:r>
        <w:rPr>
          <w:rtl w:val="true"/>
        </w:rPr>
        <w:t>ובזה זה נסגר</w:t>
      </w:r>
      <w:r>
        <w:rPr>
          <w:rtl w:val="true"/>
        </w:rPr>
        <w:t>.</w:t>
      </w:r>
      <w:bookmarkStart w:id="15428" w:name="_ETM_Q1_2922609"/>
      <w:bookmarkEnd w:id="15428"/>
    </w:p>
    <w:p>
      <w:pPr>
        <w:pStyle w:val="Normal"/>
        <w:rPr/>
      </w:pPr>
      <w:r>
        <w:rPr>
          <w:rtl w:val="true"/>
        </w:rPr>
      </w:r>
      <w:bookmarkStart w:id="15429" w:name="_ETM_Q1_2919921"/>
      <w:bookmarkStart w:id="15430" w:name="_ETM_Q1_2919793"/>
      <w:bookmarkStart w:id="15431" w:name="_ETM_Q1_2919921"/>
      <w:bookmarkStart w:id="15432" w:name="_ETM_Q1_2919793"/>
      <w:bookmarkEnd w:id="15431"/>
      <w:bookmarkEnd w:id="15432"/>
    </w:p>
    <w:p>
      <w:pPr>
        <w:pStyle w:val="Style33"/>
        <w:keepNext w:val="true"/>
        <w:rPr/>
      </w:pPr>
      <w:bookmarkStart w:id="15433" w:name="ET_yor_615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4" w:name="_ETM_Q1_2921705"/>
      <w:bookmarkEnd w:id="15434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35" w:name="_ETM_Q1_2924085"/>
      <w:bookmarkStart w:id="15436" w:name="_ETM_Q1_2924000"/>
      <w:bookmarkStart w:id="15437" w:name="_ETM_Q1_2924085"/>
      <w:bookmarkStart w:id="15438" w:name="_ETM_Q1_2924000"/>
      <w:bookmarkEnd w:id="15437"/>
      <w:bookmarkEnd w:id="15438"/>
    </w:p>
    <w:p>
      <w:pPr>
        <w:pStyle w:val="Style16"/>
        <w:keepNext w:val="true"/>
        <w:rPr/>
      </w:pPr>
      <w:bookmarkStart w:id="15439" w:name="ET_speaker_אלעזר_שטרן_יועץ_משפטי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28"/>
        <w:gridCol w:w="994"/>
        <w:gridCol w:w="513"/>
        <w:gridCol w:w="6146"/>
      </w:tblGrid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bookmarkStart w:id="15440" w:name="_ETM_Q1_2921955"/>
            <w:bookmarkStart w:id="15441" w:name="_ETM_Q1_2921995"/>
            <w:bookmarkStart w:id="15442" w:name="_ETM_Q1_2922716"/>
            <w:bookmarkStart w:id="15443" w:name="_ETM_Q1_2925184"/>
            <w:bookmarkStart w:id="15444" w:name="_ETM_Q1_2925277"/>
            <w:bookmarkEnd w:id="15440"/>
            <w:bookmarkEnd w:id="15441"/>
            <w:bookmarkEnd w:id="15442"/>
            <w:bookmarkEnd w:id="15443"/>
            <w:bookmarkEnd w:id="15444"/>
            <w:r>
              <w:rPr>
                <w:rtl w:val="true"/>
              </w:rPr>
              <w:t xml:space="preserve">תיקון סעיף </w:t>
            </w:r>
            <w:r>
              <w:rPr/>
              <w:t>9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סעיף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עיקרי –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קציב שמקורו בדמי החבר ובאגרות למימון יוקצה למחוזות ולשאר הלש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התאם לנדרש לשם ביצוע תפקידיהם לפי סעיף </w:t>
            </w:r>
            <w:r>
              <w:rPr/>
              <w:t>2</w:t>
            </w:r>
            <w:r>
              <w:rPr>
                <w:rtl w:val="true"/>
              </w:rPr>
              <w:t>;"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 הארצית ת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 תקציב 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חליטה המועצה הארצית כאמור בסעיף </w:t>
            </w:r>
            <w:r>
              <w:rPr/>
              <w:t>9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ובסופו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ם ביצוע החלטתה כאמור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קציב המיועד לכל מחוז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 הארצית רשא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חלטה מנומקת שתתקבל ברוב של שני שלישים מחבריה ובהסכמת כלל ראשי המחוזות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ה רצינו</w:t>
      </w:r>
      <w:bookmarkStart w:id="15445" w:name="_ETM_Q1_2960434"/>
      <w:bookmarkEnd w:id="15445"/>
      <w:r>
        <w:rPr>
          <w:rtl w:val="true"/>
        </w:rPr>
        <w:t xml:space="preserve"> להעיר על התוספת </w:t>
      </w:r>
      <w:r>
        <w:rPr>
          <w:rtl w:val="true"/>
        </w:rPr>
        <w:t>"</w:t>
      </w:r>
      <w:r>
        <w:rPr>
          <w:rtl w:val="true"/>
        </w:rPr>
        <w:t>בהסכמת כלל ראשי המחוזות</w:t>
      </w:r>
      <w:r>
        <w:rPr>
          <w:rtl w:val="true"/>
        </w:rPr>
        <w:t xml:space="preserve">". </w:t>
      </w:r>
      <w:r>
        <w:rPr>
          <w:rtl w:val="true"/>
        </w:rPr>
        <w:t xml:space="preserve">השאלה </w:t>
      </w:r>
      <w:bookmarkStart w:id="15446" w:name="_ETM_Q1_2962332"/>
      <w:bookmarkEnd w:id="15446"/>
      <w:r>
        <w:rPr>
          <w:rtl w:val="true"/>
        </w:rPr>
        <w:t>היא אם זה משהו שבעצם יוביל לשיתוק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5447" w:name="_ETM_Q1_2969045"/>
      <w:bookmarkEnd w:id="15447"/>
      <w:r>
        <w:rPr>
          <w:rtl w:val="true"/>
        </w:rPr>
        <w:t>יש וטו מוחלט</w:t>
      </w:r>
      <w:r>
        <w:rPr>
          <w:rtl w:val="true"/>
        </w:rPr>
        <w:t>.</w:t>
      </w:r>
      <w:bookmarkStart w:id="15448" w:name="_ETM_Q1_2965708"/>
      <w:bookmarkStart w:id="15449" w:name="_ETM_Q1_2965665"/>
      <w:bookmarkStart w:id="15450" w:name="_ETM_Q1_2965567"/>
      <w:bookmarkEnd w:id="15448"/>
      <w:bookmarkEnd w:id="15449"/>
      <w:bookmarkEnd w:id="15450"/>
    </w:p>
    <w:p>
      <w:pPr>
        <w:pStyle w:val="Normal"/>
        <w:rPr/>
      </w:pPr>
      <w:r>
        <w:rPr>
          <w:rtl w:val="true"/>
        </w:rPr>
      </w:r>
      <w:bookmarkStart w:id="15451" w:name="_ETM_Q1_2966294"/>
      <w:bookmarkStart w:id="15452" w:name="_ETM_Q1_2965818"/>
      <w:bookmarkStart w:id="15453" w:name="_ETM_Q1_2966294"/>
      <w:bookmarkStart w:id="15454" w:name="_ETM_Q1_2965818"/>
      <w:bookmarkEnd w:id="15453"/>
      <w:bookmarkEnd w:id="15454"/>
    </w:p>
    <w:p>
      <w:pPr>
        <w:pStyle w:val="Style16"/>
        <w:keepNext w:val="true"/>
        <w:rPr/>
      </w:pPr>
      <w:bookmarkStart w:id="15455" w:name="ET_speaker_6158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6" w:name="_ETM_Q1_2966871"/>
      <w:bookmarkStart w:id="15457" w:name="_ETM_Q1_2966805"/>
      <w:bookmarkEnd w:id="15456"/>
      <w:bookmarkEnd w:id="1545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?</w:t>
      </w:r>
      <w:bookmarkStart w:id="15458" w:name="_ETM_Q1_2967680"/>
      <w:bookmarkStart w:id="15459" w:name="_ETM_Q1_2966912"/>
      <w:bookmarkEnd w:id="15458"/>
      <w:bookmarkEnd w:id="15459"/>
    </w:p>
    <w:p>
      <w:pPr>
        <w:pStyle w:val="Normal"/>
        <w:rPr/>
      </w:pPr>
      <w:r>
        <w:rPr>
          <w:rtl w:val="true"/>
        </w:rPr>
      </w:r>
      <w:bookmarkStart w:id="15460" w:name="_ETM_Q1_2973345"/>
      <w:bookmarkStart w:id="15461" w:name="_ETM_Q1_2973220"/>
      <w:bookmarkStart w:id="15462" w:name="_ETM_Q1_2967830"/>
      <w:bookmarkStart w:id="15463" w:name="_ETM_Q1_2973345"/>
      <w:bookmarkStart w:id="15464" w:name="_ETM_Q1_2973220"/>
      <w:bookmarkStart w:id="15465" w:name="_ETM_Q1_2967830"/>
      <w:bookmarkEnd w:id="15463"/>
      <w:bookmarkEnd w:id="15464"/>
      <w:bookmarkEnd w:id="15465"/>
    </w:p>
    <w:p>
      <w:pPr>
        <w:pStyle w:val="Style16"/>
        <w:keepNext w:val="true"/>
        <w:rPr/>
      </w:pPr>
      <w:bookmarkStart w:id="15466" w:name="ET_speaker_עמית_בכר_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7" w:name="_ETM_Q1_2975740"/>
      <w:bookmarkStart w:id="15468" w:name="_ETM_Q1_2975674"/>
      <w:bookmarkEnd w:id="15467"/>
      <w:bookmarkEnd w:id="15468"/>
      <w:r>
        <w:rPr>
          <w:rtl w:val="true"/>
        </w:rPr>
        <w:t>אפשר לומר מילה על זה</w:t>
      </w:r>
      <w:r>
        <w:rPr>
          <w:rtl w:val="true"/>
        </w:rPr>
        <w:t>?</w:t>
      </w:r>
      <w:bookmarkStart w:id="15469" w:name="_ETM_Q1_2970142"/>
      <w:bookmarkEnd w:id="15469"/>
    </w:p>
    <w:p>
      <w:pPr>
        <w:pStyle w:val="Normal"/>
        <w:rPr/>
      </w:pPr>
      <w:r>
        <w:rPr>
          <w:rtl w:val="true"/>
        </w:rPr>
      </w:r>
      <w:bookmarkStart w:id="15470" w:name="_ETM_Q1_2970503"/>
      <w:bookmarkStart w:id="15471" w:name="_ETM_Q1_2970365"/>
      <w:bookmarkStart w:id="15472" w:name="_ETM_Q1_2970250"/>
      <w:bookmarkStart w:id="15473" w:name="_ETM_Q1_2970503"/>
      <w:bookmarkStart w:id="15474" w:name="_ETM_Q1_2970365"/>
      <w:bookmarkStart w:id="15475" w:name="_ETM_Q1_2970250"/>
      <w:bookmarkEnd w:id="15473"/>
      <w:bookmarkEnd w:id="15474"/>
      <w:bookmarkEnd w:id="1547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6" w:name="_ETM_Q1_2972601"/>
      <w:bookmarkEnd w:id="15476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אבל אני</w:t>
      </w:r>
      <w:bookmarkStart w:id="15477" w:name="_ETM_Q1_2976078"/>
      <w:bookmarkEnd w:id="15477"/>
      <w:r>
        <w:rPr>
          <w:rtl w:val="true"/>
        </w:rPr>
        <w:t xml:space="preserve"> אומר שאפשר לעשות שני שלישים מראשי המחוזות</w:t>
      </w:r>
      <w:r>
        <w:rPr>
          <w:rtl w:val="true"/>
        </w:rPr>
        <w:t xml:space="preserve">. </w:t>
      </w:r>
      <w:r>
        <w:rPr>
          <w:rtl w:val="true"/>
        </w:rPr>
        <w:t>לא כל מחוז מחזיק</w:t>
      </w:r>
      <w:bookmarkStart w:id="15478" w:name="_ETM_Q1_2982596"/>
      <w:bookmarkEnd w:id="15478"/>
      <w:r>
        <w:rPr>
          <w:rtl w:val="true"/>
        </w:rPr>
        <w:t xml:space="preserve"> וטו</w:t>
      </w:r>
      <w:r>
        <w:rPr>
          <w:rtl w:val="true"/>
        </w:rPr>
        <w:t xml:space="preserve">, </w:t>
      </w:r>
      <w:r>
        <w:rPr>
          <w:rtl w:val="true"/>
        </w:rPr>
        <w:t>אבל יש שישה מחוז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5479" w:name="_ETM_Q1_2838191"/>
      <w:bookmarkStart w:id="15480" w:name="_ETM_Q1_2838156"/>
      <w:bookmarkStart w:id="15481" w:name="_ETM_Q1_2967059"/>
      <w:bookmarkStart w:id="15482" w:name="_ETM_Q1_2982843"/>
      <w:bookmarkStart w:id="15483" w:name="_ETM_Q1_2982766"/>
      <w:bookmarkEnd w:id="15479"/>
      <w:bookmarkEnd w:id="15480"/>
      <w:bookmarkEnd w:id="15481"/>
      <w:bookmarkEnd w:id="15482"/>
      <w:bookmarkEnd w:id="15483"/>
    </w:p>
    <w:p>
      <w:pPr>
        <w:pStyle w:val="Normal"/>
        <w:rPr/>
      </w:pPr>
      <w:r>
        <w:rPr>
          <w:rtl w:val="true"/>
        </w:rPr>
      </w:r>
      <w:bookmarkStart w:id="15484" w:name="_ETM_Q1_2985100"/>
      <w:bookmarkStart w:id="15485" w:name="_ETM_Q1_2985010"/>
      <w:bookmarkStart w:id="15486" w:name="_ETM_Q1_2985100"/>
      <w:bookmarkStart w:id="15487" w:name="_ETM_Q1_2985010"/>
      <w:bookmarkEnd w:id="15486"/>
      <w:bookmarkEnd w:id="15487"/>
    </w:p>
    <w:p>
      <w:pPr>
        <w:pStyle w:val="Style16"/>
        <w:keepNext w:val="true"/>
        <w:rPr/>
      </w:pPr>
      <w:bookmarkStart w:id="15488" w:name="ET_speaker_ורד_זייטמן_665"/>
      <w:bookmarkStart w:id="15489" w:name="_ETM_Q1_2928309"/>
      <w:bookmarkStart w:id="15490" w:name="_ETM_Q1_2928244"/>
      <w:bookmarkEnd w:id="15489"/>
      <w:bookmarkEnd w:id="15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1" w:name="_ETM_Q1_2983195"/>
      <w:bookmarkEnd w:id="15491"/>
      <w:r>
        <w:rPr>
          <w:rtl w:val="true"/>
          <w:lang w:eastAsia="he-IL"/>
        </w:rPr>
        <w:t xml:space="preserve">שני שלישים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492" w:name="_ETM_Q1_2928474"/>
      <w:bookmarkStart w:id="15493" w:name="_ETM_Q1_2928424"/>
      <w:bookmarkStart w:id="15494" w:name="_ETM_Q1_2928474"/>
      <w:bookmarkStart w:id="15495" w:name="_ETM_Q1_2928424"/>
      <w:bookmarkEnd w:id="15494"/>
      <w:bookmarkEnd w:id="15495"/>
    </w:p>
    <w:p>
      <w:pPr>
        <w:pStyle w:val="Style33"/>
        <w:keepNext w:val="true"/>
        <w:rPr/>
      </w:pPr>
      <w:bookmarkStart w:id="15496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7" w:name="_ETM_Q1_2970091"/>
      <w:bookmarkEnd w:id="15497"/>
      <w:r>
        <w:rPr>
          <w:rtl w:val="true"/>
        </w:rPr>
        <w:t>זאת</w:t>
      </w:r>
      <w:bookmarkStart w:id="15498" w:name="_ETM_Q1_2984647"/>
      <w:bookmarkEnd w:id="15498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צריך לזה הסכמה של ארבעה</w:t>
      </w:r>
      <w:r>
        <w:rPr>
          <w:rtl w:val="true"/>
        </w:rPr>
        <w:t>.</w:t>
      </w:r>
      <w:bookmarkStart w:id="15499" w:name="_ETM_Q1_2985184"/>
      <w:bookmarkEnd w:id="15499"/>
    </w:p>
    <w:p>
      <w:pPr>
        <w:pStyle w:val="Normal"/>
        <w:rPr/>
      </w:pPr>
      <w:r>
        <w:rPr>
          <w:rtl w:val="true"/>
        </w:rPr>
      </w:r>
      <w:bookmarkStart w:id="15500" w:name="_ETM_Q1_2985476"/>
      <w:bookmarkStart w:id="15501" w:name="_ETM_Q1_2985376"/>
      <w:bookmarkStart w:id="15502" w:name="_ETM_Q1_2985278"/>
      <w:bookmarkStart w:id="15503" w:name="_ETM_Q1_2985476"/>
      <w:bookmarkStart w:id="15504" w:name="_ETM_Q1_2985376"/>
      <w:bookmarkStart w:id="15505" w:name="_ETM_Q1_2985278"/>
      <w:bookmarkEnd w:id="15503"/>
      <w:bookmarkEnd w:id="15504"/>
      <w:bookmarkEnd w:id="15505"/>
    </w:p>
    <w:p>
      <w:pPr>
        <w:pStyle w:val="Style34"/>
        <w:keepNext w:val="true"/>
        <w:rPr/>
      </w:pPr>
      <w:bookmarkStart w:id="15506" w:name="ET_speakercontinue_ורד_זייטמן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7" w:name="_ETM_Q1_2986641"/>
      <w:bookmarkEnd w:id="15507"/>
      <w:r>
        <w:rPr>
          <w:rtl w:val="true"/>
        </w:rPr>
        <w:t>שני שלישים</w:t>
      </w:r>
      <w:r>
        <w:rPr>
          <w:rtl w:val="true"/>
        </w:rPr>
        <w:t>?</w:t>
      </w:r>
      <w:bookmarkStart w:id="15508" w:name="_ETM_Q1_2990880"/>
      <w:bookmarkStart w:id="15509" w:name="_ETM_Q1_2990818"/>
      <w:bookmarkEnd w:id="15508"/>
      <w:bookmarkEnd w:id="15509"/>
    </w:p>
    <w:p>
      <w:pPr>
        <w:pStyle w:val="Normal"/>
        <w:rPr/>
      </w:pPr>
      <w:r>
        <w:rPr>
          <w:rtl w:val="true"/>
        </w:rPr>
      </w:r>
      <w:bookmarkStart w:id="15510" w:name="_ETM_Q1_2991058"/>
      <w:bookmarkStart w:id="15511" w:name="_ETM_Q1_2990993"/>
      <w:bookmarkStart w:id="15512" w:name="_ETM_Q1_2991058"/>
      <w:bookmarkStart w:id="15513" w:name="_ETM_Q1_2990993"/>
      <w:bookmarkEnd w:id="15512"/>
      <w:bookmarkEnd w:id="15513"/>
    </w:p>
    <w:p>
      <w:pPr>
        <w:pStyle w:val="Style33"/>
        <w:keepNext w:val="true"/>
        <w:rPr/>
      </w:pPr>
      <w:bookmarkStart w:id="15514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5" w:name="_ETM_Q1_2991883"/>
      <w:bookmarkEnd w:id="1551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bookmarkStart w:id="15516" w:name="_ETM_Q1_2986866"/>
      <w:bookmarkEnd w:id="15516"/>
      <w:r>
        <w:rPr>
          <w:rtl w:val="true"/>
        </w:rPr>
        <w:t xml:space="preserve"> של שני שלישים מהמועצה וארבעה חברים</w:t>
      </w:r>
      <w:r>
        <w:rPr>
          <w:rtl w:val="true"/>
        </w:rPr>
        <w:t>.</w:t>
      </w:r>
      <w:bookmarkStart w:id="15517" w:name="_ETM_Q1_2993241"/>
      <w:bookmarkStart w:id="15518" w:name="_ETM_Q1_2993186"/>
      <w:bookmarkEnd w:id="15517"/>
      <w:bookmarkEnd w:id="15518"/>
    </w:p>
    <w:p>
      <w:pPr>
        <w:pStyle w:val="Normal"/>
        <w:rPr/>
      </w:pPr>
      <w:r>
        <w:rPr>
          <w:rtl w:val="true"/>
        </w:rPr>
      </w:r>
      <w:bookmarkStart w:id="15519" w:name="_ETM_Q1_2996143"/>
      <w:bookmarkStart w:id="15520" w:name="_ETM_Q1_2993436"/>
      <w:bookmarkStart w:id="15521" w:name="_ETM_Q1_2993381"/>
      <w:bookmarkStart w:id="15522" w:name="_ETM_Q1_2996143"/>
      <w:bookmarkStart w:id="15523" w:name="_ETM_Q1_2993436"/>
      <w:bookmarkStart w:id="15524" w:name="_ETM_Q1_2993381"/>
      <w:bookmarkEnd w:id="15522"/>
      <w:bookmarkEnd w:id="15523"/>
      <w:bookmarkEnd w:id="15524"/>
    </w:p>
    <w:p>
      <w:pPr>
        <w:pStyle w:val="Style16"/>
        <w:keepNext w:val="true"/>
        <w:rPr/>
      </w:pPr>
      <w:bookmarkStart w:id="15525" w:name="ET_speaker_עמית_בכר_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6" w:name="_ETM_Q1_2996727"/>
      <w:bookmarkStart w:id="15527" w:name="_ETM_Q1_2996687"/>
      <w:bookmarkEnd w:id="15526"/>
      <w:bookmarkEnd w:id="15527"/>
      <w:r>
        <w:rPr>
          <w:rtl w:val="true"/>
        </w:rPr>
        <w:t xml:space="preserve">האם שני שלישים הם ממשתתפים בהצבעה </w:t>
      </w:r>
      <w:bookmarkStart w:id="15528" w:name="_ETM_Q1_2995722"/>
      <w:bookmarkEnd w:id="15528"/>
      <w:r>
        <w:rPr>
          <w:rtl w:val="true"/>
        </w:rPr>
        <w:t>או שני שלישים מהחברים</w:t>
      </w:r>
      <w:r>
        <w:rPr>
          <w:rtl w:val="true"/>
        </w:rPr>
        <w:t xml:space="preserve">, </w:t>
      </w:r>
      <w:r>
        <w:rPr>
          <w:rtl w:val="true"/>
        </w:rPr>
        <w:t>מספר קשיח</w:t>
      </w:r>
      <w:r>
        <w:rPr>
          <w:rtl w:val="true"/>
        </w:rPr>
        <w:t>?</w:t>
      </w:r>
      <w:bookmarkStart w:id="15529" w:name="_ETM_Q1_3000188"/>
      <w:bookmarkStart w:id="15530" w:name="_ETM_Q1_3000115"/>
      <w:bookmarkEnd w:id="15529"/>
      <w:bookmarkEnd w:id="15530"/>
    </w:p>
    <w:p>
      <w:pPr>
        <w:pStyle w:val="Normal"/>
        <w:rPr/>
      </w:pPr>
      <w:r>
        <w:rPr>
          <w:rtl w:val="true"/>
        </w:rPr>
      </w:r>
      <w:bookmarkStart w:id="15531" w:name="_ETM_Q1_3002930"/>
      <w:bookmarkStart w:id="15532" w:name="_ETM_Q1_3000336"/>
      <w:bookmarkStart w:id="15533" w:name="_ETM_Q1_3000291"/>
      <w:bookmarkStart w:id="15534" w:name="_ETM_Q1_3002930"/>
      <w:bookmarkStart w:id="15535" w:name="_ETM_Q1_3000336"/>
      <w:bookmarkStart w:id="15536" w:name="_ETM_Q1_3000291"/>
      <w:bookmarkEnd w:id="15534"/>
      <w:bookmarkEnd w:id="15535"/>
      <w:bookmarkEnd w:id="15536"/>
    </w:p>
    <w:p>
      <w:pPr>
        <w:pStyle w:val="Style16"/>
        <w:keepNext w:val="true"/>
        <w:rPr/>
      </w:pPr>
      <w:bookmarkStart w:id="15537" w:name="ET_speaker_אלעזר_שטרן_יועץ_משפט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8" w:name="_ETM_Q1_3007883"/>
      <w:bookmarkStart w:id="15539" w:name="_ETM_Q1_3003348"/>
      <w:bookmarkStart w:id="15540" w:name="_ETM_Q1_3003308"/>
      <w:bookmarkEnd w:id="15538"/>
      <w:bookmarkEnd w:id="15539"/>
      <w:bookmarkEnd w:id="15540"/>
      <w:r>
        <w:rPr>
          <w:rtl w:val="true"/>
        </w:rPr>
        <w:t>מה שכתב המציע</w:t>
      </w:r>
      <w:r>
        <w:rPr>
          <w:rtl w:val="true"/>
        </w:rPr>
        <w:t>.</w:t>
      </w:r>
      <w:bookmarkStart w:id="15541" w:name="_ETM_Q1_2999562"/>
      <w:bookmarkEnd w:id="15541"/>
    </w:p>
    <w:p>
      <w:pPr>
        <w:pStyle w:val="Normal"/>
        <w:rPr/>
      </w:pPr>
      <w:r>
        <w:rPr>
          <w:rtl w:val="true"/>
        </w:rPr>
      </w:r>
      <w:bookmarkStart w:id="15542" w:name="_ETM_Q1_2999675"/>
      <w:bookmarkStart w:id="15543" w:name="_ETM_Q1_2999675"/>
      <w:bookmarkEnd w:id="1554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4" w:name="_ETM_Q1_3001337"/>
      <w:bookmarkEnd w:id="15544"/>
      <w:r>
        <w:rPr>
          <w:rtl w:val="true"/>
        </w:rPr>
        <w:t>"</w:t>
      </w:r>
      <w:r>
        <w:rPr>
          <w:rtl w:val="true"/>
        </w:rPr>
        <w:t>מחבריה</w:t>
      </w:r>
      <w:r>
        <w:rPr>
          <w:rtl w:val="true"/>
        </w:rPr>
        <w:t>".</w:t>
      </w:r>
      <w:bookmarkStart w:id="15545" w:name="_ETM_Q1_2999018"/>
      <w:bookmarkEnd w:id="15545"/>
    </w:p>
    <w:p>
      <w:pPr>
        <w:pStyle w:val="Normal"/>
        <w:rPr/>
      </w:pPr>
      <w:r>
        <w:rPr>
          <w:rtl w:val="true"/>
        </w:rPr>
      </w:r>
      <w:bookmarkStart w:id="15546" w:name="_ETM_Q1_2999363"/>
      <w:bookmarkStart w:id="15547" w:name="_ETM_Q1_2999258"/>
      <w:bookmarkStart w:id="15548" w:name="_ETM_Q1_2999111"/>
      <w:bookmarkStart w:id="15549" w:name="_ETM_Q1_2999363"/>
      <w:bookmarkStart w:id="15550" w:name="_ETM_Q1_2999258"/>
      <w:bookmarkStart w:id="15551" w:name="_ETM_Q1_2999111"/>
      <w:bookmarkEnd w:id="15549"/>
      <w:bookmarkEnd w:id="15550"/>
      <w:bookmarkEnd w:id="15551"/>
    </w:p>
    <w:p>
      <w:pPr>
        <w:pStyle w:val="Style16"/>
        <w:keepNext w:val="true"/>
        <w:rPr/>
      </w:pPr>
      <w:bookmarkStart w:id="15552" w:name="ET_speaker_אלעזר_שטרן_יועץ_משפטי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3" w:name="_ETM_Q1_3003709"/>
      <w:bookmarkStart w:id="15554" w:name="_ETM_Q1_3003647"/>
      <w:bookmarkEnd w:id="15553"/>
      <w:bookmarkEnd w:id="15554"/>
      <w:r>
        <w:rPr>
          <w:rtl w:val="true"/>
        </w:rPr>
        <w:t>"</w:t>
      </w:r>
      <w:r>
        <w:rPr>
          <w:rtl w:val="true"/>
        </w:rPr>
        <w:t>מחבר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555" w:name="ET_speaker_עמית_בכר_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6" w:name="_ETM_Q1_3001886"/>
      <w:bookmarkStart w:id="15557" w:name="_ETM_Q1_3001824"/>
      <w:bookmarkEnd w:id="15556"/>
      <w:bookmarkEnd w:id="15557"/>
      <w:r>
        <w:rPr>
          <w:rtl w:val="true"/>
        </w:rPr>
        <w:t>כל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558" w:name="ET_speaker_61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9" w:name="_ETM_Q1_3008310"/>
      <w:bookmarkStart w:id="15560" w:name="_ETM_Q1_3008270"/>
      <w:bookmarkEnd w:id="15559"/>
      <w:bookmarkEnd w:id="15560"/>
      <w:r>
        <w:rPr>
          <w:rtl w:val="true"/>
        </w:rPr>
        <w:t>כלומר</w:t>
      </w:r>
      <w:r>
        <w:rPr>
          <w:rtl w:val="true"/>
        </w:rPr>
        <w:t xml:space="preserve">? </w:t>
      </w:r>
      <w:bookmarkStart w:id="15561" w:name="_ETM_Q1_3003722"/>
      <w:bookmarkEnd w:id="15561"/>
      <w:r>
        <w:rPr>
          <w:rtl w:val="true"/>
        </w:rPr>
        <w:t xml:space="preserve">מה </w:t>
      </w:r>
      <w:bookmarkStart w:id="15562" w:name="_ETM_Q1_3008976"/>
      <w:bookmarkEnd w:id="15562"/>
      <w:r>
        <w:rPr>
          <w:rtl w:val="true"/>
        </w:rPr>
        <w:t>משמ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63" w:name="_ETM_Q1_3004983"/>
      <w:bookmarkStart w:id="15564" w:name="_ETM_Q1_3002639"/>
      <w:bookmarkStart w:id="15565" w:name="_ETM_Q1_3002500"/>
      <w:bookmarkStart w:id="15566" w:name="_ETM_Q1_3004983"/>
      <w:bookmarkStart w:id="15567" w:name="_ETM_Q1_3002639"/>
      <w:bookmarkStart w:id="15568" w:name="_ETM_Q1_3002500"/>
      <w:bookmarkEnd w:id="15566"/>
      <w:bookmarkEnd w:id="15567"/>
      <w:bookmarkEnd w:id="15568"/>
    </w:p>
    <w:p>
      <w:pPr>
        <w:pStyle w:val="Style16"/>
        <w:keepNext w:val="true"/>
        <w:rPr/>
      </w:pPr>
      <w:bookmarkStart w:id="15569" w:name="ET_speaker_אלעזר_שטרן_יועץ_משפטי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0" w:name="_ETM_Q1_3005562"/>
      <w:bookmarkStart w:id="15571" w:name="_ETM_Q1_3005513"/>
      <w:bookmarkEnd w:id="15570"/>
      <w:bookmarkEnd w:id="15571"/>
      <w:r>
        <w:rPr>
          <w:rtl w:val="true"/>
        </w:rPr>
        <w:t>זה אומר מספר קש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2" w:name="_ETM_Q1_3005091"/>
      <w:bookmarkEnd w:id="15572"/>
      <w:r>
        <w:rPr>
          <w:rtl w:val="true"/>
        </w:rPr>
        <w:t>קשיח</w:t>
      </w:r>
      <w:r>
        <w:rPr>
          <w:rtl w:val="true"/>
        </w:rPr>
        <w:t>.</w:t>
      </w:r>
      <w:bookmarkStart w:id="15573" w:name="_ETM_Q1_3007530"/>
      <w:bookmarkEnd w:id="15573"/>
    </w:p>
    <w:p>
      <w:pPr>
        <w:pStyle w:val="Normal"/>
        <w:rPr/>
      </w:pPr>
      <w:r>
        <w:rPr>
          <w:rtl w:val="true"/>
        </w:rPr>
      </w:r>
      <w:bookmarkStart w:id="15574" w:name="_ETM_Q1_3007630"/>
      <w:bookmarkStart w:id="15575" w:name="_ETM_Q1_3007630"/>
      <w:bookmarkEnd w:id="15575"/>
    </w:p>
    <w:p>
      <w:pPr>
        <w:pStyle w:val="Style34"/>
        <w:keepNext w:val="true"/>
        <w:rPr/>
      </w:pPr>
      <w:bookmarkStart w:id="15576" w:name="ET_speakercontinue_אלעזר_שטרן_יועץ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7" w:name="_ETM_Q1_3004099"/>
      <w:bookmarkEnd w:id="15577"/>
      <w:r>
        <w:rPr>
          <w:rtl w:val="true"/>
        </w:rPr>
        <w:t xml:space="preserve">נדמה שיש </w:t>
      </w:r>
      <w:r>
        <w:rPr/>
        <w:t>44</w:t>
      </w:r>
      <w:bookmarkStart w:id="15578" w:name="_ETM_Q1_3006330"/>
      <w:bookmarkEnd w:id="15578"/>
      <w:r>
        <w:rPr>
          <w:rtl w:val="true"/>
        </w:rPr>
        <w:t xml:space="preserve"> </w:t>
      </w:r>
      <w:r>
        <w:rPr>
          <w:rtl w:val="true"/>
        </w:rPr>
        <w:t>חברי מועצ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5579" w:name="_ETM_Q1_3008175"/>
      <w:bookmarkEnd w:id="15579"/>
    </w:p>
    <w:p>
      <w:pPr>
        <w:pStyle w:val="Normal"/>
        <w:rPr/>
      </w:pPr>
      <w:r>
        <w:rPr>
          <w:rtl w:val="true"/>
        </w:rPr>
      </w:r>
      <w:bookmarkStart w:id="15580" w:name="_ETM_Q1_3008773"/>
      <w:bookmarkStart w:id="15581" w:name="_ETM_Q1_3008687"/>
      <w:bookmarkStart w:id="15582" w:name="_ETM_Q1_3008258"/>
      <w:bookmarkStart w:id="15583" w:name="_ETM_Q1_3008773"/>
      <w:bookmarkStart w:id="15584" w:name="_ETM_Q1_3008687"/>
      <w:bookmarkStart w:id="15585" w:name="_ETM_Q1_3008258"/>
      <w:bookmarkEnd w:id="15583"/>
      <w:bookmarkEnd w:id="15584"/>
      <w:bookmarkEnd w:id="15585"/>
    </w:p>
    <w:p>
      <w:pPr>
        <w:pStyle w:val="Style16"/>
        <w:keepNext w:val="true"/>
        <w:rPr/>
      </w:pPr>
      <w:bookmarkStart w:id="15586" w:name="ET_speaker_עמית_בכר_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7" w:name="_ETM_Q1_3008228"/>
      <w:bookmarkStart w:id="15588" w:name="_ETM_Q1_3008141"/>
      <w:bookmarkEnd w:id="15587"/>
      <w:bookmarkEnd w:id="1558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9" w:name="_ETM_Q1_3010877"/>
      <w:bookmarkStart w:id="15590" w:name="_ETM_Q1_3010749"/>
      <w:bookmarkStart w:id="15591" w:name="_ETM_Q1_3009880"/>
      <w:bookmarkStart w:id="15592" w:name="_ETM_Q1_3009774"/>
      <w:bookmarkStart w:id="15593" w:name="_ETM_Q1_3010877"/>
      <w:bookmarkStart w:id="15594" w:name="_ETM_Q1_3010749"/>
      <w:bookmarkStart w:id="15595" w:name="_ETM_Q1_3009880"/>
      <w:bookmarkStart w:id="15596" w:name="_ETM_Q1_3009774"/>
      <w:bookmarkEnd w:id="15593"/>
      <w:bookmarkEnd w:id="15594"/>
      <w:bookmarkEnd w:id="15595"/>
      <w:bookmarkEnd w:id="15596"/>
    </w:p>
    <w:p>
      <w:pPr>
        <w:pStyle w:val="Style16"/>
        <w:keepNext w:val="true"/>
        <w:rPr/>
      </w:pPr>
      <w:bookmarkStart w:id="15597" w:name="ET_speaker_אלעזר_שטרן_יועץ_משפטי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8" w:name="_ETM_Q1_3012873"/>
      <w:bookmarkStart w:id="15599" w:name="_ETM_Q1_3012811"/>
      <w:bookmarkEnd w:id="15598"/>
      <w:bookmarkEnd w:id="15599"/>
      <w:r>
        <w:rPr>
          <w:rtl w:val="true"/>
        </w:rPr>
        <w:t xml:space="preserve">אז אני חושב שזה </w:t>
      </w:r>
      <w:r>
        <w:rPr/>
        <w:t>3</w:t>
      </w:r>
      <w:bookmarkStart w:id="15600" w:name="_ETM_Q1_3012176"/>
      <w:bookmarkStart w:id="15601" w:name="_ETM_Q1_3012116"/>
      <w:bookmarkEnd w:id="15600"/>
      <w:bookmarkEnd w:id="15601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5602" w:name="_ETM_Q1_3011287"/>
      <w:bookmarkEnd w:id="15602"/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15603" w:name="_ETM_Q1_3009500"/>
      <w:bookmarkEnd w:id="15603"/>
    </w:p>
    <w:p>
      <w:pPr>
        <w:pStyle w:val="Normal"/>
        <w:rPr/>
      </w:pPr>
      <w:r>
        <w:rPr>
          <w:rtl w:val="true"/>
        </w:rPr>
      </w:r>
      <w:bookmarkStart w:id="15604" w:name="_ETM_Q1_3009617"/>
      <w:bookmarkStart w:id="15605" w:name="_ETM_Q1_3009617"/>
      <w:bookmarkEnd w:id="15605"/>
    </w:p>
    <w:p>
      <w:pPr>
        <w:pStyle w:val="Style16"/>
        <w:keepNext w:val="true"/>
        <w:rPr/>
      </w:pPr>
      <w:bookmarkStart w:id="15606" w:name="ET_speaker_ורד_זייטמן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7" w:name="_ETM_Q1_3014362"/>
      <w:bookmarkEnd w:id="15607"/>
      <w:r>
        <w:rPr>
          <w:rtl w:val="true"/>
        </w:rPr>
        <w:t>הארבעה הסטטוטוריים לא מגיעים לא מגיעים אף</w:t>
      </w:r>
      <w:bookmarkStart w:id="15608" w:name="_ETM_Q1_3010101"/>
      <w:bookmarkEnd w:id="15608"/>
      <w:r>
        <w:rPr>
          <w:rtl w:val="true"/>
        </w:rPr>
        <w:t xml:space="preserve">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9" w:name="_ETM_Q1_3014657"/>
      <w:bookmarkStart w:id="15610" w:name="_ETM_Q1_3014533"/>
      <w:bookmarkStart w:id="15611" w:name="_ETM_Q1_3014657"/>
      <w:bookmarkStart w:id="15612" w:name="_ETM_Q1_3014533"/>
      <w:bookmarkEnd w:id="15611"/>
      <w:bookmarkEnd w:id="15612"/>
    </w:p>
    <w:p>
      <w:pPr>
        <w:pStyle w:val="Style16"/>
        <w:keepNext w:val="true"/>
        <w:rPr/>
      </w:pPr>
      <w:bookmarkStart w:id="15613" w:name="ET_speaker_עמית_בכר_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4" w:name="_ETM_Q1_3012206"/>
      <w:bookmarkStart w:id="15615" w:name="_ETM_Q1_3012140"/>
      <w:bookmarkEnd w:id="15614"/>
      <w:bookmarkEnd w:id="15615"/>
      <w:r>
        <w:rPr>
          <w:rtl w:val="true"/>
        </w:rPr>
        <w:t>כולל הסטטוטוריים</w:t>
      </w:r>
      <w:r>
        <w:rPr>
          <w:rtl w:val="true"/>
        </w:rPr>
        <w:t xml:space="preserve">, </w:t>
      </w:r>
      <w:r>
        <w:rPr>
          <w:rtl w:val="true"/>
        </w:rPr>
        <w:t>כולל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6" w:name="_ETM_Q1_3013231"/>
      <w:bookmarkEnd w:id="15616"/>
      <w:r>
        <w:rPr>
          <w:rtl w:val="true"/>
        </w:rPr>
        <w:t>כן</w:t>
      </w:r>
      <w:r>
        <w:rPr>
          <w:rtl w:val="true"/>
        </w:rPr>
        <w:t>.</w:t>
      </w:r>
      <w:bookmarkStart w:id="15617" w:name="_ETM_Q1_3016042"/>
      <w:bookmarkStart w:id="15618" w:name="_ETM_Q1_3012369"/>
      <w:bookmarkStart w:id="15619" w:name="_ETM_Q1_3012324"/>
      <w:bookmarkStart w:id="15620" w:name="_ETM_Q1_3015663"/>
      <w:bookmarkStart w:id="15621" w:name="_ETM_Q1_3015558"/>
      <w:bookmarkEnd w:id="15617"/>
      <w:bookmarkEnd w:id="15618"/>
      <w:bookmarkEnd w:id="15619"/>
      <w:bookmarkEnd w:id="15620"/>
      <w:bookmarkEnd w:id="15621"/>
      <w:r>
        <w:rPr>
          <w:rtl w:val="true"/>
        </w:rPr>
        <w:t xml:space="preserve">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והסעיף התח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22" w:name="_ETM_Q1_3022583"/>
      <w:bookmarkStart w:id="15623" w:name="_ETM_Q1_3022445"/>
      <w:bookmarkStart w:id="15624" w:name="_ETM_Q1_3022583"/>
      <w:bookmarkStart w:id="15625" w:name="_ETM_Q1_3022445"/>
      <w:bookmarkEnd w:id="15624"/>
      <w:bookmarkEnd w:id="15625"/>
    </w:p>
    <w:p>
      <w:pPr>
        <w:pStyle w:val="Style16"/>
        <w:keepNext w:val="true"/>
        <w:rPr/>
      </w:pPr>
      <w:bookmarkStart w:id="15626" w:name="ET_speaker_אלעזר_שטרן_יועץ_משפטי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7" w:name="_ETM_Q1_3020384"/>
      <w:bookmarkStart w:id="15628" w:name="_ETM_Q1_3020318"/>
      <w:bookmarkEnd w:id="15627"/>
      <w:bookmarkEnd w:id="15628"/>
      <w:r>
        <w:rPr>
          <w:rtl w:val="true"/>
        </w:rPr>
        <w:t>זה יהיה שני שלישים</w:t>
      </w:r>
      <w:r>
        <w:rPr>
          <w:rtl w:val="true"/>
        </w:rPr>
        <w:t xml:space="preserve">, </w:t>
      </w:r>
      <w:r>
        <w:rPr>
          <w:rtl w:val="true"/>
        </w:rPr>
        <w:t>בעצם א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9" w:name="_ETM_Q1_3021232"/>
      <w:bookmarkEnd w:id="1562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ני שלישים מחבריה ושני</w:t>
      </w:r>
      <w:bookmarkStart w:id="15630" w:name="_ETM_Q1_3019748"/>
      <w:bookmarkEnd w:id="15630"/>
      <w:r>
        <w:rPr>
          <w:rtl w:val="true"/>
        </w:rPr>
        <w:t xml:space="preserve"> שלישים מראשי המחוזות</w:t>
      </w:r>
      <w:r>
        <w:rPr>
          <w:rtl w:val="true"/>
        </w:rPr>
        <w:t xml:space="preserve">, </w:t>
      </w:r>
      <w:r>
        <w:rPr>
          <w:rtl w:val="true"/>
        </w:rPr>
        <w:t>לקריאה הראשונה</w:t>
      </w:r>
      <w:r>
        <w:rPr>
          <w:rtl w:val="true"/>
        </w:rPr>
        <w:t xml:space="preserve">. </w:t>
      </w:r>
      <w:r>
        <w:rPr>
          <w:rtl w:val="true"/>
        </w:rPr>
        <w:t>כמובן נדון בזה בהרחבה</w:t>
      </w:r>
      <w:bookmarkStart w:id="15631" w:name="_ETM_Q1_3023328"/>
      <w:bookmarkEnd w:id="15631"/>
      <w:r>
        <w:rPr>
          <w:rtl w:val="true"/>
        </w:rPr>
        <w:t xml:space="preserve"> כשיגיעו לפה ראשי המחוזות</w:t>
      </w:r>
      <w:r>
        <w:rPr>
          <w:rtl w:val="true"/>
        </w:rPr>
        <w:t xml:space="preserve">. </w:t>
      </w:r>
      <w:bookmarkStart w:id="15632" w:name="_ETM_Q1_3024980"/>
      <w:bookmarkStart w:id="15633" w:name="_ETM_Q1_3024915"/>
      <w:bookmarkEnd w:id="15632"/>
      <w:bookmarkEnd w:id="15633"/>
    </w:p>
    <w:p>
      <w:pPr>
        <w:pStyle w:val="Normal"/>
        <w:rPr/>
      </w:pPr>
      <w:r>
        <w:rPr>
          <w:rtl w:val="true"/>
        </w:rPr>
      </w:r>
      <w:bookmarkStart w:id="15634" w:name="_ETM_Q1_3028635"/>
      <w:bookmarkStart w:id="15635" w:name="_ETM_Q1_3025170"/>
      <w:bookmarkStart w:id="15636" w:name="_ETM_Q1_3025115"/>
      <w:bookmarkStart w:id="15637" w:name="_ETM_Q1_3028635"/>
      <w:bookmarkStart w:id="15638" w:name="_ETM_Q1_3025170"/>
      <w:bookmarkStart w:id="15639" w:name="_ETM_Q1_3025115"/>
      <w:bookmarkEnd w:id="15637"/>
      <w:bookmarkEnd w:id="15638"/>
      <w:bookmarkEnd w:id="15639"/>
    </w:p>
    <w:p>
      <w:pPr>
        <w:pStyle w:val="Style16"/>
        <w:keepNext w:val="true"/>
        <w:rPr/>
      </w:pPr>
      <w:bookmarkStart w:id="15640" w:name="ET_speaker_אלעזר_שטרן_יועץ_משפט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28"/>
        <w:gridCol w:w="994"/>
        <w:gridCol w:w="6660"/>
      </w:tblGrid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widowControl w:val="false"/>
              <w:rPr/>
            </w:pPr>
            <w:bookmarkStart w:id="15641" w:name="_ETM_Q1_3026476"/>
            <w:bookmarkStart w:id="15642" w:name="_ETM_Q1_3026597"/>
            <w:bookmarkEnd w:id="15641"/>
            <w:bookmarkEnd w:id="15642"/>
            <w:r>
              <w:rPr>
                <w:rtl w:val="true"/>
              </w:rPr>
              <w:t>תחולה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bookmarkStart w:id="15643" w:name="_Hlk183088512"/>
            <w:r>
              <w:rPr>
                <w:rtl w:val="true"/>
              </w:rPr>
              <w:t>הוראות חוק זה יחולו על דמי 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אגרות למימון ותקציב לשכת עורכי הדין לשנת </w:t>
            </w:r>
            <w:r>
              <w:rPr/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.</w:t>
            </w:r>
            <w:bookmarkEnd w:id="15643"/>
          </w:p>
        </w:tc>
      </w:tr>
    </w:tbl>
    <w:p>
      <w:pPr>
        <w:pStyle w:val="Normal"/>
        <w:rPr/>
      </w:pPr>
      <w:r>
        <w:rPr>
          <w:rtl w:val="true"/>
        </w:rPr>
      </w:r>
      <w:bookmarkStart w:id="15644" w:name="_ETM_Q1_3035830"/>
      <w:bookmarkStart w:id="15645" w:name="_ETM_Q1_3035788"/>
      <w:bookmarkStart w:id="15646" w:name="_ETM_Q1_3035830"/>
      <w:bookmarkStart w:id="15647" w:name="_ETM_Q1_3035788"/>
      <w:bookmarkEnd w:id="15646"/>
      <w:bookmarkEnd w:id="15647"/>
    </w:p>
    <w:p>
      <w:pPr>
        <w:pStyle w:val="Style33"/>
        <w:keepNext w:val="true"/>
        <w:rPr/>
      </w:pPr>
      <w:bookmarkStart w:id="15648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9" w:name="_ETM_Q1_3036640"/>
      <w:bookmarkEnd w:id="15649"/>
      <w:r>
        <w:rPr>
          <w:rtl w:val="true"/>
        </w:rPr>
        <w:t xml:space="preserve">ודיברנו שעל הוראות המעבר אנחנו נדון בין קריאה הראשונה לקריאה השנייה </w:t>
      </w:r>
      <w:bookmarkStart w:id="15650" w:name="_ETM_Q1_3036464"/>
      <w:bookmarkEnd w:id="15650"/>
      <w:r>
        <w:rPr>
          <w:rtl w:val="true"/>
        </w:rPr>
        <w:t>ול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51" w:name="_ETM_Q1_3039196"/>
      <w:bookmarkStart w:id="15652" w:name="_ETM_Q1_3039156"/>
      <w:bookmarkStart w:id="15653" w:name="_ETM_Q1_3039036"/>
      <w:bookmarkStart w:id="15654" w:name="_ETM_Q1_3038981"/>
      <w:bookmarkStart w:id="15655" w:name="_ETM_Q1_3039196"/>
      <w:bookmarkStart w:id="15656" w:name="_ETM_Q1_3039156"/>
      <w:bookmarkStart w:id="15657" w:name="_ETM_Q1_3039036"/>
      <w:bookmarkStart w:id="15658" w:name="_ETM_Q1_3038981"/>
      <w:bookmarkEnd w:id="15655"/>
      <w:bookmarkEnd w:id="15656"/>
      <w:bookmarkEnd w:id="15657"/>
      <w:bookmarkEnd w:id="15658"/>
    </w:p>
    <w:p>
      <w:pPr>
        <w:pStyle w:val="Style34"/>
        <w:keepNext w:val="true"/>
        <w:rPr/>
      </w:pPr>
      <w:bookmarkStart w:id="15659" w:name="ET_speakercontinue_אלעזר_שטרן_יועץ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0" w:name="_ETM_Q1_3041061"/>
      <w:bookmarkEnd w:id="15660"/>
      <w:r>
        <w:rPr>
          <w:rtl w:val="true"/>
        </w:rPr>
        <w:t xml:space="preserve">אני שוב מזכיר </w:t>
      </w:r>
      <w:bookmarkStart w:id="15661" w:name="_ETM_Q1_3037778"/>
      <w:bookmarkEnd w:id="15661"/>
      <w:r>
        <w:rPr>
          <w:rtl w:val="true"/>
        </w:rPr>
        <w:t>את הקשיים שאנחנו העלינו</w:t>
      </w:r>
      <w:r>
        <w:rPr>
          <w:rtl w:val="true"/>
        </w:rPr>
        <w:t xml:space="preserve">, </w:t>
      </w:r>
      <w:r>
        <w:rPr>
          <w:rtl w:val="true"/>
        </w:rPr>
        <w:t>שסברנו שהחלה מיידית על התקציב</w:t>
      </w:r>
      <w:bookmarkStart w:id="15662" w:name="_ETM_Q1_3042685"/>
      <w:bookmarkEnd w:id="15662"/>
      <w:r>
        <w:rPr>
          <w:rtl w:val="true"/>
        </w:rPr>
        <w:t xml:space="preserve"> הקרוב מעוררת קשיים משפטיים משמע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63" w:name="_ETM_Q1_3047133"/>
      <w:bookmarkStart w:id="15664" w:name="_ETM_Q1_3044928"/>
      <w:bookmarkStart w:id="15665" w:name="_ETM_Q1_3044893"/>
      <w:bookmarkStart w:id="15666" w:name="_ETM_Q1_3044878"/>
      <w:bookmarkStart w:id="15667" w:name="_ETM_Q1_3044643"/>
      <w:bookmarkStart w:id="15668" w:name="_ETM_Q1_3047133"/>
      <w:bookmarkStart w:id="15669" w:name="_ETM_Q1_3044928"/>
      <w:bookmarkStart w:id="15670" w:name="_ETM_Q1_3044893"/>
      <w:bookmarkStart w:id="15671" w:name="_ETM_Q1_3044878"/>
      <w:bookmarkStart w:id="15672" w:name="_ETM_Q1_3044643"/>
      <w:bookmarkEnd w:id="15668"/>
      <w:bookmarkEnd w:id="15669"/>
      <w:bookmarkEnd w:id="15670"/>
      <w:bookmarkEnd w:id="15671"/>
      <w:bookmarkEnd w:id="15672"/>
    </w:p>
    <w:p>
      <w:pPr>
        <w:pStyle w:val="Style16"/>
        <w:keepNext w:val="true"/>
        <w:rPr/>
      </w:pPr>
      <w:bookmarkStart w:id="15673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4" w:name="_ETM_Q1_3047558"/>
      <w:bookmarkStart w:id="15675" w:name="_ETM_Q1_3047508"/>
      <w:bookmarkEnd w:id="15674"/>
      <w:bookmarkEnd w:id="15675"/>
      <w:r>
        <w:rPr>
          <w:rtl w:val="true"/>
        </w:rPr>
        <w:t>מה</w:t>
      </w:r>
      <w:r>
        <w:rPr>
          <w:rtl w:val="true"/>
        </w:rPr>
        <w:t>?</w:t>
      </w:r>
      <w:bookmarkStart w:id="15676" w:name="_ETM_Q1_3042158"/>
      <w:bookmarkEnd w:id="15676"/>
      <w:r>
        <w:rPr>
          <w:rtl w:val="true"/>
        </w:rPr>
        <w:t xml:space="preserve"> </w:t>
      </w:r>
      <w:r>
        <w:rPr>
          <w:rtl w:val="true"/>
        </w:rPr>
        <w:t>לא רואים שיש בעיה כבר עכשיו</w:t>
      </w:r>
      <w:r>
        <w:rPr>
          <w:rtl w:val="true"/>
        </w:rPr>
        <w:t xml:space="preserve">? </w:t>
      </w:r>
      <w:r>
        <w:rPr>
          <w:rtl w:val="true"/>
        </w:rPr>
        <w:t>למה צריך לדון בזה</w:t>
      </w:r>
      <w:bookmarkStart w:id="15677" w:name="_ETM_Q1_3047780"/>
      <w:bookmarkEnd w:id="15677"/>
      <w:r>
        <w:rPr>
          <w:rtl w:val="true"/>
        </w:rPr>
        <w:t xml:space="preserve"> אחר כך</w:t>
      </w:r>
      <w:r>
        <w:rPr>
          <w:rtl w:val="true"/>
        </w:rPr>
        <w:t>?</w:t>
      </w:r>
      <w:bookmarkStart w:id="15678" w:name="_ETM_Q1_3047030"/>
      <w:bookmarkEnd w:id="15678"/>
    </w:p>
    <w:p>
      <w:pPr>
        <w:pStyle w:val="Normal"/>
        <w:rPr/>
      </w:pPr>
      <w:r>
        <w:rPr>
          <w:rtl w:val="true"/>
        </w:rPr>
      </w:r>
      <w:bookmarkStart w:id="15679" w:name="_ETM_Q1_3048700"/>
      <w:bookmarkStart w:id="15680" w:name="_ETM_Q1_3048609"/>
      <w:bookmarkStart w:id="15681" w:name="_ETM_Q1_3047156"/>
      <w:bookmarkStart w:id="15682" w:name="_ETM_Q1_3048700"/>
      <w:bookmarkStart w:id="15683" w:name="_ETM_Q1_3048609"/>
      <w:bookmarkStart w:id="15684" w:name="_ETM_Q1_3047156"/>
      <w:bookmarkEnd w:id="15682"/>
      <w:bookmarkEnd w:id="15683"/>
      <w:bookmarkEnd w:id="15684"/>
    </w:p>
    <w:p>
      <w:pPr>
        <w:pStyle w:val="Style16"/>
        <w:keepNext w:val="true"/>
        <w:rPr/>
      </w:pPr>
      <w:bookmarkStart w:id="15685" w:name="ET_speaker_615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6" w:name="_ETM_Q1_3052321"/>
      <w:bookmarkStart w:id="15687" w:name="_ETM_Q1_3052232"/>
      <w:bookmarkEnd w:id="15686"/>
      <w:bookmarkEnd w:id="15687"/>
      <w:r>
        <w:rPr>
          <w:rtl w:val="true"/>
        </w:rPr>
        <w:t>זה עיקרוני לשלב הזה של ה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88" w:name="_ETM_Q1_3051188"/>
      <w:bookmarkStart w:id="15689" w:name="_ETM_Q1_3051064"/>
      <w:bookmarkStart w:id="15690" w:name="_ETM_Q1_3051188"/>
      <w:bookmarkStart w:id="15691" w:name="_ETM_Q1_3051064"/>
      <w:bookmarkEnd w:id="15690"/>
      <w:bookmarkEnd w:id="1569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2" w:name="_ETM_Q1_3049987"/>
      <w:bookmarkEnd w:id="15692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15693" w:name="_ETM_Q1_3054944"/>
      <w:bookmarkEnd w:id="15693"/>
      <w:r>
        <w:rPr>
          <w:rtl w:val="true"/>
        </w:rPr>
        <w:t>תודה רבה על הקרא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15694" w:name="_ETM_Q1_3056168"/>
      <w:bookmarkEnd w:id="15694"/>
      <w:r>
        <w:rPr>
          <w:rtl w:val="true"/>
        </w:rPr>
        <w:t xml:space="preserve">, </w:t>
      </w:r>
      <w:r>
        <w:rPr>
          <w:rtl w:val="true"/>
        </w:rPr>
        <w:t xml:space="preserve">קחו בחשבון ש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טרם אושר על ידי</w:t>
      </w:r>
      <w:bookmarkStart w:id="15695" w:name="_ETM_Q1_3061574"/>
      <w:bookmarkEnd w:id="15695"/>
      <w:r>
        <w:rPr>
          <w:rtl w:val="true"/>
        </w:rPr>
        <w:t xml:space="preserve"> הלשכה</w:t>
      </w:r>
      <w:r>
        <w:rPr>
          <w:rtl w:val="true"/>
        </w:rPr>
        <w:t>.</w:t>
      </w:r>
      <w:bookmarkStart w:id="15696" w:name="_ETM_Q1_3059016"/>
      <w:bookmarkStart w:id="15697" w:name="_ETM_Q1_3058923"/>
      <w:bookmarkEnd w:id="15696"/>
      <w:bookmarkEnd w:id="15697"/>
    </w:p>
    <w:p>
      <w:pPr>
        <w:pStyle w:val="Normal"/>
        <w:rPr/>
      </w:pPr>
      <w:r>
        <w:rPr>
          <w:rtl w:val="true"/>
        </w:rPr>
      </w:r>
      <w:bookmarkStart w:id="15698" w:name="_ETM_Q1_3064075"/>
      <w:bookmarkStart w:id="15699" w:name="_ETM_Q1_3059171"/>
      <w:bookmarkStart w:id="15700" w:name="_ETM_Q1_3059106"/>
      <w:bookmarkStart w:id="15701" w:name="_ETM_Q1_3064075"/>
      <w:bookmarkStart w:id="15702" w:name="_ETM_Q1_3059171"/>
      <w:bookmarkStart w:id="15703" w:name="_ETM_Q1_3059106"/>
      <w:bookmarkEnd w:id="15701"/>
      <w:bookmarkEnd w:id="15702"/>
      <w:bookmarkEnd w:id="15703"/>
    </w:p>
    <w:p>
      <w:pPr>
        <w:pStyle w:val="Style16"/>
        <w:keepNext w:val="true"/>
        <w:rPr/>
      </w:pPr>
      <w:bookmarkStart w:id="15704" w:name="ET_speaker_עמית_בכר_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5" w:name="_ETM_Q1_3064532"/>
      <w:bookmarkStart w:id="15706" w:name="_ETM_Q1_3064497"/>
      <w:bookmarkEnd w:id="15705"/>
      <w:bookmarkEnd w:id="15706"/>
      <w:r>
        <w:rPr>
          <w:rtl w:val="true"/>
        </w:rPr>
        <w:t>זה יאוש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7" w:name="_ETM_Q1_3067097"/>
      <w:bookmarkStart w:id="15708" w:name="_ETM_Q1_3067042"/>
      <w:bookmarkStart w:id="15709" w:name="_ETM_Q1_3066939"/>
      <w:bookmarkStart w:id="15710" w:name="_ETM_Q1_3066879"/>
      <w:bookmarkStart w:id="15711" w:name="_ETM_Q1_3067097"/>
      <w:bookmarkStart w:id="15712" w:name="_ETM_Q1_3067042"/>
      <w:bookmarkStart w:id="15713" w:name="_ETM_Q1_3066939"/>
      <w:bookmarkStart w:id="15714" w:name="_ETM_Q1_3066879"/>
      <w:bookmarkEnd w:id="15711"/>
      <w:bookmarkEnd w:id="15712"/>
      <w:bookmarkEnd w:id="15713"/>
      <w:bookmarkEnd w:id="15714"/>
    </w:p>
    <w:p>
      <w:pPr>
        <w:pStyle w:val="Style33"/>
        <w:keepNext w:val="true"/>
        <w:rPr/>
      </w:pPr>
      <w:bookmarkStart w:id="15715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6" w:name="_ETM_Q1_3067901"/>
      <w:bookmarkEnd w:id="15716"/>
      <w:r>
        <w:rPr>
          <w:rtl w:val="true"/>
        </w:rPr>
        <w:t>יאוש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7" w:name="_ETM_Q1_3072562"/>
      <w:bookmarkStart w:id="15718" w:name="_ETM_Q1_3072507"/>
      <w:bookmarkStart w:id="15719" w:name="_ETM_Q1_3072374"/>
      <w:bookmarkStart w:id="15720" w:name="_ETM_Q1_3072331"/>
      <w:bookmarkStart w:id="15721" w:name="_ETM_Q1_3072562"/>
      <w:bookmarkStart w:id="15722" w:name="_ETM_Q1_3072507"/>
      <w:bookmarkStart w:id="15723" w:name="_ETM_Q1_3072374"/>
      <w:bookmarkStart w:id="15724" w:name="_ETM_Q1_3072331"/>
      <w:bookmarkEnd w:id="15721"/>
      <w:bookmarkEnd w:id="15722"/>
      <w:bookmarkEnd w:id="15723"/>
      <w:bookmarkEnd w:id="15724"/>
    </w:p>
    <w:p>
      <w:pPr>
        <w:pStyle w:val="Style34"/>
        <w:keepNext w:val="true"/>
        <w:rPr/>
      </w:pPr>
      <w:bookmarkStart w:id="15725" w:name="ET_speakercontinue_עמית_בכר_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6" w:name="_ETM_Q1_3076707"/>
      <w:bookmarkEnd w:id="15726"/>
      <w:r>
        <w:rPr>
          <w:rtl w:val="true"/>
        </w:rPr>
        <w:t>אני כבר אומר לך</w:t>
      </w:r>
      <w:r>
        <w:rPr>
          <w:rtl w:val="true"/>
        </w:rPr>
        <w:t>.</w:t>
      </w:r>
      <w:bookmarkStart w:id="15727" w:name="_ETM_Q1_3079305"/>
      <w:bookmarkStart w:id="15728" w:name="_ETM_Q1_3079247"/>
      <w:bookmarkEnd w:id="15727"/>
      <w:bookmarkEnd w:id="15728"/>
    </w:p>
    <w:p>
      <w:pPr>
        <w:pStyle w:val="Normal"/>
        <w:rPr/>
      </w:pPr>
      <w:r>
        <w:rPr>
          <w:rtl w:val="true"/>
        </w:rPr>
      </w:r>
      <w:bookmarkStart w:id="15729" w:name="_ETM_Q1_3079475"/>
      <w:bookmarkStart w:id="15730" w:name="_ETM_Q1_3079420"/>
      <w:bookmarkStart w:id="15731" w:name="_ETM_Q1_3079475"/>
      <w:bookmarkStart w:id="15732" w:name="_ETM_Q1_3079420"/>
      <w:bookmarkEnd w:id="15731"/>
      <w:bookmarkEnd w:id="15732"/>
    </w:p>
    <w:p>
      <w:pPr>
        <w:pStyle w:val="Style33"/>
        <w:keepNext w:val="true"/>
        <w:rPr/>
      </w:pPr>
      <w:bookmarkStart w:id="15733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4" w:name="_ETM_Q1_3080640"/>
      <w:bookmarkEnd w:id="15734"/>
      <w:r>
        <w:rPr>
          <w:rtl w:val="true"/>
        </w:rPr>
        <w:t>אינני יודע</w:t>
      </w:r>
      <w:r>
        <w:rPr>
          <w:rtl w:val="true"/>
        </w:rPr>
        <w:t xml:space="preserve">. </w:t>
      </w:r>
      <w:r>
        <w:rPr>
          <w:rtl w:val="true"/>
        </w:rPr>
        <w:t>אני חייב לך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לשכה</w:t>
      </w:r>
      <w:r>
        <w:rPr>
          <w:rtl w:val="true"/>
        </w:rPr>
        <w:t xml:space="preserve">, </w:t>
      </w:r>
      <w:r>
        <w:rPr>
          <w:rtl w:val="true"/>
        </w:rPr>
        <w:t>קיבלתי מכתב עם פניות</w:t>
      </w:r>
      <w:r>
        <w:rPr>
          <w:rtl w:val="true"/>
        </w:rPr>
        <w:t xml:space="preserve">, </w:t>
      </w:r>
      <w:r>
        <w:rPr>
          <w:rtl w:val="true"/>
        </w:rPr>
        <w:t xml:space="preserve">עם אמירות </w:t>
      </w:r>
      <w:r>
        <w:rPr>
          <w:rtl w:val="true"/>
        </w:rPr>
        <w:t>-</w:t>
      </w:r>
      <w:bookmarkStart w:id="15735" w:name="_ETM_Q1_3071032"/>
      <w:bookmarkEnd w:id="15735"/>
      <w:r>
        <w:rPr>
          <w:rtl w:val="true"/>
        </w:rPr>
        <w:t xml:space="preserve"> - -</w:t>
      </w:r>
      <w:bookmarkStart w:id="15736" w:name="_ETM_Q1_3071891"/>
      <w:bookmarkEnd w:id="15736"/>
    </w:p>
    <w:p>
      <w:pPr>
        <w:pStyle w:val="Normal"/>
        <w:rPr/>
      </w:pPr>
      <w:r>
        <w:rPr>
          <w:rtl w:val="true"/>
        </w:rPr>
      </w:r>
      <w:bookmarkStart w:id="15737" w:name="_ETM_Q1_3072019"/>
      <w:bookmarkStart w:id="15738" w:name="_ETM_Q1_3072019"/>
      <w:bookmarkEnd w:id="15738"/>
    </w:p>
    <w:p>
      <w:pPr>
        <w:pStyle w:val="Style16"/>
        <w:keepNext w:val="true"/>
        <w:rPr/>
      </w:pPr>
      <w:bookmarkStart w:id="15739" w:name="ET_speaker_עמית_בכר_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0" w:name="_ETM_Q1_3071430"/>
      <w:bookmarkStart w:id="15741" w:name="_ETM_Q1_3071358"/>
      <w:bookmarkEnd w:id="15740"/>
      <w:bookmarkEnd w:id="15741"/>
      <w:r>
        <w:rPr>
          <w:rtl w:val="true"/>
        </w:rPr>
        <w:t>ממי</w:t>
      </w:r>
      <w:r>
        <w:rPr>
          <w:rtl w:val="true"/>
        </w:rPr>
        <w:t xml:space="preserve">? </w:t>
      </w:r>
      <w:r>
        <w:rPr>
          <w:rtl w:val="true"/>
        </w:rPr>
        <w:t>מ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42" w:name="_ETM_Q1_3072091"/>
      <w:bookmarkStart w:id="15743" w:name="_ETM_Q1_3071973"/>
      <w:bookmarkStart w:id="15744" w:name="_ETM_Q1_3072091"/>
      <w:bookmarkStart w:id="15745" w:name="_ETM_Q1_3071973"/>
      <w:bookmarkEnd w:id="15744"/>
      <w:bookmarkEnd w:id="15745"/>
    </w:p>
    <w:p>
      <w:pPr>
        <w:pStyle w:val="Style33"/>
        <w:keepNext w:val="true"/>
        <w:rPr/>
      </w:pPr>
      <w:bookmarkStart w:id="15746" w:name="ET_yor_615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7" w:name="_ETM_Q1_3073400"/>
      <w:bookmarkEnd w:id="15747"/>
      <w:r>
        <w:rPr>
          <w:rtl w:val="true"/>
        </w:rPr>
        <w:t>נדבר על זה אחר כך</w:t>
      </w:r>
      <w:r>
        <w:rPr>
          <w:rtl w:val="true"/>
        </w:rPr>
        <w:t>.</w:t>
      </w:r>
      <w:bookmarkStart w:id="15748" w:name="_ETM_Q1_3073254"/>
      <w:bookmarkEnd w:id="15748"/>
      <w:r>
        <w:rPr>
          <w:rtl w:val="true"/>
        </w:rPr>
        <w:t xml:space="preserve"> </w:t>
      </w:r>
      <w:bookmarkStart w:id="15749" w:name="_ETM_Q1_3074853"/>
      <w:bookmarkEnd w:id="15749"/>
    </w:p>
    <w:p>
      <w:pPr>
        <w:pStyle w:val="Normal"/>
        <w:rPr/>
      </w:pPr>
      <w:r>
        <w:rPr>
          <w:rtl w:val="true"/>
        </w:rPr>
      </w:r>
      <w:bookmarkStart w:id="15750" w:name="_ETM_Q1_3074941"/>
      <w:bookmarkStart w:id="15751" w:name="_ETM_Q1_3074941"/>
      <w:bookmarkEnd w:id="15751"/>
    </w:p>
    <w:p>
      <w:pPr>
        <w:pStyle w:val="Style34"/>
        <w:keepNext w:val="true"/>
        <w:rPr/>
      </w:pPr>
      <w:bookmarkStart w:id="15752" w:name="ET_speakercontinue_עמית_בכר_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3" w:name="_ETM_Q1_3074359"/>
      <w:bookmarkEnd w:id="15753"/>
      <w:r>
        <w:rPr>
          <w:rtl w:val="true"/>
        </w:rPr>
        <w:t>בסדר</w:t>
      </w:r>
      <w:r>
        <w:rPr>
          <w:rtl w:val="true"/>
        </w:rPr>
        <w:t>.</w:t>
      </w:r>
      <w:bookmarkStart w:id="15754" w:name="_ETM_Q1_3076417"/>
      <w:bookmarkEnd w:id="15754"/>
    </w:p>
    <w:p>
      <w:pPr>
        <w:pStyle w:val="Normal"/>
        <w:rPr/>
      </w:pPr>
      <w:r>
        <w:rPr>
          <w:rtl w:val="true"/>
        </w:rPr>
      </w:r>
      <w:bookmarkStart w:id="15755" w:name="_ETM_Q1_3076527"/>
      <w:bookmarkStart w:id="15756" w:name="_ETM_Q1_3076527"/>
      <w:bookmarkEnd w:id="1575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7" w:name="_ETM_Q1_3073163"/>
      <w:bookmarkEnd w:id="15757"/>
      <w:r>
        <w:rPr>
          <w:rtl w:val="true"/>
        </w:rPr>
        <w:t>אני לא עוסק עכשיו</w:t>
      </w:r>
      <w:r>
        <w:rPr>
          <w:rtl w:val="true"/>
        </w:rPr>
        <w:t xml:space="preserve">. </w:t>
      </w:r>
      <w:r>
        <w:rPr>
          <w:rtl w:val="true"/>
        </w:rPr>
        <w:t>אנחנו בפיקוח על אופן</w:t>
      </w:r>
      <w:bookmarkStart w:id="15758" w:name="_ETM_Q1_3076310"/>
      <w:bookmarkEnd w:id="15758"/>
      <w:r>
        <w:rPr>
          <w:rtl w:val="true"/>
        </w:rPr>
        <w:t xml:space="preserve"> יישום תקציב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59" w:name="_ETM_Q1_3068566"/>
      <w:bookmarkStart w:id="15760" w:name="_ETM_Q1_3076550"/>
      <w:bookmarkStart w:id="15761" w:name="_ETM_Q1_3076429"/>
      <w:bookmarkStart w:id="15762" w:name="_ETM_Q1_3068566"/>
      <w:bookmarkStart w:id="15763" w:name="_ETM_Q1_3076550"/>
      <w:bookmarkStart w:id="15764" w:name="_ETM_Q1_3076429"/>
      <w:bookmarkEnd w:id="15762"/>
      <w:bookmarkEnd w:id="15763"/>
      <w:bookmarkEnd w:id="15764"/>
    </w:p>
    <w:p>
      <w:pPr>
        <w:pStyle w:val="Style34"/>
        <w:keepNext w:val="true"/>
        <w:rPr/>
      </w:pPr>
      <w:bookmarkStart w:id="15765" w:name="ET_speakercontinue_עמית_בכר_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6" w:name="_ETM_Q1_3085533"/>
      <w:bookmarkEnd w:id="15766"/>
      <w:r>
        <w:rPr>
          <w:rtl w:val="true"/>
        </w:rPr>
        <w:t xml:space="preserve">אנחנו יודעים מי משתף איתך </w:t>
      </w:r>
      <w:bookmarkStart w:id="15767" w:name="_ETM_Q1_3075995"/>
      <w:bookmarkEnd w:id="15767"/>
      <w:r>
        <w:rPr>
          <w:rtl w:val="true"/>
        </w:rPr>
        <w:t>פעולה על הפירוק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8" w:name="_ETM_Q1_3078750"/>
      <w:bookmarkStart w:id="15769" w:name="_ETM_Q1_3078638"/>
      <w:bookmarkStart w:id="15770" w:name="_ETM_Q1_3078483"/>
      <w:bookmarkStart w:id="15771" w:name="_ETM_Q1_3078369"/>
      <w:bookmarkStart w:id="15772" w:name="_ETM_Q1_3078750"/>
      <w:bookmarkStart w:id="15773" w:name="_ETM_Q1_3078638"/>
      <w:bookmarkStart w:id="15774" w:name="_ETM_Q1_3078483"/>
      <w:bookmarkStart w:id="15775" w:name="_ETM_Q1_3078369"/>
      <w:bookmarkEnd w:id="15772"/>
      <w:bookmarkEnd w:id="15773"/>
      <w:bookmarkEnd w:id="15774"/>
      <w:bookmarkEnd w:id="15775"/>
    </w:p>
    <w:p>
      <w:pPr>
        <w:pStyle w:val="Style33"/>
        <w:keepNext w:val="true"/>
        <w:rPr/>
      </w:pPr>
      <w:bookmarkStart w:id="15776" w:name="ET_yor_61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7" w:name="_ETM_Q1_3081408"/>
      <w:bookmarkEnd w:id="15777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נחנו סיימנו את ההקראה</w:t>
      </w:r>
      <w:r>
        <w:rPr>
          <w:rtl w:val="true"/>
        </w:rPr>
        <w:t>.</w:t>
      </w:r>
      <w:bookmarkStart w:id="15778" w:name="_ETM_Q1_3079102"/>
      <w:bookmarkEnd w:id="15778"/>
    </w:p>
    <w:p>
      <w:pPr>
        <w:pStyle w:val="Normal"/>
        <w:rPr/>
      </w:pPr>
      <w:r>
        <w:rPr>
          <w:rtl w:val="true"/>
        </w:rPr>
      </w:r>
      <w:bookmarkStart w:id="15779" w:name="_ETM_Q1_3079228"/>
      <w:bookmarkStart w:id="15780" w:name="_ETM_Q1_3079228"/>
      <w:bookmarkEnd w:id="15780"/>
    </w:p>
    <w:p>
      <w:pPr>
        <w:pStyle w:val="Style16"/>
        <w:keepNext w:val="true"/>
        <w:rPr/>
      </w:pPr>
      <w:bookmarkStart w:id="15781" w:name="ET_speaker_6158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2" w:name="_ETM_Q1_3081895"/>
      <w:bookmarkStart w:id="15783" w:name="_ETM_Q1_3081838"/>
      <w:bookmarkEnd w:id="15782"/>
      <w:bookmarkEnd w:id="15783"/>
      <w:r>
        <w:rPr>
          <w:rtl w:val="true"/>
        </w:rPr>
        <w:t>אולי צריך להגיד</w:t>
      </w:r>
      <w:bookmarkStart w:id="15784" w:name="_ETM_Q1_3079806"/>
      <w:bookmarkEnd w:id="15784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bookmarkStart w:id="15785" w:name="_ETM_Q1_3081758"/>
      <w:bookmarkEnd w:id="15785"/>
    </w:p>
    <w:p>
      <w:pPr>
        <w:pStyle w:val="Normal"/>
        <w:rPr/>
      </w:pPr>
      <w:r>
        <w:rPr>
          <w:rtl w:val="true"/>
        </w:rPr>
      </w:r>
      <w:bookmarkStart w:id="15786" w:name="_ETM_Q1_3079498"/>
      <w:bookmarkStart w:id="15787" w:name="_ETM_Q1_3079396"/>
      <w:bookmarkStart w:id="15788" w:name="_ETM_Q1_3079498"/>
      <w:bookmarkStart w:id="15789" w:name="_ETM_Q1_3079396"/>
      <w:bookmarkEnd w:id="15788"/>
      <w:bookmarkEnd w:id="15789"/>
    </w:p>
    <w:p>
      <w:pPr>
        <w:pStyle w:val="Style16"/>
        <w:keepNext w:val="true"/>
        <w:rPr/>
      </w:pPr>
      <w:bookmarkStart w:id="15790" w:name="ET_speaker_עמית_בכר_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1" w:name="_ETM_Q1_3080807"/>
      <w:bookmarkStart w:id="15792" w:name="_ETM_Q1_3081879"/>
      <w:bookmarkStart w:id="15793" w:name="_ETM_Q1_3077733"/>
      <w:bookmarkStart w:id="15794" w:name="_ETM_Q1_3077696"/>
      <w:bookmarkEnd w:id="15791"/>
      <w:bookmarkEnd w:id="15792"/>
      <w:bookmarkEnd w:id="15793"/>
      <w:bookmarkEnd w:id="15794"/>
      <w:r>
        <w:rPr>
          <w:rtl w:val="true"/>
        </w:rPr>
        <w:t>המועצה מוזמנת כבר הרבה</w:t>
      </w:r>
      <w:bookmarkStart w:id="15795" w:name="_ETM_Q1_3084931"/>
      <w:bookmarkEnd w:id="15795"/>
      <w:r>
        <w:rPr>
          <w:rtl w:val="true"/>
        </w:rPr>
        <w:t xml:space="preserve"> זמן</w:t>
      </w:r>
      <w:r>
        <w:rPr>
          <w:rtl w:val="true"/>
        </w:rPr>
        <w:t xml:space="preserve">. </w:t>
      </w:r>
      <w:r>
        <w:rPr>
          <w:rtl w:val="true"/>
        </w:rPr>
        <w:t>היו ועדות</w:t>
      </w:r>
      <w:r>
        <w:rPr>
          <w:rtl w:val="true"/>
        </w:rPr>
        <w:t xml:space="preserve">. </w:t>
      </w:r>
      <w:r>
        <w:rPr>
          <w:rtl w:val="true"/>
        </w:rPr>
        <w:t>היום יאושר התקציב</w:t>
      </w:r>
      <w:r>
        <w:rPr>
          <w:rtl w:val="true"/>
        </w:rPr>
        <w:t xml:space="preserve">. </w:t>
      </w:r>
      <w:r>
        <w:rPr>
          <w:rtl w:val="true"/>
        </w:rPr>
        <w:t>אני כבר</w:t>
      </w:r>
      <w:bookmarkStart w:id="15796" w:name="_ETM_Q1_3088327"/>
      <w:bookmarkEnd w:id="15796"/>
      <w:r>
        <w:rPr>
          <w:rtl w:val="true"/>
        </w:rPr>
        <w:t xml:space="preserve"> אומר</w:t>
      </w:r>
      <w:r>
        <w:rPr>
          <w:rtl w:val="true"/>
        </w:rPr>
        <w:t xml:space="preserve">. </w:t>
      </w:r>
      <w:r>
        <w:rPr>
          <w:rtl w:val="true"/>
        </w:rPr>
        <w:t>גם אין דרך אחרת</w:t>
      </w:r>
      <w:r>
        <w:rPr>
          <w:rtl w:val="true"/>
        </w:rPr>
        <w:t xml:space="preserve">. </w:t>
      </w:r>
      <w:r>
        <w:rPr>
          <w:rtl w:val="true"/>
        </w:rPr>
        <w:t>אני שם את ז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7" w:name="_ETM_Q1_3092795"/>
      <w:bookmarkStart w:id="15798" w:name="_ETM_Q1_3092740"/>
      <w:bookmarkStart w:id="15799" w:name="_ETM_Q1_3092587"/>
      <w:bookmarkStart w:id="15800" w:name="_ETM_Q1_3092514"/>
      <w:bookmarkStart w:id="15801" w:name="_ETM_Q1_3092795"/>
      <w:bookmarkStart w:id="15802" w:name="_ETM_Q1_3092740"/>
      <w:bookmarkStart w:id="15803" w:name="_ETM_Q1_3092587"/>
      <w:bookmarkStart w:id="15804" w:name="_ETM_Q1_3092514"/>
      <w:bookmarkEnd w:id="15801"/>
      <w:bookmarkEnd w:id="15802"/>
      <w:bookmarkEnd w:id="15803"/>
      <w:bookmarkEnd w:id="15804"/>
    </w:p>
    <w:p>
      <w:pPr>
        <w:pStyle w:val="Style33"/>
        <w:keepNext w:val="true"/>
        <w:rPr/>
      </w:pPr>
      <w:bookmarkStart w:id="15805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6" w:name="_ETM_Q1_3094199"/>
      <w:bookmarkEnd w:id="15806"/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 xml:space="preserve">רק אני </w:t>
      </w:r>
      <w:bookmarkStart w:id="15807" w:name="_ETM_Q1_3091036"/>
      <w:bookmarkEnd w:id="15807"/>
      <w:r>
        <w:rPr>
          <w:rtl w:val="true"/>
        </w:rPr>
        <w:t xml:space="preserve">ממליץ שבדיון המועצה היום תחלקו בין </w:t>
      </w:r>
      <w:bookmarkStart w:id="15808" w:name="_ETM_Q1_3098240"/>
      <w:bookmarkEnd w:id="15808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סעיפים אחרים</w:t>
      </w:r>
      <w:r>
        <w:rPr>
          <w:rtl w:val="true"/>
        </w:rPr>
        <w:t>.</w:t>
      </w:r>
      <w:bookmarkStart w:id="15809" w:name="_ETM_Q1_3097791"/>
      <w:bookmarkEnd w:id="15809"/>
    </w:p>
    <w:p>
      <w:pPr>
        <w:pStyle w:val="Normal"/>
        <w:rPr/>
      </w:pPr>
      <w:r>
        <w:rPr>
          <w:rtl w:val="true"/>
        </w:rPr>
      </w:r>
      <w:bookmarkStart w:id="15810" w:name="_ETM_Q1_3097926"/>
      <w:bookmarkStart w:id="15811" w:name="_ETM_Q1_3097926"/>
      <w:bookmarkEnd w:id="15811"/>
    </w:p>
    <w:p>
      <w:pPr>
        <w:pStyle w:val="Style34"/>
        <w:keepNext w:val="true"/>
        <w:rPr/>
      </w:pPr>
      <w:bookmarkStart w:id="15812" w:name="ET_speakercontinue_עמית_בכר_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3" w:name="_ETM_Q1_3098146"/>
      <w:bookmarkEnd w:id="15813"/>
      <w:r>
        <w:rPr>
          <w:rtl w:val="true"/>
        </w:rPr>
        <w:t>יש לך חברים טובים</w:t>
      </w:r>
      <w:bookmarkStart w:id="15814" w:name="_ETM_Q1_3099924"/>
      <w:bookmarkEnd w:id="15814"/>
      <w:r>
        <w:rPr>
          <w:rtl w:val="true"/>
        </w:rPr>
        <w:t xml:space="preserve">. </w:t>
      </w:r>
      <w:r>
        <w:rPr>
          <w:rtl w:val="true"/>
        </w:rPr>
        <w:t>הם יעבירו את המידע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15815" w:name="_ETM_Q1_3099777"/>
      <w:bookmarkStart w:id="15816" w:name="_ETM_Q1_3102831"/>
      <w:bookmarkStart w:id="15817" w:name="_ETM_Q1_3102771"/>
      <w:bookmarkEnd w:id="15815"/>
      <w:bookmarkEnd w:id="15816"/>
      <w:bookmarkEnd w:id="15817"/>
    </w:p>
    <w:p>
      <w:pPr>
        <w:pStyle w:val="Normal"/>
        <w:rPr/>
      </w:pPr>
      <w:r>
        <w:rPr>
          <w:rtl w:val="true"/>
        </w:rPr>
      </w:r>
      <w:bookmarkStart w:id="15818" w:name="_ETM_Q1_3099909"/>
      <w:bookmarkStart w:id="15819" w:name="_ETM_Q1_3099909"/>
      <w:bookmarkEnd w:id="1581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0" w:name="_ETM_Q1_3101099"/>
      <w:bookmarkEnd w:id="15820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1" w:name="_ETM_Q1_3104531"/>
      <w:bookmarkStart w:id="15822" w:name="_ETM_Q1_3103036"/>
      <w:bookmarkStart w:id="15823" w:name="_ETM_Q1_3102981"/>
      <w:bookmarkStart w:id="15824" w:name="_ETM_Q1_3104531"/>
      <w:bookmarkStart w:id="15825" w:name="_ETM_Q1_3103036"/>
      <w:bookmarkStart w:id="15826" w:name="_ETM_Q1_3102981"/>
      <w:bookmarkEnd w:id="15824"/>
      <w:bookmarkEnd w:id="15825"/>
      <w:bookmarkEnd w:id="15826"/>
    </w:p>
    <w:p>
      <w:pPr>
        <w:pStyle w:val="Style16"/>
        <w:keepNext w:val="true"/>
        <w:rPr/>
      </w:pPr>
      <w:bookmarkStart w:id="15827" w:name="ET_speaker_אלעזר_שטרן_יועץ_משפט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8" w:name="_ETM_Q1_3104985"/>
      <w:bookmarkStart w:id="15829" w:name="_ETM_Q1_3104945"/>
      <w:bookmarkEnd w:id="15828"/>
      <w:bookmarkEnd w:id="1582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רק הערה אחרונה</w:t>
      </w:r>
      <w:r>
        <w:rPr>
          <w:rtl w:val="true"/>
        </w:rPr>
        <w:t xml:space="preserve">. </w:t>
      </w:r>
      <w:r>
        <w:rPr>
          <w:rtl w:val="true"/>
        </w:rPr>
        <w:t>דובר פה על מה</w:t>
      </w:r>
      <w:bookmarkStart w:id="15830" w:name="_ETM_Q1_3101135"/>
      <w:bookmarkEnd w:id="15830"/>
      <w:r>
        <w:rPr>
          <w:rtl w:val="true"/>
        </w:rPr>
        <w:t xml:space="preserve"> שאנחנו הצגנו למשרד המשפטים</w:t>
      </w:r>
      <w:r>
        <w:rPr>
          <w:rtl w:val="true"/>
        </w:rPr>
        <w:t xml:space="preserve">, </w:t>
      </w:r>
      <w:r>
        <w:rPr>
          <w:rtl w:val="true"/>
        </w:rPr>
        <w:t>על החלוק</w:t>
      </w:r>
      <w:bookmarkStart w:id="15831" w:name="_ETM_Q1_3104836"/>
      <w:bookmarkEnd w:id="15831"/>
      <w:r>
        <w:rPr>
          <w:rtl w:val="true"/>
        </w:rPr>
        <w:t xml:space="preserve">ה בין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אז הנושא של </w:t>
      </w:r>
      <w:bookmarkStart w:id="15832" w:name="_ETM_Q1_3109339"/>
      <w:bookmarkEnd w:id="15832"/>
      <w:r>
        <w:rPr>
          <w:rtl w:val="true"/>
        </w:rPr>
        <w:t>השתלמויות נדון בהרחבה</w:t>
      </w:r>
      <w:r>
        <w:rPr>
          <w:rtl w:val="true"/>
        </w:rPr>
        <w:t xml:space="preserve">. </w:t>
      </w:r>
      <w:r>
        <w:rPr>
          <w:rtl w:val="true"/>
        </w:rPr>
        <w:t xml:space="preserve">היה את הנושא של סעיף </w:t>
      </w:r>
      <w:r>
        <w:rPr/>
        <w:t>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איננו</w:t>
      </w:r>
      <w:r>
        <w:rPr>
          <w:rtl w:val="true"/>
        </w:rPr>
        <w:t xml:space="preserve">, </w:t>
      </w:r>
      <w:r>
        <w:rPr>
          <w:rtl w:val="true"/>
        </w:rPr>
        <w:t>וככה קצת נפל בין הכיסאות</w:t>
      </w:r>
      <w:r>
        <w:rPr>
          <w:rtl w:val="true"/>
        </w:rPr>
        <w:t xml:space="preserve">. </w:t>
      </w:r>
      <w:bookmarkStart w:id="15833" w:name="_ETM_Q1_3111010"/>
      <w:bookmarkStart w:id="15834" w:name="_ETM_Q1_3110950"/>
      <w:bookmarkEnd w:id="15833"/>
      <w:bookmarkEnd w:id="15834"/>
    </w:p>
    <w:p>
      <w:pPr>
        <w:pStyle w:val="Normal"/>
        <w:rPr/>
      </w:pPr>
      <w:r>
        <w:rPr>
          <w:rtl w:val="true"/>
        </w:rPr>
      </w:r>
      <w:bookmarkStart w:id="15835" w:name="_ETM_Q1_3111183"/>
      <w:bookmarkStart w:id="15836" w:name="_ETM_Q1_3111133"/>
      <w:bookmarkStart w:id="15837" w:name="_ETM_Q1_3111183"/>
      <w:bookmarkStart w:id="15838" w:name="_ETM_Q1_3111133"/>
      <w:bookmarkEnd w:id="15837"/>
      <w:bookmarkEnd w:id="1583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9" w:name="_ETM_Q1_3114277"/>
      <w:bookmarkEnd w:id="15839"/>
      <w:r>
        <w:rPr>
          <w:rtl w:val="true"/>
        </w:rPr>
        <w:t>ש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40" w:name="_ETM_Q1_3117529"/>
      <w:bookmarkStart w:id="15841" w:name="_ETM_Q1_3117474"/>
      <w:bookmarkStart w:id="15842" w:name="_ETM_Q1_3117364"/>
      <w:bookmarkStart w:id="15843" w:name="_ETM_Q1_3117299"/>
      <w:bookmarkStart w:id="15844" w:name="_ETM_Q1_3117529"/>
      <w:bookmarkStart w:id="15845" w:name="_ETM_Q1_3117474"/>
      <w:bookmarkStart w:id="15846" w:name="_ETM_Q1_3117364"/>
      <w:bookmarkStart w:id="15847" w:name="_ETM_Q1_3117299"/>
      <w:bookmarkEnd w:id="15844"/>
      <w:bookmarkEnd w:id="15845"/>
      <w:bookmarkEnd w:id="15846"/>
      <w:bookmarkEnd w:id="15847"/>
    </w:p>
    <w:p>
      <w:pPr>
        <w:pStyle w:val="Style34"/>
        <w:keepNext w:val="true"/>
        <w:rPr/>
      </w:pPr>
      <w:bookmarkStart w:id="15848" w:name="ET_speakercontinue_אלעזר_שטרן_יועץ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9" w:name="_ETM_Q1_3127509"/>
      <w:bookmarkEnd w:id="15849"/>
      <w:r>
        <w:rPr>
          <w:rtl w:val="true"/>
        </w:rPr>
        <w:t>העניין של סעיף</w:t>
      </w:r>
      <w:bookmarkStart w:id="15850" w:name="_ETM_Q1_3116783"/>
      <w:bookmarkEnd w:id="15850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 חיווי דעת</w:t>
      </w:r>
      <w:bookmarkStart w:id="15851" w:name="_ETM_Q1_3118759"/>
      <w:bookmarkEnd w:id="15851"/>
      <w:r>
        <w:rPr>
          <w:rtl w:val="true"/>
        </w:rPr>
        <w:t xml:space="preserve"> על הצעות </w:t>
      </w:r>
      <w:bookmarkStart w:id="15852" w:name="_ETM_Q1_3120123"/>
      <w:bookmarkEnd w:id="15852"/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3" w:name="_ETM_Q1_3118894"/>
      <w:bookmarkStart w:id="15854" w:name="_ETM_Q1_3118894"/>
      <w:bookmarkEnd w:id="15854"/>
    </w:p>
    <w:p>
      <w:pPr>
        <w:pStyle w:val="Style33"/>
        <w:keepNext w:val="true"/>
        <w:rPr/>
      </w:pPr>
      <w:bookmarkStart w:id="15855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6" w:name="_ETM_Q1_3128757"/>
      <w:bookmarkEnd w:id="15856"/>
      <w:r>
        <w:rPr>
          <w:rtl w:val="true"/>
        </w:rPr>
        <w:t xml:space="preserve">אז על סעיף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אני </w:t>
      </w:r>
      <w:bookmarkStart w:id="15857" w:name="_ETM_Q1_3122896"/>
      <w:bookmarkEnd w:id="15857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בחינה תקציבית לא מדובר בסכום מאוד גדול</w:t>
      </w:r>
      <w:r>
        <w:rPr>
          <w:rtl w:val="true"/>
        </w:rPr>
        <w:t xml:space="preserve">, </w:t>
      </w:r>
      <w:r>
        <w:rPr>
          <w:rtl w:val="true"/>
        </w:rPr>
        <w:t>לפחות ממה שאני ראיתי בהתנהלות</w:t>
      </w:r>
      <w:r>
        <w:rPr>
          <w:rtl w:val="true"/>
        </w:rPr>
        <w:t xml:space="preserve">. </w:t>
      </w:r>
      <w:r>
        <w:rPr>
          <w:rtl w:val="true"/>
        </w:rPr>
        <w:t xml:space="preserve">אני בהחלט </w:t>
      </w:r>
      <w:bookmarkStart w:id="15858" w:name="_ETM_Q1_3128838"/>
      <w:bookmarkEnd w:id="15858"/>
      <w:r>
        <w:rPr>
          <w:rtl w:val="true"/>
        </w:rPr>
        <w:t xml:space="preserve">אשקול בין קריאה ראשונה לשנייה ולשלישית לחשוב אם הוא </w:t>
      </w:r>
      <w:bookmarkStart w:id="15859" w:name="_ETM_Q1_3132070"/>
      <w:bookmarkEnd w:id="15859"/>
      <w:r>
        <w:rPr>
          <w:rtl w:val="true"/>
        </w:rPr>
        <w:t xml:space="preserve">צריך אולי לעבור ל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ני כן אומר שהוא המעורר </w:t>
      </w:r>
      <w:bookmarkStart w:id="15860" w:name="_ETM_Q1_3136926"/>
      <w:bookmarkEnd w:id="15860"/>
      <w:r>
        <w:rPr>
          <w:rtl w:val="true"/>
        </w:rPr>
        <w:t>את הבעיה הקשה ביותר מצד חוסר וולונטריות של העניין</w:t>
      </w:r>
      <w:r>
        <w:rPr>
          <w:rtl w:val="true"/>
        </w:rPr>
        <w:t xml:space="preserve">, </w:t>
      </w:r>
      <w:r>
        <w:rPr>
          <w:rtl w:val="true"/>
        </w:rPr>
        <w:t>כי כאשר אתה נוקט עמדה על הצעת חוק שנדונה</w:t>
      </w:r>
      <w:bookmarkStart w:id="15861" w:name="_ETM_Q1_3142804"/>
      <w:bookmarkEnd w:id="15861"/>
      <w:r>
        <w:rPr>
          <w:rtl w:val="true"/>
        </w:rPr>
        <w:t xml:space="preserve"> בנושא</w:t>
      </w:r>
      <w:r>
        <w:rPr>
          <w:rtl w:val="true"/>
        </w:rPr>
        <w:t xml:space="preserve">, </w:t>
      </w:r>
      <w:r>
        <w:rPr>
          <w:rtl w:val="true"/>
        </w:rPr>
        <w:t>זה בעצם מכריח את הלשכה להיכנס לשדה הקרב</w:t>
      </w:r>
      <w:bookmarkStart w:id="15862" w:name="_ETM_Q1_3149334"/>
      <w:bookmarkEnd w:id="15862"/>
      <w:r>
        <w:rPr>
          <w:rtl w:val="true"/>
        </w:rPr>
        <w:t xml:space="preserve">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וזה הרבה יותר בעיה כשהדבר הזה </w:t>
      </w:r>
      <w:bookmarkStart w:id="15863" w:name="_ETM_Q1_3149822"/>
      <w:bookmarkEnd w:id="15863"/>
      <w:r>
        <w:rPr>
          <w:rtl w:val="true"/>
        </w:rPr>
        <w:t>נעשה בכפייה</w:t>
      </w:r>
      <w:r>
        <w:rPr>
          <w:rtl w:val="true"/>
        </w:rPr>
        <w:t xml:space="preserve">. </w:t>
      </w:r>
      <w:r>
        <w:rPr>
          <w:rtl w:val="true"/>
        </w:rPr>
        <w:t>ולכן יכול להיות קצת קשה מהוולונטריות</w:t>
      </w:r>
      <w:r>
        <w:rPr>
          <w:rtl w:val="true"/>
        </w:rPr>
        <w:t xml:space="preserve">, </w:t>
      </w:r>
      <w:r>
        <w:rPr>
          <w:rtl w:val="true"/>
        </w:rPr>
        <w:t xml:space="preserve">שהיא יותר </w:t>
      </w:r>
      <w:bookmarkStart w:id="15864" w:name="_ETM_Q1_3154293"/>
      <w:bookmarkEnd w:id="15864"/>
      <w:r>
        <w:rPr>
          <w:rtl w:val="true"/>
        </w:rPr>
        <w:t>חשובה</w:t>
      </w:r>
      <w:r>
        <w:rPr>
          <w:rtl w:val="true"/>
        </w:rPr>
        <w:t>.</w:t>
      </w:r>
      <w:bookmarkStart w:id="15865" w:name="_ETM_Q1_3153097"/>
      <w:bookmarkStart w:id="15866" w:name="_ETM_Q1_3153066"/>
      <w:bookmarkStart w:id="15867" w:name="_ETM_Q1_3152920"/>
      <w:bookmarkEnd w:id="15865"/>
      <w:bookmarkEnd w:id="15866"/>
      <w:bookmarkEnd w:id="15867"/>
    </w:p>
    <w:p>
      <w:pPr>
        <w:pStyle w:val="Normal"/>
        <w:rPr/>
      </w:pPr>
      <w:r>
        <w:rPr>
          <w:rtl w:val="true"/>
        </w:rPr>
      </w:r>
      <w:bookmarkStart w:id="15868" w:name="_ETM_Q1_3153217"/>
      <w:bookmarkStart w:id="15869" w:name="_ETM_Q1_3153217"/>
      <w:bookmarkEnd w:id="15869"/>
    </w:p>
    <w:p>
      <w:pPr>
        <w:pStyle w:val="Style34"/>
        <w:keepNext w:val="true"/>
        <w:rPr/>
      </w:pPr>
      <w:bookmarkStart w:id="15870" w:name="ET_speakercontinue_ריקי_שפירא_רוזנ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1" w:name="_ETM_Q1_3154402"/>
      <w:bookmarkEnd w:id="15871"/>
      <w:r>
        <w:rPr>
          <w:rtl w:val="true"/>
        </w:rPr>
        <w:t>מה זאת אומרת בכפייה</w:t>
      </w:r>
      <w:r>
        <w:rPr>
          <w:rtl w:val="true"/>
        </w:rPr>
        <w:t xml:space="preserve">? </w:t>
      </w:r>
      <w:r>
        <w:rPr>
          <w:rtl w:val="true"/>
        </w:rPr>
        <w:t>אלה</w:t>
      </w:r>
      <w:bookmarkStart w:id="15872" w:name="_ETM_Q1_3448624"/>
      <w:bookmarkStart w:id="15873" w:name="_ETM_Q1_3448579"/>
      <w:bookmarkStart w:id="15874" w:name="_ETM_Q1_3448481"/>
      <w:bookmarkStart w:id="15875" w:name="_ETM_Q1_3448411"/>
      <w:bookmarkStart w:id="15876" w:name="_ETM_Q1_3343321"/>
      <w:bookmarkStart w:id="15877" w:name="_ETM_Q1_3343271"/>
      <w:bookmarkStart w:id="15878" w:name="_ETM_Q1_3343156"/>
      <w:bookmarkStart w:id="15879" w:name="_ETM_Q1_3343086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r>
        <w:rPr>
          <w:rtl w:val="true"/>
        </w:rPr>
        <w:t xml:space="preserve"> חוות דעת </w:t>
      </w:r>
      <w:bookmarkStart w:id="15880" w:name="_ETM_Q1_3161528"/>
      <w:bookmarkEnd w:id="15880"/>
      <w:r>
        <w:rPr>
          <w:rtl w:val="true"/>
        </w:rPr>
        <w:t>מקצועיות</w:t>
      </w:r>
      <w:r>
        <w:rPr>
          <w:rtl w:val="true"/>
        </w:rPr>
        <w:t>.</w:t>
      </w:r>
      <w:bookmarkStart w:id="15881" w:name="_ETM_Q1_3164558"/>
      <w:bookmarkStart w:id="15882" w:name="_ETM_Q1_3164493"/>
      <w:bookmarkEnd w:id="15881"/>
      <w:bookmarkEnd w:id="15882"/>
    </w:p>
    <w:p>
      <w:pPr>
        <w:pStyle w:val="Normal"/>
        <w:rPr/>
      </w:pPr>
      <w:r>
        <w:rPr>
          <w:rtl w:val="true"/>
        </w:rPr>
      </w:r>
      <w:bookmarkStart w:id="15883" w:name="_ETM_Q1_3155508"/>
      <w:bookmarkStart w:id="15884" w:name="_ETM_Q1_3155383"/>
      <w:bookmarkStart w:id="15885" w:name="_ETM_Q1_3155508"/>
      <w:bookmarkStart w:id="15886" w:name="_ETM_Q1_3155383"/>
      <w:bookmarkEnd w:id="15885"/>
      <w:bookmarkEnd w:id="1588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7" w:name="_ETM_Q1_3157158"/>
      <w:bookmarkEnd w:id="15887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88" w:name="_ETM_Q1_3165983"/>
      <w:bookmarkStart w:id="15889" w:name="_ETM_Q1_3164738"/>
      <w:bookmarkStart w:id="15890" w:name="_ETM_Q1_3164693"/>
      <w:bookmarkStart w:id="15891" w:name="_ETM_Q1_3165983"/>
      <w:bookmarkStart w:id="15892" w:name="_ETM_Q1_3164738"/>
      <w:bookmarkStart w:id="15893" w:name="_ETM_Q1_3164693"/>
      <w:bookmarkEnd w:id="15891"/>
      <w:bookmarkEnd w:id="15892"/>
      <w:bookmarkEnd w:id="15893"/>
    </w:p>
    <w:p>
      <w:pPr>
        <w:pStyle w:val="Style16"/>
        <w:keepNext w:val="true"/>
        <w:rPr/>
      </w:pPr>
      <w:bookmarkStart w:id="15894" w:name="ET_speaker_61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5" w:name="_ETM_Q1_3162451"/>
      <w:bookmarkStart w:id="15896" w:name="_ETM_Q1_3166391"/>
      <w:bookmarkStart w:id="15897" w:name="_ETM_Q1_3166356"/>
      <w:bookmarkEnd w:id="15895"/>
      <w:bookmarkEnd w:id="15896"/>
      <w:bookmarkEnd w:id="15897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bookmarkStart w:id="15898" w:name="_ETM_Q1_3157817"/>
      <w:bookmarkEnd w:id="15898"/>
      <w:r>
        <w:rPr>
          <w:rtl w:val="true"/>
        </w:rPr>
        <w:t xml:space="preserve"> עוד להעיר משהו לפני ההצבעות</w:t>
      </w:r>
      <w:r>
        <w:rPr>
          <w:rtl w:val="true"/>
        </w:rPr>
        <w:t>?</w:t>
      </w:r>
      <w:bookmarkStart w:id="15899" w:name="_ETM_Q1_3160483"/>
      <w:bookmarkStart w:id="15900" w:name="_ETM_Q1_3160380"/>
      <w:bookmarkEnd w:id="15899"/>
      <w:bookmarkEnd w:id="15900"/>
      <w:r>
        <w:rPr>
          <w:rtl w:val="true"/>
        </w:rPr>
        <w:t xml:space="preserve"> </w:t>
      </w:r>
      <w:r>
        <w:rPr>
          <w:rtl w:val="true"/>
        </w:rPr>
        <w:t>איך סדר הזמנים</w:t>
      </w:r>
      <w:r>
        <w:rPr>
          <w:rtl w:val="true"/>
        </w:rPr>
        <w:t>?</w:t>
      </w:r>
      <w:bookmarkStart w:id="15901" w:name="_ETM_Q1_3162536"/>
      <w:bookmarkStart w:id="15902" w:name="_ETM_Q1_3159103"/>
      <w:bookmarkEnd w:id="15901"/>
      <w:bookmarkEnd w:id="15902"/>
      <w:r>
        <w:rPr>
          <w:rtl w:val="true"/>
        </w:rPr>
        <w:t xml:space="preserve"> </w:t>
      </w:r>
      <w:r>
        <w:rPr>
          <w:rtl w:val="true"/>
        </w:rPr>
        <w:t>אפשר עוד לומר עוד כמה מילים לפני</w:t>
      </w:r>
      <w:bookmarkStart w:id="15903" w:name="_ETM_Q1_3163539"/>
      <w:bookmarkEnd w:id="15903"/>
      <w:r>
        <w:rPr>
          <w:rtl w:val="true"/>
        </w:rPr>
        <w:t xml:space="preserve"> הצב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04" w:name="_ETM_Q1_3159197"/>
      <w:bookmarkStart w:id="15905" w:name="_ETM_Q1_3159197"/>
      <w:bookmarkEnd w:id="1590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6" w:name="_ETM_Q1_3161048"/>
      <w:bookmarkEnd w:id="1590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bookmarkStart w:id="15907" w:name="_ETM_Q1_3163450"/>
      <w:bookmarkEnd w:id="15907"/>
      <w:r>
        <w:rPr>
          <w:rtl w:val="true"/>
        </w:rPr>
        <w:t xml:space="preserve">, </w:t>
      </w:r>
      <w:r>
        <w:rPr>
          <w:rtl w:val="true"/>
        </w:rPr>
        <w:t>אני אעשה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08" w:name="_ETM_Q1_3163551"/>
      <w:bookmarkStart w:id="15909" w:name="_ETM_Q1_3163551"/>
      <w:bookmarkEnd w:id="15909"/>
    </w:p>
    <w:p>
      <w:pPr>
        <w:pStyle w:val="Style16"/>
        <w:keepNext w:val="true"/>
        <w:rPr/>
      </w:pPr>
      <w:bookmarkStart w:id="15910" w:name="ET_speaker_5854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1" w:name="_ETM_Q1_3165487"/>
      <w:bookmarkEnd w:id="1591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5912" w:name="_ETM_Q1_3162992"/>
      <w:bookmarkEnd w:id="15912"/>
      <w:r>
        <w:rPr>
          <w:rtl w:val="true"/>
        </w:rPr>
        <w:t>ביקשתי גם אני רשות דיבור</w:t>
      </w:r>
      <w:r>
        <w:rPr>
          <w:rtl w:val="true"/>
        </w:rPr>
        <w:t>.</w:t>
      </w:r>
      <w:bookmarkStart w:id="15913" w:name="_ETM_Q1_3166328"/>
      <w:bookmarkEnd w:id="15913"/>
    </w:p>
    <w:p>
      <w:pPr>
        <w:pStyle w:val="Normal"/>
        <w:rPr/>
      </w:pPr>
      <w:r>
        <w:rPr>
          <w:rtl w:val="true"/>
        </w:rPr>
      </w:r>
      <w:bookmarkStart w:id="15914" w:name="_ETM_Q1_3165425"/>
      <w:bookmarkStart w:id="15915" w:name="_ETM_Q1_3165315"/>
      <w:bookmarkStart w:id="15916" w:name="_ETM_Q1_3165425"/>
      <w:bookmarkStart w:id="15917" w:name="_ETM_Q1_3165315"/>
      <w:bookmarkEnd w:id="15916"/>
      <w:bookmarkEnd w:id="15917"/>
    </w:p>
    <w:p>
      <w:pPr>
        <w:pStyle w:val="Style16"/>
        <w:keepNext w:val="true"/>
        <w:rPr/>
      </w:pPr>
      <w:bookmarkStart w:id="15918" w:name="ET_speaker_גליה_שרף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8"/>
    </w:p>
    <w:p>
      <w:pPr>
        <w:pStyle w:val="KeepWithNext"/>
        <w:rPr/>
      </w:pPr>
      <w:r>
        <w:rPr>
          <w:rtl w:val="true"/>
        </w:rPr>
      </w:r>
      <w:bookmarkStart w:id="15919" w:name="_ETM_Q1_3167394"/>
      <w:bookmarkStart w:id="15920" w:name="_ETM_Q1_3167343"/>
      <w:bookmarkStart w:id="15921" w:name="_ETM_Q1_3167394"/>
      <w:bookmarkStart w:id="15922" w:name="_ETM_Q1_3167343"/>
      <w:bookmarkEnd w:id="15921"/>
      <w:bookmarkEnd w:id="15922"/>
    </w:p>
    <w:p>
      <w:pPr>
        <w:pStyle w:val="Normal"/>
        <w:rPr/>
      </w:pPr>
      <w:bookmarkStart w:id="15923" w:name="_ETM_Q1_3168097"/>
      <w:bookmarkStart w:id="15924" w:name="_ETM_Q1_3168047"/>
      <w:bookmarkEnd w:id="15923"/>
      <w:bookmarkEnd w:id="15924"/>
      <w:r>
        <w:rPr>
          <w:rtl w:val="true"/>
        </w:rPr>
        <w:t>סליחה</w:t>
      </w:r>
      <w:r>
        <w:rPr>
          <w:rtl w:val="true"/>
        </w:rPr>
        <w:t>,</w:t>
      </w:r>
      <w:bookmarkStart w:id="15925" w:name="_ETM_Q1_3164248"/>
      <w:bookmarkEnd w:id="15925"/>
      <w:r>
        <w:rPr>
          <w:rtl w:val="true"/>
        </w:rPr>
        <w:t xml:space="preserve"> </w:t>
      </w:r>
      <w:r>
        <w:rPr>
          <w:rtl w:val="true"/>
        </w:rPr>
        <w:t>גם אני ביקשתי 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26" w:name="_ETM_Q1_3176777"/>
      <w:bookmarkStart w:id="15927" w:name="_ETM_Q1_3176727"/>
      <w:bookmarkStart w:id="15928" w:name="_ETM_Q1_3176612"/>
      <w:bookmarkStart w:id="15929" w:name="_ETM_Q1_3176532"/>
      <w:bookmarkStart w:id="15930" w:name="_ETM_Q1_3164539"/>
      <w:bookmarkStart w:id="15931" w:name="_ETM_Q1_3164432"/>
      <w:bookmarkStart w:id="15932" w:name="_ETM_Q1_3176777"/>
      <w:bookmarkStart w:id="15933" w:name="_ETM_Q1_3176727"/>
      <w:bookmarkStart w:id="15934" w:name="_ETM_Q1_3176612"/>
      <w:bookmarkStart w:id="15935" w:name="_ETM_Q1_3176532"/>
      <w:bookmarkStart w:id="15936" w:name="_ETM_Q1_3164539"/>
      <w:bookmarkStart w:id="15937" w:name="_ETM_Q1_3164432"/>
      <w:bookmarkEnd w:id="15932"/>
      <w:bookmarkEnd w:id="15933"/>
      <w:bookmarkEnd w:id="15934"/>
      <w:bookmarkEnd w:id="15935"/>
      <w:bookmarkEnd w:id="15936"/>
      <w:bookmarkEnd w:id="15937"/>
    </w:p>
    <w:p>
      <w:pPr>
        <w:pStyle w:val="Style33"/>
        <w:keepNext w:val="true"/>
        <w:rPr/>
      </w:pPr>
      <w:bookmarkStart w:id="15938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9" w:name="_ETM_Q1_3178326"/>
      <w:bookmarkEnd w:id="1593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רבים ביקשו </w:t>
      </w:r>
      <w:bookmarkStart w:id="15940" w:name="_ETM_Q1_3169944"/>
      <w:bookmarkEnd w:id="15940"/>
      <w:r>
        <w:rPr>
          <w:rtl w:val="true"/>
        </w:rPr>
        <w:t>רשות דיבור</w:t>
      </w:r>
      <w:r>
        <w:rPr>
          <w:rtl w:val="true"/>
        </w:rPr>
        <w:t>.</w:t>
      </w:r>
      <w:bookmarkStart w:id="15941" w:name="_ETM_Q1_3171335"/>
      <w:bookmarkEnd w:id="15941"/>
    </w:p>
    <w:p>
      <w:pPr>
        <w:pStyle w:val="Normal"/>
        <w:rPr/>
      </w:pPr>
      <w:r>
        <w:rPr>
          <w:rtl w:val="true"/>
        </w:rPr>
      </w:r>
      <w:bookmarkStart w:id="15942" w:name="_ETM_Q1_3172356"/>
      <w:bookmarkStart w:id="15943" w:name="_ETM_Q1_3168784"/>
      <w:bookmarkStart w:id="15944" w:name="_ETM_Q1_3168665"/>
      <w:bookmarkStart w:id="15945" w:name="_ETM_Q1_3172356"/>
      <w:bookmarkStart w:id="15946" w:name="_ETM_Q1_3168784"/>
      <w:bookmarkStart w:id="15947" w:name="_ETM_Q1_3168665"/>
      <w:bookmarkEnd w:id="15945"/>
      <w:bookmarkEnd w:id="15946"/>
      <w:bookmarkEnd w:id="15947"/>
    </w:p>
    <w:p>
      <w:pPr>
        <w:pStyle w:val="Style16"/>
        <w:keepNext w:val="true"/>
        <w:rPr/>
      </w:pPr>
      <w:bookmarkStart w:id="15948" w:name="ET_speaker_ריקי_שפירא_רוזנברג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9" w:name="_ETM_Q1_3172774"/>
      <w:bookmarkStart w:id="15950" w:name="_ETM_Q1_3172737"/>
      <w:bookmarkEnd w:id="15949"/>
      <w:bookmarkEnd w:id="15950"/>
      <w:r>
        <w:rPr>
          <w:rtl w:val="true"/>
        </w:rPr>
        <w:t>גם אני</w:t>
      </w:r>
      <w:r>
        <w:rPr>
          <w:rtl w:val="true"/>
        </w:rPr>
        <w:t>.</w:t>
      </w:r>
      <w:bookmarkStart w:id="15951" w:name="_ETM_Q1_3170540"/>
      <w:bookmarkStart w:id="15952" w:name="_ETM_Q1_3171795"/>
      <w:bookmarkEnd w:id="15951"/>
      <w:bookmarkEnd w:id="15952"/>
      <w:r>
        <w:rPr>
          <w:rtl w:val="true"/>
        </w:rPr>
        <w:t xml:space="preserve"> </w:t>
      </w:r>
      <w:r>
        <w:rPr>
          <w:rtl w:val="true"/>
        </w:rPr>
        <w:t>ואמרת שכולם ידברו</w:t>
      </w:r>
      <w:r>
        <w:rPr>
          <w:rtl w:val="true"/>
        </w:rPr>
        <w:t xml:space="preserve">. </w:t>
      </w:r>
      <w:bookmarkStart w:id="15953" w:name="_ETM_Q1_3170787"/>
      <w:bookmarkEnd w:id="15953"/>
    </w:p>
    <w:p>
      <w:pPr>
        <w:pStyle w:val="Normal"/>
        <w:rPr/>
      </w:pPr>
      <w:r>
        <w:rPr>
          <w:rtl w:val="true"/>
        </w:rPr>
      </w:r>
      <w:bookmarkStart w:id="15954" w:name="_ETM_Q1_3170905"/>
      <w:bookmarkStart w:id="15955" w:name="_ETM_Q1_3170905"/>
      <w:bookmarkEnd w:id="15955"/>
    </w:p>
    <w:p>
      <w:pPr>
        <w:pStyle w:val="Style33"/>
        <w:keepNext w:val="true"/>
        <w:rPr/>
      </w:pPr>
      <w:bookmarkStart w:id="15956" w:name="ET_yor_615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7" w:name="_ETM_Q1_3172420"/>
      <w:bookmarkEnd w:id="15957"/>
      <w:r>
        <w:rPr>
          <w:rtl w:val="true"/>
        </w:rPr>
        <w:t>לא אמרתי את המשפט הזה בשום צורה שהיא</w:t>
      </w:r>
      <w:r>
        <w:rPr>
          <w:rtl w:val="true"/>
        </w:rPr>
        <w:t xml:space="preserve">. </w:t>
      </w:r>
      <w:r>
        <w:rPr>
          <w:rtl w:val="true"/>
        </w:rPr>
        <w:t>אמרתי שאני אשתדל לתת לכולם לדבר</w:t>
      </w:r>
      <w:r>
        <w:rPr>
          <w:rtl w:val="true"/>
        </w:rPr>
        <w:t xml:space="preserve">. </w:t>
      </w:r>
      <w:bookmarkStart w:id="15958" w:name="_ETM_Q1_3179689"/>
      <w:bookmarkEnd w:id="15958"/>
      <w:r>
        <w:rPr>
          <w:rtl w:val="true"/>
        </w:rPr>
        <w:t>והדיון בחוק עוד לא</w:t>
      </w:r>
      <w:bookmarkStart w:id="15959" w:name="_ETM_Q1_3175121"/>
      <w:bookmarkEnd w:id="15959"/>
      <w:r>
        <w:rPr>
          <w:rtl w:val="true"/>
        </w:rPr>
        <w:t xml:space="preserve"> 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60" w:name="_ETM_Q1_3179793"/>
      <w:bookmarkStart w:id="15961" w:name="_ETM_Q1_3179793"/>
      <w:bookmarkEnd w:id="15961"/>
    </w:p>
    <w:p>
      <w:pPr>
        <w:pStyle w:val="Style34"/>
        <w:keepNext w:val="true"/>
        <w:rPr/>
      </w:pPr>
      <w:bookmarkStart w:id="15962" w:name="ET_speakercontinue_גליה_שרף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3" w:name="_ETM_Q1_3173728"/>
      <w:bookmarkStart w:id="15964" w:name="_ETM_Q1_3176330"/>
      <w:bookmarkEnd w:id="15963"/>
      <w:bookmarkEnd w:id="15964"/>
      <w:r>
        <w:rPr>
          <w:rtl w:val="true"/>
        </w:rPr>
        <w:t>אה</w:t>
      </w:r>
      <w:r>
        <w:rPr>
          <w:rtl w:val="true"/>
        </w:rPr>
        <w:t>.</w:t>
      </w:r>
      <w:bookmarkStart w:id="15965" w:name="_ETM_Q1_3175323"/>
      <w:bookmarkEnd w:id="15965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אם אני אקבל או שכבר לא</w:t>
      </w:r>
      <w:r>
        <w:rPr>
          <w:rtl w:val="true"/>
        </w:rPr>
        <w:t>?</w:t>
      </w:r>
      <w:bookmarkStart w:id="15966" w:name="_ETM_Q1_3176488"/>
      <w:bookmarkEnd w:id="15966"/>
    </w:p>
    <w:p>
      <w:pPr>
        <w:pStyle w:val="Normal"/>
        <w:rPr/>
      </w:pPr>
      <w:r>
        <w:rPr>
          <w:rtl w:val="true"/>
        </w:rPr>
      </w:r>
      <w:bookmarkStart w:id="15967" w:name="_ETM_Q1_3176563"/>
      <w:bookmarkStart w:id="15968" w:name="_ETM_Q1_3176563"/>
      <w:bookmarkEnd w:id="15968"/>
    </w:p>
    <w:p>
      <w:pPr>
        <w:pStyle w:val="Style33"/>
        <w:keepNext w:val="true"/>
        <w:rPr/>
      </w:pPr>
      <w:bookmarkStart w:id="15969" w:name="ET_yor_615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0" w:name="_ETM_Q1_3176020"/>
      <w:bookmarkStart w:id="15971" w:name="_ETM_Q1_3175909"/>
      <w:bookmarkStart w:id="15972" w:name="_ETM_Q1_3177884"/>
      <w:bookmarkEnd w:id="15970"/>
      <w:bookmarkEnd w:id="15971"/>
      <w:bookmarkEnd w:id="15972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5973" w:name="_ETM_Q1_3186851"/>
      <w:bookmarkStart w:id="15974" w:name="_ETM_Q1_3186796"/>
      <w:bookmarkStart w:id="15975" w:name="_ETM_Q1_3186686"/>
      <w:bookmarkStart w:id="15976" w:name="_ETM_Q1_3186636"/>
      <w:bookmarkEnd w:id="15973"/>
      <w:bookmarkEnd w:id="15974"/>
      <w:bookmarkEnd w:id="15975"/>
      <w:bookmarkEnd w:id="15976"/>
      <w:r>
        <w:rPr>
          <w:rtl w:val="true"/>
        </w:rPr>
        <w:t>הצבעה תהיה עוד מעט</w:t>
      </w:r>
      <w:r>
        <w:rPr>
          <w:rtl w:val="true"/>
        </w:rPr>
        <w:t xml:space="preserve">. </w:t>
      </w:r>
      <w:r>
        <w:rPr>
          <w:rtl w:val="true"/>
        </w:rPr>
        <w:t xml:space="preserve">אני מוציא להתייעצות </w:t>
      </w:r>
      <w:bookmarkStart w:id="15977" w:name="_ETM_Q1_3192374"/>
      <w:bookmarkEnd w:id="15977"/>
      <w:r>
        <w:rPr>
          <w:rtl w:val="true"/>
        </w:rPr>
        <w:t>סיעתית</w:t>
      </w:r>
      <w:r>
        <w:rPr>
          <w:rtl w:val="true"/>
        </w:rPr>
        <w:t xml:space="preserve">. </w:t>
      </w:r>
      <w:r>
        <w:rPr>
          <w:rtl w:val="true"/>
        </w:rPr>
        <w:t>אנחנו נשו</w:t>
      </w:r>
      <w:bookmarkStart w:id="15978" w:name="_ETM_Q1_3187403"/>
      <w:bookmarkEnd w:id="15978"/>
      <w:r>
        <w:rPr>
          <w:rtl w:val="true"/>
        </w:rPr>
        <w:t xml:space="preserve">ב ונתכנס פה בשעה </w:t>
      </w:r>
      <w:r>
        <w:rPr/>
        <w:t>13:26</w:t>
      </w:r>
      <w:r>
        <w:rPr>
          <w:rtl w:val="true"/>
        </w:rPr>
        <w:t xml:space="preserve">. </w:t>
      </w:r>
      <w:bookmarkStart w:id="15979" w:name="_ETM_Q1_3189950"/>
      <w:bookmarkEnd w:id="15979"/>
    </w:p>
    <w:p>
      <w:pPr>
        <w:pStyle w:val="Normal"/>
        <w:rPr/>
      </w:pPr>
      <w:r>
        <w:rPr>
          <w:rtl w:val="true"/>
        </w:rPr>
      </w:r>
      <w:bookmarkStart w:id="15980" w:name="_ETM_Q1_3190276"/>
      <w:bookmarkStart w:id="15981" w:name="_ETM_Q1_3190140"/>
      <w:bookmarkStart w:id="15982" w:name="_ETM_Q1_3190059"/>
      <w:bookmarkStart w:id="15983" w:name="_ETM_Q1_3190276"/>
      <w:bookmarkStart w:id="15984" w:name="_ETM_Q1_3190140"/>
      <w:bookmarkStart w:id="15985" w:name="_ETM_Q1_3190059"/>
      <w:bookmarkEnd w:id="15983"/>
      <w:bookmarkEnd w:id="15984"/>
      <w:bookmarkEnd w:id="15985"/>
    </w:p>
    <w:p>
      <w:pPr>
        <w:pStyle w:val="Style16"/>
        <w:keepNext w:val="true"/>
        <w:rPr/>
      </w:pPr>
      <w:bookmarkStart w:id="15986" w:name="ET_speaker_5854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נותן</w:t>
      </w:r>
      <w:bookmarkStart w:id="15987" w:name="_ETM_Q1_3190407"/>
      <w:bookmarkEnd w:id="15987"/>
      <w:r>
        <w:rPr>
          <w:rtl w:val="true"/>
        </w:rPr>
        <w:t xml:space="preserve"> לנו לדבר</w:t>
      </w:r>
      <w:r>
        <w:rPr>
          <w:rtl w:val="true"/>
        </w:rPr>
        <w:t xml:space="preserve">?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תה לא נותן לנ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88" w:name="_ETM_Q1_3194527"/>
      <w:bookmarkStart w:id="15989" w:name="_ETM_Q1_3194462"/>
      <w:bookmarkStart w:id="15990" w:name="_ETM_Q1_3194527"/>
      <w:bookmarkStart w:id="15991" w:name="_ETM_Q1_3194462"/>
      <w:bookmarkEnd w:id="15990"/>
      <w:bookmarkEnd w:id="1599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2" w:name="_ETM_Q1_3196318"/>
      <w:bookmarkEnd w:id="15992"/>
      <w:r>
        <w:rPr>
          <w:rtl w:val="true"/>
        </w:rPr>
        <w:t xml:space="preserve">בשעה </w:t>
      </w:r>
      <w:r>
        <w:rPr/>
        <w:t>13:26</w:t>
      </w:r>
      <w:r>
        <w:rPr>
          <w:rtl w:val="true"/>
        </w:rPr>
        <w:t xml:space="preserve"> </w:t>
      </w:r>
      <w:r>
        <w:rPr>
          <w:rtl w:val="true"/>
        </w:rPr>
        <w:t>אנחנו נבוא להצבעה</w:t>
      </w:r>
      <w:r>
        <w:rPr>
          <w:rtl w:val="true"/>
        </w:rPr>
        <w:t xml:space="preserve">. </w:t>
      </w:r>
      <w:r>
        <w:rPr>
          <w:rtl w:val="true"/>
        </w:rPr>
        <w:t>וככל שאתם תרצו</w:t>
      </w:r>
      <w:r>
        <w:rPr>
          <w:rtl w:val="true"/>
        </w:rPr>
        <w:t xml:space="preserve">, </w:t>
      </w:r>
      <w:r>
        <w:rPr>
          <w:rtl w:val="true"/>
        </w:rPr>
        <w:t>אחרי הצב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5993" w:name="_ETM_Q1_3197655"/>
      <w:bookmarkEnd w:id="15993"/>
      <w:r>
        <w:rPr>
          <w:rtl w:val="true"/>
        </w:rPr>
        <w:t xml:space="preserve"> אתן להמשיך לדבר לקראת הרוויזיה</w:t>
      </w:r>
      <w:r>
        <w:rPr>
          <w:rtl w:val="true"/>
        </w:rPr>
        <w:t>.</w:t>
      </w:r>
      <w:bookmarkStart w:id="15994" w:name="_ETM_Q1_3204002"/>
      <w:bookmarkStart w:id="15995" w:name="_ETM_Q1_3203906"/>
      <w:bookmarkEnd w:id="15994"/>
      <w:bookmarkEnd w:id="15995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5996" w:name="ET_speakercontinue_5854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7" w:name="_ETM_Q1_3200585"/>
      <w:bookmarkEnd w:id="15997"/>
      <w:r>
        <w:rPr>
          <w:rtl w:val="true"/>
        </w:rPr>
        <w:t>אחרי הצבעה</w:t>
      </w:r>
      <w:r>
        <w:rPr>
          <w:rtl w:val="true"/>
        </w:rPr>
        <w:t>?</w:t>
      </w:r>
      <w:bookmarkStart w:id="15998" w:name="_ETM_Q1_3203814"/>
      <w:bookmarkEnd w:id="15998"/>
    </w:p>
    <w:p>
      <w:pPr>
        <w:pStyle w:val="Normal"/>
        <w:rPr/>
      </w:pPr>
      <w:r>
        <w:rPr>
          <w:rtl w:val="true"/>
        </w:rPr>
      </w:r>
      <w:bookmarkStart w:id="15999" w:name="_ETM_Q1_3203891"/>
      <w:bookmarkStart w:id="16000" w:name="_ETM_Q1_3203891"/>
      <w:bookmarkEnd w:id="16000"/>
    </w:p>
    <w:p>
      <w:pPr>
        <w:pStyle w:val="Style16"/>
        <w:keepNext w:val="true"/>
        <w:rPr/>
      </w:pPr>
      <w:bookmarkStart w:id="16001" w:name="ET_speaker_506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2" w:name="_ETM_Q1_3201378"/>
      <w:bookmarkStart w:id="16003" w:name="_ETM_Q1_3201330"/>
      <w:bookmarkEnd w:id="16002"/>
      <w:bookmarkEnd w:id="16003"/>
      <w:r>
        <w:rPr>
          <w:rtl w:val="true"/>
        </w:rPr>
        <w:t>מה זה שווה אחרי 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04" w:name="_ETM_Q1_3203719"/>
      <w:bookmarkStart w:id="16005" w:name="_ETM_Q1_3203637"/>
      <w:bookmarkStart w:id="16006" w:name="_ETM_Q1_3203719"/>
      <w:bookmarkStart w:id="16007" w:name="_ETM_Q1_3203637"/>
      <w:bookmarkEnd w:id="16006"/>
      <w:bookmarkEnd w:id="16007"/>
    </w:p>
    <w:p>
      <w:pPr>
        <w:pStyle w:val="Style33"/>
        <w:keepNext w:val="true"/>
        <w:rPr/>
      </w:pPr>
      <w:bookmarkStart w:id="16008" w:name="ET_yor_615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9" w:name="_ETM_Q1_3205905"/>
      <w:bookmarkEnd w:id="16009"/>
      <w:r>
        <w:rPr>
          <w:rtl w:val="true"/>
        </w:rPr>
        <w:t>תודה רבה</w:t>
      </w:r>
      <w:bookmarkStart w:id="16010" w:name="_ETM_Q1_3203418"/>
      <w:bookmarkStart w:id="16011" w:name="_ETM_Q1_3203328"/>
      <w:bookmarkStart w:id="16012" w:name="_ETM_Q1_3203227"/>
      <w:bookmarkEnd w:id="16010"/>
      <w:bookmarkEnd w:id="16011"/>
      <w:bookmarkEnd w:id="16012"/>
      <w:r>
        <w:rPr>
          <w:rtl w:val="true"/>
        </w:rPr>
        <w:t xml:space="preserve">. </w:t>
      </w:r>
      <w:r>
        <w:rPr>
          <w:rtl w:val="true"/>
        </w:rPr>
        <w:t>אנחנו יוצאים להתייעצות סיע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13" w:name="_ETM_Q1_3203513"/>
      <w:bookmarkStart w:id="16014" w:name="_ETM_Q1_3203513"/>
      <w:bookmarkEnd w:id="16014"/>
    </w:p>
    <w:p>
      <w:pPr>
        <w:pStyle w:val="Style16"/>
        <w:keepNext w:val="true"/>
        <w:rPr/>
      </w:pPr>
      <w:bookmarkStart w:id="16015" w:name="ET_speaker_5854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6" w:name="_ETM_Q1_3204866"/>
      <w:bookmarkEnd w:id="16016"/>
      <w:r>
        <w:rPr>
          <w:rtl w:val="true"/>
        </w:rPr>
        <w:t>אחרי הצבעה לתת לחברי הכנסת  לדבר</w:t>
      </w:r>
      <w:r>
        <w:rPr>
          <w:rtl w:val="true"/>
        </w:rPr>
        <w:t>?</w:t>
      </w:r>
      <w:bookmarkStart w:id="16017" w:name="_ETM_Q1_3204077"/>
      <w:bookmarkEnd w:id="16017"/>
    </w:p>
    <w:p>
      <w:pPr>
        <w:pStyle w:val="Normal"/>
        <w:rPr/>
      </w:pPr>
      <w:r>
        <w:rPr>
          <w:rtl w:val="true"/>
        </w:rPr>
      </w:r>
      <w:bookmarkStart w:id="16018" w:name="_ETM_Q1_3204426"/>
      <w:bookmarkStart w:id="16019" w:name="_ETM_Q1_3204371"/>
      <w:bookmarkStart w:id="16020" w:name="_ETM_Q1_3194722"/>
      <w:bookmarkStart w:id="16021" w:name="_ETM_Q1_3194672"/>
      <w:bookmarkStart w:id="16022" w:name="_ETM_Q1_3204176"/>
      <w:bookmarkStart w:id="16023" w:name="_ETM_Q1_3204426"/>
      <w:bookmarkStart w:id="16024" w:name="_ETM_Q1_3204371"/>
      <w:bookmarkStart w:id="16025" w:name="_ETM_Q1_3194722"/>
      <w:bookmarkStart w:id="16026" w:name="_ETM_Q1_3194672"/>
      <w:bookmarkStart w:id="16027" w:name="_ETM_Q1_3204176"/>
      <w:bookmarkEnd w:id="16023"/>
      <w:bookmarkEnd w:id="16024"/>
      <w:bookmarkEnd w:id="16025"/>
      <w:bookmarkEnd w:id="16026"/>
      <w:bookmarkEnd w:id="16027"/>
    </w:p>
    <w:p>
      <w:pPr>
        <w:pStyle w:val="Style16"/>
        <w:keepNext w:val="true"/>
        <w:rPr/>
      </w:pPr>
      <w:bookmarkStart w:id="16028" w:name="ET_speaker_5068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9" w:name="_ETM_Q1_3208142"/>
      <w:bookmarkStart w:id="16030" w:name="_ETM_Q1_3208094"/>
      <w:bookmarkEnd w:id="16029"/>
      <w:bookmarkEnd w:id="16030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31" w:name="_ETM_Q1_3205119"/>
      <w:bookmarkStart w:id="16032" w:name="_ETM_Q1_3205012"/>
      <w:bookmarkStart w:id="16033" w:name="_ETM_Q1_3205119"/>
      <w:bookmarkStart w:id="16034" w:name="_ETM_Q1_3205012"/>
      <w:bookmarkEnd w:id="16033"/>
      <w:bookmarkEnd w:id="16034"/>
    </w:p>
    <w:p>
      <w:pPr>
        <w:pStyle w:val="Style33"/>
        <w:keepNext w:val="true"/>
        <w:rPr/>
      </w:pPr>
      <w:bookmarkStart w:id="16035" w:name="ET_yor_615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6" w:name="_ETM_Q1_3204624"/>
      <w:bookmarkStart w:id="16037" w:name="_ETM_Q1_3204564"/>
      <w:bookmarkStart w:id="16038" w:name="_ETM_Q1_3210281"/>
      <w:bookmarkEnd w:id="16036"/>
      <w:bookmarkEnd w:id="16037"/>
      <w:bookmarkEnd w:id="16038"/>
      <w:r>
        <w:rPr>
          <w:rtl w:val="true"/>
        </w:rPr>
        <w:t>תודה רבה לכולם</w:t>
      </w:r>
      <w:r>
        <w:rPr>
          <w:rtl w:val="true"/>
        </w:rPr>
        <w:t>.</w:t>
      </w:r>
      <w:bookmarkStart w:id="16039" w:name="_ETM_Q1_3208308"/>
      <w:bookmarkEnd w:id="16039"/>
    </w:p>
    <w:p>
      <w:pPr>
        <w:pStyle w:val="Normal"/>
        <w:rPr/>
      </w:pPr>
      <w:r>
        <w:rPr>
          <w:rtl w:val="true"/>
        </w:rPr>
      </w:r>
      <w:bookmarkStart w:id="16040" w:name="_ETM_Q1_3208422"/>
      <w:bookmarkStart w:id="16041" w:name="_ETM_Q1_3208422"/>
      <w:bookmarkEnd w:id="16041"/>
    </w:p>
    <w:p>
      <w:pPr>
        <w:pStyle w:val="Style16"/>
        <w:keepNext w:val="true"/>
        <w:rPr/>
      </w:pPr>
      <w:bookmarkStart w:id="16042" w:name="ET_speaker_גליה_שרף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3" w:name="_ETM_Q1_3227100"/>
      <w:bookmarkStart w:id="16044" w:name="_ETM_Q1_3213301"/>
      <w:bookmarkStart w:id="16045" w:name="_ETM_Q1_3213246"/>
      <w:bookmarkStart w:id="16046" w:name="_ETM_Q1_3213121"/>
      <w:bookmarkStart w:id="16047" w:name="_ETM_Q1_3213056"/>
      <w:bookmarkEnd w:id="16043"/>
      <w:bookmarkEnd w:id="16044"/>
      <w:bookmarkEnd w:id="16045"/>
      <w:bookmarkEnd w:id="16046"/>
      <w:bookmarkEnd w:id="16047"/>
      <w:r>
        <w:rPr>
          <w:rtl w:val="true"/>
        </w:rPr>
        <w:t>אם אפשר לשמוע איך פתרתם את העניין 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48" w:name="_ETM_Q1_3210832"/>
      <w:bookmarkStart w:id="16049" w:name="_ETM_Q1_3208370"/>
      <w:bookmarkStart w:id="16050" w:name="_ETM_Q1_3208269"/>
      <w:bookmarkStart w:id="16051" w:name="_ETM_Q1_3210832"/>
      <w:bookmarkStart w:id="16052" w:name="_ETM_Q1_3208370"/>
      <w:bookmarkStart w:id="16053" w:name="_ETM_Q1_3208269"/>
      <w:bookmarkEnd w:id="16051"/>
      <w:bookmarkEnd w:id="16052"/>
      <w:bookmarkEnd w:id="16053"/>
    </w:p>
    <w:p>
      <w:pPr>
        <w:pStyle w:val="Style16"/>
        <w:keepNext w:val="true"/>
        <w:rPr/>
      </w:pPr>
      <w:bookmarkStart w:id="16054" w:name="ET_speaker_6158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5" w:name="_ETM_Q1_3211353"/>
      <w:bookmarkStart w:id="16056" w:name="_ETM_Q1_3211294"/>
      <w:bookmarkEnd w:id="16055"/>
      <w:bookmarkEnd w:id="16056"/>
      <w:r>
        <w:rPr>
          <w:rtl w:val="true"/>
        </w:rPr>
        <w:t xml:space="preserve">כלומר הדברים </w:t>
      </w:r>
      <w:bookmarkStart w:id="16057" w:name="_ETM_Q1_3209546"/>
      <w:bookmarkEnd w:id="16057"/>
      <w:r>
        <w:rPr>
          <w:rtl w:val="true"/>
        </w:rPr>
        <w:t>שלנו לפני שנקבל החלטה יישמעו אחרי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tl w:val="true"/>
        </w:rPr>
        <w:t xml:space="preserve">? </w:t>
      </w:r>
      <w:r>
        <w:rPr>
          <w:rtl w:val="true"/>
        </w:rPr>
        <w:t xml:space="preserve">זאת </w:t>
      </w:r>
      <w:bookmarkStart w:id="16058" w:name="_ETM_Q1_3216643"/>
      <w:bookmarkEnd w:id="16058"/>
      <w:r>
        <w:rPr>
          <w:rtl w:val="true"/>
        </w:rPr>
        <w:t>אנחנו נקבל החלטה מושכלת אחרי ה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59" w:name="_ETM_Q1_3212725"/>
      <w:bookmarkStart w:id="16060" w:name="_ETM_Q1_3212618"/>
      <w:bookmarkStart w:id="16061" w:name="_ETM_Q1_3212725"/>
      <w:bookmarkStart w:id="16062" w:name="_ETM_Q1_3212618"/>
      <w:bookmarkEnd w:id="16061"/>
      <w:bookmarkEnd w:id="16062"/>
    </w:p>
    <w:p>
      <w:pPr>
        <w:pStyle w:val="Style33"/>
        <w:keepNext w:val="true"/>
        <w:rPr/>
      </w:pPr>
      <w:bookmarkStart w:id="16063" w:name="ET_yor_615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4" w:name="_ETM_Q1_3208978"/>
      <w:bookmarkEnd w:id="16064"/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065" w:name="ET_speaker_גליה_שרף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6" w:name="_ETM_Q1_3212498"/>
      <w:bookmarkStart w:id="16067" w:name="_ETM_Q1_3212441"/>
      <w:bookmarkEnd w:id="16066"/>
      <w:bookmarkEnd w:id="16067"/>
      <w:r>
        <w:rPr>
          <w:rtl w:val="true"/>
        </w:rPr>
        <w:t>איך</w:t>
      </w:r>
      <w:bookmarkStart w:id="16068" w:name="_ETM_Q1_3208544"/>
      <w:bookmarkEnd w:id="16068"/>
      <w:r>
        <w:rPr>
          <w:rtl w:val="true"/>
        </w:rPr>
        <w:t xml:space="preserve"> נפתר העניין הפוליטי</w:t>
      </w:r>
      <w:r>
        <w:rPr>
          <w:rtl w:val="true"/>
        </w:rPr>
        <w:t xml:space="preserve">? </w:t>
      </w:r>
      <w:r>
        <w:rPr>
          <w:rtl w:val="true"/>
        </w:rPr>
        <w:t>אפשר לשאול</w:t>
      </w:r>
      <w:r>
        <w:rPr>
          <w:rtl w:val="true"/>
        </w:rPr>
        <w:t xml:space="preserve">, </w:t>
      </w:r>
      <w:r>
        <w:rPr>
          <w:rtl w:val="true"/>
        </w:rPr>
        <w:t>איך נפתר העניין הפוליטי</w:t>
      </w:r>
      <w:bookmarkStart w:id="16069" w:name="_ETM_Q1_3215274"/>
      <w:bookmarkEnd w:id="16069"/>
      <w:r>
        <w:rPr>
          <w:rtl w:val="true"/>
        </w:rPr>
        <w:t xml:space="preserve"> בתיקון הזה</w:t>
      </w:r>
      <w:r>
        <w:rPr>
          <w:rtl w:val="true"/>
        </w:rPr>
        <w:t xml:space="preserve">? </w:t>
      </w:r>
      <w:r>
        <w:rPr>
          <w:rtl w:val="true"/>
        </w:rPr>
        <w:t>איך נפתר העניין הפוליטי</w:t>
      </w:r>
      <w:r>
        <w:rPr>
          <w:rtl w:val="true"/>
        </w:rPr>
        <w:t xml:space="preserve">? </w:t>
      </w:r>
      <w:r>
        <w:rPr>
          <w:rtl w:val="true"/>
        </w:rPr>
        <w:t>איפה הוא מופיע</w:t>
      </w:r>
      <w:bookmarkStart w:id="16070" w:name="_ETM_Q1_3220372"/>
      <w:bookmarkEnd w:id="16070"/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 בסעיף </w:t>
      </w:r>
      <w:r>
        <w:rPr/>
        <w:t>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71" w:name="_ETM_Q1_3233434"/>
      <w:bookmarkStart w:id="16072" w:name="_ETM_Q1_3233389"/>
      <w:bookmarkStart w:id="16073" w:name="_ETM_Q1_3233246"/>
      <w:bookmarkStart w:id="16074" w:name="_ETM_Q1_3233188"/>
      <w:bookmarkStart w:id="16075" w:name="_ETM_Q1_3233434"/>
      <w:bookmarkStart w:id="16076" w:name="_ETM_Q1_3233389"/>
      <w:bookmarkStart w:id="16077" w:name="_ETM_Q1_3233246"/>
      <w:bookmarkStart w:id="16078" w:name="_ETM_Q1_3233188"/>
      <w:bookmarkEnd w:id="16075"/>
      <w:bookmarkEnd w:id="16076"/>
      <w:bookmarkEnd w:id="16077"/>
      <w:bookmarkEnd w:id="16078"/>
    </w:p>
    <w:p>
      <w:pPr>
        <w:pStyle w:val="Style38"/>
        <w:keepNext w:val="true"/>
        <w:rPr/>
      </w:pPr>
      <w:bookmarkStart w:id="16079" w:name="ET_meetingbreak_20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2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2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6079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080" w:name="ET_yor_6157_202"/>
      <w:bookmarkStart w:id="16081" w:name="_ETM_Q1_1243775"/>
      <w:bookmarkStart w:id="16082" w:name="_ETM_Q1_1243713"/>
      <w:bookmarkStart w:id="16083" w:name="_ETM_Q1_2397454"/>
      <w:bookmarkStart w:id="16084" w:name="_ETM_Q1_2397389"/>
      <w:bookmarkStart w:id="16085" w:name="_ETM_Q1_2397289"/>
      <w:bookmarkStart w:id="16086" w:name="_ETM_Q1_2397214"/>
      <w:bookmarkStart w:id="16087" w:name="_ETM_Q1_2471091"/>
      <w:bookmarkStart w:id="16088" w:name="_ETM_Q1_2471028"/>
      <w:bookmarkStart w:id="16089" w:name="_ETM_Q1_2678682"/>
      <w:bookmarkStart w:id="16090" w:name="_ETM_Q1_2678634"/>
      <w:bookmarkStart w:id="16091" w:name="_ETM_Q1_32444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2" w:name="_ETM_Q1_3459483"/>
      <w:bookmarkEnd w:id="16092"/>
      <w:r>
        <w:rPr>
          <w:rtl w:val="true"/>
        </w:rPr>
        <w:t>אנחנו חזרנו מהפסק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  <w:bookmarkStart w:id="16093" w:name="_ETM_Q1_3477222"/>
      <w:bookmarkEnd w:id="16093"/>
      <w:r>
        <w:rPr>
          <w:rtl w:val="true"/>
        </w:rPr>
        <w:t xml:space="preserve"> </w:t>
      </w:r>
      <w:r>
        <w:rPr>
          <w:rtl w:val="true"/>
        </w:rPr>
        <w:t>אדוני מנהל הוועדה</w:t>
      </w:r>
      <w:r>
        <w:rPr>
          <w:rtl w:val="true"/>
        </w:rPr>
        <w:t xml:space="preserve">, </w:t>
      </w:r>
      <w:r>
        <w:rPr>
          <w:rtl w:val="true"/>
        </w:rPr>
        <w:t>תשים לב מי פה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16094" w:name="_ETM_Q1_3478585"/>
      <w:bookmarkEnd w:id="16094"/>
      <w:r>
        <w:rPr>
          <w:rtl w:val="true"/>
        </w:rPr>
        <w:t>לך מישהו שמחליף בהצבעה</w:t>
      </w:r>
      <w:r>
        <w:rPr>
          <w:rtl w:val="true"/>
        </w:rPr>
        <w:t xml:space="preserve">. </w:t>
      </w:r>
      <w:r>
        <w:rPr>
          <w:rtl w:val="true"/>
        </w:rPr>
        <w:t>טלי פ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,</w:t>
      </w:r>
      <w:bookmarkStart w:id="16095" w:name="_ETM_Q1_3489584"/>
      <w:bookmarkEnd w:id="16095"/>
      <w:r>
        <w:rPr>
          <w:rtl w:val="true"/>
        </w:rPr>
        <w:t xml:space="preserve"> </w:t>
      </w:r>
      <w:r>
        <w:rPr>
          <w:rtl w:val="true"/>
        </w:rPr>
        <w:t>נא לשבת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נא לשבת ונא</w:t>
      </w:r>
      <w:bookmarkStart w:id="16096" w:name="_ETM_Q1_3490854"/>
      <w:bookmarkEnd w:id="16096"/>
      <w:r>
        <w:rPr>
          <w:rtl w:val="true"/>
        </w:rPr>
        <w:t xml:space="preserve"> לא להפריע</w:t>
      </w:r>
      <w:r>
        <w:rPr>
          <w:rtl w:val="true"/>
        </w:rPr>
        <w:t xml:space="preserve">. </w:t>
      </w:r>
      <w:r>
        <w:rPr>
          <w:rtl w:val="true"/>
        </w:rPr>
        <w:t>סדרנים</w:t>
      </w:r>
      <w:r>
        <w:rPr>
          <w:rtl w:val="true"/>
        </w:rPr>
        <w:t xml:space="preserve">, </w:t>
      </w:r>
      <w:r>
        <w:rPr>
          <w:rtl w:val="true"/>
        </w:rPr>
        <w:t>נא לדאוג שחברי הכנסת יושבים</w:t>
      </w:r>
      <w:r>
        <w:rPr>
          <w:rtl w:val="true"/>
        </w:rPr>
        <w:t xml:space="preserve">.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097" w:name="_ETM_Q1_3497579"/>
      <w:bookmarkEnd w:id="16097"/>
      <w:r>
        <w:rPr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אנא ש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98" w:name="_ETM_Q1_3513700"/>
      <w:bookmarkStart w:id="16099" w:name="_ETM_Q1_3513466"/>
      <w:bookmarkStart w:id="16100" w:name="_ETM_Q1_3513397"/>
      <w:bookmarkStart w:id="16101" w:name="_ETM_Q1_3513700"/>
      <w:bookmarkStart w:id="16102" w:name="_ETM_Q1_3513466"/>
      <w:bookmarkStart w:id="16103" w:name="_ETM_Q1_3513397"/>
      <w:bookmarkEnd w:id="16101"/>
      <w:bookmarkEnd w:id="16102"/>
      <w:bookmarkEnd w:id="16103"/>
    </w:p>
    <w:p>
      <w:pPr>
        <w:pStyle w:val="Normal"/>
        <w:rPr/>
      </w:pPr>
      <w:bookmarkStart w:id="16104" w:name="_ETM_Q1_3512047"/>
      <w:bookmarkStart w:id="16105" w:name="_ETM_Q1_3511949"/>
      <w:bookmarkStart w:id="16106" w:name="_ETM_Q1_3513795"/>
      <w:bookmarkEnd w:id="16104"/>
      <w:bookmarkEnd w:id="16105"/>
      <w:bookmarkEnd w:id="1610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עוברים להצבעה</w:t>
      </w:r>
      <w:r>
        <w:rPr>
          <w:rtl w:val="true"/>
        </w:rPr>
        <w:t>.</w:t>
      </w:r>
      <w:bookmarkStart w:id="16107" w:name="_ETM_Q1_3515452"/>
      <w:bookmarkEnd w:id="161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108" w:name="ET_speaker_גליה_שרף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9" w:name="_ETM_Q1_3520333"/>
      <w:bookmarkStart w:id="16110" w:name="_ETM_Q1_3520278"/>
      <w:bookmarkEnd w:id="16109"/>
      <w:bookmarkEnd w:id="1611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שות דיבור</w:t>
      </w:r>
      <w:r>
        <w:rPr>
          <w:rtl w:val="true"/>
        </w:rPr>
        <w:t>.</w:t>
      </w:r>
      <w:bookmarkStart w:id="16111" w:name="_ETM_Q1_3516303"/>
      <w:bookmarkEnd w:id="16111"/>
    </w:p>
    <w:p>
      <w:pPr>
        <w:pStyle w:val="Normal"/>
        <w:rPr/>
      </w:pPr>
      <w:r>
        <w:rPr>
          <w:rtl w:val="true"/>
        </w:rPr>
      </w:r>
      <w:bookmarkStart w:id="16112" w:name="_ETM_Q1_3516583"/>
      <w:bookmarkStart w:id="16113" w:name="_ETM_Q1_3516494"/>
      <w:bookmarkStart w:id="16114" w:name="_ETM_Q1_3516394"/>
      <w:bookmarkStart w:id="16115" w:name="_ETM_Q1_3516583"/>
      <w:bookmarkStart w:id="16116" w:name="_ETM_Q1_3516494"/>
      <w:bookmarkStart w:id="16117" w:name="_ETM_Q1_3516394"/>
      <w:bookmarkEnd w:id="16115"/>
      <w:bookmarkEnd w:id="16116"/>
      <w:bookmarkEnd w:id="16117"/>
    </w:p>
    <w:p>
      <w:pPr>
        <w:pStyle w:val="Style33"/>
        <w:keepNext w:val="true"/>
        <w:rPr/>
      </w:pPr>
      <w:bookmarkStart w:id="16118" w:name="ET_yor_61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9" w:name="_ETM_Q1_3517948"/>
      <w:bookmarkEnd w:id="16119"/>
      <w:r>
        <w:rPr>
          <w:rtl w:val="true"/>
        </w:rPr>
        <w:t>אנחנו עוברים להצבעה על הצעת חוק לשכת</w:t>
      </w:r>
      <w:bookmarkStart w:id="16120" w:name="_ETM_Q1_3520233"/>
      <w:bookmarkEnd w:id="16120"/>
      <w:r>
        <w:rPr>
          <w:rtl w:val="true"/>
        </w:rPr>
        <w:t xml:space="preserve">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6121" w:name="ET_speakercontinue_גליה_שרף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2" w:name="_ETM_Q1_3518390"/>
      <w:bookmarkStart w:id="16123" w:name="_ETM_Q1_3518345"/>
      <w:bookmarkStart w:id="16124" w:name="_ETM_Q1_3518212"/>
      <w:bookmarkStart w:id="16125" w:name="_ETM_Q1_3518152"/>
      <w:bookmarkStart w:id="16126" w:name="_ETM_Q1_3519747"/>
      <w:bookmarkEnd w:id="16122"/>
      <w:bookmarkEnd w:id="16123"/>
      <w:bookmarkEnd w:id="16124"/>
      <w:bookmarkEnd w:id="16125"/>
      <w:bookmarkEnd w:id="16126"/>
      <w:r>
        <w:rPr>
          <w:rtl w:val="true"/>
        </w:rPr>
        <w:t>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7" w:name="_ETM_Q1_3520597"/>
      <w:bookmarkEnd w:id="16127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תצ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חנו עוברים להצבעה על הצעת חוק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8" w:name="_ETM_Q1_3526404"/>
      <w:bookmarkStart w:id="16129" w:name="_ETM_Q1_3526302"/>
      <w:bookmarkStart w:id="16130" w:name="_ETM_Q1_3526404"/>
      <w:bookmarkStart w:id="16131" w:name="_ETM_Q1_3526302"/>
      <w:bookmarkEnd w:id="16130"/>
      <w:bookmarkEnd w:id="16131"/>
    </w:p>
    <w:p>
      <w:pPr>
        <w:pStyle w:val="Style34"/>
        <w:keepNext w:val="true"/>
        <w:rPr/>
      </w:pPr>
      <w:bookmarkStart w:id="16132" w:name="ET_speakercontinue_גליה_שרף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3" w:name="_ETM_Q1_3528582"/>
      <w:bookmarkEnd w:id="1613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מה אתה לא נותן לי</w:t>
      </w:r>
      <w:bookmarkStart w:id="16134" w:name="_ETM_Q1_3526565"/>
      <w:bookmarkEnd w:id="16134"/>
      <w:r>
        <w:rPr>
          <w:rtl w:val="true"/>
        </w:rPr>
        <w:t xml:space="preserve"> רשות ד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35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6" w:name="_ETM_Q1_3528617"/>
      <w:bookmarkEnd w:id="16136"/>
      <w:r>
        <w:rPr>
          <w:rtl w:val="true"/>
        </w:rPr>
        <w:t>סדרנים</w:t>
      </w:r>
      <w:r>
        <w:rPr>
          <w:rtl w:val="true"/>
        </w:rPr>
        <w:t xml:space="preserve">, </w:t>
      </w:r>
      <w:r>
        <w:rPr>
          <w:rtl w:val="true"/>
        </w:rPr>
        <w:t>נא להוציא אות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יא מפריעה להצבעה</w:t>
      </w:r>
      <w:r>
        <w:rPr>
          <w:rtl w:val="true"/>
        </w:rPr>
        <w:t>.</w:t>
      </w:r>
      <w:bookmarkStart w:id="16137" w:name="_ETM_Q1_3530221"/>
      <w:bookmarkEnd w:id="16137"/>
      <w:r>
        <w:rPr>
          <w:rtl w:val="true"/>
        </w:rPr>
        <w:t xml:space="preserve"> </w:t>
      </w:r>
      <w:bookmarkStart w:id="16138" w:name="_ETM_Q1_3528233"/>
      <w:bookmarkStart w:id="16139" w:name="_ETM_Q1_3527091"/>
      <w:bookmarkStart w:id="16140" w:name="_ETM_Q1_3527041"/>
      <w:bookmarkEnd w:id="16138"/>
      <w:bookmarkEnd w:id="16139"/>
      <w:bookmarkEnd w:id="16140"/>
      <w:r>
        <w:rPr>
          <w:rtl w:val="true"/>
        </w:rPr>
        <w:t xml:space="preserve">אנחנו עוברים </w:t>
      </w:r>
      <w:bookmarkStart w:id="16141" w:name="_ETM_Q1_3532217"/>
      <w:bookmarkEnd w:id="16141"/>
      <w:r>
        <w:rPr>
          <w:rtl w:val="true"/>
        </w:rPr>
        <w:t xml:space="preserve">להצבעה על הצעת חוק לשכת עורכי הד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16142" w:name="_ETM_Q1_3531050"/>
      <w:bookmarkEnd w:id="16142"/>
      <w:r>
        <w:rPr>
          <w:rtl w:val="true"/>
        </w:rPr>
        <w:t>– 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bookmarkStart w:id="16143" w:name="_ETM_Q1_3537847"/>
      <w:bookmarkEnd w:id="16143"/>
      <w:r>
        <w:rPr>
          <w:rtl w:val="true"/>
        </w:rPr>
        <w:t>–</w:t>
      </w:r>
      <w:r>
        <w:rPr/>
        <w:t>2024</w:t>
      </w:r>
      <w:r>
        <w:rPr>
          <w:rtl w:val="true"/>
        </w:rPr>
        <w:t xml:space="preserve">. </w:t>
      </w:r>
      <w:bookmarkStart w:id="16144" w:name="_ETM_Q1_3533622"/>
      <w:bookmarkStart w:id="16145" w:name="_ETM_Q1_3533567"/>
      <w:bookmarkEnd w:id="16144"/>
      <w:bookmarkEnd w:id="16145"/>
      <w:r>
        <w:rPr>
          <w:rtl w:val="true"/>
        </w:rPr>
        <w:t>זה</w:t>
      </w:r>
      <w:bookmarkStart w:id="16146" w:name="_ETM_Q1_3536954"/>
      <w:bookmarkEnd w:id="16146"/>
      <w:r>
        <w:rPr>
          <w:rtl w:val="true"/>
        </w:rPr>
        <w:t xml:space="preserve"> יהיה התש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7" w:name="_ETM_Q1_3537937"/>
      <w:bookmarkStart w:id="16148" w:name="_ETM_Q1_3533982"/>
      <w:bookmarkStart w:id="16149" w:name="_ETM_Q1_3533947"/>
      <w:bookmarkStart w:id="16150" w:name="_ETM_Q1_3533782"/>
      <w:bookmarkStart w:id="16151" w:name="_ETM_Q1_3533747"/>
      <w:bookmarkStart w:id="16152" w:name="_ETM_Q1_3537937"/>
      <w:bookmarkStart w:id="16153" w:name="_ETM_Q1_3533982"/>
      <w:bookmarkStart w:id="16154" w:name="_ETM_Q1_3533947"/>
      <w:bookmarkStart w:id="16155" w:name="_ETM_Q1_3533782"/>
      <w:bookmarkStart w:id="16156" w:name="_ETM_Q1_3533747"/>
      <w:bookmarkEnd w:id="16152"/>
      <w:bookmarkEnd w:id="16153"/>
      <w:bookmarkEnd w:id="16154"/>
      <w:bookmarkEnd w:id="16155"/>
      <w:bookmarkEnd w:id="16156"/>
    </w:p>
    <w:p>
      <w:pPr>
        <w:pStyle w:val="Style16"/>
        <w:keepNext w:val="true"/>
        <w:rPr/>
      </w:pPr>
      <w:bookmarkStart w:id="16157" w:name="ET_speaker_506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8" w:name="_ETM_Q1_3538362"/>
      <w:bookmarkStart w:id="16159" w:name="_ETM_Q1_3538327"/>
      <w:bookmarkEnd w:id="16158"/>
      <w:bookmarkEnd w:id="16159"/>
      <w:r>
        <w:rPr>
          <w:rtl w:val="true"/>
        </w:rPr>
        <w:t>במה אתם מתעסקים באמצע המלחמה</w:t>
      </w:r>
      <w:r>
        <w:rPr>
          <w:rtl w:val="true"/>
        </w:rPr>
        <w:t xml:space="preserve">? </w:t>
      </w:r>
      <w:r>
        <w:rPr>
          <w:rtl w:val="true"/>
        </w:rPr>
        <w:t>באמצע מלחמה</w:t>
      </w:r>
      <w:r>
        <w:rPr>
          <w:rtl w:val="true"/>
        </w:rPr>
        <w:t xml:space="preserve">, </w:t>
      </w:r>
      <w:r>
        <w:rPr>
          <w:rtl w:val="true"/>
        </w:rPr>
        <w:t>כשהמדינה בוערת</w:t>
      </w:r>
      <w:r>
        <w:rPr>
          <w:rtl w:val="true"/>
        </w:rPr>
        <w:t xml:space="preserve">. </w:t>
      </w:r>
      <w:bookmarkStart w:id="16160" w:name="_ETM_Q1_3544179"/>
      <w:bookmarkStart w:id="16161" w:name="_ETM_Q1_3544112"/>
      <w:bookmarkEnd w:id="16160"/>
      <w:bookmarkEnd w:id="16161"/>
    </w:p>
    <w:p>
      <w:pPr>
        <w:pStyle w:val="Normal"/>
        <w:rPr/>
      </w:pPr>
      <w:r>
        <w:rPr>
          <w:rtl w:val="true"/>
        </w:rPr>
      </w:r>
      <w:bookmarkStart w:id="16162" w:name="_ETM_Q1_3542094"/>
      <w:bookmarkStart w:id="16163" w:name="_ETM_Q1_3544349"/>
      <w:bookmarkStart w:id="16164" w:name="_ETM_Q1_3544299"/>
      <w:bookmarkStart w:id="16165" w:name="_ETM_Q1_3542094"/>
      <w:bookmarkStart w:id="16166" w:name="_ETM_Q1_3544349"/>
      <w:bookmarkStart w:id="16167" w:name="_ETM_Q1_3544299"/>
      <w:bookmarkEnd w:id="16165"/>
      <w:bookmarkEnd w:id="16166"/>
      <w:bookmarkEnd w:id="16167"/>
    </w:p>
    <w:p>
      <w:pPr>
        <w:pStyle w:val="Style16"/>
        <w:keepNext w:val="true"/>
        <w:rPr/>
      </w:pPr>
      <w:bookmarkStart w:id="16168" w:name="ET_speaker_6158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9" w:name="_ETM_Q1_3542631"/>
      <w:bookmarkStart w:id="16170" w:name="_ETM_Q1_3542581"/>
      <w:bookmarkEnd w:id="16169"/>
      <w:bookmarkEnd w:id="16170"/>
      <w:r>
        <w:rPr>
          <w:rtl w:val="true"/>
        </w:rPr>
        <w:t>זה מה שיציל את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זה יציל את </w:t>
      </w:r>
      <w:bookmarkStart w:id="16171" w:name="_ETM_Q1_3540880"/>
      <w:bookmarkEnd w:id="16171"/>
      <w:r>
        <w:rPr>
          <w:rtl w:val="true"/>
        </w:rPr>
        <w:t>מדינת ישראל</w:t>
      </w:r>
      <w:r>
        <w:rPr>
          <w:rtl w:val="true"/>
        </w:rPr>
        <w:t>.</w:t>
      </w:r>
      <w:bookmarkStart w:id="16172" w:name="_ETM_Q1_3543312"/>
      <w:bookmarkEnd w:id="16172"/>
    </w:p>
    <w:p>
      <w:pPr>
        <w:pStyle w:val="Normal"/>
        <w:rPr/>
      </w:pPr>
      <w:r>
        <w:rPr>
          <w:rtl w:val="true"/>
        </w:rPr>
      </w:r>
      <w:bookmarkStart w:id="16173" w:name="_ETM_Q1_3543394"/>
      <w:bookmarkStart w:id="16174" w:name="_ETM_Q1_3543394"/>
      <w:bookmarkEnd w:id="16174"/>
    </w:p>
    <w:p>
      <w:pPr>
        <w:pStyle w:val="Style33"/>
        <w:keepNext w:val="true"/>
        <w:rPr/>
      </w:pPr>
      <w:bookmarkStart w:id="16175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6" w:name="_ETM_Q1_3546579"/>
      <w:bookmarkEnd w:id="16176"/>
      <w:r>
        <w:rPr>
          <w:rtl w:val="true"/>
        </w:rPr>
        <w:t>אני מעלה ל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bookmarkStart w:id="16177" w:name="_ETM_Q1_3542522"/>
      <w:bookmarkEnd w:id="16177"/>
      <w:r>
        <w:rPr>
          <w:rtl w:val="true"/>
        </w:rPr>
        <w:t xml:space="preserve"> הצעת החוק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6178" w:name="ET_speakercontinue_6158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9" w:name="_ETM_Q1_3547823"/>
      <w:bookmarkEnd w:id="16179"/>
      <w:r>
        <w:rPr>
          <w:rtl w:val="true"/>
        </w:rPr>
        <w:t>זה מה שיציל</w:t>
      </w:r>
      <w:r>
        <w:rPr>
          <w:rtl w:val="true"/>
        </w:rPr>
        <w:t>.</w:t>
      </w:r>
      <w:bookmarkStart w:id="16180" w:name="_ETM_Q1_3547470"/>
      <w:bookmarkEnd w:id="16180"/>
      <w:r>
        <w:rPr>
          <w:rtl w:val="true"/>
        </w:rPr>
        <w:t xml:space="preserve"> </w:t>
      </w:r>
      <w:r>
        <w:rPr>
          <w:rtl w:val="true"/>
        </w:rPr>
        <w:t>זה מה שמציל את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עכשיו להתערב </w:t>
      </w:r>
      <w:bookmarkStart w:id="16181" w:name="_ETM_Q1_3549340"/>
      <w:bookmarkEnd w:id="16181"/>
      <w:r>
        <w:rPr>
          <w:rtl w:val="true"/>
        </w:rPr>
        <w:t>בדמי החבר של לשכת עורכי הדין</w:t>
      </w:r>
      <w:r>
        <w:rPr>
          <w:rtl w:val="true"/>
        </w:rPr>
        <w:t>.</w:t>
      </w:r>
      <w:bookmarkStart w:id="16182" w:name="_ETM_Q1_3550103"/>
      <w:bookmarkEnd w:id="16182"/>
    </w:p>
    <w:p>
      <w:pPr>
        <w:pStyle w:val="Normal"/>
        <w:rPr/>
      </w:pPr>
      <w:r>
        <w:rPr>
          <w:rtl w:val="true"/>
        </w:rPr>
      </w:r>
      <w:bookmarkStart w:id="16183" w:name="_ETM_Q1_3550200"/>
      <w:bookmarkStart w:id="16184" w:name="_ETM_Q1_3550200"/>
      <w:bookmarkEnd w:id="16184"/>
    </w:p>
    <w:p>
      <w:pPr>
        <w:pStyle w:val="Style16"/>
        <w:keepNext w:val="true"/>
        <w:rPr/>
      </w:pPr>
      <w:bookmarkStart w:id="16185" w:name="ET_speaker_5068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6" w:name="_ETM_Q1_3551000"/>
      <w:bookmarkStart w:id="16187" w:name="_ETM_Q1_3550952"/>
      <w:bookmarkEnd w:id="16186"/>
      <w:bookmarkEnd w:id="16187"/>
      <w:r>
        <w:rPr>
          <w:rtl w:val="true"/>
        </w:rPr>
        <w:t>תתביישו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88" w:name="_ETM_Q1_3550724"/>
      <w:bookmarkStart w:id="16189" w:name="_ETM_Q1_3550642"/>
      <w:bookmarkStart w:id="16190" w:name="_ETM_Q1_3550724"/>
      <w:bookmarkStart w:id="16191" w:name="_ETM_Q1_3550642"/>
      <w:bookmarkEnd w:id="16190"/>
      <w:bookmarkEnd w:id="1619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2" w:name="_ETM_Q1_3549082"/>
      <w:bookmarkStart w:id="16193" w:name="_ETM_Q1_3549032"/>
      <w:bookmarkStart w:id="16194" w:name="_ETM_Q1_3548897"/>
      <w:bookmarkStart w:id="16195" w:name="_ETM_Q1_3548842"/>
      <w:bookmarkStart w:id="16196" w:name="_ETM_Q1_3551690"/>
      <w:bookmarkEnd w:id="16192"/>
      <w:bookmarkEnd w:id="16193"/>
      <w:bookmarkEnd w:id="16194"/>
      <w:bookmarkEnd w:id="16195"/>
      <w:bookmarkEnd w:id="16196"/>
      <w:r>
        <w:rPr>
          <w:rtl w:val="true"/>
        </w:rPr>
        <w:t>שמונה</w:t>
      </w:r>
      <w:r>
        <w:rPr>
          <w:rtl w:val="true"/>
        </w:rPr>
        <w:t>.</w:t>
      </w:r>
      <w:bookmarkStart w:id="16197" w:name="_ETM_Q1_3552617"/>
      <w:bookmarkStart w:id="16198" w:name="_ETM_Q1_3552577"/>
      <w:bookmarkStart w:id="16199" w:name="_ETM_Q1_3552427"/>
      <w:bookmarkStart w:id="16200" w:name="_ETM_Q1_3552377"/>
      <w:bookmarkEnd w:id="16197"/>
      <w:bookmarkEnd w:id="16198"/>
      <w:bookmarkEnd w:id="16199"/>
      <w:bookmarkEnd w:id="16200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6201" w:name="_ETM_Q1_3553011"/>
      <w:bookmarkEnd w:id="16201"/>
    </w:p>
    <w:p>
      <w:pPr>
        <w:pStyle w:val="Normal"/>
        <w:rPr/>
      </w:pPr>
      <w:r>
        <w:rPr>
          <w:rtl w:val="true"/>
        </w:rPr>
      </w:r>
      <w:bookmarkStart w:id="16202" w:name="_ETM_Q1_3553089"/>
      <w:bookmarkStart w:id="16203" w:name="_ETM_Q1_3553089"/>
      <w:bookmarkEnd w:id="16203"/>
    </w:p>
    <w:p>
      <w:pPr>
        <w:pStyle w:val="Style34"/>
        <w:keepNext w:val="true"/>
        <w:rPr/>
      </w:pPr>
      <w:bookmarkStart w:id="16204" w:name="ET_speakercontinue_5068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5" w:name="_ETM_Q1_3554594"/>
      <w:bookmarkEnd w:id="16205"/>
      <w:r>
        <w:rPr>
          <w:rtl w:val="true"/>
        </w:rPr>
        <w:t>תתביישו</w:t>
      </w:r>
      <w:bookmarkStart w:id="16206" w:name="_ETM_Q1_3553767"/>
      <w:bookmarkEnd w:id="16206"/>
      <w:r>
        <w:rPr>
          <w:rtl w:val="true"/>
        </w:rPr>
        <w:t xml:space="preserve"> לכם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tl w:val="true"/>
        </w:rPr>
        <w:t>.</w:t>
      </w:r>
      <w:bookmarkStart w:id="16207" w:name="_ETM_Q1_3551055"/>
      <w:bookmarkEnd w:id="16207"/>
    </w:p>
    <w:p>
      <w:pPr>
        <w:pStyle w:val="Normal"/>
        <w:rPr/>
      </w:pPr>
      <w:r>
        <w:rPr>
          <w:rtl w:val="true"/>
        </w:rPr>
      </w:r>
      <w:bookmarkStart w:id="16208" w:name="_ETM_Q1_3551133"/>
      <w:bookmarkStart w:id="16209" w:name="_ETM_Q1_3551133"/>
      <w:bookmarkEnd w:id="16209"/>
    </w:p>
    <w:p>
      <w:pPr>
        <w:pStyle w:val="Style16"/>
        <w:keepNext w:val="true"/>
        <w:rPr/>
      </w:pPr>
      <w:bookmarkStart w:id="16210" w:name="ET_speaker_6158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1" w:name="_ETM_Q1_3552740"/>
      <w:bookmarkStart w:id="16212" w:name="_ETM_Q1_3552667"/>
      <w:bookmarkEnd w:id="16211"/>
      <w:bookmarkEnd w:id="16212"/>
      <w:r>
        <w:rPr>
          <w:rtl w:val="true"/>
        </w:rPr>
        <w:t>נגד לגמרי</w:t>
      </w:r>
      <w:r>
        <w:rPr>
          <w:rtl w:val="true"/>
        </w:rPr>
        <w:t xml:space="preserve">. </w:t>
      </w:r>
      <w:bookmarkStart w:id="16213" w:name="_ETM_Q1_3556319"/>
      <w:bookmarkEnd w:id="16213"/>
    </w:p>
    <w:p>
      <w:pPr>
        <w:pStyle w:val="Normal"/>
        <w:rPr/>
      </w:pPr>
      <w:r>
        <w:rPr>
          <w:rtl w:val="true"/>
        </w:rPr>
      </w:r>
      <w:bookmarkStart w:id="16214" w:name="_ETM_Q1_3556428"/>
      <w:bookmarkStart w:id="16215" w:name="_ETM_Q1_3556428"/>
      <w:bookmarkEnd w:id="16215"/>
    </w:p>
    <w:p>
      <w:pPr>
        <w:pStyle w:val="Style16"/>
        <w:keepNext w:val="true"/>
        <w:rPr/>
      </w:pPr>
      <w:bookmarkStart w:id="16216" w:name="ET_speaker_5068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7" w:name="_ETM_Q1_3553334"/>
      <w:bookmarkStart w:id="16218" w:name="_ETM_Q1_3553285"/>
      <w:bookmarkEnd w:id="16217"/>
      <w:bookmarkEnd w:id="16218"/>
      <w:r>
        <w:rPr>
          <w:rtl w:val="true"/>
        </w:rPr>
        <w:t>נגד הצעה פוליטית הז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19" w:name="_ETM_Q1_3554908"/>
      <w:bookmarkStart w:id="16220" w:name="_ETM_Q1_3554821"/>
      <w:bookmarkStart w:id="16221" w:name="_ETM_Q1_3554908"/>
      <w:bookmarkStart w:id="16222" w:name="_ETM_Q1_3554821"/>
      <w:bookmarkEnd w:id="16221"/>
      <w:bookmarkEnd w:id="16222"/>
    </w:p>
    <w:p>
      <w:pPr>
        <w:pStyle w:val="Style16"/>
        <w:keepNext w:val="true"/>
        <w:rPr/>
      </w:pPr>
      <w:bookmarkStart w:id="16223" w:name="ET_speaker_6158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4" w:name="_ETM_Q1_3556571"/>
      <w:bookmarkStart w:id="16225" w:name="_ETM_Q1_3556526"/>
      <w:bookmarkEnd w:id="16224"/>
      <w:bookmarkEnd w:id="16225"/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ושח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26" w:name="_ETM_Q1_3557783"/>
      <w:bookmarkStart w:id="16227" w:name="_ETM_Q1_3557783"/>
      <w:bookmarkEnd w:id="16227"/>
    </w:p>
    <w:p>
      <w:pPr>
        <w:pStyle w:val="Style16"/>
        <w:keepNext w:val="true"/>
        <w:rPr/>
      </w:pPr>
      <w:bookmarkStart w:id="16228" w:name="ET_speaker_איל_קופמן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9" w:name="_ETM_Q1_3558317"/>
      <w:bookmarkStart w:id="16230" w:name="_ETM_Q1_3558267"/>
      <w:bookmarkEnd w:id="16229"/>
      <w:bookmarkEnd w:id="16230"/>
      <w:r>
        <w:rPr>
          <w:rtl w:val="true"/>
        </w:rPr>
        <w:t>ש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1" w:name="_ETM_Q1_3556936"/>
      <w:bookmarkEnd w:id="16231"/>
      <w:r>
        <w:rPr>
          <w:rtl w:val="true"/>
        </w:rPr>
        <w:t>שישה</w:t>
      </w:r>
      <w:r>
        <w:rPr>
          <w:rtl w:val="true"/>
        </w:rPr>
        <w:t xml:space="preserve">. </w:t>
      </w:r>
      <w:bookmarkStart w:id="16232" w:name="_ETM_Q1_3557948"/>
      <w:bookmarkEnd w:id="16232"/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  <w:bookmarkStart w:id="16233" w:name="_ETM_Q1_3562978"/>
      <w:bookmarkEnd w:id="16233"/>
    </w:p>
    <w:p>
      <w:pPr>
        <w:pStyle w:val="Normal"/>
        <w:rPr/>
      </w:pPr>
      <w:r>
        <w:rPr>
          <w:rtl w:val="true"/>
        </w:rPr>
      </w:r>
      <w:bookmarkStart w:id="16234" w:name="_ETM_Q1_3563272"/>
      <w:bookmarkStart w:id="16235" w:name="_ETM_Q1_3563171"/>
      <w:bookmarkStart w:id="16236" w:name="_ETM_Q1_3563272"/>
      <w:bookmarkStart w:id="16237" w:name="_ETM_Q1_3563171"/>
      <w:bookmarkEnd w:id="16236"/>
      <w:bookmarkEnd w:id="16237"/>
    </w:p>
    <w:p>
      <w:pPr>
        <w:pStyle w:val="Style16"/>
        <w:keepNext w:val="true"/>
        <w:rPr/>
      </w:pPr>
      <w:bookmarkStart w:id="16238" w:name="ET_speaker_6345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9" w:name="_ETM_Q1_3563629"/>
      <w:bookmarkStart w:id="16240" w:name="_ETM_Q1_3563579"/>
      <w:bookmarkEnd w:id="16239"/>
      <w:bookmarkEnd w:id="16240"/>
      <w:r>
        <w:rPr>
          <w:rtl w:val="true"/>
        </w:rPr>
        <w:t>מה קשור מושחתת</w:t>
      </w:r>
      <w:r>
        <w:rPr>
          <w:rtl w:val="true"/>
        </w:rPr>
        <w:t xml:space="preserve">? </w:t>
      </w:r>
      <w:r>
        <w:rPr>
          <w:rtl w:val="true"/>
        </w:rPr>
        <w:t>מה קשור</w:t>
      </w:r>
      <w:bookmarkStart w:id="16241" w:name="_ETM_Q1_3559705"/>
      <w:bookmarkEnd w:id="16241"/>
      <w:r>
        <w:rPr>
          <w:rtl w:val="true"/>
        </w:rPr>
        <w:t xml:space="preserve"> מושחת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42" w:name="_ETM_Q1_3591799"/>
      <w:bookmarkStart w:id="16243" w:name="_ETM_Q1_3591739"/>
      <w:bookmarkStart w:id="16244" w:name="_ETM_Q1_3559090"/>
      <w:bookmarkStart w:id="16245" w:name="_ETM_Q1_3591799"/>
      <w:bookmarkStart w:id="16246" w:name="_ETM_Q1_3591739"/>
      <w:bookmarkStart w:id="16247" w:name="_ETM_Q1_3559090"/>
      <w:bookmarkEnd w:id="16245"/>
      <w:bookmarkEnd w:id="16246"/>
      <w:bookmarkEnd w:id="16247"/>
    </w:p>
    <w:p>
      <w:pPr>
        <w:pStyle w:val="Style27"/>
        <w:keepNext w:val="true"/>
        <w:rPr/>
      </w:pPr>
      <w:bookmarkStart w:id="16248" w:name="_ETM_Q1_3591994"/>
      <w:bookmarkStart w:id="16249" w:name="_ETM_Q1_3591939"/>
      <w:bookmarkEnd w:id="16248"/>
      <w:bookmarkEnd w:id="1624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bookmarkStart w:id="16250" w:name="_ETM_Q1_3598430"/>
      <w:bookmarkEnd w:id="16250"/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51" w:name="_ETM_Q1_3572789"/>
      <w:bookmarkStart w:id="16252" w:name="_ETM_Q1_3572736"/>
      <w:bookmarkStart w:id="16253" w:name="_ETM_Q1_3562846"/>
      <w:bookmarkStart w:id="16254" w:name="_ETM_Q1_3562786"/>
      <w:bookmarkStart w:id="16255" w:name="_ETM_Q1_3572789"/>
      <w:bookmarkStart w:id="16256" w:name="_ETM_Q1_3572736"/>
      <w:bookmarkStart w:id="16257" w:name="_ETM_Q1_3562846"/>
      <w:bookmarkStart w:id="16258" w:name="_ETM_Q1_3562786"/>
      <w:bookmarkEnd w:id="16255"/>
      <w:bookmarkEnd w:id="16256"/>
      <w:bookmarkEnd w:id="16257"/>
      <w:bookmarkEnd w:id="16258"/>
    </w:p>
    <w:p>
      <w:pPr>
        <w:pStyle w:val="Style33"/>
        <w:keepNext w:val="true"/>
        <w:rPr/>
      </w:pPr>
      <w:bookmarkStart w:id="16259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0" w:name="_ETM_Q1_3573899"/>
      <w:bookmarkEnd w:id="16260"/>
      <w:r>
        <w:rPr>
          <w:rtl w:val="true"/>
        </w:rPr>
        <w:t xml:space="preserve">אני קובע כי הצעה </w:t>
      </w:r>
      <w:bookmarkStart w:id="16261" w:name="_ETM_Q1_3563031"/>
      <w:bookmarkStart w:id="16262" w:name="_ETM_Q1_3562976"/>
      <w:bookmarkEnd w:id="16261"/>
      <w:bookmarkEnd w:id="16262"/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3" w:name="_ETM_Q1_3560782"/>
      <w:bookmarkStart w:id="16264" w:name="_ETM_Q1_3560680"/>
      <w:bookmarkStart w:id="16265" w:name="_ETM_Q1_3560782"/>
      <w:bookmarkStart w:id="16266" w:name="_ETM_Q1_3560680"/>
      <w:bookmarkEnd w:id="16265"/>
      <w:bookmarkEnd w:id="16266"/>
    </w:p>
    <w:p>
      <w:pPr>
        <w:pStyle w:val="Style16"/>
        <w:keepNext w:val="true"/>
        <w:rPr/>
      </w:pPr>
      <w:bookmarkStart w:id="16267" w:name="ET_speaker_6158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8" w:name="_ETM_Q1_3562741"/>
      <w:bookmarkStart w:id="16269" w:name="_ETM_Q1_3562690"/>
      <w:bookmarkEnd w:id="16268"/>
      <w:bookmarkEnd w:id="16269"/>
      <w:r>
        <w:rPr>
          <w:rtl w:val="true"/>
        </w:rPr>
        <w:t>רוויזיה</w:t>
      </w:r>
      <w:r>
        <w:rPr>
          <w:rtl w:val="true"/>
        </w:rPr>
        <w:t xml:space="preserve">. </w:t>
      </w: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270" w:name="ET_yor_6157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1" w:name="_ETM_Q1_3578919"/>
      <w:bookmarkStart w:id="16272" w:name="_ETM_Q1_3578864"/>
      <w:bookmarkStart w:id="16273" w:name="_ETM_Q1_3565629"/>
      <w:bookmarkEnd w:id="16271"/>
      <w:bookmarkEnd w:id="16272"/>
      <w:bookmarkEnd w:id="16273"/>
      <w:r>
        <w:rPr>
          <w:rtl w:val="true"/>
        </w:rPr>
        <w:t>הרוויזיה תוצבע בעוד</w:t>
      </w:r>
      <w:bookmarkStart w:id="16274" w:name="_ETM_Q1_3566588"/>
      <w:bookmarkEnd w:id="16274"/>
      <w:r>
        <w:rPr>
          <w:rtl w:val="true"/>
        </w:rPr>
        <w:t xml:space="preserve"> חצי שע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bookmarkStart w:id="16275" w:name="_ETM_Q1_3579104"/>
      <w:bookmarkStart w:id="16276" w:name="_ETM_Q1_3579059"/>
      <w:bookmarkEnd w:id="16275"/>
      <w:bookmarkEnd w:id="16276"/>
      <w:r>
        <w:rPr>
          <w:rtl w:val="true"/>
        </w:rPr>
        <w:t xml:space="preserve"> </w:t>
      </w:r>
      <w:r>
        <w:rPr/>
        <w:t>13:5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77" w:name="_ETM_Q1_3572915"/>
      <w:bookmarkStart w:id="16278" w:name="_ETM_Q1_3572847"/>
      <w:bookmarkStart w:id="16279" w:name="_ETM_Q1_3572723"/>
      <w:bookmarkStart w:id="16280" w:name="_ETM_Q1_3572639"/>
      <w:bookmarkStart w:id="16281" w:name="_ETM_Q1_3572915"/>
      <w:bookmarkStart w:id="16282" w:name="_ETM_Q1_3572847"/>
      <w:bookmarkStart w:id="16283" w:name="_ETM_Q1_3572723"/>
      <w:bookmarkStart w:id="16284" w:name="_ETM_Q1_3572639"/>
      <w:bookmarkEnd w:id="16281"/>
      <w:bookmarkEnd w:id="16282"/>
      <w:bookmarkEnd w:id="16283"/>
      <w:bookmarkEnd w:id="16284"/>
    </w:p>
    <w:p>
      <w:pPr>
        <w:pStyle w:val="Style16"/>
        <w:keepNext w:val="true"/>
        <w:rPr/>
      </w:pPr>
      <w:bookmarkStart w:id="16285" w:name="ET_speaker_506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 ישיבות סי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6286" w:name="_ETM_Q1_3571424"/>
      <w:bookmarkStart w:id="16287" w:name="_ETM_Q1_3570703"/>
      <w:bookmarkEnd w:id="16286"/>
      <w:bookmarkEnd w:id="16287"/>
    </w:p>
    <w:p>
      <w:pPr>
        <w:pStyle w:val="Normal"/>
        <w:rPr/>
      </w:pPr>
      <w:r>
        <w:rPr>
          <w:rtl w:val="true"/>
        </w:rPr>
      </w:r>
      <w:bookmarkStart w:id="16288" w:name="_ETM_Q1_3571553"/>
      <w:bookmarkStart w:id="16289" w:name="_ETM_Q1_3571553"/>
      <w:bookmarkEnd w:id="16289"/>
    </w:p>
    <w:p>
      <w:pPr>
        <w:pStyle w:val="Style33"/>
        <w:keepNext w:val="true"/>
        <w:rPr/>
      </w:pPr>
      <w:bookmarkStart w:id="16290" w:name="ET_yor_615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1" w:name="_ETM_Q1_3573594"/>
      <w:bookmarkEnd w:id="16291"/>
      <w:r>
        <w:rPr>
          <w:rtl w:val="true"/>
        </w:rPr>
        <w:t>ב</w:t>
      </w:r>
      <w:r>
        <w:rPr>
          <w:rtl w:val="true"/>
        </w:rPr>
        <w:t>-</w:t>
      </w:r>
      <w:r>
        <w:rPr/>
        <w:t>13:57</w:t>
      </w:r>
      <w:r>
        <w:rPr>
          <w:rtl w:val="true"/>
        </w:rPr>
        <w:t xml:space="preserve"> </w:t>
      </w:r>
      <w:bookmarkStart w:id="16292" w:name="_ETM_Q1_3570015"/>
      <w:bookmarkEnd w:id="16292"/>
      <w:r>
        <w:rPr>
          <w:rtl w:val="true"/>
        </w:rPr>
        <w:t>רוויזיה</w:t>
      </w:r>
      <w:r>
        <w:rPr>
          <w:rtl w:val="true"/>
        </w:rPr>
        <w:t>.</w:t>
      </w:r>
      <w:bookmarkStart w:id="16293" w:name="_ETM_Q1_3573868"/>
      <w:bookmarkEnd w:id="16293"/>
    </w:p>
    <w:p>
      <w:pPr>
        <w:pStyle w:val="Normal"/>
        <w:rPr/>
      </w:pPr>
      <w:r>
        <w:rPr>
          <w:rtl w:val="true"/>
        </w:rPr>
      </w:r>
      <w:bookmarkStart w:id="16294" w:name="_ETM_Q1_3574143"/>
      <w:bookmarkStart w:id="16295" w:name="_ETM_Q1_3574044"/>
      <w:bookmarkStart w:id="16296" w:name="_ETM_Q1_3573952"/>
      <w:bookmarkStart w:id="16297" w:name="_ETM_Q1_3574143"/>
      <w:bookmarkStart w:id="16298" w:name="_ETM_Q1_3574044"/>
      <w:bookmarkStart w:id="16299" w:name="_ETM_Q1_3573952"/>
      <w:bookmarkEnd w:id="16297"/>
      <w:bookmarkEnd w:id="16298"/>
      <w:bookmarkEnd w:id="16299"/>
    </w:p>
    <w:p>
      <w:pPr>
        <w:pStyle w:val="Style34"/>
        <w:keepNext w:val="true"/>
        <w:rPr/>
      </w:pPr>
      <w:bookmarkStart w:id="16300" w:name="ET_speakercontinue_5068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1" w:name="_ETM_Q1_3575511"/>
      <w:bookmarkEnd w:id="1630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ישיבות</w:t>
      </w:r>
      <w:bookmarkStart w:id="16302" w:name="_ETM_Q1_3574527"/>
      <w:bookmarkStart w:id="16303" w:name="_ETM_Q1_3574430"/>
      <w:bookmarkEnd w:id="16302"/>
      <w:bookmarkEnd w:id="16303"/>
      <w:r>
        <w:rPr>
          <w:rtl w:val="true"/>
        </w:rPr>
        <w:t xml:space="preserve"> סיעה</w:t>
      </w:r>
      <w:r>
        <w:rPr>
          <w:rtl w:val="true"/>
        </w:rPr>
        <w:t>.</w:t>
      </w:r>
      <w:bookmarkStart w:id="16304" w:name="_ETM_Q1_3572938"/>
      <w:bookmarkEnd w:id="16304"/>
    </w:p>
    <w:p>
      <w:pPr>
        <w:pStyle w:val="Normal"/>
        <w:rPr/>
      </w:pPr>
      <w:r>
        <w:rPr>
          <w:rtl w:val="true"/>
        </w:rPr>
      </w:r>
      <w:bookmarkStart w:id="16305" w:name="_ETM_Q1_3573234"/>
      <w:bookmarkStart w:id="16306" w:name="_ETM_Q1_3573129"/>
      <w:bookmarkStart w:id="16307" w:name="_ETM_Q1_3573039"/>
      <w:bookmarkStart w:id="16308" w:name="_ETM_Q1_3573234"/>
      <w:bookmarkStart w:id="16309" w:name="_ETM_Q1_3573129"/>
      <w:bookmarkStart w:id="16310" w:name="_ETM_Q1_3573039"/>
      <w:bookmarkEnd w:id="16308"/>
      <w:bookmarkEnd w:id="16309"/>
      <w:bookmarkEnd w:id="16310"/>
    </w:p>
    <w:p>
      <w:pPr>
        <w:pStyle w:val="Style33"/>
        <w:keepNext w:val="true"/>
        <w:rPr/>
      </w:pPr>
      <w:bookmarkStart w:id="16311" w:name="ET_yor_615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2" w:name="_ETM_Q1_3574979"/>
      <w:bookmarkEnd w:id="16312"/>
      <w:r>
        <w:rPr/>
        <w:t>13:57</w:t>
      </w:r>
      <w:r>
        <w:rPr>
          <w:rtl w:val="true"/>
        </w:rPr>
        <w:t xml:space="preserve"> </w:t>
      </w:r>
      <w:r>
        <w:rPr>
          <w:rtl w:val="true"/>
        </w:rPr>
        <w:t>רוויזיה</w:t>
      </w:r>
      <w:r>
        <w:rPr>
          <w:rtl w:val="true"/>
        </w:rPr>
        <w:t xml:space="preserve">. </w:t>
      </w:r>
      <w:r>
        <w:rPr>
          <w:rtl w:val="true"/>
        </w:rPr>
        <w:t>אני הגשתי רוויזיה</w:t>
      </w:r>
      <w:r>
        <w:rPr>
          <w:rtl w:val="true"/>
        </w:rPr>
        <w:t xml:space="preserve">. </w:t>
      </w:r>
      <w:bookmarkStart w:id="16313" w:name="_ETM_Q1_3576107"/>
      <w:bookmarkEnd w:id="16313"/>
    </w:p>
    <w:p>
      <w:pPr>
        <w:pStyle w:val="Normal"/>
        <w:rPr/>
      </w:pPr>
      <w:r>
        <w:rPr>
          <w:rtl w:val="true"/>
        </w:rPr>
      </w:r>
      <w:bookmarkStart w:id="16314" w:name="_ETM_Q1_3584080"/>
      <w:bookmarkStart w:id="16315" w:name="_ETM_Q1_3584007"/>
      <w:bookmarkStart w:id="16316" w:name="_ETM_Q1_3584080"/>
      <w:bookmarkStart w:id="16317" w:name="_ETM_Q1_3584007"/>
      <w:bookmarkEnd w:id="16316"/>
      <w:bookmarkEnd w:id="16317"/>
    </w:p>
    <w:p>
      <w:pPr>
        <w:pStyle w:val="Normal"/>
        <w:rPr/>
      </w:pPr>
      <w:bookmarkStart w:id="16318" w:name="_ETM_Q1_3584560"/>
      <w:bookmarkStart w:id="16319" w:name="_ETM_Q1_3584487"/>
      <w:bookmarkEnd w:id="16318"/>
      <w:bookmarkEnd w:id="16319"/>
      <w:r>
        <w:rPr>
          <w:rtl w:val="true"/>
        </w:rPr>
        <w:t>אני לא סוגר את הישיבה 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6320" w:name="_ETM_Q1_3590552"/>
      <w:bookmarkEnd w:id="16320"/>
      <w:r>
        <w:rPr>
          <w:rtl w:val="true"/>
        </w:rPr>
        <w:t xml:space="preserve"> מאפשר למי שרוצה</w:t>
      </w:r>
      <w:r>
        <w:rPr>
          <w:rtl w:val="true"/>
        </w:rPr>
        <w:t xml:space="preserve">, </w:t>
      </w:r>
      <w:r>
        <w:rPr>
          <w:rtl w:val="true"/>
        </w:rPr>
        <w:t>גם מאחר שאנחנו לא סיימנו את</w:t>
      </w:r>
      <w:bookmarkStart w:id="16321" w:name="_ETM_Q1_3590645"/>
      <w:bookmarkEnd w:id="16321"/>
      <w:r>
        <w:rPr>
          <w:rtl w:val="true"/>
        </w:rPr>
        <w:t xml:space="preserve"> הדיון בהצעת החוק</w:t>
      </w:r>
      <w:r>
        <w:rPr>
          <w:rtl w:val="true"/>
        </w:rPr>
        <w:t xml:space="preserve">, </w:t>
      </w:r>
      <w:r>
        <w:rPr>
          <w:rtl w:val="true"/>
        </w:rPr>
        <w:t>וגם בטרם הרוויזיה</w:t>
      </w:r>
      <w:r>
        <w:rPr>
          <w:rtl w:val="true"/>
        </w:rPr>
        <w:t xml:space="preserve">, </w:t>
      </w:r>
      <w:r>
        <w:rPr>
          <w:rtl w:val="true"/>
        </w:rPr>
        <w:t xml:space="preserve">וגם מה שיירשם לטובת הדיון יילקח לתשומת הלב לקראת </w:t>
      </w:r>
      <w:bookmarkStart w:id="16322" w:name="_ETM_Q1_3604114"/>
      <w:bookmarkEnd w:id="16322"/>
      <w:r>
        <w:rPr>
          <w:rtl w:val="true"/>
        </w:rPr>
        <w:t>ה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>מי שנמצא פה ורוצה לדבר</w:t>
      </w:r>
      <w:r>
        <w:rPr>
          <w:rtl w:val="true"/>
        </w:rPr>
        <w:t>,</w:t>
      </w:r>
      <w:bookmarkStart w:id="16323" w:name="_ETM_Q1_3609998"/>
      <w:bookmarkEnd w:id="16323"/>
      <w:r>
        <w:rPr>
          <w:rtl w:val="true"/>
        </w:rPr>
        <w:t xml:space="preserve"> </w:t>
      </w:r>
      <w:r>
        <w:rPr>
          <w:rtl w:val="true"/>
        </w:rPr>
        <w:t>בוודאי חברי כנסת</w:t>
      </w:r>
      <w:r>
        <w:rPr>
          <w:rtl w:val="true"/>
        </w:rPr>
        <w:t xml:space="preserve">, </w:t>
      </w:r>
      <w:r>
        <w:rPr>
          <w:rtl w:val="true"/>
        </w:rPr>
        <w:t>בוודאי גורמים אחרים</w:t>
      </w:r>
      <w:r>
        <w:rPr>
          <w:rtl w:val="true"/>
        </w:rPr>
        <w:t xml:space="preserve">, </w:t>
      </w:r>
      <w:r>
        <w:rPr>
          <w:rtl w:val="true"/>
        </w:rPr>
        <w:t>אני פה והדברים</w:t>
      </w:r>
      <w:bookmarkStart w:id="16324" w:name="_ETM_Q1_3611386"/>
      <w:bookmarkEnd w:id="16324"/>
      <w:r>
        <w:rPr>
          <w:rtl w:val="true"/>
        </w:rPr>
        <w:t xml:space="preserve"> נרשמים</w:t>
      </w:r>
      <w:r>
        <w:rPr>
          <w:rtl w:val="true"/>
        </w:rPr>
        <w:t xml:space="preserve">. </w:t>
      </w:r>
      <w:r>
        <w:rPr>
          <w:rtl w:val="true"/>
        </w:rPr>
        <w:t>וכמו ששמתם לב</w:t>
      </w:r>
      <w:r>
        <w:rPr>
          <w:rtl w:val="true"/>
        </w:rPr>
        <w:t xml:space="preserve">, </w:t>
      </w:r>
      <w:r>
        <w:rPr>
          <w:rtl w:val="true"/>
        </w:rPr>
        <w:t>גם במסגרת הנוסחים ותיקוני הנו</w:t>
      </w:r>
      <w:bookmarkStart w:id="16325" w:name="_ETM_Q1_3618055"/>
      <w:bookmarkEnd w:id="16325"/>
      <w:r>
        <w:rPr>
          <w:rtl w:val="true"/>
        </w:rPr>
        <w:t>סח ניקח לתשומת הלב חלק מהשינויים וחלק מההע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6326" w:name="_ETM_Q1_3624432"/>
      <w:bookmarkEnd w:id="16326"/>
      <w:r>
        <w:rPr>
          <w:rtl w:val="true"/>
        </w:rPr>
        <w:t>לא מאשרים פה דברים באופן 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7" w:name="_ETM_Q1_3632432"/>
      <w:bookmarkStart w:id="16328" w:name="_ETM_Q1_3632314"/>
      <w:bookmarkStart w:id="16329" w:name="_ETM_Q1_3632432"/>
      <w:bookmarkStart w:id="16330" w:name="_ETM_Q1_3632314"/>
      <w:bookmarkEnd w:id="16329"/>
      <w:bookmarkEnd w:id="16330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ווליד טאהא</w:t>
      </w:r>
      <w:bookmarkStart w:id="16331" w:name="_ETM_Q1_3632607"/>
      <w:bookmarkEnd w:id="16331"/>
      <w:r>
        <w:rPr>
          <w:rtl w:val="true"/>
        </w:rPr>
        <w:t xml:space="preserve">. </w:t>
      </w:r>
      <w:r>
        <w:rPr>
          <w:rtl w:val="true"/>
        </w:rPr>
        <w:t>ביקשת לומר את 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32" w:name="_ETM_Q1_3627056"/>
      <w:bookmarkStart w:id="16333" w:name="_ETM_Q1_3627011"/>
      <w:bookmarkStart w:id="16334" w:name="_ETM_Q1_3626871"/>
      <w:bookmarkStart w:id="16335" w:name="_ETM_Q1_3626811"/>
      <w:bookmarkStart w:id="16336" w:name="_ETM_Q1_3627056"/>
      <w:bookmarkStart w:id="16337" w:name="_ETM_Q1_3627011"/>
      <w:bookmarkStart w:id="16338" w:name="_ETM_Q1_3626871"/>
      <w:bookmarkStart w:id="16339" w:name="_ETM_Q1_3626811"/>
      <w:bookmarkEnd w:id="16336"/>
      <w:bookmarkEnd w:id="16337"/>
      <w:bookmarkEnd w:id="16338"/>
      <w:bookmarkEnd w:id="16339"/>
    </w:p>
    <w:p>
      <w:pPr>
        <w:pStyle w:val="Style16"/>
        <w:keepNext w:val="true"/>
        <w:rPr/>
      </w:pPr>
      <w:bookmarkStart w:id="16340" w:name="ET_speaker_585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1" w:name="_ETM_Q1_3637310"/>
      <w:bookmarkEnd w:id="1634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16342" w:name="_ETM_Q1_3633448"/>
      <w:bookmarkEnd w:id="16342"/>
      <w:r>
        <w:rPr>
          <w:rtl w:val="true"/>
        </w:rPr>
        <w:t>רק שתתאזר בסבלנות ולא תתפרץ לדברים שלי</w:t>
      </w:r>
      <w:r>
        <w:rPr>
          <w:rtl w:val="true"/>
        </w:rPr>
        <w:t>.</w:t>
      </w:r>
      <w:bookmarkStart w:id="16343" w:name="_ETM_Q1_3635877"/>
      <w:bookmarkStart w:id="16344" w:name="_ETM_Q1_3640300"/>
      <w:bookmarkStart w:id="16345" w:name="_ETM_Q1_3640247"/>
      <w:bookmarkEnd w:id="16343"/>
      <w:bookmarkEnd w:id="16344"/>
      <w:bookmarkEnd w:id="16345"/>
    </w:p>
    <w:p>
      <w:pPr>
        <w:pStyle w:val="Normal"/>
        <w:rPr/>
      </w:pPr>
      <w:r>
        <w:rPr>
          <w:rtl w:val="true"/>
        </w:rPr>
      </w:r>
      <w:bookmarkStart w:id="16346" w:name="_ETM_Q1_3635981"/>
      <w:bookmarkStart w:id="16347" w:name="_ETM_Q1_3635981"/>
      <w:bookmarkEnd w:id="16347"/>
    </w:p>
    <w:p>
      <w:pPr>
        <w:pStyle w:val="Style33"/>
        <w:keepNext w:val="true"/>
        <w:rPr/>
      </w:pPr>
      <w:bookmarkStart w:id="16348" w:name="ET_yor_615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9" w:name="_ETM_Q1_3637508"/>
      <w:bookmarkEnd w:id="16349"/>
      <w:r>
        <w:rPr>
          <w:rtl w:val="true"/>
        </w:rPr>
        <w:t>חס ושלום</w:t>
      </w:r>
      <w:r>
        <w:rPr>
          <w:rtl w:val="true"/>
        </w:rPr>
        <w:t>.</w:t>
      </w:r>
      <w:bookmarkStart w:id="16350" w:name="_ETM_Q1_3633688"/>
      <w:bookmarkEnd w:id="163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351" w:name="ET_speaker_5854_732"/>
      <w:bookmarkStart w:id="16352" w:name="_ETM_Q1_3637454"/>
      <w:bookmarkStart w:id="16353" w:name="_ETM_Q1_3634795"/>
      <w:bookmarkStart w:id="16354" w:name="_ETM_Q1_3634712"/>
      <w:bookmarkEnd w:id="16352"/>
      <w:bookmarkEnd w:id="16353"/>
      <w:bookmarkEnd w:id="16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בר התפרצת</w:t>
      </w:r>
      <w:r>
        <w:rPr>
          <w:rtl w:val="true"/>
        </w:rPr>
        <w:t xml:space="preserve">. </w:t>
      </w:r>
      <w:r>
        <w:rPr>
          <w:rtl w:val="true"/>
        </w:rPr>
        <w:t>אתה כבר העברת בקריאה ראשונה את החוק</w:t>
      </w:r>
      <w:r>
        <w:rPr>
          <w:rtl w:val="true"/>
        </w:rPr>
        <w:t xml:space="preserve">. </w:t>
      </w:r>
      <w:r>
        <w:rPr>
          <w:rtl w:val="true"/>
        </w:rPr>
        <w:t xml:space="preserve">ולכן את ההערה שלי אני אתן לך </w:t>
      </w:r>
      <w:bookmarkStart w:id="16355" w:name="_ETM_Q1_3652670"/>
      <w:bookmarkEnd w:id="16355"/>
      <w:r>
        <w:rPr>
          <w:rtl w:val="true"/>
        </w:rPr>
        <w:t>באופן כללי</w:t>
      </w:r>
      <w:r>
        <w:rPr>
          <w:rtl w:val="true"/>
        </w:rPr>
        <w:t>.</w:t>
      </w:r>
      <w:bookmarkStart w:id="16356" w:name="_ETM_Q1_3653982"/>
      <w:bookmarkEnd w:id="16356"/>
    </w:p>
    <w:p>
      <w:pPr>
        <w:pStyle w:val="Normal"/>
        <w:rPr/>
      </w:pPr>
      <w:r>
        <w:rPr>
          <w:rtl w:val="true"/>
        </w:rPr>
      </w:r>
      <w:bookmarkStart w:id="16357" w:name="_ETM_Q1_3654076"/>
      <w:bookmarkStart w:id="16358" w:name="_ETM_Q1_3654076"/>
      <w:bookmarkEnd w:id="163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9" w:name="_ETM_Q1_3655550"/>
      <w:bookmarkEnd w:id="16359"/>
      <w:r>
        <w:rPr>
          <w:rtl w:val="true"/>
        </w:rPr>
        <w:t>אני שומע אות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360" w:name="_ETM_Q1_3656820"/>
      <w:bookmarkEnd w:id="16360"/>
    </w:p>
    <w:p>
      <w:pPr>
        <w:pStyle w:val="Normal"/>
        <w:rPr/>
      </w:pPr>
      <w:r>
        <w:rPr>
          <w:rtl w:val="true"/>
        </w:rPr>
      </w:r>
      <w:bookmarkStart w:id="16361" w:name="_ETM_Q1_3656902"/>
      <w:bookmarkStart w:id="16362" w:name="_ETM_Q1_3656902"/>
      <w:bookmarkEnd w:id="16362"/>
    </w:p>
    <w:p>
      <w:pPr>
        <w:pStyle w:val="Style34"/>
        <w:keepNext w:val="true"/>
        <w:rPr/>
      </w:pPr>
      <w:bookmarkStart w:id="16363" w:name="ET_speakercontinue_5854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4" w:name="_ETM_Q1_3653605"/>
      <w:bookmarkEnd w:id="16364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תה מתנהל מול האורחים המדברים פה כאילו הם חברי כנסת מהאופוזיציה</w:t>
      </w:r>
      <w:r>
        <w:rPr>
          <w:rtl w:val="true"/>
        </w:rPr>
        <w:t xml:space="preserve">. </w:t>
      </w:r>
      <w:r>
        <w:rPr>
          <w:rtl w:val="true"/>
        </w:rPr>
        <w:t>אתה נכנס להם לדברים לפי מה שמקובל עליך או לא מקובל עליך</w:t>
      </w:r>
      <w:r>
        <w:rPr>
          <w:rtl w:val="true"/>
        </w:rPr>
        <w:t xml:space="preserve">. </w:t>
      </w:r>
      <w:r>
        <w:rPr>
          <w:rtl w:val="true"/>
        </w:rPr>
        <w:t>ולא אחת אתה וחברי הכנסת אחרים מהקואליציה מתנהלים ככה גם בדיון הזה וגם בדיונים אחרים שהשתתפתי בהם</w:t>
      </w:r>
      <w:r>
        <w:rPr>
          <w:rtl w:val="true"/>
        </w:rPr>
        <w:t xml:space="preserve">. </w:t>
      </w:r>
      <w:bookmarkStart w:id="16365" w:name="_ETM_Q1_3686291"/>
      <w:bookmarkEnd w:id="16365"/>
      <w:r>
        <w:rPr>
          <w:rtl w:val="true"/>
        </w:rPr>
        <w:t>אנחנו מסתובבים בין הוועדות</w:t>
      </w:r>
      <w:r>
        <w:rPr>
          <w:rtl w:val="true"/>
        </w:rPr>
        <w:t xml:space="preserve">, </w:t>
      </w:r>
      <w:r>
        <w:rPr>
          <w:rtl w:val="true"/>
        </w:rPr>
        <w:t>ואני אומר לך – שמחה</w:t>
      </w:r>
      <w:r>
        <w:rPr>
          <w:rtl w:val="true"/>
        </w:rPr>
        <w:t xml:space="preserve">, </w:t>
      </w:r>
      <w:r>
        <w:rPr>
          <w:rtl w:val="true"/>
        </w:rPr>
        <w:t>אתה לא מכבד את הדברים שלי</w:t>
      </w:r>
      <w:r>
        <w:rPr>
          <w:rtl w:val="true"/>
        </w:rPr>
        <w:t>.</w:t>
      </w:r>
      <w:bookmarkStart w:id="16366" w:name="_ETM_Q1_3690160"/>
      <w:bookmarkEnd w:id="16366"/>
    </w:p>
    <w:p>
      <w:pPr>
        <w:pStyle w:val="Normal"/>
        <w:rPr/>
      </w:pPr>
      <w:r>
        <w:rPr>
          <w:rtl w:val="true"/>
        </w:rPr>
      </w:r>
      <w:bookmarkStart w:id="16367" w:name="_ETM_Q1_3690920"/>
      <w:bookmarkStart w:id="16368" w:name="_ETM_Q1_3690817"/>
      <w:bookmarkStart w:id="16369" w:name="_ETM_Q1_3690263"/>
      <w:bookmarkStart w:id="16370" w:name="_ETM_Q1_3690920"/>
      <w:bookmarkStart w:id="16371" w:name="_ETM_Q1_3690817"/>
      <w:bookmarkStart w:id="16372" w:name="_ETM_Q1_3690263"/>
      <w:bookmarkEnd w:id="16370"/>
      <w:bookmarkEnd w:id="16371"/>
      <w:bookmarkEnd w:id="1637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3" w:name="_ETM_Q1_3692750"/>
      <w:bookmarkEnd w:id="16373"/>
      <w:r>
        <w:rPr>
          <w:rtl w:val="true"/>
        </w:rPr>
        <w:t>מכבד מאוד מאוד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6374" w:name="_ETM_Q1_3696620"/>
      <w:bookmarkEnd w:id="16374"/>
      <w:r>
        <w:rPr>
          <w:rtl w:val="true"/>
        </w:rPr>
        <w:t>טאהא</w:t>
      </w:r>
      <w:r>
        <w:rPr>
          <w:rtl w:val="true"/>
        </w:rPr>
        <w:t>.</w:t>
      </w:r>
      <w:bookmarkStart w:id="16375" w:name="_ETM_Q1_3691855"/>
      <w:bookmarkEnd w:id="16375"/>
    </w:p>
    <w:p>
      <w:pPr>
        <w:pStyle w:val="Normal"/>
        <w:rPr/>
      </w:pPr>
      <w:r>
        <w:rPr>
          <w:rtl w:val="true"/>
        </w:rPr>
      </w:r>
      <w:bookmarkStart w:id="16376" w:name="_ETM_Q1_3692136"/>
      <w:bookmarkStart w:id="16377" w:name="_ETM_Q1_3692031"/>
      <w:bookmarkStart w:id="16378" w:name="_ETM_Q1_3691965"/>
      <w:bookmarkStart w:id="16379" w:name="_ETM_Q1_3692136"/>
      <w:bookmarkStart w:id="16380" w:name="_ETM_Q1_3692031"/>
      <w:bookmarkStart w:id="16381" w:name="_ETM_Q1_3691965"/>
      <w:bookmarkEnd w:id="16379"/>
      <w:bookmarkEnd w:id="16380"/>
      <w:bookmarkEnd w:id="16381"/>
    </w:p>
    <w:p>
      <w:pPr>
        <w:pStyle w:val="Style34"/>
        <w:keepNext w:val="true"/>
        <w:rPr/>
      </w:pPr>
      <w:bookmarkStart w:id="16382" w:name="ET_speakercontinue_5854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3" w:name="_ETM_Q1_3693344"/>
      <w:bookmarkEnd w:id="16383"/>
      <w:r>
        <w:rPr>
          <w:rtl w:val="true"/>
        </w:rPr>
        <w:t>אתה גם עסוק עם מנהל הוועדה בלהתלוצץ</w:t>
      </w:r>
      <w:r>
        <w:rPr>
          <w:rtl w:val="true"/>
        </w:rPr>
        <w:t xml:space="preserve">. </w:t>
      </w:r>
      <w:bookmarkStart w:id="16384" w:name="_ETM_Q1_3703687"/>
      <w:bookmarkEnd w:id="16384"/>
    </w:p>
    <w:p>
      <w:pPr>
        <w:pStyle w:val="Normal"/>
        <w:rPr/>
      </w:pPr>
      <w:r>
        <w:rPr>
          <w:rtl w:val="true"/>
        </w:rPr>
      </w:r>
      <w:bookmarkStart w:id="16385" w:name="_ETM_Q1_3703817"/>
      <w:bookmarkStart w:id="16386" w:name="_ETM_Q1_3703817"/>
      <w:bookmarkEnd w:id="16386"/>
    </w:p>
    <w:p>
      <w:pPr>
        <w:pStyle w:val="Normal"/>
        <w:rPr/>
      </w:pPr>
      <w:r>
        <w:rPr>
          <w:rtl w:val="true"/>
        </w:rPr>
        <w:t>אני לא אדבר מהותית על ההצעה ועל הסעיפ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באמת התכלית שלך או שלכם בהצעה זו היא לא מהותית</w:t>
      </w:r>
      <w:r>
        <w:rPr>
          <w:rtl w:val="true"/>
        </w:rPr>
        <w:t xml:space="preserve">. </w:t>
      </w:r>
      <w:r>
        <w:rPr>
          <w:rtl w:val="true"/>
        </w:rPr>
        <w:t xml:space="preserve">אין לכם תכלית באמת </w:t>
      </w:r>
      <w:bookmarkStart w:id="16387" w:name="_ETM_Q1_3715325"/>
      <w:bookmarkEnd w:id="16387"/>
      <w:r>
        <w:rPr>
          <w:rtl w:val="true"/>
        </w:rPr>
        <w:t>לעשות סדר בלשכת עורכי הדין או משהו כזה</w:t>
      </w:r>
      <w:r>
        <w:rPr>
          <w:rtl w:val="true"/>
        </w:rPr>
        <w:t xml:space="preserve">. </w:t>
      </w:r>
      <w:r>
        <w:rPr>
          <w:rtl w:val="true"/>
        </w:rPr>
        <w:t>יש לכם תוכנית כללית של הפיכה משטרית</w:t>
      </w:r>
      <w:r>
        <w:rPr>
          <w:rtl w:val="true"/>
        </w:rPr>
        <w:t xml:space="preserve">, </w:t>
      </w:r>
      <w:r>
        <w:rPr>
          <w:rtl w:val="true"/>
        </w:rPr>
        <w:t>הפיכה משפטית</w:t>
      </w:r>
      <w:r>
        <w:rPr>
          <w:rtl w:val="true"/>
        </w:rPr>
        <w:t xml:space="preserve">, </w:t>
      </w:r>
      <w:r>
        <w:rPr>
          <w:rtl w:val="true"/>
        </w:rPr>
        <w:t>כשההצעה הזו היא אחת מהן</w:t>
      </w:r>
      <w:r>
        <w:rPr>
          <w:rtl w:val="true"/>
        </w:rPr>
        <w:t>.</w:t>
      </w:r>
      <w:bookmarkStart w:id="16388" w:name="_ETM_Q1_3730571"/>
      <w:bookmarkEnd w:id="16388"/>
      <w:r>
        <w:rPr>
          <w:rtl w:val="true"/>
        </w:rPr>
        <w:t xml:space="preserve"> </w:t>
      </w:r>
      <w:r>
        <w:rPr>
          <w:rtl w:val="true"/>
        </w:rPr>
        <w:t>על כן לתת הערה על סעיף מסוים ולתת תיקון על כמה מילים בסעיף זה או אחר</w:t>
      </w:r>
      <w:r>
        <w:rPr>
          <w:rtl w:val="true"/>
        </w:rPr>
        <w:t xml:space="preserve">, </w:t>
      </w:r>
      <w:r>
        <w:rPr>
          <w:rtl w:val="true"/>
        </w:rPr>
        <w:t>זה לא רלוונטי לעניין</w:t>
      </w:r>
      <w:r>
        <w:rPr>
          <w:rtl w:val="true"/>
        </w:rPr>
        <w:t xml:space="preserve">. </w:t>
      </w:r>
      <w:r>
        <w:rPr>
          <w:rtl w:val="true"/>
        </w:rPr>
        <w:t xml:space="preserve">יש לכם תכלית </w:t>
      </w:r>
      <w:bookmarkStart w:id="16389" w:name="_ETM_Q1_3747061"/>
      <w:bookmarkEnd w:id="16389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דולה יותר מאשר כאילו דיון יתקיים וההערות יינתנו על סעיף זה ו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0" w:name="_ETM_Q1_3757177"/>
      <w:bookmarkStart w:id="16391" w:name="_ETM_Q1_3756607"/>
      <w:bookmarkStart w:id="16392" w:name="_ETM_Q1_3756506"/>
      <w:bookmarkStart w:id="16393" w:name="_ETM_Q1_3757177"/>
      <w:bookmarkStart w:id="16394" w:name="_ETM_Q1_3756607"/>
      <w:bookmarkStart w:id="16395" w:name="_ETM_Q1_3756506"/>
      <w:bookmarkEnd w:id="16393"/>
      <w:bookmarkEnd w:id="16394"/>
      <w:bookmarkEnd w:id="16395"/>
    </w:p>
    <w:p>
      <w:pPr>
        <w:pStyle w:val="Normal"/>
        <w:rPr/>
      </w:pPr>
      <w:bookmarkStart w:id="16396" w:name="_ETM_Q1_3757285"/>
      <w:bookmarkEnd w:id="16396"/>
      <w:r>
        <w:rPr>
          <w:rtl w:val="true"/>
        </w:rPr>
        <w:t>אני רק רוצה לבקש ממ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בדיונים הבאים שלך</w:t>
      </w:r>
      <w:bookmarkStart w:id="16397" w:name="_ETM_Q1_3760580"/>
      <w:bookmarkEnd w:id="16397"/>
      <w:r>
        <w:rPr>
          <w:rtl w:val="true"/>
        </w:rPr>
        <w:t xml:space="preserve"> תכבד את האורחים שמגיעים לוועדה</w:t>
      </w:r>
      <w:r>
        <w:rPr>
          <w:rtl w:val="true"/>
        </w:rPr>
        <w:t xml:space="preserve">. </w:t>
      </w:r>
      <w:r>
        <w:rPr>
          <w:rtl w:val="true"/>
        </w:rPr>
        <w:t>אל תתייחס אליהם כאל חברי הכנסת מהאופוזיציה</w:t>
      </w:r>
      <w:r>
        <w:rPr>
          <w:rtl w:val="true"/>
        </w:rPr>
        <w:t xml:space="preserve">. </w:t>
      </w:r>
      <w:r>
        <w:rPr>
          <w:rtl w:val="true"/>
        </w:rPr>
        <w:t>אל תיכנס להם לדברים ואל תאיים עליהם</w:t>
      </w:r>
      <w:r>
        <w:rPr>
          <w:rtl w:val="true"/>
        </w:rPr>
        <w:t xml:space="preserve">. </w:t>
      </w:r>
      <w:r>
        <w:rPr>
          <w:rtl w:val="true"/>
        </w:rPr>
        <w:t>בכל פעם שמישהו משמיע דעה אתה מתעצבן ומתחיל לאיים שאתה תזרוק אותו מהאולם</w:t>
      </w:r>
      <w:r>
        <w:rPr>
          <w:rtl w:val="true"/>
        </w:rPr>
        <w:t xml:space="preserve">. </w:t>
      </w:r>
      <w:bookmarkStart w:id="16398" w:name="_ETM_Q1_3781235"/>
      <w:bookmarkEnd w:id="16398"/>
      <w:r>
        <w:rPr>
          <w:rtl w:val="true"/>
        </w:rPr>
        <w:t>אז מי צריך את הדיון</w:t>
      </w:r>
      <w:r>
        <w:rPr>
          <w:rtl w:val="true"/>
        </w:rPr>
        <w:t xml:space="preserve">, </w:t>
      </w:r>
      <w:r>
        <w:rPr>
          <w:rtl w:val="true"/>
        </w:rPr>
        <w:t>אם ככה אתה מתנהל עם האנשים</w:t>
      </w:r>
      <w:r>
        <w:rPr>
          <w:rtl w:val="true"/>
        </w:rPr>
        <w:t xml:space="preserve">. </w:t>
      </w:r>
      <w:bookmarkStart w:id="16399" w:name="_ETM_Q1_3640483"/>
      <w:bookmarkStart w:id="16400" w:name="_ETM_Q1_3640443"/>
      <w:bookmarkEnd w:id="16399"/>
      <w:bookmarkEnd w:id="16400"/>
    </w:p>
    <w:p>
      <w:pPr>
        <w:pStyle w:val="Normal"/>
        <w:rPr/>
      </w:pPr>
      <w:r>
        <w:rPr>
          <w:rtl w:val="true"/>
        </w:rPr>
      </w:r>
      <w:bookmarkStart w:id="16401" w:name="_ETM_Q1_3790453"/>
      <w:bookmarkStart w:id="16402" w:name="_ETM_Q1_3710557"/>
      <w:bookmarkStart w:id="16403" w:name="_ETM_Q1_3710507"/>
      <w:bookmarkStart w:id="16404" w:name="_ETM_Q1_3710384"/>
      <w:bookmarkStart w:id="16405" w:name="_ETM_Q1_3710324"/>
      <w:bookmarkStart w:id="16406" w:name="_ETM_Q1_3787986"/>
      <w:bookmarkStart w:id="16407" w:name="_ETM_Q1_3787801"/>
      <w:bookmarkStart w:id="16408" w:name="_ETM_Q1_3790453"/>
      <w:bookmarkStart w:id="16409" w:name="_ETM_Q1_3710557"/>
      <w:bookmarkStart w:id="16410" w:name="_ETM_Q1_3710507"/>
      <w:bookmarkStart w:id="16411" w:name="_ETM_Q1_3710384"/>
      <w:bookmarkStart w:id="16412" w:name="_ETM_Q1_3710324"/>
      <w:bookmarkStart w:id="16413" w:name="_ETM_Q1_3787986"/>
      <w:bookmarkStart w:id="16414" w:name="_ETM_Q1_3787801"/>
      <w:bookmarkEnd w:id="16408"/>
      <w:bookmarkEnd w:id="16409"/>
      <w:bookmarkEnd w:id="16410"/>
      <w:bookmarkEnd w:id="16411"/>
      <w:bookmarkEnd w:id="16412"/>
      <w:bookmarkEnd w:id="16413"/>
      <w:bookmarkEnd w:id="16414"/>
    </w:p>
    <w:p>
      <w:pPr>
        <w:pStyle w:val="Style16"/>
        <w:keepNext w:val="true"/>
        <w:rPr/>
      </w:pPr>
      <w:bookmarkStart w:id="16415" w:name="ET_speaker_61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6" w:name="_ETM_Q1_3790891"/>
      <w:bookmarkStart w:id="16417" w:name="_ETM_Q1_3790851"/>
      <w:bookmarkEnd w:id="16416"/>
      <w:bookmarkEnd w:id="1641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פה מאוד</w:t>
      </w:r>
      <w:r>
        <w:rPr>
          <w:rtl w:val="true"/>
        </w:rPr>
        <w:t xml:space="preserve">, </w:t>
      </w:r>
      <w:r>
        <w:rPr>
          <w:rtl w:val="true"/>
        </w:rPr>
        <w:t>ווליד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ו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18" w:name="_ETM_Q1_3793905"/>
      <w:bookmarkStart w:id="16419" w:name="_ETM_Q1_3793860"/>
      <w:bookmarkStart w:id="16420" w:name="_ETM_Q1_3793735"/>
      <w:bookmarkStart w:id="16421" w:name="_ETM_Q1_3793675"/>
      <w:bookmarkStart w:id="16422" w:name="_ETM_Q1_3793905"/>
      <w:bookmarkStart w:id="16423" w:name="_ETM_Q1_3793860"/>
      <w:bookmarkStart w:id="16424" w:name="_ETM_Q1_3793735"/>
      <w:bookmarkStart w:id="16425" w:name="_ETM_Q1_3793675"/>
      <w:bookmarkEnd w:id="16422"/>
      <w:bookmarkEnd w:id="16423"/>
      <w:bookmarkEnd w:id="16424"/>
      <w:bookmarkEnd w:id="16425"/>
    </w:p>
    <w:p>
      <w:pPr>
        <w:pStyle w:val="Style33"/>
        <w:keepNext w:val="true"/>
        <w:rPr/>
      </w:pPr>
      <w:bookmarkStart w:id="16426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7" w:name="_ETM_Q1_3794997"/>
      <w:bookmarkEnd w:id="1642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ווליד</w:t>
      </w:r>
      <w:bookmarkStart w:id="16428" w:name="_ETM_Q1_3789105"/>
      <w:bookmarkEnd w:id="16428"/>
      <w:r>
        <w:rPr>
          <w:rtl w:val="true"/>
        </w:rPr>
        <w:t xml:space="preserve"> טאה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29" w:name="_ETM_Q1_3790370"/>
      <w:bookmarkStart w:id="16430" w:name="_ETM_Q1_3790200"/>
      <w:bookmarkStart w:id="16431" w:name="_ETM_Q1_3790370"/>
      <w:bookmarkStart w:id="16432" w:name="_ETM_Q1_3790200"/>
      <w:bookmarkEnd w:id="16431"/>
      <w:bookmarkEnd w:id="1643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3" w:name="_ETM_Q1_3789772"/>
      <w:bookmarkStart w:id="16434" w:name="_ETM_Q1_3789708"/>
      <w:bookmarkEnd w:id="16433"/>
      <w:bookmarkEnd w:id="16434"/>
      <w:r>
        <w:rPr>
          <w:rtl w:val="true"/>
        </w:rPr>
        <w:t>אני רשומה ג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435" w:name="ET_yor_615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6" w:name="_ETM_Q1_3789797"/>
      <w:bookmarkEnd w:id="16436"/>
      <w:r>
        <w:rPr>
          <w:rtl w:val="true"/>
        </w:rPr>
        <w:t>את לא רשומה</w:t>
      </w:r>
      <w:r>
        <w:rPr>
          <w:rtl w:val="true"/>
        </w:rPr>
        <w:t xml:space="preserve">, </w:t>
      </w:r>
      <w:r>
        <w:rPr>
          <w:rtl w:val="true"/>
        </w:rPr>
        <w:t>אבל אם את</w:t>
      </w:r>
      <w:bookmarkStart w:id="16437" w:name="_ETM_Q1_3793405"/>
      <w:bookmarkEnd w:id="16437"/>
      <w:r>
        <w:rPr>
          <w:rtl w:val="true"/>
        </w:rPr>
        <w:t xml:space="preserve"> רוצה אני אתן לך גם</w:t>
      </w:r>
      <w:r>
        <w:rPr>
          <w:rtl w:val="true"/>
        </w:rPr>
        <w:t>.</w:t>
      </w:r>
      <w:bookmarkStart w:id="16438" w:name="_ETM_Q1_3793738"/>
      <w:bookmarkStart w:id="16439" w:name="_ETM_Q1_3793618"/>
      <w:bookmarkEnd w:id="16438"/>
      <w:bookmarkEnd w:id="16439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6440" w:name="ET_speakercontinue_6158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1" w:name="_ETM_Q1_3794992"/>
      <w:bookmarkEnd w:id="16441"/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442" w:name="ET_yor_615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3" w:name="_ETM_Q1_3795618"/>
      <w:bookmarkEnd w:id="1644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bookmarkStart w:id="16444" w:name="_ETM_Q1_3795956"/>
      <w:bookmarkEnd w:id="16444"/>
      <w:r>
        <w:rPr>
          <w:rtl w:val="true"/>
        </w:rPr>
        <w:t xml:space="preserve"> אפרת רייטן</w:t>
      </w:r>
      <w:r>
        <w:rPr>
          <w:rtl w:val="true"/>
        </w:rPr>
        <w:t>.</w:t>
      </w:r>
      <w:bookmarkStart w:id="16445" w:name="_ETM_Q1_3797497"/>
      <w:bookmarkStart w:id="16446" w:name="_ETM_Q1_3797447"/>
      <w:bookmarkEnd w:id="16445"/>
      <w:bookmarkEnd w:id="16446"/>
    </w:p>
    <w:p>
      <w:pPr>
        <w:pStyle w:val="Normal"/>
        <w:rPr/>
      </w:pPr>
      <w:r>
        <w:rPr>
          <w:rtl w:val="true"/>
        </w:rPr>
      </w:r>
      <w:bookmarkStart w:id="16447" w:name="_ETM_Q1_3797672"/>
      <w:bookmarkStart w:id="16448" w:name="_ETM_Q1_3797632"/>
      <w:bookmarkStart w:id="16449" w:name="_ETM_Q1_3797672"/>
      <w:bookmarkStart w:id="16450" w:name="_ETM_Q1_3797632"/>
      <w:bookmarkEnd w:id="16449"/>
      <w:bookmarkEnd w:id="16450"/>
    </w:p>
    <w:p>
      <w:pPr>
        <w:pStyle w:val="Style34"/>
        <w:keepNext w:val="true"/>
        <w:rPr/>
      </w:pPr>
      <w:bookmarkStart w:id="16451" w:name="ET_speakercontinue_61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2" w:name="_ETM_Q1_3798626"/>
      <w:bookmarkEnd w:id="1645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שמעת </w:t>
      </w:r>
      <w:bookmarkStart w:id="16453" w:name="_ETM_Q1_3802991"/>
      <w:bookmarkEnd w:id="16453"/>
      <w:r>
        <w:rPr>
          <w:rtl w:val="true"/>
        </w:rPr>
        <w:t>אותי בתחילת הדיון</w:t>
      </w:r>
      <w:r>
        <w:rPr>
          <w:rtl w:val="true"/>
        </w:rPr>
        <w:t xml:space="preserve">. </w:t>
      </w:r>
      <w:r>
        <w:rPr>
          <w:rtl w:val="true"/>
        </w:rPr>
        <w:t>אומנם זה נראה כאילו עברו כבר מאז היובלות</w:t>
      </w:r>
      <w:r>
        <w:rPr>
          <w:rtl w:val="true"/>
        </w:rPr>
        <w:t xml:space="preserve">. </w:t>
      </w:r>
      <w:r>
        <w:rPr>
          <w:rtl w:val="true"/>
        </w:rPr>
        <w:t>אבל אני חושבת שזה מתחבר בדיוק לדברים שאומר עכשיו ווליד</w:t>
      </w:r>
      <w:r>
        <w:rPr>
          <w:rtl w:val="true"/>
        </w:rPr>
        <w:t xml:space="preserve">. </w:t>
      </w:r>
      <w:r>
        <w:rPr>
          <w:rtl w:val="true"/>
        </w:rPr>
        <w:t>משהו כאן</w:t>
      </w:r>
      <w:r>
        <w:rPr>
          <w:rtl w:val="true"/>
        </w:rPr>
        <w:t xml:space="preserve">, </w:t>
      </w:r>
      <w:r>
        <w:rPr>
          <w:rtl w:val="true"/>
        </w:rPr>
        <w:t>בכל ניהול הוועדה</w:t>
      </w:r>
      <w:r>
        <w:rPr>
          <w:rtl w:val="true"/>
        </w:rPr>
        <w:t xml:space="preserve">, </w:t>
      </w:r>
      <w:r>
        <w:rPr>
          <w:rtl w:val="true"/>
        </w:rPr>
        <w:t>הוא מאוד כוחני</w:t>
      </w:r>
      <w:r>
        <w:rPr>
          <w:rtl w:val="true"/>
        </w:rPr>
        <w:t xml:space="preserve">, </w:t>
      </w:r>
      <w:r>
        <w:rPr>
          <w:rtl w:val="true"/>
        </w:rPr>
        <w:t>דורסני ולא מקשיב</w:t>
      </w:r>
      <w:r>
        <w:rPr>
          <w:rtl w:val="true"/>
        </w:rPr>
        <w:t xml:space="preserve">, </w:t>
      </w:r>
      <w:r>
        <w:rPr>
          <w:rtl w:val="true"/>
        </w:rPr>
        <w:t>כשאתה אמור לקיים דיון וישיבה</w:t>
      </w:r>
      <w:r>
        <w:rPr>
          <w:rtl w:val="true"/>
        </w:rPr>
        <w:t xml:space="preserve">. </w:t>
      </w:r>
      <w:r>
        <w:rPr>
          <w:rtl w:val="true"/>
        </w:rPr>
        <w:t>אני רוצה לשמוע</w:t>
      </w:r>
      <w:r>
        <w:rPr>
          <w:rtl w:val="true"/>
        </w:rPr>
        <w:t xml:space="preserve">. </w:t>
      </w:r>
      <w:r>
        <w:rPr>
          <w:rtl w:val="true"/>
        </w:rPr>
        <w:t>אני יודעת שבאים לכאן אנשים</w:t>
      </w:r>
      <w:r>
        <w:rPr>
          <w:rtl w:val="true"/>
        </w:rPr>
        <w:t xml:space="preserve">, </w:t>
      </w:r>
      <w:r>
        <w:rPr>
          <w:rtl w:val="true"/>
        </w:rPr>
        <w:t>אני לא שמעתי את כל הדברים</w:t>
      </w:r>
      <w:r>
        <w:rPr>
          <w:rtl w:val="true"/>
        </w:rPr>
        <w:t xml:space="preserve">. </w:t>
      </w:r>
      <w:r>
        <w:rPr>
          <w:rtl w:val="true"/>
        </w:rPr>
        <w:t>יש דברים שאני מרגישה שלא נאמרו</w:t>
      </w:r>
      <w:r>
        <w:rPr>
          <w:rtl w:val="true"/>
        </w:rPr>
        <w:t xml:space="preserve">, </w:t>
      </w:r>
      <w:r>
        <w:rPr>
          <w:rtl w:val="true"/>
        </w:rPr>
        <w:t>לא רק על ידי אנשים שהגיעו לכאן</w:t>
      </w:r>
      <w:r>
        <w:rPr>
          <w:rtl w:val="true"/>
        </w:rPr>
        <w:t xml:space="preserve">, </w:t>
      </w:r>
      <w:r>
        <w:rPr>
          <w:rtl w:val="true"/>
        </w:rPr>
        <w:t>אלא גם על ידי אנשים שהיו באמצע הדברים וקטעת אותם בדר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לי זה ל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 נוגע בך</w:t>
      </w:r>
      <w:r>
        <w:rPr>
          <w:rtl w:val="true"/>
        </w:rPr>
        <w:t xml:space="preserve">. </w:t>
      </w:r>
      <w:r>
        <w:rPr>
          <w:rtl w:val="true"/>
        </w:rPr>
        <w:t>לא נראה לי שאתה קשוב לי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54" w:name="_ETM_Q1_3810529"/>
      <w:bookmarkStart w:id="16455" w:name="_ETM_Q1_3810469"/>
      <w:bookmarkStart w:id="16456" w:name="_ETM_Q1_3810364"/>
      <w:bookmarkStart w:id="16457" w:name="_ETM_Q1_3810309"/>
      <w:bookmarkStart w:id="16458" w:name="_ETM_Q1_3837235"/>
      <w:bookmarkStart w:id="16459" w:name="_ETM_Q1_3837126"/>
      <w:bookmarkStart w:id="16460" w:name="_ETM_Q1_3810529"/>
      <w:bookmarkStart w:id="16461" w:name="_ETM_Q1_3810469"/>
      <w:bookmarkStart w:id="16462" w:name="_ETM_Q1_3810364"/>
      <w:bookmarkStart w:id="16463" w:name="_ETM_Q1_3810309"/>
      <w:bookmarkStart w:id="16464" w:name="_ETM_Q1_3837235"/>
      <w:bookmarkStart w:id="16465" w:name="_ETM_Q1_3837126"/>
      <w:bookmarkEnd w:id="16460"/>
      <w:bookmarkEnd w:id="16461"/>
      <w:bookmarkEnd w:id="16462"/>
      <w:bookmarkEnd w:id="16463"/>
      <w:bookmarkEnd w:id="16464"/>
      <w:bookmarkEnd w:id="16465"/>
    </w:p>
    <w:p>
      <w:pPr>
        <w:pStyle w:val="Style33"/>
        <w:keepNext w:val="true"/>
        <w:rPr/>
      </w:pPr>
      <w:bookmarkStart w:id="16466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7" w:name="_ETM_Q1_3839949"/>
      <w:bookmarkEnd w:id="16467"/>
      <w:r>
        <w:rPr>
          <w:rtl w:val="true"/>
        </w:rPr>
        <w:t>אני מאוד קשוב לך</w:t>
      </w:r>
      <w:r>
        <w:rPr>
          <w:rtl w:val="true"/>
        </w:rPr>
        <w:t xml:space="preserve">. </w:t>
      </w:r>
      <w:r>
        <w:rPr>
          <w:rtl w:val="true"/>
        </w:rPr>
        <w:t>מה שאת אומרת הוא</w:t>
      </w:r>
      <w:bookmarkStart w:id="16468" w:name="_ETM_Q1_3840040"/>
      <w:bookmarkEnd w:id="16468"/>
      <w:r>
        <w:rPr>
          <w:rtl w:val="true"/>
        </w:rPr>
        <w:t xml:space="preserve"> לא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469" w:name="_ETM_Q1_3839313"/>
      <w:bookmarkEnd w:id="1646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ד כדי כך שאני קשוב לך</w:t>
      </w:r>
      <w:bookmarkStart w:id="16470" w:name="_ETM_Q1_3846167"/>
      <w:bookmarkEnd w:id="16470"/>
      <w:r>
        <w:rPr>
          <w:rtl w:val="true"/>
        </w:rPr>
        <w:t xml:space="preserve"> שאני יודע שמה שאמרת הוא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71" w:name="_ETM_Q1_3846724"/>
      <w:bookmarkStart w:id="16472" w:name="_ETM_Q1_3846684"/>
      <w:bookmarkStart w:id="16473" w:name="_ETM_Q1_3846724"/>
      <w:bookmarkStart w:id="16474" w:name="_ETM_Q1_3846684"/>
      <w:bookmarkEnd w:id="16473"/>
      <w:bookmarkEnd w:id="16474"/>
    </w:p>
    <w:p>
      <w:pPr>
        <w:pStyle w:val="Style34"/>
        <w:keepNext w:val="true"/>
        <w:rPr/>
      </w:pPr>
      <w:bookmarkStart w:id="16475" w:name="ET_speakercontinue_61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6" w:name="_ETM_Q1_3848355"/>
      <w:bookmarkEnd w:id="16476"/>
      <w:r>
        <w:rPr>
          <w:rtl w:val="true"/>
        </w:rPr>
        <w:t>אם באמת היית קשוב</w:t>
      </w:r>
      <w:r>
        <w:rPr>
          <w:rtl w:val="true"/>
        </w:rPr>
        <w:t xml:space="preserve">, </w:t>
      </w:r>
      <w:r>
        <w:rPr>
          <w:rtl w:val="true"/>
        </w:rPr>
        <w:t>היה לך את המקום שבו אתה</w:t>
      </w:r>
      <w:bookmarkStart w:id="16477" w:name="_ETM_Q1_3851801"/>
      <w:bookmarkEnd w:id="16477"/>
      <w:r>
        <w:rPr>
          <w:rtl w:val="true"/>
        </w:rPr>
        <w:t xml:space="preserve"> </w:t>
      </w:r>
      <w:bookmarkStart w:id="16478" w:name="_ETM_Q1_3855443"/>
      <w:bookmarkEnd w:id="16478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וא אני אחשוב על הדברים שרייטן אומרת</w:t>
      </w:r>
      <w:bookmarkStart w:id="16479" w:name="_ETM_Q1_3852594"/>
      <w:bookmarkEnd w:id="16479"/>
      <w:r>
        <w:rPr>
          <w:rtl w:val="true"/>
        </w:rPr>
        <w:t xml:space="preserve"> עכשיו</w:t>
      </w:r>
      <w:r>
        <w:rPr>
          <w:rtl w:val="true"/>
        </w:rPr>
        <w:t xml:space="preserve">, </w:t>
      </w:r>
      <w:r>
        <w:rPr>
          <w:rtl w:val="true"/>
        </w:rPr>
        <w:t>אולי יש פה מקום לשנות</w:t>
      </w:r>
      <w:r>
        <w:rPr>
          <w:rtl w:val="true"/>
        </w:rPr>
        <w:t xml:space="preserve">. </w:t>
      </w:r>
      <w:r>
        <w:rPr>
          <w:rtl w:val="true"/>
        </w:rPr>
        <w:t>ואני חושבת שזה לא</w:t>
      </w:r>
      <w:bookmarkStart w:id="16480" w:name="_ETM_Q1_3855220"/>
      <w:bookmarkEnd w:id="16480"/>
      <w:r>
        <w:rPr>
          <w:rtl w:val="true"/>
        </w:rPr>
        <w:t xml:space="preserve"> נמצא שם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ני כאן</w:t>
      </w:r>
      <w:r>
        <w:rPr>
          <w:rtl w:val="true"/>
        </w:rPr>
        <w:t xml:space="preserve">. </w:t>
      </w:r>
      <w:bookmarkStart w:id="16481" w:name="_ETM_Q1_3857315"/>
      <w:bookmarkStart w:id="16482" w:name="_ETM_Q1_3857255"/>
      <w:bookmarkEnd w:id="16481"/>
      <w:bookmarkEnd w:id="16482"/>
    </w:p>
    <w:p>
      <w:pPr>
        <w:pStyle w:val="Normal"/>
        <w:rPr/>
      </w:pPr>
      <w:r>
        <w:rPr>
          <w:rtl w:val="true"/>
        </w:rPr>
      </w:r>
      <w:bookmarkStart w:id="16483" w:name="_ETM_Q1_3857490"/>
      <w:bookmarkStart w:id="16484" w:name="_ETM_Q1_3857445"/>
      <w:bookmarkStart w:id="16485" w:name="_ETM_Q1_3857490"/>
      <w:bookmarkStart w:id="16486" w:name="_ETM_Q1_3857445"/>
      <w:bookmarkEnd w:id="16485"/>
      <w:bookmarkEnd w:id="16486"/>
    </w:p>
    <w:p>
      <w:pPr>
        <w:pStyle w:val="Style33"/>
        <w:keepNext w:val="true"/>
        <w:rPr/>
      </w:pPr>
      <w:bookmarkStart w:id="16487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8" w:name="_ETM_Q1_3858950"/>
      <w:bookmarkEnd w:id="16488"/>
      <w:r>
        <w:rPr>
          <w:rtl w:val="true"/>
        </w:rPr>
        <w:t>אני לגמרי מקשי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89" w:name="_ETM_Q1_3867404"/>
      <w:bookmarkStart w:id="16490" w:name="_ETM_Q1_3867349"/>
      <w:bookmarkStart w:id="16491" w:name="_ETM_Q1_3867239"/>
      <w:bookmarkStart w:id="16492" w:name="_ETM_Q1_3867174"/>
      <w:bookmarkStart w:id="16493" w:name="_ETM_Q1_3867404"/>
      <w:bookmarkStart w:id="16494" w:name="_ETM_Q1_3867349"/>
      <w:bookmarkStart w:id="16495" w:name="_ETM_Q1_3867239"/>
      <w:bookmarkStart w:id="16496" w:name="_ETM_Q1_3867174"/>
      <w:bookmarkEnd w:id="16493"/>
      <w:bookmarkEnd w:id="16494"/>
      <w:bookmarkEnd w:id="16495"/>
      <w:bookmarkEnd w:id="16496"/>
    </w:p>
    <w:p>
      <w:pPr>
        <w:pStyle w:val="Style34"/>
        <w:keepNext w:val="true"/>
        <w:rPr/>
      </w:pPr>
      <w:bookmarkStart w:id="16497" w:name="ET_speakercontinue_61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8" w:name="_ETM_Q1_3868246"/>
      <w:bookmarkEnd w:id="16498"/>
      <w:r>
        <w:rPr>
          <w:rtl w:val="true"/>
        </w:rPr>
        <w:t>אני חושבת שהדיון כדיון</w:t>
      </w:r>
      <w:r>
        <w:rPr>
          <w:rtl w:val="true"/>
        </w:rPr>
        <w:t xml:space="preserve">, </w:t>
      </w:r>
      <w:r>
        <w:rPr>
          <w:rtl w:val="true"/>
        </w:rPr>
        <w:t>למרות שהיו פה כמה תיקונים</w:t>
      </w:r>
      <w:r>
        <w:rPr>
          <w:rtl w:val="true"/>
        </w:rPr>
        <w:t xml:space="preserve">, </w:t>
      </w:r>
      <w:r>
        <w:rPr>
          <w:rtl w:val="true"/>
        </w:rPr>
        <w:t>הוא לא מוצה</w:t>
      </w:r>
      <w:r>
        <w:rPr>
          <w:rtl w:val="true"/>
        </w:rPr>
        <w:t xml:space="preserve">, </w:t>
      </w:r>
      <w:r>
        <w:rPr>
          <w:rtl w:val="true"/>
        </w:rPr>
        <w:t>כי היו פה דברים שלא התייחסו אליהם ולא שמעתי אותם</w:t>
      </w:r>
      <w:r>
        <w:rPr>
          <w:rtl w:val="true"/>
        </w:rPr>
        <w:t xml:space="preserve">. </w:t>
      </w:r>
      <w:r>
        <w:rPr>
          <w:rtl w:val="true"/>
        </w:rPr>
        <w:t>כשאני רוצה לקבל החלטה</w:t>
      </w:r>
      <w:r>
        <w:rPr>
          <w:rtl w:val="true"/>
        </w:rPr>
        <w:t xml:space="preserve">, </w:t>
      </w:r>
      <w:r>
        <w:rPr>
          <w:rtl w:val="true"/>
        </w:rPr>
        <w:t>ונכון שאני באופוזיציה וכל הזמן שהתפקיד שלי הוא להיות אופוזיציונית לממשלה ולמהלכים</w:t>
      </w:r>
      <w:r>
        <w:rPr>
          <w:rtl w:val="true"/>
        </w:rPr>
        <w:t xml:space="preserve">, </w:t>
      </w:r>
      <w:r>
        <w:rPr>
          <w:rtl w:val="true"/>
        </w:rPr>
        <w:t>אבל עדיין אני רוצה לשמוע כדי שגם אחר כך אני אוכל להסביר למה באו מלשכת עורכי הדין ולמה באו מהמבקר ואיפה היו נתונים ומה רשות ומה חובה</w:t>
      </w:r>
      <w:r>
        <w:rPr>
          <w:rtl w:val="true"/>
        </w:rPr>
        <w:t xml:space="preserve">. </w:t>
      </w:r>
      <w:r>
        <w:rPr>
          <w:rtl w:val="true"/>
        </w:rPr>
        <w:t>אני מרגישה שהדיון הזה בכלל לא כיוון</w:t>
      </w:r>
      <w:r>
        <w:rPr>
          <w:rtl w:val="true"/>
        </w:rPr>
        <w:t xml:space="preserve">. </w:t>
      </w:r>
      <w:r>
        <w:rPr>
          <w:rtl w:val="true"/>
        </w:rPr>
        <w:t>הוא נגע</w:t>
      </w:r>
      <w:bookmarkStart w:id="16499" w:name="_ETM_Q1_3891329"/>
      <w:bookmarkEnd w:id="16499"/>
      <w:r>
        <w:rPr>
          <w:rtl w:val="true"/>
        </w:rPr>
        <w:t xml:space="preserve">, </w:t>
      </w:r>
      <w:r>
        <w:rPr>
          <w:rtl w:val="true"/>
        </w:rPr>
        <w:t>נגע בדברים</w:t>
      </w:r>
      <w:r>
        <w:rPr>
          <w:rtl w:val="true"/>
        </w:rPr>
        <w:t xml:space="preserve">, </w:t>
      </w:r>
      <w:r>
        <w:rPr>
          <w:rtl w:val="true"/>
        </w:rPr>
        <w:t>שמעת את הדברים שהיו נוחים לך</w:t>
      </w:r>
      <w:r>
        <w:rPr>
          <w:rtl w:val="true"/>
        </w:rPr>
        <w:t xml:space="preserve">, </w:t>
      </w:r>
      <w:r>
        <w:rPr>
          <w:rtl w:val="true"/>
        </w:rPr>
        <w:t>ובזה זה נגמר</w:t>
      </w:r>
      <w:r>
        <w:rPr>
          <w:rtl w:val="true"/>
        </w:rPr>
        <w:t xml:space="preserve">. </w:t>
      </w:r>
      <w:r>
        <w:rPr>
          <w:rtl w:val="true"/>
        </w:rPr>
        <w:t xml:space="preserve">גם מבחינת חברי הכנסת שבאו לכאן ורצו להשמיע את דעתם במהלך כל הדיון </w:t>
      </w:r>
      <w:bookmarkStart w:id="16500" w:name="_ETM_Q1_3898290"/>
      <w:bookmarkEnd w:id="1650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וזה דיון ארוך שהתחיל בשעה </w:t>
      </w:r>
      <w:r>
        <w:rPr/>
        <w:t>09:00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בשעה </w:t>
      </w:r>
      <w:r>
        <w:rPr/>
        <w:t>13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01" w:name="_ETM_Q1_3901338"/>
      <w:bookmarkStart w:id="16502" w:name="_ETM_Q1_3901252"/>
      <w:bookmarkStart w:id="16503" w:name="_ETM_Q1_3901162"/>
      <w:bookmarkStart w:id="16504" w:name="_ETM_Q1_3901060"/>
      <w:bookmarkStart w:id="16505" w:name="_ETM_Q1_3900971"/>
      <w:bookmarkStart w:id="16506" w:name="_ETM_Q1_3900895"/>
      <w:bookmarkStart w:id="16507" w:name="_ETM_Q1_3901338"/>
      <w:bookmarkStart w:id="16508" w:name="_ETM_Q1_3901252"/>
      <w:bookmarkStart w:id="16509" w:name="_ETM_Q1_3901162"/>
      <w:bookmarkStart w:id="16510" w:name="_ETM_Q1_3901060"/>
      <w:bookmarkStart w:id="16511" w:name="_ETM_Q1_3900971"/>
      <w:bookmarkStart w:id="16512" w:name="_ETM_Q1_3900895"/>
      <w:bookmarkEnd w:id="16507"/>
      <w:bookmarkEnd w:id="16508"/>
      <w:bookmarkEnd w:id="16509"/>
      <w:bookmarkEnd w:id="16510"/>
      <w:bookmarkEnd w:id="16511"/>
      <w:bookmarkEnd w:id="16512"/>
    </w:p>
    <w:p>
      <w:pPr>
        <w:pStyle w:val="Style33"/>
        <w:keepNext w:val="true"/>
        <w:rPr/>
      </w:pPr>
      <w:bookmarkStart w:id="16513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4" w:name="_ETM_Q1_3903110"/>
      <w:bookmarkEnd w:id="1651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דיון שני</w:t>
      </w:r>
      <w:r>
        <w:rPr>
          <w:rtl w:val="true"/>
        </w:rPr>
        <w:t>.</w:t>
      </w:r>
      <w:bookmarkStart w:id="16515" w:name="_ETM_Q1_3909003"/>
      <w:bookmarkStart w:id="16516" w:name="_ETM_Q1_3908950"/>
      <w:bookmarkEnd w:id="16515"/>
      <w:bookmarkEnd w:id="16516"/>
    </w:p>
    <w:p>
      <w:pPr>
        <w:pStyle w:val="Normal"/>
        <w:rPr/>
      </w:pPr>
      <w:r>
        <w:rPr>
          <w:rtl w:val="true"/>
        </w:rPr>
      </w:r>
      <w:bookmarkStart w:id="16517" w:name="_ETM_Q1_3909171"/>
      <w:bookmarkStart w:id="16518" w:name="_ETM_Q1_3909136"/>
      <w:bookmarkStart w:id="16519" w:name="_ETM_Q1_3909171"/>
      <w:bookmarkStart w:id="16520" w:name="_ETM_Q1_3909136"/>
      <w:bookmarkEnd w:id="16519"/>
      <w:bookmarkEnd w:id="16520"/>
    </w:p>
    <w:p>
      <w:pPr>
        <w:pStyle w:val="Style34"/>
        <w:keepNext w:val="true"/>
        <w:rPr/>
      </w:pPr>
      <w:bookmarkStart w:id="16521" w:name="ET_speakercontinue_61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2" w:name="_ETM_Q1_3910166"/>
      <w:bookmarkEnd w:id="16522"/>
      <w:r>
        <w:rPr>
          <w:rtl w:val="true"/>
        </w:rPr>
        <w:t>זה הדיון הש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16523" w:name="_ETM_Q1_3903013"/>
      <w:bookmarkEnd w:id="16523"/>
      <w:r>
        <w:rPr>
          <w:rtl w:val="true"/>
        </w:rPr>
        <w:t xml:space="preserve"> </w:t>
      </w:r>
      <w:r>
        <w:rPr>
          <w:rtl w:val="true"/>
        </w:rPr>
        <w:t>היה גם אחד בשבוע שעבר</w:t>
      </w:r>
      <w:r>
        <w:rPr>
          <w:rtl w:val="true"/>
        </w:rPr>
        <w:t xml:space="preserve">, </w:t>
      </w:r>
      <w:r>
        <w:rPr>
          <w:rtl w:val="true"/>
        </w:rPr>
        <w:t>אם אני</w:t>
      </w:r>
      <w:bookmarkStart w:id="16524" w:name="_ETM_Q1_3903944"/>
      <w:bookmarkEnd w:id="16524"/>
      <w:r>
        <w:rPr>
          <w:rtl w:val="true"/>
        </w:rPr>
        <w:t xml:space="preserve"> לא טועה</w:t>
      </w:r>
      <w:r>
        <w:rPr>
          <w:rtl w:val="true"/>
        </w:rPr>
        <w:t xml:space="preserve">. </w:t>
      </w:r>
      <w:r>
        <w:rPr>
          <w:rtl w:val="true"/>
        </w:rPr>
        <w:t>ועדיין הדברים פה לא מוצו</w:t>
      </w:r>
      <w:r>
        <w:rPr>
          <w:rtl w:val="true"/>
        </w:rPr>
        <w:t xml:space="preserve">. </w:t>
      </w:r>
      <w:r>
        <w:rPr>
          <w:rtl w:val="true"/>
        </w:rPr>
        <w:t>אני חושבת שהעניין</w:t>
      </w:r>
      <w:bookmarkStart w:id="16525" w:name="_ETM_Q1_3909033"/>
      <w:bookmarkEnd w:id="16525"/>
      <w:r>
        <w:rPr>
          <w:rtl w:val="true"/>
        </w:rPr>
        <w:t xml:space="preserve"> הזה – אולי מצחיק אות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חבל שזה מצחיק אותך</w:t>
      </w:r>
      <w:r>
        <w:rPr>
          <w:rtl w:val="true"/>
        </w:rPr>
        <w:t>.</w:t>
      </w:r>
      <w:bookmarkStart w:id="16526" w:name="_ETM_Q1_3911731"/>
      <w:bookmarkStart w:id="16527" w:name="_ETM_Q1_3911676"/>
      <w:bookmarkEnd w:id="16526"/>
      <w:bookmarkEnd w:id="16527"/>
    </w:p>
    <w:p>
      <w:pPr>
        <w:pStyle w:val="Normal"/>
        <w:rPr/>
      </w:pPr>
      <w:r>
        <w:rPr>
          <w:rtl w:val="true"/>
        </w:rPr>
      </w:r>
      <w:bookmarkStart w:id="16528" w:name="_ETM_Q1_3911906"/>
      <w:bookmarkStart w:id="16529" w:name="_ETM_Q1_3911851"/>
      <w:bookmarkStart w:id="16530" w:name="_ETM_Q1_3911906"/>
      <w:bookmarkStart w:id="16531" w:name="_ETM_Q1_3911851"/>
      <w:bookmarkEnd w:id="16530"/>
      <w:bookmarkEnd w:id="16531"/>
    </w:p>
    <w:p>
      <w:pPr>
        <w:pStyle w:val="Style33"/>
        <w:keepNext w:val="true"/>
        <w:rPr/>
      </w:pPr>
      <w:bookmarkStart w:id="16532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3" w:name="_ETM_Q1_3913893"/>
      <w:bookmarkEnd w:id="16533"/>
      <w:r>
        <w:rPr>
          <w:rtl w:val="true"/>
        </w:rPr>
        <w:t>כי</w:t>
      </w:r>
      <w:bookmarkStart w:id="16534" w:name="_ETM_Q1_3910477"/>
      <w:bookmarkEnd w:id="16534"/>
      <w:r>
        <w:rPr>
          <w:rtl w:val="true"/>
        </w:rPr>
        <w:t xml:space="preserve"> עצוב</w:t>
      </w:r>
      <w:r>
        <w:rPr>
          <w:rtl w:val="true"/>
        </w:rPr>
        <w:t xml:space="preserve">. </w:t>
      </w:r>
      <w:r>
        <w:rPr>
          <w:rtl w:val="true"/>
        </w:rPr>
        <w:t xml:space="preserve">זה בעיקר עצוב </w:t>
      </w:r>
      <w:bookmarkStart w:id="16535" w:name="_ETM_Q1_3919445"/>
      <w:bookmarkEnd w:id="16535"/>
      <w:r>
        <w:rPr>
          <w:rtl w:val="true"/>
        </w:rPr>
        <w:t>לי</w:t>
      </w:r>
      <w:r>
        <w:rPr>
          <w:rtl w:val="true"/>
        </w:rPr>
        <w:t>.</w:t>
      </w:r>
      <w:bookmarkStart w:id="16536" w:name="_ETM_Q1_3920538"/>
      <w:bookmarkStart w:id="16537" w:name="_ETM_Q1_3920470"/>
      <w:bookmarkEnd w:id="16536"/>
      <w:bookmarkEnd w:id="16537"/>
    </w:p>
    <w:p>
      <w:pPr>
        <w:pStyle w:val="Normal"/>
        <w:rPr/>
      </w:pPr>
      <w:r>
        <w:rPr>
          <w:rtl w:val="true"/>
        </w:rPr>
      </w:r>
      <w:bookmarkStart w:id="16538" w:name="_ETM_Q1_3920686"/>
      <w:bookmarkStart w:id="16539" w:name="_ETM_Q1_3920636"/>
      <w:bookmarkStart w:id="16540" w:name="_ETM_Q1_3920686"/>
      <w:bookmarkStart w:id="16541" w:name="_ETM_Q1_3920636"/>
      <w:bookmarkEnd w:id="16540"/>
      <w:bookmarkEnd w:id="16541"/>
    </w:p>
    <w:p>
      <w:pPr>
        <w:pStyle w:val="Style34"/>
        <w:keepNext w:val="true"/>
        <w:rPr/>
      </w:pPr>
      <w:bookmarkStart w:id="16542" w:name="ET_speakercontinue_615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3" w:name="_ETM_Q1_3921777"/>
      <w:bookmarkEnd w:id="16543"/>
      <w:r>
        <w:rPr>
          <w:rtl w:val="true"/>
        </w:rPr>
        <w:t>אבל אתה מחייך</w:t>
      </w:r>
      <w:r>
        <w:rPr>
          <w:rtl w:val="true"/>
        </w:rPr>
        <w:t xml:space="preserve">. </w:t>
      </w:r>
      <w:r>
        <w:rPr>
          <w:rtl w:val="true"/>
        </w:rPr>
        <w:t xml:space="preserve">אז אולי זה מצחיק </w:t>
      </w:r>
      <w:bookmarkStart w:id="16544" w:name="_ETM_Q1_3915927"/>
      <w:bookmarkEnd w:id="16544"/>
      <w:r>
        <w:rPr>
          <w:rtl w:val="true"/>
        </w:rPr>
        <w:t>אותך</w:t>
      </w:r>
      <w:r>
        <w:rPr>
          <w:rtl w:val="true"/>
        </w:rPr>
        <w:t>.</w:t>
      </w:r>
      <w:bookmarkStart w:id="16545" w:name="_ETM_Q1_3913050"/>
      <w:bookmarkEnd w:id="16545"/>
    </w:p>
    <w:p>
      <w:pPr>
        <w:pStyle w:val="Normal"/>
        <w:rPr/>
      </w:pPr>
      <w:r>
        <w:rPr>
          <w:rtl w:val="true"/>
        </w:rPr>
      </w:r>
      <w:bookmarkStart w:id="16546" w:name="_ETM_Q1_3913361"/>
      <w:bookmarkStart w:id="16547" w:name="_ETM_Q1_3913272"/>
      <w:bookmarkStart w:id="16548" w:name="_ETM_Q1_3913152"/>
      <w:bookmarkStart w:id="16549" w:name="_ETM_Q1_3913361"/>
      <w:bookmarkStart w:id="16550" w:name="_ETM_Q1_3913272"/>
      <w:bookmarkStart w:id="16551" w:name="_ETM_Q1_3913152"/>
      <w:bookmarkEnd w:id="16549"/>
      <w:bookmarkEnd w:id="16550"/>
      <w:bookmarkEnd w:id="1655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2" w:name="_ETM_Q1_3929005"/>
      <w:bookmarkEnd w:id="16552"/>
      <w:r>
        <w:rPr>
          <w:rtl w:val="true"/>
        </w:rPr>
        <w:t>זה חיוך מריר</w:t>
      </w:r>
      <w:r>
        <w:rPr>
          <w:rtl w:val="true"/>
        </w:rPr>
        <w:t>.</w:t>
      </w:r>
      <w:bookmarkStart w:id="16553" w:name="_ETM_Q1_3917565"/>
      <w:bookmarkEnd w:id="16553"/>
    </w:p>
    <w:p>
      <w:pPr>
        <w:pStyle w:val="Normal"/>
        <w:rPr/>
      </w:pPr>
      <w:r>
        <w:rPr>
          <w:rtl w:val="true"/>
        </w:rPr>
      </w:r>
      <w:bookmarkStart w:id="16554" w:name="_ETM_Q1_3917840"/>
      <w:bookmarkStart w:id="16555" w:name="_ETM_Q1_3917772"/>
      <w:bookmarkStart w:id="16556" w:name="_ETM_Q1_3917645"/>
      <w:bookmarkStart w:id="16557" w:name="_ETM_Q1_3917840"/>
      <w:bookmarkStart w:id="16558" w:name="_ETM_Q1_3917772"/>
      <w:bookmarkStart w:id="16559" w:name="_ETM_Q1_3917645"/>
      <w:bookmarkEnd w:id="16557"/>
      <w:bookmarkEnd w:id="16558"/>
      <w:bookmarkEnd w:id="16559"/>
    </w:p>
    <w:p>
      <w:pPr>
        <w:pStyle w:val="Style34"/>
        <w:keepNext w:val="true"/>
        <w:rPr/>
      </w:pPr>
      <w:bookmarkStart w:id="16560" w:name="ET_speakercontinue_6158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1" w:name="_ETM_Q1_3914116"/>
      <w:bookmarkEnd w:id="16561"/>
      <w:r>
        <w:rPr>
          <w:rtl w:val="true"/>
        </w:rPr>
        <w:t>זה חיוך מריר</w:t>
      </w:r>
      <w:r>
        <w:rPr>
          <w:rtl w:val="true"/>
        </w:rPr>
        <w:t xml:space="preserve">. </w:t>
      </w:r>
      <w:r>
        <w:rPr>
          <w:rtl w:val="true"/>
        </w:rPr>
        <w:t>זה גם מעציב אותך וגם</w:t>
      </w:r>
      <w:bookmarkStart w:id="16562" w:name="_ETM_Q1_3915108"/>
      <w:bookmarkEnd w:id="16562"/>
      <w:r>
        <w:rPr>
          <w:rtl w:val="true"/>
        </w:rPr>
        <w:t xml:space="preserve"> מצחיק אותך</w:t>
      </w:r>
      <w:r>
        <w:rPr>
          <w:rtl w:val="true"/>
        </w:rPr>
        <w:t xml:space="preserve">. </w:t>
      </w:r>
      <w:r>
        <w:rPr>
          <w:rtl w:val="true"/>
        </w:rPr>
        <w:t>אולי תסביר למה אתה מתכוון</w:t>
      </w:r>
      <w:r>
        <w:rPr>
          <w:rtl w:val="true"/>
        </w:rPr>
        <w:t>.</w:t>
      </w:r>
      <w:bookmarkStart w:id="16563" w:name="_ETM_Q1_3918758"/>
      <w:bookmarkEnd w:id="16563"/>
    </w:p>
    <w:p>
      <w:pPr>
        <w:pStyle w:val="Normal"/>
        <w:rPr/>
      </w:pPr>
      <w:r>
        <w:rPr>
          <w:rtl w:val="true"/>
        </w:rPr>
      </w:r>
      <w:bookmarkStart w:id="16564" w:name="_ETM_Q1_3919003"/>
      <w:bookmarkStart w:id="16565" w:name="_ETM_Q1_3918934"/>
      <w:bookmarkStart w:id="16566" w:name="_ETM_Q1_3918830"/>
      <w:bookmarkStart w:id="16567" w:name="_ETM_Q1_3919003"/>
      <w:bookmarkStart w:id="16568" w:name="_ETM_Q1_3918934"/>
      <w:bookmarkStart w:id="16569" w:name="_ETM_Q1_3918830"/>
      <w:bookmarkEnd w:id="16567"/>
      <w:bookmarkEnd w:id="16568"/>
      <w:bookmarkEnd w:id="16569"/>
    </w:p>
    <w:p>
      <w:pPr>
        <w:pStyle w:val="Style33"/>
        <w:keepNext w:val="true"/>
        <w:rPr/>
      </w:pPr>
      <w:bookmarkStart w:id="16570" w:name="ET_yor_615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1" w:name="_ETM_Q1_3920438"/>
      <w:bookmarkEnd w:id="16571"/>
      <w:r>
        <w:rPr>
          <w:rtl w:val="true"/>
        </w:rPr>
        <w:t>אני אסב</w:t>
      </w:r>
      <w:bookmarkStart w:id="16572" w:name="_ETM_Q1_3919219"/>
      <w:bookmarkEnd w:id="16572"/>
      <w:r>
        <w:rPr>
          <w:rtl w:val="true"/>
        </w:rPr>
        <w:t>יר בשמחה</w:t>
      </w:r>
      <w:r>
        <w:rPr>
          <w:rtl w:val="true"/>
        </w:rPr>
        <w:t xml:space="preserve">. </w:t>
      </w:r>
      <w:bookmarkStart w:id="16573" w:name="_ETM_Q1_3917890"/>
      <w:bookmarkEnd w:id="16573"/>
    </w:p>
    <w:p>
      <w:pPr>
        <w:pStyle w:val="Normal"/>
        <w:rPr/>
      </w:pPr>
      <w:r>
        <w:rPr>
          <w:rtl w:val="true"/>
        </w:rPr>
      </w:r>
      <w:bookmarkStart w:id="16574" w:name="_ETM_Q1_3918160"/>
      <w:bookmarkStart w:id="16575" w:name="_ETM_Q1_3918066"/>
      <w:bookmarkStart w:id="16576" w:name="_ETM_Q1_3917986"/>
      <w:bookmarkStart w:id="16577" w:name="_ETM_Q1_3918160"/>
      <w:bookmarkStart w:id="16578" w:name="_ETM_Q1_3918066"/>
      <w:bookmarkStart w:id="16579" w:name="_ETM_Q1_3917986"/>
      <w:bookmarkEnd w:id="16577"/>
      <w:bookmarkEnd w:id="16578"/>
      <w:bookmarkEnd w:id="16579"/>
    </w:p>
    <w:p>
      <w:pPr>
        <w:pStyle w:val="Style34"/>
        <w:keepNext w:val="true"/>
        <w:rPr/>
      </w:pPr>
      <w:bookmarkStart w:id="16580" w:name="ET_speakercontinue_6158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1" w:name="_ETM_Q1_3919436"/>
      <w:bookmarkEnd w:id="16581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שאתה מנהל פה את הדיון ומתייחס גם למה שאומר ווליד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היחס לאנשים כשבאים עורכי דין ורוצים לומר את דעתם המלומדת</w:t>
      </w:r>
      <w:r>
        <w:rPr>
          <w:rtl w:val="true"/>
        </w:rPr>
        <w:t xml:space="preserve">,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ולפעמים כן</w:t>
      </w:r>
      <w:r>
        <w:rPr>
          <w:rtl w:val="true"/>
        </w:rPr>
        <w:t xml:space="preserve">, </w:t>
      </w:r>
      <w:r>
        <w:rPr>
          <w:rtl w:val="true"/>
        </w:rPr>
        <w:t>גם דברים מתוך מצוקתם ומהלב</w:t>
      </w:r>
      <w:r>
        <w:rPr>
          <w:rtl w:val="true"/>
        </w:rPr>
        <w:t xml:space="preserve">, </w:t>
      </w:r>
      <w:r>
        <w:rPr>
          <w:rtl w:val="true"/>
        </w:rPr>
        <w:t>זה המקום</w:t>
      </w:r>
      <w:r>
        <w:rPr>
          <w:rtl w:val="true"/>
        </w:rPr>
        <w:t xml:space="preserve">, </w:t>
      </w:r>
      <w:r>
        <w:rPr>
          <w:rtl w:val="true"/>
        </w:rPr>
        <w:t>זה בית העם</w:t>
      </w:r>
      <w:r>
        <w:rPr>
          <w:rtl w:val="true"/>
        </w:rPr>
        <w:t xml:space="preserve">. </w:t>
      </w:r>
      <w:r>
        <w:rPr>
          <w:rtl w:val="true"/>
        </w:rPr>
        <w:t>עכש</w:t>
      </w:r>
      <w:bookmarkStart w:id="16582" w:name="_ETM_Q1_3942066"/>
      <w:bookmarkEnd w:id="16582"/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שכשאתם מלינים במשך כל כך הרבה זמן נגד האופוזיציה שלא מקבלת את כללי המשחק</w:t>
      </w:r>
      <w:r>
        <w:rPr>
          <w:rtl w:val="true"/>
        </w:rPr>
        <w:t xml:space="preserve">, </w:t>
      </w:r>
      <w:r>
        <w:rPr>
          <w:rtl w:val="true"/>
        </w:rPr>
        <w:t>שלא מקבלת את זה שהיא הפסידה בבחירות</w:t>
      </w:r>
      <w:r>
        <w:rPr>
          <w:rtl w:val="true"/>
        </w:rPr>
        <w:t xml:space="preserve">, </w:t>
      </w:r>
      <w:r>
        <w:rPr>
          <w:rtl w:val="true"/>
        </w:rPr>
        <w:t>שלא מקבלת את ההכרעה הדמוקרטית</w:t>
      </w:r>
      <w:r>
        <w:rPr>
          <w:rtl w:val="true"/>
        </w:rPr>
        <w:t xml:space="preserve">, </w:t>
      </w:r>
      <w:r>
        <w:rPr>
          <w:rtl w:val="true"/>
        </w:rPr>
        <w:t>ואתם טוענים נגדנו שאנחנו לא נותנים לכם ראשית לעבוד</w:t>
      </w:r>
      <w:r>
        <w:rPr>
          <w:rtl w:val="true"/>
        </w:rPr>
        <w:t xml:space="preserve">, </w:t>
      </w:r>
      <w:r>
        <w:rPr>
          <w:rtl w:val="true"/>
        </w:rPr>
        <w:t>ושנית שאנחנו אופוזיציה שמפריעה לכם ורוצה לשנות את הכללים בכלום</w:t>
      </w:r>
      <w:r>
        <w:rPr>
          <w:rtl w:val="true"/>
        </w:rPr>
        <w:t xml:space="preserve">, </w:t>
      </w:r>
      <w:r>
        <w:rPr>
          <w:rtl w:val="true"/>
        </w:rPr>
        <w:t>כי בסוף אנחנו אופוזיציה – אבל אתם</w:t>
      </w:r>
      <w:bookmarkStart w:id="16583" w:name="_ETM_Q1_3964551"/>
      <w:bookmarkEnd w:id="16583"/>
      <w:r>
        <w:rPr>
          <w:rtl w:val="true"/>
        </w:rPr>
        <w:t xml:space="preserve"> אלה שעושים את זה עכשיו פה</w:t>
      </w:r>
      <w:r>
        <w:rPr>
          <w:rtl w:val="true"/>
        </w:rPr>
        <w:t xml:space="preserve">. </w:t>
      </w:r>
      <w:r>
        <w:rPr>
          <w:rtl w:val="true"/>
        </w:rPr>
        <w:t>זה בדיוק האירוע</w:t>
      </w:r>
      <w:r>
        <w:rPr>
          <w:rtl w:val="true"/>
        </w:rPr>
        <w:t xml:space="preserve">. </w:t>
      </w:r>
      <w:bookmarkStart w:id="16584" w:name="_ETM_Q1_3967741"/>
      <w:bookmarkEnd w:id="16584"/>
      <w:r>
        <w:rPr>
          <w:rtl w:val="true"/>
        </w:rPr>
        <w:t xml:space="preserve">זה </w:t>
      </w:r>
      <w:bookmarkStart w:id="16585" w:name="_ETM_Q1_3969926"/>
      <w:bookmarkEnd w:id="16585"/>
      <w:r>
        <w:rPr>
          <w:rtl w:val="true"/>
        </w:rPr>
        <w:t>האירוע</w:t>
      </w:r>
      <w:r>
        <w:rPr>
          <w:rtl w:val="true"/>
        </w:rPr>
        <w:t xml:space="preserve">. </w:t>
      </w:r>
      <w:bookmarkStart w:id="16586" w:name="_ETM_Q1_3968039"/>
      <w:bookmarkStart w:id="16587" w:name="_ETM_Q1_3967932"/>
      <w:bookmarkStart w:id="16588" w:name="_ETM_Q1_3967879"/>
      <w:bookmarkEnd w:id="16586"/>
      <w:bookmarkEnd w:id="16587"/>
      <w:bookmarkEnd w:id="16588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תה ואחרים</w:t>
      </w:r>
      <w:r>
        <w:rPr>
          <w:rtl w:val="true"/>
        </w:rPr>
        <w:t xml:space="preserve">, </w:t>
      </w:r>
      <w:r>
        <w:rPr>
          <w:rtl w:val="true"/>
        </w:rPr>
        <w:t>שלא רציתם שעמית בכר ייבחר</w:t>
      </w:r>
      <w:r>
        <w:rPr>
          <w:rtl w:val="true"/>
        </w:rPr>
        <w:t xml:space="preserve">. </w:t>
      </w:r>
      <w:r>
        <w:rPr>
          <w:rtl w:val="true"/>
        </w:rPr>
        <w:t>וזה היה ברור ושקוף</w:t>
      </w:r>
      <w:r>
        <w:rPr>
          <w:rtl w:val="true"/>
        </w:rPr>
        <w:t xml:space="preserve">, </w:t>
      </w:r>
      <w:r>
        <w:rPr>
          <w:rtl w:val="true"/>
        </w:rPr>
        <w:t>אתם כתבתם</w:t>
      </w:r>
      <w:r>
        <w:rPr>
          <w:rtl w:val="true"/>
        </w:rPr>
        <w:t xml:space="preserve">. </w:t>
      </w:r>
      <w:r>
        <w:rPr>
          <w:rtl w:val="true"/>
        </w:rPr>
        <w:t>לא רציתם את בחירתו</w:t>
      </w:r>
      <w:r>
        <w:rPr>
          <w:rtl w:val="true"/>
        </w:rPr>
        <w:t xml:space="preserve">. </w:t>
      </w:r>
      <w:r>
        <w:rPr>
          <w:rtl w:val="true"/>
        </w:rPr>
        <w:t>הקהל של עורכי הדין הצביע הפוך לחלוטין</w:t>
      </w:r>
      <w:r>
        <w:rPr>
          <w:rtl w:val="true"/>
        </w:rPr>
        <w:t xml:space="preserve">, </w:t>
      </w:r>
      <w:r>
        <w:rPr>
          <w:rtl w:val="true"/>
        </w:rPr>
        <w:t>בצורה מוחלטת מכם</w:t>
      </w:r>
      <w:r>
        <w:rPr>
          <w:rtl w:val="true"/>
        </w:rPr>
        <w:t xml:space="preserve">. </w:t>
      </w:r>
      <w:r>
        <w:rPr>
          <w:rtl w:val="true"/>
        </w:rPr>
        <w:t>ועכשיו אתם באים ואומרים</w:t>
      </w:r>
      <w:r>
        <w:rPr>
          <w:rtl w:val="true"/>
        </w:rPr>
        <w:t xml:space="preserve">: </w:t>
      </w:r>
      <w:bookmarkStart w:id="16589" w:name="_ETM_Q1_3983875"/>
      <w:bookmarkEnd w:id="1658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הפסדנו בבחירות</w:t>
      </w:r>
      <w:r>
        <w:rPr>
          <w:rtl w:val="true"/>
        </w:rPr>
        <w:t xml:space="preserve">; </w:t>
      </w:r>
      <w:r>
        <w:rPr>
          <w:rtl w:val="true"/>
        </w:rPr>
        <w:t>אבל לנו הכוח</w:t>
      </w:r>
      <w:r>
        <w:rPr>
          <w:rtl w:val="true"/>
        </w:rPr>
        <w:t xml:space="preserve">, </w:t>
      </w:r>
      <w:r>
        <w:rPr>
          <w:rtl w:val="true"/>
        </w:rPr>
        <w:t>השררה</w:t>
      </w:r>
      <w:r>
        <w:rPr>
          <w:rtl w:val="true"/>
        </w:rPr>
        <w:t xml:space="preserve">, </w:t>
      </w:r>
      <w:r>
        <w:rPr>
          <w:rtl w:val="true"/>
        </w:rPr>
        <w:t>הכיסא</w:t>
      </w:r>
      <w:r>
        <w:rPr>
          <w:rtl w:val="true"/>
        </w:rPr>
        <w:t xml:space="preserve">, </w:t>
      </w:r>
      <w:r>
        <w:rPr>
          <w:rtl w:val="true"/>
        </w:rPr>
        <w:t>ולכן אנחנו נפרק</w:t>
      </w:r>
      <w:r>
        <w:rPr>
          <w:rtl w:val="true"/>
        </w:rPr>
        <w:t>.</w:t>
      </w:r>
      <w:bookmarkStart w:id="16590" w:name="_ETM_Q1_3986977"/>
      <w:bookmarkEnd w:id="16590"/>
    </w:p>
    <w:p>
      <w:pPr>
        <w:pStyle w:val="Normal"/>
        <w:rPr/>
      </w:pPr>
      <w:r>
        <w:rPr>
          <w:rtl w:val="true"/>
        </w:rPr>
      </w:r>
      <w:bookmarkStart w:id="16591" w:name="_ETM_Q1_3951539"/>
      <w:bookmarkStart w:id="16592" w:name="_ETM_Q1_3951494"/>
      <w:bookmarkStart w:id="16593" w:name="_ETM_Q1_3951384"/>
      <w:bookmarkStart w:id="16594" w:name="_ETM_Q1_3951324"/>
      <w:bookmarkStart w:id="16595" w:name="_ETM_Q1_3987262"/>
      <w:bookmarkStart w:id="16596" w:name="_ETM_Q1_3987169"/>
      <w:bookmarkStart w:id="16597" w:name="_ETM_Q1_3987106"/>
      <w:bookmarkStart w:id="16598" w:name="_ETM_Q1_3951539"/>
      <w:bookmarkStart w:id="16599" w:name="_ETM_Q1_3951494"/>
      <w:bookmarkStart w:id="16600" w:name="_ETM_Q1_3951384"/>
      <w:bookmarkStart w:id="16601" w:name="_ETM_Q1_3951324"/>
      <w:bookmarkStart w:id="16602" w:name="_ETM_Q1_3987262"/>
      <w:bookmarkStart w:id="16603" w:name="_ETM_Q1_3987169"/>
      <w:bookmarkStart w:id="16604" w:name="_ETM_Q1_3987106"/>
      <w:bookmarkEnd w:id="16598"/>
      <w:bookmarkEnd w:id="16599"/>
      <w:bookmarkEnd w:id="16600"/>
      <w:bookmarkEnd w:id="16601"/>
      <w:bookmarkEnd w:id="16602"/>
      <w:bookmarkEnd w:id="16603"/>
      <w:bookmarkEnd w:id="16604"/>
    </w:p>
    <w:p>
      <w:pPr>
        <w:pStyle w:val="Style33"/>
        <w:keepNext w:val="true"/>
        <w:rPr/>
      </w:pPr>
      <w:bookmarkStart w:id="16605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6" w:name="_ETM_Q1_3990170"/>
      <w:bookmarkEnd w:id="16606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7" w:name="_ETM_Q1_3992169"/>
      <w:bookmarkStart w:id="16608" w:name="_ETM_Q1_3992109"/>
      <w:bookmarkStart w:id="16609" w:name="_ETM_Q1_3991981"/>
      <w:bookmarkStart w:id="16610" w:name="_ETM_Q1_3991918"/>
      <w:bookmarkStart w:id="16611" w:name="_ETM_Q1_3992169"/>
      <w:bookmarkStart w:id="16612" w:name="_ETM_Q1_3992109"/>
      <w:bookmarkStart w:id="16613" w:name="_ETM_Q1_3991981"/>
      <w:bookmarkStart w:id="16614" w:name="_ETM_Q1_3991918"/>
      <w:bookmarkEnd w:id="16611"/>
      <w:bookmarkEnd w:id="16612"/>
      <w:bookmarkEnd w:id="16613"/>
      <w:bookmarkEnd w:id="16614"/>
    </w:p>
    <w:p>
      <w:pPr>
        <w:pStyle w:val="Style34"/>
        <w:keepNext w:val="true"/>
        <w:rPr/>
      </w:pPr>
      <w:bookmarkStart w:id="16615" w:name="ET_speakercontinue_61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6" w:name="_ETM_Q1_3992932"/>
      <w:bookmarkEnd w:id="16616"/>
      <w:r>
        <w:rPr>
          <w:rtl w:val="true"/>
        </w:rPr>
        <w:t>ולכן כשאתה מסתכל על זה</w:t>
      </w:r>
      <w:r>
        <w:rPr>
          <w:rtl w:val="true"/>
        </w:rPr>
        <w:t xml:space="preserve">, </w:t>
      </w:r>
      <w:r>
        <w:rPr>
          <w:rtl w:val="true"/>
        </w:rPr>
        <w:t>ואני אומרת לך כששמעתי גם עכשיו את הנציג של המכון הישראלי לדמוקרטיה</w:t>
      </w:r>
      <w:r>
        <w:rPr>
          <w:rtl w:val="true"/>
        </w:rPr>
        <w:t xml:space="preserve">, </w:t>
      </w:r>
      <w:r>
        <w:rPr>
          <w:rtl w:val="true"/>
        </w:rPr>
        <w:t>ששואל בצורה הכי נקייה</w:t>
      </w:r>
      <w:r>
        <w:rPr>
          <w:rtl w:val="true"/>
        </w:rPr>
        <w:t xml:space="preserve">, </w:t>
      </w:r>
      <w:r>
        <w:rPr>
          <w:rtl w:val="true"/>
        </w:rPr>
        <w:t>הכי רצינית</w:t>
      </w:r>
      <w:r>
        <w:rPr>
          <w:rtl w:val="true"/>
        </w:rPr>
        <w:t xml:space="preserve">: </w:t>
      </w:r>
      <w:r>
        <w:rPr>
          <w:rtl w:val="true"/>
        </w:rPr>
        <w:t>אני לא מצליח להבין מה אתם מתקנים</w:t>
      </w:r>
      <w:r>
        <w:rPr>
          <w:rtl w:val="true"/>
        </w:rPr>
        <w:t xml:space="preserve">; </w:t>
      </w:r>
      <w:r>
        <w:rPr>
          <w:rtl w:val="true"/>
        </w:rPr>
        <w:t>מה אתם מתקנים</w:t>
      </w:r>
      <w:r>
        <w:rPr>
          <w:rtl w:val="true"/>
        </w:rPr>
        <w:t xml:space="preserve">. </w:t>
      </w:r>
      <w:r>
        <w:rPr>
          <w:rtl w:val="true"/>
        </w:rPr>
        <w:t>אולי עכשיו אתה</w:t>
      </w:r>
      <w:r>
        <w:rPr>
          <w:rtl w:val="true"/>
        </w:rPr>
        <w:t xml:space="preserve">, </w:t>
      </w:r>
      <w:r>
        <w:rPr>
          <w:rtl w:val="true"/>
        </w:rPr>
        <w:t>בזמן עד הרוויזיה</w:t>
      </w:r>
      <w:r>
        <w:rPr>
          <w:rtl w:val="true"/>
        </w:rPr>
        <w:t xml:space="preserve">, </w:t>
      </w:r>
      <w:r>
        <w:rPr>
          <w:rtl w:val="true"/>
        </w:rPr>
        <w:t>תסביר לנו מה אתם מתק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17" w:name="_ETM_Q1_3999490"/>
      <w:bookmarkStart w:id="16618" w:name="_ETM_Q1_3999440"/>
      <w:bookmarkStart w:id="16619" w:name="_ETM_Q1_3999320"/>
      <w:bookmarkStart w:id="16620" w:name="_ETM_Q1_3999260"/>
      <w:bookmarkStart w:id="16621" w:name="_ETM_Q1_4009495"/>
      <w:bookmarkStart w:id="16622" w:name="_ETM_Q1_4009385"/>
      <w:bookmarkStart w:id="16623" w:name="_ETM_Q1_4009243"/>
      <w:bookmarkStart w:id="16624" w:name="_ETM_Q1_4009146"/>
      <w:bookmarkStart w:id="16625" w:name="_ETM_Q1_3999490"/>
      <w:bookmarkStart w:id="16626" w:name="_ETM_Q1_3999440"/>
      <w:bookmarkStart w:id="16627" w:name="_ETM_Q1_3999320"/>
      <w:bookmarkStart w:id="16628" w:name="_ETM_Q1_3999260"/>
      <w:bookmarkStart w:id="16629" w:name="_ETM_Q1_4009495"/>
      <w:bookmarkStart w:id="16630" w:name="_ETM_Q1_4009385"/>
      <w:bookmarkStart w:id="16631" w:name="_ETM_Q1_4009243"/>
      <w:bookmarkStart w:id="16632" w:name="_ETM_Q1_4009146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</w:p>
    <w:p>
      <w:pPr>
        <w:pStyle w:val="Style33"/>
        <w:keepNext w:val="true"/>
        <w:rPr/>
      </w:pPr>
      <w:bookmarkStart w:id="16633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4" w:name="_ETM_Q1_4010431"/>
      <w:bookmarkEnd w:id="16634"/>
      <w:r>
        <w:rPr>
          <w:rtl w:val="true"/>
        </w:rPr>
        <w:t>אני א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5" w:name="_ETM_Q1_4014656"/>
      <w:bookmarkStart w:id="16636" w:name="_ETM_Q1_4014616"/>
      <w:bookmarkStart w:id="16637" w:name="_ETM_Q1_4014501"/>
      <w:bookmarkStart w:id="16638" w:name="_ETM_Q1_4014426"/>
      <w:bookmarkStart w:id="16639" w:name="_ETM_Q1_4014656"/>
      <w:bookmarkStart w:id="16640" w:name="_ETM_Q1_4014616"/>
      <w:bookmarkStart w:id="16641" w:name="_ETM_Q1_4014501"/>
      <w:bookmarkStart w:id="16642" w:name="_ETM_Q1_4014426"/>
      <w:bookmarkEnd w:id="16639"/>
      <w:bookmarkEnd w:id="16640"/>
      <w:bookmarkEnd w:id="16641"/>
      <w:bookmarkEnd w:id="16642"/>
    </w:p>
    <w:p>
      <w:pPr>
        <w:pStyle w:val="Style34"/>
        <w:keepNext w:val="true"/>
        <w:rPr/>
      </w:pPr>
      <w:bookmarkStart w:id="16643" w:name="ET_speakercontinue_615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4" w:name="_ETM_Q1_4054749"/>
      <w:bookmarkEnd w:id="16644"/>
      <w:r>
        <w:rPr>
          <w:rtl w:val="true"/>
        </w:rPr>
        <w:t>אז אולי נקבל תשובה</w:t>
      </w:r>
      <w:r>
        <w:rPr>
          <w:rtl w:val="true"/>
        </w:rPr>
        <w:t xml:space="preserve">, </w:t>
      </w:r>
      <w:r>
        <w:rPr>
          <w:rtl w:val="true"/>
        </w:rPr>
        <w:t>כדי לראות איך אנחנו מתק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45" w:name="_ETM_Q1_4014964"/>
      <w:bookmarkStart w:id="16646" w:name="_ETM_Q1_4014851"/>
      <w:bookmarkStart w:id="16647" w:name="_ETM_Q1_4014750"/>
      <w:bookmarkStart w:id="16648" w:name="_ETM_Q1_4014627"/>
      <w:bookmarkStart w:id="16649" w:name="_ETM_Q1_4014964"/>
      <w:bookmarkStart w:id="16650" w:name="_ETM_Q1_4014851"/>
      <w:bookmarkStart w:id="16651" w:name="_ETM_Q1_4014750"/>
      <w:bookmarkStart w:id="16652" w:name="_ETM_Q1_4014627"/>
      <w:bookmarkEnd w:id="16649"/>
      <w:bookmarkEnd w:id="16650"/>
      <w:bookmarkEnd w:id="16651"/>
      <w:bookmarkEnd w:id="16652"/>
    </w:p>
    <w:p>
      <w:pPr>
        <w:pStyle w:val="Style33"/>
        <w:keepNext w:val="true"/>
        <w:rPr/>
      </w:pPr>
      <w:bookmarkStart w:id="16653" w:name="ET_yor_6157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4" w:name="_ETM_Q1_4017057"/>
      <w:bookmarkEnd w:id="16654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אשמח לענות לך</w:t>
      </w:r>
      <w:r>
        <w:rPr>
          <w:rtl w:val="true"/>
        </w:rPr>
        <w:t xml:space="preserve">. </w:t>
      </w:r>
      <w:r>
        <w:rPr>
          <w:rtl w:val="true"/>
        </w:rPr>
        <w:t xml:space="preserve">אם אני אנסח </w:t>
      </w:r>
      <w:bookmarkStart w:id="16655" w:name="_ETM_Q1_4016773"/>
      <w:bookmarkEnd w:id="16655"/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י אני חושב שהרבה טענות כאן הן בעיניי לא הוגנות</w:t>
      </w:r>
      <w:r>
        <w:rPr>
          <w:rtl w:val="true"/>
        </w:rPr>
        <w:t xml:space="preserve">. </w:t>
      </w:r>
      <w:r>
        <w:rPr>
          <w:rtl w:val="true"/>
        </w:rPr>
        <w:t>אני רוצה להזכיר</w:t>
      </w:r>
      <w:r>
        <w:rPr>
          <w:rtl w:val="true"/>
        </w:rPr>
        <w:t xml:space="preserve">, </w:t>
      </w:r>
      <w:r>
        <w:rPr>
          <w:rtl w:val="true"/>
        </w:rPr>
        <w:t>כמו שאמרתי לך</w:t>
      </w:r>
      <w:r>
        <w:rPr>
          <w:rtl w:val="true"/>
        </w:rPr>
        <w:t xml:space="preserve">, </w:t>
      </w:r>
      <w:r>
        <w:rPr>
          <w:rtl w:val="true"/>
        </w:rPr>
        <w:t>זה דיון שני בהכנה לקריאה הראשונה</w:t>
      </w:r>
      <w:r>
        <w:rPr>
          <w:rtl w:val="true"/>
        </w:rPr>
        <w:t xml:space="preserve">. </w:t>
      </w:r>
      <w:r>
        <w:rPr>
          <w:rtl w:val="true"/>
        </w:rPr>
        <w:t>בדיון הקודם דיברו חברי כנסת רבים</w:t>
      </w:r>
      <w:r>
        <w:rPr>
          <w:rtl w:val="true"/>
        </w:rPr>
        <w:t>,</w:t>
      </w:r>
      <w:bookmarkStart w:id="16656" w:name="_ETM_Q1_4040608"/>
      <w:bookmarkEnd w:id="16656"/>
      <w:r>
        <w:rPr>
          <w:rtl w:val="true"/>
        </w:rPr>
        <w:t xml:space="preserve"> </w:t>
      </w:r>
      <w:r>
        <w:rPr>
          <w:rtl w:val="true"/>
        </w:rPr>
        <w:t>גם גלעד קריב</w:t>
      </w:r>
      <w:r>
        <w:rPr>
          <w:rtl w:val="true"/>
        </w:rPr>
        <w:t xml:space="preserve">, </w:t>
      </w:r>
      <w:r>
        <w:rPr>
          <w:rtl w:val="true"/>
        </w:rPr>
        <w:t>מירב כהן</w:t>
      </w:r>
      <w:r>
        <w:rPr>
          <w:rtl w:val="true"/>
        </w:rPr>
        <w:t xml:space="preserve">, </w:t>
      </w:r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>חנוך מלביצקי</w:t>
      </w:r>
      <w:r>
        <w:rPr>
          <w:rtl w:val="true"/>
        </w:rPr>
        <w:t xml:space="preserve">, </w:t>
      </w:r>
      <w:r>
        <w:rPr>
          <w:rtl w:val="true"/>
        </w:rPr>
        <w:t>קארין אלהרר</w:t>
      </w:r>
      <w:r>
        <w:rPr>
          <w:rtl w:val="true"/>
        </w:rPr>
        <w:t xml:space="preserve">, </w:t>
      </w:r>
      <w:r>
        <w:rPr>
          <w:rtl w:val="true"/>
        </w:rPr>
        <w:t>טלי גוטליב</w:t>
      </w:r>
      <w:r>
        <w:rPr>
          <w:rtl w:val="true"/>
        </w:rPr>
        <w:t xml:space="preserve">,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מתן כהנא</w:t>
      </w:r>
      <w:r>
        <w:rPr>
          <w:rtl w:val="true"/>
        </w:rPr>
        <w:t xml:space="preserve">, </w:t>
      </w:r>
      <w:r>
        <w:rPr>
          <w:rtl w:val="true"/>
        </w:rPr>
        <w:t>שהיו פה וקיבלו זמן לדבר או ההזדמנות לדבר</w:t>
      </w:r>
      <w:r>
        <w:rPr>
          <w:rtl w:val="true"/>
        </w:rPr>
        <w:t xml:space="preserve">. </w:t>
      </w:r>
      <w:r>
        <w:rPr>
          <w:rtl w:val="true"/>
        </w:rPr>
        <w:t>בדיון הזה גם את דיברת פעמיים</w:t>
      </w:r>
      <w:r>
        <w:rPr>
          <w:rtl w:val="true"/>
        </w:rPr>
        <w:t xml:space="preserve">, </w:t>
      </w:r>
      <w:r>
        <w:rPr>
          <w:rtl w:val="true"/>
        </w:rPr>
        <w:t>גם יואב ד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57" w:name="_ETM_Q1_4052115"/>
      <w:bookmarkStart w:id="16658" w:name="_ETM_Q1_4052014"/>
      <w:bookmarkStart w:id="16659" w:name="_ETM_Q1_4052631"/>
      <w:bookmarkStart w:id="16660" w:name="_ETM_Q1_4052550"/>
      <w:bookmarkStart w:id="16661" w:name="_ETM_Q1_4052424"/>
      <w:bookmarkStart w:id="16662" w:name="_ETM_Q1_4052115"/>
      <w:bookmarkStart w:id="16663" w:name="_ETM_Q1_4052014"/>
      <w:bookmarkStart w:id="16664" w:name="_ETM_Q1_4052631"/>
      <w:bookmarkStart w:id="16665" w:name="_ETM_Q1_4052550"/>
      <w:bookmarkStart w:id="16666" w:name="_ETM_Q1_4052424"/>
      <w:bookmarkEnd w:id="16662"/>
      <w:bookmarkEnd w:id="16663"/>
      <w:bookmarkEnd w:id="16664"/>
      <w:bookmarkEnd w:id="16665"/>
      <w:bookmarkEnd w:id="16666"/>
    </w:p>
    <w:p>
      <w:pPr>
        <w:pStyle w:val="Style16"/>
        <w:keepNext w:val="true"/>
        <w:rPr/>
      </w:pPr>
      <w:bookmarkStart w:id="16667" w:name="ET_speaker_6158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8" w:name="_ETM_Q1_4054343"/>
      <w:bookmarkStart w:id="16669" w:name="_ETM_Q1_4054298"/>
      <w:bookmarkEnd w:id="16668"/>
      <w:bookmarkEnd w:id="16669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דיון ההוא לא </w:t>
      </w:r>
      <w:bookmarkStart w:id="16670" w:name="_ETM_Q1_4053334"/>
      <w:bookmarkEnd w:id="16670"/>
      <w:r>
        <w:rPr>
          <w:rtl w:val="true"/>
        </w:rPr>
        <w:t>הייתי</w:t>
      </w:r>
      <w:r>
        <w:rPr>
          <w:rtl w:val="true"/>
        </w:rPr>
        <w:t>.</w:t>
      </w:r>
      <w:bookmarkStart w:id="16671" w:name="_ETM_Q1_4054853"/>
      <w:bookmarkEnd w:id="1667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672" w:name="_ETM_Q1_4054973"/>
      <w:bookmarkEnd w:id="16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3" w:name="_ETM_Q1_4052730"/>
      <w:bookmarkStart w:id="16674" w:name="_ETM_Q1_4056436"/>
      <w:bookmarkStart w:id="16675" w:name="_ETM_Q1_4056592"/>
      <w:bookmarkEnd w:id="16673"/>
      <w:bookmarkEnd w:id="16674"/>
      <w:bookmarkEnd w:id="16675"/>
      <w:r>
        <w:rPr>
          <w:rtl w:val="true"/>
        </w:rPr>
        <w:t>בדיון הזה דיברת פעמיים</w:t>
      </w:r>
      <w:r>
        <w:rPr>
          <w:rtl w:val="true"/>
        </w:rPr>
        <w:t xml:space="preserve">. </w:t>
      </w:r>
      <w:r>
        <w:rPr>
          <w:rtl w:val="true"/>
        </w:rPr>
        <w:t>קארין דיברה כמה וכמה פעמים</w:t>
      </w:r>
      <w:r>
        <w:rPr>
          <w:rtl w:val="true"/>
        </w:rPr>
        <w:t xml:space="preserve">, </w:t>
      </w:r>
      <w:r>
        <w:rPr>
          <w:rtl w:val="true"/>
        </w:rPr>
        <w:t>גם הפריעה מאוד לקיום הד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6676" w:name="_ETM_Q1_4060870"/>
      <w:bookmarkEnd w:id="16676"/>
      <w:r>
        <w:rPr>
          <w:rtl w:val="true"/>
        </w:rPr>
        <w:t xml:space="preserve"> גם דיברה</w:t>
      </w:r>
      <w:r>
        <w:rPr>
          <w:rtl w:val="true"/>
        </w:rPr>
        <w:t xml:space="preserve">. </w:t>
      </w:r>
      <w:r>
        <w:rPr>
          <w:rtl w:val="true"/>
        </w:rPr>
        <w:t>חברת הכנסת אימאן חטיב יאסין</w:t>
      </w:r>
      <w:r>
        <w:rPr>
          <w:rtl w:val="true"/>
        </w:rPr>
        <w:t xml:space="preserve">, </w:t>
      </w:r>
      <w:r>
        <w:rPr>
          <w:rtl w:val="true"/>
        </w:rPr>
        <w:t>חבר הכנסת משה סעדה</w:t>
      </w:r>
      <w:r>
        <w:rPr>
          <w:rtl w:val="true"/>
        </w:rPr>
        <w:t xml:space="preserve">, </w:t>
      </w:r>
      <w:r>
        <w:rPr>
          <w:rtl w:val="true"/>
        </w:rPr>
        <w:t>חבר הכנסת יוסף עטאונה ביקש לדבר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16677" w:name="_ETM_Q1_4066643"/>
      <w:bookmarkEnd w:id="16677"/>
      <w:r>
        <w:rPr>
          <w:rtl w:val="true"/>
        </w:rPr>
        <w:t>פה עכשיו</w:t>
      </w:r>
      <w:r>
        <w:rPr>
          <w:rtl w:val="true"/>
        </w:rPr>
        <w:t xml:space="preserve">. </w:t>
      </w:r>
      <w:r>
        <w:rPr>
          <w:rtl w:val="true"/>
        </w:rPr>
        <w:t>אם היה נמצא פה</w:t>
      </w:r>
      <w:r>
        <w:rPr>
          <w:rtl w:val="true"/>
        </w:rPr>
        <w:t xml:space="preserve">, </w:t>
      </w:r>
      <w:r>
        <w:rPr>
          <w:rtl w:val="true"/>
        </w:rPr>
        <w:t>גם היה דבר</w:t>
      </w:r>
      <w:r>
        <w:rPr>
          <w:rtl w:val="true"/>
        </w:rPr>
        <w:t xml:space="preserve">. </w:t>
      </w:r>
      <w:r>
        <w:rPr>
          <w:rtl w:val="true"/>
        </w:rPr>
        <w:t>חבר הכנסת ווליד טאהא</w:t>
      </w:r>
      <w:r>
        <w:rPr>
          <w:rtl w:val="true"/>
        </w:rPr>
        <w:t xml:space="preserve">, </w:t>
      </w:r>
      <w:r>
        <w:rPr>
          <w:rtl w:val="true"/>
        </w:rPr>
        <w:t>זה מבחינת חברי הכנסת</w:t>
      </w:r>
      <w:r>
        <w:rPr>
          <w:rtl w:val="true"/>
        </w:rPr>
        <w:t xml:space="preserve">. </w:t>
      </w:r>
      <w:r>
        <w:rPr>
          <w:rtl w:val="true"/>
        </w:rPr>
        <w:t>זה כמובן מעבר לחבר הכנסת המציע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שניסה לעשות סדר בכל השי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78" w:name="_ETM_Q1_4083693"/>
      <w:bookmarkStart w:id="16679" w:name="_ETM_Q1_4082930"/>
      <w:bookmarkStart w:id="16680" w:name="_ETM_Q1_4082844"/>
      <w:bookmarkStart w:id="16681" w:name="_ETM_Q1_4083693"/>
      <w:bookmarkStart w:id="16682" w:name="_ETM_Q1_4082930"/>
      <w:bookmarkStart w:id="16683" w:name="_ETM_Q1_4082844"/>
      <w:bookmarkEnd w:id="16681"/>
      <w:bookmarkEnd w:id="16682"/>
      <w:bookmarkEnd w:id="16683"/>
    </w:p>
    <w:p>
      <w:pPr>
        <w:pStyle w:val="Normal"/>
        <w:rPr/>
      </w:pPr>
      <w:bookmarkStart w:id="16684" w:name="_ETM_Q1_4083806"/>
      <w:bookmarkEnd w:id="16684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הלשכה בפעם הקודמת</w:t>
      </w:r>
      <w:r>
        <w:rPr>
          <w:rtl w:val="true"/>
        </w:rPr>
        <w:t xml:space="preserve">, </w:t>
      </w:r>
      <w:r>
        <w:rPr>
          <w:rtl w:val="true"/>
        </w:rPr>
        <w:t>למרות שהיה זמן דיון שהרבה מאוד ממנו היה הפרעות</w:t>
      </w:r>
      <w:bookmarkStart w:id="16685" w:name="_ETM_Q1_4086508"/>
      <w:bookmarkEnd w:id="16685"/>
      <w:r>
        <w:rPr>
          <w:rtl w:val="true"/>
        </w:rPr>
        <w:t xml:space="preserve"> וצעקות</w:t>
      </w:r>
      <w:r>
        <w:rPr>
          <w:rtl w:val="true"/>
        </w:rPr>
        <w:t xml:space="preserve">, </w:t>
      </w:r>
      <w:r>
        <w:rPr>
          <w:rtl w:val="true"/>
        </w:rPr>
        <w:t>עדיין נציגים של לשכת עורכי הדין דיברו</w:t>
      </w:r>
      <w:r>
        <w:rPr>
          <w:rtl w:val="true"/>
        </w:rPr>
        <w:t xml:space="preserve">,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במצטבר חצי שעה</w:t>
      </w:r>
      <w:r>
        <w:rPr>
          <w:rtl w:val="true"/>
        </w:rPr>
        <w:t xml:space="preserve">. </w:t>
      </w:r>
      <w:r>
        <w:rPr>
          <w:rtl w:val="true"/>
        </w:rPr>
        <w:t>חלקם תמכו</w:t>
      </w:r>
      <w:r>
        <w:rPr>
          <w:rtl w:val="true"/>
        </w:rPr>
        <w:t xml:space="preserve">, </w:t>
      </w:r>
      <w:r>
        <w:rPr>
          <w:rtl w:val="true"/>
        </w:rPr>
        <w:t>חלקם התנגדו</w:t>
      </w:r>
      <w:r>
        <w:rPr>
          <w:rtl w:val="true"/>
        </w:rPr>
        <w:t xml:space="preserve">. </w:t>
      </w:r>
      <w:r>
        <w:rPr>
          <w:rtl w:val="true"/>
        </w:rPr>
        <w:t>אבל נציגים מקצועיים דיברו במצטבר לפחות חצי שעה</w:t>
      </w:r>
      <w:r>
        <w:rPr>
          <w:rtl w:val="true"/>
        </w:rPr>
        <w:t xml:space="preserve">, </w:t>
      </w:r>
      <w:r>
        <w:rPr>
          <w:rtl w:val="true"/>
        </w:rPr>
        <w:t>אם לא יותר</w:t>
      </w:r>
      <w:r>
        <w:rPr>
          <w:rtl w:val="true"/>
        </w:rPr>
        <w:t xml:space="preserve">. </w:t>
      </w:r>
      <w:r>
        <w:rPr>
          <w:rtl w:val="true"/>
        </w:rPr>
        <w:t>גם היום חלק גדול מהזמן הדיבור ניתן לגורמי המקצוע מטעם הלשכ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דיברו שישה או שבעה אנשים שהלשכה רשמה לי שרוצים לדבר</w:t>
      </w:r>
      <w:r>
        <w:rPr>
          <w:rtl w:val="true"/>
        </w:rPr>
        <w:t xml:space="preserve">. </w:t>
      </w:r>
      <w:r>
        <w:rPr>
          <w:rtl w:val="true"/>
        </w:rPr>
        <w:t>חלקם דיברו באריכות רבה</w:t>
      </w:r>
      <w:r>
        <w:rPr>
          <w:rtl w:val="true"/>
        </w:rPr>
        <w:t xml:space="preserve">. </w:t>
      </w:r>
      <w:r>
        <w:rPr>
          <w:rtl w:val="true"/>
        </w:rPr>
        <w:t xml:space="preserve">המכון הישראלי </w:t>
      </w:r>
      <w:bookmarkStart w:id="16686" w:name="_ETM_Q1_4108667"/>
      <w:bookmarkEnd w:id="16686"/>
      <w:r>
        <w:rPr>
          <w:rtl w:val="true"/>
        </w:rPr>
        <w:t>דיבר אומנם בקצרה</w:t>
      </w:r>
      <w:r>
        <w:rPr>
          <w:rtl w:val="true"/>
        </w:rPr>
        <w:t xml:space="preserve">. </w:t>
      </w:r>
      <w:r>
        <w:rPr>
          <w:rtl w:val="true"/>
        </w:rPr>
        <w:t>אם הוא רוצה עכשיו להשלים קצת דברים</w:t>
      </w:r>
      <w:r>
        <w:rPr>
          <w:rtl w:val="true"/>
        </w:rPr>
        <w:t xml:space="preserve">, </w:t>
      </w:r>
      <w:r>
        <w:rPr>
          <w:rtl w:val="true"/>
        </w:rPr>
        <w:t>אני גם אתן לו כמובן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צבי</w:t>
      </w:r>
      <w:bookmarkStart w:id="16687" w:name="_ETM_Q1_4113570"/>
      <w:bookmarkEnd w:id="16687"/>
      <w:r>
        <w:rPr>
          <w:rtl w:val="true"/>
        </w:rPr>
        <w:t xml:space="preserve"> כהנא דיבר גם</w:t>
      </w:r>
      <w:r>
        <w:rPr>
          <w:rtl w:val="true"/>
        </w:rPr>
        <w:t xml:space="preserve">. </w:t>
      </w:r>
      <w:r>
        <w:rPr>
          <w:rtl w:val="true"/>
        </w:rPr>
        <w:t>בעיקר דיברו אנשים מבחוץ שלא מסכימים עם עמדתי או עם דעתי או עם תפיסתי</w:t>
      </w:r>
      <w:r>
        <w:rPr>
          <w:rtl w:val="true"/>
        </w:rPr>
        <w:t xml:space="preserve">. </w:t>
      </w:r>
      <w:r>
        <w:rPr>
          <w:rtl w:val="true"/>
        </w:rPr>
        <w:t>דיברה על השתלמויות</w:t>
      </w:r>
      <w:r>
        <w:rPr>
          <w:rtl w:val="true"/>
        </w:rPr>
        <w:t xml:space="preserve">, </w:t>
      </w:r>
      <w:r>
        <w:rPr>
          <w:rtl w:val="true"/>
        </w:rPr>
        <w:t>וראיתי שזה בער בה ואמרה</w:t>
      </w:r>
      <w:r>
        <w:rPr>
          <w:rtl w:val="true"/>
        </w:rPr>
        <w:t xml:space="preserve">. </w:t>
      </w:r>
      <w:r>
        <w:rPr>
          <w:rtl w:val="true"/>
        </w:rPr>
        <w:t>וחלקם גם אמרו דברי טעם רב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חלק פה </w:t>
      </w:r>
      <w:bookmarkStart w:id="16688" w:name="_ETM_Q1_4128641"/>
      <w:bookmarkEnd w:id="16688"/>
      <w:r>
        <w:rPr>
          <w:rtl w:val="true"/>
        </w:rPr>
        <w:t>ציונים לאיש</w:t>
      </w:r>
      <w:r>
        <w:rPr>
          <w:rtl w:val="true"/>
        </w:rPr>
        <w:t xml:space="preserve">. </w:t>
      </w:r>
      <w:r>
        <w:rPr>
          <w:rtl w:val="true"/>
        </w:rPr>
        <w:t>אני חושב שנאמרו פה דברי טעם רבים</w:t>
      </w:r>
      <w:r>
        <w:rPr>
          <w:rtl w:val="true"/>
        </w:rPr>
        <w:t xml:space="preserve">. </w:t>
      </w:r>
      <w:r>
        <w:rPr>
          <w:rtl w:val="true"/>
        </w:rPr>
        <w:t>וזה כמובן מעבר לייעוץ המשפטי וליועץ המשפטי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89" w:name="_ETM_Q1_4061610"/>
      <w:bookmarkStart w:id="16690" w:name="_ETM_Q1_4061545"/>
      <w:bookmarkEnd w:id="16689"/>
      <w:bookmarkEnd w:id="16690"/>
      <w:r>
        <w:rPr>
          <w:rtl w:val="true"/>
        </w:rPr>
        <w:t>זה לא רק טכני</w:t>
      </w:r>
      <w:r>
        <w:rPr>
          <w:rtl w:val="true"/>
        </w:rPr>
        <w:t xml:space="preserve">. </w:t>
      </w:r>
      <w:r>
        <w:rPr>
          <w:rtl w:val="true"/>
        </w:rPr>
        <w:t>קל מאוד לבוא ולהגיד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סימנת וי</w:t>
      </w:r>
      <w:r>
        <w:rPr>
          <w:rtl w:val="true"/>
        </w:rPr>
        <w:t xml:space="preserve">; </w:t>
      </w:r>
      <w:r>
        <w:rPr>
          <w:rtl w:val="true"/>
        </w:rPr>
        <w:t>לא באמת הקשבת</w:t>
      </w:r>
      <w:r>
        <w:rPr>
          <w:rtl w:val="true"/>
        </w:rPr>
        <w:t xml:space="preserve">; </w:t>
      </w:r>
      <w:r>
        <w:rPr>
          <w:rtl w:val="true"/>
        </w:rPr>
        <w:t>לא באמת שינית</w:t>
      </w:r>
      <w:r>
        <w:rPr>
          <w:rtl w:val="true"/>
        </w:rPr>
        <w:t xml:space="preserve">. </w:t>
      </w:r>
      <w:r>
        <w:rPr>
          <w:rtl w:val="true"/>
        </w:rPr>
        <w:t>גם הוכנסו שינויים</w:t>
      </w:r>
      <w:r>
        <w:rPr>
          <w:rtl w:val="true"/>
        </w:rPr>
        <w:t xml:space="preserve">, </w:t>
      </w:r>
      <w:r>
        <w:rPr>
          <w:rtl w:val="true"/>
        </w:rPr>
        <w:t>שחלקם אגב</w:t>
      </w:r>
      <w:r>
        <w:rPr>
          <w:rtl w:val="true"/>
        </w:rPr>
        <w:t xml:space="preserve">, </w:t>
      </w:r>
      <w:r>
        <w:rPr>
          <w:rtl w:val="true"/>
        </w:rPr>
        <w:t>אני חושב שהמציע לא כל כך אהב שהכנסתי אפילו לנוסח להצבעה</w:t>
      </w:r>
      <w:r>
        <w:rPr>
          <w:rtl w:val="true"/>
        </w:rPr>
        <w:t xml:space="preserve">. </w:t>
      </w:r>
      <w:r>
        <w:rPr>
          <w:rtl w:val="true"/>
        </w:rPr>
        <w:t>הוא לא היה פה</w:t>
      </w:r>
      <w:r>
        <w:rPr>
          <w:rtl w:val="true"/>
        </w:rPr>
        <w:t xml:space="preserve">. </w:t>
      </w:r>
      <w:r>
        <w:rPr>
          <w:rtl w:val="true"/>
        </w:rPr>
        <w:t>הוא ניהל דיון בוועדה אחרת</w:t>
      </w:r>
      <w:r>
        <w:rPr>
          <w:rtl w:val="true"/>
        </w:rPr>
        <w:t xml:space="preserve">. </w:t>
      </w:r>
      <w:bookmarkStart w:id="16691" w:name="_ETM_Q1_4150393"/>
      <w:bookmarkEnd w:id="16691"/>
      <w:r>
        <w:rPr>
          <w:rtl w:val="true"/>
        </w:rPr>
        <w:t>אבל הוא אומר לי</w:t>
      </w:r>
      <w:r>
        <w:rPr>
          <w:rtl w:val="true"/>
        </w:rPr>
        <w:t xml:space="preserve">: </w:t>
      </w:r>
      <w:r>
        <w:rPr>
          <w:rtl w:val="true"/>
        </w:rPr>
        <w:t>למה הכנסת למה זה</w:t>
      </w:r>
      <w:r>
        <w:rPr>
          <w:rtl w:val="true"/>
        </w:rPr>
        <w:t xml:space="preserve">. </w:t>
      </w:r>
      <w:r>
        <w:rPr>
          <w:rtl w:val="true"/>
        </w:rPr>
        <w:t>הסברתי לו</w:t>
      </w:r>
      <w:r>
        <w:rPr>
          <w:rtl w:val="true"/>
        </w:rPr>
        <w:t xml:space="preserve">, </w:t>
      </w:r>
      <w:r>
        <w:rPr>
          <w:rtl w:val="true"/>
        </w:rPr>
        <w:t>כמיטב יכולתי</w:t>
      </w:r>
      <w:r>
        <w:rPr>
          <w:rtl w:val="true"/>
        </w:rPr>
        <w:t xml:space="preserve">, </w:t>
      </w:r>
      <w:r>
        <w:rPr>
          <w:rtl w:val="true"/>
        </w:rPr>
        <w:t>למה הכנסתי לנוסח שהוא הציע מספר שינויים</w:t>
      </w:r>
      <w:r>
        <w:rPr>
          <w:rtl w:val="true"/>
        </w:rPr>
        <w:t xml:space="preserve">. </w:t>
      </w:r>
      <w:r>
        <w:rPr>
          <w:rtl w:val="true"/>
        </w:rPr>
        <w:t>הוא עצמו שלח שני נוסחים</w:t>
      </w:r>
      <w:r>
        <w:rPr>
          <w:rtl w:val="true"/>
        </w:rPr>
        <w:t xml:space="preserve">, </w:t>
      </w:r>
      <w:r>
        <w:rPr>
          <w:rtl w:val="true"/>
        </w:rPr>
        <w:t>בעקבות שיח גם עם חברי הוועדה</w:t>
      </w:r>
      <w:r>
        <w:rPr>
          <w:rtl w:val="true"/>
        </w:rPr>
        <w:t xml:space="preserve">, </w:t>
      </w:r>
      <w:r>
        <w:rPr>
          <w:rtl w:val="true"/>
        </w:rPr>
        <w:t>גם עם הייעוץ המשפט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גיד מבחינת הליך חקיקה</w:t>
      </w:r>
      <w:r>
        <w:rPr>
          <w:rtl w:val="true"/>
        </w:rPr>
        <w:t xml:space="preserve">, </w:t>
      </w:r>
      <w:r>
        <w:rPr>
          <w:rtl w:val="true"/>
        </w:rPr>
        <w:t>גם בטכני</w:t>
      </w:r>
      <w:r>
        <w:rPr>
          <w:rtl w:val="true"/>
        </w:rPr>
        <w:t xml:space="preserve">, </w:t>
      </w:r>
      <w:r>
        <w:rPr>
          <w:rtl w:val="true"/>
        </w:rPr>
        <w:t>אבל גם במהות</w:t>
      </w:r>
      <w:r>
        <w:rPr>
          <w:rtl w:val="true"/>
        </w:rPr>
        <w:t xml:space="preserve">, </w:t>
      </w:r>
      <w:r>
        <w:rPr>
          <w:rtl w:val="true"/>
        </w:rPr>
        <w:t>של שינויי מהות והתייחסות לטענות</w:t>
      </w:r>
      <w:r>
        <w:rPr>
          <w:rtl w:val="true"/>
        </w:rPr>
        <w:t xml:space="preserve">, </w:t>
      </w:r>
      <w:r>
        <w:rPr>
          <w:rtl w:val="true"/>
        </w:rPr>
        <w:t>אני חושב שנתנו פה מענה</w:t>
      </w:r>
      <w:r>
        <w:rPr>
          <w:rtl w:val="true"/>
        </w:rPr>
        <w:t xml:space="preserve">, </w:t>
      </w:r>
      <w:r>
        <w:rPr>
          <w:rtl w:val="true"/>
        </w:rPr>
        <w:t>והצעת החוק לא יוצאת כפי שהיא נ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2" w:name="_ETM_Q1_4172625"/>
      <w:bookmarkStart w:id="16693" w:name="_ETM_Q1_4172472"/>
      <w:bookmarkStart w:id="16694" w:name="_ETM_Q1_4172402"/>
      <w:bookmarkStart w:id="16695" w:name="_ETM_Q1_4172625"/>
      <w:bookmarkStart w:id="16696" w:name="_ETM_Q1_4172472"/>
      <w:bookmarkStart w:id="16697" w:name="_ETM_Q1_4172402"/>
      <w:bookmarkEnd w:id="16695"/>
      <w:bookmarkEnd w:id="16696"/>
      <w:bookmarkEnd w:id="16697"/>
    </w:p>
    <w:p>
      <w:pPr>
        <w:pStyle w:val="Normal"/>
        <w:rPr/>
      </w:pPr>
      <w:bookmarkStart w:id="16698" w:name="_ETM_Q1_4172700"/>
      <w:bookmarkEnd w:id="16698"/>
      <w:r>
        <w:rPr>
          <w:rtl w:val="true"/>
        </w:rPr>
        <w:t>את הדיון העקרוני</w:t>
      </w:r>
      <w:r>
        <w:rPr>
          <w:rtl w:val="true"/>
        </w:rPr>
        <w:t xml:space="preserve">, </w:t>
      </w:r>
      <w:r>
        <w:rPr>
          <w:rtl w:val="true"/>
        </w:rPr>
        <w:t>אני שמעתי את הביקורת הזאת</w:t>
      </w:r>
      <w:r>
        <w:rPr>
          <w:rtl w:val="true"/>
        </w:rPr>
        <w:t xml:space="preserve">. </w:t>
      </w:r>
      <w:r>
        <w:rPr>
          <w:rtl w:val="true"/>
        </w:rPr>
        <w:t>אני חושב שאפשר לטעון אותה אולי על חלק מהאנשים</w:t>
      </w:r>
      <w:r>
        <w:rPr>
          <w:rtl w:val="true"/>
        </w:rPr>
        <w:t xml:space="preserve">. </w:t>
      </w:r>
      <w:r>
        <w:rPr>
          <w:rtl w:val="true"/>
        </w:rPr>
        <w:t>אני לא מתווכח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מספר גורמים שזה לא הוגן לטעון את </w:t>
      </w:r>
      <w:bookmarkStart w:id="16699" w:name="_ETM_Q1_4186369"/>
      <w:bookmarkEnd w:id="16699"/>
      <w:r>
        <w:rPr>
          <w:rtl w:val="true"/>
        </w:rPr>
        <w:t>זה כלפיהם</w:t>
      </w:r>
      <w:r>
        <w:rPr>
          <w:rtl w:val="true"/>
        </w:rPr>
        <w:t xml:space="preserve">. </w:t>
      </w:r>
      <w:r>
        <w:rPr>
          <w:rtl w:val="true"/>
        </w:rPr>
        <w:t>גם חבר הכנסת מלביצקי</w:t>
      </w:r>
      <w:r>
        <w:rPr>
          <w:rtl w:val="true"/>
        </w:rPr>
        <w:t xml:space="preserve">, </w:t>
      </w:r>
      <w:r>
        <w:rPr>
          <w:rtl w:val="true"/>
        </w:rPr>
        <w:t>חבר הכנסת המציע</w:t>
      </w:r>
      <w:r>
        <w:rPr>
          <w:rtl w:val="true"/>
        </w:rPr>
        <w:t xml:space="preserve">, </w:t>
      </w:r>
      <w:r>
        <w:rPr>
          <w:rtl w:val="true"/>
        </w:rPr>
        <w:t>שההצעות הללו בנוגע ללשכה וולונטרית</w:t>
      </w:r>
      <w:r>
        <w:rPr>
          <w:rtl w:val="true"/>
        </w:rPr>
        <w:t xml:space="preserve">, </w:t>
      </w:r>
      <w:r>
        <w:rPr>
          <w:rtl w:val="true"/>
        </w:rPr>
        <w:t>ושהוא חושב שתפקיד הלשכה הוא לא לעסוק בנושאים פוליטיים</w:t>
      </w:r>
      <w:r>
        <w:rPr>
          <w:rtl w:val="true"/>
        </w:rPr>
        <w:t xml:space="preserve">, </w:t>
      </w:r>
      <w:r>
        <w:rPr>
          <w:rtl w:val="true"/>
        </w:rPr>
        <w:t>וגם אני</w:t>
      </w:r>
      <w:r>
        <w:rPr>
          <w:rtl w:val="true"/>
        </w:rPr>
        <w:t xml:space="preserve">, </w:t>
      </w:r>
      <w:r>
        <w:rPr>
          <w:rtl w:val="true"/>
        </w:rPr>
        <w:t>זה מופיע גם במצע שלנו כבר שתי מערכות בחירות</w:t>
      </w:r>
      <w:r>
        <w:rPr>
          <w:rtl w:val="true"/>
        </w:rPr>
        <w:t xml:space="preserve">, </w:t>
      </w:r>
      <w:r>
        <w:rPr>
          <w:rtl w:val="true"/>
        </w:rPr>
        <w:t>אני כתבתי על זה והתייחסתי לזה כבר הרבה קודם והייתי פעיל גם</w:t>
      </w:r>
      <w:bookmarkStart w:id="16700" w:name="_ETM_Q1_4203187"/>
      <w:bookmarkEnd w:id="16700"/>
      <w:r>
        <w:rPr>
          <w:rtl w:val="true"/>
        </w:rPr>
        <w:t xml:space="preserve"> אני</w:t>
      </w:r>
      <w:r>
        <w:rPr>
          <w:rtl w:val="true"/>
        </w:rPr>
        <w:t xml:space="preserve">, </w:t>
      </w:r>
      <w:r>
        <w:rPr>
          <w:rtl w:val="true"/>
        </w:rPr>
        <w:t>ואיתי עוד רבים רבים מהתומכים בקואליציה</w:t>
      </w:r>
      <w:r>
        <w:rPr>
          <w:rtl w:val="true"/>
        </w:rPr>
        <w:t xml:space="preserve">, </w:t>
      </w:r>
      <w:r>
        <w:rPr>
          <w:rtl w:val="true"/>
        </w:rPr>
        <w:t>את יכולה להאמין לי או לא להאמין לי</w:t>
      </w:r>
      <w:r>
        <w:rPr>
          <w:rtl w:val="true"/>
        </w:rPr>
        <w:t xml:space="preserve">, </w:t>
      </w:r>
      <w:r>
        <w:rPr>
          <w:rtl w:val="true"/>
        </w:rPr>
        <w:t>אני חושב שאת מכירה את עמדותיי גם בנוגע ללשכה וולונטרית עוד מלפני היותי בכיסא הזה</w:t>
      </w:r>
      <w:r>
        <w:rPr>
          <w:rtl w:val="true"/>
        </w:rPr>
        <w:t xml:space="preserve">, </w:t>
      </w:r>
      <w:r>
        <w:rPr>
          <w:rtl w:val="true"/>
        </w:rPr>
        <w:t>נראה לי שהנושא הזה עלה בינינו</w:t>
      </w:r>
      <w:r>
        <w:rPr>
          <w:rtl w:val="true"/>
        </w:rPr>
        <w:t xml:space="preserve">. </w:t>
      </w:r>
      <w:r>
        <w:rPr>
          <w:rtl w:val="true"/>
        </w:rPr>
        <w:t>אני חושב שרבים יודעים שזו עמדתי האורגנית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לפני הבחירות</w:t>
      </w:r>
      <w:r>
        <w:rPr>
          <w:rtl w:val="true"/>
        </w:rPr>
        <w:t xml:space="preserve">, </w:t>
      </w:r>
      <w:r>
        <w:rPr>
          <w:rtl w:val="true"/>
        </w:rPr>
        <w:t>אחרי הבחירות</w:t>
      </w:r>
      <w:r>
        <w:rPr>
          <w:rtl w:val="true"/>
        </w:rPr>
        <w:t xml:space="preserve">, </w:t>
      </w:r>
      <w:r>
        <w:rPr>
          <w:rtl w:val="true"/>
        </w:rPr>
        <w:t>לפני שידעתי שאני אהיה 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פני שידעתי שיהיה ויכוח על הרפורמה או על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או כל הדברים האלו</w:t>
      </w:r>
      <w:r>
        <w:rPr>
          <w:rtl w:val="true"/>
        </w:rPr>
        <w:t xml:space="preserve">. </w:t>
      </w:r>
      <w:r>
        <w:rPr>
          <w:rtl w:val="true"/>
        </w:rPr>
        <w:t>עמדתי הייתה שהלשכה צריכה להיות וולונט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01" w:name="_ETM_Q1_4240746"/>
      <w:bookmarkStart w:id="16702" w:name="_ETM_Q1_4240555"/>
      <w:bookmarkStart w:id="16703" w:name="_ETM_Q1_4240746"/>
      <w:bookmarkStart w:id="16704" w:name="_ETM_Q1_4240555"/>
      <w:bookmarkEnd w:id="16703"/>
      <w:bookmarkEnd w:id="16704"/>
    </w:p>
    <w:p>
      <w:pPr>
        <w:pStyle w:val="Normal"/>
        <w:rPr/>
      </w:pPr>
      <w:bookmarkStart w:id="16705" w:name="_ETM_Q1_4240889"/>
      <w:bookmarkStart w:id="16706" w:name="_ETM_Q1_4240779"/>
      <w:bookmarkEnd w:id="16705"/>
      <w:bookmarkEnd w:id="16706"/>
      <w:r>
        <w:rPr>
          <w:rtl w:val="true"/>
        </w:rPr>
        <w:t>ואם הלשכה כרגע</w:t>
      </w:r>
      <w:r>
        <w:rPr>
          <w:rtl w:val="true"/>
        </w:rPr>
        <w:t xml:space="preserve">, </w:t>
      </w:r>
      <w:r>
        <w:rPr>
          <w:rtl w:val="true"/>
        </w:rPr>
        <w:t>מסיבות כאלו ואחרות</w:t>
      </w:r>
      <w:r>
        <w:rPr>
          <w:rtl w:val="true"/>
        </w:rPr>
        <w:t xml:space="preserve">, </w:t>
      </w:r>
      <w:r>
        <w:rPr>
          <w:rtl w:val="true"/>
        </w:rPr>
        <w:t>התהליך של הפיכתה לוולונטרית הוא תהליך מאוד מורכב</w:t>
      </w:r>
      <w:r>
        <w:rPr>
          <w:rtl w:val="true"/>
        </w:rPr>
        <w:t xml:space="preserve">, </w:t>
      </w:r>
      <w:r>
        <w:rPr>
          <w:rtl w:val="true"/>
        </w:rPr>
        <w:t>אנחנו בהחלט בכוונתנו מתישהו לעשות אותם</w:t>
      </w:r>
      <w:r>
        <w:rPr>
          <w:rtl w:val="true"/>
        </w:rPr>
        <w:t xml:space="preserve">. </w:t>
      </w:r>
      <w:r>
        <w:rPr>
          <w:rtl w:val="true"/>
        </w:rPr>
        <w:t>הוא תהליך מאוד מאוד מורכב</w:t>
      </w:r>
      <w:r>
        <w:rPr>
          <w:rtl w:val="true"/>
        </w:rPr>
        <w:t xml:space="preserve">. </w:t>
      </w:r>
      <w:r>
        <w:rPr>
          <w:rtl w:val="true"/>
        </w:rPr>
        <w:t>הוא תהליך לא פשוט</w:t>
      </w:r>
      <w:r>
        <w:rPr>
          <w:rtl w:val="true"/>
        </w:rPr>
        <w:t xml:space="preserve">. </w:t>
      </w:r>
      <w:r>
        <w:rPr>
          <w:rtl w:val="true"/>
        </w:rPr>
        <w:t>הרציונל לבוא ולהגיד</w:t>
      </w:r>
      <w:r>
        <w:rPr>
          <w:rtl w:val="true"/>
        </w:rPr>
        <w:t xml:space="preserve">, </w:t>
      </w:r>
      <w:r>
        <w:rPr>
          <w:rtl w:val="true"/>
        </w:rPr>
        <w:t>ולכן גם ביקשתי להוסיף את המילים שלאפשר לגבות דמי חבר וולונטריים</w:t>
      </w:r>
      <w:r>
        <w:rPr>
          <w:rtl w:val="true"/>
        </w:rPr>
        <w:t xml:space="preserve">, </w:t>
      </w:r>
      <w:r>
        <w:rPr>
          <w:rtl w:val="true"/>
        </w:rPr>
        <w:t>אני באמת חושב שלשכה יש תפקידים חשובים</w:t>
      </w:r>
      <w:r>
        <w:rPr>
          <w:rtl w:val="true"/>
        </w:rPr>
        <w:t xml:space="preserve">. </w:t>
      </w:r>
      <w:r>
        <w:rPr>
          <w:rtl w:val="true"/>
        </w:rPr>
        <w:t>אני הרבה פעמים יושב איתם</w:t>
      </w:r>
      <w:r>
        <w:rPr>
          <w:rtl w:val="true"/>
        </w:rPr>
        <w:t xml:space="preserve">, </w:t>
      </w:r>
      <w:r>
        <w:rPr>
          <w:rtl w:val="true"/>
        </w:rPr>
        <w:t>מנהל איתם שיח שמפרה את החקיקה</w:t>
      </w:r>
      <w:r>
        <w:rPr>
          <w:rtl w:val="true"/>
        </w:rPr>
        <w:t xml:space="preserve">. </w:t>
      </w:r>
      <w:r>
        <w:rPr>
          <w:rtl w:val="true"/>
        </w:rPr>
        <w:t>אני חושב שזה טוב</w:t>
      </w:r>
      <w:r>
        <w:rPr>
          <w:rtl w:val="true"/>
        </w:rPr>
        <w:t xml:space="preserve">. </w:t>
      </w:r>
      <w:r>
        <w:rPr>
          <w:rtl w:val="true"/>
        </w:rPr>
        <w:t>אני חושב שכאשר בא בן אדם ונכנס – פעמים רבות הגיעו לפה אנשים עם הטייטל שהם פועלים על איזו ועדה מקצועית של לשכת עורכי הדי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ועדה מקצועית של לשכת עורכי הדין זה מצוין</w:t>
      </w:r>
      <w:r>
        <w:rPr>
          <w:rtl w:val="true"/>
        </w:rPr>
        <w:t xml:space="preserve">. </w:t>
      </w:r>
      <w:r>
        <w:rPr>
          <w:rtl w:val="true"/>
        </w:rPr>
        <w:t>אני הייתי גם חבר בחלקם</w:t>
      </w:r>
      <w:r>
        <w:rPr>
          <w:rtl w:val="true"/>
        </w:rPr>
        <w:t xml:space="preserve">. </w:t>
      </w:r>
      <w:r>
        <w:rPr>
          <w:rtl w:val="true"/>
        </w:rPr>
        <w:t>הייתי חבר מאוד פעיל בלשכה</w:t>
      </w:r>
      <w:r>
        <w:rPr>
          <w:rtl w:val="true"/>
        </w:rPr>
        <w:t xml:space="preserve">. </w:t>
      </w:r>
      <w:r>
        <w:rPr>
          <w:rtl w:val="true"/>
        </w:rPr>
        <w:t>הייתי דיין מתנדב בבתי הדין המשמעתיים</w:t>
      </w:r>
      <w:r>
        <w:rPr>
          <w:rtl w:val="true"/>
        </w:rPr>
        <w:t xml:space="preserve">. </w:t>
      </w:r>
      <w:r>
        <w:rPr>
          <w:rtl w:val="true"/>
        </w:rPr>
        <w:t>הייתי חבר בוועדות מקצועיות בתחום של המומחיות שלי</w:t>
      </w:r>
      <w:r>
        <w:rPr>
          <w:rtl w:val="true"/>
        </w:rPr>
        <w:t xml:space="preserve">, </w:t>
      </w:r>
      <w:r>
        <w:rPr>
          <w:rtl w:val="true"/>
        </w:rPr>
        <w:t>שזה תאגידים ופירוק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לשכה עושים </w:t>
      </w:r>
      <w:bookmarkStart w:id="16707" w:name="_ETM_Q1_4284557"/>
      <w:bookmarkEnd w:id="16707"/>
      <w:r>
        <w:rPr>
          <w:rtl w:val="true"/>
        </w:rPr>
        <w:t>דברים טובים מאוד</w:t>
      </w:r>
      <w:r>
        <w:rPr>
          <w:rtl w:val="true"/>
        </w:rPr>
        <w:t xml:space="preserve">. </w:t>
      </w:r>
      <w:r>
        <w:rPr>
          <w:rtl w:val="true"/>
        </w:rPr>
        <w:t>אני חושב שהעיסוק שלה בפוליטיקה פוגע בה וגם ברמה ה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8" w:name="_ETM_Q1_4292711"/>
      <w:bookmarkStart w:id="16709" w:name="_ETM_Q1_4292541"/>
      <w:bookmarkStart w:id="16710" w:name="_ETM_Q1_4292711"/>
      <w:bookmarkStart w:id="16711" w:name="_ETM_Q1_4292541"/>
      <w:bookmarkEnd w:id="16710"/>
      <w:bookmarkEnd w:id="16711"/>
    </w:p>
    <w:p>
      <w:pPr>
        <w:pStyle w:val="Style34"/>
        <w:keepNext w:val="true"/>
        <w:rPr/>
      </w:pPr>
      <w:bookmarkStart w:id="16712" w:name="ET_speakercontinue_6158_227"/>
      <w:bookmarkStart w:id="16713" w:name="_ETM_Q1_4069036"/>
      <w:bookmarkStart w:id="16714" w:name="_ETM_Q1_4062680"/>
      <w:bookmarkStart w:id="16715" w:name="_ETM_Q1_4061790"/>
      <w:bookmarkStart w:id="16716" w:name="_ETM_Q1_4061740"/>
      <w:bookmarkStart w:id="16717" w:name="_ETM_Q1_4292872"/>
      <w:bookmarkStart w:id="16718" w:name="_ETM_Q1_4292738"/>
      <w:bookmarkEnd w:id="16713"/>
      <w:bookmarkEnd w:id="16714"/>
      <w:bookmarkEnd w:id="16715"/>
      <w:bookmarkEnd w:id="16716"/>
      <w:bookmarkEnd w:id="16717"/>
      <w:bookmarkEnd w:id="16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9" w:name="_ETM_Q1_4294124"/>
      <w:bookmarkEnd w:id="16719"/>
      <w:r>
        <w:rPr>
          <w:rtl w:val="true"/>
        </w:rPr>
        <w:t>אבל לא הוכחתם את 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הוכחתם </w:t>
      </w:r>
      <w:bookmarkStart w:id="16720" w:name="_ETM_Q1_4292943"/>
      <w:bookmarkEnd w:id="16720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16721" w:name="_ETM_Q1_4294926"/>
      <w:bookmarkStart w:id="16722" w:name="_ETM_Q1_4303560"/>
      <w:bookmarkStart w:id="16723" w:name="_ETM_Q1_4303490"/>
      <w:bookmarkEnd w:id="16721"/>
      <w:bookmarkEnd w:id="16722"/>
      <w:bookmarkEnd w:id="16723"/>
    </w:p>
    <w:p>
      <w:pPr>
        <w:pStyle w:val="Normal"/>
        <w:rPr/>
      </w:pPr>
      <w:r>
        <w:rPr>
          <w:rtl w:val="true"/>
        </w:rPr>
      </w:r>
      <w:bookmarkStart w:id="16724" w:name="_ETM_Q1_4295025"/>
      <w:bookmarkStart w:id="16725" w:name="_ETM_Q1_4295025"/>
      <w:bookmarkEnd w:id="16725"/>
    </w:p>
    <w:p>
      <w:pPr>
        <w:pStyle w:val="Style16"/>
        <w:keepNext w:val="true"/>
        <w:rPr/>
      </w:pPr>
      <w:bookmarkStart w:id="16726" w:name="ET_speaker_ריקי_שפירא_רוזנברג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7" w:name="_ETM_Q1_4310905"/>
      <w:bookmarkStart w:id="16728" w:name="_ETM_Q1_4304575"/>
      <w:bookmarkEnd w:id="16727"/>
      <w:bookmarkEnd w:id="16728"/>
      <w:r>
        <w:rPr>
          <w:rtl w:val="true"/>
        </w:rPr>
        <w:t>אולי הנציגים יוכלו בכל זאת לנצל את הזמן הזה</w:t>
      </w:r>
      <w:r>
        <w:rPr>
          <w:rtl w:val="true"/>
        </w:rPr>
        <w:t>?</w:t>
      </w:r>
      <w:bookmarkStart w:id="16729" w:name="_ETM_Q1_4298735"/>
      <w:bookmarkEnd w:id="16729"/>
    </w:p>
    <w:p>
      <w:pPr>
        <w:pStyle w:val="Normal"/>
        <w:rPr/>
      </w:pPr>
      <w:r>
        <w:rPr>
          <w:rtl w:val="true"/>
        </w:rPr>
      </w:r>
      <w:bookmarkStart w:id="16730" w:name="_ETM_Q1_4300383"/>
      <w:bookmarkStart w:id="16731" w:name="_ETM_Q1_4298843"/>
      <w:bookmarkStart w:id="16732" w:name="_ETM_Q1_4300383"/>
      <w:bookmarkStart w:id="16733" w:name="_ETM_Q1_4298843"/>
      <w:bookmarkEnd w:id="16732"/>
      <w:bookmarkEnd w:id="16733"/>
    </w:p>
    <w:p>
      <w:pPr>
        <w:pStyle w:val="Style16"/>
        <w:keepNext w:val="true"/>
        <w:rPr/>
      </w:pPr>
      <w:bookmarkStart w:id="16734" w:name="ET_speaker_6158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5" w:name="_ETM_Q1_4300869"/>
      <w:bookmarkStart w:id="16736" w:name="_ETM_Q1_4300809"/>
      <w:bookmarkEnd w:id="16735"/>
      <w:bookmarkEnd w:id="1673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37" w:name="_ETM_Q1_4318962"/>
      <w:bookmarkStart w:id="16738" w:name="_ETM_Q1_4318912"/>
      <w:bookmarkStart w:id="16739" w:name="_ETM_Q1_4318812"/>
      <w:bookmarkStart w:id="16740" w:name="_ETM_Q1_4318722"/>
      <w:bookmarkStart w:id="16741" w:name="_ETM_Q1_4318962"/>
      <w:bookmarkStart w:id="16742" w:name="_ETM_Q1_4318912"/>
      <w:bookmarkStart w:id="16743" w:name="_ETM_Q1_4318812"/>
      <w:bookmarkStart w:id="16744" w:name="_ETM_Q1_4318722"/>
      <w:bookmarkEnd w:id="16741"/>
      <w:bookmarkEnd w:id="16742"/>
      <w:bookmarkEnd w:id="16743"/>
      <w:bookmarkEnd w:id="16744"/>
    </w:p>
    <w:p>
      <w:pPr>
        <w:pStyle w:val="Style33"/>
        <w:keepNext w:val="true"/>
        <w:rPr/>
      </w:pPr>
      <w:bookmarkStart w:id="16745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6" w:name="_ETM_Q1_4319901"/>
      <w:bookmarkEnd w:id="16746"/>
      <w:r>
        <w:rPr>
          <w:rtl w:val="true"/>
        </w:rPr>
        <w:t>אבל</w:t>
      </w:r>
      <w:bookmarkStart w:id="16747" w:name="_ETM_Q1_4301789"/>
      <w:bookmarkEnd w:id="16747"/>
      <w:r>
        <w:rPr>
          <w:rtl w:val="true"/>
        </w:rPr>
        <w:t xml:space="preserve"> אני עונה לחברת כנסת</w:t>
      </w:r>
      <w:r>
        <w:rPr>
          <w:rtl w:val="true"/>
        </w:rPr>
        <w:t xml:space="preserve">. </w:t>
      </w:r>
      <w:bookmarkStart w:id="16748" w:name="_ETM_Q1_4307517"/>
      <w:bookmarkEnd w:id="16748"/>
    </w:p>
    <w:p>
      <w:pPr>
        <w:pStyle w:val="Normal"/>
        <w:rPr/>
      </w:pPr>
      <w:r>
        <w:rPr>
          <w:rtl w:val="true"/>
        </w:rPr>
      </w:r>
      <w:bookmarkStart w:id="16749" w:name="_ETM_Q1_4307647"/>
      <w:bookmarkStart w:id="16750" w:name="_ETM_Q1_4307647"/>
      <w:bookmarkEnd w:id="16750"/>
    </w:p>
    <w:p>
      <w:pPr>
        <w:pStyle w:val="Style34"/>
        <w:keepNext w:val="true"/>
        <w:rPr/>
      </w:pPr>
      <w:bookmarkStart w:id="16751" w:name="ET_speakercontinue_6158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2" w:name="_ETM_Q1_4302966"/>
      <w:bookmarkEnd w:id="16752"/>
      <w:r>
        <w:rPr>
          <w:rtl w:val="true"/>
        </w:rPr>
        <w:t xml:space="preserve">הטענה לפוליטיקה והנזק </w:t>
      </w:r>
      <w:bookmarkStart w:id="16753" w:name="_ETM_Q1_4306074"/>
      <w:bookmarkEnd w:id="16753"/>
      <w:r>
        <w:rPr>
          <w:rtl w:val="true"/>
        </w:rPr>
        <w:t>היא</w:t>
      </w:r>
      <w:bookmarkStart w:id="16754" w:name="_ETM_Q1_4303392"/>
      <w:bookmarkEnd w:id="16754"/>
      <w:r>
        <w:rPr>
          <w:rtl w:val="true"/>
        </w:rPr>
        <w:t xml:space="preserve"> טענה</w:t>
      </w:r>
      <w:r>
        <w:rPr>
          <w:rtl w:val="true"/>
        </w:rPr>
        <w:t xml:space="preserve">. </w:t>
      </w:r>
      <w:bookmarkStart w:id="16755" w:name="_ETM_Q1_4308001"/>
      <w:bookmarkStart w:id="16756" w:name="_ETM_Q1_4306191"/>
      <w:bookmarkEnd w:id="16755"/>
      <w:bookmarkEnd w:id="16756"/>
    </w:p>
    <w:p>
      <w:pPr>
        <w:pStyle w:val="Normal"/>
        <w:rPr/>
      </w:pPr>
      <w:r>
        <w:rPr>
          <w:rtl w:val="true"/>
        </w:rPr>
      </w:r>
      <w:bookmarkStart w:id="16757" w:name="_ETM_Q1_4308118"/>
      <w:bookmarkStart w:id="16758" w:name="_ETM_Q1_4308118"/>
      <w:bookmarkEnd w:id="167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9" w:name="_ETM_Q1_4309860"/>
      <w:bookmarkEnd w:id="16759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תני לי לסיים ואני אתן גם לעוד אנשים פה לדבר</w:t>
      </w:r>
      <w:r>
        <w:rPr>
          <w:rtl w:val="true"/>
        </w:rPr>
        <w:t>.</w:t>
      </w:r>
      <w:bookmarkStart w:id="16760" w:name="_ETM_Q1_4309422"/>
      <w:bookmarkEnd w:id="16760"/>
      <w:r>
        <w:rPr>
          <w:rtl w:val="true"/>
        </w:rPr>
        <w:t xml:space="preserve"> </w:t>
      </w:r>
      <w:r>
        <w:rPr>
          <w:rtl w:val="true"/>
        </w:rPr>
        <w:t>אני אומר את עמדתי</w:t>
      </w:r>
      <w:r>
        <w:rPr>
          <w:rtl w:val="true"/>
        </w:rPr>
        <w:t xml:space="preserve">. </w:t>
      </w:r>
      <w:r>
        <w:rPr>
          <w:rtl w:val="true"/>
        </w:rPr>
        <w:t>העיסוק הפוליטי פוגע בהם</w:t>
      </w:r>
      <w:r>
        <w:rPr>
          <w:rtl w:val="true"/>
        </w:rPr>
        <w:t xml:space="preserve">. </w:t>
      </w:r>
      <w:r>
        <w:rPr>
          <w:rtl w:val="true"/>
        </w:rPr>
        <w:t>העיסוק הפוליטי פוגע בהם</w:t>
      </w:r>
      <w:r>
        <w:rPr>
          <w:rtl w:val="true"/>
        </w:rPr>
        <w:t xml:space="preserve">. </w:t>
      </w:r>
      <w:r>
        <w:rPr>
          <w:rtl w:val="true"/>
        </w:rPr>
        <w:t>כאשר מוצגת עמדה והרבה פעמים מגיעים לפה נציגי לשכת עורכי הדין</w:t>
      </w:r>
      <w:bookmarkStart w:id="16761" w:name="_ETM_Q1_4319017"/>
      <w:bookmarkEnd w:id="16761"/>
      <w:r>
        <w:rPr>
          <w:rtl w:val="true"/>
        </w:rPr>
        <w:t xml:space="preserve"> מטעם איזו ועדה המקצועית</w:t>
      </w:r>
      <w:r>
        <w:rPr>
          <w:rtl w:val="true"/>
        </w:rPr>
        <w:t xml:space="preserve">, </w:t>
      </w:r>
      <w:r>
        <w:rPr>
          <w:rtl w:val="true"/>
        </w:rPr>
        <w:t>ולידם מגיע עורך דין אחר שאיננו פעיל באופן מיוחד בלשכה</w:t>
      </w:r>
      <w:r>
        <w:rPr>
          <w:rtl w:val="true"/>
        </w:rPr>
        <w:t xml:space="preserve">, </w:t>
      </w:r>
      <w:r>
        <w:rPr>
          <w:rtl w:val="true"/>
        </w:rPr>
        <w:t>ואחד כאילו בא עם טייטל</w:t>
      </w:r>
      <w:r>
        <w:rPr>
          <w:rtl w:val="true"/>
        </w:rPr>
        <w:t xml:space="preserve">: </w:t>
      </w:r>
      <w:r>
        <w:rPr>
          <w:rtl w:val="true"/>
        </w:rPr>
        <w:t>אני מדבר בשם לשכת עורכי הדין</w:t>
      </w:r>
      <w:r>
        <w:rPr>
          <w:rtl w:val="true"/>
        </w:rPr>
        <w:t xml:space="preserve">, </w:t>
      </w:r>
      <w:r>
        <w:rPr>
          <w:rtl w:val="true"/>
        </w:rPr>
        <w:t>אני מתנדב באיזו ועדה</w:t>
      </w:r>
      <w:r>
        <w:rPr>
          <w:rtl w:val="true"/>
        </w:rPr>
        <w:t xml:space="preserve">. </w:t>
      </w:r>
      <w:r>
        <w:rPr>
          <w:rtl w:val="true"/>
        </w:rPr>
        <w:t>והשני הוא המומחה הכי גדול בתחומו</w:t>
      </w:r>
      <w:r>
        <w:rPr>
          <w:rtl w:val="true"/>
        </w:rPr>
        <w:t xml:space="preserve">. </w:t>
      </w:r>
      <w:r>
        <w:rPr>
          <w:rtl w:val="true"/>
        </w:rPr>
        <w:t>הוא גם עורך דין</w:t>
      </w:r>
      <w:r>
        <w:rPr>
          <w:rtl w:val="true"/>
        </w:rPr>
        <w:t xml:space="preserve">. </w:t>
      </w:r>
      <w:r>
        <w:rPr>
          <w:rtl w:val="true"/>
        </w:rPr>
        <w:t>הוא לא מתנדב באיזו ועדה</w:t>
      </w:r>
      <w:r>
        <w:rPr>
          <w:rtl w:val="true"/>
        </w:rPr>
        <w:t xml:space="preserve">. </w:t>
      </w:r>
      <w:r>
        <w:rPr>
          <w:rtl w:val="true"/>
        </w:rPr>
        <w:t>הוא עסוק מדי</w:t>
      </w:r>
      <w:r>
        <w:rPr>
          <w:rtl w:val="true"/>
        </w:rPr>
        <w:t>.</w:t>
      </w:r>
      <w:bookmarkStart w:id="16762" w:name="_ETM_Q1_4335502"/>
      <w:bookmarkStart w:id="16763" w:name="_ETM_Q1_4335388"/>
      <w:bookmarkStart w:id="16764" w:name="_ETM_Q1_4335304"/>
      <w:bookmarkStart w:id="16765" w:name="_ETM_Q1_4335163"/>
      <w:bookmarkEnd w:id="16762"/>
      <w:bookmarkEnd w:id="16763"/>
      <w:bookmarkEnd w:id="16764"/>
      <w:bookmarkEnd w:id="16765"/>
      <w:r>
        <w:rPr>
          <w:rtl w:val="true"/>
        </w:rPr>
        <w:t xml:space="preserve"> </w:t>
      </w:r>
      <w:bookmarkStart w:id="16766" w:name="_ETM_Q1_4332370"/>
      <w:bookmarkEnd w:id="1676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האם העמדה של פלוני שחבר באיזו ועדה מקצועית יותר משקפת את עמדת כלל לשכת עורכי הדין מאשר העמדה של אלמוני</w:t>
      </w:r>
      <w:r>
        <w:rPr>
          <w:rtl w:val="true"/>
        </w:rPr>
        <w:t xml:space="preserve">? </w:t>
      </w:r>
      <w:r>
        <w:rPr>
          <w:rtl w:val="true"/>
        </w:rPr>
        <w:t>אני לא חושב</w:t>
      </w:r>
      <w:r>
        <w:rPr>
          <w:rtl w:val="true"/>
        </w:rPr>
        <w:t xml:space="preserve">. </w:t>
      </w:r>
      <w:r>
        <w:rPr>
          <w:rtl w:val="true"/>
        </w:rPr>
        <w:t>זה מסייע</w:t>
      </w:r>
      <w:r>
        <w:rPr>
          <w:rtl w:val="true"/>
        </w:rPr>
        <w:t xml:space="preserve">, </w:t>
      </w:r>
      <w:r>
        <w:rPr>
          <w:rtl w:val="true"/>
        </w:rPr>
        <w:t>זה ע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7" w:name="_ETM_Q1_4306308"/>
      <w:bookmarkStart w:id="16768" w:name="_ETM_Q1_4343373"/>
      <w:bookmarkStart w:id="16769" w:name="_ETM_Q1_4343283"/>
      <w:bookmarkStart w:id="16770" w:name="_ETM_Q1_4343171"/>
      <w:bookmarkStart w:id="16771" w:name="_ETM_Q1_4343060"/>
      <w:bookmarkStart w:id="16772" w:name="_ETM_Q1_4306308"/>
      <w:bookmarkStart w:id="16773" w:name="_ETM_Q1_4343373"/>
      <w:bookmarkStart w:id="16774" w:name="_ETM_Q1_4343283"/>
      <w:bookmarkStart w:id="16775" w:name="_ETM_Q1_4343171"/>
      <w:bookmarkStart w:id="16776" w:name="_ETM_Q1_4343060"/>
      <w:bookmarkEnd w:id="16772"/>
      <w:bookmarkEnd w:id="16773"/>
      <w:bookmarkEnd w:id="16774"/>
      <w:bookmarkEnd w:id="16775"/>
      <w:bookmarkEnd w:id="16776"/>
    </w:p>
    <w:p>
      <w:pPr>
        <w:pStyle w:val="Style34"/>
        <w:keepNext w:val="true"/>
        <w:rPr/>
      </w:pPr>
      <w:bookmarkStart w:id="16777" w:name="ET_speakercontinue_615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8" w:name="_ETM_Q1_4343633"/>
      <w:bookmarkEnd w:id="16778"/>
      <w:r>
        <w:rPr>
          <w:rtl w:val="true"/>
        </w:rPr>
        <w:t xml:space="preserve">בסוף הם קיבלו את המנדט </w:t>
      </w:r>
      <w:bookmarkStart w:id="16779" w:name="_ETM_Q1_4347441"/>
      <w:bookmarkEnd w:id="16779"/>
      <w:r>
        <w:rPr>
          <w:rtl w:val="true"/>
        </w:rPr>
        <w:t>מהבוחרים שלהם כדי להוביל גם את הקו של השמירה</w:t>
      </w:r>
      <w:bookmarkStart w:id="16780" w:name="_ETM_Q1_4343664"/>
      <w:bookmarkEnd w:id="16780"/>
      <w:r>
        <w:rPr>
          <w:rtl w:val="true"/>
        </w:rPr>
        <w:t xml:space="preserve"> על הדמוקרטיה ושלטון החוק</w:t>
      </w:r>
      <w:r>
        <w:rPr>
          <w:rtl w:val="true"/>
        </w:rPr>
        <w:t>.</w:t>
      </w:r>
      <w:bookmarkStart w:id="16781" w:name="_ETM_Q1_4353272"/>
      <w:bookmarkStart w:id="16782" w:name="_ETM_Q1_4353219"/>
      <w:bookmarkEnd w:id="16781"/>
      <w:bookmarkEnd w:id="16782"/>
    </w:p>
    <w:p>
      <w:pPr>
        <w:pStyle w:val="Normal"/>
        <w:rPr/>
      </w:pPr>
      <w:r>
        <w:rPr>
          <w:rtl w:val="true"/>
        </w:rPr>
      </w:r>
      <w:bookmarkStart w:id="16783" w:name="_ETM_Q1_4353432"/>
      <w:bookmarkStart w:id="16784" w:name="_ETM_Q1_4353387"/>
      <w:bookmarkStart w:id="16785" w:name="_ETM_Q1_4353432"/>
      <w:bookmarkStart w:id="16786" w:name="_ETM_Q1_4353387"/>
      <w:bookmarkEnd w:id="16785"/>
      <w:bookmarkEnd w:id="16786"/>
    </w:p>
    <w:p>
      <w:pPr>
        <w:pStyle w:val="Style33"/>
        <w:keepNext w:val="true"/>
        <w:rPr/>
      </w:pPr>
      <w:bookmarkStart w:id="16787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8" w:name="_ETM_Q1_4315599"/>
      <w:bookmarkStart w:id="16789" w:name="_ETM_Q1_4315438"/>
      <w:bookmarkStart w:id="16790" w:name="_ETM_Q1_4354484"/>
      <w:bookmarkEnd w:id="16788"/>
      <w:bookmarkEnd w:id="16789"/>
      <w:bookmarkEnd w:id="16790"/>
      <w:r>
        <w:rPr>
          <w:rtl w:val="true"/>
        </w:rPr>
        <w:t>אבל אני לא דיברתי על שמירה על</w:t>
      </w:r>
      <w:bookmarkStart w:id="16791" w:name="_ETM_Q1_4346358"/>
      <w:bookmarkEnd w:id="16791"/>
      <w:r>
        <w:rPr>
          <w:rtl w:val="true"/>
        </w:rPr>
        <w:t xml:space="preserve"> הדמוקרטיה ועל שלטון החוק</w:t>
      </w:r>
      <w:r>
        <w:rPr>
          <w:rtl w:val="true"/>
        </w:rPr>
        <w:t>.</w:t>
      </w:r>
      <w:bookmarkStart w:id="16792" w:name="_ETM_Q1_4347979"/>
      <w:bookmarkEnd w:id="16792"/>
    </w:p>
    <w:p>
      <w:pPr>
        <w:pStyle w:val="Normal"/>
        <w:rPr/>
      </w:pPr>
      <w:r>
        <w:rPr>
          <w:rtl w:val="true"/>
        </w:rPr>
      </w:r>
      <w:bookmarkStart w:id="16793" w:name="_ETM_Q1_4348057"/>
      <w:bookmarkStart w:id="16794" w:name="_ETM_Q1_4348057"/>
      <w:bookmarkEnd w:id="16794"/>
    </w:p>
    <w:p>
      <w:pPr>
        <w:pStyle w:val="Style34"/>
        <w:keepNext w:val="true"/>
        <w:rPr/>
      </w:pPr>
      <w:bookmarkStart w:id="16795" w:name="ET_speakercontinue_615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6" w:name="_ETM_Q1_4356093"/>
      <w:bookmarkEnd w:id="167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לזה אתה קורא פוליטי</w:t>
      </w:r>
      <w:r>
        <w:rPr>
          <w:rtl w:val="true"/>
        </w:rPr>
        <w:t xml:space="preserve">. </w:t>
      </w:r>
      <w:r>
        <w:rPr>
          <w:rtl w:val="true"/>
        </w:rPr>
        <w:t>ופה</w:t>
      </w:r>
      <w:bookmarkStart w:id="16797" w:name="_ETM_Q1_4349906"/>
      <w:bookmarkEnd w:id="16797"/>
      <w:r>
        <w:rPr>
          <w:rtl w:val="true"/>
        </w:rPr>
        <w:t xml:space="preserve"> הכ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798" w:name="ET_yor_6157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9" w:name="_ETM_Q1_4352791"/>
      <w:bookmarkEnd w:id="16799"/>
      <w:r>
        <w:rPr>
          <w:rtl w:val="true"/>
        </w:rPr>
        <w:t>את קוראת לזה שמירה על דמוקרטיה ועל</w:t>
      </w:r>
      <w:bookmarkStart w:id="16800" w:name="_ETM_Q1_4353398"/>
      <w:bookmarkEnd w:id="16800"/>
      <w:r>
        <w:rPr>
          <w:rtl w:val="true"/>
        </w:rPr>
        <w:t xml:space="preserve"> שלטון החוק</w:t>
      </w:r>
      <w:r>
        <w:rPr>
          <w:rtl w:val="true"/>
        </w:rPr>
        <w:t>.</w:t>
      </w:r>
      <w:bookmarkStart w:id="16801" w:name="_ETM_Q1_4352241"/>
      <w:bookmarkEnd w:id="16801"/>
    </w:p>
    <w:p>
      <w:pPr>
        <w:pStyle w:val="Normal"/>
        <w:rPr/>
      </w:pPr>
      <w:r>
        <w:rPr>
          <w:rtl w:val="true"/>
        </w:rPr>
      </w:r>
      <w:bookmarkStart w:id="16802" w:name="_ETM_Q1_4352539"/>
      <w:bookmarkStart w:id="16803" w:name="_ETM_Q1_4352433"/>
      <w:bookmarkStart w:id="16804" w:name="_ETM_Q1_4352316"/>
      <w:bookmarkStart w:id="16805" w:name="_ETM_Q1_4352539"/>
      <w:bookmarkStart w:id="16806" w:name="_ETM_Q1_4352433"/>
      <w:bookmarkStart w:id="16807" w:name="_ETM_Q1_4352316"/>
      <w:bookmarkEnd w:id="16805"/>
      <w:bookmarkEnd w:id="16806"/>
      <w:bookmarkEnd w:id="16807"/>
    </w:p>
    <w:p>
      <w:pPr>
        <w:pStyle w:val="Style34"/>
        <w:keepNext w:val="true"/>
        <w:rPr/>
      </w:pPr>
      <w:bookmarkStart w:id="16808" w:name="ET_speakercontinue_6158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9" w:name="_ETM_Q1_4353675"/>
      <w:bookmarkEnd w:id="168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 אני עד עכשיו לא הבנתי</w:t>
      </w:r>
      <w:r>
        <w:rPr>
          <w:rtl w:val="true"/>
        </w:rPr>
        <w:t xml:space="preserve">. </w:t>
      </w:r>
      <w:r>
        <w:rPr>
          <w:rtl w:val="true"/>
        </w:rPr>
        <w:t>תנו לנו דוגמאות איפה הם הפכו</w:t>
      </w:r>
      <w:bookmarkStart w:id="16810" w:name="_ETM_Q1_4355469"/>
      <w:bookmarkEnd w:id="16810"/>
      <w:r>
        <w:rPr>
          <w:rtl w:val="true"/>
        </w:rPr>
        <w:t xml:space="preserve"> להיות פוליטיים לטעמכם שגורמים להם את הנזק</w:t>
      </w:r>
      <w:r>
        <w:rPr>
          <w:rtl w:val="true"/>
        </w:rPr>
        <w:t>.</w:t>
      </w:r>
      <w:bookmarkStart w:id="16811" w:name="_ETM_Q1_4359006"/>
      <w:bookmarkEnd w:id="16811"/>
    </w:p>
    <w:p>
      <w:pPr>
        <w:pStyle w:val="Normal"/>
        <w:rPr/>
      </w:pPr>
      <w:r>
        <w:rPr>
          <w:rtl w:val="true"/>
        </w:rPr>
      </w:r>
      <w:bookmarkStart w:id="16812" w:name="_ETM_Q1_4359111"/>
      <w:bookmarkStart w:id="16813" w:name="_ETM_Q1_4359111"/>
      <w:bookmarkEnd w:id="1681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4" w:name="_ETM_Q1_4360750"/>
      <w:bookmarkEnd w:id="16814"/>
      <w:r>
        <w:rPr>
          <w:rtl w:val="true"/>
        </w:rPr>
        <w:t>רק רגע</w:t>
      </w:r>
      <w:r>
        <w:rPr>
          <w:rtl w:val="true"/>
        </w:rPr>
        <w:t>.</w:t>
      </w:r>
      <w:bookmarkStart w:id="16815" w:name="_ETM_Q1_4357238"/>
      <w:bookmarkEnd w:id="16815"/>
    </w:p>
    <w:p>
      <w:pPr>
        <w:pStyle w:val="Normal"/>
        <w:rPr/>
      </w:pPr>
      <w:r>
        <w:rPr>
          <w:rtl w:val="true"/>
        </w:rPr>
      </w:r>
      <w:bookmarkStart w:id="16816" w:name="_ETM_Q1_4357323"/>
      <w:bookmarkStart w:id="16817" w:name="_ETM_Q1_4357323"/>
      <w:bookmarkEnd w:id="16817"/>
    </w:p>
    <w:p>
      <w:pPr>
        <w:pStyle w:val="Style34"/>
        <w:keepNext w:val="true"/>
        <w:rPr/>
      </w:pPr>
      <w:bookmarkStart w:id="16818" w:name="ET_speakercontinue_6158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9" w:name="_ETM_Q1_4358940"/>
      <w:bookmarkEnd w:id="16819"/>
      <w:r>
        <w:rPr>
          <w:rtl w:val="true"/>
        </w:rPr>
        <w:t>שכשהם מגינ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6820" w:name="_ETM_Q1_4360132"/>
      <w:bookmarkEnd w:id="16820"/>
      <w:r>
        <w:rPr>
          <w:rtl w:val="true"/>
        </w:rPr>
        <w:t>העלית את זה מקודם</w:t>
      </w:r>
      <w:r>
        <w:rPr>
          <w:rtl w:val="true"/>
        </w:rPr>
        <w:t>.</w:t>
      </w:r>
      <w:bookmarkStart w:id="16821" w:name="_ETM_Q1_4366558"/>
      <w:bookmarkEnd w:id="16821"/>
      <w:r>
        <w:rPr>
          <w:rtl w:val="true"/>
        </w:rPr>
        <w:t xml:space="preserve"> </w:t>
      </w:r>
      <w:r>
        <w:rPr>
          <w:rtl w:val="true"/>
        </w:rPr>
        <w:t>רק מילה</w:t>
      </w:r>
      <w:r>
        <w:rPr>
          <w:rtl w:val="true"/>
        </w:rPr>
        <w:t xml:space="preserve">, </w:t>
      </w:r>
      <w:r>
        <w:rPr>
          <w:rtl w:val="true"/>
        </w:rPr>
        <w:t>אני מסיימת באמת</w:t>
      </w:r>
      <w:bookmarkStart w:id="16822" w:name="_ETM_Q1_4368029"/>
      <w:bookmarkEnd w:id="16822"/>
      <w:r>
        <w:rPr>
          <w:rtl w:val="true"/>
        </w:rPr>
        <w:t xml:space="preserve">. </w:t>
      </w:r>
      <w:r>
        <w:rPr>
          <w:rtl w:val="true"/>
        </w:rPr>
        <w:t>שאתם העליתם מקודם שגם תפקיד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bookmarkStart w:id="16823" w:name="_ETM_Q1_4368378"/>
      <w:bookmarkEnd w:id="16823"/>
      <w:r>
        <w:rPr>
          <w:rtl w:val="true"/>
        </w:rPr>
        <w:t xml:space="preserve"> לי שזה היה היועץ המשפטי</w:t>
      </w:r>
      <w:r>
        <w:rPr>
          <w:rtl w:val="true"/>
        </w:rPr>
        <w:t xml:space="preserve">, </w:t>
      </w:r>
      <w:r>
        <w:rPr>
          <w:rtl w:val="true"/>
        </w:rPr>
        <w:t>שתפקידה של לשכת עורכי הדין</w:t>
      </w:r>
      <w:bookmarkStart w:id="16824" w:name="_ETM_Q1_4372783"/>
      <w:bookmarkEnd w:id="16824"/>
      <w:r>
        <w:rPr>
          <w:rtl w:val="true"/>
        </w:rPr>
        <w:t xml:space="preserve"> הוא גם להוות התנגדות</w:t>
      </w:r>
      <w:r>
        <w:rPr>
          <w:rtl w:val="true"/>
        </w:rPr>
        <w:t xml:space="preserve">. </w:t>
      </w:r>
      <w:r>
        <w:rPr>
          <w:rtl w:val="true"/>
        </w:rPr>
        <w:t>לפעמים היא עושה פעולות</w:t>
      </w:r>
      <w:bookmarkStart w:id="16825" w:name="_ETM_Q1_4382449"/>
      <w:bookmarkEnd w:id="16825"/>
      <w:r>
        <w:rPr>
          <w:rtl w:val="true"/>
        </w:rPr>
        <w:t xml:space="preserve"> נגד הממשלה</w:t>
      </w:r>
      <w:r>
        <w:rPr>
          <w:rtl w:val="true"/>
        </w:rPr>
        <w:t xml:space="preserve">. </w:t>
      </w:r>
      <w:bookmarkStart w:id="16826" w:name="_ETM_Q1_4367163"/>
      <w:bookmarkStart w:id="16827" w:name="_ETM_Q1_4367103"/>
      <w:bookmarkEnd w:id="16826"/>
      <w:bookmarkEnd w:id="16827"/>
    </w:p>
    <w:p>
      <w:pPr>
        <w:pStyle w:val="Normal"/>
        <w:rPr/>
      </w:pPr>
      <w:r>
        <w:rPr>
          <w:rtl w:val="true"/>
        </w:rPr>
      </w:r>
      <w:bookmarkStart w:id="16828" w:name="_ETM_Q1_4367316"/>
      <w:bookmarkStart w:id="16829" w:name="_ETM_Q1_4367271"/>
      <w:bookmarkStart w:id="16830" w:name="_ETM_Q1_4367316"/>
      <w:bookmarkStart w:id="16831" w:name="_ETM_Q1_4367271"/>
      <w:bookmarkEnd w:id="16830"/>
      <w:bookmarkEnd w:id="16831"/>
    </w:p>
    <w:p>
      <w:pPr>
        <w:pStyle w:val="Style33"/>
        <w:keepNext w:val="true"/>
        <w:rPr/>
      </w:pPr>
      <w:bookmarkStart w:id="16832" w:name="ET_yor_61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3" w:name="_ETM_Q1_4382163"/>
      <w:bookmarkEnd w:id="16833"/>
      <w:r>
        <w:rPr>
          <w:rtl w:val="true"/>
        </w:rPr>
        <w:t xml:space="preserve">אני אמרתי </w:t>
      </w:r>
      <w:bookmarkStart w:id="16834" w:name="_ETM_Q1_4385778"/>
      <w:bookmarkEnd w:id="16834"/>
      <w:r>
        <w:rPr>
          <w:rtl w:val="true"/>
        </w:rPr>
        <w:t>את זה</w:t>
      </w:r>
      <w:bookmarkStart w:id="16835" w:name="_ETM_Q1_4388826"/>
      <w:bookmarkStart w:id="16836" w:name="_ETM_Q1_4388768"/>
      <w:bookmarkEnd w:id="16835"/>
      <w:bookmarkEnd w:id="16836"/>
      <w:r>
        <w:rPr>
          <w:rtl w:val="true"/>
        </w:rPr>
        <w:t xml:space="preserve"> מטע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37" w:name="_ETM_Q1_4388999"/>
      <w:bookmarkStart w:id="16838" w:name="_ETM_Q1_4388954"/>
      <w:bookmarkStart w:id="16839" w:name="_ETM_Q1_4388999"/>
      <w:bookmarkStart w:id="16840" w:name="_ETM_Q1_4388954"/>
      <w:bookmarkEnd w:id="16839"/>
      <w:bookmarkEnd w:id="16840"/>
    </w:p>
    <w:p>
      <w:pPr>
        <w:pStyle w:val="Style34"/>
        <w:keepNext w:val="true"/>
        <w:rPr/>
      </w:pPr>
      <w:bookmarkStart w:id="16841" w:name="ET_speakercontinue_615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2" w:name="_ETM_Q1_4389974"/>
      <w:bookmarkEnd w:id="1684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43" w:name="_ETM_Q1_4396797"/>
      <w:bookmarkStart w:id="16844" w:name="_ETM_Q1_4396752"/>
      <w:bookmarkStart w:id="16845" w:name="_ETM_Q1_4396625"/>
      <w:bookmarkStart w:id="16846" w:name="_ETM_Q1_4396571"/>
      <w:bookmarkStart w:id="16847" w:name="_ETM_Q1_4396797"/>
      <w:bookmarkStart w:id="16848" w:name="_ETM_Q1_4396752"/>
      <w:bookmarkStart w:id="16849" w:name="_ETM_Q1_4396625"/>
      <w:bookmarkStart w:id="16850" w:name="_ETM_Q1_4396571"/>
      <w:bookmarkEnd w:id="16847"/>
      <w:bookmarkEnd w:id="16848"/>
      <w:bookmarkEnd w:id="16849"/>
      <w:bookmarkEnd w:id="16850"/>
    </w:p>
    <w:p>
      <w:pPr>
        <w:pStyle w:val="Style33"/>
        <w:keepNext w:val="true"/>
        <w:rPr/>
      </w:pPr>
      <w:bookmarkStart w:id="16851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2" w:name="_ETM_Q1_4397690"/>
      <w:bookmarkEnd w:id="16852"/>
      <w:r>
        <w:rPr>
          <w:rtl w:val="true"/>
        </w:rPr>
        <w:t>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3" w:name="_ETM_Q1_4399678"/>
      <w:bookmarkStart w:id="16854" w:name="_ETM_Q1_4399628"/>
      <w:bookmarkStart w:id="16855" w:name="_ETM_Q1_4399493"/>
      <w:bookmarkStart w:id="16856" w:name="_ETM_Q1_4399433"/>
      <w:bookmarkStart w:id="16857" w:name="_ETM_Q1_4399678"/>
      <w:bookmarkStart w:id="16858" w:name="_ETM_Q1_4399628"/>
      <w:bookmarkStart w:id="16859" w:name="_ETM_Q1_4399493"/>
      <w:bookmarkStart w:id="16860" w:name="_ETM_Q1_4399433"/>
      <w:bookmarkEnd w:id="16857"/>
      <w:bookmarkEnd w:id="16858"/>
      <w:bookmarkEnd w:id="16859"/>
      <w:bookmarkEnd w:id="16860"/>
    </w:p>
    <w:p>
      <w:pPr>
        <w:pStyle w:val="Style34"/>
        <w:keepNext w:val="true"/>
        <w:rPr/>
      </w:pPr>
      <w:bookmarkStart w:id="16861" w:name="ET_speakercontinue_615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2" w:name="_ETM_Q1_4401831"/>
      <w:bookmarkEnd w:id="16862"/>
      <w:r>
        <w:rPr>
          <w:rtl w:val="true"/>
        </w:rPr>
        <w:t xml:space="preserve">שזה חלק מתפקידה כדי לשמור </w:t>
      </w:r>
      <w:bookmarkStart w:id="16863" w:name="_ETM_Q1_4385537"/>
      <w:bookmarkEnd w:id="16863"/>
      <w:r>
        <w:rPr>
          <w:rtl w:val="true"/>
        </w:rPr>
        <w:t>על זכויות וכדי להוות כאן איזושהי עמדה שהיא נגד פעולות של</w:t>
      </w:r>
      <w:bookmarkStart w:id="16864" w:name="_ETM_Q1_4391353"/>
      <w:bookmarkEnd w:id="16864"/>
      <w:r>
        <w:rPr>
          <w:rtl w:val="true"/>
        </w:rPr>
        <w:t xml:space="preserve"> ממשלה</w:t>
      </w:r>
      <w:r>
        <w:rPr>
          <w:rtl w:val="true"/>
        </w:rPr>
        <w:t>.</w:t>
      </w:r>
      <w:bookmarkStart w:id="16865" w:name="_ETM_Q1_4397368"/>
      <w:bookmarkEnd w:id="16865"/>
    </w:p>
    <w:p>
      <w:pPr>
        <w:pStyle w:val="Normal"/>
        <w:rPr/>
      </w:pPr>
      <w:r>
        <w:rPr>
          <w:rtl w:val="true"/>
        </w:rPr>
      </w:r>
      <w:bookmarkStart w:id="16866" w:name="_ETM_Q1_4397467"/>
      <w:bookmarkStart w:id="16867" w:name="_ETM_Q1_4397467"/>
      <w:bookmarkEnd w:id="16867"/>
    </w:p>
    <w:p>
      <w:pPr>
        <w:pStyle w:val="Style33"/>
        <w:keepNext w:val="true"/>
        <w:rPr/>
      </w:pPr>
      <w:bookmarkStart w:id="16868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9" w:name="_ETM_Q1_4404093"/>
      <w:bookmarkEnd w:id="1686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הבנתי כבר</w:t>
      </w:r>
      <w:r>
        <w:rPr>
          <w:rtl w:val="true"/>
        </w:rPr>
        <w:t>.</w:t>
      </w:r>
      <w:bookmarkStart w:id="16870" w:name="_ETM_Q1_4396820"/>
      <w:bookmarkEnd w:id="16870"/>
    </w:p>
    <w:p>
      <w:pPr>
        <w:pStyle w:val="Normal"/>
        <w:rPr/>
      </w:pPr>
      <w:r>
        <w:rPr>
          <w:rtl w:val="true"/>
        </w:rPr>
      </w:r>
      <w:bookmarkStart w:id="16871" w:name="_ETM_Q1_4397101"/>
      <w:bookmarkStart w:id="16872" w:name="_ETM_Q1_4397012"/>
      <w:bookmarkStart w:id="16873" w:name="_ETM_Q1_4396910"/>
      <w:bookmarkStart w:id="16874" w:name="_ETM_Q1_4397101"/>
      <w:bookmarkStart w:id="16875" w:name="_ETM_Q1_4397012"/>
      <w:bookmarkStart w:id="16876" w:name="_ETM_Q1_4396910"/>
      <w:bookmarkEnd w:id="16874"/>
      <w:bookmarkEnd w:id="16875"/>
      <w:bookmarkEnd w:id="16876"/>
    </w:p>
    <w:p>
      <w:pPr>
        <w:pStyle w:val="Style34"/>
        <w:keepNext w:val="true"/>
        <w:rPr/>
      </w:pPr>
      <w:bookmarkStart w:id="16877" w:name="ET_speakercontinue_6158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8" w:name="_ETM_Q1_4398615"/>
      <w:bookmarkEnd w:id="16878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מסיימת</w:t>
      </w:r>
      <w:r>
        <w:rPr>
          <w:rtl w:val="true"/>
        </w:rPr>
        <w:t>,</w:t>
      </w:r>
      <w:bookmarkStart w:id="16879" w:name="_ETM_Q1_4399377"/>
      <w:bookmarkEnd w:id="16879"/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  <w:bookmarkStart w:id="16880" w:name="_ETM_Q1_4396003"/>
      <w:bookmarkEnd w:id="16880"/>
    </w:p>
    <w:p>
      <w:pPr>
        <w:pStyle w:val="Normal"/>
        <w:rPr/>
      </w:pPr>
      <w:r>
        <w:rPr>
          <w:rtl w:val="true"/>
        </w:rPr>
      </w:r>
      <w:bookmarkStart w:id="16881" w:name="_ETM_Q1_4396121"/>
      <w:bookmarkStart w:id="16882" w:name="_ETM_Q1_4396121"/>
      <w:bookmarkEnd w:id="16882"/>
    </w:p>
    <w:p>
      <w:pPr>
        <w:pStyle w:val="Style33"/>
        <w:keepNext w:val="true"/>
        <w:rPr/>
      </w:pPr>
      <w:bookmarkStart w:id="16883" w:name="ET_yor_615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4" w:name="_ETM_Q1_4397490"/>
      <w:bookmarkEnd w:id="16884"/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אני מוכן לתת לך את כל זמן הדיבו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6885" w:name="_ETM_Q1_4401334"/>
      <w:bookmarkEnd w:id="16885"/>
      <w:r>
        <w:rPr>
          <w:rtl w:val="true"/>
        </w:rPr>
        <w:t>יש פה אנשים שמתלוננים שאנחנו מנהלים את השיח בלעדיהם</w:t>
      </w:r>
      <w:r>
        <w:rPr>
          <w:rtl w:val="true"/>
        </w:rPr>
        <w:t xml:space="preserve">. </w:t>
      </w:r>
      <w:bookmarkStart w:id="16886" w:name="_ETM_Q1_4396548"/>
      <w:bookmarkEnd w:id="16886"/>
    </w:p>
    <w:p>
      <w:pPr>
        <w:pStyle w:val="Normal"/>
        <w:rPr/>
      </w:pPr>
      <w:r>
        <w:rPr>
          <w:rtl w:val="true"/>
        </w:rPr>
      </w:r>
      <w:bookmarkStart w:id="16887" w:name="_ETM_Q1_4396648"/>
      <w:bookmarkStart w:id="16888" w:name="_ETM_Q1_4396648"/>
      <w:bookmarkEnd w:id="16888"/>
    </w:p>
    <w:p>
      <w:pPr>
        <w:pStyle w:val="Style34"/>
        <w:keepNext w:val="true"/>
        <w:rPr/>
      </w:pPr>
      <w:bookmarkStart w:id="16889" w:name="ET_speakercontinue_615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0" w:name="_ETM_Q1_4406328"/>
      <w:bookmarkEnd w:id="16890"/>
      <w:r>
        <w:rPr>
          <w:rtl w:val="true"/>
        </w:rPr>
        <w:t>אבל אם לא היית רב איתי</w:t>
      </w:r>
      <w:bookmarkStart w:id="16891" w:name="_ETM_Q1_4400347"/>
      <w:bookmarkEnd w:id="16891"/>
      <w:r>
        <w:rPr>
          <w:rtl w:val="true"/>
        </w:rPr>
        <w:t xml:space="preserve"> עכשיו</w:t>
      </w:r>
      <w:r>
        <w:rPr>
          <w:rtl w:val="true"/>
        </w:rPr>
        <w:t xml:space="preserve">, </w:t>
      </w:r>
      <w:r>
        <w:rPr>
          <w:rtl w:val="true"/>
        </w:rPr>
        <w:t>כבר הייתי מסיימת</w:t>
      </w:r>
      <w:r>
        <w:rPr>
          <w:rtl w:val="true"/>
        </w:rPr>
        <w:t xml:space="preserve">. </w:t>
      </w:r>
      <w:r>
        <w:rPr>
          <w:rtl w:val="true"/>
        </w:rPr>
        <w:t>אני אומרת שבסוף</w:t>
      </w:r>
      <w:r>
        <w:rPr>
          <w:rtl w:val="true"/>
        </w:rPr>
        <w:t xml:space="preserve">, </w:t>
      </w:r>
      <w:r>
        <w:rPr>
          <w:rtl w:val="true"/>
        </w:rPr>
        <w:t>בשורה האחרו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bookmarkStart w:id="16892" w:name="_ETM_Q1_4409900"/>
      <w:bookmarkEnd w:id="16892"/>
      <w:r>
        <w:rPr>
          <w:rtl w:val="true"/>
        </w:rPr>
        <w:t xml:space="preserve"> שאתה מכנה פוליטיים</w:t>
      </w:r>
      <w:r>
        <w:rPr>
          <w:rtl w:val="true"/>
        </w:rPr>
        <w:t xml:space="preserve">, </w:t>
      </w:r>
      <w:r>
        <w:rPr>
          <w:rtl w:val="true"/>
        </w:rPr>
        <w:t>או חנוך</w:t>
      </w:r>
      <w:r>
        <w:rPr>
          <w:rtl w:val="true"/>
        </w:rPr>
        <w:t xml:space="preserve">, </w:t>
      </w:r>
      <w:r>
        <w:rPr>
          <w:rtl w:val="true"/>
        </w:rPr>
        <w:t>מבחינת הסמכות שלהם בחוק</w:t>
      </w:r>
      <w:bookmarkStart w:id="16893" w:name="_ETM_Q1_4415264"/>
      <w:bookmarkEnd w:id="16893"/>
      <w:r>
        <w:rPr>
          <w:rtl w:val="true"/>
        </w:rPr>
        <w:t xml:space="preserve">, </w:t>
      </w:r>
      <w:r>
        <w:rPr>
          <w:rtl w:val="true"/>
        </w:rPr>
        <w:t>זה חלק הסמכות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שומרים </w:t>
      </w:r>
      <w:bookmarkStart w:id="16894" w:name="_ETM_Q1_4419122"/>
      <w:bookmarkEnd w:id="16894"/>
      <w:r>
        <w:rPr>
          <w:rtl w:val="true"/>
        </w:rPr>
        <w:t>על שלטון החוק</w:t>
      </w:r>
      <w:r>
        <w:rPr>
          <w:rtl w:val="true"/>
        </w:rPr>
        <w:t xml:space="preserve">, </w:t>
      </w:r>
      <w:r>
        <w:rPr>
          <w:rtl w:val="true"/>
        </w:rPr>
        <w:t>ולכן אנחנו עומדים נגד צעדים אופרטיביים</w:t>
      </w:r>
      <w:bookmarkStart w:id="16895" w:name="_ETM_Q1_4420893"/>
      <w:bookmarkEnd w:id="16895"/>
      <w:r>
        <w:rPr>
          <w:rtl w:val="true"/>
        </w:rPr>
        <w:t xml:space="preserve">, </w:t>
      </w:r>
      <w:r>
        <w:rPr>
          <w:rtl w:val="true"/>
        </w:rPr>
        <w:t>אנחנו עומדים נגד הממשלה</w:t>
      </w:r>
      <w:r>
        <w:rPr>
          <w:rtl w:val="true"/>
        </w:rPr>
        <w:t xml:space="preserve">. </w:t>
      </w:r>
      <w:r>
        <w:rPr>
          <w:rtl w:val="true"/>
        </w:rPr>
        <w:t>אז איזה נז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96" w:name="_ETM_Q1_4423922"/>
      <w:bookmarkStart w:id="16897" w:name="_ETM_Q1_4423816"/>
      <w:bookmarkStart w:id="16898" w:name="_ETM_Q1_4412628"/>
      <w:bookmarkStart w:id="16899" w:name="_ETM_Q1_4412568"/>
      <w:bookmarkStart w:id="16900" w:name="_ETM_Q1_4423922"/>
      <w:bookmarkStart w:id="16901" w:name="_ETM_Q1_4423816"/>
      <w:bookmarkStart w:id="16902" w:name="_ETM_Q1_4412628"/>
      <w:bookmarkStart w:id="16903" w:name="_ETM_Q1_4412568"/>
      <w:bookmarkEnd w:id="16900"/>
      <w:bookmarkEnd w:id="16901"/>
      <w:bookmarkEnd w:id="16902"/>
      <w:bookmarkEnd w:id="16903"/>
    </w:p>
    <w:p>
      <w:pPr>
        <w:pStyle w:val="Style16"/>
        <w:keepNext w:val="true"/>
        <w:rPr/>
      </w:pPr>
      <w:bookmarkStart w:id="16904" w:name="ET_speaker_5800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</w:t>
      </w:r>
      <w:bookmarkStart w:id="16905" w:name="_ETM_Q1_4423187"/>
      <w:bookmarkEnd w:id="16905"/>
      <w:r>
        <w:rPr>
          <w:rtl w:val="true"/>
        </w:rPr>
        <w:t xml:space="preserve"> ההצבעות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פשוט יצאתי מ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906" w:name="ET_yor_61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7" w:name="_ETM_Q1_4425318"/>
      <w:bookmarkEnd w:id="16907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חברי הכנסת יש עדיפות</w:t>
      </w:r>
      <w:r>
        <w:rPr>
          <w:rtl w:val="true"/>
        </w:rPr>
        <w:t>.</w:t>
      </w:r>
      <w:bookmarkStart w:id="16908" w:name="_ETM_Q1_4429936"/>
      <w:bookmarkEnd w:id="16908"/>
      <w:r>
        <w:rPr>
          <w:rtl w:val="true"/>
        </w:rPr>
        <w:t xml:space="preserve"> </w:t>
      </w:r>
      <w:r>
        <w:rPr>
          <w:rtl w:val="true"/>
        </w:rPr>
        <w:t>מגיעים לפה</w:t>
      </w:r>
      <w:r>
        <w:rPr>
          <w:rtl w:val="true"/>
        </w:rPr>
        <w:t xml:space="preserve">, </w:t>
      </w:r>
      <w:r>
        <w:rPr>
          <w:rtl w:val="true"/>
        </w:rPr>
        <w:t>רוצים לדבר</w:t>
      </w:r>
      <w:r>
        <w:rPr>
          <w:rtl w:val="true"/>
        </w:rPr>
        <w:t xml:space="preserve">, </w:t>
      </w:r>
      <w:r>
        <w:rPr>
          <w:rtl w:val="true"/>
        </w:rPr>
        <w:t>אני אתן ל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6909" w:name="_ETM_Q1_4433097"/>
      <w:bookmarkEnd w:id="16909"/>
      <w:r>
        <w:rPr>
          <w:rtl w:val="true"/>
        </w:rPr>
        <w:t xml:space="preserve"> מצט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10" w:name="_ETM_Q1_4433932"/>
      <w:bookmarkStart w:id="16911" w:name="_ETM_Q1_4438057"/>
      <w:bookmarkStart w:id="16912" w:name="_ETM_Q1_4437937"/>
      <w:bookmarkStart w:id="16913" w:name="_ETM_Q1_4433932"/>
      <w:bookmarkStart w:id="16914" w:name="_ETM_Q1_4438057"/>
      <w:bookmarkStart w:id="16915" w:name="_ETM_Q1_4437937"/>
      <w:bookmarkEnd w:id="16913"/>
      <w:bookmarkEnd w:id="16914"/>
      <w:bookmarkEnd w:id="16915"/>
    </w:p>
    <w:p>
      <w:pPr>
        <w:pStyle w:val="Normal"/>
        <w:rPr/>
      </w:pPr>
      <w:bookmarkStart w:id="16916" w:name="_ETM_Q1_4434031"/>
      <w:bookmarkEnd w:id="16916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17" w:name="_ETM_Q1_4432980"/>
      <w:bookmarkStart w:id="16918" w:name="_ETM_Q1_4412783"/>
      <w:bookmarkStart w:id="16919" w:name="_ETM_Q1_4412738"/>
      <w:bookmarkStart w:id="16920" w:name="_ETM_Q1_4432980"/>
      <w:bookmarkStart w:id="16921" w:name="_ETM_Q1_4412783"/>
      <w:bookmarkStart w:id="16922" w:name="_ETM_Q1_4412738"/>
      <w:bookmarkEnd w:id="16920"/>
      <w:bookmarkEnd w:id="16921"/>
      <w:bookmarkEnd w:id="16922"/>
    </w:p>
    <w:p>
      <w:pPr>
        <w:pStyle w:val="Style16"/>
        <w:keepNext w:val="true"/>
        <w:rPr/>
      </w:pPr>
      <w:bookmarkStart w:id="16923" w:name="ET_speaker_580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4" w:name="_ETM_Q1_4433431"/>
      <w:bookmarkStart w:id="16925" w:name="_ETM_Q1_4433385"/>
      <w:bookmarkEnd w:id="16924"/>
      <w:bookmarkEnd w:id="16925"/>
      <w:r>
        <w:rPr>
          <w:rtl w:val="true"/>
        </w:rPr>
        <w:t xml:space="preserve">פשוט ברגע הזה ממש ועדת הכספים מתחילים לדבר על הגזרות בתקציב </w:t>
      </w:r>
      <w:bookmarkStart w:id="16926" w:name="_ETM_Q1_4442476"/>
      <w:bookmarkEnd w:id="16926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אני חברה בוועדה הזו</w:t>
      </w:r>
      <w:r>
        <w:rPr>
          <w:rtl w:val="true"/>
        </w:rPr>
        <w:t xml:space="preserve">, </w:t>
      </w:r>
      <w:r>
        <w:rPr>
          <w:rtl w:val="true"/>
        </w:rPr>
        <w:t xml:space="preserve">והתהליכים שם נעשים </w:t>
      </w:r>
      <w:bookmarkStart w:id="16927" w:name="_ETM_Q1_4451361"/>
      <w:bookmarkEnd w:id="16927"/>
      <w:r>
        <w:rPr>
          <w:rtl w:val="true"/>
        </w:rPr>
        <w:t>בניגוד לחוק יסודות התקצ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שבכל זאת אני אוכל להגיד כמה מילים על הצעת החוק הזאת</w:t>
      </w:r>
      <w:r>
        <w:rPr>
          <w:rtl w:val="true"/>
        </w:rPr>
        <w:t xml:space="preserve">. </w:t>
      </w:r>
      <w:bookmarkStart w:id="16928" w:name="_ETM_Q1_4462340"/>
      <w:bookmarkEnd w:id="16928"/>
    </w:p>
    <w:p>
      <w:pPr>
        <w:pStyle w:val="Normal"/>
        <w:rPr/>
      </w:pPr>
      <w:r>
        <w:rPr>
          <w:rtl w:val="true"/>
        </w:rPr>
      </w:r>
      <w:bookmarkStart w:id="16929" w:name="_ETM_Q1_4457576"/>
      <w:bookmarkStart w:id="16930" w:name="_ETM_Q1_4462417"/>
      <w:bookmarkStart w:id="16931" w:name="_ETM_Q1_4457576"/>
      <w:bookmarkStart w:id="16932" w:name="_ETM_Q1_4462417"/>
      <w:bookmarkEnd w:id="16931"/>
      <w:bookmarkEnd w:id="16932"/>
    </w:p>
    <w:p>
      <w:pPr>
        <w:pStyle w:val="Normal"/>
        <w:rPr/>
      </w:pPr>
      <w:bookmarkStart w:id="16933" w:name="_ETM_Q1_4457668"/>
      <w:bookmarkEnd w:id="16933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תמול ישב שר בממשלה הזאת ואמר משפט שאני רוצה לצטט אותו בצורה מדויקת</w:t>
      </w:r>
      <w:r>
        <w:rPr>
          <w:rtl w:val="true"/>
        </w:rPr>
        <w:t xml:space="preserve">. </w:t>
      </w:r>
      <w:r>
        <w:rPr>
          <w:rtl w:val="true"/>
        </w:rPr>
        <w:t>אמר אתמול שר בממשלה הזאת בדיון בוועדת שרים לענייני חקיקה</w:t>
      </w:r>
      <w:r>
        <w:rPr>
          <w:rtl w:val="true"/>
        </w:rPr>
        <w:t xml:space="preserve">: </w:t>
      </w:r>
      <w:r>
        <w:rPr>
          <w:rtl w:val="true"/>
        </w:rPr>
        <w:t>אנחנו נבחרי הציבור</w:t>
      </w:r>
      <w:r>
        <w:rPr>
          <w:rtl w:val="true"/>
        </w:rPr>
        <w:t xml:space="preserve">, </w:t>
      </w:r>
      <w:r>
        <w:rPr>
          <w:rtl w:val="true"/>
        </w:rPr>
        <w:t>ואנחנו יכולים לשנות את המשטר</w:t>
      </w:r>
      <w:r>
        <w:rPr>
          <w:rtl w:val="true"/>
        </w:rPr>
        <w:t xml:space="preserve">. </w:t>
      </w:r>
      <w:r>
        <w:rPr>
          <w:rtl w:val="true"/>
        </w:rPr>
        <w:t>ומה שאני רוצה לומר הוא שהבנתי שהשר אחר כך הכחיש את הדברים</w:t>
      </w:r>
      <w:r>
        <w:rPr>
          <w:rtl w:val="true"/>
        </w:rPr>
        <w:t xml:space="preserve">, </w:t>
      </w:r>
      <w:r>
        <w:rPr>
          <w:rtl w:val="true"/>
        </w:rPr>
        <w:t>אמר שהוא לא ה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זה בדיוק מה שקורה כאן</w:t>
      </w:r>
      <w:r>
        <w:rPr>
          <w:rtl w:val="true"/>
        </w:rPr>
        <w:t xml:space="preserve">. </w:t>
      </w:r>
      <w:r>
        <w:rPr>
          <w:rtl w:val="true"/>
        </w:rPr>
        <w:t>כרגע הדיון הוא על הצעת חוק להחלשת עורכי דין</w:t>
      </w:r>
      <w:r>
        <w:rPr>
          <w:rtl w:val="true"/>
        </w:rPr>
        <w:t xml:space="preserve">, </w:t>
      </w:r>
      <w:r>
        <w:rPr>
          <w:rtl w:val="true"/>
        </w:rPr>
        <w:t>להחלשת לשכת עורכי הדין</w:t>
      </w:r>
      <w:r>
        <w:rPr>
          <w:rtl w:val="true"/>
        </w:rPr>
        <w:t xml:space="preserve">, </w:t>
      </w:r>
      <w:r>
        <w:rPr>
          <w:rtl w:val="true"/>
        </w:rPr>
        <w:t>כשהסיבה היא לא עניינית</w:t>
      </w:r>
      <w:r>
        <w:rPr>
          <w:rtl w:val="true"/>
        </w:rPr>
        <w:t xml:space="preserve">. </w:t>
      </w:r>
      <w:r>
        <w:rPr>
          <w:rtl w:val="true"/>
        </w:rPr>
        <w:t>כולנו יודעים את זה</w:t>
      </w:r>
      <w:r>
        <w:rPr>
          <w:rtl w:val="true"/>
        </w:rPr>
        <w:t xml:space="preserve">. </w:t>
      </w:r>
      <w:r>
        <w:rPr>
          <w:rtl w:val="true"/>
        </w:rPr>
        <w:t>הסיבה היא מובהקת</w:t>
      </w:r>
      <w:r>
        <w:rPr>
          <w:rtl w:val="true"/>
        </w:rPr>
        <w:t xml:space="preserve">. </w:t>
      </w:r>
      <w:r>
        <w:rPr>
          <w:rtl w:val="true"/>
        </w:rPr>
        <w:t>יש סיבה</w:t>
      </w:r>
      <w:r>
        <w:rPr>
          <w:rtl w:val="true"/>
        </w:rPr>
        <w:t xml:space="preserve">. </w:t>
      </w:r>
      <w:r>
        <w:rPr>
          <w:rtl w:val="true"/>
        </w:rPr>
        <w:t>הסיבה היא שנציג לשכת עורכי הדין בוועדה למינוי שופטים יסרב ומסרב לבחור שופט שיהיה נשיא בית משפט העליון או שופטים לבית משפט העליון</w:t>
      </w:r>
      <w:r>
        <w:rPr>
          <w:rtl w:val="true"/>
        </w:rPr>
        <w:t xml:space="preserve">, </w:t>
      </w:r>
      <w:r>
        <w:rPr>
          <w:rtl w:val="true"/>
        </w:rPr>
        <w:t>ששר משפטים רוצה למנות</w:t>
      </w:r>
      <w:r>
        <w:rPr>
          <w:rtl w:val="true"/>
        </w:rPr>
        <w:t xml:space="preserve">. </w:t>
      </w:r>
      <w:r>
        <w:rPr>
          <w:rtl w:val="true"/>
        </w:rPr>
        <w:t>לשכת עורכי הדין בעצם מסרבת</w:t>
      </w:r>
      <w:r>
        <w:rPr>
          <w:rtl w:val="true"/>
        </w:rPr>
        <w:t xml:space="preserve">, </w:t>
      </w:r>
      <w:r>
        <w:rPr>
          <w:rtl w:val="true"/>
        </w:rPr>
        <w:t>יש לה דעה אחרת</w:t>
      </w:r>
      <w:r>
        <w:rPr>
          <w:rtl w:val="true"/>
        </w:rPr>
        <w:t xml:space="preserve">. </w:t>
      </w:r>
      <w:r>
        <w:rPr>
          <w:rtl w:val="true"/>
        </w:rPr>
        <w:t>ולכן אנחנו כמו במאפיה מנהלים כאן דיון בוועדת החוקה על הצעת חוק שבעצם מחלישה ומאיימת על לשכת עורכי הדין</w:t>
      </w:r>
      <w:r>
        <w:rPr>
          <w:rtl w:val="true"/>
        </w:rPr>
        <w:t xml:space="preserve">. </w:t>
      </w:r>
      <w:r>
        <w:rPr>
          <w:rtl w:val="true"/>
        </w:rPr>
        <w:t>כולנו יודעים שאם היא תתיישר בעניין הזה</w:t>
      </w:r>
      <w:r>
        <w:rPr>
          <w:rtl w:val="true"/>
        </w:rPr>
        <w:t xml:space="preserve">, </w:t>
      </w:r>
      <w:r>
        <w:rPr>
          <w:rtl w:val="true"/>
        </w:rPr>
        <w:t>הצעת החוק הזו תיעלם כמו שהגיעה לעולם</w:t>
      </w:r>
      <w:r>
        <w:rPr>
          <w:rtl w:val="true"/>
        </w:rPr>
        <w:t>.</w:t>
      </w:r>
      <w:bookmarkStart w:id="16934" w:name="_ETM_Q1_4541370"/>
      <w:bookmarkStart w:id="16935" w:name="_ETM_Q1_4541321"/>
      <w:bookmarkStart w:id="16936" w:name="_ETM_Q1_4541162"/>
      <w:bookmarkEnd w:id="16934"/>
      <w:bookmarkEnd w:id="16935"/>
      <w:bookmarkEnd w:id="16936"/>
    </w:p>
    <w:p>
      <w:pPr>
        <w:pStyle w:val="Normal"/>
        <w:rPr/>
      </w:pPr>
      <w:bookmarkStart w:id="16937" w:name="_ETM_Q1_4541475"/>
      <w:bookmarkEnd w:id="16937"/>
      <w:r>
        <w:rPr>
          <w:rtl w:val="true"/>
        </w:rPr>
        <w:t>אבל אנ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וצה פשוט לתת לכולנו את התמונה הגדולה</w:t>
      </w:r>
      <w:r>
        <w:rPr>
          <w:rtl w:val="true"/>
        </w:rPr>
        <w:t xml:space="preserve">. </w:t>
      </w:r>
      <w:r>
        <w:rPr>
          <w:rtl w:val="true"/>
        </w:rPr>
        <w:t>בואו נרים את הראש מהצונאמי הזה שמתרגש עלינו ובואו נראה כמה הפליטה אתמול של השר קרע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 "</w:t>
      </w:r>
      <w:r>
        <w:rPr>
          <w:rtl w:val="true"/>
        </w:rPr>
        <w:t>אנחנו נבחרי הציבור</w:t>
      </w:r>
      <w:r>
        <w:rPr>
          <w:rtl w:val="true"/>
        </w:rPr>
        <w:t xml:space="preserve">, </w:t>
      </w:r>
      <w:r>
        <w:rPr>
          <w:rtl w:val="true"/>
        </w:rPr>
        <w:t>ואנחנו יכולים לשנות את המשטר</w:t>
      </w:r>
      <w:r>
        <w:rPr>
          <w:rtl w:val="true"/>
        </w:rPr>
        <w:t xml:space="preserve">", </w:t>
      </w:r>
      <w:r>
        <w:rPr>
          <w:rtl w:val="true"/>
        </w:rPr>
        <w:t>היא לא פליטת פה</w:t>
      </w:r>
      <w:r>
        <w:rPr>
          <w:rtl w:val="true"/>
        </w:rPr>
        <w:t xml:space="preserve">. </w:t>
      </w:r>
      <w:r>
        <w:rPr>
          <w:rtl w:val="true"/>
        </w:rPr>
        <w:t>אני רוצה לסקור כאן בפני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י לא הכול נמצא אצלך בוועדה</w:t>
      </w:r>
      <w:r>
        <w:rPr>
          <w:rtl w:val="true"/>
        </w:rPr>
        <w:t xml:space="preserve">, </w:t>
      </w:r>
      <w:r>
        <w:rPr>
          <w:rtl w:val="true"/>
        </w:rPr>
        <w:t>את הצונאמי ואת הגל העכור של החקיקה שהיא לגמרי במצטבר פוגעת בעקרונות היסוד</w:t>
      </w:r>
      <w:r>
        <w:rPr>
          <w:rtl w:val="true"/>
        </w:rPr>
        <w:t xml:space="preserve">, </w:t>
      </w:r>
      <w:r>
        <w:rPr>
          <w:rtl w:val="true"/>
        </w:rPr>
        <w:t>שלטון החוק והדמוקרטיה</w:t>
      </w:r>
      <w:r>
        <w:rPr>
          <w:rtl w:val="true"/>
        </w:rPr>
        <w:t xml:space="preserve">, </w:t>
      </w:r>
      <w:r>
        <w:rPr>
          <w:rtl w:val="true"/>
        </w:rPr>
        <w:t>ואת רשימת החוקים שהונחו בכנסת הזו ומתקדמים בקצב פשוט רצחני מאז פתיחת המושב</w:t>
      </w:r>
      <w:r>
        <w:rPr>
          <w:rtl w:val="true"/>
        </w:rPr>
        <w:t xml:space="preserve">, </w:t>
      </w:r>
      <w:r>
        <w:rPr>
          <w:rtl w:val="true"/>
        </w:rPr>
        <w:t>שזה כמה</w:t>
      </w:r>
      <w:r>
        <w:rPr>
          <w:rtl w:val="true"/>
        </w:rPr>
        <w:t xml:space="preserve">? </w:t>
      </w:r>
      <w:r>
        <w:rPr>
          <w:rtl w:val="true"/>
        </w:rPr>
        <w:t xml:space="preserve">שלושה </w:t>
      </w:r>
      <w:bookmarkStart w:id="16938" w:name="_ETM_Q1_4587763"/>
      <w:bookmarkEnd w:id="16938"/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ולי פחות מחודש</w:t>
      </w:r>
      <w:r>
        <w:rPr>
          <w:rtl w:val="true"/>
        </w:rPr>
        <w:t xml:space="preserve">. </w:t>
      </w:r>
      <w:r>
        <w:rPr>
          <w:rtl w:val="true"/>
        </w:rPr>
        <w:t>בואו נתחיל</w:t>
      </w:r>
      <w:r>
        <w:rPr>
          <w:rtl w:val="true"/>
        </w:rPr>
        <w:t xml:space="preserve">. </w:t>
      </w:r>
      <w:r>
        <w:rPr>
          <w:rtl w:val="true"/>
        </w:rPr>
        <w:t>חוק להחלשת לשכת עורכי הדין</w:t>
      </w:r>
      <w:r>
        <w:rPr>
          <w:rtl w:val="true"/>
        </w:rPr>
        <w:t xml:space="preserve">, </w:t>
      </w:r>
      <w:r>
        <w:rPr>
          <w:rtl w:val="true"/>
        </w:rPr>
        <w:t>שאתה עכשיו מקיים עליו הצבעות</w:t>
      </w:r>
      <w:r>
        <w:rPr>
          <w:rtl w:val="true"/>
        </w:rPr>
        <w:t xml:space="preserve">; </w:t>
      </w:r>
      <w:r>
        <w:rPr>
          <w:rtl w:val="true"/>
        </w:rPr>
        <w:t>חוק ההשתמטות</w:t>
      </w:r>
      <w:r>
        <w:rPr>
          <w:rtl w:val="true"/>
        </w:rPr>
        <w:t xml:space="preserve">, </w:t>
      </w:r>
      <w:r>
        <w:rPr>
          <w:rtl w:val="true"/>
        </w:rPr>
        <w:t>שפוגע בעיקרון השוויון והוא בניגוד לחוות דעת משפטיות</w:t>
      </w:r>
      <w:r>
        <w:rPr>
          <w:rtl w:val="true"/>
        </w:rPr>
        <w:t xml:space="preserve">; </w:t>
      </w:r>
      <w:r>
        <w:rPr>
          <w:rtl w:val="true"/>
        </w:rPr>
        <w:t>חוק סבסוד המעונות</w:t>
      </w:r>
      <w:r>
        <w:rPr>
          <w:rtl w:val="true"/>
        </w:rPr>
        <w:t xml:space="preserve">, </w:t>
      </w:r>
      <w:r>
        <w:rPr>
          <w:rtl w:val="true"/>
        </w:rPr>
        <w:t>שהיה אמור להיות והוא בעצם עמד לסבסד בצורה לא חוקית בעצם את הפרת עיקרון השוויון</w:t>
      </w:r>
      <w:r>
        <w:rPr>
          <w:rtl w:val="true"/>
        </w:rPr>
        <w:t xml:space="preserve">, </w:t>
      </w:r>
      <w:r>
        <w:rPr>
          <w:rtl w:val="true"/>
        </w:rPr>
        <w:t>לעודד משתמטים בניגוד לחוות הדעת המשפטית ובניגוד ל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עצרו אותו כי פשוט במקום הזה פיטרו את שר הביטחון</w:t>
      </w:r>
      <w:r>
        <w:rPr>
          <w:rtl w:val="true"/>
        </w:rPr>
        <w:t xml:space="preserve">, </w:t>
      </w:r>
      <w:r>
        <w:rPr>
          <w:rtl w:val="true"/>
        </w:rPr>
        <w:t>ועכשיו יהיה אחד חדש שיסדר את זה</w:t>
      </w:r>
      <w:r>
        <w:rPr>
          <w:rtl w:val="true"/>
        </w:rPr>
        <w:t xml:space="preserve">; </w:t>
      </w:r>
      <w:r>
        <w:rPr>
          <w:rtl w:val="true"/>
        </w:rPr>
        <w:t>חוק הג</w:t>
      </w:r>
      <w:r>
        <w:rPr>
          <w:rtl w:val="true"/>
        </w:rPr>
        <w:t>'</w:t>
      </w:r>
      <w:r>
        <w:rPr>
          <w:rtl w:val="true"/>
        </w:rPr>
        <w:t>ובים לרבנים הראשיים</w:t>
      </w:r>
      <w:r>
        <w:rPr>
          <w:rtl w:val="true"/>
        </w:rPr>
        <w:t xml:space="preserve">, </w:t>
      </w:r>
      <w:r>
        <w:rPr>
          <w:rtl w:val="true"/>
        </w:rPr>
        <w:t>חוק שמשחק עם הזכות להיבחר</w:t>
      </w:r>
      <w:r>
        <w:rPr>
          <w:rtl w:val="true"/>
        </w:rPr>
        <w:t xml:space="preserve">, </w:t>
      </w:r>
      <w:r>
        <w:rPr>
          <w:rtl w:val="true"/>
        </w:rPr>
        <w:t>הרחבת העילות לפסילת מועמדות בבחירות אצל חבר הכנסת כץ בוועדת הכנסת</w:t>
      </w:r>
      <w:r>
        <w:rPr>
          <w:rtl w:val="true"/>
        </w:rPr>
        <w:t xml:space="preserve">; </w:t>
      </w:r>
      <w:r>
        <w:rPr>
          <w:rtl w:val="true"/>
        </w:rPr>
        <w:t>עוד הצעת חוק</w:t>
      </w:r>
      <w:r>
        <w:rPr>
          <w:rtl w:val="true"/>
        </w:rPr>
        <w:t xml:space="preserve">, </w:t>
      </w:r>
      <w:r>
        <w:rPr>
          <w:rtl w:val="true"/>
        </w:rPr>
        <w:t>פוליטיזציה של נציב תלונות על השופט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שישימו את האדם שיש לו סמכות שיכולה להגיע לכדי הדחת שופט וקידום שופט</w:t>
      </w:r>
      <w:r>
        <w:rPr>
          <w:rtl w:val="true"/>
        </w:rPr>
        <w:t xml:space="preserve">, </w:t>
      </w:r>
      <w:r>
        <w:rPr>
          <w:rtl w:val="true"/>
        </w:rPr>
        <w:t>שהוא יהיה אדם פוליטי</w:t>
      </w:r>
      <w:r>
        <w:rPr>
          <w:rtl w:val="true"/>
        </w:rPr>
        <w:t xml:space="preserve">. </w:t>
      </w:r>
      <w:r>
        <w:rPr>
          <w:rtl w:val="true"/>
        </w:rPr>
        <w:t>בואו נראה איך זה יעשה טוב לעצמאות הרשות השופטת שלנו ולשופט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39" w:name="_ETM_Q1_4653320"/>
      <w:bookmarkStart w:id="16940" w:name="_ETM_Q1_4653106"/>
      <w:bookmarkStart w:id="16941" w:name="_ETM_Q1_4653320"/>
      <w:bookmarkStart w:id="16942" w:name="_ETM_Q1_4653106"/>
      <w:bookmarkEnd w:id="16941"/>
      <w:bookmarkEnd w:id="16942"/>
    </w:p>
    <w:p>
      <w:pPr>
        <w:pStyle w:val="Normal"/>
        <w:rPr/>
      </w:pPr>
      <w:bookmarkStart w:id="16943" w:name="_ETM_Q1_4546040"/>
      <w:bookmarkStart w:id="16944" w:name="_ETM_Q1_4545856"/>
      <w:bookmarkEnd w:id="16943"/>
      <w:bookmarkEnd w:id="16944"/>
      <w:r>
        <w:rPr>
          <w:rtl w:val="true"/>
        </w:rPr>
        <w:t>אני ממשיכה את הרשימה</w:t>
      </w:r>
      <w:r>
        <w:rPr>
          <w:rtl w:val="true"/>
        </w:rPr>
        <w:t xml:space="preserve">. </w:t>
      </w:r>
      <w:r>
        <w:rPr>
          <w:rtl w:val="true"/>
        </w:rPr>
        <w:t>חוק הרחבת סמכויות בתי הדין הרבני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עכשיו בואו נעבור לחופש הביטוי</w:t>
      </w:r>
      <w:r>
        <w:rPr>
          <w:rtl w:val="true"/>
        </w:rPr>
        <w:t xml:space="preserve">, </w:t>
      </w:r>
      <w:r>
        <w:rPr>
          <w:rtl w:val="true"/>
        </w:rPr>
        <w:t>חופש העיתונות והתקשורת</w:t>
      </w:r>
      <w:r>
        <w:rPr>
          <w:rtl w:val="true"/>
        </w:rPr>
        <w:t xml:space="preserve">. </w:t>
      </w:r>
      <w:r>
        <w:rPr>
          <w:rtl w:val="true"/>
        </w:rPr>
        <w:t>חוק הרייטינג</w:t>
      </w:r>
      <w:r>
        <w:rPr>
          <w:rtl w:val="true"/>
        </w:rPr>
        <w:t xml:space="preserve">, </w:t>
      </w:r>
      <w:r>
        <w:rPr>
          <w:rtl w:val="true"/>
        </w:rPr>
        <w:t>שר התקשורת שלנו</w:t>
      </w:r>
      <w:r>
        <w:rPr>
          <w:rtl w:val="true"/>
        </w:rPr>
        <w:t xml:space="preserve">, </w:t>
      </w:r>
      <w:r>
        <w:rPr>
          <w:rtl w:val="true"/>
        </w:rPr>
        <w:t>אותו שר תקשורת שרוצה לשנות את שיטת המשטר</w:t>
      </w:r>
      <w:r>
        <w:rPr>
          <w:rtl w:val="true"/>
        </w:rPr>
        <w:t xml:space="preserve">, </w:t>
      </w:r>
      <w:r>
        <w:rPr>
          <w:rtl w:val="true"/>
        </w:rPr>
        <w:t>מקדם הצעת חוק שבה כל חברת חדשות תצטרך</w:t>
      </w:r>
      <w:r>
        <w:rPr>
          <w:rtl w:val="true"/>
        </w:rPr>
        <w:t xml:space="preserve">, </w:t>
      </w:r>
      <w:r>
        <w:rPr>
          <w:rtl w:val="true"/>
        </w:rPr>
        <w:t>כמו במשטר של הצארים של פוטין</w:t>
      </w:r>
      <w:r>
        <w:rPr>
          <w:rtl w:val="true"/>
        </w:rPr>
        <w:t xml:space="preserve">, </w:t>
      </w:r>
      <w:r>
        <w:rPr>
          <w:rtl w:val="true"/>
        </w:rPr>
        <w:t>לשלוח דיווח בדיוק על הרייטינג לפי פילוחים של גיל ושל אנשים והשד יודע מה</w:t>
      </w:r>
      <w:r>
        <w:rPr>
          <w:rtl w:val="true"/>
        </w:rPr>
        <w:t xml:space="preserve">, </w:t>
      </w:r>
      <w:r>
        <w:rPr>
          <w:rtl w:val="true"/>
        </w:rPr>
        <w:t>שגם עליו נקבע שהחוק לא תואם את הגנת הזכות לפרטיות</w:t>
      </w:r>
      <w:r>
        <w:rPr>
          <w:rtl w:val="true"/>
        </w:rPr>
        <w:t xml:space="preserve">. </w:t>
      </w:r>
      <w:r>
        <w:rPr>
          <w:rtl w:val="true"/>
        </w:rPr>
        <w:t xml:space="preserve">עוד חוק של אותו שר כשרוני במיוחד </w:t>
      </w:r>
      <w:bookmarkStart w:id="16945" w:name="_ETM_Q1_4687907"/>
      <w:bookmarkEnd w:id="16945"/>
      <w:r>
        <w:rPr>
          <w:rtl w:val="true"/>
        </w:rPr>
        <w:t>– הרחבת סמכויות שר התקשורת לסגור אתרי אינטרנט וחברות חדשות שבישרא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עוד הצעת חוק שבכנסת הזו מסתובבת – הצעת חוק לעקיפת סנקציות כלכליות שמוסדות בין</w:t>
      </w:r>
      <w:r>
        <w:rPr>
          <w:rtl w:val="true"/>
        </w:rPr>
        <w:t>-</w:t>
      </w:r>
      <w:r>
        <w:rPr>
          <w:rtl w:val="true"/>
        </w:rPr>
        <w:t>לאומיים מכריזים עליהן</w:t>
      </w:r>
      <w:r>
        <w:rPr>
          <w:rtl w:val="true"/>
        </w:rPr>
        <w:t xml:space="preserve">, </w:t>
      </w:r>
      <w:r>
        <w:rPr>
          <w:rtl w:val="true"/>
        </w:rPr>
        <w:t>בניגוד לכל הסכם ודין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עוד הצעת חוק – הצעת חוק שנוכל לחקור בגין הסתה אנשים ללא אישורים משפטיים</w:t>
      </w:r>
      <w:r>
        <w:rPr>
          <w:rtl w:val="true"/>
        </w:rPr>
        <w:t xml:space="preserve">. </w:t>
      </w:r>
      <w:r>
        <w:rPr>
          <w:rtl w:val="true"/>
        </w:rPr>
        <w:t>כמובן על חוק הרוגלות גם צריך לומר מילה</w:t>
      </w:r>
      <w:r>
        <w:rPr>
          <w:rtl w:val="true"/>
        </w:rPr>
        <w:t xml:space="preserve">. </w:t>
      </w:r>
      <w:r>
        <w:rPr>
          <w:rtl w:val="true"/>
        </w:rPr>
        <w:t>גם חוק הרוגלות מתקדם בוועדה של חבר הכנסת פוגל</w:t>
      </w:r>
      <w:r>
        <w:rPr>
          <w:rtl w:val="true"/>
        </w:rPr>
        <w:t xml:space="preserve">, </w:t>
      </w:r>
      <w:r>
        <w:rPr>
          <w:rtl w:val="true"/>
        </w:rPr>
        <w:t>וגם הוא בעצם לא בתיאום עם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6" w:name="_ETM_Q1_4731469"/>
      <w:bookmarkStart w:id="16947" w:name="_ETM_Q1_4731121"/>
      <w:bookmarkStart w:id="16948" w:name="_ETM_Q1_4730913"/>
      <w:bookmarkStart w:id="16949" w:name="_ETM_Q1_4731469"/>
      <w:bookmarkStart w:id="16950" w:name="_ETM_Q1_4731121"/>
      <w:bookmarkStart w:id="16951" w:name="_ETM_Q1_4730913"/>
      <w:bookmarkEnd w:id="16949"/>
      <w:bookmarkEnd w:id="16950"/>
      <w:bookmarkEnd w:id="16951"/>
    </w:p>
    <w:p>
      <w:pPr>
        <w:pStyle w:val="Normal"/>
        <w:rPr/>
      </w:pPr>
      <w:bookmarkStart w:id="16952" w:name="_ETM_Q1_4731637"/>
      <w:bookmarkEnd w:id="16952"/>
      <w:r>
        <w:rPr>
          <w:rtl w:val="true"/>
        </w:rPr>
        <w:t>בואו נמשיך</w:t>
      </w:r>
      <w:r>
        <w:rPr>
          <w:rtl w:val="true"/>
        </w:rPr>
        <w:t xml:space="preserve">. </w:t>
      </w:r>
      <w:r>
        <w:rPr>
          <w:rtl w:val="true"/>
        </w:rPr>
        <w:t>הצעת חוק של השר לביטחון לאומי ושל שר הביטחון בנושא תוספות שכר</w:t>
      </w:r>
      <w:r>
        <w:rPr>
          <w:rtl w:val="true"/>
        </w:rPr>
        <w:t xml:space="preserve">. </w:t>
      </w:r>
      <w:r>
        <w:rPr>
          <w:rtl w:val="true"/>
        </w:rPr>
        <w:t>בעצם פתאום שר לביטחון לאומי</w:t>
      </w:r>
      <w:r>
        <w:rPr>
          <w:rtl w:val="true"/>
        </w:rPr>
        <w:t xml:space="preserve">, </w:t>
      </w:r>
      <w:r>
        <w:rPr>
          <w:rtl w:val="true"/>
        </w:rPr>
        <w:t>שלא אמור להפעיל את הכוח ולהתערב במשטרה</w:t>
      </w:r>
      <w:r>
        <w:rPr>
          <w:rtl w:val="true"/>
        </w:rPr>
        <w:t xml:space="preserve">, </w:t>
      </w:r>
      <w:r>
        <w:rPr>
          <w:rtl w:val="true"/>
        </w:rPr>
        <w:t>כי המשטרה היא של החוק</w:t>
      </w:r>
      <w:r>
        <w:rPr>
          <w:rtl w:val="true"/>
        </w:rPr>
        <w:t xml:space="preserve">, </w:t>
      </w:r>
      <w:bookmarkStart w:id="16953" w:name="_ETM_Q1_4740230"/>
      <w:bookmarkEnd w:id="16953"/>
      <w:r>
        <w:rPr>
          <w:rtl w:val="true"/>
        </w:rPr>
        <w:t>היא לא של השר</w:t>
      </w:r>
      <w:r>
        <w:rPr>
          <w:rtl w:val="true"/>
        </w:rPr>
        <w:t xml:space="preserve">, </w:t>
      </w:r>
      <w:r>
        <w:rPr>
          <w:rtl w:val="true"/>
        </w:rPr>
        <w:t>הוא עכשיו יקבע תוספות שכר לשוטר כזה או אחר</w:t>
      </w:r>
      <w:r>
        <w:rPr>
          <w:rtl w:val="true"/>
        </w:rPr>
        <w:t xml:space="preserve">. </w:t>
      </w:r>
      <w:r>
        <w:rPr>
          <w:rtl w:val="true"/>
        </w:rPr>
        <w:t>זו עוד הצעת חוק בתיבת האוצרות שלכם</w:t>
      </w:r>
      <w:r>
        <w:rPr>
          <w:rtl w:val="true"/>
        </w:rPr>
        <w:t xml:space="preserve">, </w:t>
      </w:r>
      <w:r>
        <w:rPr>
          <w:rtl w:val="true"/>
        </w:rPr>
        <w:t>שאתם מקדמים מאז פתיחת המושב הזה</w:t>
      </w:r>
      <w:r>
        <w:rPr>
          <w:rtl w:val="true"/>
        </w:rPr>
        <w:t xml:space="preserve">. </w:t>
      </w:r>
      <w:r>
        <w:rPr>
          <w:rtl w:val="true"/>
        </w:rPr>
        <w:t>עוד הצעת חוק – הצעת חוק איפכא מסתברא שהצבענו עליה בשבוע שעבר</w:t>
      </w:r>
      <w:r>
        <w:rPr>
          <w:rtl w:val="true"/>
        </w:rPr>
        <w:t xml:space="preserve">. </w:t>
      </w:r>
      <w:bookmarkStart w:id="16954" w:name="_ETM_Q1_4850333"/>
      <w:bookmarkStart w:id="16955" w:name="_ETM_Q1_4850313"/>
      <w:bookmarkStart w:id="16956" w:name="_ETM_Q1_4823366"/>
      <w:bookmarkStart w:id="16957" w:name="_ETM_Q1_4458546"/>
      <w:bookmarkStart w:id="16958" w:name="_ETM_Q1_4458496"/>
      <w:bookmarkStart w:id="16959" w:name="_ETM_Q1_4458341"/>
      <w:bookmarkStart w:id="16960" w:name="_ETM_Q1_4458281"/>
      <w:bookmarkEnd w:id="16954"/>
      <w:bookmarkEnd w:id="16955"/>
      <w:bookmarkEnd w:id="16956"/>
      <w:bookmarkEnd w:id="16957"/>
      <w:bookmarkEnd w:id="16958"/>
      <w:bookmarkEnd w:id="16959"/>
      <w:bookmarkEnd w:id="16960"/>
      <w:r>
        <w:rPr>
          <w:rtl w:val="true"/>
        </w:rPr>
        <w:t>אני התנגדתי</w:t>
      </w:r>
      <w:r>
        <w:rPr>
          <w:rtl w:val="true"/>
        </w:rPr>
        <w:t xml:space="preserve">. </w:t>
      </w:r>
      <w:r>
        <w:rPr>
          <w:rtl w:val="true"/>
        </w:rPr>
        <w:t>הצעת חוק שכל כולה בעצם מין איזה קמפיין שאומר</w:t>
      </w:r>
      <w:r>
        <w:rPr>
          <w:rtl w:val="true"/>
        </w:rPr>
        <w:t xml:space="preserve">: </w:t>
      </w:r>
      <w:r>
        <w:rPr>
          <w:rtl w:val="true"/>
        </w:rPr>
        <w:t>אם רק הייתה מחלקת איפכא מסתברא במשרד ראש הממשלה</w:t>
      </w:r>
      <w:r>
        <w:rPr>
          <w:rtl w:val="true"/>
        </w:rPr>
        <w:t xml:space="preserve">, </w:t>
      </w:r>
      <w:bookmarkStart w:id="16961" w:name="_ETM_Q1_4773419"/>
      <w:bookmarkEnd w:id="16961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 היה קורה</w:t>
      </w:r>
      <w:r>
        <w:rPr>
          <w:rtl w:val="true"/>
        </w:rPr>
        <w:t xml:space="preserve">, </w:t>
      </w:r>
      <w:r>
        <w:rPr>
          <w:rtl w:val="true"/>
        </w:rPr>
        <w:t>כי בהכול</w:t>
      </w:r>
      <w:r>
        <w:rPr>
          <w:rtl w:val="true"/>
        </w:rPr>
        <w:t xml:space="preserve">, </w:t>
      </w:r>
      <w:r>
        <w:rPr>
          <w:rtl w:val="true"/>
        </w:rPr>
        <w:t>בהכול</w:t>
      </w:r>
      <w:r>
        <w:rPr>
          <w:rtl w:val="true"/>
        </w:rPr>
        <w:t xml:space="preserve">, </w:t>
      </w:r>
      <w:r>
        <w:rPr>
          <w:rtl w:val="true"/>
        </w:rPr>
        <w:t>בהכול אשם הצבא</w:t>
      </w:r>
      <w:r>
        <w:rPr>
          <w:rtl w:val="true"/>
        </w:rPr>
        <w:t xml:space="preserve">, </w:t>
      </w:r>
      <w:r>
        <w:rPr>
          <w:rtl w:val="true"/>
        </w:rPr>
        <w:t>ובואו נסית נגד מערכות הביטחון והצבא כחלק מאותו משטר שכל כך מכבד ומאחד בימים קשים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2" w:name="_ETM_Q1_4790296"/>
      <w:bookmarkStart w:id="16963" w:name="_ETM_Q1_4789986"/>
      <w:bookmarkStart w:id="16964" w:name="_ETM_Q1_4789866"/>
      <w:bookmarkStart w:id="16965" w:name="_ETM_Q1_4790296"/>
      <w:bookmarkStart w:id="16966" w:name="_ETM_Q1_4789986"/>
      <w:bookmarkStart w:id="16967" w:name="_ETM_Q1_4789866"/>
      <w:bookmarkEnd w:id="16965"/>
      <w:bookmarkEnd w:id="16966"/>
      <w:bookmarkEnd w:id="16967"/>
    </w:p>
    <w:p>
      <w:pPr>
        <w:pStyle w:val="Normal"/>
        <w:rPr/>
      </w:pPr>
      <w:bookmarkStart w:id="16968" w:name="_ETM_Q1_4790428"/>
      <w:bookmarkEnd w:id="16968"/>
      <w:r>
        <w:rPr>
          <w:rtl w:val="true"/>
        </w:rPr>
        <w:t>ומה יש לנו גם כאן בקנה</w:t>
      </w:r>
      <w:r>
        <w:rPr>
          <w:rtl w:val="true"/>
        </w:rPr>
        <w:t xml:space="preserve">? </w:t>
      </w:r>
      <w:r>
        <w:rPr>
          <w:rtl w:val="true"/>
        </w:rPr>
        <w:t>ביום רביעי הקרוב יעלו להצבעה שתי הצעות חוק</w:t>
      </w:r>
      <w:r>
        <w:rPr>
          <w:rtl w:val="true"/>
        </w:rPr>
        <w:t xml:space="preserve">: </w:t>
      </w:r>
      <w:r>
        <w:rPr>
          <w:rtl w:val="true"/>
        </w:rPr>
        <w:t>חוק הפרטת התאגיד</w:t>
      </w:r>
      <w:r>
        <w:rPr>
          <w:rtl w:val="true"/>
        </w:rPr>
        <w:t xml:space="preserve">. </w:t>
      </w:r>
      <w:r>
        <w:rPr>
          <w:rtl w:val="true"/>
        </w:rPr>
        <w:t>בואו נסגור את השירות הציבורי במדינת ישראל</w:t>
      </w:r>
      <w:r>
        <w:rPr>
          <w:rtl w:val="true"/>
        </w:rPr>
        <w:t xml:space="preserve">, </w:t>
      </w:r>
      <w:r>
        <w:rPr>
          <w:rtl w:val="true"/>
        </w:rPr>
        <w:t>תאגיד שהוקם במקום רשות השידור אחרי עבודה מאוד מעמיקה של ועדה ציבורית</w:t>
      </w:r>
      <w:r>
        <w:rPr>
          <w:rtl w:val="true"/>
        </w:rPr>
        <w:t xml:space="preserve">, </w:t>
      </w:r>
      <w:r>
        <w:rPr>
          <w:rtl w:val="true"/>
        </w:rPr>
        <w:t>כי למה צריך שידור ציבורי אם אי</w:t>
      </w:r>
      <w:r>
        <w:rPr>
          <w:rtl w:val="true"/>
        </w:rPr>
        <w:t>-</w:t>
      </w:r>
      <w:r>
        <w:rPr>
          <w:rtl w:val="true"/>
        </w:rPr>
        <w:t>אפשר לשלוט בו</w:t>
      </w:r>
      <w:r>
        <w:rPr>
          <w:rtl w:val="true"/>
        </w:rPr>
        <w:t xml:space="preserve">? </w:t>
      </w:r>
      <w:bookmarkStart w:id="16969" w:name="_ETM_Q1_4816715"/>
      <w:bookmarkStart w:id="16970" w:name="_ETM_Q1_4816640"/>
      <w:bookmarkStart w:id="16971" w:name="_ETM_Q1_4816188"/>
      <w:bookmarkStart w:id="16972" w:name="_ETM_Q1_4816063"/>
      <w:bookmarkEnd w:id="16969"/>
      <w:bookmarkEnd w:id="16970"/>
      <w:bookmarkEnd w:id="16971"/>
      <w:bookmarkEnd w:id="16972"/>
      <w:r>
        <w:rPr>
          <w:rtl w:val="true"/>
        </w:rPr>
        <w:t>בואו נמשיך</w:t>
      </w:r>
      <w:r>
        <w:rPr>
          <w:rtl w:val="true"/>
        </w:rPr>
        <w:t xml:space="preserve">. </w:t>
      </w:r>
      <w:r>
        <w:rPr>
          <w:rtl w:val="true"/>
        </w:rPr>
        <w:t>חוק החסינות מבית מדרשה של טלי גוטליב</w:t>
      </w:r>
      <w:r>
        <w:rPr>
          <w:rtl w:val="true"/>
        </w:rPr>
        <w:t xml:space="preserve">; </w:t>
      </w:r>
      <w:r>
        <w:rPr>
          <w:rtl w:val="true"/>
        </w:rPr>
        <w:t>גם הוא יעלה להצבעה ביום רביעי הקרוב</w:t>
      </w:r>
      <w:r>
        <w:rPr>
          <w:rtl w:val="true"/>
        </w:rPr>
        <w:t xml:space="preserve">, </w:t>
      </w:r>
      <w:r>
        <w:rPr>
          <w:rtl w:val="true"/>
        </w:rPr>
        <w:t>שבו א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נהפוך למין איזה סוג של</w:t>
      </w:r>
      <w:r>
        <w:rPr>
          <w:rtl w:val="true"/>
        </w:rPr>
        <w:t xml:space="preserve">, </w:t>
      </w:r>
      <w:bookmarkStart w:id="16973" w:name="_ETM_Q1_4823163"/>
      <w:bookmarkEnd w:id="16973"/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ל קפונה עם 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4" w:name="_ETM_Q1_4825997"/>
      <w:bookmarkStart w:id="16975" w:name="_ETM_Q1_4825912"/>
      <w:bookmarkStart w:id="16976" w:name="_ETM_Q1_4825810"/>
      <w:bookmarkStart w:id="16977" w:name="_ETM_Q1_4825687"/>
      <w:bookmarkStart w:id="16978" w:name="_ETM_Q1_4825576"/>
      <w:bookmarkStart w:id="16979" w:name="_ETM_Q1_4825447"/>
      <w:bookmarkStart w:id="16980" w:name="_ETM_Q1_4825997"/>
      <w:bookmarkStart w:id="16981" w:name="_ETM_Q1_4825912"/>
      <w:bookmarkStart w:id="16982" w:name="_ETM_Q1_4825810"/>
      <w:bookmarkStart w:id="16983" w:name="_ETM_Q1_4825687"/>
      <w:bookmarkStart w:id="16984" w:name="_ETM_Q1_4825576"/>
      <w:bookmarkStart w:id="16985" w:name="_ETM_Q1_4825447"/>
      <w:bookmarkEnd w:id="16980"/>
      <w:bookmarkEnd w:id="16981"/>
      <w:bookmarkEnd w:id="16982"/>
      <w:bookmarkEnd w:id="16983"/>
      <w:bookmarkEnd w:id="16984"/>
      <w:bookmarkEnd w:id="1698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6" w:name="_ETM_Q1_4823774"/>
      <w:bookmarkStart w:id="16987" w:name="_ETM_Q1_4823689"/>
      <w:bookmarkEnd w:id="16986"/>
      <w:bookmarkEnd w:id="16987"/>
      <w:r>
        <w:rPr>
          <w:rtl w:val="true"/>
        </w:rPr>
        <w:t>מפעל 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88" w:name="_ETM_Q1_4823038"/>
      <w:bookmarkStart w:id="16989" w:name="_ETM_Q1_4822933"/>
      <w:bookmarkStart w:id="16990" w:name="_ETM_Q1_4822859"/>
      <w:bookmarkStart w:id="16991" w:name="_ETM_Q1_4822757"/>
      <w:bookmarkStart w:id="16992" w:name="_ETM_Q1_4823038"/>
      <w:bookmarkStart w:id="16993" w:name="_ETM_Q1_4822933"/>
      <w:bookmarkStart w:id="16994" w:name="_ETM_Q1_4822859"/>
      <w:bookmarkStart w:id="16995" w:name="_ETM_Q1_4822757"/>
      <w:bookmarkEnd w:id="16992"/>
      <w:bookmarkEnd w:id="16993"/>
      <w:bookmarkEnd w:id="16994"/>
      <w:bookmarkEnd w:id="16995"/>
    </w:p>
    <w:p>
      <w:pPr>
        <w:pStyle w:val="Style16"/>
        <w:keepNext w:val="true"/>
        <w:rPr/>
      </w:pPr>
      <w:bookmarkStart w:id="16996" w:name="ET_speaker_580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7" w:name="_ETM_Q1_4826570"/>
      <w:bookmarkEnd w:id="16997"/>
      <w:r>
        <w:rPr>
          <w:rtl w:val="true"/>
        </w:rPr>
        <w:t>אבל אנחנו לא משנים את שיטת המשטר</w:t>
      </w:r>
      <w:r>
        <w:rPr>
          <w:rtl w:val="true"/>
        </w:rPr>
        <w:t xml:space="preserve">. </w:t>
      </w:r>
      <w:r>
        <w:rPr>
          <w:rtl w:val="true"/>
        </w:rPr>
        <w:t>פשוט כל הכוח יהיה מרוכז רק בידי הפוליטיקאים</w:t>
      </w:r>
      <w:r>
        <w:rPr>
          <w:rtl w:val="true"/>
        </w:rPr>
        <w:t xml:space="preserve">, </w:t>
      </w:r>
      <w:r>
        <w:rPr>
          <w:rtl w:val="true"/>
        </w:rPr>
        <w:t>וגם תהיה להם חסינות מהחוק</w:t>
      </w:r>
      <w:r>
        <w:rPr>
          <w:rtl w:val="true"/>
        </w:rPr>
        <w:t xml:space="preserve">, </w:t>
      </w:r>
      <w:r>
        <w:rPr>
          <w:rtl w:val="true"/>
        </w:rPr>
        <w:t>בשונה מכל אזרחי מדינת ישראל</w:t>
      </w:r>
      <w:r>
        <w:rPr>
          <w:rtl w:val="true"/>
        </w:rPr>
        <w:t>.</w:t>
      </w:r>
      <w:bookmarkStart w:id="16998" w:name="_ETM_Q1_4839036"/>
      <w:bookmarkEnd w:id="16998"/>
    </w:p>
    <w:p>
      <w:pPr>
        <w:pStyle w:val="Normal"/>
        <w:ind w:hanging="0"/>
        <w:rPr/>
      </w:pPr>
      <w:r>
        <w:rPr>
          <w:rtl w:val="true"/>
        </w:rPr>
      </w:r>
      <w:bookmarkStart w:id="16999" w:name="_ETM_Q1_4839422"/>
      <w:bookmarkStart w:id="17000" w:name="_ETM_Q1_4839292"/>
      <w:bookmarkStart w:id="17001" w:name="_ETM_Q1_4839151"/>
      <w:bookmarkStart w:id="17002" w:name="_ETM_Q1_4839422"/>
      <w:bookmarkStart w:id="17003" w:name="_ETM_Q1_4839292"/>
      <w:bookmarkStart w:id="17004" w:name="_ETM_Q1_4839151"/>
      <w:bookmarkEnd w:id="17002"/>
      <w:bookmarkEnd w:id="17003"/>
      <w:bookmarkEnd w:id="17004"/>
    </w:p>
    <w:p>
      <w:pPr>
        <w:pStyle w:val="Normal"/>
        <w:rPr/>
      </w:pPr>
      <w:bookmarkStart w:id="17005" w:name="_ETM_Q1_4838050"/>
      <w:bookmarkStart w:id="17006" w:name="_ETM_Q1_4837898"/>
      <w:bookmarkEnd w:id="17005"/>
      <w:bookmarkEnd w:id="17006"/>
      <w:r>
        <w:rPr>
          <w:rtl w:val="true"/>
        </w:rPr>
        <w:t>בקנה יש גם עוד הצעת חוק חביבה וקטנה של איסור הקמת ועדת חקירה ע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נראה איזו צורה הצעת החוק הזאת תתקבל ומי יהיה חבר הכנסת</w:t>
      </w:r>
      <w:r>
        <w:rPr>
          <w:rtl w:val="true"/>
        </w:rPr>
        <w:t xml:space="preserve">, </w:t>
      </w:r>
      <w:r>
        <w:rPr>
          <w:rtl w:val="true"/>
        </w:rPr>
        <w:t>האידיוט השימושי מהקואליציה</w:t>
      </w:r>
      <w:r>
        <w:rPr>
          <w:rtl w:val="true"/>
        </w:rPr>
        <w:t xml:space="preserve">, </w:t>
      </w:r>
      <w:r>
        <w:rPr>
          <w:rtl w:val="true"/>
        </w:rPr>
        <w:t>שמסכים לקדם אותה</w:t>
      </w:r>
      <w:r>
        <w:rPr>
          <w:rtl w:val="true"/>
        </w:rPr>
        <w:t>.</w:t>
      </w:r>
      <w:bookmarkStart w:id="17007" w:name="_ETM_Q1_4857686"/>
      <w:bookmarkEnd w:id="17007"/>
    </w:p>
    <w:p>
      <w:pPr>
        <w:pStyle w:val="Normal"/>
        <w:rPr/>
      </w:pPr>
      <w:r>
        <w:rPr>
          <w:rtl w:val="true"/>
        </w:rPr>
      </w:r>
      <w:bookmarkStart w:id="17008" w:name="_ETM_Q1_4858013"/>
      <w:bookmarkStart w:id="17009" w:name="_ETM_Q1_4857894"/>
      <w:bookmarkStart w:id="17010" w:name="_ETM_Q1_4857831"/>
      <w:bookmarkStart w:id="17011" w:name="_ETM_Q1_4858013"/>
      <w:bookmarkStart w:id="17012" w:name="_ETM_Q1_4857894"/>
      <w:bookmarkStart w:id="17013" w:name="_ETM_Q1_4857831"/>
      <w:bookmarkEnd w:id="17011"/>
      <w:bookmarkEnd w:id="17012"/>
      <w:bookmarkEnd w:id="1701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4" w:name="_ETM_Q1_4859860"/>
      <w:bookmarkEnd w:id="17014"/>
      <w:r>
        <w:rPr>
          <w:rtl w:val="true"/>
        </w:rPr>
        <w:t>אורית</w:t>
      </w:r>
      <w:r>
        <w:rPr>
          <w:rtl w:val="true"/>
        </w:rPr>
        <w:t>.</w:t>
      </w:r>
      <w:bookmarkStart w:id="17015" w:name="_ETM_Q1_4858512"/>
      <w:bookmarkStart w:id="17016" w:name="_ETM_Q1_4858432"/>
      <w:bookmarkStart w:id="17017" w:name="_ETM_Q1_4858303"/>
      <w:bookmarkEnd w:id="17015"/>
      <w:bookmarkEnd w:id="17016"/>
      <w:bookmarkEnd w:id="17017"/>
    </w:p>
    <w:p>
      <w:pPr>
        <w:pStyle w:val="Normal"/>
        <w:rPr/>
      </w:pPr>
      <w:r>
        <w:rPr>
          <w:rtl w:val="true"/>
        </w:rPr>
      </w:r>
      <w:bookmarkStart w:id="17018" w:name="_ETM_Q1_4858619"/>
      <w:bookmarkStart w:id="17019" w:name="_ETM_Q1_4858619"/>
      <w:bookmarkEnd w:id="17019"/>
    </w:p>
    <w:p>
      <w:pPr>
        <w:pStyle w:val="Style16"/>
        <w:keepNext w:val="true"/>
        <w:rPr/>
      </w:pPr>
      <w:bookmarkStart w:id="17020" w:name="ET_speaker_580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1" w:name="_ETM_Q1_4861573"/>
      <w:bookmarkEnd w:id="17021"/>
      <w:r>
        <w:rPr>
          <w:rtl w:val="true"/>
        </w:rPr>
        <w:t>אני כבר בסוף הרשימה</w:t>
      </w:r>
      <w:r>
        <w:rPr>
          <w:rtl w:val="true"/>
        </w:rPr>
        <w:t xml:space="preserve">. </w:t>
      </w:r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אבל הרשימה היא ארוכה</w:t>
      </w:r>
      <w:r>
        <w:rPr>
          <w:rtl w:val="true"/>
        </w:rPr>
        <w:t>.</w:t>
      </w:r>
      <w:bookmarkStart w:id="17022" w:name="_ETM_Q1_4865404"/>
      <w:bookmarkEnd w:id="17022"/>
    </w:p>
    <w:p>
      <w:pPr>
        <w:pStyle w:val="Normal"/>
        <w:rPr/>
      </w:pPr>
      <w:r>
        <w:rPr>
          <w:rtl w:val="true"/>
        </w:rPr>
      </w:r>
      <w:bookmarkStart w:id="17023" w:name="_ETM_Q1_4863794"/>
      <w:bookmarkStart w:id="17024" w:name="_ETM_Q1_4863734"/>
      <w:bookmarkStart w:id="17025" w:name="_ETM_Q1_4863599"/>
      <w:bookmarkStart w:id="17026" w:name="_ETM_Q1_4863534"/>
      <w:bookmarkStart w:id="17027" w:name="_ETM_Q1_4865506"/>
      <w:bookmarkStart w:id="17028" w:name="_ETM_Q1_4863794"/>
      <w:bookmarkStart w:id="17029" w:name="_ETM_Q1_4863734"/>
      <w:bookmarkStart w:id="17030" w:name="_ETM_Q1_4863599"/>
      <w:bookmarkStart w:id="17031" w:name="_ETM_Q1_4863534"/>
      <w:bookmarkStart w:id="17032" w:name="_ETM_Q1_4865506"/>
      <w:bookmarkEnd w:id="17028"/>
      <w:bookmarkEnd w:id="17029"/>
      <w:bookmarkEnd w:id="17030"/>
      <w:bookmarkEnd w:id="17031"/>
      <w:bookmarkEnd w:id="17032"/>
    </w:p>
    <w:p>
      <w:pPr>
        <w:pStyle w:val="Style33"/>
        <w:keepNext w:val="true"/>
        <w:rPr/>
      </w:pPr>
      <w:bookmarkStart w:id="17033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4" w:name="_ETM_Q1_4865304"/>
      <w:bookmarkEnd w:id="1703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17035" w:name="_ETM_Q1_4866959"/>
      <w:bookmarkEnd w:id="17035"/>
      <w:r>
        <w:rPr>
          <w:rtl w:val="true"/>
        </w:rPr>
        <w:t>תבקשי סליחה ממני</w:t>
      </w:r>
      <w:r>
        <w:rPr>
          <w:rtl w:val="true"/>
        </w:rPr>
        <w:t xml:space="preserve">. </w:t>
      </w:r>
      <w:r>
        <w:rPr>
          <w:rtl w:val="true"/>
        </w:rPr>
        <w:t xml:space="preserve">תבקשי סליחה מאנשים שמחכים פה לדבר לעניין הצעת </w:t>
      </w:r>
      <w:bookmarkStart w:id="17036" w:name="_ETM_Q1_4865536"/>
      <w:bookmarkEnd w:id="17036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37" w:name="_ETM_Q1_4874919"/>
      <w:bookmarkStart w:id="17038" w:name="_ETM_Q1_4874864"/>
      <w:bookmarkStart w:id="17039" w:name="_ETM_Q1_4874736"/>
      <w:bookmarkStart w:id="17040" w:name="_ETM_Q1_4874673"/>
      <w:bookmarkStart w:id="17041" w:name="_ETM_Q1_4874919"/>
      <w:bookmarkStart w:id="17042" w:name="_ETM_Q1_4874864"/>
      <w:bookmarkStart w:id="17043" w:name="_ETM_Q1_4874736"/>
      <w:bookmarkStart w:id="17044" w:name="_ETM_Q1_4874673"/>
      <w:bookmarkEnd w:id="17041"/>
      <w:bookmarkEnd w:id="17042"/>
      <w:bookmarkEnd w:id="17043"/>
      <w:bookmarkEnd w:id="17044"/>
    </w:p>
    <w:p>
      <w:pPr>
        <w:pStyle w:val="Style34"/>
        <w:keepNext w:val="true"/>
        <w:rPr/>
      </w:pPr>
      <w:bookmarkStart w:id="17045" w:name="ET_speakercontinue_580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6" w:name="_ETM_Q1_4872031"/>
      <w:bookmarkStart w:id="17047" w:name="_ETM_Q1_4875899"/>
      <w:bookmarkEnd w:id="17046"/>
      <w:bookmarkEnd w:id="1704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וד הצעת חוק ששמענו עלייה</w:t>
      </w:r>
      <w:r>
        <w:rPr>
          <w:rtl w:val="true"/>
        </w:rPr>
        <w:t xml:space="preserve">, </w:t>
      </w:r>
      <w:r>
        <w:rPr>
          <w:rtl w:val="true"/>
        </w:rPr>
        <w:t xml:space="preserve">ששוטר במדינת ישראל </w:t>
      </w:r>
      <w:bookmarkStart w:id="17048" w:name="_ETM_Q1_4870661"/>
      <w:bookmarkEnd w:id="17048"/>
      <w:r>
        <w:rPr>
          <w:rtl w:val="true"/>
        </w:rPr>
        <w:t>יוכל לזרוק רימונים לפי שיקול דעתו</w:t>
      </w:r>
      <w:bookmarkStart w:id="17049" w:name="_ETM_Q1_4870942"/>
      <w:bookmarkStart w:id="17050" w:name="_ETM_Q1_4870837"/>
      <w:bookmarkStart w:id="17051" w:name="_ETM_Q1_4870680"/>
      <w:bookmarkStart w:id="17052" w:name="_ETM_Q1_4870569"/>
      <w:bookmarkEnd w:id="17049"/>
      <w:bookmarkEnd w:id="17050"/>
      <w:bookmarkEnd w:id="17051"/>
      <w:bookmarkEnd w:id="17052"/>
      <w:r>
        <w:rPr>
          <w:rtl w:val="true"/>
        </w:rPr>
        <w:t xml:space="preserve"> לתוך מפגינים במדינת ישראל</w:t>
      </w:r>
      <w:bookmarkStart w:id="17053" w:name="_ETM_Q1_4876545"/>
      <w:bookmarkEnd w:id="17053"/>
      <w:r>
        <w:rPr>
          <w:rtl w:val="true"/>
        </w:rPr>
        <w:t>.</w:t>
      </w:r>
      <w:bookmarkStart w:id="17054" w:name="_ETM_Q1_4873118"/>
      <w:bookmarkEnd w:id="17054"/>
    </w:p>
    <w:p>
      <w:pPr>
        <w:pStyle w:val="Normal"/>
        <w:rPr/>
      </w:pPr>
      <w:r>
        <w:rPr>
          <w:rtl w:val="true"/>
        </w:rPr>
      </w:r>
      <w:bookmarkStart w:id="17055" w:name="_ETM_Q1_4875133"/>
      <w:bookmarkStart w:id="17056" w:name="_ETM_Q1_4873414"/>
      <w:bookmarkStart w:id="17057" w:name="_ETM_Q1_4873310"/>
      <w:bookmarkStart w:id="17058" w:name="_ETM_Q1_4873225"/>
      <w:bookmarkStart w:id="17059" w:name="_ETM_Q1_4875133"/>
      <w:bookmarkStart w:id="17060" w:name="_ETM_Q1_4873414"/>
      <w:bookmarkStart w:id="17061" w:name="_ETM_Q1_4873310"/>
      <w:bookmarkStart w:id="17062" w:name="_ETM_Q1_4873225"/>
      <w:bookmarkEnd w:id="17059"/>
      <w:bookmarkEnd w:id="17060"/>
      <w:bookmarkEnd w:id="17061"/>
      <w:bookmarkEnd w:id="17062"/>
    </w:p>
    <w:p>
      <w:pPr>
        <w:pStyle w:val="Style16"/>
        <w:keepNext w:val="true"/>
        <w:rPr/>
      </w:pPr>
      <w:bookmarkStart w:id="17063" w:name="ET_speaker_615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64" w:name="_ETM_Q1_4875661"/>
      <w:bookmarkStart w:id="17065" w:name="_ETM_Q1_4875597"/>
      <w:bookmarkEnd w:id="17064"/>
      <w:bookmarkEnd w:id="17065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וואו</w:t>
      </w:r>
      <w:r>
        <w:rPr>
          <w:rtl w:val="true"/>
        </w:rPr>
        <w:t xml:space="preserve">. </w:t>
      </w:r>
      <w:r>
        <w:rPr>
          <w:rtl w:val="true"/>
        </w:rPr>
        <w:t>לתוך מפג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66" w:name="_ETM_Q1_4891319"/>
      <w:bookmarkStart w:id="17067" w:name="_ETM_Q1_4891279"/>
      <w:bookmarkStart w:id="17068" w:name="_ETM_Q1_4891181"/>
      <w:bookmarkStart w:id="17069" w:name="_ETM_Q1_4891113"/>
      <w:bookmarkStart w:id="17070" w:name="_ETM_Q1_4879806"/>
      <w:bookmarkStart w:id="17071" w:name="_ETM_Q1_4879706"/>
      <w:bookmarkStart w:id="17072" w:name="_ETM_Q1_4874021"/>
      <w:bookmarkStart w:id="17073" w:name="_ETM_Q1_4873934"/>
      <w:bookmarkStart w:id="17074" w:name="_ETM_Q1_4891319"/>
      <w:bookmarkStart w:id="17075" w:name="_ETM_Q1_4891279"/>
      <w:bookmarkStart w:id="17076" w:name="_ETM_Q1_4891181"/>
      <w:bookmarkStart w:id="17077" w:name="_ETM_Q1_4891113"/>
      <w:bookmarkStart w:id="17078" w:name="_ETM_Q1_4879806"/>
      <w:bookmarkStart w:id="17079" w:name="_ETM_Q1_4879706"/>
      <w:bookmarkStart w:id="17080" w:name="_ETM_Q1_4874021"/>
      <w:bookmarkStart w:id="17081" w:name="_ETM_Q1_4873934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</w:p>
    <w:p>
      <w:pPr>
        <w:pStyle w:val="Style34"/>
        <w:keepNext w:val="true"/>
        <w:rPr/>
      </w:pPr>
      <w:bookmarkStart w:id="17082" w:name="ET_speakercontinue_580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3" w:name="_ETM_Q1_4892271"/>
      <w:bookmarkEnd w:id="17083"/>
      <w:r>
        <w:rPr>
          <w:rtl w:val="true"/>
        </w:rPr>
        <w:t>חשוב לי</w:t>
      </w:r>
      <w:r>
        <w:rPr>
          <w:rtl w:val="true"/>
        </w:rPr>
        <w:t xml:space="preserve">, </w:t>
      </w:r>
      <w:r>
        <w:rPr>
          <w:rtl w:val="true"/>
        </w:rPr>
        <w:t>אני בכוונה רוצה להראות את הצונאמי הזה</w:t>
      </w:r>
      <w:r>
        <w:rPr>
          <w:rtl w:val="true"/>
        </w:rPr>
        <w:t xml:space="preserve">, </w:t>
      </w:r>
      <w:r>
        <w:rPr>
          <w:rtl w:val="true"/>
        </w:rPr>
        <w:t>ואתה תראה שהצעת החוק הזו גם תעבור ועוד ו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84" w:name="_ETM_Q1_4892623"/>
      <w:bookmarkStart w:id="17085" w:name="_ETM_Q1_4892519"/>
      <w:bookmarkStart w:id="17086" w:name="_ETM_Q1_4892623"/>
      <w:bookmarkStart w:id="17087" w:name="_ETM_Q1_4892519"/>
      <w:bookmarkEnd w:id="17086"/>
      <w:bookmarkEnd w:id="17087"/>
    </w:p>
    <w:p>
      <w:pPr>
        <w:pStyle w:val="Normal"/>
        <w:rPr/>
      </w:pPr>
      <w:r>
        <w:rPr>
          <w:rtl w:val="true"/>
        </w:rPr>
        <w:t>ואם לא די לנו בגל העכור הזה שקורה פה</w:t>
      </w:r>
      <w:r>
        <w:rPr>
          <w:rtl w:val="true"/>
        </w:rPr>
        <w:t xml:space="preserve">, </w:t>
      </w:r>
      <w:bookmarkStart w:id="17088" w:name="_ETM_Q1_4892307"/>
      <w:bookmarkEnd w:id="17088"/>
      <w:r>
        <w:rPr>
          <w:rtl w:val="true"/>
        </w:rPr>
        <w:t>שאתה עכשיו בהצעת החוק להחלשת עורכי הדין</w:t>
      </w:r>
      <w:r>
        <w:rPr>
          <w:rtl w:val="true"/>
        </w:rPr>
        <w:t xml:space="preserve">, </w:t>
      </w:r>
      <w:r>
        <w:rPr>
          <w:rtl w:val="true"/>
        </w:rPr>
        <w:t>זה רק בעצם טיפה</w:t>
      </w:r>
      <w:r>
        <w:rPr>
          <w:rtl w:val="true"/>
        </w:rPr>
        <w:t xml:space="preserve">, </w:t>
      </w:r>
      <w:r>
        <w:rPr>
          <w:rtl w:val="true"/>
        </w:rPr>
        <w:t>טיפה בים המטורף הזה שקורה</w:t>
      </w:r>
      <w:r>
        <w:rPr>
          <w:rtl w:val="true"/>
        </w:rPr>
        <w:t xml:space="preserve">. </w:t>
      </w:r>
      <w:r>
        <w:rPr>
          <w:rtl w:val="true"/>
        </w:rPr>
        <w:t>כמו שהסברתי לכם</w:t>
      </w:r>
      <w:r>
        <w:rPr>
          <w:rtl w:val="true"/>
        </w:rPr>
        <w:t xml:space="preserve">, </w:t>
      </w:r>
      <w:r>
        <w:rPr>
          <w:rtl w:val="true"/>
        </w:rPr>
        <w:t>החקיקה המשפטית שינתה את פנייה</w:t>
      </w:r>
      <w:r>
        <w:rPr>
          <w:rtl w:val="true"/>
        </w:rPr>
        <w:t xml:space="preserve">. </w:t>
      </w:r>
      <w:r>
        <w:rPr>
          <w:rtl w:val="true"/>
        </w:rPr>
        <w:t>פשוט במקום קודם לתקן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וקודם להגיד שאף אחד לא מקשיב ליועצים המשפטיים כדי שלא יפריעו להם</w:t>
      </w:r>
      <w:r>
        <w:rPr>
          <w:rtl w:val="true"/>
        </w:rPr>
        <w:t xml:space="preserve">, </w:t>
      </w:r>
      <w:r>
        <w:rPr>
          <w:rtl w:val="true"/>
        </w:rPr>
        <w:t>ואז הם יוכלו לחוקק את הכול</w:t>
      </w:r>
      <w:r>
        <w:rPr>
          <w:rtl w:val="true"/>
        </w:rPr>
        <w:t xml:space="preserve">, </w:t>
      </w:r>
      <w:r>
        <w:rPr>
          <w:rtl w:val="true"/>
        </w:rPr>
        <w:t>הם פשוט מתחילים לחוקק את הכול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ופה אני עוברת לחלק של הממשלה לפני שאסיים</w:t>
      </w:r>
      <w:r>
        <w:rPr>
          <w:rtl w:val="true"/>
        </w:rPr>
        <w:t xml:space="preserve">, </w:t>
      </w:r>
      <w:r>
        <w:rPr>
          <w:rtl w:val="true"/>
        </w:rPr>
        <w:t>הממשלה פשוט בפועל</w:t>
      </w:r>
      <w:r>
        <w:rPr>
          <w:rtl w:val="true"/>
        </w:rPr>
        <w:t xml:space="preserve">, </w:t>
      </w:r>
      <w:r>
        <w:rPr>
          <w:rtl w:val="true"/>
        </w:rPr>
        <w:t>במקום לפטר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כבר התחילה דה</w:t>
      </w:r>
      <w:r>
        <w:rPr>
          <w:rtl w:val="true"/>
        </w:rPr>
        <w:t>-</w:t>
      </w:r>
      <w:r>
        <w:rPr>
          <w:rtl w:val="true"/>
        </w:rPr>
        <w:t>פקטו להתעלם מחוות דעתה</w:t>
      </w:r>
      <w:r>
        <w:rPr>
          <w:rtl w:val="true"/>
        </w:rPr>
        <w:t xml:space="preserve">. </w:t>
      </w:r>
      <w:r>
        <w:rPr>
          <w:rtl w:val="true"/>
        </w:rPr>
        <w:t>יש הדחה של יועצים משפטיים בממשלה</w:t>
      </w:r>
      <w:r>
        <w:rPr>
          <w:rtl w:val="true"/>
        </w:rPr>
        <w:t xml:space="preserve">. </w:t>
      </w:r>
      <w:r>
        <w:rPr>
          <w:rtl w:val="true"/>
        </w:rPr>
        <w:t>משנים את שיטת מינוי נציב שירות המדינה</w:t>
      </w:r>
      <w:r>
        <w:rPr>
          <w:rtl w:val="true"/>
        </w:rPr>
        <w:t xml:space="preserve">. </w:t>
      </w:r>
      <w:r>
        <w:rPr>
          <w:rtl w:val="true"/>
        </w:rPr>
        <w:t>אתמול הממשלה הצהירה</w:t>
      </w:r>
      <w:r>
        <w:rPr>
          <w:rtl w:val="true"/>
        </w:rPr>
        <w:t xml:space="preserve">, </w:t>
      </w:r>
      <w:r>
        <w:rPr>
          <w:rtl w:val="true"/>
        </w:rPr>
        <w:t>בפעם הראשונה מאז קום המדינה</w:t>
      </w:r>
      <w:r>
        <w:rPr>
          <w:rtl w:val="true"/>
        </w:rPr>
        <w:t xml:space="preserve">, </w:t>
      </w:r>
      <w:r>
        <w:rPr>
          <w:rtl w:val="true"/>
        </w:rPr>
        <w:t>על חרם ממשלתי על עיתון בישרא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89" w:name="_ETM_Q1_4942091"/>
      <w:bookmarkStart w:id="17090" w:name="_ETM_Q1_4942052"/>
      <w:bookmarkStart w:id="17091" w:name="_ETM_Q1_4941916"/>
      <w:bookmarkStart w:id="17092" w:name="_ETM_Q1_4942091"/>
      <w:bookmarkStart w:id="17093" w:name="_ETM_Q1_4942052"/>
      <w:bookmarkStart w:id="17094" w:name="_ETM_Q1_4941916"/>
      <w:bookmarkEnd w:id="17092"/>
      <w:bookmarkEnd w:id="17093"/>
      <w:bookmarkEnd w:id="17094"/>
    </w:p>
    <w:p>
      <w:pPr>
        <w:pStyle w:val="Normal"/>
        <w:rPr/>
      </w:pPr>
      <w:bookmarkStart w:id="17095" w:name="_ETM_Q1_4942174"/>
      <w:bookmarkEnd w:id="17095"/>
      <w:r>
        <w:rPr>
          <w:rtl w:val="true"/>
        </w:rPr>
        <w:t>חוק התקציב</w:t>
      </w:r>
      <w:r>
        <w:rPr>
          <w:rtl w:val="true"/>
        </w:rPr>
        <w:t xml:space="preserve">, </w:t>
      </w:r>
      <w:r>
        <w:rPr>
          <w:rtl w:val="true"/>
        </w:rPr>
        <w:t>שעכשיו אני יצאתי מדיון שעליו</w:t>
      </w:r>
      <w:r>
        <w:rPr>
          <w:rtl w:val="true"/>
        </w:rPr>
        <w:t xml:space="preserve">, </w:t>
      </w:r>
      <w:r>
        <w:rPr>
          <w:rtl w:val="true"/>
        </w:rPr>
        <w:t>מתקיים תוך הפרה של הוראת חוק יסודות התקציב</w:t>
      </w:r>
      <w:r>
        <w:rPr>
          <w:rtl w:val="true"/>
        </w:rPr>
        <w:t xml:space="preserve">. </w:t>
      </w:r>
      <w:r>
        <w:rPr>
          <w:rtl w:val="true"/>
        </w:rPr>
        <w:t>מקדמים סגן ניצב במשטרה בניגוד לחוק</w:t>
      </w:r>
      <w:r>
        <w:rPr>
          <w:rtl w:val="true"/>
        </w:rPr>
        <w:t xml:space="preserve">. </w:t>
      </w:r>
      <w:r>
        <w:rPr>
          <w:rtl w:val="true"/>
        </w:rPr>
        <w:t>יש כנגדו כתב אישום פלילי</w:t>
      </w:r>
      <w:r>
        <w:rPr>
          <w:rtl w:val="true"/>
        </w:rPr>
        <w:t xml:space="preserve">, </w:t>
      </w:r>
      <w:r>
        <w:rPr>
          <w:rtl w:val="true"/>
        </w:rPr>
        <w:t xml:space="preserve">אבל השר </w:t>
      </w:r>
      <w:bookmarkStart w:id="17096" w:name="_ETM_Q1_4954931"/>
      <w:bookmarkEnd w:id="17096"/>
      <w:r>
        <w:rPr>
          <w:rtl w:val="true"/>
        </w:rPr>
        <w:t>חפץ ביקרו</w:t>
      </w:r>
      <w:r>
        <w:rPr>
          <w:rtl w:val="true"/>
        </w:rPr>
        <w:t xml:space="preserve">. </w:t>
      </w:r>
      <w:r>
        <w:rPr>
          <w:rtl w:val="true"/>
        </w:rPr>
        <w:t>מדיחים את היועץ המשפטי של המשטרה שוב בניגוד לעמדת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ופיצול כמובן תפקיד היועצת המשפטית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97" w:name="_ETM_Q1_4975930"/>
      <w:bookmarkStart w:id="17098" w:name="_ETM_Q1_4975834"/>
      <w:bookmarkStart w:id="17099" w:name="_ETM_Q1_4975730"/>
      <w:bookmarkStart w:id="17100" w:name="_ETM_Q1_4975930"/>
      <w:bookmarkStart w:id="17101" w:name="_ETM_Q1_4975834"/>
      <w:bookmarkStart w:id="17102" w:name="_ETM_Q1_4975730"/>
      <w:bookmarkEnd w:id="17100"/>
      <w:bookmarkEnd w:id="17101"/>
      <w:bookmarkEnd w:id="17102"/>
    </w:p>
    <w:p>
      <w:pPr>
        <w:pStyle w:val="Normal"/>
        <w:rPr/>
      </w:pPr>
      <w:bookmarkStart w:id="17103" w:name="_ETM_Q1_4976019"/>
      <w:bookmarkEnd w:id="1710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זה היה מאוד ארוך</w:t>
      </w:r>
      <w:r>
        <w:rPr>
          <w:rtl w:val="true"/>
        </w:rPr>
        <w:t xml:space="preserve">. </w:t>
      </w:r>
      <w:r>
        <w:rPr>
          <w:rtl w:val="true"/>
        </w:rPr>
        <w:t>אבל אלה העובדות</w:t>
      </w:r>
      <w:r>
        <w:rPr>
          <w:rtl w:val="true"/>
        </w:rPr>
        <w:t xml:space="preserve">. </w:t>
      </w:r>
      <w:r>
        <w:rPr>
          <w:rtl w:val="true"/>
        </w:rPr>
        <w:t>מאז פתיחת מושב החורף של הכנסת הזו באמצע ימים של מלחמה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אלו הצעות החוק שעוברות בכנסת הזו</w:t>
      </w:r>
      <w:r>
        <w:rPr>
          <w:rtl w:val="true"/>
        </w:rPr>
        <w:t xml:space="preserve">. </w:t>
      </w:r>
      <w:r>
        <w:rPr>
          <w:rtl w:val="true"/>
        </w:rPr>
        <w:t>אני בכוונה רציתי לקרוע את המסכה מפני הדיון הזה</w:t>
      </w:r>
      <w:r>
        <w:rPr>
          <w:rtl w:val="true"/>
        </w:rPr>
        <w:t xml:space="preserve">, </w:t>
      </w:r>
      <w:r>
        <w:rPr>
          <w:rtl w:val="true"/>
        </w:rPr>
        <w:t>שהוא אחד מתוך בעצם צונאמי משלם וגל עכור שלם</w:t>
      </w:r>
      <w:r>
        <w:rPr>
          <w:rtl w:val="true"/>
        </w:rPr>
        <w:t xml:space="preserve">. </w:t>
      </w:r>
      <w:r>
        <w:rPr>
          <w:rtl w:val="true"/>
        </w:rPr>
        <w:t>יש כאן בהחלט ניסיון לשינוי שיטת המשטר והאופי הדמוקרטי של המדינה הזו</w:t>
      </w:r>
      <w:r>
        <w:rPr>
          <w:rtl w:val="true"/>
        </w:rPr>
        <w:t xml:space="preserve">. </w:t>
      </w:r>
      <w:r>
        <w:rPr>
          <w:rtl w:val="true"/>
        </w:rPr>
        <w:t>אתם פשוט מנצלים</w:t>
      </w:r>
      <w:r>
        <w:rPr>
          <w:rtl w:val="true"/>
        </w:rPr>
        <w:t xml:space="preserve">, </w:t>
      </w:r>
      <w:r>
        <w:rPr>
          <w:rtl w:val="true"/>
        </w:rPr>
        <w:t>בחסות המלחמה</w:t>
      </w:r>
      <w:r>
        <w:rPr>
          <w:rtl w:val="true"/>
        </w:rPr>
        <w:t xml:space="preserve">, </w:t>
      </w:r>
      <w:r>
        <w:rPr>
          <w:rtl w:val="true"/>
        </w:rPr>
        <w:t>את החולשה של החברה הישראלית שקוברת את בניה</w:t>
      </w:r>
      <w:r>
        <w:rPr>
          <w:rtl w:val="true"/>
        </w:rPr>
        <w:t xml:space="preserve">, </w:t>
      </w:r>
      <w:r>
        <w:rPr>
          <w:rtl w:val="true"/>
        </w:rPr>
        <w:t>ובאמת עושים פה דברים שלא ייע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04" w:name="_ETM_Q1_5016131"/>
      <w:bookmarkStart w:id="17105" w:name="_ETM_Q1_5016021"/>
      <w:bookmarkStart w:id="17106" w:name="_ETM_Q1_5015939"/>
      <w:bookmarkStart w:id="17107" w:name="_ETM_Q1_5016131"/>
      <w:bookmarkStart w:id="17108" w:name="_ETM_Q1_5016021"/>
      <w:bookmarkStart w:id="17109" w:name="_ETM_Q1_5015939"/>
      <w:bookmarkEnd w:id="17107"/>
      <w:bookmarkEnd w:id="17108"/>
      <w:bookmarkEnd w:id="17109"/>
    </w:p>
    <w:p>
      <w:pPr>
        <w:pStyle w:val="Normal"/>
        <w:rPr/>
      </w:pPr>
      <w:bookmarkStart w:id="17110" w:name="_ETM_Q1_5016199"/>
      <w:bookmarkEnd w:id="17110"/>
      <w:r>
        <w:rPr>
          <w:rtl w:val="true"/>
        </w:rPr>
        <w:t>אומרים לי בסוף</w:t>
      </w:r>
      <w:r>
        <w:rPr>
          <w:rtl w:val="true"/>
        </w:rPr>
        <w:t xml:space="preserve">: </w:t>
      </w:r>
      <w:r>
        <w:rPr>
          <w:rtl w:val="true"/>
        </w:rPr>
        <w:t>אבל הם נבחרו</w:t>
      </w:r>
      <w:r>
        <w:rPr>
          <w:rtl w:val="true"/>
        </w:rPr>
        <w:t xml:space="preserve">. </w:t>
      </w:r>
      <w:r>
        <w:rPr>
          <w:rtl w:val="true"/>
        </w:rPr>
        <w:t>מה זה הם נבחרו</w:t>
      </w:r>
      <w:r>
        <w:rPr>
          <w:rtl w:val="true"/>
        </w:rPr>
        <w:t xml:space="preserve">? </w:t>
      </w:r>
      <w:r>
        <w:rPr>
          <w:rtl w:val="true"/>
        </w:rPr>
        <w:t>הבעיה היא שאתם מנצלים את מה שבשיטת משטר מתוקנת</w:t>
      </w:r>
      <w:r>
        <w:rPr>
          <w:rtl w:val="true"/>
        </w:rPr>
        <w:t xml:space="preserve">, </w:t>
      </w:r>
      <w:r>
        <w:rPr>
          <w:rtl w:val="true"/>
        </w:rPr>
        <w:t>אם היו לנו חוקי יסוד קשיחים</w:t>
      </w:r>
      <w:r>
        <w:rPr>
          <w:rtl w:val="true"/>
        </w:rPr>
        <w:t xml:space="preserve">, </w:t>
      </w:r>
      <w:r>
        <w:rPr>
          <w:rtl w:val="true"/>
        </w:rPr>
        <w:t>לא יכולתם לעשות</w:t>
      </w:r>
      <w:r>
        <w:rPr>
          <w:rtl w:val="true"/>
        </w:rPr>
        <w:t xml:space="preserve">, </w:t>
      </w:r>
      <w:r>
        <w:rPr>
          <w:rtl w:val="true"/>
        </w:rPr>
        <w:t>לא יכולתם להעביר 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אלא ברוב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ברי כנסת ויותר</w:t>
      </w:r>
      <w:r>
        <w:rPr>
          <w:rtl w:val="true"/>
        </w:rPr>
        <w:t xml:space="preserve">, </w:t>
      </w:r>
      <w:r>
        <w:rPr>
          <w:rtl w:val="true"/>
        </w:rPr>
        <w:t xml:space="preserve">כמו בכל מדינה </w:t>
      </w:r>
      <w:bookmarkStart w:id="17111" w:name="_ETM_Q1_5032227"/>
      <w:bookmarkEnd w:id="17111"/>
      <w:r>
        <w:rPr>
          <w:rtl w:val="true"/>
        </w:rPr>
        <w:t>נורמלית שיש לה חוקה</w:t>
      </w:r>
      <w:r>
        <w:rPr>
          <w:rtl w:val="true"/>
        </w:rPr>
        <w:t xml:space="preserve">. </w:t>
      </w:r>
      <w:r>
        <w:rPr>
          <w:rtl w:val="true"/>
        </w:rPr>
        <w:t>ולכן מה שאתם עושים הוא שמנצלים איזשהו רוב רגעי לריסוק של עקרונות הש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12" w:name="_ETM_Q1_5043219"/>
      <w:bookmarkStart w:id="17113" w:name="_ETM_Q1_5043102"/>
      <w:bookmarkStart w:id="17114" w:name="_ETM_Q1_5042939"/>
      <w:bookmarkStart w:id="17115" w:name="_ETM_Q1_5042846"/>
      <w:bookmarkStart w:id="17116" w:name="_ETM_Q1_5043219"/>
      <w:bookmarkStart w:id="17117" w:name="_ETM_Q1_5043102"/>
      <w:bookmarkStart w:id="17118" w:name="_ETM_Q1_5042939"/>
      <w:bookmarkStart w:id="17119" w:name="_ETM_Q1_5042846"/>
      <w:bookmarkEnd w:id="17116"/>
      <w:bookmarkEnd w:id="17117"/>
      <w:bookmarkEnd w:id="17118"/>
      <w:bookmarkEnd w:id="17119"/>
    </w:p>
    <w:p>
      <w:pPr>
        <w:pStyle w:val="Style33"/>
        <w:keepNext w:val="true"/>
        <w:rPr/>
      </w:pPr>
      <w:bookmarkStart w:id="17120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1" w:name="_ETM_Q1_5044989"/>
      <w:bookmarkEnd w:id="17121"/>
      <w:r>
        <w:rPr>
          <w:rtl w:val="true"/>
        </w:rPr>
        <w:t>תודה רבה</w:t>
      </w:r>
      <w:r>
        <w:rPr>
          <w:rtl w:val="true"/>
        </w:rPr>
        <w:t>.</w:t>
      </w:r>
      <w:bookmarkStart w:id="17122" w:name="_ETM_Q1_5044681"/>
      <w:bookmarkEnd w:id="17122"/>
    </w:p>
    <w:p>
      <w:pPr>
        <w:pStyle w:val="Normal"/>
        <w:rPr/>
      </w:pPr>
      <w:r>
        <w:rPr>
          <w:rtl w:val="true"/>
        </w:rPr>
      </w:r>
      <w:bookmarkStart w:id="17123" w:name="_ETM_Q1_5071225"/>
      <w:bookmarkStart w:id="17124" w:name="_ETM_Q1_5026588"/>
      <w:bookmarkStart w:id="17125" w:name="_ETM_Q1_5026543"/>
      <w:bookmarkStart w:id="17126" w:name="_ETM_Q1_5060126"/>
      <w:bookmarkStart w:id="17127" w:name="_ETM_Q1_5060081"/>
      <w:bookmarkStart w:id="17128" w:name="_ETM_Q1_5056604"/>
      <w:bookmarkStart w:id="17129" w:name="_ETM_Q1_5056536"/>
      <w:bookmarkStart w:id="17130" w:name="_ETM_Q1_5049718"/>
      <w:bookmarkStart w:id="17131" w:name="_ETM_Q1_5048770"/>
      <w:bookmarkStart w:id="17132" w:name="_ETM_Q1_5026388"/>
      <w:bookmarkStart w:id="17133" w:name="_ETM_Q1_5026338"/>
      <w:bookmarkStart w:id="17134" w:name="_ETM_Q1_4988951"/>
      <w:bookmarkStart w:id="17135" w:name="_ETM_Q1_4988881"/>
      <w:bookmarkStart w:id="17136" w:name="_ETM_Q1_4988791"/>
      <w:bookmarkStart w:id="17137" w:name="_ETM_Q1_4988705"/>
      <w:bookmarkStart w:id="17138" w:name="_ETM_Q1_4973215"/>
      <w:bookmarkStart w:id="17139" w:name="_ETM_Q1_4973152"/>
      <w:bookmarkStart w:id="17140" w:name="_ETM_Q1_4914552"/>
      <w:bookmarkStart w:id="17141" w:name="_ETM_Q1_4914507"/>
      <w:bookmarkStart w:id="17142" w:name="_ETM_Q1_5044760"/>
      <w:bookmarkStart w:id="17143" w:name="_ETM_Q1_5071225"/>
      <w:bookmarkStart w:id="17144" w:name="_ETM_Q1_5026588"/>
      <w:bookmarkStart w:id="17145" w:name="_ETM_Q1_5026543"/>
      <w:bookmarkStart w:id="17146" w:name="_ETM_Q1_5060126"/>
      <w:bookmarkStart w:id="17147" w:name="_ETM_Q1_5060081"/>
      <w:bookmarkStart w:id="17148" w:name="_ETM_Q1_5056604"/>
      <w:bookmarkStart w:id="17149" w:name="_ETM_Q1_5056536"/>
      <w:bookmarkStart w:id="17150" w:name="_ETM_Q1_5049718"/>
      <w:bookmarkStart w:id="17151" w:name="_ETM_Q1_5048770"/>
      <w:bookmarkStart w:id="17152" w:name="_ETM_Q1_5026388"/>
      <w:bookmarkStart w:id="17153" w:name="_ETM_Q1_5026338"/>
      <w:bookmarkStart w:id="17154" w:name="_ETM_Q1_4988951"/>
      <w:bookmarkStart w:id="17155" w:name="_ETM_Q1_4988881"/>
      <w:bookmarkStart w:id="17156" w:name="_ETM_Q1_4988791"/>
      <w:bookmarkStart w:id="17157" w:name="_ETM_Q1_4988705"/>
      <w:bookmarkStart w:id="17158" w:name="_ETM_Q1_4973215"/>
      <w:bookmarkStart w:id="17159" w:name="_ETM_Q1_4973152"/>
      <w:bookmarkStart w:id="17160" w:name="_ETM_Q1_4914552"/>
      <w:bookmarkStart w:id="17161" w:name="_ETM_Q1_4914507"/>
      <w:bookmarkStart w:id="17162" w:name="_ETM_Q1_5044760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</w:p>
    <w:p>
      <w:pPr>
        <w:pStyle w:val="Style16"/>
        <w:keepNext w:val="true"/>
        <w:rPr/>
      </w:pPr>
      <w:bookmarkStart w:id="17163" w:name="ET_speaker_580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4" w:name="_ETM_Q1_5041491"/>
      <w:bookmarkStart w:id="17165" w:name="_ETM_Q1_5071675"/>
      <w:bookmarkStart w:id="17166" w:name="_ETM_Q1_5071630"/>
      <w:bookmarkEnd w:id="17164"/>
      <w:bookmarkEnd w:id="17165"/>
      <w:bookmarkEnd w:id="17166"/>
      <w:r>
        <w:rPr>
          <w:rtl w:val="true"/>
        </w:rPr>
        <w:t>ואני פונה אליך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גם דיברתי איתך על זה בעל פה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. </w:t>
      </w:r>
      <w:r>
        <w:rPr>
          <w:rtl w:val="true"/>
        </w:rPr>
        <w:t>אתה אמרת דברים של טעם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גם השר יריב לוין</w:t>
      </w:r>
      <w:r>
        <w:rPr>
          <w:rtl w:val="true"/>
        </w:rPr>
        <w:t xml:space="preserve">. </w:t>
      </w:r>
      <w:r>
        <w:rPr>
          <w:rtl w:val="true"/>
        </w:rPr>
        <w:t>כנראה ששכחתם מהר מדי</w:t>
      </w:r>
      <w:r>
        <w:rPr>
          <w:rtl w:val="true"/>
        </w:rPr>
        <w:t xml:space="preserve">. </w:t>
      </w:r>
      <w:r>
        <w:rPr>
          <w:rtl w:val="true"/>
        </w:rPr>
        <w:t>ואני פונה מפה</w:t>
      </w:r>
      <w:r>
        <w:rPr>
          <w:rtl w:val="true"/>
        </w:rPr>
        <w:t xml:space="preserve">, </w:t>
      </w:r>
      <w:r>
        <w:rPr>
          <w:rtl w:val="true"/>
        </w:rPr>
        <w:t>עוד לא מאוחר</w:t>
      </w:r>
      <w:r>
        <w:rPr>
          <w:rtl w:val="true"/>
        </w:rPr>
        <w:t xml:space="preserve">, </w:t>
      </w:r>
      <w:r>
        <w:rPr>
          <w:rtl w:val="true"/>
        </w:rPr>
        <w:t>לעצור את התהליך המסוכן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67" w:name="_ETM_Q1_5065137"/>
      <w:bookmarkStart w:id="17168" w:name="_ETM_Q1_5065045"/>
      <w:bookmarkStart w:id="17169" w:name="_ETM_Q1_5065137"/>
      <w:bookmarkStart w:id="17170" w:name="_ETM_Q1_5065045"/>
      <w:bookmarkEnd w:id="17169"/>
      <w:bookmarkEnd w:id="17170"/>
    </w:p>
    <w:p>
      <w:pPr>
        <w:pStyle w:val="Style32"/>
        <w:keepNext w:val="true"/>
        <w:rPr/>
      </w:pPr>
      <w:bookmarkStart w:id="17171" w:name="ET_interruption_קריאה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172" w:name="_ETM_Q1_5075178"/>
      <w:bookmarkEnd w:id="17172"/>
      <w:r>
        <w:rPr>
          <w:rtl w:val="true"/>
        </w:rPr>
        <w:t>חוק המעונות וחוק ההשתמטות גם בזמן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3" w:name="_ETM_Q1_5065032"/>
      <w:bookmarkStart w:id="17174" w:name="_ETM_Q1_5064928"/>
      <w:bookmarkStart w:id="17175" w:name="_ETM_Q1_5064828"/>
      <w:bookmarkStart w:id="17176" w:name="_ETM_Q1_5064721"/>
      <w:bookmarkStart w:id="17177" w:name="_ETM_Q1_5064614"/>
      <w:bookmarkStart w:id="17178" w:name="_ETM_Q1_5064513"/>
      <w:bookmarkStart w:id="17179" w:name="_ETM_Q1_5065032"/>
      <w:bookmarkStart w:id="17180" w:name="_ETM_Q1_5064928"/>
      <w:bookmarkStart w:id="17181" w:name="_ETM_Q1_5064828"/>
      <w:bookmarkStart w:id="17182" w:name="_ETM_Q1_5064721"/>
      <w:bookmarkStart w:id="17183" w:name="_ETM_Q1_5064614"/>
      <w:bookmarkStart w:id="17184" w:name="_ETM_Q1_5064513"/>
      <w:bookmarkEnd w:id="17179"/>
      <w:bookmarkEnd w:id="17180"/>
      <w:bookmarkEnd w:id="17181"/>
      <w:bookmarkEnd w:id="17182"/>
      <w:bookmarkEnd w:id="17183"/>
      <w:bookmarkEnd w:id="17184"/>
    </w:p>
    <w:p>
      <w:pPr>
        <w:pStyle w:val="Style33"/>
        <w:keepNext w:val="true"/>
        <w:rPr/>
      </w:pPr>
      <w:bookmarkStart w:id="17185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6" w:name="_ETM_Q1_5080091"/>
      <w:bookmarkEnd w:id="1718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ורי אוה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7187" w:name="_ETM_Q1_5067328"/>
      <w:bookmarkEnd w:id="17187"/>
    </w:p>
    <w:p>
      <w:pPr>
        <w:pStyle w:val="Normal"/>
        <w:rPr/>
      </w:pPr>
      <w:r>
        <w:rPr>
          <w:rtl w:val="true"/>
        </w:rPr>
      </w:r>
      <w:bookmarkStart w:id="17188" w:name="_ETM_Q1_5067449"/>
      <w:bookmarkStart w:id="17189" w:name="_ETM_Q1_5067449"/>
      <w:bookmarkEnd w:id="17189"/>
    </w:p>
    <w:p>
      <w:pPr>
        <w:pStyle w:val="Style16"/>
        <w:keepNext w:val="true"/>
        <w:rPr/>
      </w:pPr>
      <w:bookmarkStart w:id="17190" w:name="ET_speaker_58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1" w:name="_ETM_Q1_5069932"/>
      <w:bookmarkEnd w:id="17191"/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>כי אני</w:t>
      </w:r>
      <w:bookmarkStart w:id="17192" w:name="_ETM_Q1_5065263"/>
      <w:bookmarkEnd w:id="17192"/>
      <w:r>
        <w:rPr>
          <w:rtl w:val="true"/>
        </w:rPr>
        <w:t xml:space="preserve"> חוזרת לוועדת הכספים</w:t>
      </w:r>
      <w:r>
        <w:rPr>
          <w:rtl w:val="true"/>
        </w:rPr>
        <w:t>.</w:t>
      </w:r>
      <w:bookmarkStart w:id="17193" w:name="_ETM_Q1_5070398"/>
      <w:bookmarkEnd w:id="17193"/>
    </w:p>
    <w:p>
      <w:pPr>
        <w:pStyle w:val="Normal"/>
        <w:rPr/>
      </w:pPr>
      <w:r>
        <w:rPr>
          <w:rtl w:val="true"/>
        </w:rPr>
      </w:r>
      <w:bookmarkStart w:id="17194" w:name="_ETM_Q1_5070507"/>
      <w:bookmarkStart w:id="17195" w:name="_ETM_Q1_5070507"/>
      <w:bookmarkEnd w:id="171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6" w:name="_ETM_Q1_5072527"/>
      <w:bookmarkEnd w:id="17196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97" w:name="_ETM_Q1_5086012"/>
      <w:bookmarkStart w:id="17198" w:name="_ETM_Q1_5085962"/>
      <w:bookmarkStart w:id="17199" w:name="_ETM_Q1_5085812"/>
      <w:bookmarkStart w:id="17200" w:name="_ETM_Q1_5085762"/>
      <w:bookmarkStart w:id="17201" w:name="_ETM_Q1_5086012"/>
      <w:bookmarkStart w:id="17202" w:name="_ETM_Q1_5085962"/>
      <w:bookmarkStart w:id="17203" w:name="_ETM_Q1_5085812"/>
      <w:bookmarkStart w:id="17204" w:name="_ETM_Q1_5085762"/>
      <w:bookmarkEnd w:id="17201"/>
      <w:bookmarkEnd w:id="17202"/>
      <w:bookmarkEnd w:id="17203"/>
      <w:bookmarkEnd w:id="17204"/>
    </w:p>
    <w:p>
      <w:pPr>
        <w:pStyle w:val="Style16"/>
        <w:keepNext w:val="true"/>
        <w:rPr/>
      </w:pPr>
      <w:bookmarkStart w:id="17205" w:name="ET_speaker_אורי_אוהד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וה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6" w:name="_ETM_Q1_5102767"/>
      <w:bookmarkStart w:id="17207" w:name="_ETM_Q1_5102727"/>
      <w:bookmarkStart w:id="17208" w:name="_ETM_Q1_5102452"/>
      <w:bookmarkEnd w:id="17206"/>
      <w:bookmarkEnd w:id="17207"/>
      <w:bookmarkEnd w:id="1720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עורך דין אורי אוהד מפתח תקווה</w:t>
      </w:r>
      <w:r>
        <w:rPr>
          <w:rtl w:val="true"/>
        </w:rPr>
        <w:t xml:space="preserve">, </w:t>
      </w:r>
      <w:r>
        <w:rPr>
          <w:rtl w:val="true"/>
        </w:rPr>
        <w:t>מחוז המרכז</w:t>
      </w:r>
      <w:r>
        <w:rPr>
          <w:rtl w:val="true"/>
        </w:rPr>
        <w:t xml:space="preserve">, </w:t>
      </w:r>
      <w:r>
        <w:rPr>
          <w:rtl w:val="true"/>
        </w:rPr>
        <w:t>מי ששאל קודם</w:t>
      </w:r>
      <w:r>
        <w:rPr>
          <w:rtl w:val="true"/>
        </w:rPr>
        <w:t xml:space="preserve">. </w:t>
      </w:r>
      <w:r>
        <w:rPr>
          <w:rtl w:val="true"/>
        </w:rPr>
        <w:t>אני עורך דין מן השורה</w:t>
      </w:r>
      <w:r>
        <w:rPr>
          <w:rtl w:val="true"/>
        </w:rPr>
        <w:t xml:space="preserve">. </w:t>
      </w:r>
      <w:r>
        <w:rPr>
          <w:rtl w:val="true"/>
        </w:rPr>
        <w:t>הבעיה שאני יכול לזהות כרגע</w:t>
      </w:r>
      <w:r>
        <w:rPr>
          <w:rtl w:val="true"/>
        </w:rPr>
        <w:t xml:space="preserve">, </w:t>
      </w:r>
      <w:r>
        <w:rPr>
          <w:rtl w:val="true"/>
        </w:rPr>
        <w:t>וחשוב לדעתי שהוועדה הנכבדה תתייחס</w:t>
      </w:r>
      <w:r>
        <w:rPr>
          <w:rtl w:val="true"/>
        </w:rPr>
        <w:t xml:space="preserve">, </w:t>
      </w:r>
      <w:r>
        <w:rPr>
          <w:rtl w:val="true"/>
        </w:rPr>
        <w:t>כי קודם הייתה פה הצבעה ונכנסו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7209" w:name="_ETM_Q1_5093618"/>
      <w:bookmarkEnd w:id="17209"/>
      <w:r>
        <w:rPr>
          <w:rtl w:val="true"/>
        </w:rPr>
        <w:t>שהם נכנסו אחרי שגם הייעוץ המשפטי של הוועדה דיבר וגם משרד המשפטים דיבר</w:t>
      </w:r>
      <w:r>
        <w:rPr>
          <w:rtl w:val="true"/>
        </w:rPr>
        <w:t xml:space="preserve">, </w:t>
      </w:r>
      <w:r>
        <w:rPr>
          <w:rtl w:val="true"/>
        </w:rPr>
        <w:t>ולא שמעו</w:t>
      </w:r>
      <w:r>
        <w:rPr>
          <w:rtl w:val="true"/>
        </w:rPr>
        <w:t xml:space="preserve">, </w:t>
      </w:r>
      <w:r>
        <w:rPr>
          <w:rtl w:val="true"/>
        </w:rPr>
        <w:t>ואני לא חושב שניתן לזה מענה</w:t>
      </w:r>
      <w:r>
        <w:rPr>
          <w:rtl w:val="true"/>
        </w:rPr>
        <w:t xml:space="preserve">. </w:t>
      </w:r>
      <w:r>
        <w:rPr>
          <w:rtl w:val="true"/>
        </w:rPr>
        <w:t>בעצם השאלה העיקרית היא</w:t>
      </w:r>
      <w:r>
        <w:rPr>
          <w:rtl w:val="true"/>
        </w:rPr>
        <w:t xml:space="preserve">: </w:t>
      </w:r>
      <w:r>
        <w:rPr>
          <w:rtl w:val="true"/>
        </w:rPr>
        <w:t>מה מטרת החוק</w:t>
      </w:r>
      <w:r>
        <w:rPr>
          <w:rtl w:val="true"/>
        </w:rPr>
        <w:t xml:space="preserve">? </w:t>
      </w:r>
      <w:r>
        <w:rPr>
          <w:rtl w:val="true"/>
        </w:rPr>
        <w:t>מה בעצם החוק הזה נועד לפתור</w:t>
      </w:r>
      <w:r>
        <w:rPr>
          <w:rtl w:val="true"/>
        </w:rPr>
        <w:t xml:space="preserve">? </w:t>
      </w:r>
      <w:r>
        <w:rPr>
          <w:rtl w:val="true"/>
        </w:rPr>
        <w:t>נגעה בזה גם חברת הכנסת רייטן</w:t>
      </w:r>
      <w:r>
        <w:rPr>
          <w:rtl w:val="true"/>
        </w:rPr>
        <w:t xml:space="preserve">, </w:t>
      </w:r>
      <w:bookmarkStart w:id="17210" w:name="_ETM_Q1_5114273"/>
      <w:bookmarkEnd w:id="17210"/>
      <w:r>
        <w:rPr>
          <w:rtl w:val="true"/>
        </w:rPr>
        <w:t>והייעוץ המשפטי של הוועדה גם אמר את זה בנייר העמדה שהוא הפיץ לקראת הדיון הקודם</w:t>
      </w:r>
      <w:r>
        <w:rPr>
          <w:rtl w:val="true"/>
        </w:rPr>
        <w:t xml:space="preserve">. </w:t>
      </w:r>
      <w:r>
        <w:rPr>
          <w:rtl w:val="true"/>
        </w:rPr>
        <w:t>ולגבי המטרה</w:t>
      </w:r>
      <w:r>
        <w:rPr>
          <w:rtl w:val="true"/>
        </w:rPr>
        <w:t xml:space="preserve">, </w:t>
      </w:r>
      <w:r>
        <w:rPr>
          <w:rtl w:val="true"/>
        </w:rPr>
        <w:t>אולי תכף אני אגיד איך אני רואה את זה לפי הדיונים שקרו כאן</w:t>
      </w:r>
      <w:r>
        <w:rPr>
          <w:rtl w:val="true"/>
        </w:rPr>
        <w:t xml:space="preserve">. </w:t>
      </w:r>
      <w:r>
        <w:rPr>
          <w:rtl w:val="true"/>
        </w:rPr>
        <w:t>אבל אחד הדבר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עלו כנימוק לכאורה – 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11" w:name="_ETM_Q1_5136484"/>
      <w:bookmarkStart w:id="17212" w:name="_ETM_Q1_5136392"/>
      <w:bookmarkStart w:id="17213" w:name="_ETM_Q1_5136484"/>
      <w:bookmarkStart w:id="17214" w:name="_ETM_Q1_5136392"/>
      <w:bookmarkEnd w:id="17213"/>
      <w:bookmarkEnd w:id="1721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5" w:name="_ETM_Q1_5138816"/>
      <w:bookmarkEnd w:id="17215"/>
      <w:r>
        <w:rPr>
          <w:rtl w:val="true"/>
        </w:rPr>
        <w:t>בוודאי</w:t>
      </w:r>
      <w:r>
        <w:rPr>
          <w:rtl w:val="true"/>
        </w:rPr>
        <w:t>.</w:t>
      </w:r>
      <w:bookmarkStart w:id="17216" w:name="_ETM_Q1_5134251"/>
      <w:bookmarkEnd w:id="17216"/>
    </w:p>
    <w:p>
      <w:pPr>
        <w:pStyle w:val="Normal"/>
        <w:rPr/>
      </w:pPr>
      <w:r>
        <w:rPr>
          <w:rtl w:val="true"/>
        </w:rPr>
      </w:r>
      <w:bookmarkStart w:id="17217" w:name="_ETM_Q1_5133192"/>
      <w:bookmarkStart w:id="17218" w:name="_ETM_Q1_5134546"/>
      <w:bookmarkStart w:id="17219" w:name="_ETM_Q1_5134467"/>
      <w:bookmarkStart w:id="17220" w:name="_ETM_Q1_5134328"/>
      <w:bookmarkStart w:id="17221" w:name="_ETM_Q1_5133192"/>
      <w:bookmarkStart w:id="17222" w:name="_ETM_Q1_5134546"/>
      <w:bookmarkStart w:id="17223" w:name="_ETM_Q1_5134467"/>
      <w:bookmarkStart w:id="17224" w:name="_ETM_Q1_5134328"/>
      <w:bookmarkEnd w:id="17221"/>
      <w:bookmarkEnd w:id="17222"/>
      <w:bookmarkEnd w:id="17223"/>
      <w:bookmarkEnd w:id="17224"/>
    </w:p>
    <w:p>
      <w:pPr>
        <w:pStyle w:val="Style16"/>
        <w:keepNext w:val="true"/>
        <w:rPr/>
      </w:pPr>
      <w:bookmarkStart w:id="17225" w:name="ET_speaker_אורי_אוהד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וה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6" w:name="_ETM_Q1_5133293"/>
      <w:bookmarkEnd w:id="17226"/>
      <w:r>
        <w:rPr>
          <w:rtl w:val="true"/>
        </w:rPr>
        <w:t>אחד דברים שעלו כנימוק לכאורה לחוק הזה</w:t>
      </w:r>
      <w:r>
        <w:rPr>
          <w:rtl w:val="true"/>
        </w:rPr>
        <w:t xml:space="preserve">, </w:t>
      </w:r>
      <w:r>
        <w:rPr>
          <w:rtl w:val="true"/>
        </w:rPr>
        <w:t>לנחיצות שלו</w:t>
      </w:r>
      <w:r>
        <w:rPr>
          <w:rtl w:val="true"/>
        </w:rPr>
        <w:t xml:space="preserve">, </w:t>
      </w:r>
      <w:r>
        <w:rPr>
          <w:rtl w:val="true"/>
        </w:rPr>
        <w:t>היה תפקידי החובה של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כל הזמן מנסים להפנות ל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לסעי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לשכת עורכי הדין</w:t>
      </w:r>
      <w:r>
        <w:rPr>
          <w:rtl w:val="true"/>
        </w:rPr>
        <w:t xml:space="preserve">, </w:t>
      </w:r>
      <w:r>
        <w:rPr>
          <w:rtl w:val="true"/>
        </w:rPr>
        <w:t>כשבעצם בהתעלמות כמעט מלאה</w:t>
      </w:r>
      <w:r>
        <w:rPr>
          <w:rtl w:val="true"/>
        </w:rPr>
        <w:t xml:space="preserve">, </w:t>
      </w:r>
      <w:r>
        <w:rPr>
          <w:rtl w:val="true"/>
        </w:rPr>
        <w:t>למעט עורכת הדין רקובר ממשרד המשפטים שנגעה בזה</w:t>
      </w:r>
      <w:r>
        <w:rPr>
          <w:rtl w:val="true"/>
        </w:rPr>
        <w:t xml:space="preserve">, </w:t>
      </w:r>
      <w:r>
        <w:rPr>
          <w:rtl w:val="true"/>
        </w:rPr>
        <w:t xml:space="preserve">מתעלמים מ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וא סעיף המטרה של הקמת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שתוקן או חוקק בשנת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יושב פה ממלא מקום היועץ המשפטי של הוועדה עורך הדין שטרן</w:t>
      </w:r>
      <w:r>
        <w:rPr>
          <w:rtl w:val="true"/>
        </w:rPr>
        <w:t xml:space="preserve">, </w:t>
      </w:r>
      <w:r>
        <w:rPr>
          <w:rtl w:val="true"/>
        </w:rPr>
        <w:t>שהיה גם אז</w:t>
      </w:r>
      <w:bookmarkStart w:id="17227" w:name="_ETM_Q1_5176499"/>
      <w:bookmarkEnd w:id="17227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 xml:space="preserve">באוגוסט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דיון 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ניגוד למה שאמר חבר הכנסת מלביצקי</w:t>
      </w:r>
      <w:r>
        <w:rPr>
          <w:rtl w:val="true"/>
        </w:rPr>
        <w:t xml:space="preserve">, </w:t>
      </w:r>
      <w:r>
        <w:rPr>
          <w:rtl w:val="true"/>
        </w:rPr>
        <w:t>שזו הייתה הגדרה עלומה או מהירה</w:t>
      </w:r>
      <w:r>
        <w:rPr>
          <w:rtl w:val="true"/>
        </w:rPr>
        <w:t xml:space="preserve">, </w:t>
      </w:r>
      <w:r>
        <w:rPr>
          <w:rtl w:val="true"/>
        </w:rPr>
        <w:t>התנהל דיון ארוך מאוד איך ינוסח סעיף המטרה של לשכ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28" w:name="_ETM_Q1_5197424"/>
      <w:bookmarkStart w:id="17229" w:name="_ETM_Q1_5197376"/>
      <w:bookmarkStart w:id="17230" w:name="_ETM_Q1_5197218"/>
      <w:bookmarkStart w:id="17231" w:name="_ETM_Q1_5197424"/>
      <w:bookmarkStart w:id="17232" w:name="_ETM_Q1_5197376"/>
      <w:bookmarkStart w:id="17233" w:name="_ETM_Q1_5197218"/>
      <w:bookmarkEnd w:id="17231"/>
      <w:bookmarkEnd w:id="17232"/>
      <w:bookmarkEnd w:id="17233"/>
    </w:p>
    <w:p>
      <w:pPr>
        <w:pStyle w:val="Normal"/>
        <w:rPr/>
      </w:pPr>
      <w:bookmarkStart w:id="17234" w:name="_ETM_Q1_5197540"/>
      <w:bookmarkEnd w:id="17234"/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>בניגוד למועצת רואי החשבון או כל ארגון אחר</w:t>
      </w:r>
      <w:r>
        <w:rPr>
          <w:rtl w:val="true"/>
        </w:rPr>
        <w:t xml:space="preserve">, </w:t>
      </w:r>
      <w:r>
        <w:rPr>
          <w:rtl w:val="true"/>
        </w:rPr>
        <w:t>היא לא גילדה מקצועית</w:t>
      </w:r>
      <w:r>
        <w:rPr>
          <w:rtl w:val="true"/>
        </w:rPr>
        <w:t xml:space="preserve">. </w:t>
      </w:r>
      <w:r>
        <w:rPr>
          <w:rtl w:val="true"/>
        </w:rPr>
        <w:t>היא לא הוקמה כדי לטפל בהטבות לחברים או בכל דבר אחר</w:t>
      </w:r>
      <w:r>
        <w:rPr>
          <w:rtl w:val="true"/>
        </w:rPr>
        <w:t xml:space="preserve">. </w:t>
      </w:r>
      <w:r>
        <w:rPr>
          <w:rtl w:val="true"/>
        </w:rPr>
        <w:t>היא הוקמ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גם לרמתה ולטהרת המקצוע של לשכת עורכי הדין</w:t>
      </w:r>
      <w:r>
        <w:rPr>
          <w:rtl w:val="true"/>
        </w:rPr>
        <w:t xml:space="preserve">, </w:t>
      </w:r>
      <w:r>
        <w:rPr>
          <w:rtl w:val="true"/>
        </w:rPr>
        <w:t>ואת זה השתלמויות בהחלט עושות</w:t>
      </w:r>
      <w:r>
        <w:rPr>
          <w:rtl w:val="true"/>
        </w:rPr>
        <w:t xml:space="preserve">. </w:t>
      </w:r>
      <w:r>
        <w:rPr>
          <w:rtl w:val="true"/>
        </w:rPr>
        <w:t>אבל גם היא פועלת</w:t>
      </w:r>
      <w:r>
        <w:rPr>
          <w:rtl w:val="true"/>
        </w:rPr>
        <w:t xml:space="preserve">, </w:t>
      </w:r>
      <w:r>
        <w:rPr>
          <w:rtl w:val="true"/>
        </w:rPr>
        <w:t xml:space="preserve">וזאת ההגדרה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ק שמתעלמים ממנ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התעלם ממנו</w:t>
      </w:r>
      <w:r>
        <w:rPr>
          <w:rtl w:val="true"/>
        </w:rPr>
        <w:t xml:space="preserve">, </w:t>
      </w:r>
      <w:r>
        <w:rPr>
          <w:rtl w:val="true"/>
        </w:rPr>
        <w:t>כי זוהי החובה</w:t>
      </w:r>
      <w:r>
        <w:rPr>
          <w:rtl w:val="true"/>
        </w:rPr>
        <w:t xml:space="preserve">, </w:t>
      </w:r>
      <w:r>
        <w:rPr>
          <w:rtl w:val="true"/>
        </w:rPr>
        <w:t>למען ההגנה על שלטון החוק וזכויות האדם וערכי היסוד של מדינת ישראל</w:t>
      </w:r>
      <w:r>
        <w:rPr>
          <w:rtl w:val="true"/>
        </w:rPr>
        <w:t xml:space="preserve">.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ניגוד לגופים אחרים</w:t>
      </w:r>
      <w:r>
        <w:rPr>
          <w:rtl w:val="true"/>
        </w:rPr>
        <w:t xml:space="preserve">, </w:t>
      </w:r>
      <w:r>
        <w:rPr>
          <w:rtl w:val="true"/>
        </w:rPr>
        <w:t>היא תאגיד ציבורי סטטוטורי</w:t>
      </w:r>
      <w:r>
        <w:rPr>
          <w:rtl w:val="true"/>
        </w:rPr>
        <w:t xml:space="preserve">, </w:t>
      </w:r>
      <w:r>
        <w:rPr>
          <w:rtl w:val="true"/>
        </w:rPr>
        <w:t>שמעצם טבעו</w:t>
      </w:r>
      <w:r>
        <w:rPr>
          <w:rtl w:val="true"/>
        </w:rPr>
        <w:t xml:space="preserve">, </w:t>
      </w:r>
      <w:r>
        <w:rPr>
          <w:rtl w:val="true"/>
        </w:rPr>
        <w:t>וגם על זה לא היה כאן מענה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יכול להתנגש עם השלטון</w:t>
      </w:r>
      <w:r>
        <w:rPr>
          <w:rtl w:val="true"/>
        </w:rPr>
        <w:t xml:space="preserve">, </w:t>
      </w:r>
      <w:r>
        <w:rPr>
          <w:rtl w:val="true"/>
        </w:rPr>
        <w:t>עם הממשלה</w:t>
      </w:r>
      <w:r>
        <w:rPr>
          <w:rtl w:val="true"/>
        </w:rPr>
        <w:t xml:space="preserve">, </w:t>
      </w:r>
      <w:r>
        <w:rPr>
          <w:rtl w:val="true"/>
        </w:rPr>
        <w:t>פעם מימין ופעם משמאל</w:t>
      </w:r>
      <w:r>
        <w:rPr>
          <w:rtl w:val="true"/>
        </w:rPr>
        <w:t xml:space="preserve">. </w:t>
      </w:r>
      <w:r>
        <w:rPr>
          <w:rtl w:val="true"/>
        </w:rPr>
        <w:t>ולכן העצמאות שלו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17235" w:name="_ETM_Q1_5246202"/>
      <w:bookmarkEnd w:id="17235"/>
      <w:r>
        <w:rPr>
          <w:rtl w:val="true"/>
        </w:rPr>
        <w:t>העניין העצמאות התקציבית</w:t>
      </w:r>
      <w:r>
        <w:rPr>
          <w:rtl w:val="true"/>
        </w:rPr>
        <w:t xml:space="preserve">, </w:t>
      </w:r>
      <w:r>
        <w:rPr>
          <w:rtl w:val="true"/>
        </w:rPr>
        <w:t>היא הדבר החשוב ביותר ששומר על היכולת שלו להציג עמדה שונה</w:t>
      </w:r>
      <w:r>
        <w:rPr>
          <w:rtl w:val="true"/>
        </w:rPr>
        <w:t xml:space="preserve">, </w:t>
      </w:r>
      <w:r>
        <w:rPr>
          <w:rtl w:val="true"/>
        </w:rPr>
        <w:t>עמדה מנוגד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היה פה עמדה אחת</w:t>
      </w:r>
      <w:r>
        <w:rPr>
          <w:rtl w:val="true"/>
        </w:rPr>
        <w:t xml:space="preserve">. </w:t>
      </w:r>
      <w:r>
        <w:rPr>
          <w:rtl w:val="true"/>
        </w:rPr>
        <w:t>גם הנושא הזה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לא נענה</w:t>
      </w:r>
      <w:r>
        <w:rPr>
          <w:rtl w:val="true"/>
        </w:rPr>
        <w:t>.</w:t>
      </w:r>
      <w:bookmarkStart w:id="17236" w:name="_ETM_Q1_5265039"/>
      <w:bookmarkEnd w:id="17236"/>
    </w:p>
    <w:p>
      <w:pPr>
        <w:pStyle w:val="Normal"/>
        <w:rPr/>
      </w:pPr>
      <w:r>
        <w:rPr>
          <w:rtl w:val="true"/>
        </w:rPr>
      </w:r>
      <w:bookmarkStart w:id="17237" w:name="_ETM_Q1_5265247"/>
      <w:bookmarkStart w:id="17238" w:name="_ETM_Q1_5265184"/>
      <w:bookmarkStart w:id="17239" w:name="_ETM_Q1_5265247"/>
      <w:bookmarkStart w:id="17240" w:name="_ETM_Q1_5265184"/>
      <w:bookmarkEnd w:id="17239"/>
      <w:bookmarkEnd w:id="17240"/>
    </w:p>
    <w:p>
      <w:pPr>
        <w:pStyle w:val="Normal"/>
        <w:rPr/>
      </w:pPr>
      <w:bookmarkStart w:id="17241" w:name="_ETM_Q1_5265377"/>
      <w:bookmarkEnd w:id="17241"/>
      <w:r>
        <w:rPr>
          <w:rtl w:val="true"/>
        </w:rPr>
        <w:t>עוד דבר שנאמר פה כל הזמן</w:t>
      </w:r>
      <w:r>
        <w:rPr>
          <w:rtl w:val="true"/>
        </w:rPr>
        <w:t xml:space="preserve">, </w:t>
      </w:r>
      <w:r>
        <w:rPr>
          <w:rtl w:val="true"/>
        </w:rPr>
        <w:t>ואני חושב שכבוד היושב</w:t>
      </w:r>
      <w:r>
        <w:rPr>
          <w:rtl w:val="true"/>
        </w:rPr>
        <w:t>-</w:t>
      </w:r>
      <w:r>
        <w:rPr>
          <w:rtl w:val="true"/>
        </w:rPr>
        <w:t>ראש אמר את זה בדיון הקודם</w:t>
      </w:r>
      <w:r>
        <w:rPr>
          <w:rtl w:val="true"/>
        </w:rPr>
        <w:t xml:space="preserve">, </w:t>
      </w:r>
      <w:r>
        <w:rPr>
          <w:rtl w:val="true"/>
        </w:rPr>
        <w:t>אני אומנם לא נכחתי בו</w:t>
      </w:r>
      <w:r>
        <w:rPr>
          <w:rtl w:val="true"/>
        </w:rPr>
        <w:t xml:space="preserve">, </w:t>
      </w:r>
      <w:r>
        <w:rPr>
          <w:rtl w:val="true"/>
        </w:rPr>
        <w:t>אבל הקשבתי לו</w:t>
      </w:r>
      <w:r>
        <w:rPr>
          <w:rtl w:val="true"/>
        </w:rPr>
        <w:t xml:space="preserve">, </w:t>
      </w:r>
      <w:r>
        <w:rPr>
          <w:rtl w:val="true"/>
        </w:rPr>
        <w:t>אמר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 xml:space="preserve">מה אני אגיד לעורך הדין שנמצא כרגע במארב בלבנון ובעזה – ואנחנו מקווים כמובן </w:t>
      </w:r>
      <w:bookmarkStart w:id="17242" w:name="_ETM_Q1_5280584"/>
      <w:bookmarkEnd w:id="17242"/>
      <w:r>
        <w:rPr>
          <w:rtl w:val="true"/>
        </w:rPr>
        <w:t>שכולם יחזרו בשלום – כשהוא שומע כאן את לשכת עורכי הדין מדברת דבר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ובכן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לשכת עורכי הדין נותן לה את הסמכות</w:t>
      </w:r>
      <w:r>
        <w:rPr>
          <w:rtl w:val="true"/>
        </w:rPr>
        <w:t xml:space="preserve">, </w:t>
      </w:r>
      <w:r>
        <w:rPr>
          <w:rtl w:val="true"/>
        </w:rPr>
        <w:t>שלא לומר את החובה</w:t>
      </w:r>
      <w:r>
        <w:rPr>
          <w:rtl w:val="true"/>
        </w:rPr>
        <w:t xml:space="preserve">, </w:t>
      </w:r>
      <w:r>
        <w:rPr>
          <w:rtl w:val="true"/>
        </w:rPr>
        <w:t>להביע את עמדתה במה שאחרים רואים דברים פולי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43" w:name="_ETM_Q1_5301090"/>
      <w:bookmarkStart w:id="17244" w:name="_ETM_Q1_5300976"/>
      <w:bookmarkStart w:id="17245" w:name="_ETM_Q1_5301090"/>
      <w:bookmarkStart w:id="17246" w:name="_ETM_Q1_5300976"/>
      <w:bookmarkEnd w:id="17245"/>
      <w:bookmarkEnd w:id="17246"/>
    </w:p>
    <w:p>
      <w:pPr>
        <w:pStyle w:val="Style33"/>
        <w:keepNext w:val="true"/>
        <w:rPr/>
      </w:pPr>
      <w:bookmarkStart w:id="17247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8" w:name="_ETM_Q1_5297753"/>
      <w:bookmarkEnd w:id="17248"/>
      <w:r>
        <w:rPr>
          <w:rtl w:val="true"/>
        </w:rPr>
        <w:t>משפט אחרון</w:t>
      </w:r>
      <w:r>
        <w:rPr>
          <w:rtl w:val="true"/>
        </w:rPr>
        <w:t>.</w:t>
      </w:r>
      <w:bookmarkStart w:id="17249" w:name="_ETM_Q1_5300767"/>
      <w:bookmarkEnd w:id="17249"/>
    </w:p>
    <w:p>
      <w:pPr>
        <w:pStyle w:val="Normal"/>
        <w:rPr/>
      </w:pPr>
      <w:r>
        <w:rPr>
          <w:rtl w:val="true"/>
        </w:rPr>
      </w:r>
      <w:bookmarkStart w:id="17250" w:name="_ETM_Q1_5300858"/>
      <w:bookmarkStart w:id="17251" w:name="_ETM_Q1_5300858"/>
      <w:bookmarkEnd w:id="17251"/>
    </w:p>
    <w:p>
      <w:pPr>
        <w:pStyle w:val="Style34"/>
        <w:keepNext w:val="true"/>
        <w:rPr/>
      </w:pPr>
      <w:bookmarkStart w:id="17252" w:name="ET_speakercontinue_אורי_אוהד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וה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3" w:name="_ETM_Q1_5298299"/>
      <w:bookmarkEnd w:id="17253"/>
      <w:r>
        <w:rPr>
          <w:rtl w:val="true"/>
        </w:rPr>
        <w:t>בזה אני מסיים בהחלט</w:t>
      </w:r>
      <w:r>
        <w:rPr>
          <w:rtl w:val="true"/>
        </w:rPr>
        <w:t xml:space="preserve">. </w:t>
      </w:r>
      <w:r>
        <w:rPr>
          <w:rtl w:val="true"/>
        </w:rPr>
        <w:t xml:space="preserve">ברגע שהלכו ביונ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עשרות אלפי עורכי דין</w:t>
      </w:r>
      <w:bookmarkStart w:id="17254" w:name="_ETM_Q1_5304649"/>
      <w:bookmarkEnd w:id="17254"/>
      <w:r>
        <w:rPr>
          <w:rtl w:val="true"/>
        </w:rPr>
        <w:t xml:space="preserve">, </w:t>
      </w:r>
      <w:r>
        <w:rPr>
          <w:rtl w:val="true"/>
        </w:rPr>
        <w:t>שאף פעם לא היה כדבר כזה</w:t>
      </w:r>
      <w:r>
        <w:rPr>
          <w:rtl w:val="true"/>
        </w:rPr>
        <w:t xml:space="preserve">, </w:t>
      </w:r>
      <w:r>
        <w:rPr>
          <w:rtl w:val="true"/>
        </w:rPr>
        <w:t>ובחרו בהנהגה הנבחרת שמראש האג</w:t>
      </w:r>
      <w:r>
        <w:rPr>
          <w:rtl w:val="true"/>
        </w:rPr>
        <w:t>'</w:t>
      </w:r>
      <w:r>
        <w:rPr>
          <w:rtl w:val="true"/>
        </w:rPr>
        <w:t>נדה שלה הייתה ברורה</w:t>
      </w:r>
      <w:r>
        <w:rPr>
          <w:rtl w:val="true"/>
        </w:rPr>
        <w:t xml:space="preserve">: </w:t>
      </w:r>
      <w:r>
        <w:rPr>
          <w:rtl w:val="true"/>
        </w:rPr>
        <w:t>הגנה על שלטון החוק</w:t>
      </w:r>
      <w:r>
        <w:rPr>
          <w:rtl w:val="true"/>
        </w:rPr>
        <w:t xml:space="preserve">, </w:t>
      </w:r>
      <w:r>
        <w:rPr>
          <w:rtl w:val="true"/>
        </w:rPr>
        <w:t>הגנה על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הגנה על אזרחי מדינת ישראל וחוקי יסו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255" w:name="_ETM_Q1_5318877"/>
      <w:bookmarkStart w:id="17256" w:name="_ETM_Q1_5318785"/>
      <w:bookmarkStart w:id="17257" w:name="_ETM_Q1_5318685"/>
      <w:bookmarkStart w:id="17258" w:name="_ETM_Q1_5318593"/>
      <w:bookmarkStart w:id="17259" w:name="_ETM_Q1_5318877"/>
      <w:bookmarkStart w:id="17260" w:name="_ETM_Q1_5318785"/>
      <w:bookmarkStart w:id="17261" w:name="_ETM_Q1_5318685"/>
      <w:bookmarkStart w:id="17262" w:name="_ETM_Q1_5318593"/>
      <w:bookmarkEnd w:id="17259"/>
      <w:bookmarkEnd w:id="17260"/>
      <w:bookmarkEnd w:id="17261"/>
      <w:bookmarkEnd w:id="17262"/>
    </w:p>
    <w:p>
      <w:pPr>
        <w:pStyle w:val="Style33"/>
        <w:keepNext w:val="true"/>
        <w:rPr/>
      </w:pPr>
      <w:bookmarkStart w:id="17263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4" w:name="_ETM_Q1_5320356"/>
      <w:bookmarkEnd w:id="17264"/>
      <w:r>
        <w:rPr>
          <w:rtl w:val="true"/>
        </w:rPr>
        <w:t>תודה</w:t>
      </w:r>
      <w:r>
        <w:rPr>
          <w:rtl w:val="true"/>
        </w:rPr>
        <w:t>.</w:t>
      </w:r>
      <w:bookmarkStart w:id="17265" w:name="_ETM_Q1_5317193"/>
      <w:bookmarkEnd w:id="17265"/>
    </w:p>
    <w:p>
      <w:pPr>
        <w:pStyle w:val="Normal"/>
        <w:rPr/>
      </w:pPr>
      <w:r>
        <w:rPr>
          <w:rtl w:val="true"/>
        </w:rPr>
      </w:r>
      <w:bookmarkStart w:id="17266" w:name="_ETM_Q1_5317471"/>
      <w:bookmarkStart w:id="17267" w:name="_ETM_Q1_5317385"/>
      <w:bookmarkStart w:id="17268" w:name="_ETM_Q1_5317277"/>
      <w:bookmarkStart w:id="17269" w:name="_ETM_Q1_5317471"/>
      <w:bookmarkStart w:id="17270" w:name="_ETM_Q1_5317385"/>
      <w:bookmarkStart w:id="17271" w:name="_ETM_Q1_5317277"/>
      <w:bookmarkEnd w:id="17269"/>
      <w:bookmarkEnd w:id="17270"/>
      <w:bookmarkEnd w:id="17271"/>
    </w:p>
    <w:p>
      <w:pPr>
        <w:pStyle w:val="Style34"/>
        <w:keepNext w:val="true"/>
        <w:rPr/>
      </w:pPr>
      <w:bookmarkStart w:id="17272" w:name="ET_speakercontinue_אורי_אוהד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וה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3" w:name="_ETM_Q1_5318860"/>
      <w:bookmarkEnd w:id="17273"/>
      <w:r>
        <w:rPr>
          <w:rtl w:val="true"/>
        </w:rPr>
        <w:t xml:space="preserve">- </w:t>
      </w:r>
      <w:bookmarkStart w:id="17274" w:name="_ETM_Q1_5317428"/>
      <w:bookmarkEnd w:id="17274"/>
      <w:r>
        <w:rPr>
          <w:rtl w:val="true"/>
        </w:rPr>
        <w:t xml:space="preserve">- </w:t>
      </w:r>
      <w:r>
        <w:rPr>
          <w:rtl w:val="true"/>
        </w:rPr>
        <w:t>אז זאת האמירה</w:t>
      </w:r>
      <w:r>
        <w:rPr>
          <w:rtl w:val="true"/>
        </w:rPr>
        <w:t xml:space="preserve">, </w:t>
      </w:r>
      <w:r>
        <w:rPr>
          <w:rtl w:val="true"/>
        </w:rPr>
        <w:t>ומכאן הכוח ומכאן הסמכ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275" w:name="ET_yor_6157_255"/>
      <w:bookmarkStart w:id="17276" w:name="_ETM_Q1_5321800"/>
      <w:bookmarkStart w:id="17277" w:name="_ETM_Q1_5109731"/>
      <w:bookmarkStart w:id="17278" w:name="_ETM_Q1_5109666"/>
      <w:bookmarkEnd w:id="17276"/>
      <w:bookmarkEnd w:id="17277"/>
      <w:bookmarkEnd w:id="17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9" w:name="_ETM_Q1_5323075"/>
      <w:bookmarkEnd w:id="1727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80" w:name="_ETM_Q1_5324818"/>
      <w:bookmarkStart w:id="17281" w:name="_ETM_Q1_5324730"/>
      <w:bookmarkStart w:id="17282" w:name="_ETM_Q1_5324818"/>
      <w:bookmarkStart w:id="17283" w:name="_ETM_Q1_5324730"/>
      <w:bookmarkEnd w:id="17282"/>
      <w:bookmarkEnd w:id="17283"/>
    </w:p>
    <w:p>
      <w:pPr>
        <w:pStyle w:val="Normal"/>
        <w:rPr/>
      </w:pPr>
      <w:bookmarkStart w:id="17284" w:name="_ETM_Q1_5325673"/>
      <w:bookmarkStart w:id="17285" w:name="_ETM_Q1_5325611"/>
      <w:bookmarkEnd w:id="17284"/>
      <w:bookmarkEnd w:id="17285"/>
      <w:r>
        <w:rPr>
          <w:rtl w:val="true"/>
        </w:rPr>
        <w:t>אז אני מעלה להצבעה את הרוויזיה</w:t>
      </w:r>
      <w:r>
        <w:rPr>
          <w:rtl w:val="true"/>
        </w:rPr>
        <w:t xml:space="preserve">, </w:t>
      </w:r>
      <w:r>
        <w:rPr>
          <w:rtl w:val="true"/>
        </w:rPr>
        <w:t>ואני קורא לחבריי להתנגד ל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286" w:name="ET_speaker_ריקי_שפירא_רוזנברג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7" w:name="_ETM_Q1_5333147"/>
      <w:bookmarkStart w:id="17288" w:name="_ETM_Q1_5333064"/>
      <w:bookmarkStart w:id="17289" w:name="_ETM_Q1_5332661"/>
      <w:bookmarkStart w:id="17290" w:name="_ETM_Q1_5332585"/>
      <w:bookmarkEnd w:id="17287"/>
      <w:bookmarkEnd w:id="17288"/>
      <w:bookmarkEnd w:id="17289"/>
      <w:bookmarkEnd w:id="1729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ם אפשר ממש שתי </w:t>
      </w:r>
      <w:bookmarkStart w:id="17291" w:name="_ETM_Q1_5335652"/>
      <w:bookmarkEnd w:id="17291"/>
      <w:r>
        <w:rPr>
          <w:rtl w:val="true"/>
        </w:rPr>
        <w:t>מילים</w:t>
      </w:r>
      <w:r>
        <w:rPr>
          <w:rtl w:val="true"/>
        </w:rPr>
        <w:t xml:space="preserve">? </w:t>
      </w:r>
      <w:r>
        <w:rPr>
          <w:rtl w:val="true"/>
        </w:rPr>
        <w:t>יש עדיין אנשים שלא דיברו פה</w:t>
      </w:r>
      <w:r>
        <w:rPr>
          <w:rtl w:val="true"/>
        </w:rPr>
        <w:t>.</w:t>
      </w:r>
      <w:bookmarkStart w:id="17292" w:name="_ETM_Q1_5337036"/>
      <w:bookmarkEnd w:id="17292"/>
    </w:p>
    <w:p>
      <w:pPr>
        <w:pStyle w:val="Normal"/>
        <w:rPr/>
      </w:pPr>
      <w:r>
        <w:rPr>
          <w:rtl w:val="true"/>
        </w:rPr>
      </w:r>
      <w:bookmarkStart w:id="17293" w:name="_ETM_Q1_5337317"/>
      <w:bookmarkStart w:id="17294" w:name="_ETM_Q1_5337229"/>
      <w:bookmarkStart w:id="17295" w:name="_ETM_Q1_5337111"/>
      <w:bookmarkStart w:id="17296" w:name="_ETM_Q1_5337317"/>
      <w:bookmarkStart w:id="17297" w:name="_ETM_Q1_5337229"/>
      <w:bookmarkStart w:id="17298" w:name="_ETM_Q1_5337111"/>
      <w:bookmarkEnd w:id="17296"/>
      <w:bookmarkEnd w:id="17297"/>
      <w:bookmarkEnd w:id="17298"/>
    </w:p>
    <w:p>
      <w:pPr>
        <w:pStyle w:val="Style33"/>
        <w:keepNext w:val="true"/>
        <w:rPr/>
      </w:pPr>
      <w:bookmarkStart w:id="17299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0" w:name="_ETM_Q1_5339431"/>
      <w:bookmarkEnd w:id="17300"/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ירים</w:t>
      </w:r>
      <w:bookmarkStart w:id="17301" w:name="_ETM_Q1_5337287"/>
      <w:bookmarkEnd w:id="17301"/>
      <w:r>
        <w:rPr>
          <w:rtl w:val="true"/>
        </w:rPr>
        <w:t xml:space="preserve"> את ידו</w:t>
      </w:r>
      <w:r>
        <w:rPr>
          <w:rtl w:val="true"/>
        </w:rPr>
        <w:t xml:space="preserve">. </w:t>
      </w:r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י נגד הרוויזיה</w:t>
      </w:r>
      <w:r>
        <w:rPr>
          <w:rtl w:val="true"/>
        </w:rPr>
        <w:t>?</w:t>
      </w:r>
      <w:bookmarkStart w:id="17302" w:name="_ETM_Q1_5344893"/>
      <w:bookmarkEnd w:id="17302"/>
      <w:r>
        <w:rPr>
          <w:rtl w:val="true"/>
        </w:rPr>
        <w:t xml:space="preserve"> </w:t>
      </w:r>
      <w:r>
        <w:rPr>
          <w:rtl w:val="true"/>
        </w:rPr>
        <w:t>ירים את 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03" w:name="_ETM_Q1_5350914"/>
      <w:bookmarkStart w:id="17304" w:name="_ETM_Q1_5350828"/>
      <w:bookmarkStart w:id="17305" w:name="_ETM_Q1_5350672"/>
      <w:bookmarkStart w:id="17306" w:name="_ETM_Q1_5350589"/>
      <w:bookmarkStart w:id="17307" w:name="_ETM_Q1_5350914"/>
      <w:bookmarkStart w:id="17308" w:name="_ETM_Q1_5350828"/>
      <w:bookmarkStart w:id="17309" w:name="_ETM_Q1_5350672"/>
      <w:bookmarkStart w:id="17310" w:name="_ETM_Q1_5350589"/>
      <w:bookmarkEnd w:id="17307"/>
      <w:bookmarkEnd w:id="17308"/>
      <w:bookmarkEnd w:id="17309"/>
      <w:bookmarkEnd w:id="17310"/>
    </w:p>
    <w:p>
      <w:pPr>
        <w:pStyle w:val="Style16"/>
        <w:keepNext w:val="true"/>
        <w:rPr/>
      </w:pPr>
      <w:bookmarkStart w:id="17311" w:name="ET_speaker_איל_קופמ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2" w:name="_ETM_Q1_5350634"/>
      <w:bookmarkStart w:id="17313" w:name="_ETM_Q1_5350592"/>
      <w:bookmarkEnd w:id="17312"/>
      <w:bookmarkEnd w:id="17313"/>
      <w:r>
        <w:rPr>
          <w:rtl w:val="true"/>
        </w:rPr>
        <w:t>ש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14" w:name="_ETM_Q1_5361890"/>
      <w:bookmarkStart w:id="17315" w:name="_ETM_Q1_5361838"/>
      <w:bookmarkStart w:id="17316" w:name="_ETM_Q1_5336782"/>
      <w:bookmarkStart w:id="17317" w:name="_ETM_Q1_5336722"/>
      <w:bookmarkStart w:id="17318" w:name="_ETM_Q1_5336612"/>
      <w:bookmarkStart w:id="17319" w:name="_ETM_Q1_5336537"/>
      <w:bookmarkStart w:id="17320" w:name="_ETM_Q1_5336402"/>
      <w:bookmarkStart w:id="17321" w:name="_ETM_Q1_5336337"/>
      <w:bookmarkStart w:id="17322" w:name="_ETM_Q1_5348243"/>
      <w:bookmarkStart w:id="17323" w:name="_ETM_Q1_5348152"/>
      <w:bookmarkStart w:id="17324" w:name="_ETM_Q1_5348054"/>
      <w:bookmarkStart w:id="17325" w:name="_ETM_Q1_5347944"/>
      <w:bookmarkStart w:id="17326" w:name="_ETM_Q1_5361890"/>
      <w:bookmarkStart w:id="17327" w:name="_ETM_Q1_5361838"/>
      <w:bookmarkStart w:id="17328" w:name="_ETM_Q1_5336782"/>
      <w:bookmarkStart w:id="17329" w:name="_ETM_Q1_5336722"/>
      <w:bookmarkStart w:id="17330" w:name="_ETM_Q1_5336612"/>
      <w:bookmarkStart w:id="17331" w:name="_ETM_Q1_5336537"/>
      <w:bookmarkStart w:id="17332" w:name="_ETM_Q1_5336402"/>
      <w:bookmarkStart w:id="17333" w:name="_ETM_Q1_5336337"/>
      <w:bookmarkStart w:id="17334" w:name="_ETM_Q1_5348243"/>
      <w:bookmarkStart w:id="17335" w:name="_ETM_Q1_5348152"/>
      <w:bookmarkStart w:id="17336" w:name="_ETM_Q1_5348054"/>
      <w:bookmarkStart w:id="17337" w:name="_ETM_Q1_5347944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</w:p>
    <w:p>
      <w:pPr>
        <w:pStyle w:val="Style27"/>
        <w:keepNext w:val="true"/>
        <w:rPr/>
      </w:pPr>
      <w:bookmarkStart w:id="17338" w:name="_ETM_Q1_5362093"/>
      <w:bookmarkStart w:id="17339" w:name="_ETM_Q1_5362038"/>
      <w:bookmarkEnd w:id="17338"/>
      <w:bookmarkEnd w:id="1733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bookmarkStart w:id="17340" w:name="_ETM_Q1_5374809"/>
      <w:bookmarkEnd w:id="17340"/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41" w:name="_ETM_Q1_5348106"/>
      <w:bookmarkStart w:id="17342" w:name="_ETM_Q1_5348033"/>
      <w:bookmarkStart w:id="17343" w:name="_ETM_Q1_5347906"/>
      <w:bookmarkStart w:id="17344" w:name="_ETM_Q1_5347843"/>
      <w:bookmarkStart w:id="17345" w:name="_ETM_Q1_5348106"/>
      <w:bookmarkStart w:id="17346" w:name="_ETM_Q1_5348033"/>
      <w:bookmarkStart w:id="17347" w:name="_ETM_Q1_5347906"/>
      <w:bookmarkStart w:id="17348" w:name="_ETM_Q1_5347843"/>
      <w:bookmarkEnd w:id="17345"/>
      <w:bookmarkEnd w:id="17346"/>
      <w:bookmarkEnd w:id="17347"/>
      <w:bookmarkEnd w:id="17348"/>
    </w:p>
    <w:p>
      <w:pPr>
        <w:pStyle w:val="Style33"/>
        <w:keepNext w:val="true"/>
        <w:rPr/>
      </w:pPr>
      <w:bookmarkStart w:id="17349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0" w:name="_ETM_Q1_5349992"/>
      <w:bookmarkEnd w:id="17350"/>
      <w:r>
        <w:rPr>
          <w:rtl w:val="true"/>
        </w:rPr>
        <w:t>אני קובע כי הרוויזיה נדחתה</w:t>
      </w:r>
      <w:r>
        <w:rPr>
          <w:rtl w:val="true"/>
        </w:rPr>
        <w:t xml:space="preserve">. </w:t>
      </w:r>
      <w:r>
        <w:rPr>
          <w:rtl w:val="true"/>
        </w:rPr>
        <w:t>אני רוצה להודות לנוכחים</w:t>
      </w:r>
      <w:r>
        <w:rPr>
          <w:rtl w:val="true"/>
        </w:rPr>
        <w:t xml:space="preserve">. </w:t>
      </w:r>
      <w:r>
        <w:rPr>
          <w:rtl w:val="true"/>
        </w:rPr>
        <w:t>אני חוזר על בקשתי גם מאנשי לשכת עורכי הדין</w:t>
      </w:r>
      <w:r>
        <w:rPr>
          <w:rtl w:val="true"/>
        </w:rPr>
        <w:t xml:space="preserve">, </w:t>
      </w:r>
      <w:r>
        <w:rPr>
          <w:rtl w:val="true"/>
        </w:rPr>
        <w:t>לקראת הדיונים שיהיו ל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>לבוא עם פילוחים יותר רצ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51" w:name="_ETM_Q1_5367537"/>
      <w:bookmarkStart w:id="17352" w:name="_ETM_Q1_5366517"/>
      <w:bookmarkStart w:id="17353" w:name="_ETM_Q1_5366407"/>
      <w:bookmarkStart w:id="17354" w:name="_ETM_Q1_5366324"/>
      <w:bookmarkStart w:id="17355" w:name="_ETM_Q1_5366183"/>
      <w:bookmarkStart w:id="17356" w:name="_ETM_Q1_5366101"/>
      <w:bookmarkStart w:id="17357" w:name="_ETM_Q1_5367537"/>
      <w:bookmarkStart w:id="17358" w:name="_ETM_Q1_5366517"/>
      <w:bookmarkStart w:id="17359" w:name="_ETM_Q1_5366407"/>
      <w:bookmarkStart w:id="17360" w:name="_ETM_Q1_5366324"/>
      <w:bookmarkStart w:id="17361" w:name="_ETM_Q1_5366183"/>
      <w:bookmarkStart w:id="17362" w:name="_ETM_Q1_5366101"/>
      <w:bookmarkEnd w:id="17357"/>
      <w:bookmarkEnd w:id="17358"/>
      <w:bookmarkEnd w:id="17359"/>
      <w:bookmarkEnd w:id="17360"/>
      <w:bookmarkEnd w:id="17361"/>
      <w:bookmarkEnd w:id="17362"/>
    </w:p>
    <w:p>
      <w:pPr>
        <w:pStyle w:val="Style32"/>
        <w:keepNext w:val="true"/>
        <w:rPr/>
      </w:pPr>
      <w:bookmarkStart w:id="17363" w:name="ET_interruption_קריא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4" w:name="_ETM_Q1_5367972"/>
      <w:bookmarkStart w:id="17365" w:name="_ETM_Q1_5367932"/>
      <w:bookmarkEnd w:id="17364"/>
      <w:bookmarkEnd w:id="1736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מה זה יותר רציניים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bookmarkStart w:id="17366" w:name="_ETM_Q1_5365675"/>
      <w:bookmarkEnd w:id="17366"/>
      <w:r>
        <w:rPr>
          <w:rtl w:val="true"/>
        </w:rPr>
        <w:t xml:space="preserve"> להיות יותר מדויק</w:t>
      </w:r>
      <w:r>
        <w:rPr>
          <w:rtl w:val="true"/>
        </w:rPr>
        <w:t>.</w:t>
      </w:r>
      <w:bookmarkStart w:id="17367" w:name="_ETM_Q1_5364994"/>
      <w:bookmarkEnd w:id="17367"/>
    </w:p>
    <w:p>
      <w:pPr>
        <w:pStyle w:val="Normal"/>
        <w:rPr/>
      </w:pPr>
      <w:r>
        <w:rPr>
          <w:rtl w:val="true"/>
        </w:rPr>
      </w:r>
      <w:bookmarkStart w:id="17368" w:name="_ETM_Q1_5365069"/>
      <w:bookmarkStart w:id="17369" w:name="_ETM_Q1_5365069"/>
      <w:bookmarkEnd w:id="17369"/>
    </w:p>
    <w:p>
      <w:pPr>
        <w:pStyle w:val="Style33"/>
        <w:keepNext w:val="true"/>
        <w:rPr/>
      </w:pPr>
      <w:bookmarkStart w:id="17370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1" w:name="_ETM_Q1_5366605"/>
      <w:bookmarkStart w:id="17372" w:name="_ETM_Q1_5366925"/>
      <w:bookmarkEnd w:id="17371"/>
      <w:bookmarkEnd w:id="17372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יותר רציניים במובן הזה – שנייה</w:t>
      </w:r>
      <w:r>
        <w:rPr>
          <w:rtl w:val="true"/>
        </w:rPr>
        <w:t xml:space="preserve">. </w:t>
      </w:r>
      <w:bookmarkStart w:id="17373" w:name="_ETM_Q1_5371238"/>
      <w:bookmarkEnd w:id="17373"/>
    </w:p>
    <w:p>
      <w:pPr>
        <w:pStyle w:val="Normal"/>
        <w:rPr/>
      </w:pPr>
      <w:r>
        <w:rPr>
          <w:rtl w:val="true"/>
        </w:rPr>
      </w:r>
      <w:bookmarkStart w:id="17374" w:name="_ETM_Q1_5371532"/>
      <w:bookmarkStart w:id="17375" w:name="_ETM_Q1_5371462"/>
      <w:bookmarkStart w:id="17376" w:name="_ETM_Q1_5371319"/>
      <w:bookmarkStart w:id="17377" w:name="_ETM_Q1_5371532"/>
      <w:bookmarkStart w:id="17378" w:name="_ETM_Q1_5371462"/>
      <w:bookmarkStart w:id="17379" w:name="_ETM_Q1_5371319"/>
      <w:bookmarkEnd w:id="17377"/>
      <w:bookmarkEnd w:id="17378"/>
      <w:bookmarkEnd w:id="17379"/>
    </w:p>
    <w:p>
      <w:pPr>
        <w:pStyle w:val="Style16"/>
        <w:keepNext w:val="true"/>
        <w:rPr/>
      </w:pPr>
      <w:bookmarkStart w:id="17380" w:name="ET_speaker_634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1" w:name="_ETM_Q1_5374107"/>
      <w:bookmarkEnd w:id="17381"/>
      <w:r>
        <w:rPr>
          <w:rtl w:val="true"/>
        </w:rPr>
        <w:t>אני אציע ללשכה להעביר דברים</w:t>
      </w:r>
      <w:bookmarkStart w:id="17382" w:name="_ETM_Q1_5372585"/>
      <w:bookmarkEnd w:id="17382"/>
      <w:r>
        <w:rPr>
          <w:rtl w:val="true"/>
        </w:rPr>
        <w:t xml:space="preserve"> מ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ו שפעם יריב לוין העביר את הסיוע</w:t>
      </w:r>
      <w:r>
        <w:rPr>
          <w:rtl w:val="true"/>
        </w:rPr>
        <w:t xml:space="preserve">, </w:t>
      </w:r>
      <w:r>
        <w:rPr>
          <w:rtl w:val="true"/>
        </w:rPr>
        <w:t>אם יש לכ</w:t>
      </w:r>
      <w:bookmarkStart w:id="17383" w:name="_ETM_Q1_5378748"/>
      <w:bookmarkEnd w:id="17383"/>
      <w:r>
        <w:rPr>
          <w:rtl w:val="true"/>
        </w:rPr>
        <w:t xml:space="preserve">ם באמת קונקרטית </w:t>
      </w:r>
      <w:r>
        <w:rPr>
          <w:rtl w:val="true"/>
        </w:rPr>
        <w:t>- - -</w:t>
      </w:r>
      <w:bookmarkStart w:id="17384" w:name="_ETM_Q1_5377294"/>
      <w:bookmarkEnd w:id="17384"/>
    </w:p>
    <w:p>
      <w:pPr>
        <w:pStyle w:val="Normal"/>
        <w:rPr/>
      </w:pPr>
      <w:r>
        <w:rPr>
          <w:rtl w:val="true"/>
        </w:rPr>
      </w:r>
      <w:bookmarkStart w:id="17385" w:name="_ETM_Q1_5377565"/>
      <w:bookmarkStart w:id="17386" w:name="_ETM_Q1_5377502"/>
      <w:bookmarkStart w:id="17387" w:name="_ETM_Q1_5377378"/>
      <w:bookmarkStart w:id="17388" w:name="_ETM_Q1_5377565"/>
      <w:bookmarkStart w:id="17389" w:name="_ETM_Q1_5377502"/>
      <w:bookmarkStart w:id="17390" w:name="_ETM_Q1_5377378"/>
      <w:bookmarkEnd w:id="17388"/>
      <w:bookmarkEnd w:id="17389"/>
      <w:bookmarkEnd w:id="17390"/>
    </w:p>
    <w:p>
      <w:pPr>
        <w:pStyle w:val="Style33"/>
        <w:keepNext w:val="true"/>
        <w:rPr/>
      </w:pPr>
      <w:bookmarkStart w:id="17391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2" w:name="_ETM_Q1_5378760"/>
      <w:bookmarkEnd w:id="1739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באמ</w:t>
      </w:r>
      <w:bookmarkStart w:id="17393" w:name="_ETM_Q1_5378222"/>
      <w:bookmarkEnd w:id="17393"/>
      <w:r>
        <w:rPr>
          <w:rtl w:val="true"/>
        </w:rPr>
        <w:t>צע משפטי סיוע</w:t>
      </w:r>
      <w:r>
        <w:rPr>
          <w:rtl w:val="true"/>
        </w:rPr>
        <w:t xml:space="preserve">, </w:t>
      </w:r>
      <w:r>
        <w:rPr>
          <w:rtl w:val="true"/>
        </w:rPr>
        <w:t>מדוע את מפריעה לי</w:t>
      </w:r>
      <w:r>
        <w:rPr>
          <w:rtl w:val="true"/>
        </w:rPr>
        <w:t xml:space="preserve">? </w:t>
      </w:r>
      <w:bookmarkStart w:id="17394" w:name="_ETM_Q1_5382470"/>
      <w:bookmarkEnd w:id="17394"/>
      <w:r>
        <w:rPr>
          <w:rtl w:val="true"/>
        </w:rPr>
        <w:t xml:space="preserve">אבל </w:t>
      </w:r>
      <w:bookmarkStart w:id="17395" w:name="_ETM_Q1_5383334"/>
      <w:bookmarkEnd w:id="17395"/>
      <w:r>
        <w:rPr>
          <w:rtl w:val="true"/>
        </w:rPr>
        <w:t>את מפריעה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96" w:name="_ETM_Q1_5382522"/>
      <w:bookmarkStart w:id="17397" w:name="_ETM_Q1_5382522"/>
      <w:bookmarkEnd w:id="17397"/>
    </w:p>
    <w:p>
      <w:pPr>
        <w:pStyle w:val="Style34"/>
        <w:keepNext w:val="true"/>
        <w:rPr/>
      </w:pPr>
      <w:bookmarkStart w:id="17398" w:name="ET_speakercontinue_634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9" w:name="_ETM_Q1_5378964"/>
      <w:bookmarkEnd w:id="1739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שב וריכוז</w:t>
      </w:r>
      <w:r>
        <w:rPr>
          <w:rtl w:val="true"/>
        </w:rPr>
        <w:t>.</w:t>
      </w:r>
      <w:bookmarkStart w:id="17400" w:name="_ETM_Q1_5384886"/>
      <w:bookmarkEnd w:id="17400"/>
    </w:p>
    <w:p>
      <w:pPr>
        <w:pStyle w:val="Normal"/>
        <w:rPr/>
      </w:pPr>
      <w:r>
        <w:rPr>
          <w:rtl w:val="true"/>
        </w:rPr>
      </w:r>
      <w:bookmarkStart w:id="17401" w:name="_ETM_Q1_5384938"/>
      <w:bookmarkStart w:id="17402" w:name="_ETM_Q1_5384938"/>
      <w:bookmarkEnd w:id="17402"/>
    </w:p>
    <w:p>
      <w:pPr>
        <w:pStyle w:val="Style33"/>
        <w:keepNext w:val="true"/>
        <w:rPr/>
      </w:pPr>
      <w:bookmarkStart w:id="17403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4" w:name="_ETM_Q1_5384518"/>
      <w:bookmarkEnd w:id="17404"/>
      <w:r>
        <w:rPr>
          <w:rtl w:val="true"/>
        </w:rPr>
        <w:t>לא שהמסמכים שהבאתם עד כה לא היו רציניים</w:t>
      </w:r>
      <w:r>
        <w:rPr>
          <w:rtl w:val="true"/>
        </w:rPr>
        <w:t xml:space="preserve">. </w:t>
      </w:r>
      <w:r>
        <w:rPr>
          <w:rtl w:val="true"/>
        </w:rPr>
        <w:t>אני מתכוון שיהיו יותר מכוונים – אני מקבל את התיקון – יותר מכוונים לאמירה שנאמרה פה</w:t>
      </w:r>
      <w:r>
        <w:rPr>
          <w:rtl w:val="true"/>
        </w:rPr>
        <w:t xml:space="preserve">, </w:t>
      </w:r>
      <w:r>
        <w:rPr>
          <w:rtl w:val="true"/>
        </w:rPr>
        <w:t xml:space="preserve">חלוקה בין 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ולל אם יש לכם טיעונים</w:t>
      </w:r>
      <w:r>
        <w:rPr>
          <w:rtl w:val="true"/>
        </w:rPr>
        <w:t xml:space="preserve">, </w:t>
      </w:r>
      <w:r>
        <w:rPr>
          <w:rtl w:val="true"/>
        </w:rPr>
        <w:t xml:space="preserve">משהו צריך לעבור מ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ני בהחלט אהיה פתוח לשמוע את זה</w:t>
      </w:r>
      <w:r>
        <w:rPr>
          <w:rtl w:val="true"/>
        </w:rPr>
        <w:t xml:space="preserve">, </w:t>
      </w:r>
      <w:r>
        <w:rPr>
          <w:rtl w:val="true"/>
        </w:rPr>
        <w:t>כולל התייחסות</w:t>
      </w:r>
      <w:r>
        <w:rPr>
          <w:rtl w:val="true"/>
        </w:rPr>
        <w:t xml:space="preserve">. </w:t>
      </w:r>
      <w:r>
        <w:rPr>
          <w:rtl w:val="true"/>
        </w:rPr>
        <w:t>אני מבקש שיגיעו נציגים</w:t>
      </w:r>
      <w:r>
        <w:rPr>
          <w:rtl w:val="true"/>
        </w:rPr>
        <w:t xml:space="preserve">, </w:t>
      </w:r>
      <w:r>
        <w:rPr>
          <w:rtl w:val="true"/>
        </w:rPr>
        <w:t>ראשי מחוזות</w:t>
      </w:r>
      <w:r>
        <w:rPr>
          <w:rtl w:val="true"/>
        </w:rPr>
        <w:t xml:space="preserve">, </w:t>
      </w:r>
      <w:r>
        <w:rPr>
          <w:rtl w:val="true"/>
        </w:rPr>
        <w:t>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05" w:name="_ETM_Q1_5409528"/>
      <w:bookmarkStart w:id="17406" w:name="_ETM_Q1_5409444"/>
      <w:bookmarkStart w:id="17407" w:name="_ETM_Q1_5409528"/>
      <w:bookmarkStart w:id="17408" w:name="_ETM_Q1_5409444"/>
      <w:bookmarkEnd w:id="17407"/>
      <w:bookmarkEnd w:id="17408"/>
    </w:p>
    <w:p>
      <w:pPr>
        <w:pStyle w:val="Style32"/>
        <w:keepNext w:val="true"/>
        <w:rPr/>
      </w:pPr>
      <w:bookmarkStart w:id="17409" w:name="ET_interruption_קריאה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0" w:name="_ETM_Q1_5410186"/>
      <w:bookmarkEnd w:id="17410"/>
      <w:r>
        <w:rPr>
          <w:rtl w:val="true"/>
        </w:rPr>
        <w:t>אנחנו נעביר</w:t>
      </w:r>
      <w:r>
        <w:rPr>
          <w:rtl w:val="true"/>
        </w:rPr>
        <w:t>.</w:t>
      </w:r>
      <w:bookmarkStart w:id="17411" w:name="_ETM_Q1_5409040"/>
      <w:bookmarkEnd w:id="17411"/>
    </w:p>
    <w:p>
      <w:pPr>
        <w:pStyle w:val="Normal"/>
        <w:rPr/>
      </w:pPr>
      <w:r>
        <w:rPr>
          <w:rtl w:val="true"/>
        </w:rPr>
      </w:r>
      <w:bookmarkStart w:id="17412" w:name="_ETM_Q1_5409267"/>
      <w:bookmarkStart w:id="17413" w:name="_ETM_Q1_5409200"/>
      <w:bookmarkStart w:id="17414" w:name="_ETM_Q1_5409121"/>
      <w:bookmarkStart w:id="17415" w:name="_ETM_Q1_5409267"/>
      <w:bookmarkStart w:id="17416" w:name="_ETM_Q1_5409200"/>
      <w:bookmarkStart w:id="17417" w:name="_ETM_Q1_5409121"/>
      <w:bookmarkEnd w:id="17415"/>
      <w:bookmarkEnd w:id="17416"/>
      <w:bookmarkEnd w:id="17417"/>
    </w:p>
    <w:p>
      <w:pPr>
        <w:pStyle w:val="Style33"/>
        <w:keepNext w:val="true"/>
        <w:rPr/>
      </w:pPr>
      <w:bookmarkStart w:id="17418" w:name="ET_yor_615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9" w:name="_ETM_Q1_5410742"/>
      <w:bookmarkEnd w:id="1741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מבקש תעבירו את הבקשה הזאת בדרככם</w:t>
      </w:r>
      <w:r>
        <w:rPr>
          <w:rtl w:val="true"/>
        </w:rPr>
        <w:t xml:space="preserve">, </w:t>
      </w:r>
      <w:r>
        <w:rPr>
          <w:rtl w:val="true"/>
        </w:rPr>
        <w:t xml:space="preserve">שראשי המחוזות יגיעו לפה כדי שהם יוכלו להגיד איך הם רואים את החלוקה אליהם למחוז לעניין תפקידי החובה ותפקידי הרשות סעיף </w:t>
      </w:r>
      <w:bookmarkStart w:id="17420" w:name="_ETM_Q1_5423083"/>
      <w:bookmarkEnd w:id="17420"/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תפקידים אחרים</w:t>
      </w:r>
      <w:r>
        <w:rPr>
          <w:rtl w:val="true"/>
        </w:rPr>
        <w:t>.</w:t>
      </w:r>
      <w:bookmarkStart w:id="17421" w:name="_ETM_Q1_5423032"/>
      <w:bookmarkEnd w:id="17421"/>
    </w:p>
    <w:p>
      <w:pPr>
        <w:pStyle w:val="Normal"/>
        <w:rPr/>
      </w:pPr>
      <w:r>
        <w:rPr>
          <w:rtl w:val="true"/>
        </w:rPr>
      </w:r>
      <w:bookmarkStart w:id="17422" w:name="_ETM_Q1_5423639"/>
      <w:bookmarkStart w:id="17423" w:name="_ETM_Q1_5423149"/>
      <w:bookmarkStart w:id="17424" w:name="_ETM_Q1_5423639"/>
      <w:bookmarkStart w:id="17425" w:name="_ETM_Q1_5423149"/>
      <w:bookmarkEnd w:id="17424"/>
      <w:bookmarkEnd w:id="17425"/>
    </w:p>
    <w:p>
      <w:pPr>
        <w:pStyle w:val="Normal"/>
        <w:rPr/>
      </w:pPr>
      <w:bookmarkStart w:id="17426" w:name="_ETM_Q1_5399978"/>
      <w:bookmarkStart w:id="17427" w:name="_ETM_Q1_5399933"/>
      <w:bookmarkStart w:id="17428" w:name="_ETM_Q1_5399803"/>
      <w:bookmarkStart w:id="17429" w:name="_ETM_Q1_5399743"/>
      <w:bookmarkStart w:id="17430" w:name="_ETM_Q1_5423740"/>
      <w:bookmarkEnd w:id="17426"/>
      <w:bookmarkEnd w:id="17427"/>
      <w:bookmarkEnd w:id="17428"/>
      <w:bookmarkEnd w:id="17429"/>
      <w:bookmarkEnd w:id="17430"/>
      <w:r>
        <w:rPr>
          <w:rtl w:val="true"/>
        </w:rPr>
        <w:t>תודה רבה לכולם</w:t>
      </w:r>
      <w:r>
        <w:rPr>
          <w:rtl w:val="true"/>
        </w:rPr>
        <w:t>.</w:t>
      </w:r>
      <w:bookmarkStart w:id="17431" w:name="_ETM_Q1_5437012"/>
      <w:bookmarkStart w:id="17432" w:name="_ETM_Q1_5436947"/>
      <w:bookmarkStart w:id="17433" w:name="_ETM_Q1_5436852"/>
      <w:bookmarkStart w:id="17434" w:name="_ETM_Q1_5436787"/>
      <w:bookmarkEnd w:id="17431"/>
      <w:bookmarkEnd w:id="17432"/>
      <w:bookmarkEnd w:id="17433"/>
      <w:bookmarkEnd w:id="17434"/>
      <w:r>
        <w:rPr>
          <w:rtl w:val="true"/>
        </w:rPr>
        <w:t xml:space="preserve">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35" w:name="_ETM_Q1_5426262"/>
      <w:bookmarkStart w:id="17436" w:name="_ETM_Q1_5426205"/>
      <w:bookmarkStart w:id="17437" w:name="_ETM_Q1_5426090"/>
      <w:bookmarkStart w:id="17438" w:name="_ETM_Q1_5426020"/>
      <w:bookmarkStart w:id="17439" w:name="_ETM_Q1_5426262"/>
      <w:bookmarkStart w:id="17440" w:name="_ETM_Q1_5426205"/>
      <w:bookmarkStart w:id="17441" w:name="_ETM_Q1_5426090"/>
      <w:bookmarkStart w:id="17442" w:name="_ETM_Q1_5426020"/>
      <w:bookmarkEnd w:id="17439"/>
      <w:bookmarkEnd w:id="17440"/>
      <w:bookmarkEnd w:id="17441"/>
      <w:bookmarkEnd w:id="17442"/>
    </w:p>
    <w:p>
      <w:pPr>
        <w:pStyle w:val="Normal"/>
        <w:rPr/>
      </w:pPr>
      <w:r>
        <w:rPr>
          <w:rtl w:val="true"/>
        </w:rPr>
      </w:r>
      <w:bookmarkStart w:id="17443" w:name="_GoBack"/>
      <w:bookmarkStart w:id="17444" w:name="_GoBack"/>
      <w:bookmarkEnd w:id="17444"/>
    </w:p>
    <w:p>
      <w:pPr>
        <w:pStyle w:val="Style40"/>
        <w:keepNext w:val="true"/>
        <w:rPr/>
      </w:pPr>
      <w:bookmarkStart w:id="17445" w:name="ET_meetingend_2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7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4407d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b572e2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b572e2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b572e2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b572e2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b572e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440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67500-5B8A-4048-8C98-23B44A5B3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  <Pages>181</Pages>
  <Words>42328</Words>
  <Characters>241273</Characters>
  <CharactersWithSpaces>283035</CharactersWithSpaces>
  <Paragraphs>56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6:32:00Z</dcterms:modified>
  <cp:revision>2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