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קנות המשטרה </w:t>
      </w:r>
      <w:r>
        <w:rPr>
          <w:rtl w:val="true"/>
        </w:rPr>
        <w:t>(</w:t>
      </w:r>
      <w:r>
        <w:rPr>
          <w:rtl w:val="true"/>
        </w:rPr>
        <w:t>המשמר האזרחי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–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337"/>
        <w:gridCol w:w="7179"/>
      </w:tblGrid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רוב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י 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מי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281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תקנות המשטרה </w:t>
      </w:r>
      <w:r>
        <w:rPr>
          <w:rtl w:val="true"/>
        </w:rPr>
        <w:t>(</w:t>
      </w:r>
      <w:r>
        <w:rPr>
          <w:rtl w:val="true"/>
        </w:rPr>
        <w:t>המשמר האזרחי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–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כנסנו כאן כדי לדון בתקנות המשטרה הנוגע למשמר האזרחי כאשר התת נושא או המיקוד הוא על </w:t>
      </w:r>
      <w:bookmarkStart w:id="3" w:name="_ETM_Q1_19586"/>
      <w:bookmarkEnd w:id="3"/>
      <w:r>
        <w:rPr>
          <w:rtl w:val="true"/>
          <w:lang w:eastAsia="he-IL"/>
        </w:rPr>
        <w:t>הסדרת הסיוע במשמר האזרחי לאגף התנועה לצורך פינוי דרכי</w:t>
      </w:r>
      <w:bookmarkStart w:id="4" w:name="_ETM_Q1_28195"/>
      <w:bookmarkEnd w:id="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91175"/>
      <w:bookmarkStart w:id="6" w:name="_ETM_Q1_91118"/>
      <w:bookmarkStart w:id="7" w:name="_ETM_Q1_91175"/>
      <w:bookmarkStart w:id="8" w:name="_ETM_Q1_91118"/>
      <w:bookmarkEnd w:id="7"/>
      <w:bookmarkEnd w:id="8"/>
    </w:p>
    <w:p>
      <w:pPr>
        <w:pStyle w:val="Normal"/>
        <w:rPr>
          <w:lang w:eastAsia="he-IL"/>
        </w:rPr>
      </w:pPr>
      <w:bookmarkStart w:id="9" w:name="_ETM_Q1_91287"/>
      <w:bookmarkStart w:id="10" w:name="_ETM_Q1_91254"/>
      <w:bookmarkEnd w:id="9"/>
      <w:bookmarkEnd w:id="10"/>
      <w:r>
        <w:rPr>
          <w:rtl w:val="true"/>
          <w:lang w:eastAsia="he-IL"/>
        </w:rPr>
        <w:t>רגע לפני שנשקע לתוך הנושא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כול</w:t>
      </w:r>
      <w:bookmarkStart w:id="11" w:name="_ETM_Q1_34469"/>
      <w:bookmarkEnd w:id="11"/>
      <w:r>
        <w:rPr>
          <w:rtl w:val="true"/>
          <w:lang w:eastAsia="he-IL"/>
        </w:rPr>
        <w:t>נו 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חמה הזאת </w:t>
      </w:r>
      <w:bookmarkStart w:id="12" w:name="_ETM_Q1_39253"/>
      <w:bookmarkEnd w:id="12"/>
      <w:r>
        <w:rPr>
          <w:rtl w:val="true"/>
          <w:lang w:eastAsia="he-IL"/>
        </w:rPr>
        <w:t>משפיעה על כל שגרת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לא מעורב באופן ישיר בריצ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 למרחב ה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את זה אתמול במקומות שעד לא מזמן היו רגועים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פרעם </w:t>
      </w:r>
      <w:bookmarkStart w:id="13" w:name="_ETM_Q1_58143"/>
      <w:bookmarkEnd w:id="13"/>
      <w:r>
        <w:rPr>
          <w:rtl w:val="true"/>
          <w:lang w:eastAsia="he-IL"/>
        </w:rPr>
        <w:t>וגם ב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נפגעים ובשפרעם אפילו מורה הרוגה וילדים </w:t>
      </w:r>
      <w:bookmarkStart w:id="14" w:name="_ETM_Q1_62789"/>
      <w:bookmarkEnd w:id="14"/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אומר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15" w:name="_ETM_Q1_70298"/>
      <w:bookmarkEnd w:id="15"/>
      <w:r>
        <w:rPr>
          <w:rtl w:val="true"/>
          <w:lang w:eastAsia="he-IL"/>
        </w:rPr>
        <w:t xml:space="preserve">מסתכל על העיניים של האנשים שנושאים בנטל בשטח בכל זרועות </w:t>
      </w:r>
      <w:bookmarkStart w:id="16" w:name="_ETM_Q1_74860"/>
      <w:bookmarkEnd w:id="16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ה של הביטחון הלאומי וגם אלה של הביטחון </w:t>
      </w:r>
      <w:bookmarkStart w:id="17" w:name="_ETM_Q1_80809"/>
      <w:bookmarkEnd w:id="17"/>
      <w:r>
        <w:rPr>
          <w:rtl w:val="true"/>
          <w:lang w:eastAsia="he-IL"/>
        </w:rPr>
        <w:t>הישיר 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כולי – אני מתעודד כי אני רואה איזה אנשים נפלאים נמצאים </w:t>
      </w:r>
      <w:bookmarkStart w:id="18" w:name="_ETM_Q1_89896"/>
      <w:bookmarkEnd w:id="18"/>
      <w:r>
        <w:rPr>
          <w:rtl w:val="true"/>
          <w:lang w:eastAsia="he-IL"/>
        </w:rPr>
        <w:t>והם מחויבים ונח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בוקר אני אנצל את ההזדמנות לומר להם תודה בשמי ואני מקווה </w:t>
      </w:r>
      <w:bookmarkStart w:id="19" w:name="_ETM_Q1_95346"/>
      <w:bookmarkEnd w:id="19"/>
      <w:r>
        <w:rPr>
          <w:rtl w:val="true"/>
          <w:lang w:eastAsia="he-IL"/>
        </w:rPr>
        <w:t>שגם בש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99455"/>
      <w:bookmarkStart w:id="21" w:name="_ETM_Q1_99400"/>
      <w:bookmarkStart w:id="22" w:name="_ETM_Q1_99455"/>
      <w:bookmarkStart w:id="23" w:name="_ETM_Q1_99400"/>
      <w:bookmarkEnd w:id="22"/>
      <w:bookmarkEnd w:id="23"/>
    </w:p>
    <w:p>
      <w:pPr>
        <w:pStyle w:val="Normal"/>
        <w:rPr>
          <w:lang w:eastAsia="he-IL"/>
        </w:rPr>
      </w:pPr>
      <w:bookmarkStart w:id="24" w:name="_ETM_Q1_99574"/>
      <w:bookmarkStart w:id="25" w:name="_ETM_Q1_99543"/>
      <w:bookmarkEnd w:id="24"/>
      <w:bookmarkEnd w:id="25"/>
      <w:r>
        <w:rPr>
          <w:rtl w:val="true"/>
          <w:lang w:eastAsia="he-IL"/>
        </w:rPr>
        <w:t>ולעצ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שנדמה לי שזו פעם </w:t>
      </w:r>
      <w:bookmarkStart w:id="26" w:name="_ETM_Q1_103523"/>
      <w:bookmarkEnd w:id="26"/>
      <w:r>
        <w:rPr>
          <w:rtl w:val="true"/>
          <w:lang w:eastAsia="he-IL"/>
        </w:rPr>
        <w:t>ראשונה בשנתיים האלה שאני מתעסק עם המשמר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פני לא הרבה זמן הייתי</w:t>
      </w:r>
      <w:bookmarkStart w:id="27" w:name="_ETM_Q1_110350"/>
      <w:bookmarkEnd w:id="27"/>
      <w:r>
        <w:rPr>
          <w:rtl w:val="true"/>
          <w:lang w:eastAsia="he-IL"/>
        </w:rPr>
        <w:t xml:space="preserve"> חלק ממנו בכוב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קד יחידת חילוץ גולן</w:t>
      </w:r>
      <w:r>
        <w:rPr>
          <w:rtl w:val="true"/>
          <w:lang w:eastAsia="he-IL"/>
        </w:rPr>
        <w:t xml:space="preserve">. </w:t>
      </w:r>
      <w:bookmarkStart w:id="28" w:name="_ETM_Q1_116144"/>
      <w:bookmarkEnd w:id="28"/>
      <w:r>
        <w:rPr>
          <w:rtl w:val="true"/>
          <w:lang w:eastAsia="he-IL"/>
        </w:rPr>
        <w:t>המשמר האזרחי מתבסס על מתנדבים וזה החלק היפה שיש במדינ</w:t>
      </w:r>
      <w:bookmarkStart w:id="29" w:name="_ETM_Q1_121279"/>
      <w:bookmarkEnd w:id="29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פוזרים בכל הארץ והם מסייעים </w:t>
      </w:r>
      <w:bookmarkStart w:id="30" w:name="_ETM_Q1_127466"/>
      <w:bookmarkEnd w:id="30"/>
      <w:r>
        <w:rPr>
          <w:rtl w:val="true"/>
          <w:lang w:eastAsia="he-IL"/>
        </w:rPr>
        <w:t>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ע פעולות </w:t>
      </w:r>
      <w:r>
        <w:rPr>
          <w:rtl w:val="true"/>
          <w:lang w:eastAsia="he-IL"/>
        </w:rPr>
        <w:t xml:space="preserve">- </w:t>
      </w:r>
      <w:bookmarkStart w:id="31" w:name="_ETM_Q1_136046"/>
      <w:bookmarkEnd w:id="31"/>
      <w:r>
        <w:rPr>
          <w:rtl w:val="true"/>
          <w:lang w:eastAsia="he-IL"/>
        </w:rPr>
        <w:t xml:space="preserve">בעצם לא </w:t>
      </w:r>
      <w:bookmarkStart w:id="32" w:name="_ETM_Q1_133694"/>
      <w:bookmarkEnd w:id="32"/>
      <w:r>
        <w:rPr>
          <w:rtl w:val="true"/>
          <w:lang w:eastAsia="he-IL"/>
        </w:rPr>
        <w:t>רק לאגף התנועה אלא למשטרת ישראל בכלל – לשמיר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ירת ה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יר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עיס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bookmarkStart w:id="33" w:name="_ETM_Q1_150892"/>
      <w:bookmarkEnd w:id="33"/>
      <w:r>
        <w:rPr>
          <w:rtl w:val="true"/>
          <w:lang w:eastAsia="he-IL"/>
        </w:rPr>
        <w:t xml:space="preserve"> מיחידות המשמר האזרחי זוכה לשם המאוד מעניין – עד היום לא הכרתי </w:t>
      </w:r>
      <w:bookmarkStart w:id="34" w:name="_ETM_Q1_154174"/>
      <w:bookmarkEnd w:id="34"/>
      <w:r>
        <w:rPr>
          <w:rtl w:val="true"/>
          <w:lang w:eastAsia="he-IL"/>
        </w:rPr>
        <w:t xml:space="preserve">את 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וא היחידה לפינוי צירים</w:t>
      </w:r>
      <w:r>
        <w:rPr>
          <w:rtl w:val="true"/>
          <w:lang w:eastAsia="he-IL"/>
        </w:rPr>
        <w:t>.</w:t>
      </w:r>
      <w:bookmarkStart w:id="35" w:name="_ETM_Q1_160122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דעתי שקיימת יחידה כזאת שמסייעת לאגף התנועה לפנות </w:t>
      </w:r>
      <w:bookmarkStart w:id="36" w:name="_ETM_Q1_162173"/>
      <w:bookmarkEnd w:id="36"/>
      <w:r>
        <w:rPr>
          <w:rtl w:val="true"/>
          <w:lang w:eastAsia="he-IL"/>
        </w:rPr>
        <w:t>צירי תנועה בכביש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ילות הזאת מתמקדת בדרך כלל באירועים </w:t>
      </w:r>
      <w:bookmarkStart w:id="37" w:name="_ETM_Q1_172278"/>
      <w:bookmarkEnd w:id="37"/>
      <w:r>
        <w:rPr>
          <w:rtl w:val="true"/>
          <w:lang w:eastAsia="he-IL"/>
        </w:rPr>
        <w:t xml:space="preserve">של תאונות דרכים או אם כביש נחסם כתוצאה מנפילה של </w:t>
      </w:r>
      <w:bookmarkStart w:id="38" w:name="_ETM_Q1_176858"/>
      <w:bookmarkEnd w:id="38"/>
      <w:r>
        <w:rPr>
          <w:rtl w:val="true"/>
          <w:lang w:eastAsia="he-IL"/>
        </w:rPr>
        <w:t>מטען חורג או משהו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עי טבע שמפריעים לתנועה</w:t>
      </w:r>
      <w:r>
        <w:rPr>
          <w:rtl w:val="true"/>
          <w:lang w:eastAsia="he-IL"/>
        </w:rPr>
        <w:t>.</w:t>
      </w:r>
      <w:bookmarkStart w:id="39" w:name="_ETM_Q1_187313"/>
      <w:bookmarkEnd w:id="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חלט זו משימה חשובה שמשטרת ישראל מנצלת את המתנדבים </w:t>
      </w:r>
      <w:bookmarkStart w:id="40" w:name="_ETM_Q1_189969"/>
      <w:bookmarkEnd w:id="40"/>
      <w:r>
        <w:rPr>
          <w:rtl w:val="true"/>
          <w:lang w:eastAsia="he-IL"/>
        </w:rPr>
        <w:t>בסיוע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99645"/>
      <w:bookmarkStart w:id="42" w:name="_ETM_Q1_199595"/>
      <w:bookmarkStart w:id="43" w:name="_ETM_Q1_199645"/>
      <w:bookmarkStart w:id="44" w:name="_ETM_Q1_199595"/>
      <w:bookmarkEnd w:id="43"/>
      <w:bookmarkEnd w:id="44"/>
    </w:p>
    <w:p>
      <w:pPr>
        <w:pStyle w:val="Normal"/>
        <w:rPr>
          <w:lang w:eastAsia="he-IL"/>
        </w:rPr>
      </w:pPr>
      <w:bookmarkStart w:id="45" w:name="_ETM_Q1_199744"/>
      <w:bookmarkStart w:id="46" w:name="_ETM_Q1_199715"/>
      <w:bookmarkEnd w:id="45"/>
      <w:bookmarkEnd w:id="46"/>
      <w:r>
        <w:rPr>
          <w:rtl w:val="true"/>
          <w:lang w:eastAsia="he-IL"/>
        </w:rPr>
        <w:t xml:space="preserve">חייבים לציין בעניין הזה שמתנדבי היחידה בשעת </w:t>
      </w:r>
      <w:bookmarkStart w:id="47" w:name="_ETM_Q1_196083"/>
      <w:bookmarkEnd w:id="47"/>
      <w:r>
        <w:rPr>
          <w:rtl w:val="true"/>
          <w:lang w:eastAsia="he-IL"/>
        </w:rPr>
        <w:t>פעילותם בכל הארץ הם לא נדרשים להפעיל סמכות שיטור</w:t>
      </w:r>
      <w:r>
        <w:rPr>
          <w:rtl w:val="true"/>
          <w:lang w:eastAsia="he-IL"/>
        </w:rPr>
        <w:t xml:space="preserve">. </w:t>
      </w:r>
      <w:bookmarkStart w:id="48" w:name="_ETM_Q1_201336"/>
      <w:bookmarkEnd w:id="48"/>
      <w:r>
        <w:rPr>
          <w:rtl w:val="true"/>
          <w:lang w:eastAsia="he-IL"/>
        </w:rPr>
        <w:t>הם נדרשים לבצע פעילות מקצועית מבצעית בסיוע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07050"/>
      <w:bookmarkStart w:id="50" w:name="_ETM_Q1_207010"/>
      <w:bookmarkStart w:id="51" w:name="_ETM_Q1_207050"/>
      <w:bookmarkStart w:id="52" w:name="_ETM_Q1_207010"/>
      <w:bookmarkEnd w:id="51"/>
      <w:bookmarkEnd w:id="52"/>
    </w:p>
    <w:p>
      <w:pPr>
        <w:pStyle w:val="Normal"/>
        <w:rPr>
          <w:lang w:eastAsia="he-IL"/>
        </w:rPr>
      </w:pPr>
      <w:bookmarkStart w:id="53" w:name="_ETM_Q1_208661"/>
      <w:bookmarkStart w:id="54" w:name="_ETM_Q1_208625"/>
      <w:bookmarkEnd w:id="53"/>
      <w:bookmarkEnd w:id="54"/>
      <w:r>
        <w:rPr>
          <w:rtl w:val="true"/>
          <w:lang w:eastAsia="he-IL"/>
        </w:rPr>
        <w:t>נתכנסנו כאן כדי לאשר תקנה שבאה להסדיר את הסיוע ב</w:t>
      </w:r>
      <w:bookmarkStart w:id="55" w:name="_ETM_Q1_212862"/>
      <w:bookmarkEnd w:id="55"/>
      <w:r>
        <w:rPr>
          <w:rtl w:val="true"/>
          <w:lang w:eastAsia="he-IL"/>
        </w:rPr>
        <w:t>משמר האזרחי על ידי אגף התנועה לצורך פינוי צ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</w:t>
      </w:r>
      <w:bookmarkStart w:id="56" w:name="_ETM_Q1_217387"/>
      <w:bookmarkEnd w:id="56"/>
      <w:r>
        <w:rPr>
          <w:rtl w:val="true"/>
          <w:lang w:eastAsia="he-IL"/>
        </w:rPr>
        <w:t xml:space="preserve">היא כמובן להרחיב את העיסוק לכדי פינוי דרך אליו יידרש </w:t>
      </w:r>
      <w:bookmarkStart w:id="57" w:name="_ETM_Q1_225513"/>
      <w:bookmarkEnd w:id="57"/>
      <w:r>
        <w:rPr>
          <w:rtl w:val="true"/>
          <w:lang w:eastAsia="he-IL"/>
        </w:rPr>
        <w:t>הסיוע של המשמר האזרחי</w:t>
      </w:r>
      <w:r>
        <w:rPr>
          <w:rtl w:val="true"/>
          <w:lang w:eastAsia="he-IL"/>
        </w:rPr>
        <w:t>.</w:t>
      </w:r>
      <w:bookmarkStart w:id="58" w:name="_ETM_Q1_228597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228634"/>
      <w:bookmarkStart w:id="60" w:name="_ETM_Q1_228634"/>
      <w:bookmarkEnd w:id="60"/>
    </w:p>
    <w:p>
      <w:pPr>
        <w:pStyle w:val="Normal"/>
        <w:rPr>
          <w:lang w:eastAsia="he-IL"/>
        </w:rPr>
      </w:pPr>
      <w:bookmarkStart w:id="61" w:name="_ETM_Q1_228725"/>
      <w:bookmarkStart w:id="62" w:name="_ETM_Q1_228693"/>
      <w:bookmarkEnd w:id="61"/>
      <w:bookmarkEnd w:id="62"/>
      <w:r>
        <w:rPr>
          <w:rtl w:val="true"/>
          <w:lang w:eastAsia="he-IL"/>
        </w:rPr>
        <w:t>הדיון הזה יימשך ככל שי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3" w:name="_ETM_Q1_231631"/>
      <w:bookmarkEnd w:id="63"/>
      <w:r>
        <w:rPr>
          <w:rtl w:val="true"/>
          <w:lang w:eastAsia="he-IL"/>
        </w:rPr>
        <w:t xml:space="preserve">יאוחר מהשעה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קווה שנסיים אותו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נקיים הצבעה לאישור 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239898"/>
      <w:bookmarkStart w:id="65" w:name="_ETM_Q1_239868"/>
      <w:bookmarkEnd w:id="64"/>
      <w:bookmarkEnd w:id="65"/>
      <w:r>
        <w:rPr>
          <w:rtl w:val="true"/>
          <w:lang w:eastAsia="he-IL"/>
        </w:rPr>
        <w:t xml:space="preserve">אני אשמח לשמוע התייחסויות אלא אם </w:t>
      </w:r>
      <w:bookmarkStart w:id="66" w:name="_ETM_Q1_240732"/>
      <w:bookmarkEnd w:id="66"/>
      <w:r>
        <w:rPr>
          <w:rtl w:val="true"/>
          <w:lang w:eastAsia="he-IL"/>
        </w:rPr>
        <w:t>כן אתה חושב שכדאי קודם להקריא את 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243748"/>
      <w:bookmarkStart w:id="68" w:name="_ETM_Q1_243714"/>
      <w:bookmarkStart w:id="69" w:name="_ETM_Q1_243748"/>
      <w:bookmarkStart w:id="70" w:name="_ETM_Q1_243714"/>
      <w:bookmarkEnd w:id="69"/>
      <w:bookmarkEnd w:id="70"/>
    </w:p>
    <w:p>
      <w:pPr>
        <w:pStyle w:val="Style14"/>
        <w:keepNext w:val="true"/>
        <w:rPr/>
      </w:pPr>
      <w:bookmarkStart w:id="71" w:name="ET_speaker_עידו_בן_יצחק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קודם </w:t>
      </w:r>
      <w:bookmarkStart w:id="72" w:name="_ETM_Q1_245240"/>
      <w:bookmarkEnd w:id="72"/>
      <w:r>
        <w:rPr>
          <w:rtl w:val="true"/>
          <w:lang w:eastAsia="he-IL"/>
        </w:rPr>
        <w:t>המשרד יציג את 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47305"/>
      <w:bookmarkStart w:id="74" w:name="_ETM_Q1_244947"/>
      <w:bookmarkStart w:id="75" w:name="_ETM_Q1_244913"/>
      <w:bookmarkStart w:id="76" w:name="_ETM_Q1_247305"/>
      <w:bookmarkStart w:id="77" w:name="_ETM_Q1_244947"/>
      <w:bookmarkStart w:id="78" w:name="_ETM_Q1_244913"/>
      <w:bookmarkEnd w:id="76"/>
      <w:bookmarkEnd w:id="77"/>
      <w:bookmarkEnd w:id="78"/>
    </w:p>
    <w:p>
      <w:pPr>
        <w:pStyle w:val="Style35"/>
        <w:keepNext w:val="true"/>
        <w:rPr>
          <w:lang w:eastAsia="he-IL"/>
        </w:rPr>
      </w:pPr>
      <w:bookmarkStart w:id="79" w:name="ET_guest_ליאת_אליהו_סבא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" w:name="_ETM_Q1_247553"/>
      <w:bookmarkStart w:id="81" w:name="_ETM_Q1_247516"/>
      <w:bookmarkEnd w:id="80"/>
      <w:bookmarkEnd w:id="8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הלשכה המשפטית של </w:t>
      </w:r>
      <w:bookmarkStart w:id="82" w:name="_ETM_Q1_255143"/>
      <w:bookmarkEnd w:id="82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יין מדובר בעצם</w:t>
      </w:r>
      <w:bookmarkStart w:id="83" w:name="_ETM_Q1_261366"/>
      <w:bookmarkEnd w:id="83"/>
      <w:r>
        <w:rPr>
          <w:rtl w:val="true"/>
          <w:lang w:eastAsia="he-IL"/>
        </w:rPr>
        <w:t xml:space="preserve"> בתיקון שמעגן בתוספת לתקנות המשטר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ר אזרח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פרטת </w:t>
      </w:r>
      <w:bookmarkStart w:id="84" w:name="_ETM_Q1_270138"/>
      <w:bookmarkEnd w:id="84"/>
      <w:r>
        <w:rPr>
          <w:rtl w:val="true"/>
          <w:lang w:eastAsia="he-IL"/>
        </w:rPr>
        <w:t xml:space="preserve">את התחומים </w:t>
      </w:r>
      <w:bookmarkStart w:id="85" w:name="_ETM_Q1_270629"/>
      <w:bookmarkEnd w:id="85"/>
      <w:r>
        <w:rPr>
          <w:rtl w:val="true"/>
          <w:lang w:eastAsia="he-IL"/>
        </w:rPr>
        <w:t>השונים בהם אגף התנועה של משטרת ישראל יכול להסתייע בחברי המשמר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להוסיף לשם גם </w:t>
      </w:r>
      <w:bookmarkStart w:id="86" w:name="_ETM_Q1_277359"/>
      <w:bookmarkEnd w:id="86"/>
      <w:r>
        <w:rPr>
          <w:rtl w:val="true"/>
          <w:lang w:eastAsia="he-IL"/>
        </w:rPr>
        <w:t>את עניין פינוי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בצע בפועל כבר </w:t>
      </w:r>
      <w:bookmarkStart w:id="87" w:name="_ETM_Q1_282146"/>
      <w:bookmarkEnd w:id="87"/>
      <w:r>
        <w:rPr>
          <w:rtl w:val="true"/>
          <w:lang w:eastAsia="he-IL"/>
        </w:rPr>
        <w:t>שנ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זה בהקשרים של תאונות </w:t>
      </w:r>
      <w:bookmarkStart w:id="88" w:name="_ETM_Q1_289782"/>
      <w:bookmarkEnd w:id="88"/>
      <w:r>
        <w:rPr>
          <w:rtl w:val="true"/>
          <w:lang w:eastAsia="he-IL"/>
        </w:rPr>
        <w:t xml:space="preserve">דרכים וזה יכול להיות גם בהקשרים של סתם בן אדם </w:t>
      </w:r>
      <w:bookmarkStart w:id="89" w:name="_ETM_Q1_291531"/>
      <w:bookmarkEnd w:id="89"/>
      <w:r>
        <w:rPr>
          <w:rtl w:val="true"/>
          <w:lang w:eastAsia="he-IL"/>
        </w:rPr>
        <w:t xml:space="preserve">שפתאום המנוע של הרכב שלו הפסיק לעוד בעלייה לירושלים </w:t>
      </w:r>
      <w:r>
        <w:rPr>
          <w:rtl w:val="true"/>
        </w:rPr>
        <w:t>ויש צורך בכוח שיוכל לפנות את הנתיב בצ</w:t>
      </w:r>
      <w:bookmarkStart w:id="90" w:name="_ETM_Q1_301788"/>
      <w:bookmarkEnd w:id="90"/>
      <w:r>
        <w:rPr>
          <w:rtl w:val="true"/>
        </w:rPr>
        <w:t>ורה מהירה</w:t>
      </w:r>
      <w:r>
        <w:rPr>
          <w:rtl w:val="true"/>
        </w:rPr>
        <w:t xml:space="preserve">. </w:t>
      </w:r>
      <w:r>
        <w:rPr>
          <w:rtl w:val="true"/>
        </w:rPr>
        <w:t>אני מדגישה שבעצם הפעילות של היחידה הזאת</w:t>
      </w:r>
      <w:r>
        <w:rPr>
          <w:rtl w:val="true"/>
        </w:rPr>
        <w:t xml:space="preserve">, </w:t>
      </w:r>
      <w:r>
        <w:rPr>
          <w:rtl w:val="true"/>
        </w:rPr>
        <w:t>כמו של יחידות אחרות של המשמר האזרחי</w:t>
      </w:r>
      <w:r>
        <w:rPr>
          <w:rtl w:val="true"/>
        </w:rPr>
        <w:t xml:space="preserve">, </w:t>
      </w:r>
      <w:r>
        <w:rPr>
          <w:rtl w:val="true"/>
        </w:rPr>
        <w:t>נעשית על פי קריאה</w:t>
      </w:r>
      <w:r>
        <w:rPr>
          <w:rtl w:val="true"/>
        </w:rPr>
        <w:t xml:space="preserve">, </w:t>
      </w:r>
      <w:r>
        <w:rPr>
          <w:rtl w:val="true"/>
        </w:rPr>
        <w:t xml:space="preserve">הפעלה והנחיה של משטרת ישראל ובנוכחות של </w:t>
      </w:r>
      <w:bookmarkStart w:id="91" w:name="_ETM_Q1_312102"/>
      <w:bookmarkEnd w:id="91"/>
      <w:r>
        <w:rPr>
          <w:rtl w:val="true"/>
        </w:rPr>
        <w:t>שוטר תנועה כפי שצוין</w:t>
      </w:r>
      <w:r>
        <w:rPr>
          <w:rtl w:val="true"/>
        </w:rPr>
        <w:t xml:space="preserve">. </w:t>
      </w:r>
      <w:r>
        <w:rPr>
          <w:rtl w:val="true"/>
        </w:rPr>
        <w:t xml:space="preserve">בפריט שהתווסף לתוספת </w:t>
      </w:r>
      <w:bookmarkStart w:id="92" w:name="_ETM_Q1_318296"/>
      <w:bookmarkEnd w:id="92"/>
      <w:r>
        <w:rPr>
          <w:rtl w:val="true"/>
        </w:rPr>
        <w:t>רשום ש</w:t>
      </w:r>
      <w:r>
        <w:rPr>
          <w:rtl w:val="true"/>
        </w:rPr>
        <w:t>"</w:t>
      </w:r>
      <w:r>
        <w:rPr>
          <w:rtl w:val="true"/>
        </w:rPr>
        <w:t>לתפקיד של פינוי דרך בלבד</w:t>
      </w:r>
      <w:r>
        <w:rPr>
          <w:rtl w:val="true"/>
        </w:rPr>
        <w:t xml:space="preserve">, </w:t>
      </w:r>
      <w:r>
        <w:rPr>
          <w:rtl w:val="true"/>
        </w:rPr>
        <w:t xml:space="preserve">הכשרה בנושא פינוי דרך </w:t>
      </w:r>
      <w:bookmarkStart w:id="93" w:name="_ETM_Q1_321022"/>
      <w:bookmarkEnd w:id="93"/>
      <w:r>
        <w:rPr>
          <w:rtl w:val="true"/>
        </w:rPr>
        <w:t>והכשרה זו בלבד</w:t>
      </w:r>
      <w:r>
        <w:rPr>
          <w:rtl w:val="true"/>
        </w:rPr>
        <w:t xml:space="preserve">". </w:t>
      </w:r>
      <w:r>
        <w:rPr>
          <w:rtl w:val="true"/>
        </w:rPr>
        <w:t xml:space="preserve">למעשה אותם חברי משמר אזרחי ביחידה יעברו הכשרה ולא יקבלו סמכויות שוטר וההסתייעות בהם </w:t>
      </w:r>
      <w:bookmarkStart w:id="94" w:name="_ETM_Q1_334231"/>
      <w:bookmarkEnd w:id="94"/>
      <w:r>
        <w:rPr>
          <w:rtl w:val="true"/>
        </w:rPr>
        <w:t>נעשית רק במובן הטכני של פינוי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338661"/>
      <w:bookmarkStart w:id="96" w:name="_ETM_Q1_338604"/>
      <w:bookmarkStart w:id="97" w:name="_ETM_Q1_338533"/>
      <w:bookmarkStart w:id="98" w:name="_ETM_Q1_338661"/>
      <w:bookmarkStart w:id="99" w:name="_ETM_Q1_338604"/>
      <w:bookmarkStart w:id="100" w:name="_ETM_Q1_338533"/>
      <w:bookmarkEnd w:id="98"/>
      <w:bookmarkEnd w:id="99"/>
      <w:bookmarkEnd w:id="100"/>
    </w:p>
    <w:p>
      <w:pPr>
        <w:pStyle w:val="Normal"/>
        <w:rPr/>
      </w:pPr>
      <w:bookmarkStart w:id="101" w:name="_ETM_Q1_338696"/>
      <w:bookmarkEnd w:id="101"/>
      <w:r>
        <w:rPr>
          <w:rtl w:val="true"/>
        </w:rPr>
        <w:t xml:space="preserve">למען הסר ספק </w:t>
      </w:r>
      <w:bookmarkStart w:id="102" w:name="_ETM_Q1_339451"/>
      <w:bookmarkEnd w:id="102"/>
      <w:r>
        <w:rPr>
          <w:rtl w:val="true"/>
        </w:rPr>
        <w:t xml:space="preserve">מוצע גם להוסיף לתקנה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ל תקנות המשטרה </w:t>
      </w:r>
      <w:bookmarkStart w:id="103" w:name="_ETM_Q1_344940"/>
      <w:bookmarkEnd w:id="103"/>
      <w:r>
        <w:rPr>
          <w:rtl w:val="true"/>
        </w:rPr>
        <w:t>(</w:t>
      </w:r>
      <w:r>
        <w:rPr>
          <w:rtl w:val="true"/>
        </w:rPr>
        <w:t>המשמר האזרחי</w:t>
      </w:r>
      <w:r>
        <w:rPr>
          <w:rtl w:val="true"/>
        </w:rPr>
        <w:t xml:space="preserve">), </w:t>
      </w:r>
      <w:r>
        <w:rPr>
          <w:rtl w:val="true"/>
        </w:rPr>
        <w:t>סעיף שמסביר באיזה מהמצבים</w:t>
      </w:r>
      <w:r>
        <w:rPr>
          <w:rtl w:val="true"/>
        </w:rPr>
        <w:t xml:space="preserve">, </w:t>
      </w:r>
      <w:r>
        <w:rPr>
          <w:rtl w:val="true"/>
        </w:rPr>
        <w:t>מהתפקידים של הסיוע</w:t>
      </w:r>
      <w:bookmarkStart w:id="104" w:name="_ETM_Q1_352421"/>
      <w:bookmarkEnd w:id="104"/>
      <w:r>
        <w:rPr>
          <w:rtl w:val="true"/>
        </w:rPr>
        <w:t xml:space="preserve"> בתוספת לא ניתן להפעיל את הסמכויות של חברי המשמר </w:t>
      </w:r>
      <w:bookmarkStart w:id="105" w:name="_ETM_Q1_356397"/>
      <w:bookmarkEnd w:id="105"/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סמכויות השיטור שלהם</w:t>
      </w:r>
      <w:r>
        <w:rPr>
          <w:rtl w:val="true"/>
        </w:rPr>
        <w:t xml:space="preserve">. </w:t>
      </w: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מראש לא </w:t>
      </w:r>
      <w:bookmarkStart w:id="106" w:name="_ETM_Q1_360304"/>
      <w:bookmarkEnd w:id="106"/>
      <w:r>
        <w:rPr>
          <w:rtl w:val="true"/>
        </w:rPr>
        <w:t>יהיו להם סמכויות אבל אנחנ</w:t>
      </w:r>
      <w:bookmarkStart w:id="107" w:name="_ETM_Q1_359865"/>
      <w:bookmarkStart w:id="108" w:name="_ETM_Q1_359820"/>
      <w:bookmarkEnd w:id="107"/>
      <w:bookmarkEnd w:id="108"/>
      <w:r>
        <w:rPr>
          <w:rtl w:val="true"/>
        </w:rPr>
        <w:t xml:space="preserve">ו גם מוסיפים שלעניין </w:t>
      </w:r>
      <w:bookmarkStart w:id="109" w:name="_ETM_Q1_362245"/>
      <w:bookmarkEnd w:id="109"/>
      <w:r>
        <w:rPr>
          <w:rtl w:val="true"/>
        </w:rPr>
        <w:t xml:space="preserve">פינוי דרך זה מסוג התפקידים במהלכם לא ניתן </w:t>
      </w:r>
      <w:bookmarkStart w:id="110" w:name="_ETM_Q1_367458"/>
      <w:bookmarkEnd w:id="110"/>
      <w:r>
        <w:rPr>
          <w:rtl w:val="true"/>
        </w:rPr>
        <w:t>שחברי המשמר האזרחי יפעילו סמכויות שיטור</w:t>
      </w:r>
      <w:r>
        <w:rPr>
          <w:rtl w:val="true"/>
        </w:rPr>
        <w:t>.</w:t>
      </w:r>
      <w:bookmarkStart w:id="111" w:name="_ETM_Q1_371703"/>
      <w:bookmarkEnd w:id="111"/>
    </w:p>
    <w:p>
      <w:pPr>
        <w:pStyle w:val="Normal"/>
        <w:rPr/>
      </w:pPr>
      <w:r>
        <w:rPr>
          <w:rtl w:val="true"/>
        </w:rPr>
      </w:r>
      <w:bookmarkStart w:id="112" w:name="_ETM_Q1_372854"/>
      <w:bookmarkStart w:id="113" w:name="_ETM_Q1_371737"/>
      <w:bookmarkStart w:id="114" w:name="_ETM_Q1_372854"/>
      <w:bookmarkStart w:id="115" w:name="_ETM_Q1_371737"/>
      <w:bookmarkEnd w:id="114"/>
      <w:bookmarkEnd w:id="115"/>
    </w:p>
    <w:p>
      <w:pPr>
        <w:pStyle w:val="Style31"/>
        <w:keepNext w:val="true"/>
        <w:rPr/>
      </w:pPr>
      <w:bookmarkStart w:id="116" w:name="ET_yor_635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373135"/>
      <w:bookmarkStart w:id="118" w:name="_ETM_Q1_373105"/>
      <w:bookmarkEnd w:id="117"/>
      <w:bookmarkEnd w:id="118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381877"/>
      <w:bookmarkStart w:id="120" w:name="_ETM_Q1_378879"/>
      <w:bookmarkStart w:id="121" w:name="_ETM_Q1_378846"/>
      <w:bookmarkStart w:id="122" w:name="_ETM_Q1_381877"/>
      <w:bookmarkStart w:id="123" w:name="_ETM_Q1_378879"/>
      <w:bookmarkStart w:id="124" w:name="_ETM_Q1_378846"/>
      <w:bookmarkEnd w:id="122"/>
      <w:bookmarkEnd w:id="123"/>
      <w:bookmarkEnd w:id="124"/>
    </w:p>
    <w:p>
      <w:pPr>
        <w:pStyle w:val="Style35"/>
        <w:keepNext w:val="true"/>
        <w:rPr>
          <w:lang w:eastAsia="he-IL"/>
        </w:rPr>
      </w:pPr>
      <w:bookmarkStart w:id="125" w:name="ET_guest_רפק_אמיר_ליפשי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6" w:name="_ETM_Q1_385248"/>
      <w:bookmarkStart w:id="127" w:name="_ETM_Q1_385208"/>
      <w:bookmarkStart w:id="128" w:name="_ETM_Q1_385248"/>
      <w:bookmarkStart w:id="129" w:name="_ETM_Q1_385208"/>
      <w:bookmarkEnd w:id="128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חוליית ייעוץ וחקיקה באגף התנוע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 לפינוי צירים פועלת במשטרה מסוף שנ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 פרשנו</w:t>
      </w:r>
      <w:bookmarkStart w:id="130" w:name="_ETM_Q1_397671"/>
      <w:bookmarkEnd w:id="130"/>
      <w:r>
        <w:rPr>
          <w:rtl w:val="true"/>
          <w:lang w:eastAsia="he-IL"/>
        </w:rPr>
        <w:t>ת רחבה בפקודת המשטרה שקיימת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וף הרבה שנים </w:t>
      </w:r>
      <w:bookmarkStart w:id="131" w:name="_ETM_Q1_401267"/>
      <w:bookmarkEnd w:id="131"/>
      <w:r>
        <w:rPr>
          <w:rtl w:val="true"/>
          <w:lang w:eastAsia="he-IL"/>
        </w:rPr>
        <w:t>הגיעה השעה להסדיר בצורה מסודרת את הסמכות שלהם</w:t>
      </w:r>
      <w:bookmarkStart w:id="132" w:name="_ETM_Q1_405880"/>
      <w:bookmarkEnd w:id="132"/>
      <w:r>
        <w:rPr>
          <w:rtl w:val="true"/>
          <w:lang w:eastAsia="he-IL"/>
        </w:rPr>
        <w:t xml:space="preserve"> ולעשות זאת בצורה מפורשת ולא ב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3" w:name="_ETM_Q1_410080"/>
      <w:bookmarkEnd w:id="133"/>
      <w:r>
        <w:rPr>
          <w:rtl w:val="true"/>
          <w:lang w:eastAsia="he-IL"/>
        </w:rPr>
        <w:t>נמצא בתקנות המשמר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411437"/>
      <w:bookmarkStart w:id="135" w:name="_ETM_Q1_411393"/>
      <w:bookmarkStart w:id="136" w:name="_ETM_Q1_410791"/>
      <w:bookmarkStart w:id="137" w:name="_ETM_Q1_410753"/>
      <w:bookmarkStart w:id="138" w:name="_ETM_Q1_411437"/>
      <w:bookmarkStart w:id="139" w:name="_ETM_Q1_411393"/>
      <w:bookmarkStart w:id="140" w:name="_ETM_Q1_410791"/>
      <w:bookmarkStart w:id="141" w:name="_ETM_Q1_410753"/>
      <w:bookmarkEnd w:id="138"/>
      <w:bookmarkEnd w:id="139"/>
      <w:bookmarkEnd w:id="140"/>
      <w:bookmarkEnd w:id="141"/>
    </w:p>
    <w:p>
      <w:pPr>
        <w:pStyle w:val="Style31"/>
        <w:keepNext w:val="true"/>
        <w:rPr/>
      </w:pPr>
      <w:bookmarkStart w:id="142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413361"/>
      <w:bookmarkStart w:id="144" w:name="_ETM_Q1_413331"/>
      <w:bookmarkEnd w:id="143"/>
      <w:bookmarkEnd w:id="144"/>
      <w:r>
        <w:rPr>
          <w:rtl w:val="true"/>
          <w:lang w:eastAsia="he-IL"/>
        </w:rPr>
        <w:t>למרו</w:t>
      </w:r>
      <w:bookmarkStart w:id="145" w:name="_ETM_Q1_412497"/>
      <w:bookmarkEnd w:id="145"/>
      <w:r>
        <w:rPr>
          <w:rtl w:val="true"/>
          <w:lang w:eastAsia="he-IL"/>
        </w:rPr>
        <w:t>ת שהיא נקראת יחידה לפינוי צ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פעם לא הוגדרה </w:t>
      </w:r>
      <w:bookmarkStart w:id="146" w:name="_ETM_Q1_416756"/>
      <w:bookmarkEnd w:id="146"/>
      <w:r>
        <w:rPr>
          <w:rtl w:val="true"/>
          <w:lang w:eastAsia="he-IL"/>
        </w:rPr>
        <w:t>תקנה של פינוי ד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418930"/>
      <w:bookmarkStart w:id="148" w:name="_ETM_Q1_418154"/>
      <w:bookmarkStart w:id="149" w:name="_ETM_Q1_418112"/>
      <w:bookmarkStart w:id="150" w:name="_ETM_Q1_418930"/>
      <w:bookmarkStart w:id="151" w:name="_ETM_Q1_418154"/>
      <w:bookmarkStart w:id="152" w:name="_ETM_Q1_418112"/>
      <w:bookmarkEnd w:id="150"/>
      <w:bookmarkEnd w:id="151"/>
      <w:bookmarkEnd w:id="152"/>
    </w:p>
    <w:p>
      <w:pPr>
        <w:pStyle w:val="Style35"/>
        <w:keepNext w:val="true"/>
        <w:rPr>
          <w:lang w:eastAsia="he-IL"/>
        </w:rPr>
      </w:pPr>
      <w:bookmarkStart w:id="153" w:name="ET_guest_אמיר_ליפשי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419138"/>
      <w:bookmarkStart w:id="155" w:name="_ETM_Q1_419124"/>
      <w:bookmarkEnd w:id="154"/>
      <w:bookmarkEnd w:id="1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פקיד מתפקידי המשטרה להסדיר את </w:t>
      </w:r>
      <w:bookmarkStart w:id="156" w:name="_ETM_Q1_422414"/>
      <w:bookmarkEnd w:id="156"/>
      <w:r>
        <w:rPr>
          <w:rtl w:val="true"/>
          <w:lang w:eastAsia="he-IL"/>
        </w:rPr>
        <w:t>התנועה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 שקבוע בחוק בפקודת המשטרה ומכוח </w:t>
      </w:r>
      <w:bookmarkStart w:id="157" w:name="_ETM_Q1_427240"/>
      <w:bookmarkEnd w:id="157"/>
      <w:r>
        <w:rPr>
          <w:rtl w:val="true"/>
          <w:lang w:eastAsia="he-IL"/>
        </w:rPr>
        <w:t>זה מעולם פעלו שוטרים ומתנדבים לפינוי דרכים מרכבים שנתקעו או מרכבים שלא עלינו נפגעו בתאונות</w:t>
      </w:r>
      <w:bookmarkStart w:id="158" w:name="_ETM_Q1_435149"/>
      <w:bookmarkEnd w:id="158"/>
      <w:r>
        <w:rPr>
          <w:rtl w:val="true"/>
          <w:lang w:eastAsia="he-IL"/>
        </w:rPr>
        <w:t xml:space="preserve">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כים או על צידם וחוסמים את הדרך</w:t>
      </w:r>
      <w:r>
        <w:rPr>
          <w:rtl w:val="true"/>
          <w:lang w:eastAsia="he-IL"/>
        </w:rPr>
        <w:t xml:space="preserve">. </w:t>
      </w:r>
      <w:bookmarkStart w:id="159" w:name="_ETM_Q1_440300"/>
      <w:bookmarkEnd w:id="159"/>
      <w:r>
        <w:rPr>
          <w:rtl w:val="true"/>
          <w:lang w:eastAsia="he-IL"/>
        </w:rPr>
        <w:t>היחידה הזאת פועלת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מיד פועלת </w:t>
      </w:r>
      <w:bookmarkStart w:id="160" w:name="_ETM_Q1_442515"/>
      <w:bookmarkEnd w:id="160"/>
      <w:r>
        <w:rPr>
          <w:rtl w:val="true"/>
          <w:lang w:eastAsia="he-IL"/>
        </w:rPr>
        <w:t>בנוכחו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נדב לא פועל עצמאית והוא לא מגיע לשטח</w:t>
      </w:r>
      <w:bookmarkStart w:id="161" w:name="_ETM_Q1_447305"/>
      <w:bookmarkEnd w:id="161"/>
      <w:r>
        <w:rPr>
          <w:rtl w:val="true"/>
          <w:lang w:eastAsia="he-IL"/>
        </w:rPr>
        <w:t xml:space="preserve"> ופועל כי אין לו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חדש אלא </w:t>
      </w:r>
      <w:bookmarkStart w:id="162" w:name="_ETM_Q1_453266"/>
      <w:bookmarkEnd w:id="162"/>
      <w:r>
        <w:rPr>
          <w:rtl w:val="true"/>
          <w:lang w:eastAsia="he-IL"/>
        </w:rPr>
        <w:t>תמיד הנוהל והכללים קבעו שהוא פועל בנוכחות של שוטר תנועה שמגיע למקום ומכווין את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צר את </w:t>
      </w:r>
      <w:bookmarkStart w:id="163" w:name="_ETM_Q1_461779"/>
      <w:bookmarkEnd w:id="163"/>
      <w:r>
        <w:rPr>
          <w:rtl w:val="true"/>
          <w:lang w:eastAsia="he-IL"/>
        </w:rPr>
        <w:t>התנועה ומסייע למתנדב לבצע את הפעולה עצמה של הפינוי</w:t>
      </w:r>
      <w:r>
        <w:rPr>
          <w:rtl w:val="true"/>
          <w:lang w:eastAsia="he-IL"/>
        </w:rPr>
        <w:t xml:space="preserve">. </w:t>
      </w:r>
      <w:bookmarkStart w:id="164" w:name="_ETM_Q1_466880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471600"/>
      <w:bookmarkStart w:id="166" w:name="_ETM_Q1_471564"/>
      <w:bookmarkStart w:id="167" w:name="_ETM_Q1_471600"/>
      <w:bookmarkStart w:id="168" w:name="_ETM_Q1_471564"/>
      <w:bookmarkEnd w:id="167"/>
      <w:bookmarkEnd w:id="168"/>
    </w:p>
    <w:p>
      <w:pPr>
        <w:pStyle w:val="Normal"/>
        <w:rPr>
          <w:lang w:eastAsia="he-IL"/>
        </w:rPr>
      </w:pPr>
      <w:bookmarkStart w:id="169" w:name="_ETM_Q1_471710"/>
      <w:bookmarkStart w:id="170" w:name="_ETM_Q1_471684"/>
      <w:bookmarkEnd w:id="169"/>
      <w:bookmarkEnd w:id="170"/>
      <w:r>
        <w:rPr>
          <w:rtl w:val="true"/>
          <w:lang w:eastAsia="he-IL"/>
        </w:rPr>
        <w:t>אנחנו מבקשים כמובן לאשר את הנוסח כמו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ר את כל השרשר ה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477548"/>
      <w:bookmarkStart w:id="172" w:name="_ETM_Q1_477513"/>
      <w:bookmarkStart w:id="173" w:name="_ETM_Q1_477548"/>
      <w:bookmarkStart w:id="174" w:name="_ETM_Q1_477513"/>
      <w:bookmarkEnd w:id="173"/>
      <w:bookmarkEnd w:id="174"/>
    </w:p>
    <w:p>
      <w:pPr>
        <w:pStyle w:val="Style31"/>
        <w:keepNext w:val="true"/>
        <w:rPr/>
      </w:pPr>
      <w:bookmarkStart w:id="175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176" w:name="_ETM_Q1_477259"/>
      <w:bookmarkEnd w:id="176"/>
      <w:r>
        <w:rPr>
          <w:rtl w:val="true"/>
          <w:lang w:eastAsia="he-IL"/>
        </w:rPr>
        <w:t>לשאול אותך שא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תנדבים נתבקשו למשל לפנות הדלקת</w:t>
      </w:r>
      <w:bookmarkStart w:id="177" w:name="_ETM_Q1_486048"/>
      <w:bookmarkEnd w:id="177"/>
      <w:r>
        <w:rPr>
          <w:rtl w:val="true"/>
          <w:lang w:eastAsia="he-IL"/>
        </w:rPr>
        <w:t xml:space="preserve"> אש באיילון</w:t>
      </w:r>
      <w:r>
        <w:rPr>
          <w:rtl w:val="true"/>
          <w:lang w:eastAsia="he-IL"/>
        </w:rPr>
        <w:t>?</w:t>
      </w:r>
      <w:bookmarkStart w:id="178" w:name="_ETM_Q1_486524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487473"/>
      <w:bookmarkStart w:id="180" w:name="_ETM_Q1_486554"/>
      <w:bookmarkStart w:id="181" w:name="_ETM_Q1_487473"/>
      <w:bookmarkStart w:id="182" w:name="_ETM_Q1_486554"/>
      <w:bookmarkEnd w:id="181"/>
      <w:bookmarkEnd w:id="182"/>
    </w:p>
    <w:p>
      <w:pPr>
        <w:pStyle w:val="Style35"/>
        <w:keepNext w:val="true"/>
        <w:rPr>
          <w:lang w:eastAsia="he-IL"/>
        </w:rPr>
      </w:pPr>
      <w:bookmarkStart w:id="183" w:name="ET_guest_אמיר_ליפשיץ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487669"/>
      <w:bookmarkEnd w:id="184"/>
      <w:r>
        <w:rPr>
          <w:rtl w:val="true"/>
          <w:lang w:eastAsia="he-IL"/>
        </w:rPr>
        <w:t>א</w:t>
      </w:r>
      <w:bookmarkStart w:id="185" w:name="_ETM_Q1_487708"/>
      <w:bookmarkEnd w:id="185"/>
      <w:r>
        <w:rPr>
          <w:rtl w:val="true"/>
          <w:lang w:eastAsia="he-IL"/>
        </w:rPr>
        <w:t>ני לא יודע אם הם נתב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י פעם היה מקר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מה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חידה הזאת </w:t>
      </w:r>
      <w:bookmarkStart w:id="186" w:name="_ETM_Q1_493489"/>
      <w:bookmarkEnd w:id="186"/>
      <w:r>
        <w:rPr>
          <w:rtl w:val="true"/>
          <w:lang w:eastAsia="he-IL"/>
        </w:rPr>
        <w:t>לא נועדה לטיפול בכל הפר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קום שבו זה </w:t>
      </w:r>
      <w:bookmarkStart w:id="187" w:name="_ETM_Q1_501700"/>
      <w:bookmarkEnd w:id="187"/>
      <w:r>
        <w:rPr>
          <w:rtl w:val="true"/>
          <w:lang w:eastAsia="he-IL"/>
        </w:rPr>
        <w:t>נמצא בתוספת לתקנות זה סיוע לפעולות בתחום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חידות הת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508100"/>
      <w:bookmarkStart w:id="189" w:name="_ETM_Q1_510725"/>
      <w:bookmarkStart w:id="190" w:name="_ETM_Q1_510689"/>
      <w:bookmarkStart w:id="191" w:name="_ETM_Q1_508100"/>
      <w:bookmarkStart w:id="192" w:name="_ETM_Q1_510725"/>
      <w:bookmarkStart w:id="193" w:name="_ETM_Q1_510689"/>
      <w:bookmarkEnd w:id="191"/>
      <w:bookmarkEnd w:id="192"/>
      <w:bookmarkEnd w:id="193"/>
    </w:p>
    <w:p>
      <w:pPr>
        <w:pStyle w:val="Style31"/>
        <w:keepNext w:val="true"/>
        <w:rPr/>
      </w:pPr>
      <w:bookmarkStart w:id="194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508360"/>
      <w:bookmarkStart w:id="196" w:name="_ETM_Q1_508332"/>
      <w:bookmarkEnd w:id="195"/>
      <w:bookmarkEnd w:id="196"/>
      <w:r>
        <w:rPr>
          <w:rtl w:val="true"/>
          <w:lang w:eastAsia="he-IL"/>
        </w:rPr>
        <w:t>אני רוצה לייצר כאן התנגשות בין אזרחים לאזר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513095"/>
      <w:bookmarkStart w:id="198" w:name="_ETM_Q1_513061"/>
      <w:bookmarkStart w:id="199" w:name="_ETM_Q1_513095"/>
      <w:bookmarkStart w:id="200" w:name="_ETM_Q1_513061"/>
      <w:bookmarkEnd w:id="199"/>
      <w:bookmarkEnd w:id="200"/>
    </w:p>
    <w:p>
      <w:pPr>
        <w:pStyle w:val="Style35"/>
        <w:keepNext w:val="true"/>
        <w:rPr>
          <w:lang w:eastAsia="he-IL"/>
        </w:rPr>
      </w:pPr>
      <w:bookmarkStart w:id="201" w:name="ET_guest_אמיר_ליפשיץ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ן </w:t>
      </w:r>
      <w:bookmarkStart w:id="202" w:name="_ETM_Q1_513232"/>
      <w:bookmarkEnd w:id="202"/>
      <w:r>
        <w:rPr>
          <w:rtl w:val="true"/>
          <w:lang w:eastAsia="he-IL"/>
        </w:rPr>
        <w:t xml:space="preserve">מצוין ואני כבר אומר שהיחידה הזאת היא יחידה שפועלת </w:t>
      </w:r>
      <w:bookmarkStart w:id="203" w:name="_ETM_Q1_519776"/>
      <w:bookmarkEnd w:id="203"/>
      <w:r>
        <w:rPr>
          <w:rtl w:val="true"/>
          <w:lang w:eastAsia="he-IL"/>
        </w:rPr>
        <w:t>שנים והיא מסייעת בפינוי של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וב בתאונות דרכים </w:t>
      </w:r>
      <w:bookmarkStart w:id="204" w:name="_ETM_Q1_521389"/>
      <w:bookmarkEnd w:id="204"/>
      <w:r>
        <w:rPr>
          <w:rtl w:val="true"/>
          <w:lang w:eastAsia="he-IL"/>
        </w:rPr>
        <w:t>או ברכבים שנתק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לית היא תכלית תחבורתית והיא לא תכלית </w:t>
      </w:r>
      <w:bookmarkStart w:id="205" w:name="_ETM_Q1_528812"/>
      <w:bookmarkEnd w:id="205"/>
      <w:r>
        <w:rPr>
          <w:rtl w:val="true"/>
          <w:lang w:eastAsia="he-IL"/>
        </w:rPr>
        <w:t>ביטחונית והיא לא תכלית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ות סדר ומחאות מכל </w:t>
      </w:r>
      <w:bookmarkStart w:id="206" w:name="_ETM_Q1_537027"/>
      <w:bookmarkEnd w:id="206"/>
      <w:r>
        <w:rPr>
          <w:rtl w:val="true"/>
          <w:lang w:eastAsia="he-IL"/>
        </w:rPr>
        <w:t>ס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יעוד של היחידה וזו לא הייתה הכוונה מלכתחילה אבל יצר שכדי להימנע </w:t>
      </w:r>
      <w:bookmarkStart w:id="207" w:name="_ETM_Q1_547108"/>
      <w:bookmarkEnd w:id="207"/>
      <w:r>
        <w:rPr>
          <w:rtl w:val="true"/>
          <w:lang w:eastAsia="he-IL"/>
        </w:rPr>
        <w:t>מהצורך לתת להם הכשרה כללית שיש למתנדבים אלא רק את ההכשרה הספציפ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מלכתחילה שלא לתת להם סמכויות של שוט</w:t>
      </w:r>
      <w:bookmarkStart w:id="208" w:name="_ETM_Q1_554186"/>
      <w:bookmarkEnd w:id="208"/>
      <w:r>
        <w:rPr>
          <w:rtl w:val="true"/>
          <w:lang w:eastAsia="he-IL"/>
        </w:rPr>
        <w:t>ר לכן כל הרעיון של פינוי מדורות</w:t>
      </w:r>
      <w:r>
        <w:rPr>
          <w:rtl w:val="true"/>
          <w:lang w:eastAsia="he-IL"/>
        </w:rPr>
        <w:t>,</w:t>
      </w:r>
      <w:bookmarkStart w:id="209" w:name="_ETM_Q1_559732"/>
      <w:bookmarkEnd w:id="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וי מ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י אלמנטים כאלה – אנחנו לא מפרשים</w:t>
      </w:r>
      <w:bookmarkStart w:id="210" w:name="_ETM_Q1_565498"/>
      <w:bookmarkEnd w:id="210"/>
      <w:r>
        <w:rPr>
          <w:rtl w:val="true"/>
          <w:lang w:eastAsia="he-IL"/>
        </w:rPr>
        <w:t xml:space="preserve"> את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ע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לית היא </w:t>
      </w:r>
      <w:bookmarkStart w:id="211" w:name="_ETM_Q1_569008"/>
      <w:bookmarkEnd w:id="211"/>
      <w:r>
        <w:rPr>
          <w:rtl w:val="true"/>
          <w:lang w:eastAsia="he-IL"/>
        </w:rPr>
        <w:t>תעב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יוע שמוגדר בתקנות הוא סיוע ליחידות התנועה</w:t>
      </w:r>
      <w:bookmarkStart w:id="212" w:name="_ETM_Q1_575728"/>
      <w:bookmarkEnd w:id="212"/>
      <w:r>
        <w:rPr>
          <w:rtl w:val="true"/>
          <w:lang w:eastAsia="he-IL"/>
        </w:rPr>
        <w:t xml:space="preserve"> של משטרת ישראל ויחידות התנועה של משטרת ישראל הן לא מסוג היחידות שהמשימה שלהן מוגדרת כתפקיד </w:t>
      </w:r>
      <w:bookmarkStart w:id="213" w:name="_ETM_Q1_584103"/>
      <w:bookmarkEnd w:id="213"/>
      <w:r>
        <w:rPr>
          <w:rtl w:val="true"/>
          <w:lang w:eastAsia="he-IL"/>
        </w:rPr>
        <w:t>טיפול בהפר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יודע</w:t>
      </w:r>
      <w:bookmarkStart w:id="214" w:name="_ETM_Q1_587523"/>
      <w:bookmarkEnd w:id="214"/>
      <w:r>
        <w:rPr>
          <w:rtl w:val="true"/>
          <w:lang w:eastAsia="he-IL"/>
        </w:rPr>
        <w:t xml:space="preserve"> לומר לך אם היה אי פעם מתנדב שנתבקש על </w:t>
      </w:r>
      <w:bookmarkStart w:id="215" w:name="_ETM_Q1_590009"/>
      <w:bookmarkEnd w:id="215"/>
      <w:r>
        <w:rPr>
          <w:rtl w:val="true"/>
          <w:lang w:eastAsia="he-IL"/>
        </w:rPr>
        <w:t xml:space="preserve">ידי שוטר לפנות מדורה אבל זה לא התפקיד שלהם וזאת גם לא ההכשרה שהם מקבלים </w:t>
      </w:r>
      <w:bookmarkStart w:id="216" w:name="_ETM_Q1_600324"/>
      <w:bookmarkEnd w:id="216"/>
      <w:r>
        <w:rPr>
          <w:rtl w:val="true"/>
          <w:lang w:eastAsia="he-IL"/>
        </w:rPr>
        <w:t>כי ההכשרה שלהם היא הכשרה מיוחדת לטיפול ב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217" w:name="_ETM_Q1_602333"/>
      <w:bookmarkEnd w:id="217"/>
      <w:r>
        <w:rPr>
          <w:rtl w:val="true"/>
          <w:lang w:eastAsia="he-IL"/>
        </w:rPr>
        <w:t>ההתמחות שלהם זה טיפול ברכבים שאדם רגיל לא יכול לפנות</w:t>
      </w:r>
      <w:bookmarkStart w:id="218" w:name="_ETM_Q1_607501"/>
      <w:bookmarkEnd w:id="218"/>
      <w:r>
        <w:rPr>
          <w:rtl w:val="true"/>
          <w:lang w:eastAsia="he-IL"/>
        </w:rPr>
        <w:t xml:space="preserve"> את הרכב מ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רות וארגזים שנפלו מ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יזשהו ידע מסוים ומיוחד או איזושהי יכולת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תה יחידה יש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רשראות ברזל</w:t>
      </w:r>
      <w:r>
        <w:rPr>
          <w:rtl w:val="true"/>
          <w:lang w:eastAsia="he-IL"/>
        </w:rPr>
        <w:t xml:space="preserve">, </w:t>
      </w:r>
      <w:bookmarkStart w:id="219" w:name="_ETM_Q1_623715"/>
      <w:bookmarkEnd w:id="219"/>
      <w:r>
        <w:rPr>
          <w:rtl w:val="true"/>
          <w:lang w:eastAsia="he-IL"/>
        </w:rPr>
        <w:t>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קורס מיוחד שמלמד אותם איך להפוך את </w:t>
      </w:r>
      <w:bookmarkStart w:id="220" w:name="_ETM_Q1_625225"/>
      <w:bookmarkEnd w:id="220"/>
      <w:r>
        <w:rPr>
          <w:rtl w:val="true"/>
          <w:lang w:eastAsia="he-IL"/>
        </w:rPr>
        <w:t>הרכב במינימום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כוונה ואין </w:t>
      </w:r>
      <w:bookmarkStart w:id="221" w:name="_ETM_Q1_629769"/>
      <w:bookmarkEnd w:id="221"/>
      <w:r>
        <w:rPr>
          <w:rtl w:val="true"/>
          <w:lang w:eastAsia="he-IL"/>
        </w:rPr>
        <w:t>שום כוונה לתת לזה תפקיד אחר</w:t>
      </w:r>
      <w:bookmarkStart w:id="222" w:name="_ETM_Q1_636196"/>
      <w:bookmarkEnd w:id="222"/>
      <w:r>
        <w:rPr>
          <w:rtl w:val="true"/>
          <w:lang w:eastAsia="he-IL"/>
        </w:rPr>
        <w:t xml:space="preserve"> שלא קבוע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47830"/>
      <w:bookmarkStart w:id="224" w:name="_ETM_Q1_637722"/>
      <w:bookmarkStart w:id="225" w:name="_ETM_Q1_637671"/>
      <w:bookmarkStart w:id="226" w:name="_ETM_Q1_647830"/>
      <w:bookmarkStart w:id="227" w:name="_ETM_Q1_637722"/>
      <w:bookmarkStart w:id="228" w:name="_ETM_Q1_637671"/>
      <w:bookmarkEnd w:id="226"/>
      <w:bookmarkEnd w:id="227"/>
      <w:bookmarkEnd w:id="228"/>
    </w:p>
    <w:p>
      <w:pPr>
        <w:pStyle w:val="Style35"/>
        <w:keepNext w:val="true"/>
        <w:rPr>
          <w:lang w:eastAsia="he-IL"/>
        </w:rPr>
      </w:pPr>
      <w:bookmarkStart w:id="229" w:name="ET_guest_שרה_רוב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רו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648106"/>
      <w:bookmarkStart w:id="231" w:name="_ETM_Q1_648072"/>
      <w:bookmarkEnd w:id="230"/>
      <w:bookmarkEnd w:id="23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הן בתיאו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</w:t>
      </w:r>
      <w:bookmarkStart w:id="232" w:name="_ETM_Q1_652134"/>
      <w:bookmarkEnd w:id="232"/>
      <w:r>
        <w:rPr>
          <w:rtl w:val="true"/>
          <w:lang w:eastAsia="he-IL"/>
        </w:rPr>
        <w:t xml:space="preserve">נבקש לומר לפרוטוקול שהתפקיד של פינוי דרך שמוצע לקבוע כתפקיד של מתנדבי המשמר האזרחי לא </w:t>
      </w:r>
      <w:bookmarkStart w:id="233" w:name="_ETM_Q1_657268"/>
      <w:bookmarkEnd w:id="233"/>
      <w:r>
        <w:rPr>
          <w:rtl w:val="true"/>
          <w:lang w:eastAsia="he-IL"/>
        </w:rPr>
        <w:t>כולל פינוי דרך מ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כאן למתנדבי המשמר האזרחי</w:t>
      </w:r>
      <w:bookmarkStart w:id="234" w:name="_ETM_Q1_666498"/>
      <w:bookmarkEnd w:id="234"/>
      <w:r>
        <w:rPr>
          <w:rtl w:val="true"/>
          <w:lang w:eastAsia="he-IL"/>
        </w:rPr>
        <w:t xml:space="preserve"> בהקשר של תפקיד של פינוי דרך אין סמכויות שוטר</w:t>
      </w:r>
      <w:bookmarkStart w:id="235" w:name="_ETM_Q1_671525"/>
      <w:bookmarkEnd w:id="2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שמת לב לרגישות שהבעתי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" w:name="ET_guest_שרה_רוב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רו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38" w:name="_ETM_Q1_676523"/>
      <w:bookmarkEnd w:id="238"/>
      <w:r>
        <w:rPr>
          <w:rtl w:val="true"/>
          <w:lang w:eastAsia="he-IL"/>
        </w:rPr>
        <w:t>פינוי דרך מאדם שיש בה פגיעה בחופש החירות והתנועה בעצם לא יכול להיעשות במסגרת התפקיד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681655"/>
      <w:bookmarkStart w:id="240" w:name="_ETM_Q1_681614"/>
      <w:bookmarkStart w:id="241" w:name="_ETM_Q1_681655"/>
      <w:bookmarkStart w:id="242" w:name="_ETM_Q1_681614"/>
      <w:bookmarkEnd w:id="241"/>
      <w:bookmarkEnd w:id="242"/>
    </w:p>
    <w:p>
      <w:pPr>
        <w:pStyle w:val="Style31"/>
        <w:keepNext w:val="true"/>
        <w:rPr/>
      </w:pPr>
      <w:bookmarkStart w:id="243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683085"/>
      <w:bookmarkStart w:id="245" w:name="_ETM_Q1_683053"/>
      <w:bookmarkEnd w:id="244"/>
      <w:bookmarkEnd w:id="245"/>
      <w:r>
        <w:rPr>
          <w:rtl w:val="true"/>
          <w:lang w:eastAsia="he-IL"/>
        </w:rPr>
        <w:t xml:space="preserve">הגדרה </w:t>
      </w:r>
      <w:bookmarkStart w:id="246" w:name="_ETM_Q1_683984"/>
      <w:bookmarkEnd w:id="246"/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683585"/>
      <w:bookmarkStart w:id="248" w:name="_ETM_Q1_683549"/>
      <w:bookmarkStart w:id="249" w:name="_ETM_Q1_683585"/>
      <w:bookmarkStart w:id="250" w:name="_ETM_Q1_683549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אמיר_ליפשיץ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לגמרי עם כל מה שנאמר בדגש על ההסתייגות שנאמרה בסוף לעניין הפרות סדר או מח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ים שבהם פינוי הדרך באמצעות הרכב צריך להתבצע ויתבצע כשהנהג בפנים</w:t>
      </w:r>
      <w:r>
        <w:rPr>
          <w:rtl w:val="true"/>
          <w:lang w:eastAsia="he-IL"/>
        </w:rPr>
        <w:t xml:space="preserve">. </w:t>
      </w:r>
      <w:bookmarkStart w:id="252" w:name="_ETM_Q1_705452"/>
      <w:bookmarkEnd w:id="252"/>
      <w:r>
        <w:rPr>
          <w:rtl w:val="true"/>
          <w:lang w:eastAsia="he-IL"/>
        </w:rPr>
        <w:t xml:space="preserve">יש מצבים בהם המנוע מקולקל והנהג נמצא בפנים והוא </w:t>
      </w:r>
      <w:bookmarkStart w:id="253" w:name="_ETM_Q1_709189"/>
      <w:bookmarkEnd w:id="253"/>
      <w:r>
        <w:rPr>
          <w:rtl w:val="true"/>
          <w:lang w:eastAsia="he-IL"/>
        </w:rPr>
        <w:t>צריך לשלוט בכיוון ההגה אבל כוח המנוע לא קיים ולכן הוא נג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תעקשנו שלא יהיה פינוי רק מרכב ולא גם מאדם כי בפועל מה שקורה זה שגם מפנים את האדם אבל תכלית הפינוי היא </w:t>
      </w:r>
      <w:bookmarkStart w:id="254" w:name="_ETM_Q1_723349"/>
      <w:bookmarkEnd w:id="254"/>
      <w:r>
        <w:rPr>
          <w:rtl w:val="true"/>
          <w:lang w:eastAsia="he-IL"/>
        </w:rPr>
        <w:t>תכלית תחבו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726772"/>
      <w:bookmarkStart w:id="256" w:name="_ETM_Q1_726731"/>
      <w:bookmarkStart w:id="257" w:name="_ETM_Q1_726772"/>
      <w:bookmarkStart w:id="258" w:name="_ETM_Q1_726731"/>
      <w:bookmarkEnd w:id="257"/>
      <w:bookmarkEnd w:id="258"/>
    </w:p>
    <w:p>
      <w:pPr>
        <w:pStyle w:val="Style14"/>
        <w:keepNext w:val="true"/>
        <w:rPr/>
      </w:pPr>
      <w:bookmarkStart w:id="259" w:name="ET_speaker_עידו_בן_יצח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בהסכ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גרר</w:t>
      </w:r>
      <w:bookmarkStart w:id="260" w:name="_ETM_Q1_727860"/>
      <w:bookmarkEnd w:id="260"/>
      <w:r>
        <w:rPr>
          <w:rtl w:val="true"/>
          <w:lang w:eastAsia="he-IL"/>
        </w:rPr>
        <w:t xml:space="preserve"> ב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729323"/>
      <w:bookmarkStart w:id="262" w:name="_ETM_Q1_729640"/>
      <w:bookmarkStart w:id="263" w:name="_ETM_Q1_729605"/>
      <w:bookmarkStart w:id="264" w:name="_ETM_Q1_729323"/>
      <w:bookmarkStart w:id="265" w:name="_ETM_Q1_729640"/>
      <w:bookmarkStart w:id="266" w:name="_ETM_Q1_729605"/>
      <w:bookmarkEnd w:id="264"/>
      <w:bookmarkEnd w:id="265"/>
      <w:bookmarkEnd w:id="266"/>
    </w:p>
    <w:p>
      <w:pPr>
        <w:pStyle w:val="Style35"/>
        <w:keepNext w:val="true"/>
        <w:rPr>
          <w:lang w:eastAsia="he-IL"/>
        </w:rPr>
      </w:pPr>
      <w:bookmarkStart w:id="267" w:name="ET_guest_אמיר_ליפשי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729532"/>
      <w:bookmarkStart w:id="269" w:name="_ETM_Q1_729514"/>
      <w:bookmarkEnd w:id="268"/>
      <w:bookmarkEnd w:id="269"/>
      <w:r>
        <w:rPr>
          <w:rtl w:val="true"/>
          <w:lang w:eastAsia="he-IL"/>
        </w:rPr>
        <w:t>בוודאי שבהסכמתו והוא לא נגרר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70" w:name="_ETM_Q1_731889"/>
      <w:bookmarkEnd w:id="270"/>
      <w:r>
        <w:rPr>
          <w:rtl w:val="true"/>
          <w:lang w:eastAsia="he-IL"/>
        </w:rPr>
        <w:t>למתנדב הזה סמכויות של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תנדב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736735"/>
      <w:bookmarkStart w:id="272" w:name="_ETM_Q1_736701"/>
      <w:bookmarkStart w:id="273" w:name="_ETM_Q1_736735"/>
      <w:bookmarkStart w:id="274" w:name="_ETM_Q1_736701"/>
      <w:bookmarkEnd w:id="273"/>
      <w:bookmarkEnd w:id="274"/>
    </w:p>
    <w:p>
      <w:pPr>
        <w:pStyle w:val="Style31"/>
        <w:keepNext w:val="true"/>
        <w:rPr/>
      </w:pPr>
      <w:bookmarkStart w:id="275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ילה הסכמה </w:t>
      </w:r>
      <w:bookmarkStart w:id="276" w:name="_ETM_Q1_735079"/>
      <w:bookmarkEnd w:id="276"/>
      <w:r>
        <w:rPr>
          <w:rtl w:val="true"/>
          <w:lang w:eastAsia="he-IL"/>
        </w:rPr>
        <w:t>יש כאן חשיב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סכמה ואני אתן לך דוגמה מכיוון שהייתי מעורב במשהו כזה</w:t>
      </w:r>
      <w:r>
        <w:rPr>
          <w:rtl w:val="true"/>
          <w:lang w:eastAsia="he-IL"/>
        </w:rPr>
        <w:t xml:space="preserve">. </w:t>
      </w:r>
      <w:bookmarkStart w:id="277" w:name="_ETM_Q1_742473"/>
      <w:bookmarkEnd w:id="277"/>
      <w:r>
        <w:rPr>
          <w:rtl w:val="true"/>
          <w:lang w:eastAsia="he-IL"/>
        </w:rPr>
        <w:t>יכול מאוד להיות שהם יגיעו למקום שיש בו תאונה והם יידרשו לסייע למשל בהרצת אלונ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753475"/>
      <w:bookmarkStart w:id="279" w:name="_ETM_Q1_753475"/>
      <w:bookmarkEnd w:id="279"/>
    </w:p>
    <w:p>
      <w:pPr>
        <w:pStyle w:val="Style35"/>
        <w:keepNext w:val="true"/>
        <w:rPr>
          <w:lang w:eastAsia="he-IL"/>
        </w:rPr>
      </w:pPr>
      <w:bookmarkStart w:id="280" w:name="ET_guest_אמיר_ליפשי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753702"/>
      <w:bookmarkStart w:id="282" w:name="_ETM_Q1_753670"/>
      <w:bookmarkEnd w:id="281"/>
      <w:bookmarkEnd w:id="282"/>
      <w:r>
        <w:rPr>
          <w:rtl w:val="true"/>
          <w:lang w:eastAsia="he-IL"/>
        </w:rPr>
        <w:t>זה עלול להיות אבל בשביל זה לא צריך סמכות שוט</w:t>
      </w:r>
      <w:bookmarkStart w:id="283" w:name="_ETM_Q1_752785"/>
      <w:bookmarkStart w:id="284" w:name="_ETM_Q1_752747"/>
      <w:bookmarkEnd w:id="283"/>
      <w:bookmarkEnd w:id="28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85" w:name="_ETM_Q1_755124"/>
      <w:bookmarkStart w:id="286" w:name="_ETM_Q1_754065"/>
      <w:bookmarkStart w:id="287" w:name="_ETM_Q1_754028"/>
      <w:bookmarkStart w:id="288" w:name="_ETM_Q1_755124"/>
      <w:bookmarkStart w:id="289" w:name="_ETM_Q1_754065"/>
      <w:bookmarkStart w:id="290" w:name="_ETM_Q1_754028"/>
      <w:bookmarkEnd w:id="288"/>
      <w:bookmarkEnd w:id="289"/>
      <w:bookmarkEnd w:id="290"/>
    </w:p>
    <w:p>
      <w:pPr>
        <w:pStyle w:val="Style31"/>
        <w:keepNext w:val="true"/>
        <w:rPr/>
      </w:pPr>
      <w:bookmarkStart w:id="291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755377"/>
      <w:bookmarkStart w:id="293" w:name="_ETM_Q1_755348"/>
      <w:bookmarkEnd w:id="292"/>
      <w:bookmarkEnd w:id="293"/>
      <w:r>
        <w:rPr>
          <w:rtl w:val="true"/>
          <w:lang w:eastAsia="he-IL"/>
        </w:rPr>
        <w:t xml:space="preserve">זה </w:t>
      </w:r>
      <w:bookmarkStart w:id="294" w:name="_ETM_Q1_756761"/>
      <w:bookmarkEnd w:id="294"/>
      <w:r>
        <w:rPr>
          <w:rtl w:val="true"/>
          <w:lang w:eastAsia="he-IL"/>
        </w:rPr>
        <w:t>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הוא מגיע לשם </w:t>
      </w:r>
      <w:bookmarkStart w:id="295" w:name="_ETM_Q1_757373"/>
      <w:bookmarkEnd w:id="295"/>
      <w:r>
        <w:rPr>
          <w:rtl w:val="true"/>
          <w:lang w:eastAsia="he-IL"/>
        </w:rPr>
        <w:t xml:space="preserve">על תקן של מתנדב של המשמר האזרחי והוא עושה פעולה </w:t>
      </w:r>
      <w:bookmarkStart w:id="296" w:name="_ETM_Q1_760459"/>
      <w:bookmarkEnd w:id="29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7" w:name="ET_guest_אמיר_ליפשיץ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סמכו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וטר יאמר </w:t>
      </w:r>
      <w:bookmarkStart w:id="298" w:name="_ETM_Q1_768296"/>
      <w:bookmarkEnd w:id="298"/>
      <w:r>
        <w:rPr>
          <w:rtl w:val="true"/>
          <w:lang w:eastAsia="he-IL"/>
        </w:rPr>
        <w:t>לו לפנות את המפ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עיל עליו סמכויות שיטור בהפעלה </w:t>
      </w:r>
      <w:bookmarkStart w:id="299" w:name="_ETM_Q1_771549"/>
      <w:bookmarkEnd w:id="299"/>
      <w:r>
        <w:rPr>
          <w:rtl w:val="true"/>
          <w:lang w:eastAsia="he-IL"/>
        </w:rPr>
        <w:t>של כוח – הוא יכול לומר לו</w:t>
      </w:r>
      <w:bookmarkStart w:id="300" w:name="_ETM_Q1_773437"/>
      <w:bookmarkEnd w:id="300"/>
      <w:r>
        <w:rPr>
          <w:rtl w:val="true"/>
          <w:lang w:eastAsia="he-IL"/>
        </w:rPr>
        <w:t xml:space="preserve"> שזה לא חוקי וכי אין לו את הסמכות כי </w:t>
      </w:r>
      <w:bookmarkStart w:id="301" w:name="_ETM_Q1_776978"/>
      <w:bookmarkEnd w:id="301"/>
      <w:r>
        <w:rPr>
          <w:rtl w:val="true"/>
          <w:lang w:eastAsia="he-IL"/>
        </w:rPr>
        <w:t>המחוקק לא נתן לו את ה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" w:name="ET_yor_63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יועבר לו ב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777879"/>
      <w:bookmarkStart w:id="304" w:name="_ETM_Q1_777034"/>
      <w:bookmarkStart w:id="305" w:name="_ETM_Q1_776999"/>
      <w:bookmarkStart w:id="306" w:name="_ETM_Q1_777879"/>
      <w:bookmarkStart w:id="307" w:name="_ETM_Q1_777034"/>
      <w:bookmarkStart w:id="308" w:name="_ETM_Q1_776999"/>
      <w:bookmarkEnd w:id="306"/>
      <w:bookmarkEnd w:id="307"/>
      <w:bookmarkEnd w:id="308"/>
    </w:p>
    <w:p>
      <w:pPr>
        <w:pStyle w:val="Style35"/>
        <w:keepNext w:val="true"/>
        <w:rPr>
          <w:lang w:eastAsia="he-IL"/>
        </w:rPr>
      </w:pPr>
      <w:bookmarkStart w:id="309" w:name="ET_guest_אמיר_ליפשי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778129"/>
      <w:bookmarkStart w:id="311" w:name="_ETM_Q1_778101"/>
      <w:bookmarkEnd w:id="310"/>
      <w:bookmarkEnd w:id="311"/>
      <w:r>
        <w:rPr>
          <w:rtl w:val="true"/>
          <w:lang w:eastAsia="he-IL"/>
        </w:rPr>
        <w:t>בוודאי</w:t>
      </w:r>
      <w:bookmarkStart w:id="312" w:name="_ETM_Q1_778330"/>
      <w:bookmarkEnd w:id="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יעוד שלו</w:t>
      </w:r>
      <w:bookmarkStart w:id="313" w:name="_ETM_Q1_780971"/>
      <w:bookmarkStart w:id="314" w:name="_ETM_Q1_780937"/>
      <w:bookmarkEnd w:id="313"/>
      <w:bookmarkEnd w:id="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782361"/>
      <w:bookmarkStart w:id="316" w:name="_ETM_Q1_782309"/>
      <w:bookmarkStart w:id="317" w:name="_ETM_Q1_782273"/>
      <w:bookmarkStart w:id="318" w:name="_ETM_Q1_782361"/>
      <w:bookmarkStart w:id="319" w:name="_ETM_Q1_782309"/>
      <w:bookmarkStart w:id="320" w:name="_ETM_Q1_782273"/>
      <w:bookmarkEnd w:id="318"/>
      <w:bookmarkEnd w:id="319"/>
      <w:bookmarkEnd w:id="320"/>
    </w:p>
    <w:p>
      <w:pPr>
        <w:pStyle w:val="Style31"/>
        <w:keepNext w:val="true"/>
        <w:rPr/>
      </w:pPr>
      <w:bookmarkStart w:id="321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782631"/>
      <w:bookmarkStart w:id="323" w:name="_ETM_Q1_782598"/>
      <w:bookmarkEnd w:id="322"/>
      <w:bookmarkEnd w:id="323"/>
      <w:r>
        <w:rPr>
          <w:rtl w:val="true"/>
          <w:lang w:eastAsia="he-IL"/>
        </w:rPr>
        <w:t xml:space="preserve">אתה מבין למה אני </w:t>
      </w:r>
      <w:bookmarkStart w:id="324" w:name="_ETM_Q1_782603"/>
      <w:bookmarkEnd w:id="324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מה מותר לך אלא גם מה </w:t>
      </w:r>
      <w:bookmarkStart w:id="325" w:name="_ETM_Q1_782103"/>
      <w:bookmarkEnd w:id="325"/>
      <w:r>
        <w:rPr>
          <w:rtl w:val="true"/>
          <w:lang w:eastAsia="he-IL"/>
        </w:rPr>
        <w:t>אסו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787109"/>
      <w:bookmarkStart w:id="327" w:name="_ETM_Q1_786175"/>
      <w:bookmarkStart w:id="328" w:name="_ETM_Q1_786141"/>
      <w:bookmarkStart w:id="329" w:name="_ETM_Q1_787109"/>
      <w:bookmarkStart w:id="330" w:name="_ETM_Q1_786175"/>
      <w:bookmarkStart w:id="331" w:name="_ETM_Q1_786141"/>
      <w:bookmarkEnd w:id="329"/>
      <w:bookmarkEnd w:id="330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אמיר_ליפשיץ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787355"/>
      <w:bookmarkStart w:id="334" w:name="_ETM_Q1_787323"/>
      <w:bookmarkEnd w:id="333"/>
      <w:bookmarkEnd w:id="334"/>
      <w:r>
        <w:rPr>
          <w:rtl w:val="true"/>
          <w:lang w:eastAsia="he-IL"/>
        </w:rPr>
        <w:t xml:space="preserve">כל ההכשרה שלו היא מקצועית לתחום של </w:t>
      </w:r>
      <w:bookmarkStart w:id="335" w:name="_ETM_Q1_788612"/>
      <w:bookmarkEnd w:id="335"/>
      <w:r>
        <w:rPr>
          <w:rtl w:val="true"/>
          <w:lang w:eastAsia="he-IL"/>
        </w:rPr>
        <w:t>פינוי דרכים מ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פנים אנשים או אם אין בפני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36" w:name="_ETM_Q1_796215"/>
      <w:bookmarkEnd w:id="336"/>
      <w:r>
        <w:rPr>
          <w:rtl w:val="true"/>
          <w:lang w:eastAsia="he-IL"/>
        </w:rPr>
        <w:t>מיועד לפינוי אנשים באשר 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798577"/>
      <w:bookmarkStart w:id="338" w:name="_ETM_Q1_798407"/>
      <w:bookmarkStart w:id="339" w:name="_ETM_Q1_798371"/>
      <w:bookmarkStart w:id="340" w:name="_ETM_Q1_798577"/>
      <w:bookmarkStart w:id="341" w:name="_ETM_Q1_798407"/>
      <w:bookmarkStart w:id="342" w:name="_ETM_Q1_798371"/>
      <w:bookmarkEnd w:id="340"/>
      <w:bookmarkEnd w:id="341"/>
      <w:bookmarkEnd w:id="342"/>
    </w:p>
    <w:p>
      <w:pPr>
        <w:pStyle w:val="Style35"/>
        <w:keepNext w:val="true"/>
        <w:rPr>
          <w:lang w:eastAsia="he-IL"/>
        </w:rPr>
      </w:pPr>
      <w:bookmarkStart w:id="343" w:name="ET_guest_שרה_רוב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רוב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שר מפנים רכב עם </w:t>
      </w:r>
      <w:bookmarkStart w:id="344" w:name="_ETM_Q1_800421"/>
      <w:bookmarkEnd w:id="344"/>
      <w:r>
        <w:rPr>
          <w:rtl w:val="true"/>
          <w:lang w:eastAsia="he-IL"/>
        </w:rPr>
        <w:t>אדם 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שבים ש</w:t>
      </w:r>
      <w:bookmarkStart w:id="345" w:name="_ETM_Q1_800918"/>
      <w:bookmarkEnd w:id="345"/>
      <w:r>
        <w:rPr>
          <w:rtl w:val="true"/>
          <w:lang w:eastAsia="he-IL"/>
        </w:rPr>
        <w:t>צריך לראות בזה פינוי של אדם</w:t>
      </w:r>
      <w:r>
        <w:rPr>
          <w:rtl w:val="true"/>
          <w:lang w:eastAsia="he-IL"/>
        </w:rPr>
        <w:t xml:space="preserve">. </w:t>
      </w:r>
      <w:bookmarkStart w:id="346" w:name="_ETM_Q1_807591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808479"/>
      <w:bookmarkStart w:id="348" w:name="_ETM_Q1_807624"/>
      <w:bookmarkStart w:id="349" w:name="_ETM_Q1_808479"/>
      <w:bookmarkStart w:id="350" w:name="_ETM_Q1_807624"/>
      <w:bookmarkEnd w:id="349"/>
      <w:bookmarkEnd w:id="350"/>
    </w:p>
    <w:p>
      <w:pPr>
        <w:pStyle w:val="Style31"/>
        <w:keepNext w:val="true"/>
        <w:rPr/>
      </w:pPr>
      <w:bookmarkStart w:id="351" w:name="ET_yor_63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808723"/>
      <w:bookmarkStart w:id="353" w:name="_ETM_Q1_808695"/>
      <w:bookmarkEnd w:id="352"/>
      <w:bookmarkEnd w:id="353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ריא את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817648"/>
      <w:bookmarkStart w:id="355" w:name="_ETM_Q1_813648"/>
      <w:bookmarkStart w:id="356" w:name="_ETM_Q1_813616"/>
      <w:bookmarkStart w:id="357" w:name="_ETM_Q1_817648"/>
      <w:bookmarkStart w:id="358" w:name="_ETM_Q1_813648"/>
      <w:bookmarkStart w:id="359" w:name="_ETM_Q1_813616"/>
      <w:bookmarkEnd w:id="357"/>
      <w:bookmarkEnd w:id="358"/>
      <w:bookmarkEnd w:id="359"/>
    </w:p>
    <w:p>
      <w:pPr>
        <w:pStyle w:val="Style14"/>
        <w:keepNext w:val="true"/>
        <w:rPr/>
      </w:pPr>
      <w:bookmarkStart w:id="360" w:name="ET_speaker_עידו_בן_יצחק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817899"/>
      <w:bookmarkStart w:id="362" w:name="_ETM_Q1_817870"/>
      <w:bookmarkEnd w:id="361"/>
      <w:bookmarkEnd w:id="362"/>
      <w:r>
        <w:rPr>
          <w:rtl w:val="true"/>
          <w:lang w:eastAsia="he-IL"/>
        </w:rPr>
        <w:t xml:space="preserve">תקנות המשטר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משמר האזרחי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363" w:name="_ETM_Q1_818077"/>
      <w:bookmarkStart w:id="364" w:name="_ETM_Q1_818045"/>
      <w:bookmarkEnd w:id="363"/>
      <w:bookmarkEnd w:id="364"/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6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798821"/>
      <w:bookmarkStart w:id="366" w:name="_ETM_Q1_798788"/>
      <w:bookmarkStart w:id="367" w:name="_ETM_Q1_798821"/>
      <w:bookmarkStart w:id="368" w:name="_ETM_Q1_798788"/>
      <w:bookmarkEnd w:id="367"/>
      <w:bookmarkEnd w:id="368"/>
    </w:p>
    <w:p>
      <w:pPr>
        <w:pStyle w:val="Normal"/>
        <w:ind w:left="360" w:firstLine="720"/>
        <w:rPr>
          <w:lang w:eastAsia="he-IL"/>
        </w:rPr>
      </w:pPr>
      <w:bookmarkStart w:id="369" w:name="_ETM_Q1_821747"/>
      <w:bookmarkStart w:id="370" w:name="_ETM_Q1_821711"/>
      <w:bookmarkEnd w:id="369"/>
      <w:bookmarkEnd w:id="370"/>
      <w:r>
        <w:rPr>
          <w:rtl w:val="true"/>
          <w:lang w:eastAsia="he-IL"/>
        </w:rPr>
        <w:t xml:space="preserve">בתקנות המשטר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משמר האזרח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 xml:space="preserve">להל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פרט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 הראש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ספ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טו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בפרט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ספת הראשונה ובפרט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 האמורה</w:t>
      </w:r>
      <w:r>
        <w:rPr>
          <w:rtl w:val="true"/>
          <w:lang w:eastAsia="he-IL"/>
        </w:rPr>
        <w:t>"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יקון התוספת הראשונ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487796"/>
      <w:bookmarkStart w:id="372" w:name="_ETM_Q1_487764"/>
      <w:bookmarkStart w:id="373" w:name="_ETM_Q1_487796"/>
      <w:bookmarkStart w:id="374" w:name="_ETM_Q1_487764"/>
      <w:bookmarkEnd w:id="373"/>
      <w:bookmarkEnd w:id="374"/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 xml:space="preserve">בתוספת הראשונה </w:t>
      </w:r>
      <w:bookmarkStart w:id="375" w:name="_ETM_Q1_837582"/>
      <w:bookmarkEnd w:id="375"/>
      <w:r>
        <w:rPr>
          <w:rtl w:val="true"/>
          <w:lang w:eastAsia="he-IL"/>
        </w:rPr>
        <w:t>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–</w:t>
      </w:r>
      <w:bookmarkStart w:id="376" w:name="_ETM_Q1_837837"/>
      <w:bookmarkEnd w:id="376"/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377" w:name="_ETM_Q1_838140"/>
      <w:bookmarkStart w:id="378" w:name="_ETM_Q1_837879"/>
      <w:bookmarkStart w:id="379" w:name="_ETM_Q1_838140"/>
      <w:bookmarkStart w:id="380" w:name="_ETM_Q1_837879"/>
      <w:bookmarkEnd w:id="379"/>
      <w:bookmarkEnd w:id="380"/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381" w:name="_ETM_Q1_838175"/>
      <w:bookmarkEnd w:id="381"/>
      <w:r>
        <w:rPr>
          <w:rtl w:val="true"/>
          <w:lang w:eastAsia="he-IL"/>
        </w:rPr>
        <w:t>בטור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רי 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836395"/>
      <w:bookmarkStart w:id="383" w:name="_ETM_Q1_836356"/>
      <w:bookmarkStart w:id="384" w:name="_ETM_Q1_836395"/>
      <w:bookmarkStart w:id="385" w:name="_ETM_Q1_836356"/>
      <w:bookmarkEnd w:id="384"/>
      <w:bookmarkEnd w:id="385"/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lang w:eastAsia="he-IL"/>
        </w:rPr>
        <w:t>5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פינוי דרך</w:t>
      </w:r>
      <w:r>
        <w:rPr>
          <w:rtl w:val="true"/>
          <w:lang w:eastAsia="he-IL"/>
        </w:rPr>
        <w:t>".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בטור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רי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bookmarkStart w:id="386" w:name="_ETM_Q1_382140"/>
      <w:bookmarkStart w:id="387" w:name="_ETM_Q1_382111"/>
      <w:bookmarkEnd w:id="386"/>
      <w:bookmarkEnd w:id="387"/>
      <w:r>
        <w:rPr>
          <w:rtl w:val="true"/>
          <w:lang w:eastAsia="he-IL"/>
        </w:rPr>
        <w:t xml:space="preserve"> 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לתפקיד של פינוי דרך בלבד – הכשרה בנושא פינוי דרך והכשרה בלבד</w:t>
      </w:r>
      <w:r>
        <w:rPr>
          <w:rtl w:val="true"/>
          <w:lang w:eastAsia="he-IL"/>
        </w:rPr>
        <w:t>".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8" w:name="ET_yor_63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אישור </w:t>
      </w:r>
      <w:bookmarkStart w:id="389" w:name="_ETM_Q1_851019"/>
      <w:bookmarkEnd w:id="389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854527"/>
      <w:bookmarkStart w:id="391" w:name="_ETM_Q1_854489"/>
      <w:bookmarkStart w:id="392" w:name="_ETM_Q1_854527"/>
      <w:bookmarkStart w:id="393" w:name="_ETM_Q1_854489"/>
      <w:bookmarkEnd w:id="392"/>
      <w:bookmarkEnd w:id="393"/>
    </w:p>
    <w:p>
      <w:pPr>
        <w:pStyle w:val="Style25"/>
        <w:keepNext w:val="true"/>
        <w:rPr>
          <w:lang w:eastAsia="he-IL"/>
        </w:rPr>
      </w:pPr>
      <w:bookmarkStart w:id="394" w:name="_ETM_Q1_854686"/>
      <w:bookmarkStart w:id="395" w:name="_ETM_Q1_854649"/>
      <w:bookmarkEnd w:id="394"/>
      <w:bookmarkEnd w:id="39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bookmarkStart w:id="396" w:name="_ETM_Q1_854021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855381"/>
      <w:bookmarkStart w:id="398" w:name="_ETM_Q1_854052"/>
      <w:bookmarkStart w:id="399" w:name="_ETM_Q1_855381"/>
      <w:bookmarkStart w:id="400" w:name="_ETM_Q1_854052"/>
      <w:bookmarkEnd w:id="399"/>
      <w:bookmarkEnd w:id="400"/>
    </w:p>
    <w:p>
      <w:pPr>
        <w:pStyle w:val="Style31"/>
        <w:keepNext w:val="true"/>
        <w:rPr/>
      </w:pPr>
      <w:bookmarkStart w:id="401" w:name="ET_yor_63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855617"/>
      <w:bookmarkStart w:id="403" w:name="_ETM_Q1_855590"/>
      <w:bookmarkEnd w:id="402"/>
      <w:bookmarkEnd w:id="403"/>
      <w:r>
        <w:rPr>
          <w:rtl w:val="true"/>
          <w:lang w:eastAsia="he-IL"/>
        </w:rPr>
        <w:t xml:space="preserve">התקנות </w:t>
      </w:r>
      <w:bookmarkStart w:id="404" w:name="_ETM_Q1_855067"/>
      <w:bookmarkEnd w:id="404"/>
      <w:r>
        <w:rPr>
          <w:rtl w:val="true"/>
          <w:lang w:eastAsia="he-IL"/>
        </w:rPr>
        <w:t>אושרו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כמה מילות סיכו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שעד השיחה איתכ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405" w:name="_ETM_Q1_863912"/>
      <w:bookmarkEnd w:id="405"/>
      <w:r>
        <w:rPr>
          <w:rtl w:val="true"/>
          <w:lang w:eastAsia="he-IL"/>
        </w:rPr>
        <w:t>ה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סימן שאלה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</w:t>
      </w:r>
      <w:bookmarkStart w:id="406" w:name="_ETM_Q1_870619"/>
      <w:bookmarkEnd w:id="406"/>
      <w:r>
        <w:rPr>
          <w:rtl w:val="true"/>
          <w:lang w:eastAsia="he-IL"/>
        </w:rPr>
        <w:t xml:space="preserve">הקושי של המשטרה להתמודד היום עם חלק מהמחאות ועם חלק </w:t>
      </w:r>
      <w:bookmarkStart w:id="407" w:name="_ETM_Q1_874217"/>
      <w:bookmarkEnd w:id="407"/>
      <w:r>
        <w:rPr>
          <w:rtl w:val="true"/>
          <w:lang w:eastAsia="he-IL"/>
        </w:rPr>
        <w:t xml:space="preserve">מהפרות הסדר ולא רציתי לראות שימוש במשמר האזרחי כמשהו שבאמת הופך להיות איזשהו כלי ולכן העובדה שהדגשתם את הפעילות שמתבצעת </w:t>
      </w:r>
      <w:bookmarkStart w:id="408" w:name="_ETM_Q1_884865"/>
      <w:bookmarkEnd w:id="408"/>
      <w:r>
        <w:rPr>
          <w:rtl w:val="true"/>
          <w:lang w:eastAsia="he-IL"/>
        </w:rPr>
        <w:t>בנוכחות של שוטר תנועה וללא סמכות שיטור ל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שובה</w:t>
      </w:r>
      <w:bookmarkStart w:id="409" w:name="_ETM_Q1_892607"/>
      <w:bookmarkEnd w:id="40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894478"/>
      <w:bookmarkStart w:id="411" w:name="_ETM_Q1_894423"/>
      <w:bookmarkStart w:id="412" w:name="_ETM_Q1_894383"/>
      <w:bookmarkStart w:id="413" w:name="_ETM_Q1_894478"/>
      <w:bookmarkStart w:id="414" w:name="_ETM_Q1_894423"/>
      <w:bookmarkStart w:id="415" w:name="_ETM_Q1_894383"/>
      <w:bookmarkEnd w:id="413"/>
      <w:bookmarkEnd w:id="414"/>
      <w:bookmarkEnd w:id="415"/>
    </w:p>
    <w:p>
      <w:pPr>
        <w:pStyle w:val="Normal"/>
        <w:rPr>
          <w:lang w:eastAsia="he-IL"/>
        </w:rPr>
      </w:pPr>
      <w:bookmarkStart w:id="416" w:name="_ETM_Q1_894510"/>
      <w:bookmarkEnd w:id="416"/>
      <w:r>
        <w:rPr>
          <w:rtl w:val="true"/>
          <w:lang w:eastAsia="he-IL"/>
        </w:rPr>
        <w:t>חשוב לומר גם שהדגשתם את העניין של מתנדבי המשמר האזרחי</w:t>
      </w:r>
      <w:bookmarkStart w:id="417" w:name="_ETM_Q1_898969"/>
      <w:bookmarkEnd w:id="417"/>
      <w:r>
        <w:rPr>
          <w:rtl w:val="true"/>
          <w:lang w:eastAsia="he-IL"/>
        </w:rPr>
        <w:t xml:space="preserve"> למשימה הזאת של פינוי הדרך שגם יעברו הכשרה שמתאימ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גם להדגיש להם </w:t>
      </w:r>
      <w:bookmarkStart w:id="418" w:name="_ETM_Q1_905139"/>
      <w:bookmarkEnd w:id="418"/>
      <w:r>
        <w:rPr>
          <w:rtl w:val="true"/>
          <w:lang w:eastAsia="he-IL"/>
        </w:rPr>
        <w:t xml:space="preserve">בהכשרה גם מה אסור להם או ממה כדאי להם </w:t>
      </w:r>
      <w:bookmarkStart w:id="419" w:name="_ETM_Q1_907406"/>
      <w:bookmarkEnd w:id="419"/>
      <w:r>
        <w:rPr>
          <w:rtl w:val="true"/>
          <w:lang w:eastAsia="he-IL"/>
        </w:rPr>
        <w:t xml:space="preserve">להימנע כדי שלא נגיע לאירועים האלה כמו שאני לא רוצה </w:t>
      </w:r>
      <w:bookmarkStart w:id="420" w:name="_ETM_Q1_912771"/>
      <w:bookmarkEnd w:id="420"/>
      <w:r>
        <w:rPr>
          <w:rtl w:val="true"/>
          <w:lang w:eastAsia="he-IL"/>
        </w:rPr>
        <w:t>ש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ת היא תעבורתי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שבאמת זה</w:t>
      </w:r>
      <w:bookmarkStart w:id="421" w:name="_ETM_Q1_919085"/>
      <w:bookmarkEnd w:id="421"/>
      <w:r>
        <w:rPr>
          <w:rtl w:val="true"/>
          <w:lang w:eastAsia="he-IL"/>
        </w:rPr>
        <w:t xml:space="preserve"> מו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הם מקבלים איזושהי תעודה כמו </w:t>
      </w:r>
      <w:bookmarkStart w:id="422" w:name="_ETM_Q1_922335"/>
      <w:bookmarkEnd w:id="422"/>
      <w:r>
        <w:rPr>
          <w:rtl w:val="true"/>
          <w:lang w:eastAsia="he-IL"/>
        </w:rPr>
        <w:t>שאני קיבלתי כחבר יחידת חיל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</w:t>
      </w:r>
      <w:bookmarkStart w:id="423" w:name="_ETM_Q1_925190"/>
      <w:bookmarkEnd w:id="423"/>
      <w:r>
        <w:rPr>
          <w:rtl w:val="true"/>
          <w:lang w:eastAsia="he-IL"/>
        </w:rPr>
        <w:t>מקבלים יחידה לפינוי צ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ראות שהנושא </w:t>
      </w:r>
      <w:bookmarkStart w:id="424" w:name="_ETM_Q1_931570"/>
      <w:bookmarkEnd w:id="424"/>
      <w:r>
        <w:rPr>
          <w:rtl w:val="true"/>
          <w:lang w:eastAsia="he-IL"/>
        </w:rPr>
        <w:t>הזה מודגש גם שם וכי הפעילות היא תעבורתית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936703"/>
      <w:bookmarkStart w:id="426" w:name="_ETM_Q1_936666"/>
      <w:bookmarkStart w:id="427" w:name="_ETM_Q1_936703"/>
      <w:bookmarkStart w:id="428" w:name="_ETM_Q1_936666"/>
      <w:bookmarkEnd w:id="427"/>
      <w:bookmarkEnd w:id="428"/>
    </w:p>
    <w:p>
      <w:pPr>
        <w:pStyle w:val="Normal"/>
        <w:rPr>
          <w:lang w:eastAsia="he-IL"/>
        </w:rPr>
      </w:pPr>
      <w:bookmarkStart w:id="429" w:name="_ETM_Q1_937669"/>
      <w:bookmarkStart w:id="430" w:name="_ETM_Q1_937636"/>
      <w:bookmarkEnd w:id="429"/>
      <w:bookmarkEnd w:id="430"/>
      <w:r>
        <w:rPr>
          <w:rtl w:val="true"/>
          <w:lang w:eastAsia="he-IL"/>
        </w:rPr>
        <w:t xml:space="preserve">זה נושא </w:t>
      </w:r>
      <w:bookmarkStart w:id="431" w:name="_ETM_Q1_937363"/>
      <w:bookmarkEnd w:id="431"/>
      <w:r>
        <w:rPr>
          <w:rtl w:val="true"/>
          <w:lang w:eastAsia="he-IL"/>
        </w:rPr>
        <w:t>חשוב והודגש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ע</w:t>
      </w:r>
      <w:bookmarkStart w:id="432" w:name="_ETM_Q1_942227"/>
      <w:bookmarkEnd w:id="432"/>
      <w:r>
        <w:rPr>
          <w:rtl w:val="true"/>
          <w:lang w:eastAsia="he-IL"/>
        </w:rPr>
        <w:t>ל ההשתתפות ועל הדי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33" w:name="ET_meetingend_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34" w:name="_ETM_Q1_851722"/>
      <w:bookmarkStart w:id="435" w:name="_ETM_Q1_851722"/>
      <w:bookmarkEnd w:id="43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4a0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d03b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84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12AF0-1322-4C8D-92AF-592576ACA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672</Words>
  <Characters>9536</Characters>
  <CharactersWithSpaces>11186</CharactersWithSpaces>
  <Paragraphs>2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6:12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