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נ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9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תשרי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0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ן בדיווח השר לביטחון לאומי לפי סעיף </w:t>
      </w:r>
      <w:r>
        <w:rPr/>
        <w:t>19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פקודת בתי הסוהר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- </w:t>
      </w:r>
      <w:r>
        <w:rPr>
          <w:rtl w:val="true"/>
        </w:rPr>
        <w:t>ישיבת מעקב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3"/>
        <w:gridCol w:w="336"/>
        <w:gridCol w:w="6829"/>
      </w:tblGrid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והד בוז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חיסיונות ו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יעל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כנון כלי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לינור אד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סגל בכיר וזכאויות 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שלמה ליוכט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בתי הסוה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יאיר אנג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שנפל חלל בשייטת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</w:p>
        </w:tc>
      </w:tr>
      <w:tr>
        <w:trPr/>
        <w:tc>
          <w:tcPr>
            <w:tcW w:w="21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חטפה לעזה ונרצחה בשבי החמאס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fd"/>
        <w:bidiVisual w:val="true"/>
        <w:tblW w:w="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336"/>
        <w:gridCol w:w="3902"/>
      </w:tblGrid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3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8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מימ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מדיניו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ידו בן יצח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3903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ן בדיווח השר לביטחון לאומי לפי סעיף </w:t>
      </w:r>
      <w:r>
        <w:rPr/>
        <w:t>19</w:t>
      </w:r>
      <w:r>
        <w:rPr>
          <w:rtl w:val="true"/>
        </w:rPr>
        <w:t>כ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פקודת בתי הסוהר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- </w:t>
      </w:r>
      <w:r>
        <w:rPr>
          <w:rtl w:val="true"/>
        </w:rPr>
        <w:t>ישיבת מעקב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כנסנו כאן לדיון קצר בדיווח השר לביטחון לאומי</w:t>
      </w:r>
      <w:bookmarkStart w:id="3" w:name="_ETM_Q1_2103"/>
      <w:bookmarkEnd w:id="3"/>
      <w:r>
        <w:rPr>
          <w:rtl w:val="true"/>
          <w:lang w:eastAsia="he-IL"/>
        </w:rPr>
        <w:t xml:space="preserve"> על מצב הכליאה בשירות בתי הס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" w:name="_ETM_Q1_12728"/>
      <w:bookmarkStart w:id="5" w:name="_ETM_Q1_12691"/>
      <w:bookmarkStart w:id="6" w:name="_ETM_Q1_12728"/>
      <w:bookmarkStart w:id="7" w:name="_ETM_Q1_12691"/>
      <w:bookmarkEnd w:id="6"/>
      <w:bookmarkEnd w:id="7"/>
    </w:p>
    <w:p>
      <w:pPr>
        <w:pStyle w:val="Normal"/>
        <w:rPr>
          <w:lang w:eastAsia="he-IL"/>
        </w:rPr>
      </w:pPr>
      <w:bookmarkStart w:id="8" w:name="_ETM_Q1_13669"/>
      <w:bookmarkStart w:id="9" w:name="_ETM_Q1_13630"/>
      <w:bookmarkEnd w:id="8"/>
      <w:bookmarkEnd w:id="9"/>
      <w:r>
        <w:rPr>
          <w:rtl w:val="true"/>
          <w:lang w:eastAsia="he-IL"/>
        </w:rPr>
        <w:t>אנחנו ב</w:t>
      </w:r>
      <w:bookmarkStart w:id="10" w:name="_ETM_Q1_14993"/>
      <w:bookmarkEnd w:id="10"/>
      <w:r>
        <w:rPr>
          <w:rtl w:val="true"/>
          <w:lang w:eastAsia="he-IL"/>
        </w:rPr>
        <w:t>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 שנדמה לי שאתמול נתנה לנו את הדוגמה הטובה ביותר שאין חזית ואין עורף במלח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29094"/>
      <w:bookmarkStart w:id="12" w:name="_ETM_Q1_29062"/>
      <w:bookmarkStart w:id="13" w:name="_ETM_Q1_29094"/>
      <w:bookmarkStart w:id="14" w:name="_ETM_Q1_29062"/>
      <w:bookmarkEnd w:id="13"/>
      <w:bookmarkEnd w:id="14"/>
    </w:p>
    <w:p>
      <w:pPr>
        <w:pStyle w:val="Normal"/>
        <w:rPr>
          <w:lang w:eastAsia="he-IL"/>
        </w:rPr>
      </w:pPr>
      <w:bookmarkStart w:id="15" w:name="_ETM_Q1_29205"/>
      <w:bookmarkStart w:id="16" w:name="_ETM_Q1_29174"/>
      <w:bookmarkEnd w:id="15"/>
      <w:bookmarkEnd w:id="16"/>
      <w:r>
        <w:rPr>
          <w:rtl w:val="true"/>
          <w:lang w:eastAsia="he-IL"/>
        </w:rPr>
        <w:t xml:space="preserve">כמו תמיד בדיונים </w:t>
      </w:r>
      <w:bookmarkStart w:id="17" w:name="_ETM_Q1_28661"/>
      <w:bookmarkEnd w:id="17"/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משפחות נמצאו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פשר להן</w:t>
      </w:r>
      <w:bookmarkStart w:id="18" w:name="_ETM_Q1_30575"/>
      <w:bookmarkEnd w:id="18"/>
      <w:r>
        <w:rPr>
          <w:rtl w:val="true"/>
          <w:lang w:eastAsia="he-IL"/>
        </w:rPr>
        <w:t xml:space="preserve"> להביע את דעתן ולומר את מה שיש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מה שלכן ל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קות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9" w:name="_ETM_Q1_40586"/>
      <w:bookmarkEnd w:id="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47519"/>
      <w:bookmarkStart w:id="21" w:name="_ETM_Q1_47477"/>
      <w:bookmarkStart w:id="22" w:name="_ETM_Q1_47519"/>
      <w:bookmarkStart w:id="23" w:name="_ETM_Q1_47477"/>
      <w:bookmarkEnd w:id="22"/>
      <w:bookmarkEnd w:id="23"/>
    </w:p>
    <w:p>
      <w:pPr>
        <w:pStyle w:val="Style35"/>
        <w:keepNext w:val="true"/>
        <w:rPr>
          <w:lang w:eastAsia="he-IL"/>
        </w:rPr>
      </w:pPr>
      <w:bookmarkStart w:id="24" w:name="ET_guest_יוסף_אבי_יאיר_אנג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יוסף אבי </w:t>
      </w:r>
      <w:bookmarkStart w:id="25" w:name="_ETM_Q1_45927"/>
      <w:bookmarkEnd w:id="25"/>
      <w:r>
        <w:rPr>
          <w:rtl w:val="true"/>
          <w:lang w:eastAsia="he-IL"/>
        </w:rPr>
        <w:t>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לניצולי שואה שעלו מיד אחרי בריחתו</w:t>
      </w:r>
      <w:bookmarkStart w:id="26" w:name="_ETM_Q1_51995"/>
      <w:bookmarkEnd w:id="26"/>
      <w:r>
        <w:rPr>
          <w:rtl w:val="true"/>
          <w:lang w:eastAsia="he-IL"/>
        </w:rPr>
        <w:t xml:space="preserve"> של אבי מצעדת המוות כדי להגשים את חלומם טרם המלחמה</w:t>
      </w:r>
      <w:bookmarkStart w:id="27" w:name="_ETM_Q1_58160"/>
      <w:bookmarkEnd w:id="27"/>
      <w:r>
        <w:rPr>
          <w:rtl w:val="true"/>
          <w:lang w:eastAsia="he-IL"/>
        </w:rPr>
        <w:t xml:space="preserve"> ולהקים מדינה יהודית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יאיר שנפל כחייל בשייטת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כ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28" w:name="_ETM_Q1_66386"/>
      <w:bookmarkEnd w:id="28"/>
      <w:r>
        <w:rPr>
          <w:rtl w:val="true"/>
          <w:lang w:eastAsia="he-IL"/>
        </w:rPr>
        <w:t xml:space="preserve">והסבא של אופיר ש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התופת </w:t>
      </w:r>
      <w:bookmarkStart w:id="29" w:name="_ETM_Q1_71484"/>
      <w:bookmarkEnd w:id="29"/>
      <w:r>
        <w:rPr>
          <w:rtl w:val="true"/>
          <w:lang w:eastAsia="he-IL"/>
        </w:rPr>
        <w:t>שנכפתה עליו ב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י לא הי</w:t>
      </w:r>
      <w:bookmarkStart w:id="30" w:name="_ETM_Q1_76144"/>
      <w:bookmarkEnd w:id="30"/>
      <w:r>
        <w:rPr>
          <w:rtl w:val="true"/>
          <w:lang w:eastAsia="he-IL"/>
        </w:rPr>
        <w:t xml:space="preserve">יתה מדינה ולא צבא שיגנו עליו ועל תושבי </w:t>
      </w:r>
      <w:bookmarkStart w:id="31" w:name="_ETM_Q1_78302"/>
      <w:bookmarkEnd w:id="31"/>
      <w:r>
        <w:rPr>
          <w:rtl w:val="true"/>
          <w:lang w:eastAsia="he-IL"/>
        </w:rPr>
        <w:t>יישובי סובב ישראל באותן 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81577"/>
      <w:bookmarkStart w:id="33" w:name="_ETM_Q1_81506"/>
      <w:bookmarkStart w:id="34" w:name="_ETM_Q1_81465"/>
      <w:bookmarkStart w:id="35" w:name="_ETM_Q1_81577"/>
      <w:bookmarkStart w:id="36" w:name="_ETM_Q1_81506"/>
      <w:bookmarkStart w:id="37" w:name="_ETM_Q1_81465"/>
      <w:bookmarkEnd w:id="35"/>
      <w:bookmarkEnd w:id="36"/>
      <w:bookmarkEnd w:id="37"/>
    </w:p>
    <w:p>
      <w:pPr>
        <w:pStyle w:val="Normal"/>
        <w:rPr>
          <w:lang w:eastAsia="he-IL"/>
        </w:rPr>
      </w:pPr>
      <w:bookmarkStart w:id="38" w:name="_ETM_Q1_81608"/>
      <w:bookmarkEnd w:id="38"/>
      <w:r>
        <w:rPr>
          <w:rtl w:val="true"/>
          <w:lang w:eastAsia="he-IL"/>
        </w:rPr>
        <w:t>אני יודע שיש כבר כמ</w:t>
      </w:r>
      <w:bookmarkStart w:id="39" w:name="_ETM_Q1_84501"/>
      <w:bookmarkEnd w:id="39"/>
      <w:r>
        <w:rPr>
          <w:rtl w:val="true"/>
          <w:lang w:eastAsia="he-IL"/>
        </w:rPr>
        <w:t>ה מכם שנמאס עליהם ההופעות של ו</w:t>
      </w:r>
      <w:bookmarkStart w:id="40" w:name="_ETM_Q1_85370"/>
      <w:bookmarkEnd w:id="40"/>
      <w:r>
        <w:rPr>
          <w:rtl w:val="true"/>
          <w:lang w:eastAsia="he-IL"/>
        </w:rPr>
        <w:t>של חבריי מ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ותנו שוב ושוב קוראים</w:t>
      </w:r>
      <w:bookmarkStart w:id="41" w:name="_ETM_Q1_89354"/>
      <w:bookmarkEnd w:id="41"/>
      <w:r>
        <w:rPr>
          <w:rtl w:val="true"/>
          <w:lang w:eastAsia="he-IL"/>
        </w:rPr>
        <w:t xml:space="preserve"> להחזיר את החטופים אבל אין לנו בר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קבלים א</w:t>
      </w:r>
      <w:bookmarkStart w:id="42" w:name="_ETM_Q1_95266"/>
      <w:bookmarkEnd w:id="42"/>
      <w:r>
        <w:rPr>
          <w:rtl w:val="true"/>
          <w:lang w:eastAsia="he-IL"/>
        </w:rPr>
        <w:t>ת ההחלטות 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ן מוביל ראש הממשלה</w:t>
      </w:r>
      <w:bookmarkStart w:id="43" w:name="_ETM_Q1_99529"/>
      <w:bookmarkEnd w:id="43"/>
      <w:r>
        <w:rPr>
          <w:rtl w:val="true"/>
          <w:lang w:eastAsia="he-IL"/>
        </w:rPr>
        <w:t xml:space="preserve"> מר 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44" w:name="_ETM_Q1_103470"/>
      <w:bookmarkEnd w:id="44"/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קים א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מישה </w:t>
      </w:r>
      <w:bookmarkStart w:id="45" w:name="_ETM_Q1_108197"/>
      <w:bookmarkEnd w:id="45"/>
      <w:r>
        <w:rPr>
          <w:rtl w:val="true"/>
          <w:lang w:eastAsia="he-IL"/>
        </w:rPr>
        <w:t>קילומטרים מגבולה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צבא הרס כמעט את </w:t>
      </w:r>
      <w:bookmarkStart w:id="46" w:name="_ETM_Q1_110922"/>
      <w:bookmarkEnd w:id="46"/>
      <w:r>
        <w:rPr>
          <w:rtl w:val="true"/>
          <w:lang w:eastAsia="he-IL"/>
        </w:rPr>
        <w:t>כל ה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ג אלפים כולל מנהיגים של הארגון הקיקיוני כפי </w:t>
      </w:r>
      <w:bookmarkStart w:id="47" w:name="_ETM_Q1_117708"/>
      <w:bookmarkEnd w:id="47"/>
      <w:r>
        <w:rPr>
          <w:rtl w:val="true"/>
          <w:lang w:eastAsia="he-IL"/>
        </w:rPr>
        <w:t>שראש הממשל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יין אור בקצה המנהרה </w:t>
      </w:r>
      <w:bookmarkStart w:id="48" w:name="_ETM_Q1_122483"/>
      <w:bookmarkEnd w:id="48"/>
      <w:r>
        <w:rPr>
          <w:rtl w:val="true"/>
          <w:lang w:eastAsia="he-IL"/>
        </w:rPr>
        <w:t>של החטופים ושל משפחותיהם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פני </w:t>
      </w:r>
      <w:bookmarkStart w:id="49" w:name="_ETM_Q1_125733"/>
      <w:bookmarkEnd w:id="49"/>
      <w:r>
        <w:rPr>
          <w:rtl w:val="true"/>
          <w:lang w:eastAsia="he-IL"/>
        </w:rPr>
        <w:t>שבוע הצהיר שר הביטחון החדש כי החמאס חוסל</w:t>
      </w:r>
      <w:r>
        <w:rPr>
          <w:rtl w:val="true"/>
          <w:lang w:eastAsia="he-IL"/>
        </w:rPr>
        <w:t xml:space="preserve">, </w:t>
      </w:r>
      <w:bookmarkStart w:id="50" w:name="_ETM_Q1_127984"/>
      <w:bookmarkEnd w:id="50"/>
      <w:r>
        <w:rPr>
          <w:rtl w:val="true"/>
          <w:lang w:eastAsia="he-IL"/>
        </w:rPr>
        <w:t>כמו גם ה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שמעו הכחשות להצהרות האלה מאף אחד </w:t>
      </w:r>
      <w:bookmarkStart w:id="51" w:name="_ETM_Q1_135003"/>
      <w:bookmarkEnd w:id="51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כנראה ההצהר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  <w:bookmarkStart w:id="52" w:name="_ETM_Q1_140382"/>
      <w:bookmarkEnd w:id="52"/>
      <w:r>
        <w:rPr>
          <w:rtl w:val="true"/>
          <w:lang w:eastAsia="he-IL"/>
        </w:rPr>
        <w:t xml:space="preserve">איך זה שמדינת ישראל מופצצת ללא הרף כמו אמש </w:t>
      </w:r>
      <w:bookmarkStart w:id="53" w:name="_ETM_Q1_145970"/>
      <w:bookmarkEnd w:id="53"/>
      <w:r>
        <w:rPr>
          <w:rtl w:val="true"/>
          <w:lang w:eastAsia="he-IL"/>
        </w:rPr>
        <w:t>במרכז וגם הבוקר על ידי הארגון שהושמד</w:t>
      </w:r>
      <w:bookmarkStart w:id="54" w:name="_ETM_Q1_150138"/>
      <w:bookmarkEnd w:id="54"/>
      <w:r>
        <w:rPr>
          <w:rtl w:val="true"/>
          <w:lang w:eastAsia="he-IL"/>
        </w:rPr>
        <w:t xml:space="preserve"> כדברי השר החדש האחראי על הב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" w:name="_ETM_Q1_153386"/>
      <w:bookmarkStart w:id="56" w:name="_ETM_Q1_153334"/>
      <w:bookmarkStart w:id="57" w:name="_ETM_Q1_153386"/>
      <w:bookmarkStart w:id="58" w:name="_ETM_Q1_153334"/>
      <w:bookmarkEnd w:id="57"/>
      <w:bookmarkEnd w:id="58"/>
    </w:p>
    <w:p>
      <w:pPr>
        <w:pStyle w:val="Normal"/>
        <w:rPr>
          <w:lang w:eastAsia="he-IL"/>
        </w:rPr>
      </w:pPr>
      <w:bookmarkStart w:id="59" w:name="_ETM_Q1_153462"/>
      <w:bookmarkStart w:id="60" w:name="_ETM_Q1_153428"/>
      <w:bookmarkEnd w:id="59"/>
      <w:bookmarkEnd w:id="6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בעיקר</w:t>
      </w:r>
      <w:bookmarkStart w:id="61" w:name="_ETM_Q1_154431"/>
      <w:bookmarkEnd w:id="61"/>
      <w:r>
        <w:rPr>
          <w:rtl w:val="true"/>
          <w:lang w:eastAsia="he-IL"/>
        </w:rPr>
        <w:t xml:space="preserve"> לחברי הקואליציה שבידיכם לעשות את השינוי ומשום</w:t>
      </w:r>
      <w:bookmarkStart w:id="62" w:name="_ETM_Q1_159763"/>
      <w:bookmarkEnd w:id="62"/>
      <w:r>
        <w:rPr>
          <w:rtl w:val="true"/>
          <w:lang w:eastAsia="he-IL"/>
        </w:rPr>
        <w:t xml:space="preserve"> מה אתם לא עושים כלום</w:t>
      </w:r>
      <w:r>
        <w:rPr>
          <w:rtl w:val="true"/>
          <w:lang w:eastAsia="he-IL"/>
        </w:rPr>
        <w:t xml:space="preserve">. </w:t>
      </w:r>
      <w:bookmarkStart w:id="63" w:name="_ETM_Q1_162233"/>
      <w:bookmarkEnd w:id="63"/>
      <w:r>
        <w:rPr>
          <w:rtl w:val="true"/>
          <w:lang w:eastAsia="he-IL"/>
        </w:rPr>
        <w:t xml:space="preserve">מה צריכה נירה שרעבי ובנותיה שגופתה של בעלה אבא </w:t>
      </w:r>
      <w:bookmarkStart w:id="64" w:name="_ETM_Q1_170195"/>
      <w:bookmarkEnd w:id="64"/>
      <w:r>
        <w:rPr>
          <w:rtl w:val="true"/>
          <w:lang w:eastAsia="he-IL"/>
        </w:rPr>
        <w:t xml:space="preserve">יוסי עדיין זרוקה מתחת להריסות הבית שהצבא שלנו הרס </w:t>
      </w:r>
      <w:bookmarkStart w:id="65" w:name="_ETM_Q1_175122"/>
      <w:bookmarkEnd w:id="65"/>
      <w:r>
        <w:rPr>
          <w:rtl w:val="true"/>
          <w:lang w:eastAsia="he-IL"/>
        </w:rPr>
        <w:t xml:space="preserve">לחשוב ולהרגיש למשמע הזוועות המתפרסמות בימים אלה מבית המשפט על </w:t>
      </w:r>
      <w:bookmarkStart w:id="66" w:name="_ETM_Q1_178922"/>
      <w:bookmarkEnd w:id="66"/>
      <w:r>
        <w:rPr>
          <w:rtl w:val="true"/>
          <w:lang w:eastAsia="he-IL"/>
        </w:rPr>
        <w:t>הנעשה בלשכתו של מר הפקרה בירוש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לא</w:t>
      </w:r>
      <w:bookmarkStart w:id="67" w:name="_ETM_Q1_183074"/>
      <w:bookmarkEnd w:id="67"/>
      <w:r>
        <w:rPr>
          <w:rtl w:val="true"/>
          <w:lang w:eastAsia="he-IL"/>
        </w:rPr>
        <w:t xml:space="preserve"> הבנתם מהחודש הראשון שנושא השבת החטופים כלל לא בתוכנית שלו</w:t>
      </w:r>
      <w:r>
        <w:rPr>
          <w:rtl w:val="true"/>
          <w:lang w:eastAsia="he-IL"/>
        </w:rPr>
        <w:t xml:space="preserve">? </w:t>
      </w:r>
      <w:bookmarkStart w:id="68" w:name="_ETM_Q1_188266"/>
      <w:bookmarkEnd w:id="68"/>
      <w:r>
        <w:rPr>
          <w:rtl w:val="true"/>
          <w:lang w:eastAsia="he-IL"/>
        </w:rPr>
        <w:t xml:space="preserve">קריאתו של עורך דין אורי סלונים לחילופים בשבוע הראשון אחרי </w:t>
      </w:r>
      <w:bookmarkStart w:id="69" w:name="_ETM_Q1_194333"/>
      <w:bookmarkEnd w:id="6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אמר וזעק שאם לא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יהיה </w:t>
      </w:r>
      <w:bookmarkStart w:id="70" w:name="_ETM_Q1_198168"/>
      <w:bookmarkEnd w:id="70"/>
      <w:r>
        <w:rPr>
          <w:rtl w:val="true"/>
          <w:lang w:eastAsia="he-IL"/>
        </w:rPr>
        <w:t>כמעט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יון השבוע עם צבי יחזקאלי שגם הוא </w:t>
      </w:r>
      <w:bookmarkStart w:id="71" w:name="_ETM_Q1_204088"/>
      <w:bookmarkEnd w:id="71"/>
      <w:r>
        <w:rPr>
          <w:rtl w:val="true"/>
          <w:lang w:eastAsia="he-IL"/>
        </w:rPr>
        <w:t>מבין לא מעט בפסיכולוגיה ש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את אותם </w:t>
      </w:r>
      <w:bookmarkStart w:id="72" w:name="_ETM_Q1_206928"/>
      <w:bookmarkEnd w:id="72"/>
      <w:r>
        <w:rPr>
          <w:rtl w:val="true"/>
          <w:lang w:eastAsia="he-IL"/>
        </w:rPr>
        <w:t>דברים שטען אורי סל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קביל הודעת ווטסאפ שאני קיבלתי לטלפון </w:t>
      </w:r>
      <w:bookmarkStart w:id="73" w:name="_ETM_Q1_213004"/>
      <w:bookmarkEnd w:id="73"/>
      <w:r>
        <w:rPr>
          <w:rtl w:val="true"/>
          <w:lang w:eastAsia="he-IL"/>
        </w:rPr>
        <w:t>שלי בשבוע הראשון למלחמה מ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שהועברה מיד לשירותי הביטחון ואחריה התבקשתי לחסום את מספר הטלפון</w:t>
      </w:r>
      <w:r>
        <w:rPr>
          <w:rtl w:val="true"/>
          <w:lang w:eastAsia="he-IL"/>
        </w:rPr>
        <w:t>.</w:t>
      </w:r>
      <w:bookmarkStart w:id="74" w:name="_ETM_Q1_225594"/>
      <w:bookmarkEnd w:id="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225631"/>
      <w:bookmarkStart w:id="76" w:name="_ETM_Q1_225631"/>
      <w:bookmarkEnd w:id="76"/>
    </w:p>
    <w:p>
      <w:pPr>
        <w:pStyle w:val="Normal"/>
        <w:rPr>
          <w:lang w:eastAsia="he-IL"/>
        </w:rPr>
      </w:pPr>
      <w:bookmarkStart w:id="77" w:name="_ETM_Q1_225726"/>
      <w:bookmarkStart w:id="78" w:name="_ETM_Q1_225690"/>
      <w:bookmarkEnd w:id="77"/>
      <w:bookmarkEnd w:id="78"/>
      <w:r>
        <w:rPr>
          <w:rtl w:val="true"/>
          <w:lang w:eastAsia="he-IL"/>
        </w:rPr>
        <w:t>נוסח ההודעה שקיבל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ודעה מ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ס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אנ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ל</w:t>
      </w:r>
      <w:bookmarkStart w:id="79" w:name="_ETM_Q1_230924"/>
      <w:bookmarkEnd w:id="79"/>
      <w:r>
        <w:rPr>
          <w:rtl w:val="true"/>
          <w:lang w:eastAsia="he-IL"/>
        </w:rPr>
        <w:t>ממשלתך חילופי שבויים אבל היא לא קי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סר </w:t>
      </w:r>
      <w:bookmarkStart w:id="80" w:name="_ETM_Q1_235992"/>
      <w:bookmarkEnd w:id="8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רור כל השבויים הציוניים בתמורה לשחרור כל האסירים הפלשתינאים</w:t>
      </w:r>
      <w:bookmarkStart w:id="81" w:name="_ETM_Q1_240356"/>
      <w:bookmarkEnd w:id="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דעת מה מצבם של כל השבוי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ארו איתנו </w:t>
      </w:r>
      <w:bookmarkStart w:id="82" w:name="_ETM_Q1_245615"/>
      <w:bookmarkEnd w:id="82"/>
      <w:r>
        <w:rPr>
          <w:rtl w:val="true"/>
          <w:lang w:eastAsia="he-IL"/>
        </w:rPr>
        <w:t>בקש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יש כתובת מייל</w:t>
      </w:r>
      <w:r>
        <w:rPr>
          <w:rtl w:val="true"/>
          <w:lang w:eastAsia="he-IL"/>
        </w:rPr>
        <w:t>.</w:t>
      </w:r>
      <w:bookmarkStart w:id="83" w:name="_ETM_Q1_252630"/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252669"/>
      <w:bookmarkStart w:id="85" w:name="_ETM_Q1_252669"/>
      <w:bookmarkEnd w:id="85"/>
    </w:p>
    <w:p>
      <w:pPr>
        <w:pStyle w:val="Normal"/>
        <w:rPr>
          <w:lang w:eastAsia="he-IL"/>
        </w:rPr>
      </w:pPr>
      <w:bookmarkStart w:id="86" w:name="_ETM_Q1_252773"/>
      <w:bookmarkStart w:id="87" w:name="_ETM_Q1_252741"/>
      <w:bookmarkEnd w:id="86"/>
      <w:bookmarkEnd w:id="87"/>
      <w:r>
        <w:rPr>
          <w:rtl w:val="true"/>
          <w:lang w:eastAsia="he-IL"/>
        </w:rPr>
        <w:t>אך נראה שלמר הפקרה היו תוכניות אחרות ואתם חברי הכנסת מהקו</w:t>
      </w:r>
      <w:bookmarkStart w:id="88" w:name="_ETM_Q1_254123"/>
      <w:bookmarkEnd w:id="88"/>
      <w:r>
        <w:rPr>
          <w:rtl w:val="true"/>
          <w:lang w:eastAsia="he-IL"/>
        </w:rPr>
        <w:t xml:space="preserve">אליציה גיביתם ומגבים אותו גם אחרי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ל </w:t>
      </w:r>
      <w:bookmarkStart w:id="89" w:name="_ETM_Q1_258065"/>
      <w:bookmarkEnd w:id="89"/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 נשמע את ההיגד האבסורדי שאנחנו</w:t>
      </w:r>
      <w:bookmarkStart w:id="90" w:name="_ETM_Q1_263405"/>
      <w:bookmarkEnd w:id="90"/>
      <w:r>
        <w:rPr>
          <w:rtl w:val="true"/>
          <w:lang w:eastAsia="he-IL"/>
        </w:rPr>
        <w:t xml:space="preserve"> עושים הכול למען החזרת החטופים ורק החמאס מונע זאת</w:t>
      </w:r>
      <w:bookmarkStart w:id="91" w:name="_ETM_Q1_268676"/>
      <w:bookmarkEnd w:id="91"/>
      <w:r>
        <w:rPr>
          <w:rtl w:val="true"/>
          <w:lang w:eastAsia="he-IL"/>
        </w:rPr>
        <w:t xml:space="preserve"> ואם אתם לא 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ו את האמר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אס</w:t>
      </w:r>
      <w:bookmarkStart w:id="92" w:name="_ETM_Q1_272332"/>
      <w:bookmarkEnd w:id="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ברי שר הביטחון החדש כבר 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ו </w:t>
      </w:r>
      <w:bookmarkStart w:id="93" w:name="_ETM_Q1_275838"/>
      <w:bookmarkEnd w:id="93"/>
      <w:r>
        <w:rPr>
          <w:rtl w:val="true"/>
          <w:lang w:eastAsia="he-IL"/>
        </w:rPr>
        <w:t>אמירה רצינית</w:t>
      </w:r>
      <w:r>
        <w:rPr>
          <w:rtl w:val="true"/>
          <w:lang w:eastAsia="he-IL"/>
        </w:rPr>
        <w:t>?</w:t>
      </w:r>
      <w:bookmarkStart w:id="94" w:name="_ETM_Q1_277982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" w:name="_ETM_Q1_278027"/>
      <w:bookmarkStart w:id="96" w:name="_ETM_Q1_278027"/>
      <w:bookmarkEnd w:id="96"/>
    </w:p>
    <w:p>
      <w:pPr>
        <w:pStyle w:val="Normal"/>
        <w:rPr>
          <w:lang w:eastAsia="he-IL"/>
        </w:rPr>
      </w:pPr>
      <w:bookmarkStart w:id="97" w:name="_ETM_Q1_278121"/>
      <w:bookmarkStart w:id="98" w:name="_ETM_Q1_278086"/>
      <w:bookmarkEnd w:id="97"/>
      <w:bookmarkEnd w:id="98"/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יד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קיעו מעט יותר זמן בחשיבה יצירתית מה ניתן באמת לעשות </w:t>
      </w:r>
      <w:bookmarkStart w:id="99" w:name="_ETM_Q1_283633"/>
      <w:bookmarkEnd w:id="99"/>
      <w:r>
        <w:rPr>
          <w:rtl w:val="true"/>
          <w:lang w:eastAsia="he-IL"/>
        </w:rPr>
        <w:t xml:space="preserve">למען החטופים גם אם יהיה על חשבון דיונים בנושאים </w:t>
      </w:r>
      <w:bookmarkStart w:id="100" w:name="_ETM_Q1_289153"/>
      <w:bookmarkEnd w:id="100"/>
      <w:r>
        <w:rPr>
          <w:rtl w:val="true"/>
          <w:lang w:eastAsia="he-IL"/>
        </w:rPr>
        <w:t xml:space="preserve">הרבה פחות חשובים בעת הזאת </w:t>
      </w:r>
      <w:bookmarkStart w:id="101" w:name="_ETM_Q1_293777"/>
      <w:bookmarkEnd w:id="101"/>
      <w:r>
        <w:rPr>
          <w:rtl w:val="true"/>
          <w:lang w:eastAsia="he-IL"/>
        </w:rPr>
        <w:t>להם היום מקדישים את זמנ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טיח לכם שאחרי חזר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102" w:name="_ETM_Q1_301857"/>
      <w:bookmarkEnd w:id="102"/>
      <w:r>
        <w:rPr>
          <w:rtl w:val="true"/>
          <w:lang w:eastAsia="he-IL"/>
        </w:rPr>
        <w:t>לא תצטרכו לסבול אותנו יותר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304530"/>
      <w:bookmarkStart w:id="104" w:name="_ETM_Q1_304483"/>
      <w:bookmarkStart w:id="105" w:name="_ETM_Q1_304530"/>
      <w:bookmarkStart w:id="106" w:name="_ETM_Q1_304483"/>
      <w:bookmarkEnd w:id="105"/>
      <w:bookmarkEnd w:id="106"/>
    </w:p>
    <w:p>
      <w:pPr>
        <w:pStyle w:val="Style31"/>
        <w:keepNext w:val="true"/>
        <w:rPr/>
      </w:pPr>
      <w:bookmarkStart w:id="107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</w:t>
      </w:r>
      <w:bookmarkStart w:id="108" w:name="_ETM_Q1_308558"/>
      <w:bookmarkEnd w:id="108"/>
      <w:r>
        <w:rPr>
          <w:rtl w:val="true"/>
          <w:lang w:eastAsia="he-IL"/>
        </w:rPr>
        <w:t>כלל אני לא מ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ובל מזה שאתה כאן</w:t>
      </w:r>
      <w:r>
        <w:rPr>
          <w:rtl w:val="true"/>
          <w:lang w:eastAsia="he-IL"/>
        </w:rPr>
        <w:t xml:space="preserve">. </w:t>
      </w:r>
      <w:bookmarkStart w:id="109" w:name="_ETM_Q1_314124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" w:name="_ETM_Q1_316170"/>
      <w:bookmarkStart w:id="111" w:name="_ETM_Q1_316139"/>
      <w:bookmarkStart w:id="112" w:name="_ETM_Q1_316170"/>
      <w:bookmarkStart w:id="113" w:name="_ETM_Q1_316139"/>
      <w:bookmarkEnd w:id="112"/>
      <w:bookmarkEnd w:id="113"/>
    </w:p>
    <w:p>
      <w:pPr>
        <w:pStyle w:val="Style35"/>
        <w:keepNext w:val="true"/>
        <w:rPr>
          <w:lang w:eastAsia="he-IL"/>
        </w:rPr>
      </w:pPr>
      <w:bookmarkStart w:id="114" w:name="ET_guest_יוסף_אבי_יאיר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אבל תסבול אותי כל עוד שהם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322926"/>
      <w:bookmarkStart w:id="116" w:name="_ETM_Q1_322231"/>
      <w:bookmarkStart w:id="117" w:name="_ETM_Q1_322198"/>
      <w:bookmarkStart w:id="118" w:name="_ETM_Q1_322926"/>
      <w:bookmarkStart w:id="119" w:name="_ETM_Q1_322231"/>
      <w:bookmarkStart w:id="120" w:name="_ETM_Q1_322198"/>
      <w:bookmarkEnd w:id="118"/>
      <w:bookmarkEnd w:id="119"/>
      <w:bookmarkEnd w:id="120"/>
    </w:p>
    <w:p>
      <w:pPr>
        <w:pStyle w:val="Style31"/>
        <w:keepNext w:val="true"/>
        <w:rPr/>
      </w:pPr>
      <w:bookmarkStart w:id="121" w:name="ET_yor_63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" w:name="_ETM_Q1_323162"/>
      <w:bookmarkStart w:id="123" w:name="_ETM_Q1_323130"/>
      <w:bookmarkEnd w:id="122"/>
      <w:bookmarkEnd w:id="123"/>
      <w:r>
        <w:rPr>
          <w:rtl w:val="true"/>
          <w:lang w:eastAsia="he-IL"/>
        </w:rPr>
        <w:t>זה לא ס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335142"/>
      <w:bookmarkStart w:id="125" w:name="_ETM_Q1_328011"/>
      <w:bookmarkStart w:id="126" w:name="_ETM_Q1_327980"/>
      <w:bookmarkStart w:id="127" w:name="_ETM_Q1_335142"/>
      <w:bookmarkStart w:id="128" w:name="_ETM_Q1_328011"/>
      <w:bookmarkStart w:id="129" w:name="_ETM_Q1_327980"/>
      <w:bookmarkEnd w:id="127"/>
      <w:bookmarkEnd w:id="128"/>
      <w:bookmarkEnd w:id="129"/>
    </w:p>
    <w:p>
      <w:pPr>
        <w:pStyle w:val="Style35"/>
        <w:keepNext w:val="true"/>
        <w:rPr>
          <w:lang w:eastAsia="he-IL"/>
        </w:rPr>
      </w:pPr>
      <w:bookmarkStart w:id="130" w:name="ET_guest_חנה_כה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335370"/>
      <w:bookmarkStart w:id="132" w:name="_ETM_Q1_335341"/>
      <w:bookmarkEnd w:id="131"/>
      <w:bookmarkEnd w:id="132"/>
      <w:r>
        <w:rPr>
          <w:rtl w:val="true"/>
          <w:lang w:eastAsia="he-IL"/>
        </w:rPr>
        <w:t>זו ענבר הימן ששימשה כהלפרית במסיב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>.</w:t>
      </w:r>
      <w:bookmarkStart w:id="133" w:name="_ETM_Q1_337708"/>
      <w:bookmarkEnd w:id="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נחטפה והועלתה על אופנוע ובדרך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בול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ה באכזריות ש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" w:name="_ETM_Q1_353164"/>
      <w:bookmarkStart w:id="135" w:name="_ETM_Q1_353129"/>
      <w:bookmarkStart w:id="136" w:name="_ETM_Q1_353164"/>
      <w:bookmarkStart w:id="137" w:name="_ETM_Q1_353129"/>
      <w:bookmarkEnd w:id="136"/>
      <w:bookmarkEnd w:id="137"/>
    </w:p>
    <w:p>
      <w:pPr>
        <w:pStyle w:val="Normal"/>
        <w:rPr>
          <w:lang w:eastAsia="he-IL"/>
        </w:rPr>
      </w:pPr>
      <w:bookmarkStart w:id="138" w:name="_ETM_Q1_353256"/>
      <w:bookmarkStart w:id="139" w:name="_ETM_Q1_353224"/>
      <w:bookmarkEnd w:id="138"/>
      <w:bookmarkEnd w:id="139"/>
      <w:r>
        <w:rPr>
          <w:rtl w:val="true"/>
          <w:lang w:eastAsia="he-IL"/>
        </w:rPr>
        <w:t xml:space="preserve">אני רשמתי לענבר שלי </w:t>
      </w:r>
      <w:bookmarkStart w:id="140" w:name="_ETM_Q1_353365"/>
      <w:bookmarkEnd w:id="140"/>
      <w:r>
        <w:rPr>
          <w:rtl w:val="true"/>
          <w:lang w:eastAsia="he-IL"/>
        </w:rPr>
        <w:t>כמה מילים שהייתי רוצה לקרו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356682"/>
      <w:bookmarkStart w:id="142" w:name="_ETM_Q1_356643"/>
      <w:bookmarkStart w:id="143" w:name="_ETM_Q1_356682"/>
      <w:bookmarkStart w:id="144" w:name="_ETM_Q1_356643"/>
      <w:bookmarkEnd w:id="143"/>
      <w:bookmarkEnd w:id="144"/>
    </w:p>
    <w:p>
      <w:pPr>
        <w:pStyle w:val="Normal"/>
        <w:rPr>
          <w:lang w:eastAsia="he-IL"/>
        </w:rPr>
      </w:pPr>
      <w:bookmarkStart w:id="145" w:name="_ETM_Q1_356796"/>
      <w:bookmarkStart w:id="146" w:name="_ETM_Q1_356763"/>
      <w:bookmarkEnd w:id="145"/>
      <w:bookmarkEnd w:id="14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בר שלי</w:t>
      </w:r>
      <w:bookmarkStart w:id="147" w:name="_ETM_Q1_357770"/>
      <w:bookmarkEnd w:id="147"/>
      <w:r>
        <w:rPr>
          <w:rtl w:val="true"/>
          <w:lang w:eastAsia="he-IL"/>
        </w:rPr>
        <w:t xml:space="preserve"> אהו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ת שלא הייתי ביום הארור ההוא להציל </w:t>
      </w:r>
      <w:bookmarkStart w:id="148" w:name="_ETM_Q1_363349"/>
      <w:bookmarkEnd w:id="14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חות הביטחון ואפילו לא </w:t>
      </w:r>
      <w:bookmarkStart w:id="149" w:name="_ETM_Q1_368166"/>
      <w:bookmarkEnd w:id="149"/>
      <w:r>
        <w:rPr>
          <w:rtl w:val="true"/>
          <w:lang w:eastAsia="he-IL"/>
        </w:rPr>
        <w:t>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צלת שמדינת ישראל הפקירה אותך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  <w:bookmarkStart w:id="150" w:name="_ETM_Q1_378755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רורים את עדיין טמונה באד</w:t>
      </w:r>
      <w:bookmarkStart w:id="151" w:name="_ETM_Q1_379894"/>
      <w:bookmarkEnd w:id="151"/>
      <w:r>
        <w:rPr>
          <w:rtl w:val="true"/>
          <w:lang w:eastAsia="he-IL"/>
        </w:rPr>
        <w:t>מת עזה המק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 ש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152" w:name="_ETM_Q1_388896"/>
      <w:bookmarkEnd w:id="152"/>
      <w:r>
        <w:rPr>
          <w:rtl w:val="true"/>
          <w:lang w:eastAsia="he-IL"/>
        </w:rPr>
        <w:t>אני מנסה להביא אותך הביתה ללא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צלת על שלא </w:t>
      </w:r>
      <w:bookmarkStart w:id="153" w:name="_ETM_Q1_391238"/>
      <w:bookmarkEnd w:id="153"/>
      <w:r>
        <w:rPr>
          <w:rtl w:val="true"/>
          <w:lang w:eastAsia="he-IL"/>
        </w:rPr>
        <w:t xml:space="preserve">הצלחתי לחדור אל ליבם של מקבלי ההחלטות שיפנימו שאת </w:t>
      </w:r>
      <w:bookmarkStart w:id="154" w:name="_ETM_Q1_395509"/>
      <w:bookmarkEnd w:id="154"/>
      <w:r>
        <w:rPr>
          <w:rtl w:val="true"/>
          <w:lang w:eastAsia="he-IL"/>
        </w:rPr>
        <w:t>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ענב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גו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נצלת ענבר שלי שגם כעבור 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רורים לא הצלחתי </w:t>
      </w:r>
      <w:bookmarkStart w:id="155" w:name="_ETM_Q1_406418"/>
      <w:bookmarkEnd w:id="155"/>
      <w:r>
        <w:rPr>
          <w:rtl w:val="true"/>
          <w:lang w:eastAsia="he-IL"/>
        </w:rPr>
        <w:t xml:space="preserve">לפרוץ אל ליבם האטום של חלק ממקבלי ההחלטות שרואים </w:t>
      </w:r>
      <w:bookmarkStart w:id="156" w:name="_ETM_Q1_410823"/>
      <w:bookmarkEnd w:id="156"/>
      <w:r>
        <w:rPr>
          <w:rtl w:val="true"/>
          <w:lang w:eastAsia="he-IL"/>
        </w:rPr>
        <w:t>בך ש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נצלת ילדה שלנו ובהיעדר מצבה בלילה הכר</w:t>
      </w:r>
      <w:bookmarkStart w:id="157" w:name="_ETM_Q1_416485"/>
      <w:bookmarkEnd w:id="157"/>
      <w:r>
        <w:rPr>
          <w:rtl w:val="true"/>
          <w:lang w:eastAsia="he-IL"/>
        </w:rPr>
        <w:t xml:space="preserve"> שאני מניחה עליו את ראשי הפך להיות המצב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ו אני בוכה את נשמתי על מר </w:t>
      </w:r>
      <w:bookmarkStart w:id="158" w:name="_ETM_Q1_425432"/>
      <w:bookmarkEnd w:id="158"/>
      <w:r>
        <w:rPr>
          <w:rtl w:val="true"/>
          <w:lang w:eastAsia="he-IL"/>
        </w:rPr>
        <w:t>גור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ר גור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ע נשמ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59" w:name="_ETM_Q1_428739"/>
      <w:bookmarkEnd w:id="159"/>
      <w:r>
        <w:rPr>
          <w:rtl w:val="true"/>
          <w:lang w:eastAsia="he-IL"/>
        </w:rPr>
        <w:t xml:space="preserve"> לא אנוח ולא אשקוט עד שאת חוזרת במ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הבת אותך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436992"/>
      <w:bookmarkStart w:id="161" w:name="_ETM_Q1_436962"/>
      <w:bookmarkEnd w:id="160"/>
      <w:bookmarkEnd w:id="16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62" w:name="_ETM_Q1_437092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" w:name="_ETM_Q1_439133"/>
      <w:bookmarkStart w:id="164" w:name="_ETM_Q1_437128"/>
      <w:bookmarkStart w:id="165" w:name="_ETM_Q1_439133"/>
      <w:bookmarkStart w:id="166" w:name="_ETM_Q1_437128"/>
      <w:bookmarkEnd w:id="165"/>
      <w:bookmarkEnd w:id="166"/>
    </w:p>
    <w:p>
      <w:pPr>
        <w:pStyle w:val="Style31"/>
        <w:keepNext w:val="true"/>
        <w:rPr/>
      </w:pPr>
      <w:bookmarkStart w:id="167" w:name="ET_yor_635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" w:name="_ETM_Q1_439404"/>
      <w:bookmarkStart w:id="169" w:name="_ETM_Q1_439376"/>
      <w:bookmarkEnd w:id="168"/>
      <w:bookmarkEnd w:id="169"/>
      <w:r>
        <w:rPr>
          <w:rtl w:val="true"/>
          <w:lang w:eastAsia="he-IL"/>
        </w:rPr>
        <w:t>זאת פעם שנייה הבוקר שאני שומע</w:t>
      </w:r>
      <w:bookmarkStart w:id="170" w:name="_ETM_Q1_442516"/>
      <w:bookmarkEnd w:id="170"/>
      <w:r>
        <w:rPr>
          <w:rtl w:val="true"/>
          <w:lang w:eastAsia="he-IL"/>
        </w:rPr>
        <w:t xml:space="preserve"> אותך וזה לא נעש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71" w:name="_ETM_Q1_446081"/>
      <w:bookmarkEnd w:id="171"/>
      <w:r>
        <w:rPr>
          <w:rtl w:val="true"/>
          <w:lang w:eastAsia="he-IL"/>
        </w:rPr>
        <w:t xml:space="preserve">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" w:name="_ETM_Q1_448165"/>
      <w:bookmarkStart w:id="173" w:name="_ETM_Q1_448131"/>
      <w:bookmarkStart w:id="174" w:name="_ETM_Q1_448165"/>
      <w:bookmarkStart w:id="175" w:name="_ETM_Q1_448131"/>
      <w:bookmarkEnd w:id="174"/>
      <w:bookmarkEnd w:id="175"/>
    </w:p>
    <w:p>
      <w:pPr>
        <w:pStyle w:val="Normal"/>
        <w:rPr>
          <w:lang w:eastAsia="he-IL"/>
        </w:rPr>
      </w:pPr>
      <w:bookmarkStart w:id="176" w:name="_ETM_Q1_447725"/>
      <w:bookmarkStart w:id="177" w:name="_ETM_Q1_447693"/>
      <w:bookmarkEnd w:id="176"/>
      <w:bookmarkEnd w:id="177"/>
      <w:r>
        <w:rPr>
          <w:rtl w:val="true"/>
          <w:lang w:eastAsia="he-IL"/>
        </w:rPr>
        <w:t>דקה הפסקה ונ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meetingbreak_1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0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" w:name="ET_yor_6358_11"/>
      <w:bookmarkStart w:id="180" w:name="_ETM_Q1_453838"/>
      <w:bookmarkEnd w:id="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" w:name="_ETM_Q1_454081"/>
      <w:bookmarkStart w:id="182" w:name="_ETM_Q1_454049"/>
      <w:bookmarkEnd w:id="181"/>
      <w:bookmarkEnd w:id="182"/>
      <w:r>
        <w:rPr>
          <w:rtl w:val="true"/>
          <w:lang w:eastAsia="he-IL"/>
        </w:rPr>
        <w:t>רגעים לא פשוטים</w:t>
      </w:r>
      <w:bookmarkStart w:id="183" w:name="_ETM_Q1_464871"/>
      <w:bookmarkEnd w:id="183"/>
      <w:r>
        <w:rPr>
          <w:rtl w:val="true"/>
          <w:lang w:eastAsia="he-IL"/>
        </w:rPr>
        <w:t xml:space="preserve"> לכולנו לשמוע את הדברים הכול כך כואבים </w:t>
      </w:r>
      <w:bookmarkStart w:id="184" w:name="_ETM_Q1_478829"/>
      <w:bookmarkEnd w:id="184"/>
      <w:r>
        <w:rPr>
          <w:rtl w:val="true"/>
          <w:lang w:eastAsia="he-IL"/>
        </w:rPr>
        <w:t>האלה והם 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 עדיין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488369"/>
      <w:bookmarkStart w:id="186" w:name="_ETM_Q1_488329"/>
      <w:bookmarkStart w:id="187" w:name="_ETM_Q1_488369"/>
      <w:bookmarkStart w:id="188" w:name="_ETM_Q1_488329"/>
      <w:bookmarkEnd w:id="187"/>
      <w:bookmarkEnd w:id="188"/>
    </w:p>
    <w:p>
      <w:pPr>
        <w:pStyle w:val="Normal"/>
        <w:rPr>
          <w:lang w:eastAsia="he-IL"/>
        </w:rPr>
      </w:pPr>
      <w:bookmarkStart w:id="189" w:name="_ETM_Q1_488481"/>
      <w:bookmarkStart w:id="190" w:name="_ETM_Q1_488449"/>
      <w:bookmarkEnd w:id="189"/>
      <w:bookmarkEnd w:id="190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לאומי יחד עם </w:t>
      </w:r>
      <w:bookmarkStart w:id="191" w:name="_ETM_Q1_489170"/>
      <w:bookmarkEnd w:id="191"/>
      <w:r>
        <w:rPr>
          <w:rtl w:val="true"/>
          <w:lang w:eastAsia="he-IL"/>
        </w:rPr>
        <w:t xml:space="preserve">נציבות שירות בתי הסוהר מחויבים על פי הנהלים בבית </w:t>
      </w:r>
      <w:bookmarkStart w:id="192" w:name="_ETM_Q1_499706"/>
      <w:bookmarkEnd w:id="192"/>
      <w:r>
        <w:rPr>
          <w:rtl w:val="true"/>
          <w:lang w:eastAsia="he-IL"/>
        </w:rPr>
        <w:t xml:space="preserve">הזה לנקוט בפעולות משמעותיות כדי לתת מענה למצב החירום </w:t>
      </w:r>
      <w:bookmarkStart w:id="193" w:name="_ETM_Q1_505904"/>
      <w:bookmarkEnd w:id="193"/>
      <w:r>
        <w:rPr>
          <w:rtl w:val="true"/>
          <w:lang w:eastAsia="he-IL"/>
        </w:rPr>
        <w:t>הכליאתי בו אנחנו נמצאים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חמה הזאת </w:t>
      </w:r>
      <w:bookmarkStart w:id="194" w:name="_ETM_Q1_515543"/>
      <w:bookmarkEnd w:id="194"/>
      <w:r>
        <w:rPr>
          <w:rtl w:val="true"/>
          <w:lang w:eastAsia="he-IL"/>
        </w:rPr>
        <w:t>נמשכת ואני מניח שמצבת הכלואים לא הולכת להיות יותר קטנה</w:t>
      </w:r>
      <w:bookmarkStart w:id="195" w:name="_ETM_Q1_519181"/>
      <w:bookmarkEnd w:id="195"/>
      <w:r>
        <w:rPr>
          <w:rtl w:val="true"/>
          <w:lang w:eastAsia="he-IL"/>
        </w:rPr>
        <w:t xml:space="preserve"> אלא אם כן באמת יקרו דברים שאני כרגע לא רואה אותם ולא יכול להתייחס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פשרויות</w:t>
      </w:r>
      <w:bookmarkStart w:id="196" w:name="_ETM_Q1_527699"/>
      <w:bookmarkEnd w:id="196"/>
      <w:r>
        <w:rPr>
          <w:rtl w:val="true"/>
          <w:lang w:eastAsia="he-IL"/>
        </w:rPr>
        <w:t xml:space="preserve"> העומדות בפני המשרד לביטחון לאומי ושירות בתי הסוהר כדי לנקוט באותן פעולות משמעותיות של מענה למצב החירום הכליאתי בעצם מסתכמות בשלוש פעולות כאשר האחת היא חופש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נייה היא ניצול שטחים ציבוריים כדי להפוך אותם למקומות כליאה והשלישית הייתה בינוי </w:t>
      </w:r>
      <w:bookmarkStart w:id="197" w:name="_ETM_Q1_551822"/>
      <w:bookmarkEnd w:id="197"/>
      <w:r>
        <w:rPr>
          <w:rtl w:val="true"/>
          <w:lang w:eastAsia="he-IL"/>
        </w:rPr>
        <w:t>אגפ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לושת האפש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אפשרויות ביניים אבל </w:t>
      </w:r>
      <w:bookmarkStart w:id="198" w:name="_ETM_Q1_556367"/>
      <w:bookmarkEnd w:id="198"/>
      <w:r>
        <w:rPr>
          <w:rtl w:val="true"/>
          <w:lang w:eastAsia="he-IL"/>
        </w:rPr>
        <w:t>אני לא אכנס אליהן כמו כל מיני איזוקים ודברים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חנו מתכנסים מדי פעם לשמוע מהמשרד לביטחון לאומי </w:t>
      </w:r>
      <w:bookmarkStart w:id="199" w:name="_ETM_Q1_564383"/>
      <w:bookmarkEnd w:id="199"/>
      <w:r>
        <w:rPr>
          <w:rtl w:val="true"/>
          <w:lang w:eastAsia="he-IL"/>
        </w:rPr>
        <w:t>ומשירות בתי הסוהר מה הצלחנו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</w:t>
      </w:r>
      <w:bookmarkStart w:id="200" w:name="_ETM_Q1_568952"/>
      <w:bookmarkEnd w:id="20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שבדיון הקודם ציינתי שאנחנו מתקרבים לקו האדום</w:t>
      </w:r>
      <w:r>
        <w:rPr>
          <w:rtl w:val="true"/>
          <w:lang w:eastAsia="he-IL"/>
        </w:rPr>
        <w:t xml:space="preserve">. </w:t>
      </w:r>
      <w:bookmarkStart w:id="201" w:name="_ETM_Q1_574631"/>
      <w:bookmarkEnd w:id="201"/>
      <w:r>
        <w:rPr>
          <w:rtl w:val="true"/>
          <w:lang w:eastAsia="he-IL"/>
        </w:rPr>
        <w:t>אנחנו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22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ני מכיר נכון </w:t>
      </w:r>
      <w:bookmarkStart w:id="202" w:name="_ETM_Q1_577070"/>
      <w:bookmarkEnd w:id="202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" w:name="ET_guest_אביב_ישרא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פר לרגע חצה את המספר </w:t>
      </w:r>
      <w:r>
        <w:rPr>
          <w:lang w:eastAsia="he-IL"/>
        </w:rPr>
        <w:t>23,000</w:t>
      </w:r>
      <w:r>
        <w:rPr>
          <w:rtl w:val="true"/>
          <w:lang w:eastAsia="he-IL"/>
        </w:rPr>
        <w:t>.</w:t>
      </w:r>
      <w:bookmarkStart w:id="204" w:name="_ETM_Q1_578166"/>
      <w:bookmarkEnd w:id="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579408"/>
      <w:bookmarkStart w:id="206" w:name="_ETM_Q1_578201"/>
      <w:bookmarkStart w:id="207" w:name="_ETM_Q1_579408"/>
      <w:bookmarkStart w:id="208" w:name="_ETM_Q1_578201"/>
      <w:bookmarkEnd w:id="207"/>
      <w:bookmarkEnd w:id="208"/>
    </w:p>
    <w:p>
      <w:pPr>
        <w:pStyle w:val="Style31"/>
        <w:keepNext w:val="true"/>
        <w:rPr/>
      </w:pPr>
      <w:bookmarkStart w:id="209" w:name="ET_yor_635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" w:name="_ETM_Q1_579670"/>
      <w:bookmarkStart w:id="211" w:name="_ETM_Q1_579636"/>
      <w:bookmarkEnd w:id="210"/>
      <w:bookmarkEnd w:id="211"/>
      <w:r>
        <w:rPr>
          <w:rtl w:val="true"/>
          <w:lang w:eastAsia="he-IL"/>
        </w:rPr>
        <w:t>חצינו את ה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" w:name="ET_guest_אביב_ישראל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צינו וזה </w:t>
      </w:r>
      <w:bookmarkStart w:id="213" w:name="_ETM_Q1_582567"/>
      <w:bookmarkEnd w:id="213"/>
      <w:r>
        <w:rPr>
          <w:rtl w:val="true"/>
          <w:lang w:eastAsia="he-IL"/>
        </w:rPr>
        <w:t>חזר ל</w:t>
      </w:r>
      <w:r>
        <w:rPr>
          <w:rtl w:val="true"/>
          <w:lang w:eastAsia="he-IL"/>
        </w:rPr>
        <w:t>-</w:t>
      </w:r>
      <w:r>
        <w:rPr>
          <w:lang w:eastAsia="he-IL"/>
        </w:rPr>
        <w:t>22,98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590842"/>
      <w:bookmarkStart w:id="215" w:name="_ETM_Q1_590807"/>
      <w:bookmarkStart w:id="216" w:name="_ETM_Q1_590842"/>
      <w:bookmarkStart w:id="217" w:name="_ETM_Q1_590807"/>
      <w:bookmarkEnd w:id="216"/>
      <w:bookmarkEnd w:id="217"/>
    </w:p>
    <w:p>
      <w:pPr>
        <w:pStyle w:val="Style31"/>
        <w:keepNext w:val="true"/>
        <w:rPr/>
      </w:pPr>
      <w:bookmarkStart w:id="218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גורמים לי לחייך כשאני </w:t>
      </w:r>
      <w:bookmarkStart w:id="219" w:name="_ETM_Q1_587923"/>
      <w:bookmarkEnd w:id="219"/>
      <w:r>
        <w:rPr>
          <w:rtl w:val="true"/>
          <w:lang w:eastAsia="he-IL"/>
        </w:rPr>
        <w:t>שומע שז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נו באיזה מצב אנחנו </w:t>
      </w:r>
      <w:bookmarkStart w:id="220" w:name="_ETM_Q1_591829"/>
      <w:bookmarkEnd w:id="220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595312"/>
      <w:bookmarkStart w:id="222" w:name="_ETM_Q1_595277"/>
      <w:bookmarkStart w:id="223" w:name="_ETM_Q1_595312"/>
      <w:bookmarkStart w:id="224" w:name="_ETM_Q1_595277"/>
      <w:bookmarkEnd w:id="223"/>
      <w:bookmarkEnd w:id="224"/>
    </w:p>
    <w:p>
      <w:pPr>
        <w:pStyle w:val="Normal"/>
        <w:rPr>
          <w:lang w:eastAsia="he-IL"/>
        </w:rPr>
      </w:pPr>
      <w:bookmarkStart w:id="225" w:name="_ETM_Q1_595446"/>
      <w:bookmarkStart w:id="226" w:name="_ETM_Q1_595412"/>
      <w:bookmarkEnd w:id="225"/>
      <w:bookmarkEnd w:id="226"/>
      <w:r>
        <w:rPr>
          <w:rtl w:val="true"/>
          <w:lang w:eastAsia="he-IL"/>
        </w:rPr>
        <w:t>בדיון הקודם ציינתי שאנחנו מתקרבים לקו האדום גם אז 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יין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אגה הגדולה ביותר שלי היא ביטחונם של לוחמ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שות הכול כדי </w:t>
      </w:r>
      <w:bookmarkStart w:id="227" w:name="_ETM_Q1_607816"/>
      <w:bookmarkEnd w:id="227"/>
      <w:r>
        <w:rPr>
          <w:rtl w:val="true"/>
          <w:lang w:eastAsia="he-IL"/>
        </w:rPr>
        <w:t>לראות שהם לא נתונים באותו סד בלתי אפשרי שעלול ל</w:t>
      </w:r>
      <w:bookmarkStart w:id="228" w:name="_ETM_Q1_613861"/>
      <w:bookmarkEnd w:id="228"/>
      <w:r>
        <w:rPr>
          <w:rtl w:val="true"/>
          <w:lang w:eastAsia="he-IL"/>
        </w:rPr>
        <w:t>הביא אותם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617260"/>
      <w:bookmarkStart w:id="230" w:name="_ETM_Q1_617226"/>
      <w:bookmarkStart w:id="231" w:name="_ETM_Q1_617260"/>
      <w:bookmarkStart w:id="232" w:name="_ETM_Q1_617226"/>
      <w:bookmarkEnd w:id="231"/>
      <w:bookmarkEnd w:id="232"/>
    </w:p>
    <w:p>
      <w:pPr>
        <w:pStyle w:val="Normal"/>
        <w:rPr>
          <w:lang w:eastAsia="he-IL"/>
        </w:rPr>
      </w:pPr>
      <w:bookmarkStart w:id="233" w:name="_ETM_Q1_617356"/>
      <w:bookmarkStart w:id="234" w:name="_ETM_Q1_617321"/>
      <w:bookmarkEnd w:id="233"/>
      <w:bookmarkEnd w:id="234"/>
      <w:r>
        <w:rPr>
          <w:rtl w:val="true"/>
          <w:lang w:eastAsia="he-IL"/>
        </w:rPr>
        <w:t xml:space="preserve">ביקשתי אז ואני מבקש שוב לנסות למצוא </w:t>
      </w:r>
      <w:bookmarkStart w:id="235" w:name="_ETM_Q1_621353"/>
      <w:bookmarkEnd w:id="235"/>
      <w:r>
        <w:rPr>
          <w:rtl w:val="true"/>
          <w:lang w:eastAsia="he-IL"/>
        </w:rPr>
        <w:t>עוד פתרונות יצירתיים למצוקה הזאת כי היא לא רק המצוקה</w:t>
      </w:r>
      <w:bookmarkStart w:id="236" w:name="_ETM_Q1_626756"/>
      <w:bookmarkEnd w:id="236"/>
      <w:r>
        <w:rPr>
          <w:rtl w:val="true"/>
          <w:lang w:eastAsia="he-IL"/>
        </w:rPr>
        <w:t xml:space="preserve"> של הכלואים אלא היא בעיקר המצוקה של מי שאמור לדאוג </w:t>
      </w:r>
      <w:bookmarkStart w:id="237" w:name="_ETM_Q1_631627"/>
      <w:bookmarkEnd w:id="237"/>
      <w:r>
        <w:rPr>
          <w:rtl w:val="true"/>
          <w:lang w:eastAsia="he-IL"/>
        </w:rPr>
        <w:t>שהמערכת הזאת תתנהל</w:t>
      </w:r>
      <w:r>
        <w:rPr>
          <w:rtl w:val="true"/>
          <w:lang w:eastAsia="he-IL"/>
        </w:rPr>
        <w:t>.</w:t>
      </w:r>
      <w:bookmarkStart w:id="238" w:name="_ETM_Q1_634059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634094"/>
      <w:bookmarkStart w:id="240" w:name="_ETM_Q1_634094"/>
      <w:bookmarkEnd w:id="240"/>
    </w:p>
    <w:p>
      <w:pPr>
        <w:pStyle w:val="Normal"/>
        <w:rPr>
          <w:lang w:eastAsia="he-IL"/>
        </w:rPr>
      </w:pPr>
      <w:bookmarkStart w:id="241" w:name="_ETM_Q1_634238"/>
      <w:bookmarkStart w:id="242" w:name="_ETM_Q1_634203"/>
      <w:bookmarkEnd w:id="241"/>
      <w:bookmarkEnd w:id="242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43" w:name="_ETM_Q1_634124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635972"/>
      <w:bookmarkStart w:id="245" w:name="_ETM_Q1_634159"/>
      <w:bookmarkStart w:id="246" w:name="_ETM_Q1_635972"/>
      <w:bookmarkStart w:id="247" w:name="_ETM_Q1_634159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אביב_ישראל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636205"/>
      <w:bookmarkStart w:id="250" w:name="_ETM_Q1_636173"/>
      <w:bookmarkEnd w:id="249"/>
      <w:bookmarkEnd w:id="250"/>
      <w:r>
        <w:rPr>
          <w:rtl w:val="true"/>
          <w:lang w:eastAsia="he-IL"/>
        </w:rPr>
        <w:t xml:space="preserve">המשרד לביטחון </w:t>
      </w:r>
      <w:bookmarkStart w:id="251" w:name="_ETM_Q1_636801"/>
      <w:bookmarkEnd w:id="251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לביטחון לאומי </w:t>
      </w:r>
      <w:bookmarkStart w:id="252" w:name="_ETM_Q1_644882"/>
      <w:bookmarkEnd w:id="252"/>
      <w:r>
        <w:rPr>
          <w:rtl w:val="true"/>
          <w:lang w:eastAsia="he-IL"/>
        </w:rPr>
        <w:t>נדרש לדווח אחת לשבועיים על הצעדים שננקטים לטיפול במצב החירום</w:t>
      </w:r>
      <w:bookmarkStart w:id="253" w:name="_ETM_Q1_651112"/>
      <w:bookmarkEnd w:id="253"/>
      <w:r>
        <w:rPr>
          <w:rtl w:val="true"/>
          <w:lang w:eastAsia="he-IL"/>
        </w:rPr>
        <w:t xml:space="preserve"> הכלי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צעדים שמפורטים בדיווח האחרון שנ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תייחס </w:t>
      </w:r>
      <w:bookmarkStart w:id="254" w:name="_ETM_Q1_655398"/>
      <w:bookmarkEnd w:id="254"/>
      <w:r>
        <w:rPr>
          <w:rtl w:val="true"/>
          <w:lang w:eastAsia="he-IL"/>
        </w:rPr>
        <w:t>לשני צע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ראת השעה בעניין מתן חופשה מיוחדת לאסירים</w:t>
      </w:r>
      <w:bookmarkStart w:id="255" w:name="_ETM_Q1_661204"/>
      <w:bookmarkEnd w:id="2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יו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יצאו </w:t>
      </w:r>
      <w:bookmarkStart w:id="256" w:name="_ETM_Q1_660680"/>
      <w:bookmarkEnd w:id="256"/>
      <w:r>
        <w:rPr>
          <w:rtl w:val="true"/>
          <w:lang w:eastAsia="he-IL"/>
        </w:rPr>
        <w:t xml:space="preserve">בפועל 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וראת ה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ייתה בתוקף </w:t>
      </w:r>
      <w:bookmarkStart w:id="257" w:name="_ETM_Q1_668667"/>
      <w:bookmarkEnd w:id="257"/>
      <w:r>
        <w:rPr>
          <w:rtl w:val="true"/>
          <w:lang w:eastAsia="he-IL"/>
        </w:rPr>
        <w:t>עד יום חמישי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השלמת הליך החקיקה שירות </w:t>
      </w:r>
      <w:bookmarkStart w:id="258" w:name="_ETM_Q1_670201"/>
      <w:bookmarkEnd w:id="258"/>
      <w:r>
        <w:rPr>
          <w:rtl w:val="true"/>
          <w:lang w:eastAsia="he-IL"/>
        </w:rPr>
        <w:t>בתי הסוהר יחזור ליישם את הוראת הש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" w:name="_ETM_Q1_675848"/>
      <w:bookmarkStart w:id="260" w:name="_ETM_Q1_675808"/>
      <w:bookmarkStart w:id="261" w:name="_ETM_Q1_675848"/>
      <w:bookmarkStart w:id="262" w:name="_ETM_Q1_675808"/>
      <w:bookmarkEnd w:id="261"/>
      <w:bookmarkEnd w:id="262"/>
    </w:p>
    <w:p>
      <w:pPr>
        <w:pStyle w:val="Style31"/>
        <w:keepNext w:val="true"/>
        <w:rPr/>
      </w:pPr>
      <w:bookmarkStart w:id="263" w:name="ET_yor_635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מול העברתי </w:t>
      </w:r>
      <w:bookmarkStart w:id="264" w:name="_ETM_Q1_674907"/>
      <w:bookmarkEnd w:id="264"/>
      <w:r>
        <w:rPr>
          <w:rtl w:val="true"/>
          <w:lang w:eastAsia="he-IL"/>
        </w:rPr>
        <w:t>אותה בכנסת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676848"/>
      <w:bookmarkStart w:id="266" w:name="_ETM_Q1_677237"/>
      <w:bookmarkStart w:id="267" w:name="_ETM_Q1_677201"/>
      <w:bookmarkStart w:id="268" w:name="_ETM_Q1_676848"/>
      <w:bookmarkStart w:id="269" w:name="_ETM_Q1_677237"/>
      <w:bookmarkStart w:id="270" w:name="_ETM_Q1_677201"/>
      <w:bookmarkEnd w:id="268"/>
      <w:bookmarkEnd w:id="269"/>
      <w:bookmarkEnd w:id="270"/>
    </w:p>
    <w:p>
      <w:pPr>
        <w:pStyle w:val="Style35"/>
        <w:keepNext w:val="true"/>
        <w:rPr>
          <w:lang w:eastAsia="he-IL"/>
        </w:rPr>
      </w:pPr>
      <w:bookmarkStart w:id="271" w:name="ET_guest_אביב_ישר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" w:name="_ETM_Q1_677134"/>
      <w:bookmarkStart w:id="273" w:name="_ETM_Q1_677099"/>
      <w:bookmarkEnd w:id="272"/>
      <w:bookmarkEnd w:id="2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כים </w:t>
      </w:r>
      <w:bookmarkStart w:id="274" w:name="_ETM_Q1_677622"/>
      <w:bookmarkEnd w:id="274"/>
      <w:r>
        <w:rPr>
          <w:rtl w:val="true"/>
          <w:lang w:eastAsia="he-IL"/>
        </w:rPr>
        <w:t>לפרסום בר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דיון בדקתי וזה טרם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683932"/>
      <w:bookmarkStart w:id="276" w:name="_ETM_Q1_683654"/>
      <w:bookmarkStart w:id="277" w:name="_ETM_Q1_683617"/>
      <w:bookmarkStart w:id="278" w:name="_ETM_Q1_683932"/>
      <w:bookmarkStart w:id="279" w:name="_ETM_Q1_683654"/>
      <w:bookmarkStart w:id="280" w:name="_ETM_Q1_683617"/>
      <w:bookmarkEnd w:id="278"/>
      <w:bookmarkEnd w:id="279"/>
      <w:bookmarkEnd w:id="280"/>
    </w:p>
    <w:p>
      <w:pPr>
        <w:pStyle w:val="Style31"/>
        <w:keepNext w:val="true"/>
        <w:rPr/>
      </w:pPr>
      <w:bookmarkStart w:id="281" w:name="ET_yor_63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684177"/>
      <w:bookmarkEnd w:id="282"/>
      <w:r>
        <w:rPr>
          <w:rtl w:val="true"/>
          <w:lang w:eastAsia="he-IL"/>
        </w:rPr>
        <w:t>ה</w:t>
      </w:r>
      <w:bookmarkStart w:id="283" w:name="_ETM_Q1_684216"/>
      <w:bookmarkEnd w:id="283"/>
      <w:r>
        <w:rPr>
          <w:rtl w:val="true"/>
          <w:lang w:eastAsia="he-IL"/>
        </w:rPr>
        <w:t>ייתה היענו</w:t>
      </w:r>
      <w:bookmarkStart w:id="284" w:name="_ETM_Q1_685236"/>
      <w:bookmarkEnd w:id="284"/>
      <w:r>
        <w:rPr>
          <w:rtl w:val="true"/>
          <w:lang w:eastAsia="he-IL"/>
        </w:rPr>
        <w:t xml:space="preserve">ת נהדרת 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 ואפס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694168"/>
      <w:bookmarkStart w:id="286" w:name="_ETM_Q1_692487"/>
      <w:bookmarkStart w:id="287" w:name="_ETM_Q1_692448"/>
      <w:bookmarkStart w:id="288" w:name="_ETM_Q1_694168"/>
      <w:bookmarkStart w:id="289" w:name="_ETM_Q1_692487"/>
      <w:bookmarkStart w:id="290" w:name="_ETM_Q1_692448"/>
      <w:bookmarkEnd w:id="288"/>
      <w:bookmarkEnd w:id="289"/>
      <w:bookmarkEnd w:id="290"/>
    </w:p>
    <w:p>
      <w:pPr>
        <w:pStyle w:val="Style35"/>
        <w:keepNext w:val="true"/>
        <w:rPr>
          <w:lang w:eastAsia="he-IL"/>
        </w:rPr>
      </w:pPr>
      <w:bookmarkStart w:id="291" w:name="ET_guest_אביב_ישראל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694434"/>
      <w:bookmarkStart w:id="293" w:name="_ETM_Q1_694396"/>
      <w:bookmarkEnd w:id="292"/>
      <w:bookmarkEnd w:id="293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94" w:name="_ETM_Q1_695999"/>
      <w:bookmarkEnd w:id="294"/>
      <w:r>
        <w:rPr>
          <w:rtl w:val="true"/>
          <w:lang w:eastAsia="he-IL"/>
        </w:rPr>
        <w:t xml:space="preserve"> צע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יה הסבת שטחים ציבוריים למקומו</w:t>
      </w:r>
      <w:bookmarkStart w:id="295" w:name="_ETM_Q1_698093"/>
      <w:bookmarkEnd w:id="295"/>
      <w:r>
        <w:rPr>
          <w:rtl w:val="true"/>
          <w:lang w:eastAsia="he-IL"/>
        </w:rPr>
        <w:t>ת כליאה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למועד העברת הנתונים הושלמה בנייתם </w:t>
      </w:r>
      <w:bookmarkStart w:id="296" w:name="_ETM_Q1_700823"/>
      <w:bookmarkEnd w:id="296"/>
      <w:r>
        <w:rPr>
          <w:rtl w:val="true"/>
          <w:lang w:eastAsia="he-IL"/>
        </w:rPr>
        <w:t xml:space="preserve">של </w:t>
      </w:r>
      <w:r>
        <w:rPr>
          <w:lang w:eastAsia="he-IL"/>
        </w:rPr>
        <w:t>1,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 נוספים</w:t>
      </w:r>
      <w:r>
        <w:rPr>
          <w:rtl w:val="true"/>
          <w:lang w:eastAsia="he-IL"/>
        </w:rPr>
        <w:t xml:space="preserve">. </w:t>
      </w:r>
      <w:bookmarkStart w:id="297" w:name="_ETM_Q1_710225"/>
      <w:bookmarkEnd w:id="297"/>
      <w:r>
        <w:rPr>
          <w:rtl w:val="true"/>
          <w:lang w:eastAsia="he-IL"/>
        </w:rPr>
        <w:t xml:space="preserve">בדיון הקודם שהיה בוועדה דיברנו על כך </w:t>
      </w:r>
      <w:bookmarkStart w:id="298" w:name="_ETM_Q1_713034"/>
      <w:bookmarkEnd w:id="298"/>
      <w:r>
        <w:rPr>
          <w:rtl w:val="true"/>
          <w:lang w:eastAsia="he-IL"/>
        </w:rPr>
        <w:t>שיש שני אפיקים שנבחנים בימים 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סים למצוא פתרונות </w:t>
      </w:r>
      <w:bookmarkStart w:id="299" w:name="_ETM_Q1_718438"/>
      <w:bookmarkEnd w:id="299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ק אחד הוא בינוי מקומות כליאה נוספים ויש אפיק נוסף של קידום איזושהי חלופה של העברת אסירים</w:t>
      </w:r>
      <w:bookmarkStart w:id="300" w:name="_ETM_Q1_730003"/>
      <w:bookmarkEnd w:id="300"/>
      <w:r>
        <w:rPr>
          <w:rtl w:val="true"/>
          <w:lang w:eastAsia="he-IL"/>
        </w:rPr>
        <w:t xml:space="preserve"> לאיזשהו סוג של משמורת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דברים האלה נמצאים בשיח </w:t>
      </w:r>
      <w:bookmarkStart w:id="301" w:name="_ETM_Q1_733983"/>
      <w:bookmarkEnd w:id="301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משמורת בית הוא בהובלה של המשנה</w:t>
      </w:r>
      <w:bookmarkStart w:id="302" w:name="_ETM_Q1_738722"/>
      <w:bookmarkEnd w:id="302"/>
      <w:r>
        <w:rPr>
          <w:rtl w:val="true"/>
          <w:lang w:eastAsia="he-IL"/>
        </w:rPr>
        <w:t xml:space="preserve"> ליועצת המשפטית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לא בשלים לדווח אבל בהמשך לדבר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כל הגורמים הרלוונטיים ממשיכים כל העת </w:t>
      </w:r>
      <w:bookmarkStart w:id="303" w:name="_ETM_Q1_749032"/>
      <w:bookmarkEnd w:id="303"/>
      <w:r>
        <w:rPr>
          <w:rtl w:val="true"/>
          <w:lang w:eastAsia="he-IL"/>
        </w:rPr>
        <w:t>לראות איזה עוד פתרונות ניתן לקדם בטווח הזמן המהיר</w:t>
      </w:r>
      <w:bookmarkStart w:id="304" w:name="_ETM_Q1_755568"/>
      <w:bookmarkEnd w:id="304"/>
      <w:r>
        <w:rPr>
          <w:rtl w:val="true"/>
          <w:lang w:eastAsia="he-IL"/>
        </w:rPr>
        <w:t xml:space="preserve"> כדי לתת לשירות בתי הסוהר כלים להמשיך </w:t>
      </w:r>
      <w:bookmarkStart w:id="305" w:name="_ETM_Q1_757530"/>
      <w:bookmarkEnd w:id="305"/>
      <w:r>
        <w:rPr>
          <w:rtl w:val="true"/>
          <w:lang w:eastAsia="he-IL"/>
        </w:rPr>
        <w:t>ולקלוט עצו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מספרים רק ממשיכים ל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764870"/>
      <w:bookmarkStart w:id="307" w:name="_ETM_Q1_764870"/>
      <w:bookmarkEnd w:id="307"/>
    </w:p>
    <w:p>
      <w:pPr>
        <w:pStyle w:val="Style31"/>
        <w:keepNext w:val="true"/>
        <w:rPr/>
      </w:pPr>
      <w:bookmarkStart w:id="308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765164"/>
      <w:bookmarkStart w:id="310" w:name="_ETM_Q1_765128"/>
      <w:bookmarkEnd w:id="309"/>
      <w:bookmarkEnd w:id="310"/>
      <w:r>
        <w:rPr>
          <w:rtl w:val="true"/>
          <w:lang w:eastAsia="he-IL"/>
        </w:rPr>
        <w:t>חוץ ממשמור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א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768713"/>
      <w:bookmarkStart w:id="312" w:name="_ETM_Q1_768680"/>
      <w:bookmarkStart w:id="313" w:name="_ETM_Q1_768713"/>
      <w:bookmarkStart w:id="314" w:name="_ETM_Q1_768680"/>
      <w:bookmarkEnd w:id="313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אביב_ישר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תיב של הוספת מקומות בינוי נוספים מעבר לתוכניות שכבר אושרו והחלטות ממשלה בהסבת שטחים ציבו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6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כול </w:t>
      </w:r>
      <w:bookmarkStart w:id="317" w:name="_ETM_Q1_775740"/>
      <w:bookmarkEnd w:id="317"/>
      <w:r>
        <w:rPr>
          <w:rtl w:val="true"/>
          <w:lang w:eastAsia="he-IL"/>
        </w:rPr>
        <w:t xml:space="preserve">לגלות לכם שאירחתי אתמול במשרדי אנשים מהאוצר שעוסקים בתחום </w:t>
      </w:r>
      <w:bookmarkStart w:id="318" w:name="_ETM_Q1_786594"/>
      <w:bookmarkEnd w:id="318"/>
      <w:r>
        <w:rPr>
          <w:rtl w:val="true"/>
          <w:lang w:eastAsia="he-IL"/>
        </w:rPr>
        <w:t xml:space="preserve">הזה לנסות מצאו יחד איתם אפשרויות נוספות כדי </w:t>
      </w:r>
      <w:bookmarkStart w:id="319" w:name="_ETM_Q1_790774"/>
      <w:bookmarkEnd w:id="319"/>
      <w:r>
        <w:rPr>
          <w:rtl w:val="true"/>
          <w:lang w:eastAsia="he-IL"/>
        </w:rPr>
        <w:t>להקל 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אתי אוזן קשבת ואני מקווה</w:t>
      </w:r>
      <w:bookmarkStart w:id="320" w:name="_ETM_Q1_794295"/>
      <w:bookmarkEnd w:id="320"/>
      <w:r>
        <w:rPr>
          <w:rtl w:val="true"/>
          <w:lang w:eastAsia="he-IL"/>
        </w:rPr>
        <w:t xml:space="preserve"> שזה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גם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" w:name="_ETM_Q1_801189"/>
      <w:bookmarkStart w:id="322" w:name="_ETM_Q1_797772"/>
      <w:bookmarkStart w:id="323" w:name="_ETM_Q1_797732"/>
      <w:bookmarkStart w:id="324" w:name="_ETM_Q1_801189"/>
      <w:bookmarkStart w:id="325" w:name="_ETM_Q1_797772"/>
      <w:bookmarkStart w:id="326" w:name="_ETM_Q1_797732"/>
      <w:bookmarkEnd w:id="324"/>
      <w:bookmarkEnd w:id="325"/>
      <w:bookmarkEnd w:id="326"/>
    </w:p>
    <w:p>
      <w:pPr>
        <w:pStyle w:val="Style35"/>
        <w:keepNext w:val="true"/>
        <w:rPr>
          <w:lang w:eastAsia="he-IL"/>
        </w:rPr>
      </w:pPr>
      <w:bookmarkStart w:id="327" w:name="ET_guest_רב_כלאי__יעל_גול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" w:name="_ETM_Q1_805984"/>
      <w:bookmarkStart w:id="329" w:name="_ETM_Q1_805945"/>
      <w:bookmarkEnd w:id="328"/>
      <w:bookmarkEnd w:id="329"/>
      <w:r>
        <w:rPr>
          <w:rtl w:val="true"/>
          <w:lang w:eastAsia="he-IL"/>
        </w:rPr>
        <w:t>בוקר טו</w:t>
      </w:r>
      <w:bookmarkStart w:id="330" w:name="_ETM_Q1_805555"/>
      <w:bookmarkEnd w:id="33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ון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בוקר</w:t>
      </w:r>
      <w:bookmarkStart w:id="331" w:name="_ETM_Q1_809890"/>
      <w:bookmarkEnd w:id="331"/>
      <w:r>
        <w:rPr>
          <w:rtl w:val="true"/>
          <w:lang w:eastAsia="he-IL"/>
        </w:rPr>
        <w:t xml:space="preserve"> עומדת מצבת האסירים על </w:t>
      </w:r>
      <w:r>
        <w:rPr>
          <w:lang w:eastAsia="he-IL"/>
        </w:rPr>
        <w:t>22,9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ביום ראשון האח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ברה את ה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בתפוסה של </w:t>
      </w:r>
      <w:bookmarkStart w:id="332" w:name="_ETM_Q1_820091"/>
      <w:bookmarkEnd w:id="332"/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יותר מערב תחילת המלחמה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827578"/>
      <w:bookmarkStart w:id="334" w:name="_ETM_Q1_827540"/>
      <w:bookmarkStart w:id="335" w:name="_ETM_Q1_827578"/>
      <w:bookmarkStart w:id="336" w:name="_ETM_Q1_827540"/>
      <w:bookmarkEnd w:id="335"/>
      <w:bookmarkEnd w:id="336"/>
    </w:p>
    <w:p>
      <w:pPr>
        <w:pStyle w:val="Normal"/>
        <w:rPr>
          <w:lang w:eastAsia="he-IL"/>
        </w:rPr>
      </w:pPr>
      <w:bookmarkStart w:id="337" w:name="_ETM_Q1_827669"/>
      <w:bookmarkStart w:id="338" w:name="_ETM_Q1_827636"/>
      <w:bookmarkEnd w:id="337"/>
      <w:bookmarkEnd w:id="338"/>
      <w:r>
        <w:rPr>
          <w:rtl w:val="true"/>
          <w:lang w:eastAsia="he-IL"/>
        </w:rPr>
        <w:t xml:space="preserve">מבחינת </w:t>
      </w:r>
      <w:bookmarkStart w:id="339" w:name="_ETM_Q1_827373"/>
      <w:bookmarkEnd w:id="339"/>
      <w:r>
        <w:rPr>
          <w:rtl w:val="true"/>
          <w:lang w:eastAsia="he-IL"/>
        </w:rPr>
        <w:t>מצבת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ת הביטחוניים מאז ערב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תה ב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2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 המלחמה ל</w:t>
      </w:r>
      <w:r>
        <w:rPr>
          <w:rtl w:val="true"/>
          <w:lang w:eastAsia="he-IL"/>
        </w:rPr>
        <w:t>-</w:t>
      </w:r>
      <w:r>
        <w:rPr>
          <w:lang w:eastAsia="he-IL"/>
        </w:rPr>
        <w:t>10,2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40" w:name="_ETM_Q1_840913"/>
      <w:bookmarkStart w:id="341" w:name="_ETM_Q1_840881"/>
      <w:bookmarkEnd w:id="340"/>
      <w:bookmarkEnd w:id="341"/>
      <w:r>
        <w:rPr>
          <w:rtl w:val="true"/>
          <w:lang w:eastAsia="he-IL"/>
        </w:rPr>
        <w:t>מצבת הפלילי</w:t>
      </w:r>
      <w:bookmarkStart w:id="342" w:name="_ETM_Q1_841343"/>
      <w:bookmarkEnd w:id="342"/>
      <w:r>
        <w:rPr>
          <w:rtl w:val="true"/>
          <w:lang w:eastAsia="he-IL"/>
        </w:rPr>
        <w:t>ים עלתה באופן יחסי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תפו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היא עו</w:t>
      </w:r>
      <w:bookmarkStart w:id="343" w:name="_ETM_Q1_845222"/>
      <w:bookmarkEnd w:id="343"/>
      <w:r>
        <w:rPr>
          <w:rtl w:val="true"/>
          <w:lang w:eastAsia="he-IL"/>
        </w:rPr>
        <w:t>לה כרגע ב</w:t>
      </w:r>
      <w:r>
        <w:rPr>
          <w:rtl w:val="true"/>
          <w:lang w:eastAsia="he-IL"/>
        </w:rPr>
        <w:t>-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" w:name="_ETM_Q1_852321"/>
      <w:bookmarkStart w:id="345" w:name="_ETM_Q1_852283"/>
      <w:bookmarkStart w:id="346" w:name="_ETM_Q1_852321"/>
      <w:bookmarkStart w:id="347" w:name="_ETM_Q1_852283"/>
      <w:bookmarkEnd w:id="346"/>
      <w:bookmarkEnd w:id="347"/>
    </w:p>
    <w:p>
      <w:pPr>
        <w:pStyle w:val="Style31"/>
        <w:keepNext w:val="true"/>
        <w:rPr/>
      </w:pPr>
      <w:bookmarkStart w:id="348" w:name="ET_yor_635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יזה הסבר </w:t>
      </w:r>
      <w:bookmarkStart w:id="349" w:name="_ETM_Q1_855494"/>
      <w:bookmarkEnd w:id="349"/>
      <w:r>
        <w:rPr>
          <w:rtl w:val="true"/>
          <w:lang w:eastAsia="he-IL"/>
        </w:rPr>
        <w:t>לעלייה בפליל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טחוניים 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פליליים </w:t>
      </w:r>
      <w:bookmarkStart w:id="350" w:name="_ETM_Q1_860794"/>
      <w:bookmarkEnd w:id="350"/>
      <w:r>
        <w:rPr>
          <w:rtl w:val="true"/>
          <w:lang w:eastAsia="he-IL"/>
        </w:rPr>
        <w:t>אתם מזהים איזשהו תהליך של החמרה ב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אנחנו</w:t>
      </w:r>
      <w:bookmarkStart w:id="351" w:name="_ETM_Q1_864123"/>
      <w:bookmarkEnd w:id="351"/>
      <w:r>
        <w:rPr>
          <w:rtl w:val="true"/>
          <w:lang w:eastAsia="he-IL"/>
        </w:rPr>
        <w:t xml:space="preserve"> יכולים להצביע על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867031"/>
      <w:bookmarkStart w:id="353" w:name="_ETM_Q1_867636"/>
      <w:bookmarkStart w:id="354" w:name="_ETM_Q1_867600"/>
      <w:bookmarkStart w:id="355" w:name="_ETM_Q1_867031"/>
      <w:bookmarkStart w:id="356" w:name="_ETM_Q1_867636"/>
      <w:bookmarkStart w:id="357" w:name="_ETM_Q1_867600"/>
      <w:bookmarkEnd w:id="355"/>
      <w:bookmarkEnd w:id="356"/>
      <w:bookmarkEnd w:id="357"/>
    </w:p>
    <w:p>
      <w:pPr>
        <w:pStyle w:val="Style35"/>
        <w:keepNext w:val="true"/>
        <w:rPr>
          <w:lang w:eastAsia="he-IL"/>
        </w:rPr>
      </w:pPr>
      <w:bookmarkStart w:id="358" w:name="ET_guest_יעל_גול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867255"/>
      <w:bookmarkStart w:id="360" w:name="_ETM_Q1_867222"/>
      <w:bookmarkEnd w:id="359"/>
      <w:bookmarkEnd w:id="360"/>
      <w:r>
        <w:rPr>
          <w:rtl w:val="true"/>
          <w:lang w:eastAsia="he-IL"/>
        </w:rPr>
        <w:t xml:space="preserve">אחד הדברים שבולטים זה </w:t>
      </w:r>
      <w:bookmarkStart w:id="361" w:name="_ETM_Q1_867070"/>
      <w:bookmarkEnd w:id="361"/>
      <w:r>
        <w:rPr>
          <w:rtl w:val="true"/>
          <w:lang w:eastAsia="he-IL"/>
        </w:rPr>
        <w:t>שינוי המדיניות כנגד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וזה </w:t>
      </w:r>
      <w:bookmarkStart w:id="362" w:name="_ETM_Q1_871873"/>
      <w:bookmarkEnd w:id="362"/>
      <w:r>
        <w:rPr>
          <w:rtl w:val="true"/>
          <w:lang w:eastAsia="he-IL"/>
        </w:rPr>
        <w:t>משפיע אוט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דול במצבת של לפחו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 לידי ביטוי מהנושא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880384"/>
      <w:bookmarkStart w:id="364" w:name="_ETM_Q1_880345"/>
      <w:bookmarkStart w:id="365" w:name="_ETM_Q1_880384"/>
      <w:bookmarkStart w:id="366" w:name="_ETM_Q1_880345"/>
      <w:bookmarkEnd w:id="365"/>
      <w:bookmarkEnd w:id="366"/>
    </w:p>
    <w:p>
      <w:pPr>
        <w:pStyle w:val="Style31"/>
        <w:keepNext w:val="true"/>
        <w:rPr/>
      </w:pPr>
      <w:bookmarkStart w:id="367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חכים לעבירה השלישית אלא כבר מהעבירה ה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880117"/>
      <w:bookmarkStart w:id="369" w:name="_ETM_Q1_879072"/>
      <w:bookmarkStart w:id="370" w:name="_ETM_Q1_879037"/>
      <w:bookmarkStart w:id="371" w:name="_ETM_Q1_880117"/>
      <w:bookmarkStart w:id="372" w:name="_ETM_Q1_879072"/>
      <w:bookmarkStart w:id="373" w:name="_ETM_Q1_879037"/>
      <w:bookmarkEnd w:id="371"/>
      <w:bookmarkEnd w:id="372"/>
      <w:bookmarkEnd w:id="373"/>
    </w:p>
    <w:p>
      <w:pPr>
        <w:pStyle w:val="Style35"/>
        <w:keepNext w:val="true"/>
        <w:rPr>
          <w:lang w:eastAsia="he-IL"/>
        </w:rPr>
      </w:pPr>
      <w:bookmarkStart w:id="374" w:name="ET_guest_יעל_גול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880386"/>
      <w:bookmarkStart w:id="376" w:name="_ETM_Q1_880356"/>
      <w:bookmarkEnd w:id="375"/>
      <w:bookmarkEnd w:id="3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881183"/>
      <w:bookmarkStart w:id="378" w:name="_ETM_Q1_881150"/>
      <w:bookmarkStart w:id="379" w:name="_ETM_Q1_881183"/>
      <w:bookmarkStart w:id="380" w:name="_ETM_Q1_881150"/>
      <w:bookmarkEnd w:id="379"/>
      <w:bookmarkEnd w:id="380"/>
    </w:p>
    <w:p>
      <w:pPr>
        <w:pStyle w:val="Style35"/>
        <w:keepNext w:val="true"/>
        <w:rPr>
          <w:lang w:eastAsia="he-IL"/>
        </w:rPr>
      </w:pPr>
      <w:bookmarkStart w:id="381" w:name="ET_guest_אביב_ישראל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 שגם לפני המלחמה ראינו מגמה מאוד משמעותית בעלייה בכליאה של הפלי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889409"/>
      <w:bookmarkStart w:id="383" w:name="_ETM_Q1_891062"/>
      <w:bookmarkStart w:id="384" w:name="_ETM_Q1_891025"/>
      <w:bookmarkStart w:id="385" w:name="_ETM_Q1_889409"/>
      <w:bookmarkStart w:id="386" w:name="_ETM_Q1_891062"/>
      <w:bookmarkStart w:id="387" w:name="_ETM_Q1_891025"/>
      <w:bookmarkEnd w:id="385"/>
      <w:bookmarkEnd w:id="386"/>
      <w:bookmarkEnd w:id="387"/>
    </w:p>
    <w:p>
      <w:pPr>
        <w:pStyle w:val="Style31"/>
        <w:keepNext w:val="true"/>
        <w:rPr/>
      </w:pPr>
      <w:bookmarkStart w:id="388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" w:name="_ETM_Q1_889708"/>
      <w:bookmarkStart w:id="390" w:name="_ETM_Q1_889675"/>
      <w:bookmarkEnd w:id="389"/>
      <w:bookmarkEnd w:id="390"/>
      <w:r>
        <w:rPr>
          <w:rtl w:val="true"/>
          <w:lang w:eastAsia="he-IL"/>
        </w:rPr>
        <w:t>כל שנה הייתה על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889126"/>
      <w:bookmarkStart w:id="392" w:name="_ETM_Q1_888469"/>
      <w:bookmarkStart w:id="393" w:name="_ETM_Q1_888430"/>
      <w:bookmarkStart w:id="394" w:name="_ETM_Q1_889126"/>
      <w:bookmarkStart w:id="395" w:name="_ETM_Q1_888469"/>
      <w:bookmarkStart w:id="396" w:name="_ETM_Q1_888430"/>
      <w:bookmarkEnd w:id="394"/>
      <w:bookmarkEnd w:id="395"/>
      <w:bookmarkEnd w:id="396"/>
    </w:p>
    <w:p>
      <w:pPr>
        <w:pStyle w:val="Style35"/>
        <w:keepNext w:val="true"/>
        <w:rPr>
          <w:lang w:eastAsia="he-IL"/>
        </w:rPr>
      </w:pPr>
      <w:bookmarkStart w:id="397" w:name="ET_guest_אביב_ישראל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889370"/>
      <w:bookmarkStart w:id="399" w:name="_ETM_Q1_889340"/>
      <w:bookmarkEnd w:id="398"/>
      <w:bookmarkEnd w:id="399"/>
      <w:r>
        <w:rPr>
          <w:rtl w:val="true"/>
          <w:lang w:eastAsia="he-IL"/>
        </w:rPr>
        <w:t>בשנתיים שקדמו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ייתה עליי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שבאמת הובילו לכך זאת המלחמה בפשיעה בחברה הערבית שזה מבחינת המשטרה מוקד </w:t>
      </w:r>
      <w:bookmarkStart w:id="400" w:name="_ETM_Q1_904525"/>
      <w:bookmarkEnd w:id="400"/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" w:name="_ETM_Q1_907531"/>
      <w:bookmarkStart w:id="402" w:name="_ETM_Q1_907483"/>
      <w:bookmarkStart w:id="403" w:name="_ETM_Q1_907531"/>
      <w:bookmarkStart w:id="404" w:name="_ETM_Q1_907483"/>
      <w:bookmarkEnd w:id="403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רב_כלאי_אוהד_בוז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הד בוז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דבר על ביטחון לוחמי ה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חקיקה הזאת יש את הפתרונ</w:t>
      </w:r>
      <w:bookmarkStart w:id="406" w:name="_ETM_Q1_924798"/>
      <w:bookmarkEnd w:id="406"/>
      <w:r>
        <w:rPr>
          <w:rtl w:val="true"/>
          <w:lang w:eastAsia="he-IL"/>
        </w:rPr>
        <w:t>ות שאנחנו עושים גם באמצעות ה</w:t>
      </w:r>
      <w:r>
        <w:rPr>
          <w:rtl w:val="true"/>
          <w:lang w:eastAsia="he-IL"/>
        </w:rPr>
        <w:t>-</w:t>
      </w:r>
      <w:r>
        <w:rPr>
          <w:lang w:eastAsia="he-IL"/>
        </w:rPr>
        <w:t>V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הגבלה הביטחונית שמאפשרים לנו לשמור על לוחמי הכליאה על</w:t>
      </w:r>
      <w:bookmarkStart w:id="407" w:name="_ETM_Q1_933369"/>
      <w:bookmarkEnd w:id="407"/>
      <w:r>
        <w:rPr>
          <w:rtl w:val="true"/>
          <w:lang w:eastAsia="he-IL"/>
        </w:rPr>
        <w:t xml:space="preserve"> ידי זה שאנחנו לא מוציאים אסירים ביטחוניים </w:t>
      </w:r>
      <w:bookmarkStart w:id="408" w:name="_ETM_Q1_934019"/>
      <w:bookmarkEnd w:id="408"/>
      <w:r>
        <w:rPr>
          <w:rtl w:val="true"/>
          <w:lang w:eastAsia="he-IL"/>
        </w:rPr>
        <w:t xml:space="preserve">לבתי המשפט בגלל האיומים הכבדים שיש מהאוכלוסייה הזאת על </w:t>
      </w:r>
      <w:bookmarkStart w:id="409" w:name="_ETM_Q1_945102"/>
      <w:bookmarkEnd w:id="409"/>
      <w:r>
        <w:rPr>
          <w:rtl w:val="true"/>
          <w:lang w:eastAsia="he-IL"/>
        </w:rPr>
        <w:t>לוחמי הכליאה בפרט ועל הציבו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שהו שמשלים </w:t>
      </w:r>
      <w:bookmarkStart w:id="410" w:name="_ETM_Q1_950556"/>
      <w:bookmarkEnd w:id="410"/>
      <w:r>
        <w:rPr>
          <w:rtl w:val="true"/>
          <w:lang w:eastAsia="he-IL"/>
        </w:rPr>
        <w:t xml:space="preserve">את האירוע הזה של העלייה המסיבית בכמות האסירים הביטחוניים באופן </w:t>
      </w:r>
      <w:bookmarkStart w:id="411" w:name="_ETM_Q1_956016"/>
      <w:bookmarkEnd w:id="411"/>
      <w:r>
        <w:rPr>
          <w:rtl w:val="true"/>
          <w:lang w:eastAsia="he-IL"/>
        </w:rPr>
        <w:t xml:space="preserve">שכן יאפשר לנו לנהל את האירוע הזה בצורה בטוחה לגבי </w:t>
      </w:r>
      <w:bookmarkStart w:id="412" w:name="_ETM_Q1_961759"/>
      <w:bookmarkEnd w:id="41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962688"/>
      <w:bookmarkStart w:id="414" w:name="_ETM_Q1_962648"/>
      <w:bookmarkStart w:id="415" w:name="_ETM_Q1_962688"/>
      <w:bookmarkStart w:id="416" w:name="_ETM_Q1_962648"/>
      <w:bookmarkEnd w:id="415"/>
      <w:bookmarkEnd w:id="416"/>
    </w:p>
    <w:p>
      <w:pPr>
        <w:pStyle w:val="Style31"/>
        <w:keepNext w:val="true"/>
        <w:rPr/>
      </w:pPr>
      <w:bookmarkStart w:id="417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מאו</w:t>
      </w:r>
      <w:bookmarkStart w:id="418" w:name="_ETM_Q1_964236"/>
      <w:bookmarkStart w:id="419" w:name="_ETM_Q1_964198"/>
      <w:bookmarkEnd w:id="418"/>
      <w:bookmarkEnd w:id="41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965609"/>
      <w:bookmarkStart w:id="421" w:name="_ETM_Q1_965574"/>
      <w:bookmarkStart w:id="422" w:name="_ETM_Q1_965609"/>
      <w:bookmarkStart w:id="423" w:name="_ETM_Q1_965574"/>
      <w:bookmarkEnd w:id="422"/>
      <w:bookmarkEnd w:id="423"/>
    </w:p>
    <w:p>
      <w:pPr>
        <w:pStyle w:val="Normal"/>
        <w:rPr>
          <w:lang w:eastAsia="he-IL"/>
        </w:rPr>
      </w:pPr>
      <w:bookmarkStart w:id="424" w:name="_ETM_Q1_966947"/>
      <w:bookmarkStart w:id="425" w:name="_ETM_Q1_966912"/>
      <w:bookmarkEnd w:id="424"/>
      <w:bookmarkEnd w:id="425"/>
      <w:r>
        <w:rPr>
          <w:rtl w:val="true"/>
          <w:lang w:eastAsia="he-IL"/>
        </w:rPr>
        <w:t>יש ל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 את יוסי מימון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972981"/>
      <w:bookmarkStart w:id="427" w:name="_ETM_Q1_972588"/>
      <w:bookmarkStart w:id="428" w:name="_ETM_Q1_972556"/>
      <w:bookmarkStart w:id="429" w:name="_ETM_Q1_972981"/>
      <w:bookmarkStart w:id="430" w:name="_ETM_Q1_972588"/>
      <w:bookmarkStart w:id="431" w:name="_ETM_Q1_972556"/>
      <w:bookmarkEnd w:id="429"/>
      <w:bookmarkEnd w:id="43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יוסי_מימ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973223"/>
      <w:bookmarkStart w:id="434" w:name="_ETM_Q1_973193"/>
      <w:bookmarkEnd w:id="433"/>
      <w:bookmarkEnd w:id="434"/>
      <w:r>
        <w:rPr>
          <w:rtl w:val="true"/>
          <w:lang w:eastAsia="he-IL"/>
        </w:rPr>
        <w:t xml:space="preserve">בוקר </w:t>
      </w:r>
      <w:bookmarkStart w:id="435" w:name="_ETM_Q1_972437"/>
      <w:bookmarkEnd w:id="43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שקיימנו אתמול בראשות המשנה ל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ה לדיון עם ראש הממשלה בסוף </w:t>
      </w:r>
      <w:bookmarkStart w:id="436" w:name="_ETM_Q1_981661"/>
      <w:bookmarkEnd w:id="436"/>
      <w:r>
        <w:rPr>
          <w:rtl w:val="true"/>
          <w:lang w:eastAsia="he-IL"/>
        </w:rPr>
        <w:t>שבו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מאי שנה הבאה </w:t>
      </w:r>
      <w:bookmarkStart w:id="437" w:name="_ETM_Q1_990758"/>
      <w:bookmarkEnd w:id="437"/>
      <w:r>
        <w:rPr>
          <w:rtl w:val="true"/>
          <w:lang w:eastAsia="he-IL"/>
        </w:rPr>
        <w:t xml:space="preserve">תסתיים בנייה של עוד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8" w:name="ET_yor_63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יל אני מת על האופטימי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998087"/>
      <w:bookmarkStart w:id="440" w:name="_ETM_Q1_996741"/>
      <w:bookmarkStart w:id="441" w:name="_ETM_Q1_996703"/>
      <w:bookmarkStart w:id="442" w:name="_ETM_Q1_998087"/>
      <w:bookmarkStart w:id="443" w:name="_ETM_Q1_996741"/>
      <w:bookmarkStart w:id="444" w:name="_ETM_Q1_996703"/>
      <w:bookmarkEnd w:id="442"/>
      <w:bookmarkEnd w:id="443"/>
      <w:bookmarkEnd w:id="444"/>
    </w:p>
    <w:p>
      <w:pPr>
        <w:pStyle w:val="Style35"/>
        <w:keepNext w:val="true"/>
        <w:rPr>
          <w:lang w:eastAsia="he-IL"/>
        </w:rPr>
      </w:pPr>
      <w:bookmarkStart w:id="445" w:name="ET_guest_יוסי_מימ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998330"/>
      <w:bookmarkStart w:id="447" w:name="_ETM_Q1_998299"/>
      <w:bookmarkEnd w:id="446"/>
      <w:bookmarkEnd w:id="447"/>
      <w:r>
        <w:rPr>
          <w:rtl w:val="true"/>
          <w:lang w:eastAsia="he-IL"/>
        </w:rPr>
        <w:t xml:space="preserve">מתוכם שני אגפים </w:t>
      </w:r>
      <w:bookmarkStart w:id="448" w:name="_ETM_Q1_998922"/>
      <w:bookmarkEnd w:id="448"/>
      <w:r>
        <w:rPr>
          <w:rtl w:val="true"/>
          <w:lang w:eastAsia="he-IL"/>
        </w:rPr>
        <w:t>חדשים בקצ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הם יועברו כל ה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ים שנמצאים </w:t>
      </w:r>
      <w:bookmarkStart w:id="449" w:name="_ETM_Q1_1004675"/>
      <w:bookmarkEnd w:id="449"/>
      <w:r>
        <w:rPr>
          <w:rtl w:val="true"/>
          <w:lang w:eastAsia="he-IL"/>
        </w:rPr>
        <w:t>באו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רצון טוב מ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כם על </w:t>
      </w:r>
      <w:bookmarkStart w:id="450" w:name="_ETM_Q1_1012285"/>
      <w:bookmarkEnd w:id="450"/>
      <w:r>
        <w:rPr>
          <w:rtl w:val="true"/>
          <w:lang w:eastAsia="he-IL"/>
        </w:rPr>
        <w:t>קידום שני פרויקטים מאוד מאוד גדולים של שירות בתי הסוהר</w:t>
      </w:r>
      <w:bookmarkStart w:id="451" w:name="_ETM_Q1_1015987"/>
      <w:bookmarkEnd w:id="451"/>
      <w:r>
        <w:rPr>
          <w:rtl w:val="true"/>
          <w:lang w:eastAsia="he-IL"/>
        </w:rPr>
        <w:t xml:space="preserve"> של בניית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פים בקצ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הרונים ובקציעות עצמם</w:t>
      </w:r>
      <w:r>
        <w:rPr>
          <w:rtl w:val="true"/>
          <w:lang w:eastAsia="he-IL"/>
        </w:rPr>
        <w:t>,</w:t>
      </w:r>
      <w:bookmarkStart w:id="452" w:name="_ETM_Q1_1022524"/>
      <w:bookmarkEnd w:id="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סוף 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נסים לקדם החלטת ממשלה </w:t>
      </w:r>
      <w:bookmarkStart w:id="453" w:name="_ETM_Q1_1027631"/>
      <w:bookmarkEnd w:id="453"/>
      <w:r>
        <w:rPr>
          <w:rtl w:val="true"/>
          <w:lang w:eastAsia="he-IL"/>
        </w:rPr>
        <w:t xml:space="preserve">שתאפשר פטור ממכרזים ועבודה </w:t>
      </w:r>
      <w:r>
        <w:rPr>
          <w:lang w:eastAsia="he-IL"/>
        </w:rPr>
        <w:t>24/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מנת שבסוף שנה הבאה יהיו לנו עוד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פים נוספים לביטחוניים בקציעות</w:t>
      </w:r>
      <w:bookmarkStart w:id="454" w:name="_ETM_Q1_1039513"/>
      <w:bookmarkEnd w:id="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יש הבנה גם מבחינת הצבא לגבי </w:t>
      </w:r>
      <w:bookmarkStart w:id="455" w:name="_ETM_Q1_1043894"/>
      <w:bookmarkEnd w:id="455"/>
      <w:r>
        <w:rPr>
          <w:rtl w:val="true"/>
          <w:lang w:eastAsia="he-IL"/>
        </w:rPr>
        <w:t>הסיוע שהוא חייב לתת לשירות בתי הסוהר באבטחה על ידי מילואימניקים בקציעות וכרגע הסיוע יימשך עד סוף אפריל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 בו יסיימו את בניית</w:t>
      </w:r>
      <w:bookmarkStart w:id="456" w:name="_ETM_Q1_1057573"/>
      <w:bookmarkEnd w:id="456"/>
      <w:r>
        <w:rPr>
          <w:rtl w:val="true"/>
          <w:lang w:eastAsia="he-IL"/>
        </w:rPr>
        <w:t xml:space="preserve"> שני האגפים הנוספים בקציעות כדי להעביר לשם את </w:t>
      </w:r>
      <w:bookmarkStart w:id="457" w:name="_ETM_Q1_1061044"/>
      <w:bookmarkEnd w:id="457"/>
      <w:r>
        <w:rPr>
          <w:rtl w:val="true"/>
          <w:lang w:eastAsia="he-IL"/>
        </w:rPr>
        <w:t>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ם 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שתהיה עסקה וכשתסתיים</w:t>
      </w:r>
      <w:bookmarkStart w:id="458" w:name="_ETM_Q1_1069281"/>
      <w:bookmarkEnd w:id="458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לחזור למספרים קצת יותר סבירים בתוך מתקני הכ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1077685"/>
      <w:bookmarkStart w:id="460" w:name="_ETM_Q1_1073319"/>
      <w:bookmarkStart w:id="461" w:name="_ETM_Q1_1073269"/>
      <w:bookmarkStart w:id="462" w:name="_ETM_Q1_1077685"/>
      <w:bookmarkStart w:id="463" w:name="_ETM_Q1_1073319"/>
      <w:bookmarkStart w:id="464" w:name="_ETM_Q1_1073269"/>
      <w:bookmarkEnd w:id="462"/>
      <w:bookmarkEnd w:id="463"/>
      <w:bookmarkEnd w:id="464"/>
    </w:p>
    <w:p>
      <w:pPr>
        <w:pStyle w:val="Style31"/>
        <w:keepNext w:val="true"/>
        <w:rPr/>
      </w:pPr>
      <w:bookmarkStart w:id="465" w:name="ET_yor_63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1077957"/>
      <w:bookmarkStart w:id="467" w:name="_ETM_Q1_1077929"/>
      <w:bookmarkEnd w:id="466"/>
      <w:bookmarkEnd w:id="467"/>
      <w:r>
        <w:rPr>
          <w:rtl w:val="true"/>
          <w:lang w:eastAsia="he-IL"/>
        </w:rPr>
        <w:t xml:space="preserve">אני חייב לומר שאני מקווה יחד איתך כי יש </w:t>
      </w:r>
      <w:bookmarkStart w:id="468" w:name="_ETM_Q1_1079338"/>
      <w:bookmarkEnd w:id="468"/>
      <w:r>
        <w:rPr>
          <w:rtl w:val="true"/>
          <w:lang w:eastAsia="he-IL"/>
        </w:rPr>
        <w:t>לנו תכונה מאוד יד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9" w:name="ET_guest_יוסי_מימו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לא את המקומות שאנחנו ב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1081974"/>
      <w:bookmarkStart w:id="471" w:name="_ETM_Q1_1081315"/>
      <w:bookmarkStart w:id="472" w:name="_ETM_Q1_1081281"/>
      <w:bookmarkStart w:id="473" w:name="_ETM_Q1_1081974"/>
      <w:bookmarkStart w:id="474" w:name="_ETM_Q1_1081315"/>
      <w:bookmarkStart w:id="475" w:name="_ETM_Q1_1081281"/>
      <w:bookmarkEnd w:id="473"/>
      <w:bookmarkEnd w:id="474"/>
      <w:bookmarkEnd w:id="475"/>
    </w:p>
    <w:p>
      <w:pPr>
        <w:pStyle w:val="Style31"/>
        <w:keepNext w:val="true"/>
        <w:rPr/>
      </w:pPr>
      <w:bookmarkStart w:id="476" w:name="ET_yor_63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1082251"/>
      <w:bookmarkStart w:id="478" w:name="_ETM_Q1_1082222"/>
      <w:bookmarkEnd w:id="477"/>
      <w:bookmarkEnd w:id="47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לפחות נסגור את כל אותם </w:t>
      </w:r>
      <w:bookmarkStart w:id="479" w:name="_ETM_Q1_1087234"/>
      <w:bookmarkEnd w:id="479"/>
      <w:r>
        <w:rPr>
          <w:rtl w:val="true"/>
          <w:lang w:eastAsia="he-IL"/>
        </w:rPr>
        <w:t>מקומות שגם כך חשבנו שצריך לסגו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1091037"/>
      <w:bookmarkStart w:id="481" w:name="_ETM_Q1_1090303"/>
      <w:bookmarkStart w:id="482" w:name="_ETM_Q1_1090269"/>
      <w:bookmarkStart w:id="483" w:name="_ETM_Q1_1091037"/>
      <w:bookmarkStart w:id="484" w:name="_ETM_Q1_1090303"/>
      <w:bookmarkStart w:id="485" w:name="_ETM_Q1_1090269"/>
      <w:bookmarkEnd w:id="483"/>
      <w:bookmarkEnd w:id="484"/>
      <w:bookmarkEnd w:id="485"/>
    </w:p>
    <w:p>
      <w:pPr>
        <w:pStyle w:val="Style35"/>
        <w:keepNext w:val="true"/>
        <w:rPr>
          <w:lang w:eastAsia="he-IL"/>
        </w:rPr>
      </w:pPr>
      <w:bookmarkStart w:id="486" w:name="ET_guest_יוסי_מימו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י מי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1091286"/>
      <w:bookmarkStart w:id="488" w:name="_ETM_Q1_1091256"/>
      <w:bookmarkEnd w:id="487"/>
      <w:bookmarkEnd w:id="488"/>
      <w:r>
        <w:rPr>
          <w:rtl w:val="true"/>
          <w:lang w:eastAsia="he-IL"/>
        </w:rPr>
        <w:t>אני זוכר שבדיונים הראשונים אמרו כל מיני גורמים שככל שאתה 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ד קלה על ההדק ב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ן זה נכו</w:t>
      </w:r>
      <w:bookmarkStart w:id="489" w:name="_ETM_Q1_1098343"/>
      <w:bookmarkEnd w:id="48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מחקרים בארצות הברית ובאירופה</w:t>
      </w:r>
      <w:bookmarkStart w:id="490" w:name="_ETM_Q1_1103403"/>
      <w:bookmarkEnd w:id="490"/>
      <w:r>
        <w:rPr>
          <w:rtl w:val="true"/>
          <w:lang w:eastAsia="he-IL"/>
        </w:rPr>
        <w:t xml:space="preserve"> 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בנה – מת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106207"/>
      <w:bookmarkStart w:id="492" w:name="_ETM_Q1_1106168"/>
      <w:bookmarkStart w:id="493" w:name="_ETM_Q1_1106207"/>
      <w:bookmarkStart w:id="494" w:name="_ETM_Q1_1106168"/>
      <w:bookmarkEnd w:id="493"/>
      <w:bookmarkEnd w:id="494"/>
    </w:p>
    <w:p>
      <w:pPr>
        <w:pStyle w:val="Style31"/>
        <w:keepNext w:val="true"/>
        <w:rPr/>
      </w:pPr>
      <w:bookmarkStart w:id="495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יו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ממשר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1108095"/>
      <w:bookmarkStart w:id="497" w:name="_ETM_Q1_1107136"/>
      <w:bookmarkStart w:id="498" w:name="_ETM_Q1_1107095"/>
      <w:bookmarkStart w:id="499" w:name="_ETM_Q1_1108095"/>
      <w:bookmarkStart w:id="500" w:name="_ETM_Q1_1107136"/>
      <w:bookmarkStart w:id="501" w:name="_ETM_Q1_1107095"/>
      <w:bookmarkEnd w:id="499"/>
      <w:bookmarkEnd w:id="500"/>
      <w:bookmarkEnd w:id="501"/>
    </w:p>
    <w:p>
      <w:pPr>
        <w:pStyle w:val="Style14"/>
        <w:keepNext w:val="true"/>
        <w:rPr/>
      </w:pPr>
      <w:bookmarkStart w:id="502" w:name="ET_speaker_עידו_בן_יצח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108373"/>
      <w:bookmarkStart w:id="504" w:name="_ETM_Q1_1108336"/>
      <w:bookmarkEnd w:id="503"/>
      <w:bookmarkEnd w:id="504"/>
      <w:r>
        <w:rPr>
          <w:rtl w:val="true"/>
          <w:lang w:eastAsia="he-IL"/>
        </w:rPr>
        <w:t>שתי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השאלה הקבועה שלי </w:t>
      </w:r>
      <w:bookmarkStart w:id="505" w:name="_ETM_Q1_1122773"/>
      <w:bookmarkEnd w:id="505"/>
      <w:r>
        <w:rPr>
          <w:rtl w:val="true"/>
          <w:lang w:eastAsia="he-IL"/>
        </w:rPr>
        <w:t>על כלא עופר והאשק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שנייה</w:t>
      </w:r>
      <w:bookmarkStart w:id="506" w:name="_ETM_Q1_1126695"/>
      <w:bookmarkEnd w:id="506"/>
      <w:r>
        <w:rPr>
          <w:rtl w:val="true"/>
          <w:lang w:eastAsia="he-IL"/>
        </w:rPr>
        <w:t xml:space="preserve"> היא שאמנם יש כאן עלייה מאוד חדה יחסית בשבועיים האחרונים ורואים קפיצה מ</w:t>
      </w:r>
      <w:r>
        <w:rPr>
          <w:rtl w:val="true"/>
          <w:lang w:eastAsia="he-IL"/>
        </w:rPr>
        <w:t>-</w:t>
      </w:r>
      <w:r>
        <w:rPr>
          <w:lang w:eastAsia="he-IL"/>
        </w:rPr>
        <w:t>4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ציתי להבין מה ההסבר ל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1143267"/>
      <w:bookmarkStart w:id="508" w:name="_ETM_Q1_1143233"/>
      <w:bookmarkStart w:id="509" w:name="_ETM_Q1_1143267"/>
      <w:bookmarkStart w:id="510" w:name="_ETM_Q1_1143233"/>
      <w:bookmarkEnd w:id="509"/>
      <w:bookmarkEnd w:id="510"/>
    </w:p>
    <w:p>
      <w:pPr>
        <w:pStyle w:val="Style35"/>
        <w:keepNext w:val="true"/>
        <w:rPr>
          <w:lang w:eastAsia="he-IL"/>
        </w:rPr>
      </w:pPr>
      <w:bookmarkStart w:id="511" w:name="ET_guest_אביב_ישראל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כלא 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512" w:name="_ETM_Q1_1150959"/>
      <w:bookmarkEnd w:id="512"/>
      <w:r>
        <w:rPr>
          <w:rtl w:val="true"/>
          <w:lang w:eastAsia="he-IL"/>
        </w:rPr>
        <w:t>קיבלנו איזשהו עדכון שהוא עדיין בבדיקה לפיו יכול להיו</w:t>
      </w:r>
      <w:bookmarkStart w:id="513" w:name="_ETM_Q1_1155736"/>
      <w:bookmarkEnd w:id="513"/>
      <w:r>
        <w:rPr>
          <w:rtl w:val="true"/>
          <w:lang w:eastAsia="he-IL"/>
        </w:rPr>
        <w:t>ת שקידום הנושא ייעשה לא באמצעות המתקן בעופר אלא באמצעות מתקנים אחרים של אותה חברה שבונה את האשקו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דיין לא סגור ולכן אני עדיין לא יכולה לומר את זה בוודאות אבל יש בדיקה שתא</w:t>
      </w:r>
      <w:bookmarkStart w:id="514" w:name="_ETM_Q1_1170531"/>
      <w:bookmarkEnd w:id="514"/>
      <w:r>
        <w:rPr>
          <w:rtl w:val="true"/>
          <w:lang w:eastAsia="he-IL"/>
        </w:rPr>
        <w:t>פשר את המשך הבינוי במקום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1175493"/>
      <w:bookmarkStart w:id="516" w:name="_ETM_Q1_1174619"/>
      <w:bookmarkStart w:id="517" w:name="_ETM_Q1_1174581"/>
      <w:bookmarkStart w:id="518" w:name="_ETM_Q1_1175493"/>
      <w:bookmarkStart w:id="519" w:name="_ETM_Q1_1174619"/>
      <w:bookmarkStart w:id="520" w:name="_ETM_Q1_1174581"/>
      <w:bookmarkEnd w:id="518"/>
      <w:bookmarkEnd w:id="519"/>
      <w:bookmarkEnd w:id="520"/>
    </w:p>
    <w:p>
      <w:pPr>
        <w:pStyle w:val="Style31"/>
        <w:keepNext w:val="true"/>
        <w:rPr/>
      </w:pPr>
      <w:bookmarkStart w:id="521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1175762"/>
      <w:bookmarkStart w:id="523" w:name="_ETM_Q1_1175732"/>
      <w:bookmarkEnd w:id="522"/>
      <w:bookmarkEnd w:id="523"/>
      <w:r>
        <w:rPr>
          <w:rtl w:val="true"/>
          <w:lang w:eastAsia="he-IL"/>
        </w:rPr>
        <w:t>הרעיון הוא שאת אותן אשקוביות אפשר יהיה למקם במקום אחר הרבה יו</w:t>
      </w:r>
      <w:bookmarkStart w:id="524" w:name="_ETM_Q1_1177934"/>
      <w:bookmarkEnd w:id="524"/>
      <w:r>
        <w:rPr>
          <w:rtl w:val="true"/>
          <w:lang w:eastAsia="he-IL"/>
        </w:rPr>
        <w:t xml:space="preserve">תר מהר ולחבר אותן לתשתיות הרבה יותר מהר מאשר בכלא </w:t>
      </w:r>
      <w:bookmarkStart w:id="525" w:name="_ETM_Q1_1181108"/>
      <w:bookmarkEnd w:id="525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1182601"/>
      <w:bookmarkStart w:id="527" w:name="_ETM_Q1_1182601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אביב_ישראל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ב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182808"/>
      <w:bookmarkStart w:id="530" w:name="_ETM_Q1_1182790"/>
      <w:bookmarkEnd w:id="529"/>
      <w:bookmarkEnd w:id="530"/>
      <w:r>
        <w:rPr>
          <w:rtl w:val="true"/>
          <w:lang w:eastAsia="he-IL"/>
        </w:rPr>
        <w:t>אנחנו מדברים על המפ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1184584"/>
      <w:bookmarkStart w:id="532" w:name="_ETM_Q1_1185161"/>
      <w:bookmarkStart w:id="533" w:name="_ETM_Q1_1185126"/>
      <w:bookmarkStart w:id="534" w:name="_ETM_Q1_1184584"/>
      <w:bookmarkStart w:id="535" w:name="_ETM_Q1_1185161"/>
      <w:bookmarkStart w:id="536" w:name="_ETM_Q1_1185126"/>
      <w:bookmarkEnd w:id="534"/>
      <w:bookmarkEnd w:id="535"/>
      <w:bookmarkEnd w:id="536"/>
    </w:p>
    <w:p>
      <w:pPr>
        <w:pStyle w:val="Style31"/>
        <w:keepNext w:val="true"/>
        <w:rPr/>
      </w:pPr>
      <w:bookmarkStart w:id="537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" w:name="_ETM_Q1_1184845"/>
      <w:bookmarkStart w:id="539" w:name="_ETM_Q1_1184811"/>
      <w:bookmarkEnd w:id="538"/>
      <w:bookmarkEnd w:id="5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המ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יי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188110"/>
      <w:bookmarkStart w:id="541" w:name="_ETM_Q1_1188075"/>
      <w:bookmarkStart w:id="542" w:name="_ETM_Q1_1188110"/>
      <w:bookmarkStart w:id="543" w:name="_ETM_Q1_1188075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לגבי העלייה מ</w:t>
      </w:r>
      <w:r>
        <w:rPr>
          <w:rtl w:val="true"/>
          <w:lang w:eastAsia="he-IL"/>
        </w:rPr>
        <w:t>-</w:t>
      </w:r>
      <w:r>
        <w:rPr>
          <w:lang w:eastAsia="he-IL"/>
        </w:rPr>
        <w:t>4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1187661"/>
      <w:bookmarkStart w:id="545" w:name="_ETM_Q1_1187626"/>
      <w:bookmarkStart w:id="546" w:name="_ETM_Q1_1187661"/>
      <w:bookmarkStart w:id="547" w:name="_ETM_Q1_1187626"/>
      <w:bookmarkEnd w:id="546"/>
      <w:bookmarkEnd w:id="547"/>
    </w:p>
    <w:p>
      <w:pPr>
        <w:pStyle w:val="Style35"/>
        <w:keepNext w:val="true"/>
        <w:rPr>
          <w:lang w:eastAsia="he-IL"/>
        </w:rPr>
      </w:pPr>
      <w:bookmarkStart w:id="548" w:name="ET_guest_יעל_גול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" w:name="_ETM_Q1_1190639"/>
      <w:bookmarkStart w:id="550" w:name="_ETM_Q1_1190610"/>
      <w:bookmarkEnd w:id="549"/>
      <w:bookmarkEnd w:id="550"/>
      <w:r>
        <w:rPr>
          <w:rtl w:val="true"/>
          <w:lang w:eastAsia="he-IL"/>
        </w:rPr>
        <w:t>בעקרון העלייה היא שיט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יה רק בקפיצ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דיווח קצת מא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המשך שחרור בצורה שיטתית</w:t>
      </w:r>
      <w:bookmarkStart w:id="551" w:name="_ETM_Q1_1209094"/>
      <w:bookmarkEnd w:id="5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2" w:name="ET_speaker_עידו_בן_יצחק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בן יצח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דול היה יותר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1211878"/>
      <w:bookmarkStart w:id="554" w:name="_ETM_Q1_1210874"/>
      <w:bookmarkStart w:id="555" w:name="_ETM_Q1_1210839"/>
      <w:bookmarkStart w:id="556" w:name="_ETM_Q1_1211878"/>
      <w:bookmarkStart w:id="557" w:name="_ETM_Q1_1210874"/>
      <w:bookmarkStart w:id="558" w:name="_ETM_Q1_1210839"/>
      <w:bookmarkEnd w:id="556"/>
      <w:bookmarkEnd w:id="557"/>
      <w:bookmarkEnd w:id="558"/>
    </w:p>
    <w:p>
      <w:pPr>
        <w:pStyle w:val="Style35"/>
        <w:keepNext w:val="true"/>
        <w:rPr>
          <w:lang w:eastAsia="he-IL"/>
        </w:rPr>
      </w:pPr>
      <w:bookmarkStart w:id="559" w:name="ET_guest_יעל_גול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1212114"/>
      <w:bookmarkStart w:id="561" w:name="_ETM_Q1_1212084"/>
      <w:bookmarkEnd w:id="560"/>
      <w:bookmarkEnd w:id="56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2" w:name="ET_yor_635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שיכים להתנהל עם האפשר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1214873"/>
      <w:bookmarkStart w:id="564" w:name="_ETM_Q1_1212620"/>
      <w:bookmarkStart w:id="565" w:name="_ETM_Q1_1212585"/>
      <w:bookmarkStart w:id="566" w:name="_ETM_Q1_1214873"/>
      <w:bookmarkStart w:id="567" w:name="_ETM_Q1_1212620"/>
      <w:bookmarkStart w:id="568" w:name="_ETM_Q1_1212585"/>
      <w:bookmarkEnd w:id="566"/>
      <w:bookmarkEnd w:id="567"/>
      <w:bookmarkEnd w:id="568"/>
    </w:p>
    <w:p>
      <w:pPr>
        <w:pStyle w:val="Style35"/>
        <w:keepNext w:val="true"/>
        <w:rPr>
          <w:lang w:eastAsia="he-IL"/>
        </w:rPr>
      </w:pPr>
      <w:bookmarkStart w:id="569" w:name="ET_guest_יעל_גול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215109"/>
      <w:bookmarkStart w:id="571" w:name="_ETM_Q1_1215080"/>
      <w:bookmarkEnd w:id="570"/>
      <w:bookmarkEnd w:id="571"/>
      <w:r>
        <w:rPr>
          <w:rtl w:val="true"/>
          <w:lang w:eastAsia="he-IL"/>
        </w:rPr>
        <w:t xml:space="preserve">לוקחים בחשבון גם את תקופת החגים שעצרה את זה </w:t>
      </w:r>
      <w:bookmarkStart w:id="572" w:name="_ETM_Q1_1216450"/>
      <w:bookmarkEnd w:id="572"/>
      <w:r>
        <w:rPr>
          <w:rtl w:val="true"/>
          <w:lang w:eastAsia="he-IL"/>
        </w:rPr>
        <w:t>קצת אבל בעקרון זה מתבצע בצורה שיט</w:t>
      </w:r>
      <w:bookmarkStart w:id="573" w:name="_ETM_Q1_1217670"/>
      <w:bookmarkEnd w:id="573"/>
      <w:r>
        <w:rPr>
          <w:rtl w:val="true"/>
          <w:lang w:eastAsia="he-IL"/>
        </w:rPr>
        <w:t>תית ומסודרת ויש על זה מעק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1222901"/>
      <w:bookmarkStart w:id="575" w:name="_ETM_Q1_1220646"/>
      <w:bookmarkStart w:id="576" w:name="_ETM_Q1_1220607"/>
      <w:bookmarkStart w:id="577" w:name="_ETM_Q1_1222901"/>
      <w:bookmarkStart w:id="578" w:name="_ETM_Q1_1220646"/>
      <w:bookmarkStart w:id="579" w:name="_ETM_Q1_1220607"/>
      <w:bookmarkEnd w:id="577"/>
      <w:bookmarkEnd w:id="578"/>
      <w:bookmarkEnd w:id="579"/>
    </w:p>
    <w:p>
      <w:pPr>
        <w:pStyle w:val="Style35"/>
        <w:keepNext w:val="true"/>
        <w:rPr>
          <w:lang w:eastAsia="he-IL"/>
        </w:rPr>
      </w:pPr>
      <w:bookmarkStart w:id="580" w:name="ET_guest_שלמה_ליוכט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ליוכט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" w:name="_ETM_Q1_1223163"/>
      <w:bookmarkStart w:id="582" w:name="_ETM_Q1_1223129"/>
      <w:bookmarkEnd w:id="581"/>
      <w:bookmarkEnd w:id="582"/>
      <w:r>
        <w:rPr>
          <w:rtl w:val="true"/>
          <w:lang w:eastAsia="he-IL"/>
        </w:rPr>
        <w:t>מחלקת בינו</w:t>
      </w:r>
      <w:bookmarkStart w:id="583" w:name="_ETM_Q1_1228091"/>
      <w:bookmarkEnd w:id="5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סיף ואומר משפט אחד לגבי כלא 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מתינים ל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ל</w:t>
      </w:r>
      <w:bookmarkStart w:id="584" w:name="_ETM_Q1_1236337"/>
      <w:bookmarkEnd w:id="584"/>
      <w:r>
        <w:rPr>
          <w:rtl w:val="true"/>
          <w:lang w:eastAsia="he-IL"/>
        </w:rPr>
        <w:t>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בוא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מובן נשמח כי זה </w:t>
      </w:r>
      <w:bookmarkStart w:id="585" w:name="_ETM_Q1_1242767"/>
      <w:bookmarkEnd w:id="585"/>
      <w:r>
        <w:rPr>
          <w:rtl w:val="true"/>
          <w:lang w:eastAsia="he-IL"/>
        </w:rPr>
        <w:t>יזרז לנו את הדברים אבל אנחנו מנסים לקדם את הדברים גם מחוץ להסכם עם פתרונות יצירת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אפריל אנחנו מצפים לתחילת אספקת האשקוביות ובחודש יולי המחזור השני על </w:t>
      </w:r>
      <w:bookmarkStart w:id="586" w:name="_ETM_Q1_1273387"/>
      <w:bookmarkEnd w:id="586"/>
      <w:r>
        <w:rPr>
          <w:rtl w:val="true"/>
          <w:lang w:eastAsia="he-IL"/>
        </w:rPr>
        <w:t>מנת לסיים את כל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 כבר ביצענו שם את הביסוס וזה מה שלמעשה מחכה לאשקוב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1280176"/>
      <w:bookmarkStart w:id="588" w:name="_ETM_Q1_1280133"/>
      <w:bookmarkStart w:id="589" w:name="_ETM_Q1_1280176"/>
      <w:bookmarkStart w:id="590" w:name="_ETM_Q1_1280133"/>
      <w:bookmarkEnd w:id="589"/>
      <w:bookmarkEnd w:id="590"/>
    </w:p>
    <w:p>
      <w:pPr>
        <w:pStyle w:val="Style31"/>
        <w:keepNext w:val="true"/>
        <w:rPr/>
      </w:pPr>
      <w:bookmarkStart w:id="591" w:name="ET_yor_635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" w:name="_ETM_Q1_1283972"/>
      <w:bookmarkStart w:id="593" w:name="_ETM_Q1_1283938"/>
      <w:bookmarkEnd w:id="592"/>
      <w:bookmarkEnd w:id="59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94" w:name="_ETM_Q1_1284279"/>
      <w:bookmarkEnd w:id="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286388"/>
      <w:bookmarkStart w:id="596" w:name="_ETM_Q1_1286358"/>
      <w:bookmarkStart w:id="597" w:name="_ETM_Q1_1286388"/>
      <w:bookmarkStart w:id="598" w:name="_ETM_Q1_1286358"/>
      <w:bookmarkEnd w:id="597"/>
      <w:bookmarkEnd w:id="598"/>
    </w:p>
    <w:p>
      <w:pPr>
        <w:pStyle w:val="Normal"/>
        <w:rPr>
          <w:lang w:eastAsia="he-IL"/>
        </w:rPr>
      </w:pPr>
      <w:bookmarkStart w:id="599" w:name="_ETM_Q1_1286503"/>
      <w:bookmarkStart w:id="600" w:name="_ETM_Q1_1286469"/>
      <w:bookmarkEnd w:id="599"/>
      <w:bookmarkEnd w:id="600"/>
      <w:r>
        <w:rPr>
          <w:rtl w:val="true"/>
          <w:lang w:eastAsia="he-IL"/>
        </w:rPr>
        <w:t>המשפחות שהיו כאן ציינו שבתחילת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ע אחרי תחילת </w:t>
      </w:r>
      <w:bookmarkStart w:id="601" w:name="_ETM_Q1_1291288"/>
      <w:bookmarkEnd w:id="601"/>
      <w:r>
        <w:rPr>
          <w:rtl w:val="true"/>
          <w:lang w:eastAsia="he-IL"/>
        </w:rPr>
        <w:t>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אורי סלונים אמר שצריך לעשות את החלפת השבו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טופים מעכשיו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זכיר לכם שאני אמרתי </w:t>
      </w:r>
      <w:bookmarkStart w:id="602" w:name="_ETM_Q1_1301810"/>
      <w:bookmarkEnd w:id="602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דעת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קחת את </w:t>
      </w:r>
      <w:bookmarkStart w:id="603" w:name="_ETM_Q1_1305121"/>
      <w:bookmarkEnd w:id="603"/>
      <w:r>
        <w:rPr>
          <w:rtl w:val="true"/>
          <w:lang w:eastAsia="he-IL"/>
        </w:rPr>
        <w:t>כל מי שנמצא בבתי הכל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ח אותם לעזה ולקבל את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</w:t>
      </w:r>
      <w:bookmarkStart w:id="604" w:name="_ETM_Q1_1311252"/>
      <w:bookmarkEnd w:id="604"/>
      <w:r>
        <w:rPr>
          <w:rtl w:val="true"/>
          <w:lang w:eastAsia="he-IL"/>
        </w:rPr>
        <w:t xml:space="preserve">שבו מה היה המצב שלנו אם </w:t>
      </w:r>
      <w:bookmarkStart w:id="605" w:name="_ETM_Q1_1311748"/>
      <w:bookmarkEnd w:id="605"/>
      <w:r>
        <w:rPr>
          <w:rtl w:val="true"/>
          <w:lang w:eastAsia="he-IL"/>
        </w:rPr>
        <w:t>היו מקבלים את 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</w:t>
      </w:r>
      <w:bookmarkStart w:id="606" w:name="_ETM_Q1_1315230"/>
      <w:bookmarkEnd w:id="606"/>
      <w:r>
        <w:rPr>
          <w:rtl w:val="true"/>
          <w:lang w:eastAsia="he-IL"/>
        </w:rPr>
        <w:t>היו בעזה וכנראה חלקם כבר לא היו אבל כל החטופים היו 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ככה איזשהו ה</w:t>
      </w:r>
      <w:bookmarkStart w:id="607" w:name="_ETM_Q1_1320881"/>
      <w:bookmarkEnd w:id="607"/>
      <w:r>
        <w:rPr>
          <w:rtl w:val="true"/>
          <w:lang w:eastAsia="he-IL"/>
        </w:rPr>
        <w:t>רהור שעובר בי דווקא אחרי הדברים של</w:t>
      </w:r>
      <w:bookmarkStart w:id="608" w:name="_ETM_Q1_1325522"/>
      <w:bookmarkEnd w:id="608"/>
      <w:r>
        <w:rPr>
          <w:rtl w:val="true"/>
          <w:lang w:eastAsia="he-IL"/>
        </w:rPr>
        <w:t xml:space="preserve"> שלמה על עסקה או משהו שיכול לק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330000"/>
      <w:bookmarkStart w:id="610" w:name="_ETM_Q1_1329963"/>
      <w:bookmarkStart w:id="611" w:name="_ETM_Q1_1330000"/>
      <w:bookmarkStart w:id="612" w:name="_ETM_Q1_1329963"/>
      <w:bookmarkEnd w:id="611"/>
      <w:bookmarkEnd w:id="612"/>
    </w:p>
    <w:p>
      <w:pPr>
        <w:pStyle w:val="Normal"/>
        <w:rPr>
          <w:lang w:eastAsia="he-IL"/>
        </w:rPr>
      </w:pPr>
      <w:bookmarkStart w:id="613" w:name="_ETM_Q1_1330099"/>
      <w:bookmarkStart w:id="614" w:name="_ETM_Q1_1330066"/>
      <w:bookmarkEnd w:id="613"/>
      <w:bookmarkEnd w:id="614"/>
      <w:r>
        <w:rPr>
          <w:rtl w:val="true"/>
          <w:lang w:eastAsia="he-IL"/>
        </w:rPr>
        <w:t xml:space="preserve">אני מבין שאונייה עוד </w:t>
      </w:r>
      <w:bookmarkStart w:id="615" w:name="_ETM_Q1_1328644"/>
      <w:bookmarkEnd w:id="615"/>
      <w:r>
        <w:rPr>
          <w:rtl w:val="true"/>
          <w:lang w:eastAsia="he-IL"/>
        </w:rPr>
        <w:t>לא מצאתם כדי לקחת את האסירים ולשים אות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דיין לא הצלחתי להשפיע על משרד הביטחון</w:t>
      </w:r>
      <w:bookmarkStart w:id="616" w:name="_ETM_Q1_1339204"/>
      <w:bookmarkEnd w:id="616"/>
      <w:r>
        <w:rPr>
          <w:rtl w:val="true"/>
          <w:lang w:eastAsia="he-IL"/>
        </w:rPr>
        <w:t xml:space="preserve"> שיעזור לנו בבנייה מהירה ואני מקווה שכן נצליח</w:t>
      </w:r>
      <w:r>
        <w:rPr>
          <w:rtl w:val="true"/>
          <w:lang w:eastAsia="he-IL"/>
        </w:rPr>
        <w:t>.</w:t>
      </w:r>
      <w:bookmarkStart w:id="617" w:name="_ETM_Q1_1342567"/>
      <w:bookmarkEnd w:id="6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" w:name="_ETM_Q1_1344277"/>
      <w:bookmarkStart w:id="619" w:name="_ETM_Q1_1344239"/>
      <w:bookmarkStart w:id="620" w:name="_ETM_Q1_1344277"/>
      <w:bookmarkStart w:id="621" w:name="_ETM_Q1_1344239"/>
      <w:bookmarkEnd w:id="620"/>
      <w:bookmarkEnd w:id="621"/>
    </w:p>
    <w:p>
      <w:pPr>
        <w:pStyle w:val="Normal"/>
        <w:rPr>
          <w:lang w:eastAsia="he-IL"/>
        </w:rPr>
      </w:pPr>
      <w:bookmarkStart w:id="622" w:name="_ETM_Q1_1344361"/>
      <w:bookmarkStart w:id="623" w:name="_ETM_Q1_1344326"/>
      <w:bookmarkEnd w:id="622"/>
      <w:bookmarkEnd w:id="623"/>
      <w:r>
        <w:rPr>
          <w:rtl w:val="true"/>
          <w:lang w:eastAsia="he-IL"/>
        </w:rPr>
        <w:t>אנחנו חייבים למצוא פתרונות חל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מצוא פתרונות</w:t>
      </w:r>
      <w:r>
        <w:rPr>
          <w:rtl w:val="true"/>
          <w:lang w:eastAsia="he-IL"/>
        </w:rPr>
        <w:t xml:space="preserve">. </w:t>
      </w:r>
      <w:bookmarkStart w:id="624" w:name="_ETM_Q1_1349936"/>
      <w:bookmarkEnd w:id="624"/>
      <w:r>
        <w:rPr>
          <w:rtl w:val="true"/>
          <w:lang w:eastAsia="he-IL"/>
        </w:rPr>
        <w:t xml:space="preserve">אני אומר לכם שכל יום שחולף מעלה את </w:t>
      </w:r>
      <w:bookmarkStart w:id="625" w:name="_ETM_Q1_1352499"/>
      <w:bookmarkEnd w:id="625"/>
      <w:r>
        <w:rPr>
          <w:rtl w:val="true"/>
          <w:lang w:eastAsia="he-IL"/>
        </w:rPr>
        <w:t xml:space="preserve">רמת האיום והסיכון הפוטנציאלי או כי הם </w:t>
      </w:r>
      <w:bookmarkStart w:id="626" w:name="_ETM_Q1_1355695"/>
      <w:bookmarkEnd w:id="626"/>
      <w:r>
        <w:rPr>
          <w:rtl w:val="true"/>
          <w:lang w:eastAsia="he-IL"/>
        </w:rPr>
        <w:t xml:space="preserve">ירגישו שאין להם עתיד או כי אין להם מה להפסיד </w:t>
      </w:r>
      <w:bookmarkStart w:id="627" w:name="_ETM_Q1_1362135"/>
      <w:bookmarkEnd w:id="627"/>
      <w:r>
        <w:rPr>
          <w:rtl w:val="true"/>
          <w:lang w:eastAsia="he-IL"/>
        </w:rPr>
        <w:t xml:space="preserve">או כי יש להם מה להרוויח כתוצאה מפעילות כזאת או </w:t>
      </w:r>
      <w:bookmarkStart w:id="628" w:name="_ETM_Q1_1363580"/>
      <w:bookmarkEnd w:id="628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בחון את לוחמי הכליאה</w:t>
      </w:r>
      <w:r>
        <w:rPr>
          <w:rtl w:val="true"/>
          <w:lang w:eastAsia="he-IL"/>
        </w:rPr>
        <w:t>.</w:t>
      </w:r>
      <w:bookmarkStart w:id="629" w:name="_ETM_Q1_1369143"/>
      <w:bookmarkEnd w:id="6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כמה ה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ם מאומנים</w:t>
      </w:r>
      <w:r>
        <w:rPr>
          <w:rtl w:val="true"/>
          <w:lang w:eastAsia="he-IL"/>
        </w:rPr>
        <w:t xml:space="preserve">, </w:t>
      </w:r>
      <w:bookmarkStart w:id="630" w:name="_ETM_Q1_1371571"/>
      <w:bookmarkEnd w:id="630"/>
      <w:r>
        <w:rPr>
          <w:rtl w:val="true"/>
          <w:lang w:eastAsia="he-IL"/>
        </w:rPr>
        <w:t>כמה הם נחושים אבל אני לא רוצה לבדוק</w:t>
      </w:r>
      <w:bookmarkStart w:id="631" w:name="_ETM_Q1_1375961"/>
      <w:bookmarkEnd w:id="63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ראה שאנחנו באמת ממשיכים לעשות כל מאמץ </w:t>
      </w:r>
      <w:bookmarkStart w:id="632" w:name="_ETM_Q1_1378498"/>
      <w:bookmarkEnd w:id="632"/>
      <w:r>
        <w:rPr>
          <w:rtl w:val="true"/>
          <w:lang w:eastAsia="he-IL"/>
        </w:rPr>
        <w:t>כדי שזה לא י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1380983"/>
      <w:bookmarkStart w:id="634" w:name="_ETM_Q1_1380944"/>
      <w:bookmarkStart w:id="635" w:name="_ETM_Q1_1380983"/>
      <w:bookmarkStart w:id="636" w:name="_ETM_Q1_1380944"/>
      <w:bookmarkEnd w:id="635"/>
      <w:bookmarkEnd w:id="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על הדיו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ראות</w:t>
      </w:r>
      <w:bookmarkStart w:id="637" w:name="_ETM_Q1_1383584"/>
      <w:bookmarkEnd w:id="637"/>
      <w:r>
        <w:rPr>
          <w:rtl w:val="true"/>
          <w:lang w:eastAsia="he-IL"/>
        </w:rPr>
        <w:t xml:space="preserve"> בשמ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385112"/>
      <w:bookmarkStart w:id="639" w:name="_ETM_Q1_1385076"/>
      <w:bookmarkStart w:id="640" w:name="_ETM_Q1_1385112"/>
      <w:bookmarkStart w:id="641" w:name="_ETM_Q1_1385076"/>
      <w:bookmarkEnd w:id="640"/>
      <w:bookmarkEnd w:id="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" w:name="_ETM_Q1_1385277"/>
      <w:bookmarkStart w:id="643" w:name="_ETM_Q1_1385244"/>
      <w:bookmarkStart w:id="644" w:name="_ETM_Q1_1385277"/>
      <w:bookmarkStart w:id="645" w:name="_ETM_Q1_1385244"/>
      <w:bookmarkEnd w:id="644"/>
      <w:bookmarkEnd w:id="645"/>
    </w:p>
    <w:p>
      <w:pPr>
        <w:pStyle w:val="Style38"/>
        <w:keepNext w:val="true"/>
        <w:rPr>
          <w:lang w:eastAsia="he-IL"/>
        </w:rPr>
      </w:pPr>
      <w:bookmarkStart w:id="646" w:name="ET_meetingend_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09:54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647" w:name="_GoBack"/>
      <w:bookmarkStart w:id="648" w:name="_GoBack"/>
      <w:bookmarkEnd w:id="64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460ce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f02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8042A-B706-48D5-A0AF-83CD4D9FA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8</Pages>
  <Words>2352</Words>
  <Characters>13412</Characters>
  <CharactersWithSpaces>15733</CharactersWithSpaces>
  <Paragraphs>3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6:13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