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bookmarkStart w:id="0" w:name="ET_hatsach_64199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ניעת מימון של מדינת ישראל לייצוג משפטי של זר שהוא חשוד או נאשם בטרו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bookmarkStart w:id="1" w:name="_ETM_Q1_2034813"/>
      <w:bookmarkStart w:id="2" w:name="_ETM_Q1_2034750"/>
      <w:bookmarkEnd w:id="1"/>
      <w:bookmarkEnd w:id="2"/>
      <w:r>
        <w:rPr>
          <w:rtl w:val="true"/>
        </w:rPr>
        <w:t xml:space="preserve">משה פסל </w:t>
      </w:r>
      <w:bookmarkStart w:id="3" w:name="_ETM_Q1_2032759"/>
      <w:bookmarkStart w:id="4" w:name="_ETM_Q1_2032682"/>
      <w:bookmarkStart w:id="5" w:name="_ETM_Q1_710002"/>
      <w:bookmarkEnd w:id="3"/>
      <w:bookmarkEnd w:id="4"/>
      <w:bookmarkEnd w:id="5"/>
    </w:p>
    <w:p>
      <w:pPr>
        <w:pStyle w:val="Normal"/>
        <w:ind w:hanging="0"/>
        <w:rPr/>
      </w:pPr>
      <w:r>
        <w:rPr>
          <w:rtl w:val="true"/>
        </w:rPr>
      </w:r>
      <w:bookmarkStart w:id="6" w:name="_ETM_Q1_710377"/>
      <w:bookmarkStart w:id="7" w:name="_ETM_Q1_710322"/>
      <w:bookmarkStart w:id="8" w:name="_ETM_Q1_710377"/>
      <w:bookmarkStart w:id="9" w:name="_ETM_Q1_710322"/>
      <w:bookmarkEnd w:id="8"/>
      <w:bookmarkEnd w:id="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337"/>
        <w:gridCol w:w="4751"/>
      </w:tblGrid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יוא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טה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זא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פלס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תותח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חלקה המשפטית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יעק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דימוס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רי בוקס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פיח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תנועת קומו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חברתית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מואל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  <w:bookmarkStart w:id="10" w:name="_ETM_Q1_781355"/>
      <w:bookmarkEnd w:id="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חמה רחמ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bookmarkStart w:id="11" w:name="_ETM_Q1_578130"/>
      <w:bookmarkStart w:id="12" w:name="_ETM_Q1_578055"/>
      <w:bookmarkStart w:id="13" w:name="_ETM_Q1_577975"/>
      <w:bookmarkStart w:id="14" w:name="_ETM_Q1_577912"/>
      <w:bookmarkEnd w:id="11"/>
      <w:bookmarkEnd w:id="12"/>
      <w:bookmarkEnd w:id="13"/>
      <w:bookmarkEnd w:id="14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6"/>
        <w:keepNext w:val="true"/>
        <w:rPr/>
      </w:pPr>
      <w:bookmarkStart w:id="15" w:name="ET_subject_641997_6"/>
      <w:bookmarkStart w:id="16" w:name="_ETM_Q1_398841"/>
      <w:bookmarkStart w:id="17" w:name="_ETM_Q1_398796"/>
      <w:bookmarkStart w:id="18" w:name="_ETM_Q1_563136"/>
      <w:bookmarkStart w:id="19" w:name="_ETM_Q1_563101"/>
      <w:bookmarkStart w:id="20" w:name="_ETM_Q1_563081"/>
      <w:bookmarkStart w:id="21" w:name="_ETM_Q1_563031"/>
      <w:bookmarkStart w:id="22" w:name="_ETM_Q1_563011"/>
      <w:bookmarkStart w:id="23" w:name="_ETM_Q1_562961"/>
      <w:bookmarkStart w:id="24" w:name="_ETM_Q1_562941"/>
      <w:bookmarkStart w:id="25" w:name="_ETM_Q1_573519"/>
      <w:bookmarkStart w:id="26" w:name="_ETM_Q1_573451"/>
      <w:bookmarkStart w:id="27" w:name="_ETM_Q1_573328"/>
      <w:bookmarkStart w:id="28" w:name="_ETM_Q1_573283"/>
      <w:bookmarkStart w:id="29" w:name="_ETM_Q1_573053"/>
      <w:bookmarkStart w:id="30" w:name="_ETM_Q1_573001"/>
      <w:bookmarkStart w:id="31" w:name="_ETM_Q1_572910"/>
      <w:bookmarkStart w:id="32" w:name="_ETM_Q1_572860"/>
      <w:bookmarkStart w:id="33" w:name="_ETM_Q1_572815"/>
      <w:bookmarkStart w:id="34" w:name="_ETM_Q1_572757"/>
      <w:bookmarkStart w:id="35" w:name="_ETM_Q1_572672"/>
      <w:bookmarkStart w:id="36" w:name="_ETM_Q1_572612"/>
      <w:bookmarkStart w:id="37" w:name="_ETM_Q1_572527"/>
      <w:bookmarkStart w:id="38" w:name="_ETM_Q1_572467"/>
      <w:bookmarkStart w:id="39" w:name="_ETM_Q1_571233"/>
      <w:bookmarkStart w:id="40" w:name="_ETM_Q1_571189"/>
      <w:bookmarkStart w:id="41" w:name="_ETM_Q1_571140"/>
      <w:bookmarkStart w:id="42" w:name="_ETM_Q1_571083"/>
      <w:bookmarkStart w:id="43" w:name="_ETM_Q1_570995"/>
      <w:bookmarkStart w:id="44" w:name="_ETM_Q1_570940"/>
      <w:bookmarkStart w:id="45" w:name="_ETM_Q1_570782"/>
      <w:bookmarkStart w:id="46" w:name="_ETM_Q1_570714"/>
      <w:bookmarkStart w:id="47" w:name="_ETM_Q1_570667"/>
      <w:bookmarkStart w:id="48" w:name="_ETM_Q1_570597"/>
      <w:bookmarkStart w:id="49" w:name="_ETM_Q1_570517"/>
      <w:bookmarkStart w:id="50" w:name="_ETM_Q1_570469"/>
      <w:bookmarkStart w:id="51" w:name="_ETM_Q1_570376"/>
      <w:bookmarkStart w:id="52" w:name="_ETM_Q1_570341"/>
      <w:bookmarkStart w:id="53" w:name="_ETM_Q1_570296"/>
      <w:bookmarkStart w:id="54" w:name="_ETM_Q1_570238"/>
      <w:bookmarkStart w:id="55" w:name="_ETM_Q1_570160"/>
      <w:bookmarkStart w:id="56" w:name="_ETM_Q1_570110"/>
      <w:bookmarkStart w:id="57" w:name="_ETM_Q1_570044"/>
      <w:bookmarkStart w:id="58" w:name="_ETM_Q1_569994"/>
      <w:bookmarkStart w:id="59" w:name="_ETM_Q1_569934"/>
      <w:bookmarkStart w:id="60" w:name="_ETM_Q1_569877"/>
      <w:bookmarkStart w:id="61" w:name="_ETM_Q1_569804"/>
      <w:bookmarkStart w:id="62" w:name="_ETM_Q1_569756"/>
      <w:bookmarkStart w:id="63" w:name="_ETM_Q1_569691"/>
      <w:bookmarkStart w:id="64" w:name="_ETM_Q1_569628"/>
      <w:bookmarkStart w:id="65" w:name="_ETM_Q1_569550"/>
      <w:bookmarkStart w:id="66" w:name="_ETM_Q1_569502"/>
      <w:bookmarkStart w:id="67" w:name="_ETM_Q1_569422"/>
      <w:bookmarkStart w:id="68" w:name="_ETM_Q1_569372"/>
      <w:bookmarkStart w:id="69" w:name="_ETM_Q1_569257"/>
      <w:bookmarkStart w:id="70" w:name="_ETM_Q1_569197"/>
      <w:bookmarkStart w:id="71" w:name="_ETM_Q1_562763"/>
      <w:bookmarkStart w:id="72" w:name="_ETM_Q1_562731"/>
      <w:bookmarkStart w:id="73" w:name="_ETM_Q1_562649"/>
      <w:bookmarkStart w:id="74" w:name="_ETM_Q1_562629"/>
      <w:bookmarkStart w:id="75" w:name="_ETM_Q1_562576"/>
      <w:bookmarkStart w:id="76" w:name="_ETM_Q1_562561"/>
      <w:bookmarkStart w:id="77" w:name="_ETM_Q1_562518"/>
      <w:bookmarkStart w:id="78" w:name="_ETM_Q1_562478"/>
      <w:bookmarkStart w:id="79" w:name="_ETM_Q1_562447"/>
      <w:bookmarkStart w:id="80" w:name="_ETM_Q1_562430"/>
      <w:bookmarkStart w:id="81" w:name="_ETM_Q1_562382"/>
      <w:bookmarkStart w:id="82" w:name="_ETM_Q1_562342"/>
      <w:bookmarkStart w:id="83" w:name="_ETM_Q1_562309"/>
      <w:bookmarkStart w:id="84" w:name="_ETM_Q1_562294"/>
      <w:bookmarkStart w:id="85" w:name="_ETM_Q1_562246"/>
      <w:bookmarkStart w:id="86" w:name="_ETM_Q1_562231"/>
      <w:bookmarkStart w:id="87" w:name="_ETM_Q1_562184"/>
      <w:bookmarkStart w:id="88" w:name="_ETM_Q1_562146"/>
      <w:bookmarkStart w:id="89" w:name="_ETM_Q1_562114"/>
      <w:bookmarkStart w:id="90" w:name="_ETM_Q1_562081"/>
      <w:bookmarkStart w:id="91" w:name="_ETM_Q1_562024"/>
      <w:bookmarkStart w:id="92" w:name="_ETM_Q1_561993"/>
      <w:bookmarkStart w:id="93" w:name="_ETM_Q1_561948"/>
      <w:bookmarkStart w:id="94" w:name="_ETM_Q1_561755"/>
      <w:bookmarkStart w:id="95" w:name="_ETM_Q1_561692"/>
      <w:bookmarkStart w:id="96" w:name="_ETM_Q1_561590"/>
      <w:bookmarkStart w:id="97" w:name="_ETM_Q1_561540"/>
      <w:bookmarkStart w:id="98" w:name="_ETM_Q1_561327"/>
      <w:bookmarkStart w:id="99" w:name="_ETM_Q1_561277"/>
      <w:bookmarkStart w:id="100" w:name="_ETM_Q1_561244"/>
      <w:bookmarkStart w:id="101" w:name="_ETM_Q1_561171"/>
      <w:bookmarkStart w:id="102" w:name="_ETM_Q1_561081"/>
      <w:bookmarkStart w:id="103" w:name="_ETM_Q1_561039"/>
      <w:bookmarkStart w:id="104" w:name="_ETM_Q1_560939"/>
      <w:bookmarkStart w:id="105" w:name="_ETM_Q1_560884"/>
      <w:bookmarkStart w:id="106" w:name="_ETM_Q1_560783"/>
      <w:bookmarkStart w:id="107" w:name="_ETM_Q1_560723"/>
      <w:bookmarkStart w:id="108" w:name="_ETM_Q1_397666"/>
      <w:bookmarkStart w:id="109" w:name="_ETM_Q1_39756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מניעת מימון של מדינת ישראל לייצוג משפטי של זר שהוא חשוד או נאשם בטרו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54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0" w:name="ET_yor_6157_7"/>
      <w:bookmarkStart w:id="111" w:name="_ETM_Q1_530488"/>
      <w:bookmarkStart w:id="112" w:name="ET_yor_6157_7"/>
      <w:bookmarkStart w:id="113" w:name="_ETM_Q1_530488"/>
      <w:bookmarkEnd w:id="11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532347"/>
      <w:bookmarkEnd w:id="114"/>
      <w:r>
        <w:rPr>
          <w:rtl w:val="true"/>
        </w:rPr>
        <w:t>לפני צוהריים טובים</w:t>
      </w:r>
      <w:r>
        <w:rPr>
          <w:rtl w:val="true"/>
        </w:rPr>
        <w:t xml:space="preserve">, </w:t>
      </w:r>
      <w:r>
        <w:rPr>
          <w:rtl w:val="true"/>
        </w:rPr>
        <w:t>אנחנו בעניין הצעת חוק מניעת מימון של מדינת ישראל לייצוג משפטי של זר שהוא חשוד או נאשם בטרו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אתה רוצה לומר לנו איפה אנחנו עומ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" w:name="_ETM_Q1_410516"/>
      <w:bookmarkStart w:id="116" w:name="_ETM_Q1_409453"/>
      <w:bookmarkStart w:id="117" w:name="_ETM_Q1_409352"/>
      <w:bookmarkStart w:id="118" w:name="_ETM_Q1_410516"/>
      <w:bookmarkStart w:id="119" w:name="_ETM_Q1_409453"/>
      <w:bookmarkStart w:id="120" w:name="_ETM_Q1_409352"/>
      <w:bookmarkEnd w:id="118"/>
      <w:bookmarkEnd w:id="119"/>
      <w:bookmarkEnd w:id="120"/>
    </w:p>
    <w:p>
      <w:pPr>
        <w:pStyle w:val="Style36"/>
        <w:keepNext w:val="true"/>
        <w:rPr/>
      </w:pPr>
      <w:bookmarkStart w:id="121" w:name="ET_guest_גור_בליי_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410593"/>
      <w:bookmarkEnd w:id="12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" w:name="_ETM_Q1_407894"/>
      <w:bookmarkStart w:id="124" w:name="_ETM_Q1_407802"/>
      <w:bookmarkStart w:id="125" w:name="_ETM_Q1_407894"/>
      <w:bookmarkStart w:id="126" w:name="_ETM_Q1_407802"/>
      <w:bookmarkEnd w:id="125"/>
      <w:bookmarkEnd w:id="126"/>
    </w:p>
    <w:p>
      <w:pPr>
        <w:pStyle w:val="Style15"/>
        <w:keepNext w:val="true"/>
        <w:rPr/>
      </w:pPr>
      <w:bookmarkStart w:id="127" w:name="ET_speaker_506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411709"/>
      <w:bookmarkStart w:id="129" w:name="_ETM_Q1_411668"/>
      <w:bookmarkEnd w:id="128"/>
      <w:bookmarkEnd w:id="12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הסתייגויות שלנו </w:t>
      </w:r>
      <w:bookmarkStart w:id="130" w:name="_ETM_Q1_410658"/>
      <w:bookmarkEnd w:id="130"/>
      <w:r>
        <w:rPr>
          <w:rtl w:val="true"/>
        </w:rPr>
        <w:t>לא בטאב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" w:name="_ETM_Q1_408113"/>
      <w:bookmarkStart w:id="132" w:name="_ETM_Q1_412893"/>
      <w:bookmarkStart w:id="133" w:name="_ETM_Q1_412817"/>
      <w:bookmarkStart w:id="134" w:name="_ETM_Q1_408113"/>
      <w:bookmarkStart w:id="135" w:name="_ETM_Q1_412893"/>
      <w:bookmarkStart w:id="136" w:name="_ETM_Q1_412817"/>
      <w:bookmarkEnd w:id="134"/>
      <w:bookmarkEnd w:id="135"/>
      <w:bookmarkEnd w:id="136"/>
    </w:p>
    <w:p>
      <w:pPr>
        <w:pStyle w:val="Style32"/>
        <w:keepNext w:val="true"/>
        <w:rPr/>
      </w:pPr>
      <w:bookmarkStart w:id="137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408168"/>
      <w:bookmarkStart w:id="139" w:name="_ETM_Q1_413377"/>
      <w:bookmarkEnd w:id="138"/>
      <w:bookmarkEnd w:id="139"/>
      <w:r>
        <w:rPr>
          <w:rtl w:val="true"/>
        </w:rPr>
        <w:t>את רוצה לדבר כמה דקות בתח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0" w:name="ET_guest_מרב_סבירסקי__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1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142" w:name="_ETM_Q1_415111"/>
      <w:bookmarkEnd w:id="142"/>
    </w:p>
    <w:p>
      <w:pPr>
        <w:pStyle w:val="Normal"/>
        <w:rPr/>
      </w:pPr>
      <w:r>
        <w:rPr>
          <w:rtl w:val="true"/>
        </w:rPr>
      </w:r>
      <w:bookmarkStart w:id="143" w:name="_ETM_Q1_415198"/>
      <w:bookmarkStart w:id="144" w:name="_ETM_Q1_415198"/>
      <w:bookmarkEnd w:id="144"/>
    </w:p>
    <w:p>
      <w:pPr>
        <w:pStyle w:val="Style33"/>
        <w:keepNext w:val="true"/>
        <w:rPr/>
      </w:pPr>
      <w:bookmarkStart w:id="145" w:name="ET_speakercontinue_מרב_סבירסקי__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416906"/>
      <w:bookmarkEnd w:id="146"/>
      <w:r>
        <w:rPr>
          <w:rtl w:val="true"/>
        </w:rPr>
        <w:t>אני כבר לא יודעת מה להגיד על הכמה דקות</w:t>
      </w:r>
      <w:r>
        <w:rPr>
          <w:rtl w:val="true"/>
        </w:rPr>
        <w:t xml:space="preserve">. </w:t>
      </w:r>
      <w:r>
        <w:rPr>
          <w:rtl w:val="true"/>
        </w:rPr>
        <w:t>ראיתי אתמול את הוועדות</w:t>
      </w:r>
      <w:r>
        <w:rPr>
          <w:rtl w:val="true"/>
        </w:rPr>
        <w:t xml:space="preserve">. </w:t>
      </w:r>
      <w:r>
        <w:rPr>
          <w:rtl w:val="true"/>
        </w:rPr>
        <w:t>למרות שלא הייתי פה אתמול הסתכלתי בוועדות</w:t>
      </w:r>
      <w:r>
        <w:rPr>
          <w:rtl w:val="true"/>
        </w:rPr>
        <w:t xml:space="preserve">. </w:t>
      </w:r>
      <w:r>
        <w:rPr>
          <w:rtl w:val="true"/>
        </w:rPr>
        <w:t>מצד אחד אתם נותנים לנו מקום</w:t>
      </w:r>
      <w:r>
        <w:rPr>
          <w:rtl w:val="true"/>
        </w:rPr>
        <w:t xml:space="preserve">, </w:t>
      </w:r>
      <w:r>
        <w:rPr>
          <w:rtl w:val="true"/>
        </w:rPr>
        <w:t>ואני מכבדת את זה</w:t>
      </w:r>
      <w:r>
        <w:rPr>
          <w:rtl w:val="true"/>
        </w:rPr>
        <w:t xml:space="preserve">. </w:t>
      </w:r>
      <w:r>
        <w:rPr>
          <w:rtl w:val="true"/>
        </w:rPr>
        <w:t>אני לא יכולה להגיד שאני מודה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7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ה</w:t>
      </w:r>
      <w:bookmarkStart w:id="148" w:name="_ETM_Q1_439131"/>
      <w:bookmarkEnd w:id="148"/>
      <w:r>
        <w:rPr>
          <w:rtl w:val="true"/>
        </w:rPr>
        <w:t xml:space="preserve"> להגיד את השם לפרוטוקול</w:t>
      </w:r>
      <w:r>
        <w:rPr>
          <w:rtl w:val="true"/>
        </w:rPr>
        <w:t>?</w:t>
      </w:r>
      <w:bookmarkStart w:id="149" w:name="_ETM_Q1_441151"/>
      <w:bookmarkEnd w:id="149"/>
    </w:p>
    <w:p>
      <w:pPr>
        <w:pStyle w:val="Normal"/>
        <w:rPr/>
      </w:pPr>
      <w:r>
        <w:rPr>
          <w:rtl w:val="true"/>
        </w:rPr>
      </w:r>
      <w:bookmarkStart w:id="150" w:name="_ETM_Q1_441238"/>
      <w:bookmarkStart w:id="151" w:name="_ETM_Q1_441238"/>
      <w:bookmarkEnd w:id="151"/>
    </w:p>
    <w:p>
      <w:pPr>
        <w:pStyle w:val="Style33"/>
        <w:keepNext w:val="true"/>
        <w:rPr/>
      </w:pPr>
      <w:bookmarkStart w:id="152" w:name="ET_speakercontinue_מרב_סבירסקי__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442223"/>
      <w:bookmarkEnd w:id="15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אציג את עצמי בכותרת השנואה עליי אבל זו המציאות</w:t>
      </w:r>
      <w:r>
        <w:rPr>
          <w:rtl w:val="true"/>
        </w:rPr>
        <w:t xml:space="preserve">. </w:t>
      </w:r>
      <w:r>
        <w:rPr>
          <w:rtl w:val="true"/>
        </w:rPr>
        <w:t>שמי מרב סבירסקי</w:t>
      </w:r>
      <w:r>
        <w:rPr>
          <w:rtl w:val="true"/>
        </w:rPr>
        <w:t xml:space="preserve">. </w:t>
      </w:r>
      <w:r>
        <w:rPr>
          <w:rtl w:val="true"/>
        </w:rPr>
        <w:t>שני הוריי</w:t>
      </w:r>
      <w:r>
        <w:rPr>
          <w:rtl w:val="true"/>
        </w:rPr>
        <w:t xml:space="preserve">, </w:t>
      </w:r>
      <w:r>
        <w:rPr>
          <w:rtl w:val="true"/>
        </w:rPr>
        <w:t>אורית ורפי</w:t>
      </w:r>
      <w:r>
        <w:rPr>
          <w:rtl w:val="true"/>
        </w:rPr>
        <w:t xml:space="preserve">, </w:t>
      </w:r>
      <w:r>
        <w:rPr>
          <w:rtl w:val="true"/>
        </w:rPr>
        <w:t>נרצחו בבאר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ל אחד בביתו</w:t>
      </w:r>
      <w:r>
        <w:rPr>
          <w:rtl w:val="true"/>
        </w:rPr>
        <w:t xml:space="preserve">. </w:t>
      </w:r>
      <w:r>
        <w:rPr>
          <w:rtl w:val="true"/>
        </w:rPr>
        <w:t xml:space="preserve">איתי אח שלי נחטף מהבית של אימא שלי כשהגיע לבקר ונרצח אחר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קרס עליו מבנה כתוצאה מהפצצת חיל האוויר</w:t>
      </w:r>
      <w:r>
        <w:rPr>
          <w:rtl w:val="true"/>
        </w:rPr>
        <w:t xml:space="preserve">. </w:t>
      </w:r>
      <w:r>
        <w:rPr>
          <w:rtl w:val="true"/>
        </w:rPr>
        <w:t>הוא הצליח לחלץ את עצמו ואת נועה ארגמני</w:t>
      </w:r>
      <w:r>
        <w:rPr>
          <w:rtl w:val="true"/>
        </w:rPr>
        <w:t xml:space="preserve">. </w:t>
      </w:r>
      <w:r>
        <w:rPr>
          <w:rtl w:val="true"/>
        </w:rPr>
        <w:t>ביחד הם ניסו לחלץ גם את הגופה של יוסי שרעבי</w:t>
      </w:r>
      <w:r>
        <w:rPr>
          <w:rtl w:val="true"/>
        </w:rPr>
        <w:t xml:space="preserve">. </w:t>
      </w:r>
      <w:r>
        <w:rPr>
          <w:rtl w:val="true"/>
        </w:rPr>
        <w:t>אחרי יומיים</w:t>
      </w:r>
      <w:r>
        <w:rPr>
          <w:rtl w:val="true"/>
        </w:rPr>
        <w:t xml:space="preserve">, </w:t>
      </w:r>
      <w:r>
        <w:rPr>
          <w:rtl w:val="true"/>
        </w:rPr>
        <w:t>כשהעבירו אותם ממבנה למבנה</w:t>
      </w:r>
      <w:r>
        <w:rPr>
          <w:rtl w:val="true"/>
        </w:rPr>
        <w:t xml:space="preserve">, </w:t>
      </w:r>
      <w:r>
        <w:rPr>
          <w:rtl w:val="true"/>
        </w:rPr>
        <w:t>כנראה השובה שלו נלחץ ממשהו</w:t>
      </w:r>
      <w:r>
        <w:rPr>
          <w:rtl w:val="true"/>
        </w:rPr>
        <w:t xml:space="preserve">, </w:t>
      </w:r>
      <w:r>
        <w:rPr>
          <w:rtl w:val="true"/>
        </w:rPr>
        <w:t>מהפצצות האחרות שהיו מסביב</w:t>
      </w:r>
      <w:r>
        <w:rPr>
          <w:rtl w:val="true"/>
        </w:rPr>
        <w:t xml:space="preserve">, </w:t>
      </w:r>
      <w:r>
        <w:rPr>
          <w:rtl w:val="true"/>
        </w:rPr>
        <w:t>וירה בו</w:t>
      </w:r>
      <w:r>
        <w:rPr>
          <w:rtl w:val="true"/>
        </w:rPr>
        <w:t xml:space="preserve">. </w:t>
      </w:r>
      <w:bookmarkStart w:id="154" w:name="_ETM_Q1_488969"/>
      <w:bookmarkEnd w:id="154"/>
      <w:r>
        <w:rPr>
          <w:rtl w:val="true"/>
        </w:rPr>
        <w:t>למה בדיוק</w:t>
      </w:r>
      <w:r>
        <w:rPr>
          <w:rtl w:val="true"/>
        </w:rPr>
        <w:t xml:space="preserve">? </w:t>
      </w:r>
      <w:r>
        <w:rPr>
          <w:rtl w:val="true"/>
        </w:rPr>
        <w:t>לא נדע</w:t>
      </w:r>
      <w:r>
        <w:rPr>
          <w:rtl w:val="true"/>
        </w:rPr>
        <w:t xml:space="preserve">. </w:t>
      </w:r>
      <w:bookmarkStart w:id="155" w:name="_ETM_Q1_493920"/>
      <w:bookmarkEnd w:id="155"/>
    </w:p>
    <w:p>
      <w:pPr>
        <w:pStyle w:val="Normal"/>
        <w:rPr/>
      </w:pPr>
      <w:r>
        <w:rPr>
          <w:rtl w:val="true"/>
        </w:rPr>
      </w:r>
      <w:bookmarkStart w:id="156" w:name="_ETM_Q1_494079"/>
      <w:bookmarkStart w:id="157" w:name="_ETM_Q1_494041"/>
      <w:bookmarkStart w:id="158" w:name="_ETM_Q1_494079"/>
      <w:bookmarkStart w:id="159" w:name="_ETM_Q1_494041"/>
      <w:bookmarkEnd w:id="158"/>
      <w:bookmarkEnd w:id="159"/>
    </w:p>
    <w:p>
      <w:pPr>
        <w:pStyle w:val="Normal"/>
        <w:rPr/>
      </w:pPr>
      <w:bookmarkStart w:id="160" w:name="_ETM_Q1_494155"/>
      <w:bookmarkEnd w:id="160"/>
      <w:r>
        <w:rPr>
          <w:rtl w:val="true"/>
        </w:rPr>
        <w:t>אני אקח רגע את השתיקה כדי לחשוב מה עוד אני יכולה להגיד</w:t>
      </w:r>
      <w:r>
        <w:rPr>
          <w:rtl w:val="true"/>
        </w:rPr>
        <w:t xml:space="preserve">. </w:t>
      </w:r>
      <w:r>
        <w:rPr>
          <w:rtl w:val="true"/>
        </w:rPr>
        <w:t>מה אני עוד יכולה להגיד כדי לשנות את המציאות</w:t>
      </w:r>
      <w:r>
        <w:rPr>
          <w:rtl w:val="true"/>
        </w:rPr>
        <w:t xml:space="preserve">? </w:t>
      </w:r>
      <w:r>
        <w:rPr>
          <w:rtl w:val="true"/>
        </w:rPr>
        <w:t>הייתי פה</w:t>
      </w:r>
      <w:r>
        <w:rPr>
          <w:rtl w:val="true"/>
        </w:rPr>
        <w:t xml:space="preserve">, </w:t>
      </w:r>
      <w:r>
        <w:rPr>
          <w:rtl w:val="true"/>
        </w:rPr>
        <w:t>דיברתי איתך</w:t>
      </w:r>
      <w:r>
        <w:rPr>
          <w:rtl w:val="true"/>
        </w:rPr>
        <w:t xml:space="preserve">, </w:t>
      </w:r>
      <w:r>
        <w:rPr>
          <w:rtl w:val="true"/>
        </w:rPr>
        <w:t>גם ישבתי אצלך</w:t>
      </w:r>
      <w:r>
        <w:rPr>
          <w:rtl w:val="true"/>
        </w:rPr>
        <w:t xml:space="preserve">. </w:t>
      </w:r>
      <w:r>
        <w:rPr>
          <w:rtl w:val="true"/>
        </w:rPr>
        <w:t>אנחנו יושבים ומדברים ומדברים ומדברים</w:t>
      </w:r>
      <w:r>
        <w:rPr>
          <w:rtl w:val="true"/>
        </w:rPr>
        <w:t xml:space="preserve">, </w:t>
      </w:r>
      <w:r>
        <w:rPr>
          <w:rtl w:val="true"/>
        </w:rPr>
        <w:t>ואתם גם מקשיבים</w:t>
      </w:r>
      <w:r>
        <w:rPr>
          <w:rtl w:val="true"/>
        </w:rPr>
        <w:t xml:space="preserve">, </w:t>
      </w:r>
      <w:r>
        <w:rPr>
          <w:rtl w:val="true"/>
        </w:rPr>
        <w:t>ולפעמים נותנים זמן – קצת יותר זמן</w:t>
      </w:r>
      <w:r>
        <w:rPr>
          <w:rtl w:val="true"/>
        </w:rPr>
        <w:t xml:space="preserve">, </w:t>
      </w:r>
      <w:r>
        <w:rPr>
          <w:rtl w:val="true"/>
        </w:rPr>
        <w:t>פחות זמן</w:t>
      </w:r>
      <w:r>
        <w:rPr>
          <w:rtl w:val="true"/>
        </w:rPr>
        <w:t xml:space="preserve">. </w:t>
      </w:r>
      <w:r>
        <w:rPr>
          <w:rtl w:val="true"/>
        </w:rPr>
        <w:t xml:space="preserve">אבל הרי </w:t>
      </w:r>
      <w:bookmarkStart w:id="161" w:name="_ETM_Q1_514722"/>
      <w:bookmarkEnd w:id="161"/>
      <w:r>
        <w:rPr>
          <w:rtl w:val="true"/>
        </w:rPr>
        <w:t>זה הכול מס שפת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ה אפשר לעשות</w:t>
      </w:r>
      <w:r>
        <w:rPr>
          <w:rtl w:val="true"/>
        </w:rPr>
        <w:t xml:space="preserve">? </w:t>
      </w:r>
      <w:r>
        <w:rPr>
          <w:rtl w:val="true"/>
        </w:rPr>
        <w:t>כאילו זה לא באחריות המקום הזה</w:t>
      </w:r>
      <w:r>
        <w:rPr>
          <w:rtl w:val="true"/>
        </w:rPr>
        <w:t xml:space="preserve">. </w:t>
      </w:r>
      <w:bookmarkStart w:id="162" w:name="_ETM_Q1_519315"/>
      <w:bookmarkEnd w:id="162"/>
    </w:p>
    <w:p>
      <w:pPr>
        <w:pStyle w:val="Normal"/>
        <w:rPr/>
      </w:pPr>
      <w:r>
        <w:rPr>
          <w:rtl w:val="true"/>
        </w:rPr>
      </w:r>
      <w:bookmarkStart w:id="163" w:name="_ETM_Q1_519472"/>
      <w:bookmarkStart w:id="164" w:name="_ETM_Q1_519412"/>
      <w:bookmarkStart w:id="165" w:name="_ETM_Q1_519472"/>
      <w:bookmarkStart w:id="166" w:name="_ETM_Q1_519412"/>
      <w:bookmarkEnd w:id="165"/>
      <w:bookmarkEnd w:id="166"/>
    </w:p>
    <w:p>
      <w:pPr>
        <w:pStyle w:val="Normal"/>
        <w:rPr/>
      </w:pPr>
      <w:bookmarkStart w:id="167" w:name="_ETM_Q1_519542"/>
      <w:bookmarkEnd w:id="167"/>
      <w:r>
        <w:rPr>
          <w:rtl w:val="true"/>
        </w:rPr>
        <w:t>ראש הממשלה אתמול – רגע</w:t>
      </w:r>
      <w:r>
        <w:rPr>
          <w:rtl w:val="true"/>
        </w:rPr>
        <w:t xml:space="preserve">, </w:t>
      </w:r>
      <w:r>
        <w:rPr>
          <w:rtl w:val="true"/>
        </w:rPr>
        <w:t>אני אצטט בדיוק – אמר</w:t>
      </w:r>
      <w:r>
        <w:rPr>
          <w:rtl w:val="true"/>
        </w:rPr>
        <w:t xml:space="preserve">: </w:t>
      </w:r>
      <w:r>
        <w:rPr>
          <w:rtl w:val="true"/>
        </w:rPr>
        <w:t>אנחנו לא נוותר על אף אחד מה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אבל על החיים של איתי ויתרו</w:t>
      </w:r>
      <w:r>
        <w:rPr>
          <w:rtl w:val="true"/>
        </w:rPr>
        <w:t xml:space="preserve">, </w:t>
      </w:r>
      <w:r>
        <w:rPr>
          <w:rtl w:val="true"/>
        </w:rPr>
        <w:t>על החיים של יוסי ויתר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68" w:name="_ETM_Q1_536691"/>
      <w:bookmarkEnd w:id="168"/>
      <w:r>
        <w:rPr>
          <w:rtl w:val="true"/>
        </w:rPr>
        <w:t>החיים של אלעד קציר ויתרו</w:t>
      </w:r>
      <w:r>
        <w:rPr>
          <w:rtl w:val="true"/>
        </w:rPr>
        <w:t xml:space="preserve">, </w:t>
      </w:r>
      <w:r>
        <w:rPr>
          <w:rtl w:val="true"/>
        </w:rPr>
        <w:t>על החיים של כרמל גת ויתרו</w:t>
      </w:r>
      <w:r>
        <w:rPr>
          <w:rtl w:val="true"/>
        </w:rPr>
        <w:t xml:space="preserve">, </w:t>
      </w:r>
      <w:r>
        <w:rPr>
          <w:rtl w:val="true"/>
        </w:rPr>
        <w:t>על החיים של עדן ויתרו</w:t>
      </w:r>
      <w:r>
        <w:rPr>
          <w:rtl w:val="true"/>
        </w:rPr>
        <w:t xml:space="preserve">. </w:t>
      </w:r>
      <w:r>
        <w:rPr>
          <w:rtl w:val="true"/>
        </w:rPr>
        <w:t>אני יכולה להמשיך עוד</w:t>
      </w:r>
      <w:r>
        <w:rPr>
          <w:rtl w:val="true"/>
        </w:rPr>
        <w:t xml:space="preserve">, </w:t>
      </w:r>
      <w:r>
        <w:rPr>
          <w:rtl w:val="true"/>
        </w:rPr>
        <w:t>הרבה יותר מדי לצערי</w:t>
      </w:r>
      <w:r>
        <w:rPr>
          <w:rtl w:val="true"/>
        </w:rPr>
        <w:t xml:space="preserve">. </w:t>
      </w:r>
      <w:r>
        <w:rPr>
          <w:rtl w:val="true"/>
        </w:rPr>
        <w:t>אז מה זה עוזר לי שאומרים שאנחנו לא נוותר</w:t>
      </w:r>
      <w:r>
        <w:rPr>
          <w:rtl w:val="true"/>
        </w:rPr>
        <w:t xml:space="preserve">? </w:t>
      </w:r>
      <w:r>
        <w:rPr>
          <w:rtl w:val="true"/>
        </w:rPr>
        <w:t>זה עוד פעם מס שפתיים – לא נוותר</w:t>
      </w:r>
      <w:r>
        <w:rPr>
          <w:rtl w:val="true"/>
        </w:rPr>
        <w:t xml:space="preserve">. </w:t>
      </w:r>
      <w:r>
        <w:rPr>
          <w:rtl w:val="true"/>
        </w:rPr>
        <w:t>למי זה עוזר</w:t>
      </w:r>
      <w:r>
        <w:rPr>
          <w:rtl w:val="true"/>
        </w:rPr>
        <w:t xml:space="preserve">? </w:t>
      </w:r>
      <w:r>
        <w:rPr>
          <w:rtl w:val="true"/>
        </w:rPr>
        <w:t>אפשר להמשיך לדבר עד מחר</w:t>
      </w:r>
      <w:r>
        <w:rPr>
          <w:rtl w:val="true"/>
        </w:rPr>
        <w:t xml:space="preserve">. </w:t>
      </w:r>
      <w:r>
        <w:rPr>
          <w:rtl w:val="true"/>
        </w:rPr>
        <w:t>ושוב ושוב נמשיך עם אותן סיסמאות של</w:t>
      </w:r>
      <w:r>
        <w:rPr>
          <w:rtl w:val="true"/>
        </w:rPr>
        <w:t xml:space="preserve">: </w:t>
      </w:r>
      <w:r>
        <w:rPr>
          <w:rtl w:val="true"/>
        </w:rPr>
        <w:t>רק הלחץ הצבאי ורק הלחץ הצבאי ורק הלחץ הצבאי</w:t>
      </w:r>
      <w:r>
        <w:rPr>
          <w:rtl w:val="true"/>
        </w:rPr>
        <w:t xml:space="preserve">. </w:t>
      </w:r>
      <w:r>
        <w:rPr>
          <w:rtl w:val="true"/>
        </w:rPr>
        <w:t>אבל הציבור לא מטומטם</w:t>
      </w:r>
      <w:r>
        <w:rPr>
          <w:rtl w:val="true"/>
        </w:rPr>
        <w:t xml:space="preserve">. </w:t>
      </w:r>
      <w:r>
        <w:rPr>
          <w:rtl w:val="true"/>
        </w:rPr>
        <w:t xml:space="preserve">הציבור כבר מבין טוב מאוד – לפחות </w:t>
      </w:r>
      <w:bookmarkStart w:id="169" w:name="_ETM_Q1_568912"/>
      <w:bookmarkEnd w:id="169"/>
      <w:r>
        <w:rPr>
          <w:rtl w:val="true"/>
        </w:rPr>
        <w:t>מרבית הציבור – שהדרך היחידה להחזיר אותם היא להפסיק את המלחמה</w:t>
      </w:r>
      <w:r>
        <w:rPr>
          <w:rtl w:val="true"/>
        </w:rPr>
        <w:t xml:space="preserve">. </w:t>
      </w:r>
      <w:bookmarkStart w:id="170" w:name="_ETM_Q1_576053"/>
      <w:bookmarkEnd w:id="170"/>
    </w:p>
    <w:p>
      <w:pPr>
        <w:pStyle w:val="Normal"/>
        <w:rPr/>
      </w:pPr>
      <w:r>
        <w:rPr>
          <w:rtl w:val="true"/>
        </w:rPr>
      </w:r>
      <w:bookmarkStart w:id="171" w:name="_ETM_Q1_576222"/>
      <w:bookmarkStart w:id="172" w:name="_ETM_Q1_576152"/>
      <w:bookmarkStart w:id="173" w:name="_ETM_Q1_576222"/>
      <w:bookmarkStart w:id="174" w:name="_ETM_Q1_576152"/>
      <w:bookmarkEnd w:id="173"/>
      <w:bookmarkEnd w:id="174"/>
    </w:p>
    <w:p>
      <w:pPr>
        <w:pStyle w:val="Normal"/>
        <w:rPr/>
      </w:pPr>
      <w:bookmarkStart w:id="175" w:name="_ETM_Q1_576316"/>
      <w:bookmarkEnd w:id="175"/>
      <w:r>
        <w:rPr>
          <w:rtl w:val="true"/>
        </w:rPr>
        <w:t>חמאס לא שינה את עמדותיו</w:t>
      </w:r>
      <w:r>
        <w:rPr>
          <w:rtl w:val="true"/>
        </w:rPr>
        <w:t xml:space="preserve">. </w:t>
      </w:r>
      <w:r>
        <w:rPr>
          <w:rtl w:val="true"/>
        </w:rPr>
        <w:t>גם ישראל לא משנה את עמדותיה או אולי מקצינה אותן כל פעם מחדש או לא מאפשרת למשא ומתן</w:t>
      </w:r>
      <w:r>
        <w:rPr>
          <w:rtl w:val="true"/>
        </w:rPr>
        <w:t xml:space="preserve">. </w:t>
      </w:r>
      <w:r>
        <w:rPr>
          <w:rtl w:val="true"/>
        </w:rPr>
        <w:t xml:space="preserve">אבל יש הבדל קטן בין </w:t>
      </w:r>
      <w:bookmarkStart w:id="176" w:name="_ETM_Q1_585519"/>
      <w:bookmarkEnd w:id="176"/>
      <w:r>
        <w:rPr>
          <w:rtl w:val="true"/>
        </w:rPr>
        <w:t>חמאס אלינו – לפחות חשבתי שיש הבדל</w:t>
      </w:r>
      <w:r>
        <w:rPr>
          <w:rtl w:val="true"/>
        </w:rPr>
        <w:t xml:space="preserve">. </w:t>
      </w:r>
      <w:r>
        <w:rPr>
          <w:rtl w:val="true"/>
        </w:rPr>
        <w:t>חשבתי שהמדינה ערבה לחיי אזרחיה</w:t>
      </w:r>
      <w:r>
        <w:rPr>
          <w:rtl w:val="true"/>
        </w:rPr>
        <w:t xml:space="preserve">, </w:t>
      </w:r>
      <w:r>
        <w:rPr>
          <w:rtl w:val="true"/>
        </w:rPr>
        <w:t>שיש כאן ערבות הדדית</w:t>
      </w:r>
      <w:r>
        <w:rPr>
          <w:rtl w:val="true"/>
        </w:rPr>
        <w:t xml:space="preserve">, </w:t>
      </w:r>
      <w:r>
        <w:rPr>
          <w:rtl w:val="true"/>
        </w:rPr>
        <w:t>שיש אחריות למדינה</w:t>
      </w:r>
      <w:r>
        <w:rPr>
          <w:rtl w:val="true"/>
        </w:rPr>
        <w:t xml:space="preserve">. </w:t>
      </w:r>
      <w:r>
        <w:rPr>
          <w:rtl w:val="true"/>
        </w:rPr>
        <w:t>אנחנו לא ארגון טרור</w:t>
      </w:r>
      <w:r>
        <w:rPr>
          <w:rtl w:val="true"/>
        </w:rPr>
        <w:t xml:space="preserve">. </w:t>
      </w:r>
      <w:r>
        <w:rPr>
          <w:rtl w:val="true"/>
        </w:rPr>
        <w:t>לחמאס לא אכפת לא מהאזרחים ולא מהחטופים</w:t>
      </w:r>
      <w:r>
        <w:rPr>
          <w:rtl w:val="true"/>
        </w:rPr>
        <w:t xml:space="preserve">, </w:t>
      </w:r>
      <w:r>
        <w:rPr>
          <w:rtl w:val="true"/>
        </w:rPr>
        <w:t>לא מהחיים שלהם</w:t>
      </w:r>
      <w:r>
        <w:rPr>
          <w:rtl w:val="true"/>
        </w:rPr>
        <w:t xml:space="preserve">. </w:t>
      </w:r>
      <w:r>
        <w:rPr>
          <w:rtl w:val="true"/>
        </w:rPr>
        <w:t>אבל פה חשבתי שאכפת</w:t>
      </w:r>
      <w:r>
        <w:rPr>
          <w:rtl w:val="true"/>
        </w:rPr>
        <w:t xml:space="preserve">, </w:t>
      </w:r>
      <w:r>
        <w:rPr>
          <w:rtl w:val="true"/>
        </w:rPr>
        <w:t>ובכל רגע שעובר אני מבינה שלא</w:t>
      </w:r>
      <w:r>
        <w:rPr>
          <w:rtl w:val="true"/>
        </w:rPr>
        <w:t xml:space="preserve">. </w:t>
      </w:r>
      <w:r>
        <w:rPr>
          <w:rtl w:val="true"/>
        </w:rPr>
        <w:t>פשוט לא אכפת פה מחיי אד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7" w:name="_ETM_Q1_615730"/>
      <w:bookmarkEnd w:id="177"/>
      <w:r>
        <w:rPr>
          <w:rtl w:val="true"/>
        </w:rPr>
        <w:t>יודעת שאני גם משעממת אתכם אולי או אותך וחוזרת על הדברים שלי שוב ושוב</w:t>
      </w:r>
      <w:r>
        <w:rPr>
          <w:rtl w:val="true"/>
        </w:rPr>
        <w:t xml:space="preserve">, </w:t>
      </w:r>
      <w:r>
        <w:rPr>
          <w:rtl w:val="true"/>
        </w:rPr>
        <w:t>אבל כלום לא משתנה</w:t>
      </w:r>
      <w:r>
        <w:rPr>
          <w:rtl w:val="true"/>
        </w:rPr>
        <w:t xml:space="preserve">, </w:t>
      </w:r>
      <w:r>
        <w:rPr>
          <w:rtl w:val="true"/>
        </w:rPr>
        <w:t>אז מה אני אעשה</w:t>
      </w:r>
      <w:r>
        <w:rPr>
          <w:rtl w:val="true"/>
        </w:rPr>
        <w:t xml:space="preserve">? </w:t>
      </w:r>
      <w:r>
        <w:rPr>
          <w:rtl w:val="true"/>
        </w:rPr>
        <w:t>מה אני אע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8" w:name="_ETM_Q1_623102"/>
      <w:bookmarkStart w:id="179" w:name="_ETM_Q1_623003"/>
      <w:bookmarkStart w:id="180" w:name="_ETM_Q1_623102"/>
      <w:bookmarkStart w:id="181" w:name="_ETM_Q1_623003"/>
      <w:bookmarkEnd w:id="180"/>
      <w:bookmarkEnd w:id="181"/>
    </w:p>
    <w:p>
      <w:pPr>
        <w:pStyle w:val="Normal"/>
        <w:rPr/>
      </w:pPr>
      <w:bookmarkStart w:id="182" w:name="_ETM_Q1_623180"/>
      <w:bookmarkStart w:id="183" w:name="_ETM_Q1_623122"/>
      <w:bookmarkEnd w:id="182"/>
      <w:bookmarkEnd w:id="183"/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 איתי נרצח</w:t>
      </w:r>
      <w:r>
        <w:rPr>
          <w:rtl w:val="true"/>
        </w:rPr>
        <w:t xml:space="preserve">. </w:t>
      </w:r>
      <w:r>
        <w:rPr>
          <w:rtl w:val="true"/>
        </w:rPr>
        <w:t>לקחו כמה ימים עד שהבנו את זה בצורה ודאית</w:t>
      </w:r>
      <w:r>
        <w:rPr>
          <w:rtl w:val="true"/>
        </w:rPr>
        <w:t xml:space="preserve">, </w:t>
      </w:r>
      <w:r>
        <w:rPr>
          <w:rtl w:val="true"/>
        </w:rPr>
        <w:t>עד שהוציאו לנו אישור רשמי</w:t>
      </w:r>
      <w:r>
        <w:rPr>
          <w:rtl w:val="true"/>
        </w:rPr>
        <w:t xml:space="preserve">. </w:t>
      </w:r>
      <w:r>
        <w:rPr>
          <w:rtl w:val="true"/>
        </w:rPr>
        <w:t>עשינו איזשהו טקס כי לוויה אי</w:t>
      </w:r>
      <w:r>
        <w:rPr>
          <w:rtl w:val="true"/>
        </w:rPr>
        <w:t>-</w:t>
      </w:r>
      <w:r>
        <w:rPr>
          <w:rtl w:val="true"/>
        </w:rPr>
        <w:t>אפשר לעשות בלי גופה</w:t>
      </w:r>
      <w:r>
        <w:rPr>
          <w:rtl w:val="true"/>
        </w:rPr>
        <w:t xml:space="preserve">. </w:t>
      </w:r>
      <w:r>
        <w:rPr>
          <w:rtl w:val="true"/>
        </w:rPr>
        <w:t>עשינו סוג של שבעה כי לא ידענו מה לעשות</w:t>
      </w:r>
      <w:r>
        <w:rPr>
          <w:rtl w:val="true"/>
        </w:rPr>
        <w:t xml:space="preserve">. </w:t>
      </w:r>
      <w:r>
        <w:rPr>
          <w:rtl w:val="true"/>
        </w:rPr>
        <w:t>ואז לא ידעתי מה אני עושה</w:t>
      </w:r>
      <w:r>
        <w:rPr>
          <w:rtl w:val="true"/>
        </w:rPr>
        <w:t xml:space="preserve">. </w:t>
      </w:r>
      <w:r>
        <w:rPr>
          <w:rtl w:val="true"/>
        </w:rPr>
        <w:t>לא ידעתי מה אני עוש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4" w:name="_ETM_Q1_645392"/>
      <w:bookmarkEnd w:id="184"/>
      <w:r>
        <w:rPr>
          <w:rtl w:val="true"/>
        </w:rPr>
        <w:t>שלושה חודשים נלחמתי על החיים שלו בכל רגע</w:t>
      </w:r>
      <w:r>
        <w:rPr>
          <w:rtl w:val="true"/>
        </w:rPr>
        <w:t xml:space="preserve">, </w:t>
      </w:r>
      <w:r>
        <w:rPr>
          <w:rtl w:val="true"/>
        </w:rPr>
        <w:t>כי בכל רגע</w:t>
      </w:r>
      <w:r>
        <w:rPr>
          <w:rtl w:val="true"/>
        </w:rPr>
        <w:t xml:space="preserve">, </w:t>
      </w:r>
      <w:r>
        <w:rPr>
          <w:rtl w:val="true"/>
        </w:rPr>
        <w:t>בכל רגע הוא היה בראש סדרי העדיפויות</w:t>
      </w:r>
      <w:r>
        <w:rPr>
          <w:rtl w:val="true"/>
        </w:rPr>
        <w:t xml:space="preserve">, </w:t>
      </w:r>
      <w:r>
        <w:rPr>
          <w:rtl w:val="true"/>
        </w:rPr>
        <w:t>כי אני מצילה חיי אדם</w:t>
      </w:r>
      <w:r>
        <w:rPr>
          <w:rtl w:val="true"/>
        </w:rPr>
        <w:t xml:space="preserve">. </w:t>
      </w:r>
      <w:r>
        <w:rPr>
          <w:rtl w:val="true"/>
        </w:rPr>
        <w:t>גם חשבתי בתמימותי שבמדינה מצילים חיי אדם</w:t>
      </w:r>
      <w:r>
        <w:rPr>
          <w:rtl w:val="true"/>
        </w:rPr>
        <w:t xml:space="preserve">, </w:t>
      </w:r>
      <w:r>
        <w:rPr>
          <w:rtl w:val="true"/>
        </w:rPr>
        <w:t>במיוחד את מי שהפקירו כבר פעם אחת</w:t>
      </w:r>
      <w:r>
        <w:rPr>
          <w:rtl w:val="true"/>
        </w:rPr>
        <w:t xml:space="preserve">. </w:t>
      </w:r>
      <w:r>
        <w:rPr>
          <w:rtl w:val="true"/>
        </w:rPr>
        <w:t>ואז הבנתי שהפסקתי להילחם על החיים שלו אבל אני נלחמת על האפשרות לחי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עכשיו רלוונטי לכל מי שנמצא פה</w:t>
      </w:r>
      <w:r>
        <w:rPr>
          <w:rtl w:val="true"/>
        </w:rPr>
        <w:t xml:space="preserve">, </w:t>
      </w:r>
      <w:r>
        <w:rPr>
          <w:rtl w:val="true"/>
        </w:rPr>
        <w:t>כי אני באמת לא מבינה איך אפשר לחיות במקום שמוכן להקריב את האזרחים שלו כרגע</w:t>
      </w:r>
      <w:r>
        <w:rPr>
          <w:rtl w:val="true"/>
        </w:rPr>
        <w:t xml:space="preserve">, </w:t>
      </w:r>
      <w:r>
        <w:rPr>
          <w:rtl w:val="true"/>
        </w:rPr>
        <w:t>שלא נלחם עליהם</w:t>
      </w:r>
      <w:r>
        <w:rPr>
          <w:rtl w:val="true"/>
        </w:rPr>
        <w:t xml:space="preserve">, </w:t>
      </w:r>
      <w:r>
        <w:rPr>
          <w:rtl w:val="true"/>
        </w:rPr>
        <w:t>שלא אכפת לו מהם מספיק</w:t>
      </w:r>
      <w:r>
        <w:rPr>
          <w:rtl w:val="true"/>
        </w:rPr>
        <w:t xml:space="preserve">, </w:t>
      </w:r>
      <w:r>
        <w:rPr>
          <w:rtl w:val="true"/>
        </w:rPr>
        <w:t>שאינטרסים פוליטיים יותר חשובים</w:t>
      </w:r>
      <w:r>
        <w:rPr>
          <w:rtl w:val="true"/>
        </w:rPr>
        <w:t xml:space="preserve">. </w:t>
      </w:r>
      <w:r>
        <w:rPr>
          <w:rtl w:val="true"/>
        </w:rPr>
        <w:t>ובגלל זה אני גם אבוא הנה שבוע אחר שבוע</w:t>
      </w:r>
      <w:r>
        <w:rPr>
          <w:rtl w:val="true"/>
        </w:rPr>
        <w:t xml:space="preserve">. </w:t>
      </w:r>
      <w:r>
        <w:rPr>
          <w:rtl w:val="true"/>
        </w:rPr>
        <w:t>אני לא אפסיק לבוא ה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5" w:name="_ETM_Q1_692224"/>
      <w:bookmarkEnd w:id="185"/>
      <w:r>
        <w:rPr>
          <w:rtl w:val="true"/>
        </w:rPr>
        <w:t>אשב בגב זקוף ואני אדבר בנעימים או פחות בנעימים</w:t>
      </w:r>
      <w:r>
        <w:rPr>
          <w:rtl w:val="true"/>
        </w:rPr>
        <w:t xml:space="preserve">, </w:t>
      </w:r>
      <w:r>
        <w:rPr>
          <w:rtl w:val="true"/>
        </w:rPr>
        <w:t>ואני אמשיך</w:t>
      </w:r>
      <w:r>
        <w:rPr>
          <w:rtl w:val="true"/>
        </w:rPr>
        <w:t xml:space="preserve">, </w:t>
      </w:r>
      <w:r>
        <w:rPr>
          <w:rtl w:val="true"/>
        </w:rPr>
        <w:t>ואני אמשיך להישיר מבט אליכם שוב ושוב</w:t>
      </w:r>
      <w:r>
        <w:rPr>
          <w:rtl w:val="true"/>
        </w:rPr>
        <w:t xml:space="preserve">, </w:t>
      </w:r>
      <w:r>
        <w:rPr>
          <w:rtl w:val="true"/>
        </w:rPr>
        <w:t>שוב ושוב</w:t>
      </w:r>
      <w:r>
        <w:rPr>
          <w:rtl w:val="true"/>
        </w:rPr>
        <w:t xml:space="preserve">, </w:t>
      </w:r>
      <w:r>
        <w:rPr>
          <w:rtl w:val="true"/>
        </w:rPr>
        <w:t>כי זה הדבר היחידי שאני יכולה לעשות כרגע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ל מי שנמצא בקרבת מקבלי ההחלטות יש מה לעשות עם זה</w:t>
      </w:r>
      <w:r>
        <w:rPr>
          <w:rtl w:val="true"/>
        </w:rPr>
        <w:t xml:space="preserve">, </w:t>
      </w:r>
      <w:r>
        <w:rPr>
          <w:rtl w:val="true"/>
        </w:rPr>
        <w:t>כי זו אחריות שלכם</w:t>
      </w:r>
      <w:r>
        <w:rPr>
          <w:rtl w:val="true"/>
        </w:rPr>
        <w:t xml:space="preserve">. </w:t>
      </w:r>
      <w:r>
        <w:rPr>
          <w:rtl w:val="true"/>
        </w:rPr>
        <w:t>אני אשב פה כדי להזכיר לכם שזו אחריות שלכם</w:t>
      </w:r>
      <w:r>
        <w:rPr>
          <w:rtl w:val="true"/>
        </w:rPr>
        <w:t xml:space="preserve">, </w:t>
      </w:r>
      <w:r>
        <w:rPr>
          <w:rtl w:val="true"/>
        </w:rPr>
        <w:t>וכל חטוף שלא יצא משם בחיים זו אחריות שלכם</w:t>
      </w:r>
      <w:r>
        <w:rPr>
          <w:rtl w:val="true"/>
        </w:rPr>
        <w:t xml:space="preserve">. </w:t>
      </w:r>
      <w:r>
        <w:rPr>
          <w:rtl w:val="true"/>
        </w:rPr>
        <w:t>גם איתי שלא יצא משם כבר בחיים זו אחריות שלכם</w:t>
      </w:r>
      <w:r>
        <w:rPr>
          <w:rtl w:val="true"/>
        </w:rPr>
        <w:t xml:space="preserve">. </w:t>
      </w:r>
      <w:bookmarkStart w:id="186" w:name="_ETM_Q1_717286"/>
      <w:bookmarkStart w:id="187" w:name="_ETM_Q1_717235"/>
      <w:bookmarkStart w:id="188" w:name="_ETM_Q1_717192"/>
      <w:bookmarkStart w:id="189" w:name="_ETM_Q1_717099"/>
      <w:bookmarkEnd w:id="186"/>
      <w:bookmarkEnd w:id="187"/>
      <w:bookmarkEnd w:id="188"/>
      <w:bookmarkEnd w:id="189"/>
      <w:r>
        <w:rPr>
          <w:rtl w:val="true"/>
        </w:rPr>
        <w:t>אז אני אחזור הנה שוב ו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יבור מבין שיש </w:t>
      </w:r>
      <w:bookmarkStart w:id="190" w:name="_ETM_Q1_729996"/>
      <w:bookmarkEnd w:id="190"/>
      <w:r>
        <w:rPr>
          <w:rtl w:val="true"/>
        </w:rPr>
        <w:t>דרך אחת להחזיר אות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והגיע הזמן לסיים את המלחמה הזאת</w:t>
      </w:r>
      <w:r>
        <w:rPr>
          <w:rtl w:val="true"/>
        </w:rPr>
        <w:t xml:space="preserve">. </w:t>
      </w:r>
      <w:r>
        <w:rPr>
          <w:rtl w:val="true"/>
        </w:rPr>
        <w:t>אני יודעת שזו לא עמדתך</w:t>
      </w:r>
      <w:r>
        <w:rPr>
          <w:rtl w:val="true"/>
        </w:rPr>
        <w:t xml:space="preserve">. </w:t>
      </w: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אתה תמשיך ותגיד לי אותה</w:t>
      </w:r>
      <w:r>
        <w:rPr>
          <w:rtl w:val="true"/>
        </w:rPr>
        <w:t xml:space="preserve">. </w:t>
      </w:r>
      <w:r>
        <w:rPr>
          <w:rtl w:val="true"/>
        </w:rPr>
        <w:t>אבל מה לעשות</w:t>
      </w:r>
      <w:r>
        <w:rPr>
          <w:rtl w:val="true"/>
        </w:rPr>
        <w:t xml:space="preserve">? </w:t>
      </w:r>
      <w:r>
        <w:rPr>
          <w:rtl w:val="true"/>
        </w:rPr>
        <w:t>אם נמשיך ונגיד אותו דבר שוב ושוב ושוב ושוב תשתנה המצ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1" w:name="_ETM_Q1_740215"/>
      <w:bookmarkStart w:id="192" w:name="_ETM_Q1_740043"/>
      <w:bookmarkStart w:id="193" w:name="_ETM_Q1_740215"/>
      <w:bookmarkStart w:id="194" w:name="_ETM_Q1_740043"/>
      <w:bookmarkEnd w:id="193"/>
      <w:bookmarkEnd w:id="194"/>
    </w:p>
    <w:p>
      <w:pPr>
        <w:pStyle w:val="Style32"/>
        <w:keepNext w:val="true"/>
        <w:rPr/>
      </w:pPr>
      <w:bookmarkStart w:id="195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741531"/>
      <w:bookmarkEnd w:id="196"/>
      <w:r>
        <w:rPr>
          <w:rtl w:val="true"/>
        </w:rPr>
        <w:t>נראה שלא</w:t>
      </w:r>
      <w:r>
        <w:rPr>
          <w:rtl w:val="true"/>
        </w:rPr>
        <w:t xml:space="preserve">. </w:t>
      </w:r>
      <w:bookmarkStart w:id="197" w:name="_ETM_Q1_741237"/>
      <w:bookmarkEnd w:id="197"/>
    </w:p>
    <w:p>
      <w:pPr>
        <w:pStyle w:val="Normal"/>
        <w:rPr/>
      </w:pPr>
      <w:r>
        <w:rPr>
          <w:rtl w:val="true"/>
        </w:rPr>
      </w:r>
      <w:bookmarkStart w:id="198" w:name="_ETM_Q1_741292"/>
      <w:bookmarkStart w:id="199" w:name="_ETM_Q1_741292"/>
      <w:bookmarkEnd w:id="199"/>
    </w:p>
    <w:p>
      <w:pPr>
        <w:pStyle w:val="Style33"/>
        <w:keepNext w:val="true"/>
        <w:rPr/>
      </w:pPr>
      <w:bookmarkStart w:id="200" w:name="ET_speakercontinue_מרב_סבירסקי__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742996"/>
      <w:bookmarkEnd w:id="201"/>
      <w:r>
        <w:rPr>
          <w:rtl w:val="true"/>
        </w:rPr>
        <w:t>כנראה לא</w:t>
      </w:r>
      <w:r>
        <w:rPr>
          <w:rtl w:val="true"/>
        </w:rPr>
        <w:t xml:space="preserve">. </w:t>
      </w:r>
      <w:r>
        <w:rPr>
          <w:rtl w:val="true"/>
        </w:rPr>
        <w:t>אז מה כן ישנה את המציאות</w:t>
      </w:r>
      <w:r>
        <w:rPr>
          <w:rtl w:val="true"/>
        </w:rPr>
        <w:t xml:space="preserve">? </w:t>
      </w:r>
      <w:r>
        <w:rPr>
          <w:rtl w:val="true"/>
        </w:rPr>
        <w:t>כי בסוף זה באחריות שלך</w:t>
      </w:r>
      <w:r>
        <w:rPr>
          <w:rtl w:val="true"/>
        </w:rPr>
        <w:t xml:space="preserve">, </w:t>
      </w:r>
      <w:r>
        <w:rPr>
          <w:rtl w:val="true"/>
        </w:rPr>
        <w:t>במשמרת שלך</w:t>
      </w:r>
      <w:r>
        <w:rPr>
          <w:rtl w:val="true"/>
        </w:rPr>
        <w:t xml:space="preserve">, </w:t>
      </w:r>
      <w:r>
        <w:rPr>
          <w:rtl w:val="true"/>
        </w:rPr>
        <w:t>באחריות שלך</w:t>
      </w:r>
      <w:r>
        <w:rPr>
          <w:rtl w:val="true"/>
        </w:rPr>
        <w:t xml:space="preserve">. </w:t>
      </w:r>
      <w:r>
        <w:rPr>
          <w:rtl w:val="true"/>
        </w:rPr>
        <w:t>המציאות היא שאתם נכשלים</w:t>
      </w:r>
      <w:r>
        <w:rPr>
          <w:rtl w:val="true"/>
        </w:rPr>
        <w:t xml:space="preserve">. </w:t>
      </w:r>
      <w:r>
        <w:rPr>
          <w:rtl w:val="true"/>
        </w:rPr>
        <w:t>בהצלת חיים אתם נכשל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סובב את זה אחרת</w:t>
      </w:r>
      <w:r>
        <w:rPr>
          <w:rtl w:val="true"/>
        </w:rPr>
        <w:t xml:space="preserve">. </w:t>
      </w:r>
      <w:r>
        <w:rPr>
          <w:rtl w:val="true"/>
        </w:rPr>
        <w:t>זה לא יעזור שראש הממשלה יגיד את זה שוב ושוב שהוא יעשה הכול כדי להחזיר אותם</w:t>
      </w:r>
      <w:r>
        <w:rPr>
          <w:rtl w:val="true"/>
        </w:rPr>
        <w:t xml:space="preserve">. </w:t>
      </w:r>
      <w:r>
        <w:rPr>
          <w:rtl w:val="true"/>
        </w:rPr>
        <w:t>המציאות היא שאתם נכשלים</w:t>
      </w:r>
      <w:r>
        <w:rPr>
          <w:rtl w:val="true"/>
        </w:rPr>
        <w:t xml:space="preserve">. </w:t>
      </w:r>
      <w:r>
        <w:rPr>
          <w:rtl w:val="true"/>
        </w:rPr>
        <w:t>עכשיו זה כמעט שנה מהעסקה שהייתה והחזירה חיים</w:t>
      </w:r>
      <w:r>
        <w:rPr>
          <w:rtl w:val="true"/>
        </w:rPr>
        <w:t xml:space="preserve">, </w:t>
      </w:r>
      <w:r>
        <w:rPr>
          <w:rtl w:val="true"/>
        </w:rPr>
        <w:t xml:space="preserve">ומאז הדבר היחידי שאומרים זה לחץ </w:t>
      </w:r>
      <w:bookmarkStart w:id="202" w:name="_ETM_Q1_771655"/>
      <w:bookmarkEnd w:id="202"/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עוד לחץ צבאי</w:t>
      </w:r>
      <w:r>
        <w:rPr>
          <w:rtl w:val="true"/>
        </w:rPr>
        <w:t xml:space="preserve">. </w:t>
      </w:r>
      <w:r>
        <w:rPr>
          <w:rtl w:val="true"/>
        </w:rPr>
        <w:t>אני חוזרת על עצמ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מציאות חוזרת על עצמה</w:t>
      </w:r>
      <w:r>
        <w:rPr>
          <w:rtl w:val="true"/>
        </w:rPr>
        <w:t xml:space="preserve">. </w:t>
      </w:r>
      <w:bookmarkStart w:id="203" w:name="_ETM_Q1_777866"/>
      <w:bookmarkStart w:id="204" w:name="_ETM_Q1_777802"/>
      <w:bookmarkStart w:id="205" w:name="_ETM_Q1_777752"/>
      <w:bookmarkStart w:id="206" w:name="_ETM_Q1_777667"/>
      <w:bookmarkEnd w:id="203"/>
      <w:bookmarkEnd w:id="204"/>
      <w:bookmarkEnd w:id="205"/>
      <w:bookmarkEnd w:id="206"/>
      <w:r>
        <w:rPr>
          <w:rtl w:val="true"/>
        </w:rPr>
        <w:t>אני יודעת שאתה רוצה שאני אפסיק אבל אני לא אפסיק עדיין</w:t>
      </w:r>
      <w:r>
        <w:rPr>
          <w:rtl w:val="true"/>
        </w:rPr>
        <w:t xml:space="preserve">, </w:t>
      </w:r>
      <w:r>
        <w:rPr>
          <w:rtl w:val="true"/>
        </w:rPr>
        <w:t>יש לי</w:t>
      </w:r>
      <w:bookmarkStart w:id="207" w:name="_ETM_Q1_777624"/>
      <w:bookmarkEnd w:id="207"/>
      <w:r>
        <w:rPr>
          <w:rtl w:val="true"/>
        </w:rPr>
        <w:t xml:space="preserve"> עוד כמה דברים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" w:name="_ETM_Q1_783308"/>
      <w:bookmarkStart w:id="209" w:name="_ETM_Q1_783234"/>
      <w:bookmarkStart w:id="210" w:name="_ETM_Q1_783308"/>
      <w:bookmarkStart w:id="211" w:name="_ETM_Q1_783234"/>
      <w:bookmarkEnd w:id="210"/>
      <w:bookmarkEnd w:id="211"/>
    </w:p>
    <w:p>
      <w:pPr>
        <w:pStyle w:val="Style32"/>
        <w:keepNext w:val="true"/>
        <w:rPr/>
      </w:pPr>
      <w:bookmarkStart w:id="212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נייה</w:t>
      </w:r>
      <w:r>
        <w:rPr>
          <w:rtl w:val="true"/>
        </w:rPr>
        <w:t xml:space="preserve">. </w:t>
      </w:r>
      <w:r>
        <w:rPr>
          <w:rtl w:val="true"/>
        </w:rPr>
        <w:t>כמו שאת יודעת</w:t>
      </w:r>
      <w:r>
        <w:rPr>
          <w:rtl w:val="true"/>
        </w:rPr>
        <w:t xml:space="preserve">, </w:t>
      </w:r>
      <w:r>
        <w:rPr>
          <w:rtl w:val="true"/>
        </w:rPr>
        <w:t xml:space="preserve">אמרתי ואני מבקש שתדברי </w:t>
      </w:r>
      <w:bookmarkStart w:id="213" w:name="_ETM_Q1_783866"/>
      <w:bookmarkEnd w:id="213"/>
      <w:r>
        <w:rPr>
          <w:rtl w:val="true"/>
        </w:rPr>
        <w:t>בקצרה כי הדיון הזה הוא קצר</w:t>
      </w:r>
      <w:r>
        <w:rPr>
          <w:rtl w:val="true"/>
        </w:rPr>
        <w:t xml:space="preserve">. </w:t>
      </w:r>
      <w:r>
        <w:rPr>
          <w:rtl w:val="true"/>
        </w:rPr>
        <w:t>הוא מיועד לטפל בסוגיה ביטחונית של הטיפול במחבל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ני חייב שתקצ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4" w:name="ET_speaker_579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215" w:name="_ETM_Q1_798627"/>
      <w:bookmarkEnd w:id="215"/>
      <w:r>
        <w:rPr>
          <w:rtl w:val="true"/>
        </w:rPr>
        <w:t>קצת יותר חשוב לשמוע אותה מהחוק הזה</w:t>
      </w:r>
      <w:r>
        <w:rPr>
          <w:rtl w:val="true"/>
        </w:rPr>
        <w:t xml:space="preserve">. </w:t>
      </w:r>
      <w:r>
        <w:rPr>
          <w:rtl w:val="true"/>
        </w:rPr>
        <w:t>אני גם נמצא פה ואני רוצה להקשיב לה</w:t>
      </w:r>
      <w:r>
        <w:rPr>
          <w:rtl w:val="true"/>
        </w:rPr>
        <w:t xml:space="preserve">. </w:t>
      </w:r>
      <w:bookmarkStart w:id="216" w:name="_ETM_Q1_800779"/>
      <w:bookmarkStart w:id="217" w:name="_ETM_Q1_800555"/>
      <w:bookmarkEnd w:id="216"/>
      <w:bookmarkEnd w:id="217"/>
    </w:p>
    <w:p>
      <w:pPr>
        <w:pStyle w:val="Normal"/>
        <w:rPr/>
      </w:pPr>
      <w:r>
        <w:rPr>
          <w:rtl w:val="true"/>
        </w:rPr>
      </w:r>
      <w:bookmarkStart w:id="218" w:name="_ETM_Q1_800845"/>
      <w:bookmarkStart w:id="219" w:name="_ETM_Q1_800845"/>
      <w:bookmarkEnd w:id="219"/>
    </w:p>
    <w:p>
      <w:pPr>
        <w:pStyle w:val="Style32"/>
        <w:keepNext w:val="true"/>
        <w:rPr/>
      </w:pPr>
      <w:bookmarkStart w:id="220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802001"/>
      <w:bookmarkEnd w:id="221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tl w:val="true"/>
        </w:rPr>
        <w:t xml:space="preserve">. </w:t>
      </w:r>
      <w:r>
        <w:rPr>
          <w:rtl w:val="true"/>
        </w:rPr>
        <w:t>אני גם רוצה להקשיב לה</w:t>
      </w:r>
      <w:r>
        <w:rPr>
          <w:rtl w:val="true"/>
        </w:rPr>
        <w:t xml:space="preserve">. </w:t>
      </w:r>
      <w:r>
        <w:rPr>
          <w:rtl w:val="true"/>
        </w:rPr>
        <w:t>נתתי לה לדבר</w:t>
      </w:r>
      <w:r>
        <w:rPr>
          <w:rtl w:val="true"/>
        </w:rPr>
        <w:t xml:space="preserve">. </w:t>
      </w:r>
      <w:bookmarkStart w:id="222" w:name="_ETM_Q1_804651"/>
      <w:bookmarkEnd w:id="222"/>
    </w:p>
    <w:p>
      <w:pPr>
        <w:pStyle w:val="Normal"/>
        <w:rPr/>
      </w:pPr>
      <w:r>
        <w:rPr>
          <w:rtl w:val="true"/>
        </w:rPr>
      </w:r>
      <w:bookmarkStart w:id="223" w:name="_ETM_Q1_806654"/>
      <w:bookmarkStart w:id="224" w:name="_ETM_Q1_806542"/>
      <w:bookmarkStart w:id="225" w:name="_ETM_Q1_806654"/>
      <w:bookmarkStart w:id="226" w:name="_ETM_Q1_806542"/>
      <w:bookmarkEnd w:id="225"/>
      <w:bookmarkEnd w:id="226"/>
    </w:p>
    <w:p>
      <w:pPr>
        <w:pStyle w:val="Style36"/>
        <w:keepNext w:val="true"/>
        <w:rPr/>
      </w:pPr>
      <w:bookmarkStart w:id="227" w:name="ET_guest_מרב_סבירסקי__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גיד שאין דבר יותר ביטחוני מלהחזיר את החטופים</w:t>
      </w:r>
      <w:r>
        <w:rPr>
          <w:rtl w:val="true"/>
        </w:rPr>
        <w:t xml:space="preserve">. </w:t>
      </w:r>
      <w:r>
        <w:rPr>
          <w:rtl w:val="true"/>
        </w:rPr>
        <w:t>אין דבר יותר ביטחוני</w:t>
      </w:r>
      <w:r>
        <w:rPr>
          <w:rtl w:val="true"/>
        </w:rPr>
        <w:t xml:space="preserve">. </w:t>
      </w:r>
      <w:r>
        <w:rPr>
          <w:rtl w:val="true"/>
        </w:rPr>
        <w:t>כל מי שכאן הולכת לגייס את הילדים שלה לצבא כרגע – אני לא יודעת</w:t>
      </w:r>
      <w:r>
        <w:rPr>
          <w:rtl w:val="true"/>
        </w:rPr>
        <w:t xml:space="preserve">. </w:t>
      </w:r>
      <w:r>
        <w:rPr>
          <w:rtl w:val="true"/>
        </w:rPr>
        <w:t>יש ילדים בני חמש ו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8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9" w:name="ET_speakercontinue_מרב_סבירסקי__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יאות מפריע לך</w:t>
      </w:r>
      <w:r>
        <w:rPr>
          <w:rtl w:val="true"/>
        </w:rPr>
        <w:t xml:space="preserve">, </w:t>
      </w:r>
      <w:r>
        <w:rPr>
          <w:rtl w:val="true"/>
        </w:rPr>
        <w:t>מה אני אעשה</w:t>
      </w:r>
      <w:r>
        <w:rPr>
          <w:rtl w:val="true"/>
        </w:rPr>
        <w:t xml:space="preserve">? </w:t>
      </w:r>
      <w:bookmarkStart w:id="230" w:name="_ETM_Q1_825336"/>
      <w:bookmarkEnd w:id="230"/>
    </w:p>
    <w:p>
      <w:pPr>
        <w:pStyle w:val="Normal"/>
        <w:rPr/>
      </w:pPr>
      <w:r>
        <w:rPr>
          <w:rtl w:val="true"/>
        </w:rPr>
      </w:r>
      <w:bookmarkStart w:id="231" w:name="_ETM_Q1_825397"/>
      <w:bookmarkStart w:id="232" w:name="_ETM_Q1_825397"/>
      <w:bookmarkEnd w:id="232"/>
    </w:p>
    <w:p>
      <w:pPr>
        <w:pStyle w:val="Style32"/>
        <w:keepNext w:val="true"/>
        <w:rPr/>
      </w:pPr>
      <w:bookmarkStart w:id="233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יאות לא מפריעה לי</w:t>
      </w:r>
      <w:r>
        <w:rPr>
          <w:rtl w:val="true"/>
        </w:rPr>
        <w:t xml:space="preserve">. </w:t>
      </w:r>
      <w:bookmarkStart w:id="234" w:name="_ETM_Q1_826633"/>
      <w:bookmarkEnd w:id="234"/>
    </w:p>
    <w:p>
      <w:pPr>
        <w:pStyle w:val="Normal"/>
        <w:rPr/>
      </w:pPr>
      <w:r>
        <w:rPr>
          <w:rtl w:val="true"/>
        </w:rPr>
      </w:r>
      <w:bookmarkStart w:id="235" w:name="_ETM_Q1_826699"/>
      <w:bookmarkStart w:id="236" w:name="_ETM_Q1_826699"/>
      <w:bookmarkEnd w:id="236"/>
    </w:p>
    <w:p>
      <w:pPr>
        <w:pStyle w:val="Style33"/>
        <w:keepNext w:val="true"/>
        <w:rPr/>
      </w:pPr>
      <w:bookmarkStart w:id="237" w:name="ET_speakercontinue_מרב_סבירסקי__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יאות מאוד מפריעה לך</w:t>
      </w:r>
      <w:r>
        <w:rPr>
          <w:rtl w:val="true"/>
        </w:rPr>
        <w:t xml:space="preserve">. </w:t>
      </w:r>
      <w:r>
        <w:rPr>
          <w:rtl w:val="true"/>
        </w:rPr>
        <w:t>אני מפריעה לך</w:t>
      </w:r>
      <w:r>
        <w:rPr>
          <w:rtl w:val="true"/>
        </w:rPr>
        <w:t xml:space="preserve">. </w:t>
      </w:r>
      <w:r>
        <w:rPr>
          <w:rtl w:val="true"/>
        </w:rPr>
        <w:t>אני המציאות</w:t>
      </w:r>
      <w:r>
        <w:rPr>
          <w:rtl w:val="true"/>
        </w:rPr>
        <w:t>.</w:t>
      </w:r>
      <w:bookmarkStart w:id="238" w:name="_ETM_Q1_825467"/>
      <w:bookmarkEnd w:id="238"/>
    </w:p>
    <w:p>
      <w:pPr>
        <w:pStyle w:val="Normal"/>
        <w:rPr/>
      </w:pPr>
      <w:r>
        <w:rPr>
          <w:rtl w:val="true"/>
        </w:rPr>
      </w:r>
      <w:bookmarkStart w:id="239" w:name="_ETM_Q1_825557"/>
      <w:bookmarkStart w:id="240" w:name="_ETM_Q1_825557"/>
      <w:bookmarkEnd w:id="240"/>
    </w:p>
    <w:p>
      <w:pPr>
        <w:pStyle w:val="Style32"/>
        <w:keepNext w:val="true"/>
        <w:rPr/>
      </w:pPr>
      <w:bookmarkStart w:id="241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42" w:name="_ETM_Q1_830991"/>
      <w:bookmarkEnd w:id="242"/>
      <w:r>
        <w:rPr>
          <w:rtl w:val="true"/>
        </w:rPr>
        <w:t>בהחלט המציאות</w:t>
      </w:r>
      <w:r>
        <w:rPr>
          <w:rtl w:val="true"/>
        </w:rPr>
        <w:t xml:space="preserve">, </w:t>
      </w:r>
      <w:r>
        <w:rPr>
          <w:rtl w:val="true"/>
        </w:rPr>
        <w:t>והמציאות שאת מייצגת בהחלט גם מפריעה לי ול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3" w:name="ET_speakercontinue_מרב_סבירסקי__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ו נפתור את ז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>
          <w:rStyle w:val="TagStyle"/>
        </w:rPr>
      </w:pPr>
      <w:bookmarkStart w:id="244" w:name="ET_yor_61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שמחה רוטמ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244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כל זאת אני מבקש שתתכנסי</w:t>
      </w:r>
      <w:bookmarkStart w:id="245" w:name="_ETM_Q1_841584"/>
      <w:bookmarkEnd w:id="245"/>
      <w:r>
        <w:rPr>
          <w:rtl w:val="true"/>
        </w:rPr>
        <w:t xml:space="preserve"> לסיום כי אנחנו חייבים לקיים פה ישיב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ת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זמן </w:t>
      </w:r>
      <w:bookmarkStart w:id="246" w:name="_ETM_Q1_842732"/>
      <w:bookmarkEnd w:id="246"/>
      <w:r>
        <w:rPr>
          <w:rtl w:val="true"/>
        </w:rPr>
        <w:t>ישיבה שמראש נקבעה לשעה לזמן דיבור ל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" w:name="_ETM_Q1_846213"/>
      <w:bookmarkStart w:id="248" w:name="_ETM_Q1_846141"/>
      <w:bookmarkStart w:id="249" w:name="_ETM_Q1_846213"/>
      <w:bookmarkStart w:id="250" w:name="_ETM_Q1_846141"/>
      <w:bookmarkEnd w:id="249"/>
      <w:bookmarkEnd w:id="250"/>
    </w:p>
    <w:p>
      <w:pPr>
        <w:pStyle w:val="Style33"/>
        <w:keepNext w:val="true"/>
        <w:rPr/>
      </w:pPr>
      <w:bookmarkStart w:id="251" w:name="ET_speakercontinue_מרב_סבירסקי__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846942"/>
      <w:bookmarkEnd w:id="252"/>
      <w:r>
        <w:rPr>
          <w:rtl w:val="true"/>
        </w:rPr>
        <w:t>אבל רק אני פה היום</w:t>
      </w:r>
      <w:r>
        <w:rPr>
          <w:rtl w:val="true"/>
        </w:rPr>
        <w:t xml:space="preserve">. </w:t>
      </w:r>
      <w:bookmarkStart w:id="253" w:name="_ETM_Q1_851156"/>
      <w:bookmarkEnd w:id="253"/>
    </w:p>
    <w:p>
      <w:pPr>
        <w:pStyle w:val="Normal"/>
        <w:rPr/>
      </w:pPr>
      <w:r>
        <w:rPr>
          <w:rtl w:val="true"/>
        </w:rPr>
      </w:r>
      <w:bookmarkStart w:id="254" w:name="_ETM_Q1_851213"/>
      <w:bookmarkStart w:id="255" w:name="_ETM_Q1_851213"/>
      <w:bookmarkEnd w:id="255"/>
    </w:p>
    <w:p>
      <w:pPr>
        <w:pStyle w:val="Style32"/>
        <w:keepNext w:val="true"/>
        <w:rPr/>
      </w:pPr>
      <w:bookmarkStart w:id="256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852038"/>
      <w:bookmarkEnd w:id="257"/>
      <w:r>
        <w:rPr>
          <w:rtl w:val="true"/>
        </w:rPr>
        <w:t>נתתי בתחילת היום כמעט חצי שעה</w:t>
      </w:r>
      <w:r>
        <w:rPr>
          <w:rtl w:val="true"/>
        </w:rPr>
        <w:t xml:space="preserve">. </w:t>
      </w:r>
      <w:r>
        <w:rPr>
          <w:rtl w:val="true"/>
        </w:rPr>
        <w:t>אני מבקש שתתכנסי לסיום</w:t>
      </w:r>
      <w:r>
        <w:rPr>
          <w:rtl w:val="true"/>
        </w:rPr>
        <w:t xml:space="preserve">. </w:t>
      </w:r>
      <w:r>
        <w:rPr>
          <w:rtl w:val="true"/>
        </w:rPr>
        <w:t>זה כל מה שאני מבק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" w:name="_ETM_Q1_857910"/>
      <w:bookmarkStart w:id="259" w:name="_ETM_Q1_857820"/>
      <w:bookmarkStart w:id="260" w:name="_ETM_Q1_857910"/>
      <w:bookmarkStart w:id="261" w:name="_ETM_Q1_857820"/>
      <w:bookmarkEnd w:id="260"/>
      <w:bookmarkEnd w:id="261"/>
    </w:p>
    <w:p>
      <w:pPr>
        <w:pStyle w:val="Style33"/>
        <w:keepNext w:val="true"/>
        <w:rPr/>
      </w:pPr>
      <w:bookmarkStart w:id="262" w:name="ET_speakercontinue_מרב_סבירסקי__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858852"/>
      <w:bookmarkEnd w:id="263"/>
      <w:r>
        <w:rPr>
          <w:rtl w:val="true"/>
        </w:rPr>
        <w:t>אני רק אסביר לכם למה אין דבר יותר ביטחוני מזה</w:t>
      </w:r>
      <w:r>
        <w:rPr>
          <w:rtl w:val="true"/>
        </w:rPr>
        <w:t xml:space="preserve">. </w:t>
      </w:r>
      <w:r>
        <w:rPr>
          <w:rtl w:val="true"/>
        </w:rPr>
        <w:t xml:space="preserve">לחץ צבאי ובכלל פעילות צבאית – אני </w:t>
      </w:r>
      <w:bookmarkStart w:id="264" w:name="_ETM_Q1_866591"/>
      <w:bookmarkEnd w:id="264"/>
      <w:r>
        <w:rPr>
          <w:rtl w:val="true"/>
        </w:rPr>
        <w:t>אגיד את זה בשני מישורים – כל עוד היא לא מתורגמת למהלכים מדיניים</w:t>
      </w:r>
      <w:r>
        <w:rPr>
          <w:rtl w:val="true"/>
        </w:rPr>
        <w:t xml:space="preserve">, </w:t>
      </w:r>
      <w:r>
        <w:rPr>
          <w:rtl w:val="true"/>
        </w:rPr>
        <w:t>מה היא שווה</w:t>
      </w:r>
      <w:r>
        <w:rPr>
          <w:rtl w:val="true"/>
        </w:rPr>
        <w:t xml:space="preserve">? </w:t>
      </w:r>
      <w:r>
        <w:rPr>
          <w:rtl w:val="true"/>
        </w:rPr>
        <w:t>הרג מיותר של החטופים</w:t>
      </w:r>
      <w:r>
        <w:rPr>
          <w:rtl w:val="true"/>
        </w:rPr>
        <w:t xml:space="preserve">, </w:t>
      </w:r>
      <w:r>
        <w:rPr>
          <w:rtl w:val="true"/>
        </w:rPr>
        <w:t>של חיילים ושל אזרחים</w:t>
      </w:r>
      <w:r>
        <w:rPr>
          <w:rtl w:val="true"/>
        </w:rPr>
        <w:t xml:space="preserve">. </w:t>
      </w:r>
      <w:r>
        <w:rPr>
          <w:rtl w:val="true"/>
        </w:rPr>
        <w:t>ושם אנחנו נמצאים כי מערכת הביטחון אומרת את זה</w:t>
      </w:r>
      <w:r>
        <w:rPr>
          <w:rtl w:val="true"/>
        </w:rPr>
        <w:t xml:space="preserve">, </w:t>
      </w:r>
      <w:r>
        <w:rPr>
          <w:rtl w:val="true"/>
        </w:rPr>
        <w:t>שזו הדרך היחידה וכבר הגיע הזמן להוציא אותם מש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ילחם בעזה כשיש שם חטופים כל הזמ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שם דברים משמעותיים אם אתם רוצים</w:t>
      </w:r>
      <w:r>
        <w:rPr>
          <w:rtl w:val="true"/>
        </w:rPr>
        <w:t xml:space="preserve">. </w:t>
      </w:r>
      <w:r>
        <w:rPr>
          <w:rtl w:val="true"/>
        </w:rPr>
        <w:t>אבל גם מנגד אומרים</w:t>
      </w:r>
      <w:r>
        <w:rPr>
          <w:rtl w:val="true"/>
        </w:rPr>
        <w:t xml:space="preserve">: </w:t>
      </w:r>
      <w:r>
        <w:rPr>
          <w:rtl w:val="true"/>
        </w:rPr>
        <w:t>כבר סיימנו</w:t>
      </w:r>
      <w:r>
        <w:rPr>
          <w:rtl w:val="true"/>
        </w:rPr>
        <w:t xml:space="preserve">, </w:t>
      </w:r>
      <w:r>
        <w:rPr>
          <w:rtl w:val="true"/>
        </w:rPr>
        <w:t>כבר עשינו</w:t>
      </w:r>
      <w:r>
        <w:rPr>
          <w:rtl w:val="true"/>
        </w:rPr>
        <w:t xml:space="preserve">, </w:t>
      </w:r>
      <w:r>
        <w:rPr>
          <w:rtl w:val="true"/>
        </w:rPr>
        <w:t>כבר חזרנו על עצמנו</w:t>
      </w:r>
      <w:r>
        <w:rPr>
          <w:rtl w:val="true"/>
        </w:rPr>
        <w:t xml:space="preserve">. </w:t>
      </w:r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 xml:space="preserve">מס </w:t>
      </w:r>
      <w:bookmarkStart w:id="265" w:name="_ETM_Q1_900010"/>
      <w:bookmarkEnd w:id="265"/>
      <w:r>
        <w:rPr>
          <w:rtl w:val="true"/>
        </w:rPr>
        <w:t>שפתיים ושום דבר לא קור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" w:name="_ETM_Q1_904837"/>
      <w:bookmarkStart w:id="267" w:name="_ETM_Q1_904772"/>
      <w:bookmarkStart w:id="268" w:name="_ETM_Q1_904696"/>
      <w:bookmarkStart w:id="269" w:name="_ETM_Q1_904837"/>
      <w:bookmarkStart w:id="270" w:name="_ETM_Q1_904772"/>
      <w:bookmarkStart w:id="271" w:name="_ETM_Q1_904696"/>
      <w:bookmarkEnd w:id="269"/>
      <w:bookmarkEnd w:id="270"/>
      <w:bookmarkEnd w:id="271"/>
    </w:p>
    <w:p>
      <w:pPr>
        <w:pStyle w:val="Normal"/>
        <w:rPr/>
      </w:pPr>
      <w:bookmarkStart w:id="272" w:name="_ETM_Q1_904893"/>
      <w:bookmarkEnd w:id="272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האמון פה נשבר</w:t>
      </w:r>
      <w:r>
        <w:rPr>
          <w:rtl w:val="true"/>
        </w:rPr>
        <w:t xml:space="preserve">. </w:t>
      </w:r>
      <w:r>
        <w:rPr>
          <w:rtl w:val="true"/>
        </w:rPr>
        <w:t>איך אימהות אמורות לגייס את הילדים שלהן לצבא</w:t>
      </w:r>
      <w:r>
        <w:rPr>
          <w:rtl w:val="true"/>
        </w:rPr>
        <w:t xml:space="preserve">? </w:t>
      </w:r>
      <w:r>
        <w:rPr>
          <w:rtl w:val="true"/>
        </w:rPr>
        <w:t>איך הן אמורות להרגיש שיש כאן מי שדואג</w:t>
      </w:r>
      <w:r>
        <w:rPr>
          <w:rtl w:val="true"/>
        </w:rPr>
        <w:t xml:space="preserve">? </w:t>
      </w:r>
      <w:r>
        <w:rPr>
          <w:rtl w:val="true"/>
        </w:rPr>
        <w:t>איך מישהו מכם</w:t>
      </w:r>
      <w:r>
        <w:rPr>
          <w:rtl w:val="true"/>
        </w:rPr>
        <w:t xml:space="preserve">, </w:t>
      </w:r>
      <w:r>
        <w:rPr>
          <w:rtl w:val="true"/>
        </w:rPr>
        <w:t>כל מי שנמצא פה כרגע</w:t>
      </w:r>
      <w:r>
        <w:rPr>
          <w:rtl w:val="true"/>
        </w:rPr>
        <w:t xml:space="preserve">, </w:t>
      </w:r>
      <w:r>
        <w:rPr>
          <w:rtl w:val="true"/>
        </w:rPr>
        <w:t>אמור להרגיש שיש מי שדואג לו</w:t>
      </w:r>
      <w:r>
        <w:rPr>
          <w:rtl w:val="true"/>
        </w:rPr>
        <w:t xml:space="preserve">? </w:t>
      </w:r>
      <w:r>
        <w:rPr>
          <w:rtl w:val="true"/>
        </w:rPr>
        <w:t>לי נפקחו העיניים</w:t>
      </w:r>
      <w:r>
        <w:rPr>
          <w:rtl w:val="true"/>
        </w:rPr>
        <w:t xml:space="preserve">. </w:t>
      </w:r>
      <w:r>
        <w:rPr>
          <w:rtl w:val="true"/>
        </w:rPr>
        <w:t>אף אחד כאן לא דואג לי</w:t>
      </w:r>
      <w:r>
        <w:rPr>
          <w:rtl w:val="true"/>
        </w:rPr>
        <w:t xml:space="preserve">. </w:t>
      </w:r>
      <w:r>
        <w:rPr>
          <w:rtl w:val="true"/>
        </w:rPr>
        <w:t>בגלל זה אני פה</w:t>
      </w:r>
      <w:r>
        <w:rPr>
          <w:rtl w:val="true"/>
        </w:rPr>
        <w:t xml:space="preserve">. </w:t>
      </w:r>
      <w:r>
        <w:rPr>
          <w:rtl w:val="true"/>
        </w:rPr>
        <w:t>אף אחד לא דואג לי</w:t>
      </w:r>
      <w:r>
        <w:rPr>
          <w:rtl w:val="true"/>
        </w:rPr>
        <w:t xml:space="preserve">. </w:t>
      </w:r>
      <w:r>
        <w:rPr>
          <w:rtl w:val="true"/>
        </w:rPr>
        <w:t xml:space="preserve">במציאות הקודמת בחיים לא היה </w:t>
      </w:r>
      <w:bookmarkStart w:id="273" w:name="_ETM_Q1_927636"/>
      <w:bookmarkEnd w:id="273"/>
      <w:r>
        <w:rPr>
          <w:rtl w:val="true"/>
        </w:rPr>
        <w:t>לי אומץ לשבת ככה</w:t>
      </w:r>
      <w:r>
        <w:rPr>
          <w:rtl w:val="true"/>
        </w:rPr>
        <w:t xml:space="preserve">. </w:t>
      </w:r>
      <w:r>
        <w:rPr>
          <w:rtl w:val="true"/>
        </w:rPr>
        <w:t>אבל אני מסתכלת ימינה ושמאלה – אין מי שידאג לי</w:t>
      </w:r>
      <w:r>
        <w:rPr>
          <w:rtl w:val="true"/>
        </w:rPr>
        <w:t xml:space="preserve">, </w:t>
      </w:r>
      <w:r>
        <w:rPr>
          <w:rtl w:val="true"/>
        </w:rPr>
        <w:t>כי אני יתומה</w:t>
      </w:r>
      <w:r>
        <w:rPr>
          <w:rtl w:val="true"/>
        </w:rPr>
        <w:t xml:space="preserve">, </w:t>
      </w:r>
      <w:r>
        <w:rPr>
          <w:rtl w:val="true"/>
        </w:rPr>
        <w:t>יתומה משני ההורים שלי</w:t>
      </w:r>
      <w:r>
        <w:rPr>
          <w:rtl w:val="true"/>
        </w:rPr>
        <w:t xml:space="preserve">, </w:t>
      </w:r>
      <w:r>
        <w:rPr>
          <w:rtl w:val="true"/>
        </w:rPr>
        <w:t>ויתומה מהנהגה שלא דואגת לי כמו שלא דאג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א דאגו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וממשיכה לא לדאוג לי</w:t>
      </w:r>
      <w:r>
        <w:rPr>
          <w:rtl w:val="true"/>
        </w:rPr>
        <w:t xml:space="preserve">. </w:t>
      </w:r>
      <w:r>
        <w:rPr>
          <w:rtl w:val="true"/>
        </w:rPr>
        <w:t>אני זה החטופים</w:t>
      </w:r>
      <w:r>
        <w:rPr>
          <w:rtl w:val="true"/>
        </w:rPr>
        <w:t xml:space="preserve">, </w:t>
      </w:r>
      <w:bookmarkStart w:id="274" w:name="_ETM_Q1_953502"/>
      <w:bookmarkEnd w:id="274"/>
      <w:r>
        <w:rPr>
          <w:rtl w:val="true"/>
        </w:rPr>
        <w:t>ואני יתומה מכל הערכים שחשבתי שהמדינה הזאת מבוססת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" w:name="_ETM_Q1_956574"/>
      <w:bookmarkStart w:id="276" w:name="_ETM_Q1_956574"/>
      <w:bookmarkEnd w:id="276"/>
    </w:p>
    <w:p>
      <w:pPr>
        <w:pStyle w:val="Normal"/>
        <w:rPr/>
      </w:pPr>
      <w:bookmarkStart w:id="277" w:name="_ETM_Q1_956827"/>
      <w:bookmarkStart w:id="278" w:name="_ETM_Q1_956790"/>
      <w:bookmarkStart w:id="279" w:name="_ETM_Q1_956706"/>
      <w:bookmarkEnd w:id="277"/>
      <w:bookmarkEnd w:id="278"/>
      <w:bookmarkEnd w:id="279"/>
      <w:r>
        <w:rPr>
          <w:rtl w:val="true"/>
        </w:rPr>
        <w:t>אני אישאר כמה שאני יכולה בדיון</w:t>
      </w:r>
      <w:r>
        <w:rPr>
          <w:rtl w:val="true"/>
        </w:rPr>
        <w:t xml:space="preserve">. </w:t>
      </w:r>
      <w:r>
        <w:rPr>
          <w:rtl w:val="true"/>
        </w:rPr>
        <w:t>אני לא אפריע לך</w:t>
      </w:r>
      <w:r>
        <w:rPr>
          <w:rtl w:val="true"/>
        </w:rPr>
        <w:t xml:space="preserve">, </w:t>
      </w:r>
      <w:r>
        <w:rPr>
          <w:rtl w:val="true"/>
        </w:rPr>
        <w:t>אבל הסיבה שאני אישאר פה זה כדי שכל מי שידבר יראה את העיניים שלי ויזכור שברגעים אלו</w:t>
      </w:r>
      <w:r>
        <w:rPr>
          <w:rtl w:val="true"/>
        </w:rPr>
        <w:t xml:space="preserve">, </w:t>
      </w:r>
      <w:r>
        <w:rPr>
          <w:rtl w:val="true"/>
        </w:rPr>
        <w:t>כשאתם ממשיכים להתעסק בנושאים חשובים – נכון</w:t>
      </w:r>
      <w:r>
        <w:rPr>
          <w:rtl w:val="true"/>
        </w:rPr>
        <w:t xml:space="preserve">, </w:t>
      </w:r>
      <w:r>
        <w:rPr>
          <w:rtl w:val="true"/>
        </w:rPr>
        <w:t>הכול חשוב – כרגע מוקרבים חיי אדם בעזה</w:t>
      </w:r>
      <w:r>
        <w:rPr>
          <w:rtl w:val="true"/>
        </w:rPr>
        <w:t xml:space="preserve">. </w:t>
      </w:r>
      <w:r>
        <w:rPr>
          <w:rtl w:val="true"/>
        </w:rPr>
        <w:t>יש דרך להוציא אותם משם והגיע הזמן לעשות את זה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" w:name="_ETM_Q1_977177"/>
      <w:bookmarkStart w:id="281" w:name="_ETM_Q1_977095"/>
      <w:bookmarkStart w:id="282" w:name="_ETM_Q1_977177"/>
      <w:bookmarkStart w:id="283" w:name="_ETM_Q1_977095"/>
      <w:bookmarkEnd w:id="282"/>
      <w:bookmarkEnd w:id="283"/>
    </w:p>
    <w:p>
      <w:pPr>
        <w:pStyle w:val="Style32"/>
        <w:keepNext w:val="true"/>
        <w:rPr/>
      </w:pPr>
      <w:bookmarkStart w:id="284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977871"/>
      <w:bookmarkEnd w:id="285"/>
      <w:r>
        <w:rPr>
          <w:rtl w:val="true"/>
        </w:rPr>
        <w:t>תודה רבה</w:t>
      </w:r>
      <w:r>
        <w:rPr>
          <w:rtl w:val="true"/>
        </w:rPr>
        <w:t>.</w:t>
      </w:r>
      <w:bookmarkStart w:id="286" w:name="_ETM_Q1_980026"/>
      <w:bookmarkEnd w:id="286"/>
    </w:p>
    <w:p>
      <w:pPr>
        <w:pStyle w:val="Normal"/>
        <w:rPr/>
      </w:pPr>
      <w:r>
        <w:rPr>
          <w:rtl w:val="true"/>
        </w:rPr>
      </w:r>
      <w:bookmarkStart w:id="287" w:name="_ETM_Q1_980180"/>
      <w:bookmarkStart w:id="288" w:name="_ETM_Q1_980104"/>
      <w:bookmarkStart w:id="289" w:name="_ETM_Q1_980180"/>
      <w:bookmarkStart w:id="290" w:name="_ETM_Q1_980104"/>
      <w:bookmarkEnd w:id="289"/>
      <w:bookmarkEnd w:id="290"/>
    </w:p>
    <w:p>
      <w:pPr>
        <w:pStyle w:val="Normal"/>
        <w:rPr/>
      </w:pPr>
      <w:bookmarkStart w:id="291" w:name="_ETM_Q1_980265"/>
      <w:bookmarkEnd w:id="291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אם אתה יכול בבקשה להזכיר לנו איפה אנחנו</w:t>
      </w:r>
      <w:r>
        <w:rPr>
          <w:rtl w:val="true"/>
        </w:rPr>
        <w:t xml:space="preserve">. </w:t>
      </w:r>
      <w:bookmarkStart w:id="292" w:name="_ETM_Q1_991189"/>
      <w:bookmarkStart w:id="293" w:name="_ETM_Q1_991122"/>
      <w:bookmarkStart w:id="294" w:name="_ETM_Q1_990820"/>
      <w:bookmarkStart w:id="295" w:name="_ETM_Q1_990763"/>
      <w:bookmarkEnd w:id="292"/>
      <w:bookmarkEnd w:id="293"/>
      <w:bookmarkEnd w:id="294"/>
      <w:bookmarkEnd w:id="295"/>
    </w:p>
    <w:p>
      <w:pPr>
        <w:pStyle w:val="Normal"/>
        <w:rPr/>
      </w:pPr>
      <w:r>
        <w:rPr>
          <w:rtl w:val="true"/>
        </w:rPr>
      </w:r>
      <w:bookmarkStart w:id="296" w:name="_ETM_Q1_1027800"/>
      <w:bookmarkStart w:id="297" w:name="_ETM_Q1_1007497"/>
      <w:bookmarkStart w:id="298" w:name="_ETM_Q1_1007437"/>
      <w:bookmarkStart w:id="299" w:name="_ETM_Q1_883821"/>
      <w:bookmarkStart w:id="300" w:name="_ETM_Q1_883771"/>
      <w:bookmarkStart w:id="301" w:name="_ETM_Q1_875090"/>
      <w:bookmarkStart w:id="302" w:name="_ETM_Q1_873367"/>
      <w:bookmarkStart w:id="303" w:name="_ETM_Q1_873302"/>
      <w:bookmarkStart w:id="304" w:name="_ETM_Q1_813872"/>
      <w:bookmarkStart w:id="305" w:name="_ETM_Q1_811024"/>
      <w:bookmarkStart w:id="306" w:name="_ETM_Q1_805199"/>
      <w:bookmarkStart w:id="307" w:name="_ETM_Q1_805144"/>
      <w:bookmarkStart w:id="308" w:name="_ETM_Q1_776299"/>
      <w:bookmarkStart w:id="309" w:name="_ETM_Q1_776217"/>
      <w:bookmarkStart w:id="310" w:name="_ETM_Q1_1027800"/>
      <w:bookmarkStart w:id="311" w:name="_ETM_Q1_1007497"/>
      <w:bookmarkStart w:id="312" w:name="_ETM_Q1_1007437"/>
      <w:bookmarkStart w:id="313" w:name="_ETM_Q1_883821"/>
      <w:bookmarkStart w:id="314" w:name="_ETM_Q1_883771"/>
      <w:bookmarkStart w:id="315" w:name="_ETM_Q1_875090"/>
      <w:bookmarkStart w:id="316" w:name="_ETM_Q1_873367"/>
      <w:bookmarkStart w:id="317" w:name="_ETM_Q1_873302"/>
      <w:bookmarkStart w:id="318" w:name="_ETM_Q1_813872"/>
      <w:bookmarkStart w:id="319" w:name="_ETM_Q1_811024"/>
      <w:bookmarkStart w:id="320" w:name="_ETM_Q1_805199"/>
      <w:bookmarkStart w:id="321" w:name="_ETM_Q1_805144"/>
      <w:bookmarkStart w:id="322" w:name="_ETM_Q1_776299"/>
      <w:bookmarkStart w:id="323" w:name="_ETM_Q1_77621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</w:p>
    <w:p>
      <w:pPr>
        <w:pStyle w:val="Style36"/>
        <w:keepNext w:val="true"/>
        <w:rPr/>
      </w:pPr>
      <w:bookmarkStart w:id="324" w:name="ET_guest_גור_בליי_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028194"/>
      <w:bookmarkStart w:id="326" w:name="_ETM_Q1_1028163"/>
      <w:bookmarkEnd w:id="325"/>
      <w:bookmarkEnd w:id="32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מעבר חד</w:t>
      </w:r>
      <w:r>
        <w:rPr>
          <w:rtl w:val="true"/>
        </w:rPr>
        <w:t>.</w:t>
      </w:r>
      <w:bookmarkStart w:id="327" w:name="_ETM_Q1_1010380"/>
      <w:bookmarkEnd w:id="327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bookmarkStart w:id="328" w:name="_ETM_Q1_1033419"/>
      <w:bookmarkStart w:id="329" w:name="_ETM_Q1_1033359"/>
      <w:bookmarkStart w:id="330" w:name="_ETM_Q1_1033419"/>
      <w:bookmarkStart w:id="331" w:name="_ETM_Q1_1033359"/>
      <w:bookmarkEnd w:id="330"/>
      <w:bookmarkEnd w:id="331"/>
    </w:p>
    <w:p>
      <w:pPr>
        <w:pStyle w:val="Style32"/>
        <w:keepNext w:val="true"/>
        <w:rPr/>
      </w:pPr>
      <w:bookmarkStart w:id="332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006490"/>
      <w:bookmarkStart w:id="334" w:name="_ETM_Q1_1006357"/>
      <w:bookmarkStart w:id="335" w:name="_ETM_Q1_1006490"/>
      <w:bookmarkStart w:id="336" w:name="_ETM_Q1_1006357"/>
      <w:bookmarkEnd w:id="335"/>
      <w:bookmarkEnd w:id="336"/>
    </w:p>
    <w:p>
      <w:pPr>
        <w:pStyle w:val="Normal"/>
        <w:rPr/>
      </w:pPr>
      <w:bookmarkStart w:id="337" w:name="_ETM_Q1_1006647"/>
      <w:bookmarkStart w:id="338" w:name="_ETM_Q1_1006545"/>
      <w:bookmarkEnd w:id="337"/>
      <w:bookmarkEnd w:id="338"/>
      <w:r>
        <w:rPr>
          <w:rtl w:val="true"/>
          <w:lang w:eastAsia="he-IL"/>
        </w:rPr>
        <w:t>במקרה של החוק הזה לצערי המעבר הוא פחות חד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339" w:name="_ETM_Q1_1036149"/>
      <w:bookmarkStart w:id="340" w:name="_ETM_Q1_1034274"/>
      <w:bookmarkStart w:id="341" w:name="_ETM_Q1_1036149"/>
      <w:bookmarkStart w:id="342" w:name="_ETM_Q1_1034274"/>
      <w:bookmarkEnd w:id="341"/>
      <w:bookmarkEnd w:id="342"/>
    </w:p>
    <w:p>
      <w:pPr>
        <w:pStyle w:val="Style15"/>
        <w:keepNext w:val="true"/>
        <w:rPr/>
      </w:pPr>
      <w:bookmarkStart w:id="343" w:name="ET_speaker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036601"/>
      <w:bookmarkStart w:id="345" w:name="_ETM_Q1_1036561"/>
      <w:bookmarkEnd w:id="344"/>
      <w:bookmarkEnd w:id="345"/>
      <w:r>
        <w:rPr>
          <w:rtl w:val="true"/>
        </w:rPr>
        <w:t>הוא עדיין חד</w:t>
      </w:r>
      <w:r>
        <w:rPr>
          <w:rtl w:val="true"/>
        </w:rPr>
        <w:t xml:space="preserve">. </w:t>
      </w:r>
      <w:r>
        <w:rPr>
          <w:rtl w:val="true"/>
        </w:rPr>
        <w:t>במקום להתעסק בהחזרה שלהם מתעסקים בחקיקה</w:t>
      </w:r>
      <w:r>
        <w:rPr>
          <w:rtl w:val="true"/>
        </w:rPr>
        <w:t xml:space="preserve">, </w:t>
      </w:r>
      <w:r>
        <w:rPr>
          <w:rtl w:val="true"/>
        </w:rPr>
        <w:t>בנו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" w:name="_ETM_Q1_1015531"/>
      <w:bookmarkStart w:id="347" w:name="_ETM_Q1_1015437"/>
      <w:bookmarkStart w:id="348" w:name="_ETM_Q1_1015531"/>
      <w:bookmarkStart w:id="349" w:name="_ETM_Q1_1015437"/>
      <w:bookmarkEnd w:id="348"/>
      <w:bookmarkEnd w:id="349"/>
    </w:p>
    <w:p>
      <w:pPr>
        <w:pStyle w:val="Style32"/>
        <w:keepNext w:val="true"/>
        <w:rPr/>
      </w:pPr>
      <w:bookmarkStart w:id="350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1019610"/>
      <w:bookmarkEnd w:id="35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352" w:name="_ETM_Q1_1015198"/>
      <w:bookmarkEnd w:id="352"/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 xml:space="preserve">הסובלנות שלי לניצול </w:t>
      </w:r>
      <w:bookmarkStart w:id="353" w:name="_ETM_Q1_1025149"/>
      <w:bookmarkEnd w:id="353"/>
      <w:r>
        <w:rPr>
          <w:rtl w:val="true"/>
        </w:rPr>
        <w:t>הפוליטי שלך את סוגיית החטופים הולכת ומצטמצ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54" w:name="ET_speakercontinue_506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ל תדבר איתי על ניצול פוליטי</w:t>
      </w:r>
      <w:r>
        <w:rPr>
          <w:rtl w:val="true"/>
        </w:rPr>
        <w:t xml:space="preserve">. </w:t>
      </w:r>
      <w:r>
        <w:rPr>
          <w:rtl w:val="true"/>
        </w:rPr>
        <w:t>כשהמפלגה ש</w:t>
      </w:r>
      <w:bookmarkStart w:id="355" w:name="_ETM_Q1_1033201"/>
      <w:bookmarkEnd w:id="355"/>
      <w:r>
        <w:rPr>
          <w:rtl w:val="true"/>
        </w:rPr>
        <w:t>לך מפריעה להחזרה שלהם</w:t>
      </w:r>
      <w:r>
        <w:rPr>
          <w:rtl w:val="true"/>
        </w:rPr>
        <w:t xml:space="preserve">, </w:t>
      </w:r>
      <w:r>
        <w:rPr>
          <w:rtl w:val="true"/>
        </w:rPr>
        <w:t>אל תדבר איתי על פוליטי</w:t>
      </w:r>
      <w:r>
        <w:rPr>
          <w:rtl w:val="true"/>
        </w:rPr>
        <w:t>.</w:t>
      </w:r>
      <w:bookmarkStart w:id="356" w:name="_ETM_Q1_1028704"/>
      <w:bookmarkStart w:id="357" w:name="_ETM_Q1_1027910"/>
      <w:bookmarkStart w:id="358" w:name="_ETM_Q1_1027785"/>
      <w:bookmarkEnd w:id="356"/>
      <w:bookmarkEnd w:id="357"/>
      <w:bookmarkEnd w:id="358"/>
    </w:p>
    <w:p>
      <w:pPr>
        <w:pStyle w:val="Normal"/>
        <w:rPr/>
      </w:pPr>
      <w:r>
        <w:rPr>
          <w:rtl w:val="true"/>
        </w:rPr>
      </w:r>
      <w:bookmarkStart w:id="359" w:name="_ETM_Q1_1040716"/>
      <w:bookmarkStart w:id="360" w:name="_ETM_Q1_1040661"/>
      <w:bookmarkStart w:id="361" w:name="_ETM_Q1_1040716"/>
      <w:bookmarkStart w:id="362" w:name="_ETM_Q1_1040661"/>
      <w:bookmarkEnd w:id="361"/>
      <w:bookmarkEnd w:id="362"/>
    </w:p>
    <w:p>
      <w:pPr>
        <w:pStyle w:val="Style32"/>
        <w:keepNext w:val="true"/>
        <w:rPr/>
      </w:pPr>
      <w:bookmarkStart w:id="363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062465"/>
      <w:bookmarkStart w:id="365" w:name="_ETM_Q1_1041481"/>
      <w:bookmarkEnd w:id="364"/>
      <w:bookmarkEnd w:id="365"/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 xml:space="preserve">אם את יכולה במקום לחוקק ללכת עכשיו </w:t>
      </w:r>
      <w:bookmarkStart w:id="366" w:name="_ETM_Q1_1035758"/>
      <w:bookmarkEnd w:id="366"/>
      <w:r>
        <w:rPr>
          <w:rtl w:val="true"/>
        </w:rPr>
        <w:t>לעזור להביא את החטופים</w:t>
      </w:r>
      <w:r>
        <w:rPr>
          <w:rtl w:val="true"/>
        </w:rPr>
        <w:t xml:space="preserve">, </w:t>
      </w:r>
      <w:r>
        <w:rPr>
          <w:rtl w:val="true"/>
        </w:rPr>
        <w:t>צאי בבקשה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367" w:name="_ETM_Q1_1039501"/>
      <w:bookmarkEnd w:id="367"/>
      <w:r>
        <w:rPr>
          <w:rtl w:val="true"/>
        </w:rPr>
        <w:t>תפריעי לקיום הד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8" w:name="ET_interruption_קריא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1045219"/>
      <w:bookmarkStart w:id="370" w:name="_ETM_Q1_1045144"/>
      <w:bookmarkStart w:id="371" w:name="_ETM_Q1_1044860"/>
      <w:bookmarkEnd w:id="369"/>
      <w:bookmarkEnd w:id="370"/>
      <w:bookmarkEnd w:id="371"/>
      <w:r>
        <w:rPr>
          <w:rtl w:val="true"/>
        </w:rPr>
        <w:t>איזו אמירה</w:t>
      </w:r>
      <w:r>
        <w:rPr>
          <w:rtl w:val="true"/>
        </w:rPr>
        <w:t xml:space="preserve">. </w:t>
      </w:r>
      <w:r>
        <w:rPr>
          <w:rtl w:val="true"/>
        </w:rPr>
        <w:t>גועל 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" w:name="_ETM_Q1_1037796"/>
      <w:bookmarkStart w:id="373" w:name="_ETM_Q1_1037708"/>
      <w:bookmarkStart w:id="374" w:name="_ETM_Q1_1037796"/>
      <w:bookmarkStart w:id="375" w:name="_ETM_Q1_1037708"/>
      <w:bookmarkEnd w:id="374"/>
      <w:bookmarkEnd w:id="375"/>
    </w:p>
    <w:p>
      <w:pPr>
        <w:pStyle w:val="Style33"/>
        <w:keepNext w:val="true"/>
        <w:rPr/>
      </w:pPr>
      <w:bookmarkStart w:id="376" w:name="ET_speakercontinue_506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038812"/>
      <w:bookmarkEnd w:id="377"/>
      <w:r>
        <w:rPr>
          <w:rtl w:val="true"/>
        </w:rPr>
        <w:t>אתה יכול לעזור להביא את החטופים</w:t>
      </w:r>
      <w:r>
        <w:rPr>
          <w:rtl w:val="true"/>
        </w:rPr>
        <w:t xml:space="preserve">. </w:t>
      </w:r>
      <w:bookmarkStart w:id="378" w:name="_ETM_Q1_1040929"/>
      <w:bookmarkEnd w:id="378"/>
      <w:r>
        <w:rPr>
          <w:rtl w:val="true"/>
        </w:rPr>
        <w:t>אתה לא עושה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1039030"/>
      <w:bookmarkStart w:id="380" w:name="_ETM_Q1_1038928"/>
      <w:bookmarkStart w:id="381" w:name="_ETM_Q1_1039030"/>
      <w:bookmarkStart w:id="382" w:name="_ETM_Q1_1038928"/>
      <w:bookmarkEnd w:id="381"/>
      <w:bookmarkEnd w:id="382"/>
    </w:p>
    <w:p>
      <w:pPr>
        <w:pStyle w:val="Style32"/>
        <w:keepNext w:val="true"/>
        <w:rPr/>
      </w:pPr>
      <w:bookmarkStart w:id="383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1040109"/>
      <w:bookmarkEnd w:id="384"/>
      <w:r>
        <w:rPr>
          <w:rtl w:val="true"/>
        </w:rPr>
        <w:t>בבקשה</w:t>
      </w:r>
      <w:bookmarkStart w:id="385" w:name="_ETM_Q1_1042370"/>
      <w:bookmarkEnd w:id="385"/>
      <w:r>
        <w:rPr>
          <w:rtl w:val="true"/>
        </w:rPr>
        <w:t xml:space="preserve"> אל תפריעי לקיום הדי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1044265"/>
      <w:bookmarkStart w:id="387" w:name="_ETM_Q1_1044150"/>
      <w:bookmarkStart w:id="388" w:name="_ETM_Q1_1044265"/>
      <w:bookmarkStart w:id="389" w:name="_ETM_Q1_1044150"/>
      <w:bookmarkEnd w:id="388"/>
      <w:bookmarkEnd w:id="389"/>
    </w:p>
    <w:p>
      <w:pPr>
        <w:pStyle w:val="Style33"/>
        <w:keepNext w:val="true"/>
        <w:rPr/>
      </w:pPr>
      <w:bookmarkStart w:id="390" w:name="ET_speakercontinue_506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046596"/>
      <w:bookmarkEnd w:id="391"/>
      <w:r>
        <w:rPr>
          <w:rtl w:val="true"/>
        </w:rPr>
        <w:t>איזו ב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2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תביישי שאת עושה שימוש פוליטי </w:t>
      </w:r>
      <w:bookmarkStart w:id="393" w:name="_ETM_Q1_1048499"/>
      <w:bookmarkEnd w:id="393"/>
      <w:r>
        <w:rPr>
          <w:rtl w:val="true"/>
        </w:rPr>
        <w:t>בחטופים</w:t>
      </w:r>
      <w:r>
        <w:rPr>
          <w:rtl w:val="true"/>
        </w:rPr>
        <w:t xml:space="preserve">. </w:t>
      </w:r>
      <w:r>
        <w:rPr>
          <w:rtl w:val="true"/>
        </w:rPr>
        <w:t>תתבי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" w:name="_ETM_Q1_1047023"/>
      <w:bookmarkStart w:id="395" w:name="_ETM_Q1_1046938"/>
      <w:bookmarkStart w:id="396" w:name="_ETM_Q1_1047023"/>
      <w:bookmarkStart w:id="397" w:name="_ETM_Q1_1046938"/>
      <w:bookmarkEnd w:id="396"/>
      <w:bookmarkEnd w:id="397"/>
    </w:p>
    <w:p>
      <w:pPr>
        <w:pStyle w:val="Style33"/>
        <w:keepNext w:val="true"/>
        <w:rPr/>
      </w:pPr>
      <w:bookmarkStart w:id="398" w:name="ET_speakercontinue_506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048151"/>
      <w:bookmarkEnd w:id="399"/>
      <w:r>
        <w:rPr>
          <w:rtl w:val="true"/>
        </w:rPr>
        <w:t>אתה צריך להתבייש</w:t>
      </w:r>
      <w:r>
        <w:rPr>
          <w:rtl w:val="true"/>
        </w:rPr>
        <w:t xml:space="preserve">. </w:t>
      </w:r>
      <w:r>
        <w:rPr>
          <w:rtl w:val="true"/>
        </w:rPr>
        <w:t>אני עושה שימוש פוליטי</w:t>
      </w:r>
      <w:r>
        <w:rPr>
          <w:rtl w:val="true"/>
        </w:rPr>
        <w:t xml:space="preserve">? </w:t>
      </w:r>
      <w:r>
        <w:rPr>
          <w:rtl w:val="true"/>
        </w:rPr>
        <w:t>אני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0" w:name="_ETM_Q1_1049286"/>
      <w:bookmarkStart w:id="401" w:name="_ETM_Q1_1049141"/>
      <w:bookmarkStart w:id="402" w:name="_ETM_Q1_1049286"/>
      <w:bookmarkStart w:id="403" w:name="_ETM_Q1_1049141"/>
      <w:bookmarkEnd w:id="402"/>
      <w:bookmarkEnd w:id="403"/>
    </w:p>
    <w:p>
      <w:pPr>
        <w:pStyle w:val="Style15"/>
        <w:keepNext w:val="true"/>
        <w:rPr/>
      </w:pPr>
      <w:bookmarkStart w:id="404" w:name="ET_speaker_5791_24"/>
      <w:bookmarkStart w:id="405" w:name="_ETM_Q1_1050400"/>
      <w:bookmarkStart w:id="406" w:name="_ETM_Q1_1050311"/>
      <w:bookmarkEnd w:id="405"/>
      <w:bookmarkEnd w:id="4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1062885"/>
      <w:bookmarkStart w:id="408" w:name="_ETM_Q1_1062855"/>
      <w:bookmarkEnd w:id="407"/>
      <w:bookmarkEnd w:id="408"/>
      <w:r>
        <w:rPr>
          <w:rtl w:val="true"/>
        </w:rPr>
        <w:t>היא צריכה להתבייש</w:t>
      </w:r>
      <w:r>
        <w:rPr>
          <w:rtl w:val="true"/>
        </w:rPr>
        <w:t xml:space="preserve">? </w:t>
      </w:r>
      <w:r>
        <w:rPr>
          <w:rtl w:val="true"/>
        </w:rPr>
        <w:t>היא צריכה להתבייש</w:t>
      </w:r>
      <w:r>
        <w:rPr>
          <w:rtl w:val="true"/>
        </w:rPr>
        <w:t xml:space="preserve">? </w:t>
      </w:r>
      <w:r>
        <w:rPr>
          <w:rtl w:val="true"/>
        </w:rPr>
        <w:t>היא צריכה להתבייש</w:t>
      </w:r>
      <w:r>
        <w:rPr>
          <w:rtl w:val="true"/>
        </w:rPr>
        <w:t xml:space="preserve">? </w:t>
      </w:r>
      <w:r>
        <w:rPr>
          <w:rtl w:val="true"/>
        </w:rPr>
        <w:t>תראה איך אתה מתנהג</w:t>
      </w:r>
      <w:r>
        <w:rPr>
          <w:rtl w:val="true"/>
        </w:rPr>
        <w:t xml:space="preserve">. </w:t>
      </w:r>
      <w:r>
        <w:rPr>
          <w:rtl w:val="true"/>
        </w:rPr>
        <w:t>אתה חי בס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9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1051260"/>
      <w:bookmarkEnd w:id="410"/>
      <w:r>
        <w:rPr>
          <w:rtl w:val="true"/>
        </w:rPr>
        <w:t>תעשי את זה גם לפיליבסטר</w:t>
      </w:r>
      <w:r>
        <w:rPr>
          <w:rtl w:val="true"/>
        </w:rPr>
        <w:t xml:space="preserve">. </w:t>
      </w:r>
      <w:r>
        <w:rPr>
          <w:rtl w:val="true"/>
        </w:rPr>
        <w:t>תעשי את זה גם לפיליבס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" w:name="_ETM_Q1_1057046"/>
      <w:bookmarkStart w:id="412" w:name="_ETM_Q1_1034205"/>
      <w:bookmarkStart w:id="413" w:name="_ETM_Q1_1034117"/>
      <w:bookmarkStart w:id="414" w:name="_ETM_Q1_1042791"/>
      <w:bookmarkStart w:id="415" w:name="_ETM_Q1_1042676"/>
      <w:bookmarkStart w:id="416" w:name="_ETM_Q1_1057046"/>
      <w:bookmarkStart w:id="417" w:name="_ETM_Q1_1034205"/>
      <w:bookmarkStart w:id="418" w:name="_ETM_Q1_1034117"/>
      <w:bookmarkStart w:id="419" w:name="_ETM_Q1_1042791"/>
      <w:bookmarkStart w:id="420" w:name="_ETM_Q1_1042676"/>
      <w:bookmarkEnd w:id="416"/>
      <w:bookmarkEnd w:id="417"/>
      <w:bookmarkEnd w:id="418"/>
      <w:bookmarkEnd w:id="419"/>
      <w:bookmarkEnd w:id="420"/>
    </w:p>
    <w:p>
      <w:pPr>
        <w:pStyle w:val="Style15"/>
        <w:keepNext w:val="true"/>
        <w:rPr/>
      </w:pPr>
      <w:bookmarkStart w:id="421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1057833"/>
      <w:bookmarkStart w:id="423" w:name="_ETM_Q1_1057769"/>
      <w:bookmarkEnd w:id="422"/>
      <w:bookmarkEnd w:id="423"/>
      <w:r>
        <w:rPr>
          <w:rtl w:val="true"/>
        </w:rPr>
        <w:t>אני עושה</w:t>
      </w:r>
      <w:r>
        <w:rPr>
          <w:rtl w:val="true"/>
        </w:rPr>
        <w:t xml:space="preserve">? </w:t>
      </w:r>
      <w:r>
        <w:rPr>
          <w:rtl w:val="true"/>
        </w:rPr>
        <w:t>אתה צריך להתבייש</w:t>
      </w:r>
      <w:r>
        <w:rPr>
          <w:rtl w:val="true"/>
        </w:rPr>
        <w:t xml:space="preserve">. </w:t>
      </w:r>
      <w:r>
        <w:rPr>
          <w:rtl w:val="true"/>
        </w:rPr>
        <w:t>אתה צריך להתבי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4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ביישו לכם</w:t>
      </w:r>
      <w:r>
        <w:rPr>
          <w:rtl w:val="true"/>
        </w:rPr>
        <w:t xml:space="preserve">. </w:t>
      </w:r>
      <w:r>
        <w:rPr>
          <w:rtl w:val="true"/>
        </w:rPr>
        <w:t>תתביישו לכם</w:t>
      </w:r>
      <w:r>
        <w:rPr>
          <w:rtl w:val="true"/>
        </w:rPr>
        <w:t xml:space="preserve">. </w:t>
      </w:r>
      <w:r>
        <w:rPr>
          <w:rtl w:val="true"/>
        </w:rPr>
        <w:t xml:space="preserve">אנשי </w:t>
      </w:r>
      <w:bookmarkStart w:id="425" w:name="_ETM_Q1_1056266"/>
      <w:bookmarkEnd w:id="425"/>
      <w:r>
        <w:rPr>
          <w:rtl w:val="true"/>
        </w:rPr>
        <w:t>יש עתיד</w:t>
      </w:r>
      <w:r>
        <w:rPr>
          <w:rtl w:val="true"/>
        </w:rPr>
        <w:t xml:space="preserve">, </w:t>
      </w:r>
      <w:r>
        <w:rPr>
          <w:rtl w:val="true"/>
        </w:rPr>
        <w:t>תתביישו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6" w:name="ET_speaker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 יש עתיד</w:t>
      </w:r>
      <w:r>
        <w:rPr>
          <w:rtl w:val="true"/>
        </w:rPr>
        <w:t xml:space="preserve">? </w:t>
      </w:r>
      <w:r>
        <w:rPr>
          <w:rtl w:val="true"/>
        </w:rPr>
        <w:t>אתה עוצר את הבאת החטופים</w:t>
      </w:r>
      <w:r>
        <w:rPr>
          <w:rtl w:val="true"/>
        </w:rPr>
        <w:t xml:space="preserve">. </w:t>
      </w:r>
      <w:r>
        <w:rPr>
          <w:rtl w:val="true"/>
        </w:rPr>
        <w:t>חוצפה</w:t>
      </w:r>
      <w:r>
        <w:rPr>
          <w:rtl w:val="true"/>
        </w:rPr>
        <w:t xml:space="preserve">. </w:t>
      </w:r>
      <w:r>
        <w:rPr>
          <w:rtl w:val="true"/>
        </w:rPr>
        <w:t>שיא החוצ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7" w:name="ET_speaker_579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 רוטמן היקר</w:t>
      </w:r>
      <w:r>
        <w:rPr>
          <w:rtl w:val="true"/>
        </w:rPr>
        <w:t xml:space="preserve">, </w:t>
      </w:r>
      <w:r>
        <w:rPr>
          <w:rtl w:val="true"/>
        </w:rPr>
        <w:t xml:space="preserve">זה שאתה </w:t>
      </w:r>
      <w:bookmarkStart w:id="428" w:name="_ETM_Q1_1063939"/>
      <w:bookmarkEnd w:id="428"/>
      <w:r>
        <w:rPr>
          <w:rtl w:val="true"/>
        </w:rPr>
        <w:t>על כיסא היושב</w:t>
      </w:r>
      <w:r>
        <w:rPr>
          <w:rtl w:val="true"/>
        </w:rPr>
        <w:t>-</w:t>
      </w:r>
      <w:r>
        <w:rPr>
          <w:rtl w:val="true"/>
        </w:rPr>
        <w:t>ראש אתה לא מכבד את המקו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29" w:name="_ETM_Q1_1064482"/>
      <w:bookmarkEnd w:id="429"/>
      <w:r>
        <w:rPr>
          <w:rtl w:val="true"/>
        </w:rPr>
        <w:t>לך התנהגות מתחת לכל ביקורת</w:t>
      </w:r>
      <w:r>
        <w:rPr>
          <w:rtl w:val="true"/>
        </w:rPr>
        <w:t xml:space="preserve">, </w:t>
      </w:r>
      <w:r>
        <w:rPr>
          <w:rtl w:val="true"/>
        </w:rPr>
        <w:t>גם אתמול וגם היום</w:t>
      </w:r>
      <w:r>
        <w:rPr>
          <w:rtl w:val="true"/>
        </w:rPr>
        <w:t xml:space="preserve">. </w:t>
      </w:r>
      <w:r>
        <w:rPr>
          <w:rtl w:val="true"/>
        </w:rPr>
        <w:t xml:space="preserve">זה שתעשה עם הראש ככה בארשת חשיבות עצמית לא מוריד </w:t>
      </w:r>
      <w:bookmarkStart w:id="430" w:name="_ETM_Q1_1076389"/>
      <w:bookmarkEnd w:id="430"/>
      <w:r>
        <w:rPr>
          <w:rtl w:val="true"/>
        </w:rPr>
        <w:t xml:space="preserve">כהוא זה את המסכה והפייק שעל פניך </w:t>
      </w:r>
      <w:bookmarkStart w:id="431" w:name="_ETM_Q1_1077227"/>
      <w:bookmarkEnd w:id="431"/>
      <w:r>
        <w:rPr>
          <w:rtl w:val="true"/>
        </w:rPr>
        <w:t>ועל פני מפלגתך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32" w:name="ET_speaker_506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ילו הוא יודע הכי טוב</w:t>
      </w:r>
      <w:r>
        <w:rPr>
          <w:rtl w:val="true"/>
        </w:rPr>
        <w:t xml:space="preserve">. </w:t>
      </w:r>
      <w:r>
        <w:rPr>
          <w:rtl w:val="true"/>
        </w:rPr>
        <w:t>אתה יודע הכי טוב מה צריך לעשות</w:t>
      </w:r>
      <w:bookmarkStart w:id="433" w:name="_ETM_Q1_1076623"/>
      <w:bookmarkEnd w:id="43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4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074937"/>
      <w:bookmarkEnd w:id="43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 היוע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" w:name="_ETM_Q1_1088922"/>
      <w:bookmarkStart w:id="437" w:name="_ETM_Q1_1085880"/>
      <w:bookmarkStart w:id="438" w:name="_ETM_Q1_1085830"/>
      <w:bookmarkStart w:id="439" w:name="_ETM_Q1_1088922"/>
      <w:bookmarkStart w:id="440" w:name="_ETM_Q1_1085880"/>
      <w:bookmarkStart w:id="441" w:name="_ETM_Q1_1085830"/>
      <w:bookmarkEnd w:id="439"/>
      <w:bookmarkEnd w:id="440"/>
      <w:bookmarkEnd w:id="441"/>
    </w:p>
    <w:p>
      <w:pPr>
        <w:pStyle w:val="Style36"/>
        <w:keepNext w:val="true"/>
        <w:rPr/>
      </w:pPr>
      <w:bookmarkStart w:id="442" w:name="ET_guest_גור_בליי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089315"/>
      <w:bookmarkStart w:id="444" w:name="_ETM_Q1_1089280"/>
      <w:bookmarkEnd w:id="443"/>
      <w:bookmarkEnd w:id="444"/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אני משתתף בצערך מעומק הלב</w:t>
      </w:r>
      <w:r>
        <w:rPr>
          <w:rtl w:val="true"/>
        </w:rPr>
        <w:t xml:space="preserve">, </w:t>
      </w:r>
      <w:r>
        <w:rPr>
          <w:rtl w:val="true"/>
        </w:rPr>
        <w:t>ואני ממש מתפלל שהחטופים יחזרו מהר</w:t>
      </w:r>
      <w:r>
        <w:rPr>
          <w:rtl w:val="true"/>
        </w:rPr>
        <w:t xml:space="preserve">. </w:t>
      </w:r>
      <w:r>
        <w:rPr>
          <w:rtl w:val="true"/>
        </w:rPr>
        <w:t>הלב שלי איתכ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" w:name="_ETM_Q1_1097149"/>
      <w:bookmarkStart w:id="446" w:name="_ETM_Q1_1097089"/>
      <w:bookmarkStart w:id="447" w:name="_ETM_Q1_1097149"/>
      <w:bookmarkStart w:id="448" w:name="_ETM_Q1_1097089"/>
      <w:bookmarkEnd w:id="447"/>
      <w:bookmarkEnd w:id="448"/>
    </w:p>
    <w:p>
      <w:pPr>
        <w:pStyle w:val="Style32"/>
        <w:keepNext w:val="true"/>
        <w:rPr/>
      </w:pPr>
      <w:bookmarkStart w:id="449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100142"/>
      <w:bookmarkEnd w:id="450"/>
      <w:r>
        <w:rPr>
          <w:rtl w:val="true"/>
        </w:rPr>
        <w:t xml:space="preserve">של </w:t>
      </w:r>
      <w:bookmarkStart w:id="451" w:name="_ETM_Q1_1101384"/>
      <w:bookmarkEnd w:id="451"/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2" w:name="ET_interruption_קריא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גידו כולנו</w:t>
      </w:r>
      <w:r>
        <w:rPr>
          <w:rtl w:val="true"/>
        </w:rPr>
        <w:t xml:space="preserve">. </w:t>
      </w:r>
      <w:bookmarkStart w:id="453" w:name="_ETM_Q1_1101125"/>
      <w:bookmarkStart w:id="454" w:name="_ETM_Q1_1101038"/>
      <w:bookmarkEnd w:id="453"/>
      <w:bookmarkEnd w:id="454"/>
    </w:p>
    <w:p>
      <w:pPr>
        <w:pStyle w:val="Normal"/>
        <w:rPr/>
      </w:pPr>
      <w:r>
        <w:rPr>
          <w:rtl w:val="true"/>
        </w:rPr>
      </w:r>
      <w:bookmarkStart w:id="455" w:name="_ETM_Q1_1108263"/>
      <w:bookmarkStart w:id="456" w:name="_ETM_Q1_1101680"/>
      <w:bookmarkStart w:id="457" w:name="_ETM_Q1_1101615"/>
      <w:bookmarkStart w:id="458" w:name="_ETM_Q1_1108263"/>
      <w:bookmarkStart w:id="459" w:name="_ETM_Q1_1101680"/>
      <w:bookmarkStart w:id="460" w:name="_ETM_Q1_1101615"/>
      <w:bookmarkEnd w:id="458"/>
      <w:bookmarkEnd w:id="459"/>
      <w:bookmarkEnd w:id="460"/>
    </w:p>
    <w:p>
      <w:pPr>
        <w:pStyle w:val="Style36"/>
        <w:keepNext w:val="true"/>
        <w:rPr/>
      </w:pPr>
      <w:bookmarkStart w:id="461" w:name="ET_guest_מרב_סבירסקי__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108696"/>
      <w:bookmarkStart w:id="463" w:name="_ETM_Q1_1108646"/>
      <w:bookmarkEnd w:id="462"/>
      <w:bookmarkEnd w:id="463"/>
      <w:r>
        <w:rPr>
          <w:rtl w:val="true"/>
        </w:rPr>
        <w:t xml:space="preserve">אני רק אגיד שלהתפלל זה לא </w:t>
      </w:r>
      <w:bookmarkStart w:id="464" w:name="_ETM_Q1_1101392"/>
      <w:bookmarkEnd w:id="464"/>
      <w:r>
        <w:rPr>
          <w:rtl w:val="true"/>
        </w:rPr>
        <w:t>מספיק בימים א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ריך לעשות מה ש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" w:name="_ETM_Q1_1114031"/>
      <w:bookmarkStart w:id="466" w:name="_ETM_Q1_1112249"/>
      <w:bookmarkStart w:id="467" w:name="_ETM_Q1_1112194"/>
      <w:bookmarkStart w:id="468" w:name="_ETM_Q1_1114031"/>
      <w:bookmarkStart w:id="469" w:name="_ETM_Q1_1112249"/>
      <w:bookmarkStart w:id="470" w:name="_ETM_Q1_1112194"/>
      <w:bookmarkEnd w:id="468"/>
      <w:bookmarkEnd w:id="469"/>
      <w:bookmarkEnd w:id="470"/>
    </w:p>
    <w:p>
      <w:pPr>
        <w:pStyle w:val="Style36"/>
        <w:keepNext w:val="true"/>
        <w:rPr/>
      </w:pPr>
      <w:bookmarkStart w:id="471" w:name="ET_guest_גור_בליי_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1114407"/>
      <w:bookmarkStart w:id="473" w:name="_ETM_Q1_1114382"/>
      <w:bookmarkEnd w:id="472"/>
      <w:bookmarkEnd w:id="473"/>
      <w:r>
        <w:rPr>
          <w:rtl w:val="true"/>
        </w:rPr>
        <w:t>היינו בהצעת חוק מניעת מימון של מדינת ישראל לייצוג משפטי של חשוד</w:t>
      </w:r>
      <w:r>
        <w:rPr>
          <w:rtl w:val="true"/>
        </w:rPr>
        <w:t xml:space="preserve">, </w:t>
      </w:r>
      <w:r>
        <w:rPr>
          <w:rtl w:val="true"/>
        </w:rPr>
        <w:t>נאשם או מורשע בעבירות ביטחון</w:t>
      </w:r>
      <w:bookmarkStart w:id="474" w:name="_ETM_Q1_1112752"/>
      <w:bookmarkEnd w:id="474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 xml:space="preserve">). </w:t>
      </w:r>
      <w:r>
        <w:rPr>
          <w:rtl w:val="true"/>
        </w:rPr>
        <w:t>בדיון הקודם הוועדה התכנסה לכיוון של לא לעסוק בעצורים ביטחוניים צופה פני עתיד</w:t>
      </w:r>
      <w:r>
        <w:rPr>
          <w:rtl w:val="true"/>
        </w:rPr>
        <w:t xml:space="preserve">, </w:t>
      </w:r>
      <w:r>
        <w:rPr>
          <w:rtl w:val="true"/>
        </w:rPr>
        <w:t xml:space="preserve">אלא להתמקד </w:t>
      </w:r>
      <w:bookmarkStart w:id="475" w:name="_ETM_Q1_1131267"/>
      <w:bookmarkEnd w:id="475"/>
      <w:r>
        <w:rPr>
          <w:rtl w:val="true"/>
        </w:rPr>
        <w:t>רק בעצורים העזתים</w:t>
      </w:r>
      <w:r>
        <w:rPr>
          <w:rtl w:val="true"/>
        </w:rPr>
        <w:t xml:space="preserve">. </w:t>
      </w:r>
      <w:r>
        <w:rPr>
          <w:rtl w:val="true"/>
        </w:rPr>
        <w:t xml:space="preserve">בעצם מדובר בשתי </w:t>
      </w:r>
      <w:bookmarkStart w:id="476" w:name="_ETM_Q1_1136944"/>
      <w:bookmarkEnd w:id="476"/>
      <w:r>
        <w:rPr>
          <w:rtl w:val="true"/>
        </w:rPr>
        <w:t xml:space="preserve">קבוצות שההסדר אמור לחול עליהן ולגביהן תהיה הטלה של </w:t>
      </w:r>
      <w:bookmarkStart w:id="477" w:name="_ETM_Q1_1142786"/>
      <w:bookmarkEnd w:id="477"/>
      <w:r>
        <w:rPr>
          <w:rtl w:val="true"/>
        </w:rPr>
        <w:t>המימון על 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ואלה קודם כול קבוצת עצורי </w:t>
      </w:r>
      <w:bookmarkStart w:id="478" w:name="_ETM_Q1_1150454"/>
      <w:bookmarkEnd w:id="47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י שהשתתף בטבח</w:t>
      </w:r>
      <w:r>
        <w:rPr>
          <w:rtl w:val="true"/>
        </w:rPr>
        <w:t xml:space="preserve">, </w:t>
      </w:r>
      <w:r>
        <w:rPr>
          <w:rtl w:val="true"/>
        </w:rPr>
        <w:t xml:space="preserve">במתקפה </w:t>
      </w:r>
      <w:bookmarkStart w:id="479" w:name="_ETM_Q1_1153894"/>
      <w:bookmarkEnd w:id="479"/>
      <w:r>
        <w:rPr>
          <w:rtl w:val="true"/>
        </w:rPr>
        <w:t>על ישראל בימים הראשונים</w:t>
      </w:r>
      <w:r>
        <w:rPr>
          <w:rtl w:val="true"/>
        </w:rPr>
        <w:t xml:space="preserve">, </w:t>
      </w:r>
      <w:r>
        <w:rPr>
          <w:rtl w:val="true"/>
        </w:rPr>
        <w:t>זו הייתה קבוצה אחת</w:t>
      </w:r>
      <w:r>
        <w:rPr>
          <w:rtl w:val="true"/>
        </w:rPr>
        <w:t xml:space="preserve">; </w:t>
      </w:r>
      <w:r>
        <w:rPr>
          <w:rtl w:val="true"/>
        </w:rPr>
        <w:t>והקבוצה השנייה היא עצורי התמרון</w:t>
      </w:r>
      <w:r>
        <w:rPr>
          <w:rtl w:val="true"/>
        </w:rPr>
        <w:t xml:space="preserve">. </w:t>
      </w:r>
      <w:r>
        <w:rPr>
          <w:rtl w:val="true"/>
        </w:rPr>
        <w:t>אלה אותן שתי הקבוצות שכל ההארכות של התקש</w:t>
      </w:r>
      <w:r>
        <w:rPr>
          <w:rtl w:val="true"/>
        </w:rPr>
        <w:t>"</w:t>
      </w:r>
      <w:r>
        <w:rPr>
          <w:rtl w:val="true"/>
        </w:rPr>
        <w:t>ח חלות עליהן</w:t>
      </w:r>
      <w:r>
        <w:rPr>
          <w:rtl w:val="true"/>
        </w:rPr>
        <w:t xml:space="preserve">. </w:t>
      </w:r>
      <w:r>
        <w:rPr>
          <w:rtl w:val="true"/>
        </w:rPr>
        <w:t xml:space="preserve">עד כמה </w:t>
      </w:r>
      <w:bookmarkStart w:id="480" w:name="_ETM_Q1_1169835"/>
      <w:bookmarkEnd w:id="480"/>
      <w:r>
        <w:rPr>
          <w:rtl w:val="true"/>
        </w:rPr>
        <w:t>שאנחנו מבינים</w:t>
      </w:r>
      <w:r>
        <w:rPr>
          <w:rtl w:val="true"/>
        </w:rPr>
        <w:t xml:space="preserve">, </w:t>
      </w:r>
      <w:r>
        <w:rPr>
          <w:rtl w:val="true"/>
        </w:rPr>
        <w:t>החידוד לגבי הקבוצות האלה</w:t>
      </w:r>
      <w:r>
        <w:rPr>
          <w:rtl w:val="true"/>
        </w:rPr>
        <w:t xml:space="preserve">, </w:t>
      </w:r>
      <w:r>
        <w:rPr>
          <w:rtl w:val="true"/>
        </w:rPr>
        <w:t xml:space="preserve">כלומר הייחוד של </w:t>
      </w:r>
      <w:bookmarkStart w:id="481" w:name="_ETM_Q1_1172963"/>
      <w:bookmarkEnd w:id="481"/>
      <w:r>
        <w:rPr>
          <w:rtl w:val="true"/>
        </w:rPr>
        <w:t xml:space="preserve">הקבוצות האלה הוא שקודם כול באופן מובהק הן כולן משתייכות </w:t>
      </w:r>
      <w:bookmarkStart w:id="482" w:name="_ETM_Q1_1176278"/>
      <w:bookmarkEnd w:id="482"/>
      <w:r>
        <w:rPr>
          <w:rtl w:val="true"/>
        </w:rPr>
        <w:t>לישות שעוינת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ן לא מיוצגות על </w:t>
      </w:r>
      <w:bookmarkStart w:id="483" w:name="_ETM_Q1_1181939"/>
      <w:bookmarkEnd w:id="483"/>
      <w:r>
        <w:rPr>
          <w:rtl w:val="true"/>
        </w:rPr>
        <w:t>ידי הסניגוריה הציבורית שסירבה לייצג אותן</w:t>
      </w:r>
      <w:r>
        <w:rPr>
          <w:rtl w:val="true"/>
        </w:rPr>
        <w:t xml:space="preserve">, </w:t>
      </w:r>
      <w:r>
        <w:rPr>
          <w:rtl w:val="true"/>
        </w:rPr>
        <w:t xml:space="preserve">ועל </w:t>
      </w:r>
      <w:bookmarkStart w:id="484" w:name="_ETM_Q1_1185954"/>
      <w:bookmarkEnd w:id="484"/>
      <w:r>
        <w:rPr>
          <w:rtl w:val="true"/>
        </w:rPr>
        <w:t xml:space="preserve">שתי הקבוצות חלות תקנות שעת חירום שמאפשרות להאריך את מעצרם לתקופה ממושכת </w:t>
      </w:r>
      <w:bookmarkStart w:id="485" w:name="_ETM_Q1_1193184"/>
      <w:bookmarkEnd w:id="485"/>
      <w:r>
        <w:rPr>
          <w:rtl w:val="true"/>
        </w:rPr>
        <w:t>ומניעת מפג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לה קבוצות שהמערכת התייחסה אליהן </w:t>
      </w:r>
      <w:bookmarkStart w:id="486" w:name="_ETM_Q1_1197346"/>
      <w:bookmarkEnd w:id="486"/>
      <w:r>
        <w:rPr>
          <w:rtl w:val="true"/>
        </w:rPr>
        <w:t>באופן מובחן</w:t>
      </w:r>
      <w:r>
        <w:rPr>
          <w:rtl w:val="true"/>
        </w:rPr>
        <w:t xml:space="preserve">. </w:t>
      </w:r>
      <w:r>
        <w:rPr>
          <w:rtl w:val="true"/>
        </w:rPr>
        <w:t>זה היה הכיוון שעליו ד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" w:name="_ETM_Q1_1204478"/>
      <w:bookmarkStart w:id="488" w:name="_ETM_Q1_1204323"/>
      <w:bookmarkStart w:id="489" w:name="_ETM_Q1_1204478"/>
      <w:bookmarkStart w:id="490" w:name="_ETM_Q1_1204323"/>
      <w:bookmarkEnd w:id="489"/>
      <w:bookmarkEnd w:id="490"/>
    </w:p>
    <w:p>
      <w:pPr>
        <w:pStyle w:val="Normal"/>
        <w:rPr/>
      </w:pPr>
      <w:bookmarkStart w:id="491" w:name="_ETM_Q1_1201751"/>
      <w:bookmarkStart w:id="492" w:name="_ETM_Q1_1201618"/>
      <w:bookmarkStart w:id="493" w:name="_ETM_Q1_1201561"/>
      <w:bookmarkStart w:id="494" w:name="_ETM_Q1_1201426"/>
      <w:bookmarkStart w:id="495" w:name="_ETM_Q1_1204662"/>
      <w:bookmarkStart w:id="496" w:name="_ETM_Q1_1204515"/>
      <w:bookmarkEnd w:id="491"/>
      <w:bookmarkEnd w:id="492"/>
      <w:bookmarkEnd w:id="493"/>
      <w:bookmarkEnd w:id="494"/>
      <w:bookmarkEnd w:id="495"/>
      <w:bookmarkEnd w:id="496"/>
      <w:r>
        <w:rPr>
          <w:rtl w:val="true"/>
        </w:rPr>
        <w:t xml:space="preserve">היה דיון ארוך בוועדה לאורך הדיונים השונים לגבי </w:t>
      </w:r>
      <w:bookmarkStart w:id="497" w:name="_ETM_Q1_1206159"/>
      <w:bookmarkEnd w:id="497"/>
      <w:r>
        <w:rPr>
          <w:rtl w:val="true"/>
        </w:rPr>
        <w:t>שאלת הזיקה לרשות ה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על פי מה </w:t>
      </w:r>
      <w:bookmarkStart w:id="498" w:name="_ETM_Q1_1207507"/>
      <w:bookmarkEnd w:id="498"/>
      <w:r>
        <w:rPr>
          <w:rtl w:val="true"/>
        </w:rPr>
        <w:t>שהוצג בוועדה</w:t>
      </w:r>
      <w:r>
        <w:rPr>
          <w:rtl w:val="true"/>
        </w:rPr>
        <w:t xml:space="preserve">, </w:t>
      </w:r>
      <w:r>
        <w:rPr>
          <w:rtl w:val="true"/>
        </w:rPr>
        <w:t xml:space="preserve">החוק של הרשות </w:t>
      </w:r>
      <w:bookmarkStart w:id="499" w:name="_ETM_Q1_1216676"/>
      <w:bookmarkEnd w:id="499"/>
      <w:r>
        <w:rPr>
          <w:rtl w:val="true"/>
        </w:rPr>
        <w:t xml:space="preserve">הפלסטינית ברמה הפורמלית מעניק תשלומים באופן כללי </w:t>
      </w:r>
      <w:bookmarkStart w:id="500" w:name="_ETM_Q1_1219443"/>
      <w:bookmarkEnd w:id="500"/>
      <w:r>
        <w:rPr>
          <w:rtl w:val="true"/>
        </w:rPr>
        <w:t>למי שהורשע בישראל על ביצוע טרור נגד המדינ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אמרנו </w:t>
      </w:r>
      <w:bookmarkStart w:id="501" w:name="_ETM_Q1_1224849"/>
      <w:bookmarkEnd w:id="501"/>
      <w:r>
        <w:rPr>
          <w:rtl w:val="true"/>
        </w:rPr>
        <w:t xml:space="preserve">בדיון הקודם ואנחנו חוזרים ואומרים שאנחנו סבורים שיש מקום גם </w:t>
      </w:r>
      <w:bookmarkStart w:id="502" w:name="_ETM_Q1_1227219"/>
      <w:bookmarkEnd w:id="502"/>
      <w:r>
        <w:rPr>
          <w:rtl w:val="true"/>
        </w:rPr>
        <w:t>לבסס זיקה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להגיד שביישום של החוק הזה כלפי </w:t>
      </w:r>
      <w:bookmarkStart w:id="503" w:name="_ETM_Q1_1232382"/>
      <w:bookmarkEnd w:id="503"/>
      <w:r>
        <w:rPr>
          <w:rtl w:val="true"/>
        </w:rPr>
        <w:t>הקבוצות הספציפיות האלה הרשות באמת לוקחת עליהן בעלות</w:t>
      </w:r>
      <w:r>
        <w:rPr>
          <w:rtl w:val="true"/>
        </w:rPr>
        <w:t xml:space="preserve">, </w:t>
      </w:r>
      <w:r>
        <w:rPr>
          <w:rtl w:val="true"/>
        </w:rPr>
        <w:t xml:space="preserve">כדי להצדיק את העובדה שאנחנו עושים את הקיזוז מולה במובן ה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04" w:name="_ETM_Q1_1244570"/>
      <w:bookmarkStart w:id="505" w:name="_ETM_Q1_1242980"/>
      <w:bookmarkStart w:id="506" w:name="_ETM_Q1_1242930"/>
      <w:bookmarkStart w:id="507" w:name="_ETM_Q1_1244570"/>
      <w:bookmarkStart w:id="508" w:name="_ETM_Q1_1242980"/>
      <w:bookmarkStart w:id="509" w:name="_ETM_Q1_1242930"/>
      <w:bookmarkEnd w:id="507"/>
      <w:bookmarkEnd w:id="508"/>
      <w:bookmarkEnd w:id="509"/>
    </w:p>
    <w:p>
      <w:pPr>
        <w:pStyle w:val="Style15"/>
        <w:keepNext w:val="true"/>
        <w:rPr/>
      </w:pPr>
      <w:bookmarkStart w:id="510" w:name="ET_speaker_50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1245020"/>
      <w:bookmarkStart w:id="512" w:name="_ETM_Q1_1244985"/>
      <w:bookmarkEnd w:id="511"/>
      <w:bookmarkEnd w:id="512"/>
      <w:r>
        <w:rPr>
          <w:rtl w:val="true"/>
        </w:rPr>
        <w:t xml:space="preserve">אז </w:t>
      </w:r>
      <w:bookmarkStart w:id="513" w:name="_ETM_Q1_1245909"/>
      <w:bookmarkEnd w:id="513"/>
      <w:r>
        <w:rPr>
          <w:rtl w:val="true"/>
        </w:rPr>
        <w:t>למה הנוסח השת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4" w:name="_ETM_Q1_1248087"/>
      <w:bookmarkStart w:id="515" w:name="_ETM_Q1_1248027"/>
      <w:bookmarkStart w:id="516" w:name="_ETM_Q1_1248087"/>
      <w:bookmarkStart w:id="517" w:name="_ETM_Q1_1248027"/>
      <w:bookmarkEnd w:id="516"/>
      <w:bookmarkEnd w:id="517"/>
    </w:p>
    <w:p>
      <w:pPr>
        <w:pStyle w:val="Style32"/>
        <w:keepNext w:val="true"/>
        <w:rPr/>
      </w:pPr>
      <w:bookmarkStart w:id="518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1248872"/>
      <w:bookmarkEnd w:id="519"/>
      <w:r>
        <w:rPr>
          <w:rtl w:val="true"/>
        </w:rPr>
        <w:t>זיקה ספציפית מעולם לא הייתה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" w:name="_ETM_Q1_1262605"/>
      <w:bookmarkStart w:id="521" w:name="_ETM_Q1_1255669"/>
      <w:bookmarkStart w:id="522" w:name="_ETM_Q1_1255614"/>
      <w:bookmarkStart w:id="523" w:name="_ETM_Q1_1262605"/>
      <w:bookmarkStart w:id="524" w:name="_ETM_Q1_1255669"/>
      <w:bookmarkStart w:id="525" w:name="_ETM_Q1_1255614"/>
      <w:bookmarkEnd w:id="523"/>
      <w:bookmarkEnd w:id="524"/>
      <w:bookmarkEnd w:id="525"/>
    </w:p>
    <w:p>
      <w:pPr>
        <w:pStyle w:val="Style36"/>
        <w:keepNext w:val="true"/>
        <w:rPr/>
      </w:pPr>
      <w:bookmarkStart w:id="526" w:name="ET_guest_גור_בליי_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263022"/>
      <w:bookmarkStart w:id="528" w:name="_ETM_Q1_1262985"/>
      <w:bookmarkEnd w:id="527"/>
      <w:bookmarkEnd w:id="528"/>
      <w:r>
        <w:rPr>
          <w:rtl w:val="true"/>
        </w:rPr>
        <w:t xml:space="preserve">לא ספציפית פר </w:t>
      </w:r>
      <w:bookmarkStart w:id="529" w:name="_ETM_Q1_1251110"/>
      <w:bookmarkEnd w:id="529"/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0" w:name="ET_speaker_506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פציפית פר אדם</w:t>
      </w:r>
      <w:r>
        <w:rPr>
          <w:rtl w:val="true"/>
        </w:rPr>
        <w:t xml:space="preserve">, </w:t>
      </w:r>
      <w:r>
        <w:rPr>
          <w:rtl w:val="true"/>
        </w:rPr>
        <w:t>אבל זיק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ין </w:t>
      </w:r>
      <w:bookmarkStart w:id="531" w:name="_ETM_Q1_1255372"/>
      <w:bookmarkEnd w:id="531"/>
      <w:r>
        <w:rPr>
          <w:rtl w:val="true"/>
        </w:rPr>
        <w:t>שום ז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" w:name="_ETM_Q1_1253655"/>
      <w:bookmarkStart w:id="533" w:name="_ETM_Q1_1251120"/>
      <w:bookmarkStart w:id="534" w:name="_ETM_Q1_1250999"/>
      <w:bookmarkStart w:id="535" w:name="_ETM_Q1_1253655"/>
      <w:bookmarkStart w:id="536" w:name="_ETM_Q1_1251120"/>
      <w:bookmarkStart w:id="537" w:name="_ETM_Q1_1250999"/>
      <w:bookmarkEnd w:id="535"/>
      <w:bookmarkEnd w:id="536"/>
      <w:bookmarkEnd w:id="537"/>
    </w:p>
    <w:p>
      <w:pPr>
        <w:pStyle w:val="Style36"/>
        <w:keepNext w:val="true"/>
        <w:rPr/>
      </w:pPr>
      <w:bookmarkStart w:id="538" w:name="ET_guest_גור_בליי_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254664"/>
      <w:bookmarkStart w:id="540" w:name="_ETM_Q1_1254581"/>
      <w:bookmarkEnd w:id="539"/>
      <w:bookmarkEnd w:id="540"/>
      <w:r>
        <w:rPr>
          <w:rtl w:val="true"/>
        </w:rPr>
        <w:t>לא פר אדם</w:t>
      </w:r>
      <w:r>
        <w:rPr>
          <w:rtl w:val="true"/>
        </w:rPr>
        <w:t xml:space="preserve">, </w:t>
      </w:r>
      <w:r>
        <w:rPr>
          <w:rtl w:val="true"/>
        </w:rPr>
        <w:t>אבל שיש זיקה עקרונית בעניין הזה של הקבוצות האלה</w:t>
      </w:r>
      <w:r>
        <w:rPr>
          <w:rtl w:val="true"/>
        </w:rPr>
        <w:t xml:space="preserve">, </w:t>
      </w:r>
      <w:r>
        <w:rPr>
          <w:rtl w:val="true"/>
        </w:rPr>
        <w:t>שאכן הרשות אומרת</w:t>
      </w:r>
      <w:r>
        <w:rPr>
          <w:rtl w:val="true"/>
        </w:rPr>
        <w:t xml:space="preserve">: </w:t>
      </w:r>
      <w:r>
        <w:rPr>
          <w:rtl w:val="true"/>
        </w:rPr>
        <w:t>אלה הקבוצות שאנחנו מממנים</w:t>
      </w:r>
      <w:r>
        <w:rPr>
          <w:rtl w:val="true"/>
        </w:rPr>
        <w:t xml:space="preserve">, </w:t>
      </w:r>
      <w:r>
        <w:rPr>
          <w:rtl w:val="true"/>
        </w:rPr>
        <w:t>ולכן אנחנו מחייבים אותן בייצוג משפטי</w:t>
      </w:r>
      <w:bookmarkStart w:id="541" w:name="_ETM_Q1_1259877"/>
      <w:bookmarkEnd w:id="541"/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. </w:t>
      </w:r>
      <w:r>
        <w:rPr>
          <w:rtl w:val="true"/>
        </w:rPr>
        <w:t>החוק הרש</w:t>
      </w:r>
      <w:r>
        <w:rPr>
          <w:rtl w:val="true"/>
        </w:rPr>
        <w:t>"</w:t>
      </w:r>
      <w:r>
        <w:rPr>
          <w:rtl w:val="true"/>
        </w:rPr>
        <w:t xml:space="preserve">פי </w:t>
      </w:r>
      <w:bookmarkStart w:id="542" w:name="_ETM_Q1_1267909"/>
      <w:bookmarkEnd w:id="542"/>
      <w:r>
        <w:rPr>
          <w:rtl w:val="true"/>
        </w:rPr>
        <w:t>ומה שדובר לא עושה הבחנות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ין לנו אינדיקציה </w:t>
      </w:r>
      <w:bookmarkStart w:id="543" w:name="_ETM_Q1_1268031"/>
      <w:bookmarkEnd w:id="543"/>
      <w:r>
        <w:rPr>
          <w:rtl w:val="true"/>
        </w:rPr>
        <w:t>שזה אכן קורה בפועל כתופעה לגבי הקבוצות האלה</w:t>
      </w:r>
      <w:r>
        <w:rPr>
          <w:rtl w:val="true"/>
        </w:rPr>
        <w:t xml:space="preserve">. </w:t>
      </w:r>
      <w:r>
        <w:rPr>
          <w:rtl w:val="true"/>
        </w:rPr>
        <w:t xml:space="preserve">תיאורטית הרשות </w:t>
      </w:r>
      <w:bookmarkStart w:id="544" w:name="_ETM_Q1_1272722"/>
      <w:bookmarkEnd w:id="544"/>
      <w:r>
        <w:rPr>
          <w:rtl w:val="true"/>
        </w:rPr>
        <w:t>יכולה להגיד</w:t>
      </w:r>
      <w:r>
        <w:rPr>
          <w:rtl w:val="true"/>
        </w:rPr>
        <w:t xml:space="preserve">: </w:t>
      </w:r>
      <w:r>
        <w:rPr>
          <w:rtl w:val="true"/>
        </w:rPr>
        <w:t>אנחנו לא רוצים</w:t>
      </w:r>
      <w:r>
        <w:rPr>
          <w:rtl w:val="true"/>
        </w:rPr>
        <w:t xml:space="preserve">, </w:t>
      </w:r>
      <w:r>
        <w:rPr>
          <w:rtl w:val="true"/>
        </w:rPr>
        <w:t>אלה עזתים</w:t>
      </w:r>
      <w:r>
        <w:rPr>
          <w:rtl w:val="true"/>
        </w:rPr>
        <w:t xml:space="preserve">, </w:t>
      </w:r>
      <w:r>
        <w:rPr>
          <w:rtl w:val="true"/>
        </w:rPr>
        <w:t>אלה חמאסים</w:t>
      </w:r>
      <w:r>
        <w:rPr>
          <w:rtl w:val="true"/>
        </w:rPr>
        <w:t xml:space="preserve">, </w:t>
      </w:r>
      <w:r>
        <w:rPr>
          <w:rtl w:val="true"/>
        </w:rPr>
        <w:t>הם השתתפו בדברים נוראים</w:t>
      </w:r>
      <w:r>
        <w:rPr>
          <w:rtl w:val="true"/>
        </w:rPr>
        <w:t xml:space="preserve">. </w:t>
      </w:r>
      <w:r>
        <w:rPr>
          <w:rtl w:val="true"/>
        </w:rPr>
        <w:t>תיאורטית הדבר הזה 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45" w:name="_ETM_Q1_1283129"/>
      <w:bookmarkEnd w:id="545"/>
      <w:r>
        <w:rPr>
          <w:rtl w:val="true"/>
        </w:rPr>
        <w:t>לא יודעים בפועל</w:t>
      </w:r>
      <w:r>
        <w:rPr>
          <w:rtl w:val="true"/>
        </w:rPr>
        <w:t xml:space="preserve">, </w:t>
      </w:r>
      <w:r>
        <w:rPr>
          <w:rtl w:val="true"/>
        </w:rPr>
        <w:t>דה פקטו</w:t>
      </w:r>
      <w:r>
        <w:rPr>
          <w:rtl w:val="true"/>
        </w:rPr>
        <w:t xml:space="preserve">, </w:t>
      </w:r>
      <w:r>
        <w:rPr>
          <w:rtl w:val="true"/>
        </w:rPr>
        <w:t xml:space="preserve">האם הם מעבירים כספים </w:t>
      </w:r>
      <w:bookmarkStart w:id="546" w:name="_ETM_Q1_1285365"/>
      <w:bookmarkEnd w:id="546"/>
      <w:r>
        <w:rPr>
          <w:rtl w:val="true"/>
        </w:rPr>
        <w:t>עד היום או 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ינו שמחים לשמוע מגורמי הביטחון </w:t>
      </w:r>
      <w:bookmarkStart w:id="547" w:name="_ETM_Q1_1284642"/>
      <w:bookmarkEnd w:id="547"/>
      <w:r>
        <w:rPr>
          <w:rtl w:val="true"/>
        </w:rPr>
        <w:t>לגבי 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8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פותחים עכשיו מחדש את הדיון </w:t>
      </w:r>
      <w:bookmarkStart w:id="549" w:name="_ETM_Q1_1285213"/>
      <w:bookmarkEnd w:id="549"/>
      <w:r>
        <w:rPr>
          <w:rtl w:val="true"/>
        </w:rPr>
        <w:t>שכבר ניהלנו שלוש פעמים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" w:name="_ETM_Q1_1295967"/>
      <w:bookmarkStart w:id="551" w:name="_ETM_Q1_1269904"/>
      <w:bookmarkStart w:id="552" w:name="_ETM_Q1_1269844"/>
      <w:bookmarkStart w:id="553" w:name="_ETM_Q1_1295967"/>
      <w:bookmarkStart w:id="554" w:name="_ETM_Q1_1269904"/>
      <w:bookmarkStart w:id="555" w:name="_ETM_Q1_1269844"/>
      <w:bookmarkEnd w:id="553"/>
      <w:bookmarkEnd w:id="554"/>
      <w:bookmarkEnd w:id="555"/>
    </w:p>
    <w:p>
      <w:pPr>
        <w:pStyle w:val="Style36"/>
        <w:keepNext w:val="true"/>
        <w:rPr/>
      </w:pPr>
      <w:bookmarkStart w:id="556" w:name="ET_guest_57171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1296322"/>
      <w:bookmarkStart w:id="558" w:name="_ETM_Q1_1296297"/>
      <w:bookmarkEnd w:id="557"/>
      <w:bookmarkEnd w:id="558"/>
      <w:r>
        <w:rPr>
          <w:rtl w:val="true"/>
        </w:rPr>
        <w:t>אבל השתנה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" w:name="_ETM_Q1_1300281"/>
      <w:bookmarkStart w:id="560" w:name="_ETM_Q1_1300211"/>
      <w:bookmarkStart w:id="561" w:name="_ETM_Q1_1300281"/>
      <w:bookmarkStart w:id="562" w:name="_ETM_Q1_1300211"/>
      <w:bookmarkEnd w:id="561"/>
      <w:bookmarkEnd w:id="562"/>
    </w:p>
    <w:p>
      <w:pPr>
        <w:pStyle w:val="Style32"/>
        <w:keepNext w:val="true"/>
        <w:rPr/>
      </w:pPr>
      <w:bookmarkStart w:id="563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1301140"/>
      <w:bookmarkEnd w:id="564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565" w:name="_ETM_Q1_1294656"/>
      <w:bookmarkEnd w:id="565"/>
      <w:r>
        <w:rPr>
          <w:rtl w:val="true"/>
        </w:rPr>
        <w:t>נעשה סד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פותחים עכשיו מחדש את הדיון </w:t>
      </w:r>
      <w:bookmarkStart w:id="566" w:name="_ETM_Q1_1297854"/>
      <w:bookmarkEnd w:id="566"/>
      <w:r>
        <w:rPr>
          <w:rtl w:val="true"/>
        </w:rPr>
        <w:t>לגבי מדיניות הרשות</w:t>
      </w:r>
      <w:r>
        <w:rPr>
          <w:rtl w:val="true"/>
        </w:rPr>
        <w:t xml:space="preserve">. </w:t>
      </w:r>
      <w:r>
        <w:rPr>
          <w:rtl w:val="true"/>
        </w:rPr>
        <w:t>נאמר בדיונים הגלויים והחסויים שמדיניות הרש</w:t>
      </w:r>
      <w:bookmarkStart w:id="567" w:name="_ETM_Q1_1303207"/>
      <w:bookmarkEnd w:id="567"/>
      <w:r>
        <w:rPr>
          <w:rtl w:val="true"/>
        </w:rPr>
        <w:t>ות היא שסוג כזה של פעולות מכוסה בחוקי הרשות</w:t>
      </w:r>
      <w:r>
        <w:rPr>
          <w:rtl w:val="true"/>
        </w:rPr>
        <w:t xml:space="preserve">. </w:t>
      </w:r>
      <w:r>
        <w:rPr>
          <w:rtl w:val="true"/>
        </w:rPr>
        <w:t>זה מה שנאמר</w:t>
      </w:r>
      <w:r>
        <w:rPr>
          <w:rtl w:val="true"/>
        </w:rPr>
        <w:t xml:space="preserve">. </w:t>
      </w:r>
      <w:bookmarkStart w:id="568" w:name="_ETM_Q1_1305988"/>
      <w:bookmarkStart w:id="569" w:name="_ETM_Q1_1305805"/>
      <w:bookmarkEnd w:id="568"/>
      <w:bookmarkEnd w:id="569"/>
      <w:r>
        <w:rPr>
          <w:rtl w:val="true"/>
        </w:rPr>
        <w:t xml:space="preserve">הסיבה היחידה שחזרנו לנוסח שמתמקד בעצורי התמרון </w:t>
      </w:r>
      <w:bookmarkStart w:id="570" w:name="_ETM_Q1_1316922"/>
      <w:bookmarkEnd w:id="570"/>
      <w:r>
        <w:rPr>
          <w:rtl w:val="true"/>
        </w:rPr>
        <w:t xml:space="preserve">היא </w:t>
      </w:r>
      <w:bookmarkStart w:id="571" w:name="_ETM_Q1_1319445"/>
      <w:bookmarkEnd w:id="571"/>
      <w:r>
        <w:rPr>
          <w:rtl w:val="true"/>
        </w:rPr>
        <w:t xml:space="preserve">כי כשניסינו לחוקק את החוק </w:t>
      </w:r>
      <w:bookmarkStart w:id="572" w:name="_ETM_Q1_1324565"/>
      <w:bookmarkEnd w:id="572"/>
      <w:r>
        <w:rPr>
          <w:rtl w:val="true"/>
        </w:rPr>
        <w:t>הזה צופה פני עתיד – כפי שחברת הכנסת יוליה מלינובסקי למשל רצתה וגם אני רציתי – כללנו גם אירועי טרור שיהיו בעתיד וגם אירועי טרור כלליים</w:t>
      </w:r>
      <w:r>
        <w:rPr>
          <w:rtl w:val="true"/>
        </w:rPr>
        <w:t xml:space="preserve">. </w:t>
      </w:r>
      <w:r>
        <w:rPr>
          <w:rtl w:val="true"/>
        </w:rPr>
        <w:t>אני חושב שזה חוק נכון</w:t>
      </w:r>
      <w:r>
        <w:rPr>
          <w:rtl w:val="true"/>
        </w:rPr>
        <w:t xml:space="preserve">. </w:t>
      </w:r>
      <w:bookmarkStart w:id="573" w:name="_ETM_Q1_1338491"/>
      <w:bookmarkEnd w:id="573"/>
      <w:r>
        <w:rPr>
          <w:rtl w:val="true"/>
        </w:rPr>
        <w:t xml:space="preserve">בדיון החסוי שהתקיים התברר שהקשיים שהמנגנון בתוך גופי הביטחון השונים שאמור לתת לזה מענה ייתקל בהם במישור </w:t>
      </w:r>
      <w:bookmarkStart w:id="574" w:name="_ETM_Q1_1344478"/>
      <w:bookmarkEnd w:id="574"/>
      <w:r>
        <w:rPr>
          <w:rtl w:val="true"/>
        </w:rPr>
        <w:t>הביורוקרטי</w:t>
      </w:r>
      <w:r>
        <w:rPr>
          <w:rtl w:val="true"/>
        </w:rPr>
        <w:t xml:space="preserve">, </w:t>
      </w:r>
      <w:r>
        <w:rPr>
          <w:rtl w:val="true"/>
        </w:rPr>
        <w:t>יגרמו לכך שהחוק יהפוך או לאות מתה או שלא יהיה ניתן למצוא לזה פתרון</w:t>
      </w:r>
      <w:r>
        <w:rPr>
          <w:rtl w:val="true"/>
        </w:rPr>
        <w:t xml:space="preserve">. </w:t>
      </w:r>
      <w:r>
        <w:rPr>
          <w:rtl w:val="true"/>
        </w:rPr>
        <w:t>מאחר שזה המצב</w:t>
      </w:r>
      <w:r>
        <w:rPr>
          <w:rtl w:val="true"/>
        </w:rPr>
        <w:t xml:space="preserve">, </w:t>
      </w:r>
      <w:r>
        <w:rPr>
          <w:rtl w:val="true"/>
        </w:rPr>
        <w:t>חזרנו לרציונל המקורי שהופיע בהצעת החוק הפרטית – שאני מזכיר לכם שניתנה לה תמיכת הממשלה</w:t>
      </w:r>
      <w:r>
        <w:rPr>
          <w:rtl w:val="true"/>
        </w:rPr>
        <w:t xml:space="preserve">, </w:t>
      </w:r>
      <w:r>
        <w:rPr>
          <w:rtl w:val="true"/>
        </w:rPr>
        <w:t>וניסחנו ודייקנו – שאומר</w:t>
      </w:r>
      <w:r>
        <w:rPr>
          <w:rtl w:val="true"/>
        </w:rPr>
        <w:t xml:space="preserve">: </w:t>
      </w:r>
      <w:r>
        <w:rPr>
          <w:rtl w:val="true"/>
        </w:rPr>
        <w:t>אנחנו ממוקדים בעצור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עצורי התמרון</w:t>
      </w:r>
      <w:r>
        <w:rPr>
          <w:rtl w:val="true"/>
        </w:rPr>
        <w:t xml:space="preserve">, </w:t>
      </w:r>
      <w:r>
        <w:rPr>
          <w:rtl w:val="true"/>
        </w:rPr>
        <w:t xml:space="preserve">במי שחל עליהם החוק </w:t>
      </w:r>
      <w:bookmarkStart w:id="575" w:name="_ETM_Q1_1367471"/>
      <w:bookmarkEnd w:id="575"/>
      <w:r>
        <w:rPr>
          <w:rtl w:val="true"/>
        </w:rPr>
        <w:t>שהוארך ב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ל עצור בעבירת ביטחון</w:t>
      </w:r>
      <w:r>
        <w:rPr>
          <w:rtl w:val="true"/>
        </w:rPr>
        <w:t xml:space="preserve">. </w:t>
      </w:r>
      <w:r>
        <w:rPr>
          <w:rtl w:val="true"/>
        </w:rPr>
        <w:t xml:space="preserve">זה הנוסח </w:t>
      </w:r>
      <w:bookmarkStart w:id="576" w:name="_ETM_Q1_1374357"/>
      <w:bookmarkEnd w:id="576"/>
      <w:r>
        <w:rPr>
          <w:rtl w:val="true"/>
        </w:rPr>
        <w:t>שיש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לא פותח עכשיו בשום פנים ואופ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7" w:name="_ETM_Q1_1303655"/>
      <w:bookmarkStart w:id="578" w:name="_ETM_Q1_1303605"/>
      <w:bookmarkStart w:id="579" w:name="_ETM_Q1_1303655"/>
      <w:bookmarkStart w:id="580" w:name="_ETM_Q1_1303605"/>
      <w:bookmarkEnd w:id="579"/>
      <w:bookmarkEnd w:id="580"/>
    </w:p>
    <w:p>
      <w:pPr>
        <w:pStyle w:val="Style33"/>
        <w:keepNext w:val="true"/>
        <w:rPr/>
      </w:pPr>
      <w:bookmarkStart w:id="581" w:name="ET_speakercontinue_57171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1381388"/>
      <w:bookmarkEnd w:id="582"/>
      <w:r>
        <w:rPr>
          <w:rtl w:val="true"/>
        </w:rPr>
        <w:t xml:space="preserve">- - - </w:t>
      </w:r>
      <w:r>
        <w:rPr>
          <w:rtl w:val="true"/>
        </w:rPr>
        <w:t xml:space="preserve">את </w:t>
      </w:r>
      <w:bookmarkStart w:id="583" w:name="_ETM_Q1_1379860"/>
      <w:bookmarkEnd w:id="583"/>
      <w:r>
        <w:rPr>
          <w:rtl w:val="true"/>
        </w:rPr>
        <w:t>עמדתנו בצור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1385375"/>
      <w:bookmarkStart w:id="585" w:name="_ETM_Q1_1385320"/>
      <w:bookmarkStart w:id="586" w:name="_ETM_Q1_1385375"/>
      <w:bookmarkStart w:id="587" w:name="_ETM_Q1_1385320"/>
      <w:bookmarkEnd w:id="586"/>
      <w:bookmarkEnd w:id="587"/>
    </w:p>
    <w:p>
      <w:pPr>
        <w:pStyle w:val="Style32"/>
        <w:keepNext w:val="true"/>
        <w:rPr/>
      </w:pPr>
      <w:bookmarkStart w:id="588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1386113"/>
      <w:bookmarkEnd w:id="58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590" w:name="_ETM_Q1_1388261"/>
      <w:bookmarkEnd w:id="590"/>
      <w:r>
        <w:rPr>
          <w:rtl w:val="true"/>
        </w:rPr>
        <w:t xml:space="preserve">פותח עכשיו בשום פנים ואופן את </w:t>
      </w:r>
      <w:bookmarkStart w:id="591" w:name="_ETM_Q1_1383120"/>
      <w:bookmarkEnd w:id="591"/>
      <w:r>
        <w:rPr>
          <w:rtl w:val="true"/>
        </w:rPr>
        <w:t>הדיון העקרוני</w:t>
      </w:r>
      <w:r>
        <w:rPr>
          <w:rtl w:val="true"/>
        </w:rPr>
        <w:t xml:space="preserve">. </w:t>
      </w:r>
      <w:r>
        <w:rPr>
          <w:rtl w:val="true"/>
        </w:rPr>
        <w:t>לא מוכן ל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לזה שום </w:t>
      </w:r>
      <w:bookmarkStart w:id="592" w:name="_ETM_Q1_1382254"/>
      <w:bookmarkEnd w:id="592"/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 xml:space="preserve">וגם לא לגבי הדיון העקרוני האם זה </w:t>
      </w:r>
      <w:bookmarkStart w:id="593" w:name="_ETM_Q1_1389798"/>
      <w:bookmarkEnd w:id="593"/>
      <w:r>
        <w:rPr>
          <w:rtl w:val="true"/>
        </w:rPr>
        <w:t>יקרה יום אחד בעתיד בפועל או לא</w:t>
      </w:r>
      <w:r>
        <w:rPr>
          <w:rtl w:val="true"/>
        </w:rPr>
        <w:t xml:space="preserve">. </w:t>
      </w:r>
      <w:r>
        <w:rPr>
          <w:rtl w:val="true"/>
        </w:rPr>
        <w:t xml:space="preserve">גם בזה דנו </w:t>
      </w:r>
      <w:bookmarkStart w:id="594" w:name="_ETM_Q1_1393855"/>
      <w:bookmarkEnd w:id="594"/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אין פה שום דיון חדש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פתח </w:t>
      </w:r>
      <w:bookmarkStart w:id="595" w:name="_ETM_Q1_1394407"/>
      <w:bookmarkEnd w:id="595"/>
      <w:r>
        <w:rPr>
          <w:rtl w:val="true"/>
        </w:rPr>
        <w:t>על זה עוד דיון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1401672"/>
      <w:bookmarkStart w:id="597" w:name="_ETM_Q1_1400474"/>
      <w:bookmarkStart w:id="598" w:name="_ETM_Q1_1400419"/>
      <w:bookmarkStart w:id="599" w:name="_ETM_Q1_1401672"/>
      <w:bookmarkStart w:id="600" w:name="_ETM_Q1_1400474"/>
      <w:bookmarkStart w:id="601" w:name="_ETM_Q1_1400419"/>
      <w:bookmarkEnd w:id="599"/>
      <w:bookmarkEnd w:id="600"/>
      <w:bookmarkEnd w:id="601"/>
    </w:p>
    <w:p>
      <w:pPr>
        <w:pStyle w:val="Style15"/>
        <w:keepNext w:val="true"/>
        <w:rPr/>
      </w:pPr>
      <w:bookmarkStart w:id="602" w:name="ET_speaker_506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ית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03" w:name="ET_speaker_579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מה זאת אומרת ד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נוסח ששינית אותו</w:t>
      </w:r>
      <w:r>
        <w:rPr>
          <w:rtl w:val="true"/>
          <w:lang w:eastAsia="he-IL"/>
        </w:rPr>
        <w:t xml:space="preserve">.  </w:t>
      </w:r>
      <w:bookmarkStart w:id="604" w:name="_ETM_Q1_1402040"/>
      <w:bookmarkStart w:id="605" w:name="_ETM_Q1_1402010"/>
      <w:bookmarkEnd w:id="604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1403557"/>
      <w:bookmarkStart w:id="607" w:name="_ETM_Q1_1403502"/>
      <w:bookmarkStart w:id="608" w:name="_ETM_Q1_1403557"/>
      <w:bookmarkStart w:id="609" w:name="_ETM_Q1_1403502"/>
      <w:bookmarkEnd w:id="608"/>
      <w:bookmarkEnd w:id="609"/>
    </w:p>
    <w:p>
      <w:pPr>
        <w:pStyle w:val="Style32"/>
        <w:keepNext w:val="true"/>
        <w:rPr/>
      </w:pPr>
      <w:bookmarkStart w:id="610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1404257"/>
      <w:bookmarkEnd w:id="611"/>
      <w:r>
        <w:rPr>
          <w:rtl w:val="true"/>
        </w:rPr>
        <w:t>שמעת מה שאמרתי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" w:name="_ETM_Q1_1397564"/>
      <w:bookmarkStart w:id="613" w:name="_ETM_Q1_1397342"/>
      <w:bookmarkStart w:id="614" w:name="_ETM_Q1_1397564"/>
      <w:bookmarkStart w:id="615" w:name="_ETM_Q1_1397342"/>
      <w:bookmarkEnd w:id="614"/>
      <w:bookmarkEnd w:id="615"/>
    </w:p>
    <w:p>
      <w:pPr>
        <w:pStyle w:val="Style15"/>
        <w:keepNext w:val="true"/>
        <w:rPr/>
      </w:pPr>
      <w:bookmarkStart w:id="616" w:name="ET_speaker_506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צריך להיות</w:t>
      </w:r>
      <w:r>
        <w:rPr>
          <w:rtl w:val="true"/>
        </w:rPr>
        <w:t xml:space="preserve">? </w:t>
      </w:r>
      <w:r>
        <w:rPr>
          <w:rtl w:val="true"/>
        </w:rPr>
        <w:t xml:space="preserve">מה זו ההתנהלות </w:t>
      </w:r>
      <w:bookmarkStart w:id="617" w:name="_ETM_Q1_1404902"/>
      <w:bookmarkEnd w:id="617"/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8" w:name="ET_speakercontinue_579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1406131"/>
      <w:bookmarkEnd w:id="619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תקשיב לי</w:t>
      </w:r>
      <w:r>
        <w:rPr>
          <w:rtl w:val="true"/>
        </w:rPr>
        <w:t xml:space="preserve">.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יפה אתה חי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שמעת מה אני אומר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620" w:name="_ETM_Q1_1401221"/>
      <w:bookmarkStart w:id="621" w:name="_ETM_Q1_1401105"/>
      <w:bookmarkStart w:id="622" w:name="_ETM_Q1_1401221"/>
      <w:bookmarkStart w:id="623" w:name="_ETM_Q1_1401105"/>
      <w:bookmarkEnd w:id="622"/>
      <w:bookmarkEnd w:id="623"/>
    </w:p>
    <w:p>
      <w:pPr>
        <w:pStyle w:val="Style32"/>
        <w:keepNext w:val="true"/>
        <w:rPr/>
      </w:pPr>
      <w:bookmarkStart w:id="624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1402415"/>
      <w:bookmarkEnd w:id="62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גבול לכל תעלול</w:t>
      </w:r>
      <w:r>
        <w:rPr>
          <w:rtl w:val="true"/>
        </w:rPr>
        <w:t xml:space="preserve">. </w:t>
      </w:r>
      <w:r>
        <w:rPr>
          <w:rtl w:val="true"/>
        </w:rPr>
        <w:t>יש גבול לכל תע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6" w:name="ET_speaker_579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ש</w:t>
      </w:r>
      <w:bookmarkStart w:id="627" w:name="_ETM_Q1_1404756"/>
      <w:bookmarkEnd w:id="627"/>
      <w:r>
        <w:rPr>
          <w:rtl w:val="true"/>
        </w:rPr>
        <w:t xml:space="preserve">לא היית אף פעם קצין בצבא וגם  לא </w:t>
      </w:r>
      <w:bookmarkStart w:id="628" w:name="_ETM_Q1_1405315"/>
      <w:bookmarkEnd w:id="628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29" w:name="_ETM_Q1_1408409"/>
      <w:bookmarkStart w:id="630" w:name="_ETM_Q1_1408360"/>
      <w:bookmarkStart w:id="631" w:name="_ETM_Q1_1408409"/>
      <w:bookmarkStart w:id="632" w:name="_ETM_Q1_1408360"/>
      <w:bookmarkEnd w:id="631"/>
      <w:bookmarkEnd w:id="632"/>
    </w:p>
    <w:p>
      <w:pPr>
        <w:pStyle w:val="Style32"/>
        <w:keepNext w:val="true"/>
        <w:rPr/>
      </w:pPr>
      <w:bookmarkStart w:id="633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1412052"/>
      <w:bookmarkEnd w:id="634"/>
      <w:r>
        <w:rPr>
          <w:rtl w:val="true"/>
        </w:rPr>
        <w:t>אני קורא אותך לסדר פעם ראשונה</w:t>
      </w:r>
      <w:r>
        <w:rPr>
          <w:rtl w:val="true"/>
        </w:rPr>
        <w:t xml:space="preserve">, </w:t>
      </w:r>
      <w:r>
        <w:rPr>
          <w:rtl w:val="true"/>
        </w:rPr>
        <w:t>חבר הכנסת סגלוביץ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635" w:name="_ETM_Q1_1411749"/>
      <w:bookmarkStart w:id="636" w:name="_ETM_Q1_1411648"/>
      <w:bookmarkStart w:id="637" w:name="_ETM_Q1_1411749"/>
      <w:bookmarkStart w:id="638" w:name="_ETM_Q1_1411648"/>
      <w:bookmarkEnd w:id="637"/>
      <w:bookmarkEnd w:id="638"/>
    </w:p>
    <w:p>
      <w:pPr>
        <w:pStyle w:val="Style33"/>
        <w:keepNext w:val="true"/>
        <w:rPr/>
      </w:pPr>
      <w:bookmarkStart w:id="639" w:name="ET_speakercontinue_579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1412617"/>
      <w:bookmarkEnd w:id="640"/>
      <w:r>
        <w:rPr>
          <w:rtl w:val="true"/>
        </w:rPr>
        <w:t xml:space="preserve">- - </w:t>
      </w:r>
      <w:r>
        <w:rPr>
          <w:rtl w:val="true"/>
        </w:rPr>
        <w:t xml:space="preserve">אבל אתה לא </w:t>
      </w:r>
      <w:bookmarkStart w:id="641" w:name="_ETM_Q1_1408001"/>
      <w:bookmarkEnd w:id="641"/>
      <w:r>
        <w:rPr>
          <w:rtl w:val="true"/>
        </w:rPr>
        <w:t>המפקד שלי ולא מ</w:t>
      </w:r>
      <w:r>
        <w:rPr>
          <w:rtl w:val="true"/>
        </w:rPr>
        <w:t>"</w:t>
      </w:r>
      <w:r>
        <w:rPr>
          <w:rtl w:val="true"/>
        </w:rPr>
        <w:t>כ שלי</w:t>
      </w:r>
      <w:r>
        <w:rPr>
          <w:rtl w:val="true"/>
        </w:rPr>
        <w:t xml:space="preserve">, </w:t>
      </w:r>
      <w:r>
        <w:rPr>
          <w:rtl w:val="true"/>
        </w:rPr>
        <w:t>אתה פשוט טרול אמיתי</w:t>
      </w:r>
      <w:r>
        <w:rPr>
          <w:rtl w:val="true"/>
        </w:rPr>
        <w:t xml:space="preserve">. </w:t>
      </w:r>
      <w:r>
        <w:rPr>
          <w:rtl w:val="true"/>
        </w:rPr>
        <w:t>זו בושה שאתה יושב פה על הכיס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" w:name="_ETM_Q1_1416955"/>
      <w:bookmarkStart w:id="643" w:name="_ETM_Q1_1416866"/>
      <w:bookmarkStart w:id="644" w:name="_ETM_Q1_1416955"/>
      <w:bookmarkStart w:id="645" w:name="_ETM_Q1_1416866"/>
      <w:bookmarkEnd w:id="644"/>
      <w:bookmarkEnd w:id="645"/>
    </w:p>
    <w:p>
      <w:pPr>
        <w:pStyle w:val="Style32"/>
        <w:keepNext w:val="true"/>
        <w:rPr/>
      </w:pPr>
      <w:bookmarkStart w:id="646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אותך לסדר פעם שני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" w:name="_ETM_Q1_1412207"/>
      <w:bookmarkStart w:id="648" w:name="_ETM_Q1_1412057"/>
      <w:bookmarkStart w:id="649" w:name="_ETM_Q1_1412207"/>
      <w:bookmarkStart w:id="650" w:name="_ETM_Q1_1412057"/>
      <w:bookmarkEnd w:id="649"/>
      <w:bookmarkEnd w:id="650"/>
    </w:p>
    <w:p>
      <w:pPr>
        <w:pStyle w:val="Style33"/>
        <w:keepNext w:val="true"/>
        <w:rPr/>
      </w:pPr>
      <w:bookmarkStart w:id="651" w:name="ET_speakercontinue_57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1413713"/>
      <w:bookmarkEnd w:id="652"/>
      <w:r>
        <w:rPr>
          <w:rtl w:val="true"/>
        </w:rPr>
        <w:t>ההתנהגות הזאת שלך היא מאתמול</w:t>
      </w:r>
      <w:r>
        <w:rPr>
          <w:rtl w:val="true"/>
        </w:rPr>
        <w:t xml:space="preserve">. </w:t>
      </w:r>
      <w:r>
        <w:rPr>
          <w:rtl w:val="true"/>
        </w:rPr>
        <w:t>עובר עליך משהו</w:t>
      </w:r>
      <w:r>
        <w:rPr>
          <w:rtl w:val="true"/>
        </w:rPr>
        <w:t xml:space="preserve">. </w:t>
      </w:r>
      <w:r>
        <w:rPr>
          <w:rtl w:val="true"/>
        </w:rPr>
        <w:t>קח את הכדור ותשחרר אותנו</w:t>
      </w:r>
      <w:r>
        <w:rPr>
          <w:rtl w:val="true"/>
        </w:rPr>
        <w:t xml:space="preserve">. </w:t>
      </w:r>
      <w:bookmarkStart w:id="653" w:name="_ETM_Q1_1413813"/>
      <w:bookmarkEnd w:id="653"/>
    </w:p>
    <w:p>
      <w:pPr>
        <w:pStyle w:val="Normal"/>
        <w:rPr/>
      </w:pPr>
      <w:r>
        <w:rPr>
          <w:rtl w:val="true"/>
        </w:rPr>
      </w:r>
      <w:bookmarkStart w:id="654" w:name="_ETM_Q1_1428014"/>
      <w:bookmarkStart w:id="655" w:name="_ETM_Q1_1427951"/>
      <w:bookmarkStart w:id="656" w:name="_ETM_Q1_1417390"/>
      <w:bookmarkStart w:id="657" w:name="_ETM_Q1_1417335"/>
      <w:bookmarkStart w:id="658" w:name="_ETM_Q1_1428014"/>
      <w:bookmarkStart w:id="659" w:name="_ETM_Q1_1427951"/>
      <w:bookmarkStart w:id="660" w:name="_ETM_Q1_1417390"/>
      <w:bookmarkStart w:id="661" w:name="_ETM_Q1_1417335"/>
      <w:bookmarkEnd w:id="658"/>
      <w:bookmarkEnd w:id="659"/>
      <w:bookmarkEnd w:id="660"/>
      <w:bookmarkEnd w:id="661"/>
    </w:p>
    <w:p>
      <w:pPr>
        <w:pStyle w:val="Style32"/>
        <w:keepNext w:val="true"/>
        <w:rPr/>
      </w:pPr>
      <w:bookmarkStart w:id="662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1429695"/>
      <w:bookmarkEnd w:id="663"/>
      <w:r>
        <w:rPr>
          <w:rtl w:val="true"/>
        </w:rPr>
        <w:t>אני קורא אותך לסדר פעם שליש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4" w:name="ET_speakercontinue_579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1431054"/>
      <w:bookmarkEnd w:id="665"/>
      <w:r>
        <w:rPr>
          <w:rtl w:val="true"/>
        </w:rPr>
        <w:t>הוא לא פותח נוסח – המפקד</w:t>
      </w:r>
      <w:r>
        <w:rPr>
          <w:rtl w:val="true"/>
        </w:rPr>
        <w:t xml:space="preserve">. </w:t>
      </w:r>
      <w:bookmarkStart w:id="666" w:name="_ETM_Q1_1426285"/>
      <w:bookmarkEnd w:id="666"/>
    </w:p>
    <w:p>
      <w:pPr>
        <w:pStyle w:val="Normal"/>
        <w:rPr/>
      </w:pPr>
      <w:r>
        <w:rPr>
          <w:rtl w:val="true"/>
        </w:rPr>
      </w:r>
      <w:bookmarkStart w:id="667" w:name="_ETM_Q1_1434973"/>
      <w:bookmarkStart w:id="668" w:name="_ETM_Q1_1434918"/>
      <w:bookmarkStart w:id="669" w:name="_ETM_Q1_1434973"/>
      <w:bookmarkStart w:id="670" w:name="_ETM_Q1_1434918"/>
      <w:bookmarkEnd w:id="669"/>
      <w:bookmarkEnd w:id="670"/>
    </w:p>
    <w:p>
      <w:pPr>
        <w:pStyle w:val="Style32"/>
        <w:keepNext w:val="true"/>
        <w:rPr/>
      </w:pPr>
      <w:bookmarkStart w:id="671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1436327"/>
      <w:bookmarkEnd w:id="672"/>
      <w:r>
        <w:rPr>
          <w:rtl w:val="true"/>
        </w:rPr>
        <w:t>לא אמרתי שאני לא פותח נוסח</w:t>
      </w:r>
      <w:r>
        <w:rPr>
          <w:rtl w:val="true"/>
        </w:rPr>
        <w:t xml:space="preserve">, </w:t>
      </w:r>
      <w:bookmarkStart w:id="673" w:name="_ETM_Q1_1428052"/>
      <w:bookmarkEnd w:id="673"/>
      <w:r>
        <w:rPr>
          <w:rtl w:val="true"/>
        </w:rPr>
        <w:t xml:space="preserve">אמרתי שאנ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74" w:name="_ETM_Q1_1433056"/>
      <w:bookmarkStart w:id="675" w:name="_ETM_Q1_1432968"/>
      <w:bookmarkStart w:id="676" w:name="_ETM_Q1_1433056"/>
      <w:bookmarkStart w:id="677" w:name="_ETM_Q1_1432968"/>
      <w:bookmarkEnd w:id="676"/>
      <w:bookmarkEnd w:id="677"/>
    </w:p>
    <w:p>
      <w:pPr>
        <w:pStyle w:val="Style15"/>
        <w:keepNext w:val="true"/>
        <w:rPr/>
      </w:pPr>
      <w:bookmarkStart w:id="678" w:name="ET_speaker_50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עני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9" w:name="ET_speakercontinue_579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אתה לא יכול לנהל ככה 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" w:name="_ETM_Q1_1429971"/>
      <w:bookmarkStart w:id="681" w:name="_ETM_Q1_1429874"/>
      <w:bookmarkStart w:id="682" w:name="_ETM_Q1_1429971"/>
      <w:bookmarkStart w:id="683" w:name="_ETM_Q1_1429874"/>
      <w:bookmarkEnd w:id="682"/>
      <w:bookmarkEnd w:id="683"/>
    </w:p>
    <w:p>
      <w:pPr>
        <w:pStyle w:val="Style32"/>
        <w:keepNext w:val="true"/>
        <w:rPr/>
      </w:pPr>
      <w:bookmarkStart w:id="684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1431094"/>
      <w:bookmarkEnd w:id="685"/>
      <w:r>
        <w:rPr>
          <w:rtl w:val="true"/>
        </w:rPr>
        <w:t>חבר הכנסת יואב סגלוביץ</w:t>
      </w:r>
      <w:r>
        <w:rPr>
          <w:rtl w:val="true"/>
        </w:rPr>
        <w:t xml:space="preserve">', </w:t>
      </w:r>
      <w:r>
        <w:rPr>
          <w:rtl w:val="true"/>
        </w:rPr>
        <w:t>תצא בבקשה</w:t>
      </w:r>
      <w:r>
        <w:rPr>
          <w:rtl w:val="true"/>
        </w:rPr>
        <w:t xml:space="preserve">. </w:t>
      </w:r>
      <w:bookmarkStart w:id="686" w:name="_ETM_Q1_1430489"/>
      <w:bookmarkEnd w:id="6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87" w:name="_ETM_Q1_1426615"/>
      <w:bookmarkStart w:id="688" w:name="_ETM_Q1_1426532"/>
      <w:bookmarkStart w:id="689" w:name="_ETM_Q1_1426615"/>
      <w:bookmarkStart w:id="690" w:name="_ETM_Q1_1426532"/>
      <w:bookmarkEnd w:id="689"/>
      <w:bookmarkEnd w:id="690"/>
    </w:p>
    <w:p>
      <w:pPr>
        <w:pStyle w:val="Style33"/>
        <w:keepNext w:val="true"/>
        <w:rPr/>
      </w:pPr>
      <w:bookmarkStart w:id="691" w:name="ET_speakercontinue_579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1437612"/>
      <w:bookmarkEnd w:id="692"/>
      <w:r>
        <w:rPr>
          <w:rtl w:val="true"/>
        </w:rPr>
        <w:t>אתה מאוד מנ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93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מרתי שאני לא פותח נוסח</w:t>
      </w:r>
      <w:r>
        <w:rPr>
          <w:rtl w:val="true"/>
        </w:rPr>
        <w:t xml:space="preserve">, </w:t>
      </w:r>
      <w:r>
        <w:rPr>
          <w:rtl w:val="true"/>
        </w:rPr>
        <w:t>אמרתי שאני לא פותח דיון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694" w:name="_ETM_Q1_1439790"/>
      <w:bookmarkEnd w:id="694"/>
      <w:r>
        <w:rPr>
          <w:rtl w:val="true"/>
        </w:rPr>
        <w:t>אפתח את ה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" w:name="_ETM_Q1_1445429"/>
      <w:bookmarkStart w:id="696" w:name="_ETM_Q1_1440904"/>
      <w:bookmarkStart w:id="697" w:name="_ETM_Q1_1440854"/>
      <w:bookmarkStart w:id="698" w:name="_ETM_Q1_1445429"/>
      <w:bookmarkStart w:id="699" w:name="_ETM_Q1_1440904"/>
      <w:bookmarkStart w:id="700" w:name="_ETM_Q1_1440854"/>
      <w:bookmarkEnd w:id="698"/>
      <w:bookmarkEnd w:id="699"/>
      <w:bookmarkEnd w:id="700"/>
    </w:p>
    <w:p>
      <w:pPr>
        <w:pStyle w:val="Style15"/>
        <w:keepNext w:val="true"/>
        <w:rPr/>
      </w:pPr>
      <w:bookmarkStart w:id="701" w:name="ET_speaker_50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1445864"/>
      <w:bookmarkStart w:id="703" w:name="_ETM_Q1_1445814"/>
      <w:bookmarkEnd w:id="702"/>
      <w:bookmarkEnd w:id="703"/>
      <w:r>
        <w:rPr>
          <w:rtl w:val="true"/>
        </w:rPr>
        <w:t xml:space="preserve">אז לא </w:t>
      </w:r>
      <w:bookmarkStart w:id="704" w:name="_ETM_Q1_1447313"/>
      <w:bookmarkEnd w:id="704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אתה גם </w:t>
      </w:r>
      <w:bookmarkStart w:id="705" w:name="_ETM_Q1_1441604"/>
      <w:bookmarkEnd w:id="705"/>
      <w:r>
        <w:rPr>
          <w:rtl w:val="true"/>
        </w:rPr>
        <w:t>לא פותח דיון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706" w:name="_ETM_Q1_1449128"/>
      <w:bookmarkStart w:id="707" w:name="_ETM_Q1_1449053"/>
      <w:bookmarkStart w:id="708" w:name="_ETM_Q1_1449128"/>
      <w:bookmarkStart w:id="709" w:name="_ETM_Q1_1449053"/>
      <w:bookmarkEnd w:id="708"/>
      <w:bookmarkEnd w:id="709"/>
    </w:p>
    <w:p>
      <w:pPr>
        <w:pStyle w:val="Style32"/>
        <w:keepNext w:val="true"/>
        <w:rPr/>
      </w:pPr>
      <w:bookmarkStart w:id="710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1451759"/>
      <w:bookmarkEnd w:id="71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2" w:name="_ETM_Q1_1454604"/>
      <w:bookmarkStart w:id="713" w:name="_ETM_Q1_1454554"/>
      <w:bookmarkStart w:id="714" w:name="_ETM_Q1_1454604"/>
      <w:bookmarkStart w:id="715" w:name="_ETM_Q1_1454554"/>
      <w:bookmarkEnd w:id="714"/>
      <w:bookmarkEnd w:id="715"/>
    </w:p>
    <w:p>
      <w:pPr>
        <w:pStyle w:val="Style33"/>
        <w:keepNext w:val="true"/>
        <w:rPr/>
      </w:pPr>
      <w:bookmarkStart w:id="716" w:name="ET_speakercontinue_50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456469"/>
      <w:bookmarkEnd w:id="717"/>
      <w:r>
        <w:rPr>
          <w:rtl w:val="true"/>
        </w:rPr>
        <w:t>אבל אתה שינית 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8" w:name="_ETM_Q1_1446449"/>
      <w:bookmarkStart w:id="719" w:name="_ETM_Q1_1446312"/>
      <w:bookmarkStart w:id="720" w:name="_ETM_Q1_1446449"/>
      <w:bookmarkStart w:id="721" w:name="_ETM_Q1_1446312"/>
      <w:bookmarkEnd w:id="720"/>
      <w:bookmarkEnd w:id="721"/>
    </w:p>
    <w:p>
      <w:pPr>
        <w:pStyle w:val="Style32"/>
        <w:keepNext w:val="true"/>
        <w:rPr/>
      </w:pPr>
      <w:bookmarkStart w:id="722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457575"/>
      <w:bookmarkStart w:id="724" w:name="_ETM_Q1_1457520"/>
      <w:bookmarkStart w:id="725" w:name="_ETM_Q1_1447440"/>
      <w:bookmarkEnd w:id="723"/>
      <w:bookmarkEnd w:id="724"/>
      <w:bookmarkEnd w:id="725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שמעת מה אמרתי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26" w:name="ET_speakercontinue_506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בעיות</w:t>
      </w:r>
      <w:bookmarkStart w:id="727" w:name="_ETM_Q1_1447837"/>
      <w:bookmarkEnd w:id="727"/>
      <w:r>
        <w:rPr>
          <w:rtl w:val="true"/>
        </w:rPr>
        <w:t xml:space="preserve"> שמ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8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1458138"/>
      <w:bookmarkEnd w:id="729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מרתי שאני לא פותח דיון במדיניות העקרונית של הרשות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730" w:name="_ETM_Q1_1456525"/>
      <w:bookmarkEnd w:id="730"/>
      <w:r>
        <w:rPr>
          <w:rtl w:val="true"/>
        </w:rPr>
        <w:t xml:space="preserve">שאני לא פותח דיון לשאלה שנאמרה כבר והוצגה בדיוני הוועדה כמה וכמה פעמים </w:t>
      </w:r>
      <w:bookmarkStart w:id="731" w:name="_ETM_Q1_1461216"/>
      <w:bookmarkEnd w:id="731"/>
      <w:r>
        <w:rPr>
          <w:rtl w:val="true"/>
        </w:rPr>
        <w:t>ש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מכוסים במדיניות העקרונית של הרש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פותח על </w:t>
      </w:r>
      <w:bookmarkStart w:id="732" w:name="_ETM_Q1_1465290"/>
      <w:bookmarkEnd w:id="732"/>
      <w:r>
        <w:rPr>
          <w:rtl w:val="true"/>
        </w:rPr>
        <w:t>זה דיון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1462941"/>
      <w:bookmarkStart w:id="734" w:name="_ETM_Q1_1462881"/>
      <w:bookmarkStart w:id="735" w:name="_ETM_Q1_1462941"/>
      <w:bookmarkStart w:id="736" w:name="_ETM_Q1_1462881"/>
      <w:bookmarkEnd w:id="735"/>
      <w:bookmarkEnd w:id="736"/>
    </w:p>
    <w:p>
      <w:pPr>
        <w:pStyle w:val="Style33"/>
        <w:keepNext w:val="true"/>
        <w:rPr/>
      </w:pPr>
      <w:bookmarkStart w:id="737" w:name="ET_speakercontinue_50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1468843"/>
      <w:bookmarkEnd w:id="738"/>
      <w:r>
        <w:rPr>
          <w:rtl w:val="true"/>
        </w:rPr>
        <w:t xml:space="preserve">שינית </w:t>
      </w:r>
      <w:bookmarkStart w:id="739" w:name="_ETM_Q1_1470833"/>
      <w:bookmarkEnd w:id="739"/>
      <w:r>
        <w:rPr>
          <w:rtl w:val="true"/>
        </w:rPr>
        <w:t>נוסח</w:t>
      </w:r>
      <w:r>
        <w:rPr>
          <w:rtl w:val="true"/>
        </w:rPr>
        <w:t xml:space="preserve">?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0" w:name="_ETM_Q1_1474792"/>
      <w:bookmarkStart w:id="741" w:name="_ETM_Q1_1474727"/>
      <w:bookmarkStart w:id="742" w:name="_ETM_Q1_1474792"/>
      <w:bookmarkStart w:id="743" w:name="_ETM_Q1_1474727"/>
      <w:bookmarkEnd w:id="742"/>
      <w:bookmarkEnd w:id="743"/>
    </w:p>
    <w:p>
      <w:pPr>
        <w:pStyle w:val="Style32"/>
        <w:keepNext w:val="true"/>
        <w:rPr/>
      </w:pPr>
      <w:bookmarkStart w:id="744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1475928"/>
      <w:bookmarkEnd w:id="745"/>
      <w:r>
        <w:rPr>
          <w:rtl w:val="true"/>
        </w:rPr>
        <w:t>שמעת מה אמרתי</w:t>
      </w:r>
      <w:r>
        <w:rPr>
          <w:rtl w:val="true"/>
        </w:rPr>
        <w:t xml:space="preserve">? </w:t>
      </w:r>
      <w:r>
        <w:rPr>
          <w:rtl w:val="true"/>
        </w:rPr>
        <w:t>הנוסח הזה הופץ להסתייגויות</w:t>
      </w:r>
      <w:r>
        <w:rPr>
          <w:rtl w:val="true"/>
        </w:rPr>
        <w:t xml:space="preserve">. </w:t>
      </w:r>
      <w:r>
        <w:rPr>
          <w:rtl w:val="true"/>
        </w:rPr>
        <w:t>יש לך הסתייגויות</w:t>
      </w:r>
      <w:r>
        <w:rPr>
          <w:rtl w:val="true"/>
        </w:rPr>
        <w:t xml:space="preserve">? </w:t>
      </w:r>
      <w:r>
        <w:rPr>
          <w:rtl w:val="true"/>
        </w:rPr>
        <w:t>יש לך הסתייגו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6" w:name="_ETM_Q1_1471337"/>
      <w:bookmarkStart w:id="747" w:name="_ETM_Q1_1471207"/>
      <w:bookmarkStart w:id="748" w:name="_ETM_Q1_1471337"/>
      <w:bookmarkStart w:id="749" w:name="_ETM_Q1_1471207"/>
      <w:bookmarkEnd w:id="748"/>
      <w:bookmarkEnd w:id="749"/>
    </w:p>
    <w:p>
      <w:pPr>
        <w:pStyle w:val="Style33"/>
        <w:keepNext w:val="true"/>
        <w:rPr/>
      </w:pPr>
      <w:bookmarkStart w:id="750" w:name="ET_speakercontinue_506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בירה שוב</w:t>
      </w:r>
      <w:r>
        <w:rPr>
          <w:rtl w:val="true"/>
        </w:rPr>
        <w:t xml:space="preserve">, </w:t>
      </w:r>
      <w:r>
        <w:rPr>
          <w:rtl w:val="true"/>
        </w:rPr>
        <w:t>אין לי בעיות שמיע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51" w:name="_ETM_Q1_1481597"/>
      <w:bookmarkStart w:id="752" w:name="_ETM_Q1_1481532"/>
      <w:bookmarkStart w:id="753" w:name="_ETM_Q1_1481597"/>
      <w:bookmarkStart w:id="754" w:name="_ETM_Q1_1481532"/>
      <w:bookmarkEnd w:id="753"/>
      <w:bookmarkEnd w:id="754"/>
    </w:p>
    <w:p>
      <w:pPr>
        <w:pStyle w:val="Style32"/>
        <w:keepNext w:val="true"/>
        <w:rPr/>
      </w:pPr>
      <w:bookmarkStart w:id="755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1486300"/>
      <w:bookmarkStart w:id="757" w:name="_ETM_Q1_1486255"/>
      <w:bookmarkStart w:id="758" w:name="_ETM_Q1_1483920"/>
      <w:bookmarkEnd w:id="756"/>
      <w:bookmarkEnd w:id="757"/>
      <w:bookmarkEnd w:id="758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נוסח הזה הופץ להסתייגויות</w:t>
      </w:r>
      <w:r>
        <w:rPr>
          <w:rtl w:val="true"/>
        </w:rPr>
        <w:t xml:space="preserve">. </w:t>
      </w:r>
      <w:r>
        <w:rPr>
          <w:rtl w:val="true"/>
        </w:rPr>
        <w:t>יש לך 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9" w:name="_ETM_Q1_1472077"/>
      <w:bookmarkStart w:id="760" w:name="_ETM_Q1_1471934"/>
      <w:bookmarkStart w:id="761" w:name="_ETM_Q1_1472077"/>
      <w:bookmarkStart w:id="762" w:name="_ETM_Q1_1471934"/>
      <w:bookmarkEnd w:id="761"/>
      <w:bookmarkEnd w:id="762"/>
    </w:p>
    <w:p>
      <w:pPr>
        <w:pStyle w:val="Style33"/>
        <w:keepNext w:val="true"/>
        <w:rPr/>
      </w:pPr>
      <w:bookmarkStart w:id="763" w:name="ET_speakercontinue_50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1472916"/>
      <w:bookmarkEnd w:id="764"/>
      <w:r>
        <w:rPr>
          <w:rtl w:val="true"/>
        </w:rPr>
        <w:t>בוודאי</w:t>
      </w:r>
      <w:bookmarkStart w:id="765" w:name="_ETM_Q1_1476206"/>
      <w:bookmarkEnd w:id="765"/>
      <w:r>
        <w:rPr>
          <w:rtl w:val="true"/>
        </w:rPr>
        <w:t xml:space="preserve"> שיש לי הסתייגויות</w:t>
      </w:r>
      <w:r>
        <w:rPr>
          <w:rtl w:val="true"/>
        </w:rPr>
        <w:t>.</w:t>
      </w:r>
    </w:p>
    <w:p>
      <w:pPr>
        <w:pStyle w:val="Normal"/>
        <w:rPr/>
      </w:pPr>
      <w:bookmarkStart w:id="766" w:name="_ETM_Q1_1474521"/>
      <w:bookmarkStart w:id="767" w:name="_ETM_Q1_1474342"/>
      <w:bookmarkEnd w:id="766"/>
      <w:bookmarkEnd w:id="767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768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474625"/>
      <w:bookmarkEnd w:id="769"/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770" w:name="_ETM_Q1_1479117"/>
      <w:bookmarkEnd w:id="770"/>
      <w:r>
        <w:rPr>
          <w:rtl w:val="true"/>
        </w:rPr>
        <w:t>תוכלי בנימוק ההסתייגויות לעשות מה שאת רוצ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יש גבול </w:t>
      </w:r>
      <w:bookmarkStart w:id="771" w:name="_ETM_Q1_1480187"/>
      <w:bookmarkEnd w:id="771"/>
      <w:r>
        <w:rPr>
          <w:rtl w:val="true"/>
        </w:rPr>
        <w:t>לכל תע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" w:name="_ETM_Q1_1477951"/>
      <w:bookmarkStart w:id="773" w:name="_ETM_Q1_1477744"/>
      <w:bookmarkStart w:id="774" w:name="_ETM_Q1_1477951"/>
      <w:bookmarkStart w:id="775" w:name="_ETM_Q1_1477744"/>
      <w:bookmarkEnd w:id="774"/>
      <w:bookmarkEnd w:id="775"/>
    </w:p>
    <w:p>
      <w:pPr>
        <w:pStyle w:val="Style33"/>
        <w:keepNext w:val="true"/>
        <w:rPr/>
      </w:pPr>
      <w:bookmarkStart w:id="776" w:name="ET_speakercontinue_50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1487142"/>
      <w:bookmarkEnd w:id="77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פני הסתייגויו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8" w:name="_ETM_Q1_1483267"/>
      <w:bookmarkStart w:id="779" w:name="_ETM_Q1_1483211"/>
      <w:bookmarkStart w:id="780" w:name="_ETM_Q1_1483267"/>
      <w:bookmarkStart w:id="781" w:name="_ETM_Q1_1483211"/>
      <w:bookmarkEnd w:id="780"/>
      <w:bookmarkEnd w:id="781"/>
    </w:p>
    <w:p>
      <w:pPr>
        <w:pStyle w:val="Style32"/>
        <w:keepNext w:val="true"/>
        <w:rPr/>
      </w:pPr>
      <w:bookmarkStart w:id="782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1484457"/>
      <w:bookmarkEnd w:id="7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 לא מנהלת את הדיון הז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למרות מה שאת חושב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84" w:name="ET_speakercontinue_506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1483347"/>
      <w:bookmarkStart w:id="786" w:name="_ETM_Q1_1483308"/>
      <w:bookmarkStart w:id="787" w:name="_ETM_Q1_1480483"/>
      <w:bookmarkEnd w:id="785"/>
      <w:bookmarkEnd w:id="786"/>
      <w:bookmarkEnd w:id="787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88" w:name="_ETM_Q1_1488105"/>
      <w:bookmarkEnd w:id="788"/>
      <w:r>
        <w:rPr>
          <w:rtl w:val="true"/>
        </w:rPr>
        <w:t>אומנם יו</w:t>
      </w:r>
      <w:r>
        <w:rPr>
          <w:rtl w:val="true"/>
        </w:rPr>
        <w:t>"</w:t>
      </w:r>
      <w:r>
        <w:rPr>
          <w:rtl w:val="true"/>
        </w:rPr>
        <w:t xml:space="preserve">ר הוועדה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  <w:bookmarkStart w:id="789" w:name="_ETM_Q1_1489118"/>
      <w:bookmarkStart w:id="790" w:name="_ETM_Q1_1489055"/>
      <w:bookmarkStart w:id="791" w:name="_ETM_Q1_1489118"/>
      <w:bookmarkStart w:id="792" w:name="_ETM_Q1_1489055"/>
      <w:bookmarkEnd w:id="791"/>
      <w:bookmarkEnd w:id="792"/>
    </w:p>
    <w:p>
      <w:pPr>
        <w:pStyle w:val="Style32"/>
        <w:keepNext w:val="true"/>
        <w:rPr/>
      </w:pPr>
      <w:bookmarkStart w:id="793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1489677"/>
      <w:bookmarkEnd w:id="794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לא מנהלת את הדיון הזה</w:t>
      </w:r>
      <w:r>
        <w:rPr>
          <w:rtl w:val="true"/>
        </w:rPr>
        <w:t xml:space="preserve">. </w:t>
      </w:r>
      <w:bookmarkStart w:id="795" w:name="_ETM_Q1_1486468"/>
      <w:bookmarkEnd w:id="795"/>
    </w:p>
    <w:p>
      <w:pPr>
        <w:pStyle w:val="Normal"/>
        <w:rPr/>
      </w:pPr>
      <w:r>
        <w:rPr>
          <w:rtl w:val="true"/>
        </w:rPr>
      </w:r>
      <w:bookmarkStart w:id="796" w:name="_ETM_Q1_1691215"/>
      <w:bookmarkStart w:id="797" w:name="_ETM_Q1_1687464"/>
      <w:bookmarkStart w:id="798" w:name="_ETM_Q1_1662979"/>
      <w:bookmarkStart w:id="799" w:name="_ETM_Q1_1662924"/>
      <w:bookmarkStart w:id="800" w:name="_ETM_Q1_1691215"/>
      <w:bookmarkStart w:id="801" w:name="_ETM_Q1_1687464"/>
      <w:bookmarkStart w:id="802" w:name="_ETM_Q1_1662979"/>
      <w:bookmarkStart w:id="803" w:name="_ETM_Q1_1662924"/>
      <w:bookmarkEnd w:id="800"/>
      <w:bookmarkEnd w:id="801"/>
      <w:bookmarkEnd w:id="802"/>
      <w:bookmarkEnd w:id="803"/>
    </w:p>
    <w:p>
      <w:pPr>
        <w:pStyle w:val="Style33"/>
        <w:keepNext w:val="true"/>
        <w:rPr/>
      </w:pPr>
      <w:bookmarkStart w:id="804" w:name="ET_speakercontinue_506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בל אתה לא בדיקטטורה עד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5" w:name="_ETM_Q1_1487062"/>
      <w:bookmarkStart w:id="806" w:name="_ETM_Q1_1486986"/>
      <w:bookmarkStart w:id="807" w:name="_ETM_Q1_1487062"/>
      <w:bookmarkStart w:id="808" w:name="_ETM_Q1_1486986"/>
      <w:bookmarkEnd w:id="807"/>
      <w:bookmarkEnd w:id="808"/>
    </w:p>
    <w:p>
      <w:pPr>
        <w:pStyle w:val="Style32"/>
        <w:keepNext w:val="true"/>
        <w:rPr/>
      </w:pPr>
      <w:bookmarkStart w:id="809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1488467"/>
      <w:bookmarkEnd w:id="810"/>
      <w:r>
        <w:rPr>
          <w:rtl w:val="true"/>
        </w:rPr>
        <w:t xml:space="preserve">אני קורא </w:t>
      </w:r>
      <w:bookmarkStart w:id="811" w:name="_ETM_Q1_1490096"/>
      <w:bookmarkEnd w:id="811"/>
      <w:r>
        <w:rPr>
          <w:rtl w:val="true"/>
        </w:rPr>
        <w:t>אותך לסדר פעם ראשו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2" w:name="ET_speakercontinue_506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מה זו </w:t>
      </w:r>
      <w:bookmarkStart w:id="813" w:name="_ETM_Q1_1490365"/>
      <w:bookmarkEnd w:id="813"/>
      <w:r>
        <w:rPr>
          <w:rtl w:val="true"/>
        </w:rPr>
        <w:t>השיט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4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י להפריע לקיום הדיון הזה</w:t>
      </w:r>
      <w:r>
        <w:rPr>
          <w:rtl w:val="true"/>
        </w:rPr>
        <w:t xml:space="preserve">. </w:t>
      </w:r>
      <w:r>
        <w:rPr>
          <w:rtl w:val="true"/>
        </w:rPr>
        <w:t>אני מבין שבאת לפיליבסטר</w:t>
      </w:r>
      <w:r>
        <w:rPr>
          <w:rtl w:val="true"/>
        </w:rPr>
        <w:t xml:space="preserve">. </w:t>
      </w:r>
      <w:r>
        <w:rPr>
          <w:rtl w:val="true"/>
        </w:rPr>
        <w:t>את לא תקבלי את זה</w:t>
      </w:r>
      <w:r>
        <w:rPr>
          <w:rtl w:val="true"/>
        </w:rPr>
        <w:t xml:space="preserve">, </w:t>
      </w:r>
      <w:r>
        <w:rPr>
          <w:rtl w:val="true"/>
        </w:rPr>
        <w:t xml:space="preserve">ואם תמשיכי </w:t>
      </w:r>
      <w:bookmarkStart w:id="815" w:name="_ETM_Q1_1498538"/>
      <w:bookmarkEnd w:id="815"/>
      <w:r>
        <w:rPr>
          <w:rtl w:val="true"/>
        </w:rPr>
        <w:t>להפריע אני אוציא אות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" w:name="_ETM_Q1_1501158"/>
      <w:bookmarkStart w:id="817" w:name="_ETM_Q1_1501031"/>
      <w:bookmarkStart w:id="818" w:name="_ETM_Q1_1501158"/>
      <w:bookmarkStart w:id="819" w:name="_ETM_Q1_1501031"/>
      <w:bookmarkEnd w:id="818"/>
      <w:bookmarkEnd w:id="819"/>
    </w:p>
    <w:p>
      <w:pPr>
        <w:pStyle w:val="Style33"/>
        <w:keepNext w:val="true"/>
        <w:rPr/>
      </w:pPr>
      <w:bookmarkStart w:id="820" w:name="ET_speakercontinue_506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1501957"/>
      <w:bookmarkEnd w:id="821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תה אמ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2" w:name="_ETM_Q1_1499527"/>
      <w:bookmarkStart w:id="823" w:name="_ETM_Q1_1499407"/>
      <w:bookmarkStart w:id="824" w:name="_ETM_Q1_1499527"/>
      <w:bookmarkStart w:id="825" w:name="_ETM_Q1_1499407"/>
      <w:bookmarkEnd w:id="824"/>
      <w:bookmarkEnd w:id="825"/>
    </w:p>
    <w:p>
      <w:pPr>
        <w:pStyle w:val="Style32"/>
        <w:keepNext w:val="true"/>
        <w:rPr/>
      </w:pPr>
      <w:bookmarkStart w:id="826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1501063"/>
      <w:bookmarkEnd w:id="827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לא ברשות דיבור 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828" w:name="_ETM_Q1_1505830"/>
      <w:bookmarkEnd w:id="828"/>
    </w:p>
    <w:p>
      <w:pPr>
        <w:pStyle w:val="Normal"/>
        <w:rPr/>
      </w:pPr>
      <w:r>
        <w:rPr>
          <w:rtl w:val="true"/>
        </w:rPr>
      </w:r>
      <w:bookmarkStart w:id="829" w:name="_ETM_Q1_1505983"/>
      <w:bookmarkStart w:id="830" w:name="_ETM_Q1_1505983"/>
      <w:bookmarkEnd w:id="830"/>
    </w:p>
    <w:p>
      <w:pPr>
        <w:pStyle w:val="Style33"/>
        <w:keepNext w:val="true"/>
        <w:rPr/>
      </w:pPr>
      <w:bookmarkStart w:id="831" w:name="ET_speakercontinue_506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1507085"/>
      <w:bookmarkEnd w:id="832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3" w:name="_ETM_Q1_1509172"/>
      <w:bookmarkStart w:id="834" w:name="_ETM_Q1_1509030"/>
      <w:bookmarkStart w:id="835" w:name="_ETM_Q1_1509172"/>
      <w:bookmarkStart w:id="836" w:name="_ETM_Q1_1509030"/>
      <w:bookmarkEnd w:id="835"/>
      <w:bookmarkEnd w:id="836"/>
    </w:p>
    <w:p>
      <w:pPr>
        <w:pStyle w:val="Style32"/>
        <w:keepNext w:val="true"/>
        <w:rPr/>
      </w:pPr>
      <w:bookmarkStart w:id="837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1486857"/>
      <w:bookmarkStart w:id="839" w:name="_ETM_Q1_1486750"/>
      <w:bookmarkEnd w:id="838"/>
      <w:bookmarkEnd w:id="839"/>
      <w:r>
        <w:rPr>
          <w:rtl w:val="true"/>
        </w:rPr>
        <w:t>את לא ברשות דיבור כרגע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bookmarkStart w:id="840" w:name="_ETM_Q1_1506872"/>
      <w:bookmarkEnd w:id="840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1" w:name="_ETM_Q1_1511970"/>
      <w:bookmarkStart w:id="842" w:name="_ETM_Q1_1511832"/>
      <w:bookmarkStart w:id="843" w:name="_ETM_Q1_1511970"/>
      <w:bookmarkStart w:id="844" w:name="_ETM_Q1_1511832"/>
      <w:bookmarkEnd w:id="843"/>
      <w:bookmarkEnd w:id="844"/>
    </w:p>
    <w:p>
      <w:pPr>
        <w:pStyle w:val="Style33"/>
        <w:keepNext w:val="true"/>
        <w:rPr/>
      </w:pPr>
      <w:bookmarkStart w:id="845" w:name="ET_speakercontinue_506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1513564"/>
      <w:bookmarkEnd w:id="846"/>
      <w:r>
        <w:rPr>
          <w:rtl w:val="true"/>
        </w:rPr>
        <w:t>שינה את הנוסח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7" w:name="_ETM_Q1_1510335"/>
      <w:bookmarkStart w:id="848" w:name="_ETM_Q1_1510135"/>
      <w:bookmarkStart w:id="849" w:name="_ETM_Q1_1510335"/>
      <w:bookmarkStart w:id="850" w:name="_ETM_Q1_1510135"/>
      <w:bookmarkEnd w:id="849"/>
      <w:bookmarkEnd w:id="850"/>
    </w:p>
    <w:p>
      <w:pPr>
        <w:pStyle w:val="Style32"/>
        <w:keepNext w:val="true"/>
        <w:rPr/>
      </w:pPr>
      <w:bookmarkStart w:id="851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1511153"/>
      <w:bookmarkEnd w:id="852"/>
      <w:r>
        <w:rPr>
          <w:rtl w:val="true"/>
        </w:rPr>
        <w:t>סיימת</w:t>
      </w:r>
      <w:r>
        <w:rPr>
          <w:rtl w:val="true"/>
        </w:rPr>
        <w:t>?</w:t>
      </w:r>
      <w:bookmarkStart w:id="853" w:name="_ETM_Q1_1513976"/>
      <w:bookmarkEnd w:id="853"/>
    </w:p>
    <w:p>
      <w:pPr>
        <w:pStyle w:val="Normal"/>
        <w:rPr/>
      </w:pPr>
      <w:r>
        <w:rPr>
          <w:rtl w:val="true"/>
        </w:rPr>
      </w:r>
      <w:bookmarkStart w:id="854" w:name="_ETM_Q1_1514156"/>
      <w:bookmarkStart w:id="855" w:name="_ETM_Q1_1514156"/>
      <w:bookmarkEnd w:id="855"/>
    </w:p>
    <w:p>
      <w:pPr>
        <w:pStyle w:val="Style36"/>
        <w:keepNext w:val="true"/>
        <w:rPr/>
      </w:pPr>
      <w:bookmarkStart w:id="856" w:name="ET_guest_גור_בליי_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סיימתי</w:t>
      </w:r>
      <w:r>
        <w:rPr>
          <w:rtl w:val="true"/>
        </w:rPr>
        <w:t xml:space="preserve">. </w:t>
      </w:r>
      <w:bookmarkStart w:id="857" w:name="_ETM_Q1_1510263"/>
      <w:bookmarkEnd w:id="857"/>
    </w:p>
    <w:p>
      <w:pPr>
        <w:pStyle w:val="Normal"/>
        <w:rPr/>
      </w:pPr>
      <w:r>
        <w:rPr>
          <w:rtl w:val="true"/>
        </w:rPr>
      </w:r>
      <w:bookmarkStart w:id="858" w:name="_ETM_Q1_1511198"/>
      <w:bookmarkStart w:id="859" w:name="_ETM_Q1_1511015"/>
      <w:bookmarkStart w:id="860" w:name="_ETM_Q1_1511198"/>
      <w:bookmarkStart w:id="861" w:name="_ETM_Q1_1511015"/>
      <w:bookmarkEnd w:id="860"/>
      <w:bookmarkEnd w:id="861"/>
    </w:p>
    <w:p>
      <w:pPr>
        <w:pStyle w:val="Style32"/>
        <w:keepNext w:val="true"/>
        <w:rPr/>
      </w:pPr>
      <w:bookmarkStart w:id="862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1512750"/>
      <w:bookmarkEnd w:id="86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4" w:name="_ETM_Q1_1517923"/>
      <w:bookmarkStart w:id="865" w:name="_ETM_Q1_1517767"/>
      <w:bookmarkStart w:id="866" w:name="_ETM_Q1_1517923"/>
      <w:bookmarkStart w:id="867" w:name="_ETM_Q1_1517767"/>
      <w:bookmarkEnd w:id="866"/>
      <w:bookmarkEnd w:id="867"/>
    </w:p>
    <w:p>
      <w:pPr>
        <w:pStyle w:val="Style36"/>
        <w:keepNext w:val="true"/>
        <w:rPr/>
      </w:pPr>
      <w:bookmarkStart w:id="868" w:name="ET_guest_57171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ור השינוי </w:t>
      </w:r>
      <w:bookmarkStart w:id="869" w:name="_ETM_Q1_1521206"/>
      <w:bookmarkEnd w:id="869"/>
      <w:r>
        <w:rPr>
          <w:rtl w:val="true"/>
        </w:rPr>
        <w:t>של הנוסח</w:t>
      </w:r>
      <w:r>
        <w:rPr>
          <w:rtl w:val="true"/>
        </w:rPr>
        <w:t xml:space="preserve">, </w:t>
      </w:r>
      <w:r>
        <w:rPr>
          <w:rtl w:val="true"/>
        </w:rPr>
        <w:t xml:space="preserve">מבחינתנו אנחנו מציעים לוועדה שהחזקה החלוטה תתבסס על אמירה מפורשת של גופי </w:t>
      </w:r>
      <w:bookmarkStart w:id="870" w:name="_ETM_Q1_1526247"/>
      <w:bookmarkEnd w:id="870"/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עשינו דיונים בדברים האלה</w:t>
      </w:r>
      <w:r>
        <w:rPr>
          <w:rtl w:val="true"/>
        </w:rPr>
        <w:t xml:space="preserve">, </w:t>
      </w:r>
      <w:r>
        <w:rPr>
          <w:rtl w:val="true"/>
        </w:rPr>
        <w:t>אבל שתהיה אמירה מפורשת של גופי הביטחון</w:t>
      </w:r>
      <w:r>
        <w:rPr>
          <w:rtl w:val="true"/>
        </w:rPr>
        <w:t xml:space="preserve">, </w:t>
      </w:r>
      <w:r>
        <w:rPr>
          <w:rtl w:val="true"/>
        </w:rPr>
        <w:t>בין אם בדיון גלוי או חסוי</w:t>
      </w:r>
      <w:r>
        <w:rPr>
          <w:rtl w:val="true"/>
        </w:rPr>
        <w:t xml:space="preserve">, </w:t>
      </w:r>
      <w:bookmarkStart w:id="871" w:name="_ETM_Q1_1532446"/>
      <w:bookmarkEnd w:id="871"/>
      <w:r>
        <w:rPr>
          <w:rtl w:val="true"/>
        </w:rPr>
        <w:t>בהתאם לשיקולים של הגופים</w:t>
      </w:r>
      <w:r>
        <w:rPr>
          <w:rtl w:val="true"/>
        </w:rPr>
        <w:t xml:space="preserve">. </w:t>
      </w:r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 xml:space="preserve">העמדה היא שניתן </w:t>
      </w:r>
      <w:bookmarkStart w:id="872" w:name="_ETM_Q1_1537601"/>
      <w:bookmarkEnd w:id="872"/>
      <w:r>
        <w:rPr>
          <w:rtl w:val="true"/>
        </w:rPr>
        <w:t>להגן על ההסדר</w:t>
      </w:r>
      <w:r>
        <w:rPr>
          <w:rtl w:val="true"/>
        </w:rPr>
        <w:t xml:space="preserve">. </w:t>
      </w:r>
      <w:r>
        <w:rPr>
          <w:rtl w:val="true"/>
        </w:rPr>
        <w:t>אנחנו לא במישור של מניעה</w:t>
      </w:r>
      <w:r>
        <w:rPr>
          <w:rtl w:val="true"/>
        </w:rPr>
        <w:t xml:space="preserve">. </w:t>
      </w:r>
      <w:r>
        <w:rPr>
          <w:rtl w:val="true"/>
        </w:rPr>
        <w:t xml:space="preserve">ראוי שזה </w:t>
      </w:r>
      <w:bookmarkStart w:id="873" w:name="_ETM_Q1_1536515"/>
      <w:bookmarkEnd w:id="873"/>
      <w:r>
        <w:rPr>
          <w:rtl w:val="true"/>
        </w:rPr>
        <w:t xml:space="preserve">יהיה מבוסס על אמירה של גופי הביטחון לצורך </w:t>
      </w:r>
      <w:r>
        <w:rPr>
          <w:rtl w:val="true"/>
        </w:rPr>
        <w:t xml:space="preserve">- - </w:t>
      </w:r>
      <w:bookmarkStart w:id="874" w:name="_ETM_Q1_1542382"/>
      <w:bookmarkEnd w:id="87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5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876" w:name="_ETM_Q1_1539929"/>
      <w:bookmarkEnd w:id="876"/>
      <w:r>
        <w:rPr>
          <w:rtl w:val="true"/>
        </w:rPr>
        <w:t>בעיניי האמירה הזאת כבר נאמרה מגופי הביטחון הנוכחים כאן</w:t>
      </w:r>
      <w:r>
        <w:rPr>
          <w:rtl w:val="true"/>
        </w:rPr>
        <w:t xml:space="preserve">, </w:t>
      </w:r>
      <w:r>
        <w:rPr>
          <w:rtl w:val="true"/>
        </w:rPr>
        <w:t>אבל אם צריך שיחודד למשרד המשפטים אותה אמירה</w:t>
      </w:r>
      <w:r>
        <w:rPr>
          <w:rtl w:val="true"/>
        </w:rPr>
        <w:t xml:space="preserve">, </w:t>
      </w:r>
      <w:bookmarkStart w:id="877" w:name="_ETM_Q1_1555547"/>
      <w:bookmarkEnd w:id="877"/>
      <w:r>
        <w:rPr>
          <w:rtl w:val="true"/>
        </w:rPr>
        <w:t>אני אשמח אם תוכלו לחדד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1557270"/>
      <w:bookmarkStart w:id="879" w:name="_ETM_Q1_1557113"/>
      <w:bookmarkStart w:id="880" w:name="_ETM_Q1_1557270"/>
      <w:bookmarkStart w:id="881" w:name="_ETM_Q1_1557113"/>
      <w:bookmarkEnd w:id="880"/>
      <w:bookmarkEnd w:id="881"/>
    </w:p>
    <w:p>
      <w:pPr>
        <w:pStyle w:val="Style33"/>
        <w:keepNext w:val="true"/>
        <w:rPr/>
      </w:pPr>
      <w:bookmarkStart w:id="882" w:name="ET_speakercontinue_57171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1558830"/>
      <w:bookmarkEnd w:id="883"/>
      <w:r>
        <w:rPr>
          <w:rtl w:val="true"/>
        </w:rPr>
        <w:t xml:space="preserve">זה לא היה מחודד בדיון </w:t>
      </w:r>
      <w:bookmarkStart w:id="884" w:name="_ETM_Q1_1563849"/>
      <w:bookmarkEnd w:id="884"/>
      <w:r>
        <w:rPr>
          <w:rtl w:val="true"/>
        </w:rPr>
        <w:t>הקודם</w:t>
      </w:r>
      <w:r>
        <w:rPr>
          <w:rtl w:val="true"/>
        </w:rPr>
        <w:t>.</w:t>
      </w:r>
      <w:bookmarkStart w:id="885" w:name="_ETM_Q1_1560501"/>
      <w:bookmarkEnd w:id="885"/>
    </w:p>
    <w:p>
      <w:pPr>
        <w:pStyle w:val="Normal"/>
        <w:rPr/>
      </w:pPr>
      <w:r>
        <w:rPr>
          <w:rtl w:val="true"/>
        </w:rPr>
      </w:r>
      <w:bookmarkStart w:id="886" w:name="_ETM_Q1_1560589"/>
      <w:bookmarkStart w:id="887" w:name="_ETM_Q1_1560589"/>
      <w:bookmarkEnd w:id="887"/>
    </w:p>
    <w:p>
      <w:pPr>
        <w:pStyle w:val="Style32"/>
        <w:keepNext w:val="true"/>
        <w:rPr/>
      </w:pPr>
      <w:bookmarkStart w:id="888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1561562"/>
      <w:bookmarkEnd w:id="889"/>
      <w:r>
        <w:rPr>
          <w:rtl w:val="true"/>
        </w:rPr>
        <w:t>לא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זה היה מחודד בדיון לפני </w:t>
      </w:r>
      <w:bookmarkStart w:id="890" w:name="_ETM_Q1_1560553"/>
      <w:bookmarkEnd w:id="890"/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" w:name="_ETM_Q1_1566089"/>
      <w:bookmarkStart w:id="892" w:name="_ETM_Q1_1565977"/>
      <w:bookmarkStart w:id="893" w:name="_ETM_Q1_1566089"/>
      <w:bookmarkStart w:id="894" w:name="_ETM_Q1_1565977"/>
      <w:bookmarkEnd w:id="893"/>
      <w:bookmarkEnd w:id="894"/>
    </w:p>
    <w:p>
      <w:pPr>
        <w:pStyle w:val="Style33"/>
        <w:keepNext w:val="true"/>
        <w:rPr/>
      </w:pPr>
      <w:bookmarkStart w:id="895" w:name="ET_speakercontinue_57171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1563748"/>
      <w:bookmarkEnd w:id="896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7" w:name="_ETM_Q1_1567802"/>
      <w:bookmarkStart w:id="898" w:name="_ETM_Q1_1567729"/>
      <w:bookmarkStart w:id="899" w:name="_ETM_Q1_1567802"/>
      <w:bookmarkStart w:id="900" w:name="_ETM_Q1_1567729"/>
      <w:bookmarkEnd w:id="899"/>
      <w:bookmarkEnd w:id="900"/>
    </w:p>
    <w:p>
      <w:pPr>
        <w:pStyle w:val="Style32"/>
        <w:keepNext w:val="true"/>
        <w:rPr/>
      </w:pPr>
      <w:bookmarkStart w:id="901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1568902"/>
      <w:bookmarkEnd w:id="902"/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 xml:space="preserve">אם אני אומר שאת </w:t>
      </w:r>
      <w:bookmarkStart w:id="903" w:name="_ETM_Q1_1564259"/>
      <w:bookmarkEnd w:id="903"/>
      <w:r>
        <w:rPr>
          <w:rtl w:val="true"/>
        </w:rPr>
        <w:t>צודקת זה כבר אירוע</w:t>
      </w:r>
      <w:r>
        <w:rPr>
          <w:rtl w:val="true"/>
        </w:rPr>
        <w:t xml:space="preserve">, </w:t>
      </w:r>
      <w:r>
        <w:rPr>
          <w:rtl w:val="true"/>
        </w:rPr>
        <w:t>אבל אני חושב שא</w:t>
      </w:r>
      <w:bookmarkStart w:id="904" w:name="_ETM_Q1_1568844"/>
      <w:bookmarkEnd w:id="904"/>
      <w:r>
        <w:rPr>
          <w:rtl w:val="true"/>
        </w:rPr>
        <w:t>ת 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05" w:name="ET_speaker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שמי ביומן</w:t>
      </w:r>
      <w:r>
        <w:rPr>
          <w:rtl w:val="true"/>
        </w:rPr>
        <w:t xml:space="preserve">. </w:t>
      </w:r>
      <w:r>
        <w:rPr>
          <w:rtl w:val="true"/>
        </w:rPr>
        <w:t xml:space="preserve">מישהו אחר צודק ולא </w:t>
      </w:r>
      <w:bookmarkStart w:id="906" w:name="_ETM_Q1_1575604"/>
      <w:bookmarkEnd w:id="906"/>
      <w:r>
        <w:rPr>
          <w:rtl w:val="true"/>
        </w:rPr>
        <w:t>קוראים לו רוטמן</w:t>
      </w:r>
      <w:r>
        <w:rPr>
          <w:rtl w:val="true"/>
        </w:rPr>
        <w:t xml:space="preserve">. </w:t>
      </w:r>
      <w:bookmarkStart w:id="907" w:name="_ETM_Q1_1576895"/>
      <w:bookmarkEnd w:id="907"/>
    </w:p>
    <w:p>
      <w:pPr>
        <w:pStyle w:val="Normal"/>
        <w:rPr/>
      </w:pPr>
      <w:r>
        <w:rPr>
          <w:rtl w:val="true"/>
        </w:rPr>
      </w:r>
      <w:bookmarkStart w:id="908" w:name="_ETM_Q1_1576998"/>
      <w:bookmarkStart w:id="909" w:name="_ETM_Q1_1576998"/>
      <w:bookmarkEnd w:id="909"/>
    </w:p>
    <w:p>
      <w:pPr>
        <w:pStyle w:val="Style32"/>
        <w:keepNext w:val="true"/>
        <w:rPr/>
      </w:pPr>
      <w:bookmarkStart w:id="910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1577869"/>
      <w:bookmarkEnd w:id="911"/>
      <w:r>
        <w:rPr>
          <w:rtl w:val="true"/>
        </w:rPr>
        <w:t>בדיון הקודם זה לא נאמר</w:t>
      </w:r>
      <w:r>
        <w:rPr>
          <w:rtl w:val="true"/>
        </w:rPr>
        <w:t xml:space="preserve">. </w:t>
      </w:r>
      <w:r>
        <w:rPr>
          <w:rtl w:val="true"/>
        </w:rPr>
        <w:t>בדיו</w:t>
      </w:r>
      <w:bookmarkStart w:id="912" w:name="_ETM_Q1_1576576"/>
      <w:bookmarkEnd w:id="912"/>
      <w:r>
        <w:rPr>
          <w:rtl w:val="true"/>
        </w:rPr>
        <w:t>ן הראשון בחוק זה נאמר</w:t>
      </w:r>
      <w:r>
        <w:rPr>
          <w:rtl w:val="true"/>
        </w:rPr>
        <w:t xml:space="preserve">, </w:t>
      </w:r>
      <w:r>
        <w:rPr>
          <w:rtl w:val="true"/>
        </w:rPr>
        <w:t>נאמר ועוד איך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913" w:name="_ETM_Q1_1585618"/>
      <w:bookmarkEnd w:id="913"/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 xml:space="preserve">מי פה מגופי הביטחון יוכל להתייחס לזה ברמת </w:t>
      </w:r>
      <w:bookmarkStart w:id="914" w:name="_ETM_Q1_1587828"/>
      <w:bookmarkEnd w:id="914"/>
      <w:r>
        <w:rPr>
          <w:rtl w:val="true"/>
        </w:rPr>
        <w:t>הגלוי ולהגיד את המשפט שנאמר פה והוקרא</w:t>
      </w:r>
      <w:r>
        <w:rPr>
          <w:rtl w:val="true"/>
        </w:rPr>
        <w:t xml:space="preserve">, </w:t>
      </w:r>
      <w:r>
        <w:rPr>
          <w:rtl w:val="true"/>
        </w:rPr>
        <w:t xml:space="preserve">והוצג פה </w:t>
      </w:r>
      <w:bookmarkStart w:id="915" w:name="_ETM_Q1_1592692"/>
      <w:bookmarkEnd w:id="915"/>
      <w:r>
        <w:rPr>
          <w:rtl w:val="true"/>
        </w:rPr>
        <w:t>החוק של הרשות הפלסטינית</w:t>
      </w:r>
      <w:r>
        <w:rPr>
          <w:rtl w:val="true"/>
        </w:rPr>
        <w:t xml:space="preserve">? </w:t>
      </w:r>
      <w:r>
        <w:rPr>
          <w:rtl w:val="true"/>
        </w:rPr>
        <w:t>מי פה נמצא</w:t>
      </w:r>
      <w:r>
        <w:rPr>
          <w:rtl w:val="true"/>
        </w:rPr>
        <w:t xml:space="preserve">? </w:t>
      </w:r>
      <w:r>
        <w:rPr>
          <w:rtl w:val="true"/>
        </w:rPr>
        <w:t xml:space="preserve">אני לא אגיד </w:t>
      </w:r>
      <w:bookmarkStart w:id="916" w:name="_ETM_Q1_1603218"/>
      <w:bookmarkEnd w:id="916"/>
      <w:r>
        <w:rPr>
          <w:rtl w:val="true"/>
        </w:rPr>
        <w:t>א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17" w:name="ET_guest_עד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Normal"/>
        <w:rPr/>
      </w:pPr>
      <w:r>
        <w:rPr>
          <w:rtl w:val="true"/>
        </w:rPr>
      </w:r>
      <w:bookmarkStart w:id="918" w:name="_ETM_Q1_1606138"/>
      <w:bookmarkStart w:id="919" w:name="_ETM_Q1_1605998"/>
      <w:bookmarkStart w:id="920" w:name="_ETM_Q1_1606138"/>
      <w:bookmarkStart w:id="921" w:name="_ETM_Q1_1605998"/>
      <w:bookmarkEnd w:id="920"/>
      <w:bookmarkEnd w:id="921"/>
    </w:p>
    <w:p>
      <w:pPr>
        <w:pStyle w:val="Normal"/>
        <w:rPr/>
      </w:pPr>
      <w:bookmarkStart w:id="922" w:name="_ETM_Q1_1606281"/>
      <w:bookmarkStart w:id="923" w:name="_ETM_Q1_1606190"/>
      <w:bookmarkEnd w:id="922"/>
      <w:bookmarkEnd w:id="923"/>
      <w:r>
        <w:rPr>
          <w:rtl w:val="true"/>
        </w:rPr>
        <w:t xml:space="preserve">החוק </w:t>
      </w:r>
      <w:bookmarkStart w:id="924" w:name="_ETM_Q1_1691690"/>
      <w:bookmarkStart w:id="925" w:name="_ETM_Q1_1691660"/>
      <w:bookmarkEnd w:id="924"/>
      <w:bookmarkEnd w:id="925"/>
      <w:r>
        <w:rPr>
          <w:rtl w:val="true"/>
        </w:rPr>
        <w:t>הוצג בעבר ולא נחזור על זה</w:t>
      </w:r>
      <w:r>
        <w:rPr>
          <w:rtl w:val="true"/>
        </w:rPr>
        <w:t xml:space="preserve">. </w:t>
      </w:r>
      <w:bookmarkStart w:id="926" w:name="_ETM_Q1_1614493"/>
      <w:bookmarkEnd w:id="92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7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" w:name="_ETM_Q1_1616256"/>
      <w:bookmarkStart w:id="929" w:name="_ETM_Q1_1616125"/>
      <w:bookmarkStart w:id="930" w:name="_ETM_Q1_1616256"/>
      <w:bookmarkStart w:id="931" w:name="_ETM_Q1_1616125"/>
      <w:bookmarkEnd w:id="930"/>
      <w:bookmarkEnd w:id="931"/>
    </w:p>
    <w:p>
      <w:pPr>
        <w:pStyle w:val="Style36"/>
        <w:keepNext w:val="true"/>
        <w:rPr/>
      </w:pPr>
      <w:bookmarkStart w:id="932" w:name="ET_guest_57171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כשיו אני מבינה את ה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לא דובר על החוק</w:t>
      </w:r>
      <w:r>
        <w:rPr>
          <w:rtl w:val="true"/>
        </w:rPr>
        <w:t xml:space="preserve">, </w:t>
      </w:r>
      <w:r>
        <w:rPr>
          <w:rtl w:val="true"/>
        </w:rPr>
        <w:t xml:space="preserve">אלא דובר על המצב בפועל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זאת האמירה </w:t>
      </w:r>
      <w:bookmarkStart w:id="933" w:name="_ETM_Q1_1624359"/>
      <w:bookmarkEnd w:id="933"/>
      <w:r>
        <w:rPr>
          <w:rtl w:val="true"/>
        </w:rPr>
        <w:t>שהיינו רוצים לשמוע מגופי הביטחון</w:t>
      </w:r>
      <w:r>
        <w:rPr>
          <w:rtl w:val="true"/>
        </w:rPr>
        <w:t xml:space="preserve">. </w:t>
      </w:r>
      <w:bookmarkStart w:id="934" w:name="_ETM_Q1_1625899"/>
      <w:bookmarkStart w:id="935" w:name="_ETM_Q1_1626581"/>
      <w:bookmarkStart w:id="936" w:name="_ETM_Q1_1626412"/>
      <w:bookmarkEnd w:id="934"/>
      <w:bookmarkEnd w:id="935"/>
      <w:bookmarkEnd w:id="936"/>
      <w:r>
        <w:rPr>
          <w:rtl w:val="true"/>
        </w:rPr>
        <w:t>את החוק אנחנו מכירים</w:t>
      </w:r>
      <w:r>
        <w:rPr>
          <w:rtl w:val="true"/>
        </w:rPr>
        <w:t xml:space="preserve">. </w:t>
      </w:r>
      <w:r>
        <w:rPr>
          <w:rtl w:val="true"/>
        </w:rPr>
        <w:t>על החוק אין ויכוח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" w:name="_ETM_Q1_1627812"/>
      <w:bookmarkStart w:id="938" w:name="_ETM_Q1_1627707"/>
      <w:bookmarkStart w:id="939" w:name="_ETM_Q1_1627812"/>
      <w:bookmarkStart w:id="940" w:name="_ETM_Q1_1627707"/>
      <w:bookmarkEnd w:id="939"/>
      <w:bookmarkEnd w:id="940"/>
    </w:p>
    <w:p>
      <w:pPr>
        <w:pStyle w:val="Style32"/>
        <w:keepNext w:val="true"/>
        <w:rPr/>
      </w:pPr>
      <w:bookmarkStart w:id="941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1628513"/>
      <w:bookmarkEnd w:id="942"/>
      <w:r>
        <w:rPr>
          <w:rtl w:val="true"/>
        </w:rPr>
        <w:t>על החוק אין ויכוח</w:t>
      </w:r>
      <w:r>
        <w:rPr>
          <w:rtl w:val="true"/>
        </w:rPr>
        <w:t xml:space="preserve">. </w:t>
      </w:r>
      <w:bookmarkStart w:id="943" w:name="_ETM_Q1_1628500"/>
      <w:bookmarkEnd w:id="943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ז לפי החוק שאנחנו מכירים ועליו אין ויכוח</w:t>
      </w:r>
      <w:bookmarkStart w:id="944" w:name="_ETM_Q1_1632716"/>
      <w:bookmarkEnd w:id="944"/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עת מחבל התארגן ברצועת עזה ליציאה </w:t>
      </w:r>
      <w:bookmarkStart w:id="945" w:name="_ETM_Q1_1641410"/>
      <w:bookmarkEnd w:id="945"/>
      <w:r>
        <w:rPr>
          <w:rtl w:val="true"/>
        </w:rPr>
        <w:t>למתקפ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אם המצב הנוהג על פי החוק והמדיניות </w:t>
      </w:r>
      <w:bookmarkStart w:id="946" w:name="_ETM_Q1_1646615"/>
      <w:bookmarkEnd w:id="946"/>
      <w:r>
        <w:rPr>
          <w:rtl w:val="true"/>
        </w:rPr>
        <w:t>של הרשות הפלסטינית מי שיצא לבצע פיגועים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ה </w:t>
      </w:r>
      <w:bookmarkStart w:id="947" w:name="_ETM_Q1_1656871"/>
      <w:bookmarkEnd w:id="947"/>
      <w:r>
        <w:rPr>
          <w:rtl w:val="true"/>
        </w:rPr>
        <w:t>אמור להיות זכאי להוראות החוק הרשות הפלסטינית המתגמלות טר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48" w:name="_ETM_Q1_1660417"/>
      <w:bookmarkStart w:id="949" w:name="_ETM_Q1_1659052"/>
      <w:bookmarkStart w:id="950" w:name="_ETM_Q1_1658881"/>
      <w:bookmarkStart w:id="951" w:name="_ETM_Q1_1660417"/>
      <w:bookmarkStart w:id="952" w:name="_ETM_Q1_1659052"/>
      <w:bookmarkStart w:id="953" w:name="_ETM_Q1_1658881"/>
      <w:bookmarkEnd w:id="951"/>
      <w:bookmarkEnd w:id="952"/>
      <w:bookmarkEnd w:id="953"/>
    </w:p>
    <w:p>
      <w:pPr>
        <w:pStyle w:val="Style36"/>
        <w:keepNext w:val="true"/>
        <w:rPr/>
      </w:pPr>
      <w:bookmarkStart w:id="954" w:name="ET_guest_עד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1661600"/>
      <w:bookmarkStart w:id="956" w:name="_ETM_Q1_1661465"/>
      <w:bookmarkEnd w:id="955"/>
      <w:bookmarkEnd w:id="956"/>
      <w:r>
        <w:rPr>
          <w:rtl w:val="true"/>
        </w:rPr>
        <w:t xml:space="preserve">קודם </w:t>
      </w:r>
      <w:bookmarkStart w:id="957" w:name="_ETM_Q1_1660836"/>
      <w:bookmarkEnd w:id="957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כמו שאמרתי אני לא מתייחסת לחוק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958" w:name="_ETM_Q1_1665698"/>
      <w:bookmarkEnd w:id="958"/>
      <w:r>
        <w:rPr>
          <w:rtl w:val="true"/>
        </w:rPr>
        <w:t>פה הוצ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9" w:name="_ETM_Q1_1663397"/>
      <w:bookmarkStart w:id="960" w:name="_ETM_Q1_1663309"/>
      <w:bookmarkStart w:id="961" w:name="_ETM_Q1_1663397"/>
      <w:bookmarkStart w:id="962" w:name="_ETM_Q1_1663309"/>
      <w:bookmarkEnd w:id="961"/>
      <w:bookmarkEnd w:id="962"/>
    </w:p>
    <w:p>
      <w:pPr>
        <w:pStyle w:val="Style32"/>
        <w:keepNext w:val="true"/>
        <w:rPr/>
      </w:pPr>
      <w:bookmarkStart w:id="963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1664935"/>
      <w:bookmarkEnd w:id="964"/>
      <w:r>
        <w:rPr>
          <w:rtl w:val="true"/>
        </w:rPr>
        <w:t>חוק ומדיניות ומה שתר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5" w:name="_ETM_Q1_1670366"/>
      <w:bookmarkStart w:id="966" w:name="_ETM_Q1_1663987"/>
      <w:bookmarkStart w:id="967" w:name="_ETM_Q1_1663870"/>
      <w:bookmarkStart w:id="968" w:name="_ETM_Q1_1670366"/>
      <w:bookmarkStart w:id="969" w:name="_ETM_Q1_1663987"/>
      <w:bookmarkStart w:id="970" w:name="_ETM_Q1_1663870"/>
      <w:bookmarkEnd w:id="968"/>
      <w:bookmarkEnd w:id="969"/>
      <w:bookmarkEnd w:id="970"/>
    </w:p>
    <w:p>
      <w:pPr>
        <w:pStyle w:val="Style36"/>
        <w:keepNext w:val="true"/>
        <w:rPr/>
      </w:pPr>
      <w:bookmarkStart w:id="971" w:name="ET_guest_57171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1671463"/>
      <w:bookmarkStart w:id="973" w:name="_ETM_Q1_1671329"/>
      <w:bookmarkEnd w:id="972"/>
      <w:bookmarkEnd w:id="973"/>
      <w:r>
        <w:rPr>
          <w:rtl w:val="true"/>
        </w:rPr>
        <w:t>אז יישרנו קו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4" w:name="_ETM_Q1_1671507"/>
      <w:bookmarkStart w:id="975" w:name="_ETM_Q1_1667433"/>
      <w:bookmarkStart w:id="976" w:name="_ETM_Q1_1667267"/>
      <w:bookmarkStart w:id="977" w:name="_ETM_Q1_1671507"/>
      <w:bookmarkStart w:id="978" w:name="_ETM_Q1_1667433"/>
      <w:bookmarkStart w:id="979" w:name="_ETM_Q1_1667267"/>
      <w:bookmarkEnd w:id="977"/>
      <w:bookmarkEnd w:id="978"/>
      <w:bookmarkEnd w:id="979"/>
    </w:p>
    <w:p>
      <w:pPr>
        <w:pStyle w:val="Style36"/>
        <w:keepNext w:val="true"/>
        <w:rPr/>
      </w:pPr>
      <w:bookmarkStart w:id="980" w:name="ET_guest_עד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1668188"/>
      <w:bookmarkStart w:id="982" w:name="_ETM_Q1_1668046"/>
      <w:bookmarkStart w:id="983" w:name="_ETM_Q1_1672507"/>
      <w:bookmarkStart w:id="984" w:name="_ETM_Q1_1672459"/>
      <w:bookmarkEnd w:id="981"/>
      <w:bookmarkEnd w:id="982"/>
      <w:bookmarkEnd w:id="983"/>
      <w:bookmarkEnd w:id="984"/>
      <w:r>
        <w:rPr>
          <w:rtl w:val="true"/>
        </w:rPr>
        <w:t>אני מתייחסת כרגע לעמד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שוב להגיד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 צה</w:t>
      </w:r>
      <w:r>
        <w:rPr>
          <w:rtl w:val="true"/>
        </w:rPr>
        <w:t>"</w:t>
      </w:r>
      <w:r>
        <w:rPr>
          <w:rtl w:val="true"/>
        </w:rPr>
        <w:t xml:space="preserve">ל לא </w:t>
      </w:r>
      <w:bookmarkStart w:id="985" w:name="_ETM_Q1_1674832"/>
      <w:bookmarkEnd w:id="985"/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אנחנו לא יודעים לתת דוגמאות קונקרטיות</w:t>
      </w:r>
      <w:r>
        <w:rPr>
          <w:rtl w:val="true"/>
        </w:rPr>
        <w:t xml:space="preserve">. </w:t>
      </w:r>
      <w:bookmarkStart w:id="986" w:name="_ETM_Q1_1627075"/>
      <w:bookmarkStart w:id="987" w:name="_ETM_Q1_1626943"/>
      <w:bookmarkEnd w:id="986"/>
      <w:bookmarkEnd w:id="987"/>
      <w:r>
        <w:rPr>
          <w:rtl w:val="true"/>
        </w:rPr>
        <w:t>א</w:t>
      </w:r>
      <w:bookmarkStart w:id="988" w:name="_ETM_Q1_1678234"/>
      <w:bookmarkEnd w:id="988"/>
      <w:r>
        <w:rPr>
          <w:rtl w:val="true"/>
        </w:rPr>
        <w:t>נחנו פשוט לא עוסקים בשאלה הזאת</w:t>
      </w:r>
      <w:r>
        <w:rPr>
          <w:rtl w:val="true"/>
        </w:rPr>
        <w:t xml:space="preserve">. </w:t>
      </w:r>
      <w:r>
        <w:rPr>
          <w:rtl w:val="true"/>
        </w:rPr>
        <w:t>זה מה שחשוב להגיד</w:t>
      </w:r>
      <w:r>
        <w:rPr>
          <w:rtl w:val="true"/>
        </w:rPr>
        <w:t xml:space="preserve">. </w:t>
      </w:r>
      <w:bookmarkStart w:id="989" w:name="_ETM_Q1_1682030"/>
      <w:bookmarkEnd w:id="989"/>
      <w:r>
        <w:rPr>
          <w:rtl w:val="true"/>
        </w:rPr>
        <w:t xml:space="preserve">לכן </w:t>
      </w:r>
      <w:bookmarkStart w:id="990" w:name="_ETM_Q1_1616439"/>
      <w:bookmarkStart w:id="991" w:name="_ETM_Q1_1616317"/>
      <w:bookmarkEnd w:id="990"/>
      <w:bookmarkEnd w:id="991"/>
      <w:r>
        <w:rPr>
          <w:rtl w:val="true"/>
        </w:rPr>
        <w:t>אין לנו את התשובות המודיע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2" w:name="_ETM_Q1_1695916"/>
      <w:bookmarkStart w:id="993" w:name="_ETM_Q1_1695861"/>
      <w:bookmarkStart w:id="994" w:name="_ETM_Q1_1695916"/>
      <w:bookmarkStart w:id="995" w:name="_ETM_Q1_1695861"/>
      <w:bookmarkEnd w:id="994"/>
      <w:bookmarkEnd w:id="995"/>
    </w:p>
    <w:p>
      <w:pPr>
        <w:pStyle w:val="Style32"/>
        <w:keepNext w:val="true"/>
        <w:rPr/>
      </w:pPr>
      <w:bookmarkStart w:id="996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1697402"/>
      <w:bookmarkEnd w:id="997"/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ל פה</w:t>
      </w:r>
      <w:r>
        <w:rPr>
          <w:rtl w:val="true"/>
        </w:rPr>
        <w:t xml:space="preserve">? </w:t>
      </w:r>
      <w:r>
        <w:rPr>
          <w:rtl w:val="true"/>
        </w:rPr>
        <w:t xml:space="preserve">או שאת כן מתכננת לענות </w:t>
      </w:r>
      <w:bookmarkStart w:id="998" w:name="_ETM_Q1_1686085"/>
      <w:bookmarkEnd w:id="998"/>
      <w:r>
        <w:rPr>
          <w:rtl w:val="true"/>
        </w:rPr>
        <w:t>לשאלה בכל 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9" w:name="_ETM_Q1_1704059"/>
      <w:bookmarkStart w:id="1000" w:name="_ETM_Q1_1703989"/>
      <w:bookmarkStart w:id="1001" w:name="_ETM_Q1_1704059"/>
      <w:bookmarkStart w:id="1002" w:name="_ETM_Q1_1703989"/>
      <w:bookmarkEnd w:id="1001"/>
      <w:bookmarkEnd w:id="1002"/>
    </w:p>
    <w:p>
      <w:pPr>
        <w:pStyle w:val="Style33"/>
        <w:keepNext w:val="true"/>
        <w:rPr/>
      </w:pPr>
      <w:bookmarkStart w:id="1003" w:name="ET_speakercontinue_עד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1688981"/>
      <w:bookmarkEnd w:id="1004"/>
      <w:r>
        <w:rPr>
          <w:rtl w:val="true"/>
        </w:rPr>
        <w:t>זו ה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5" w:name="_ETM_Q1_1691932"/>
      <w:bookmarkStart w:id="1006" w:name="_ETM_Q1_1691787"/>
      <w:bookmarkStart w:id="1007" w:name="_ETM_Q1_1691932"/>
      <w:bookmarkStart w:id="1008" w:name="_ETM_Q1_1691787"/>
      <w:bookmarkEnd w:id="1007"/>
      <w:bookmarkEnd w:id="1008"/>
    </w:p>
    <w:p>
      <w:pPr>
        <w:pStyle w:val="Style32"/>
        <w:keepNext w:val="true"/>
        <w:rPr/>
      </w:pPr>
      <w:bookmarkStart w:id="1009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1692843"/>
      <w:bookmarkEnd w:id="101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ל פה</w:t>
      </w:r>
      <w:r>
        <w:rPr>
          <w:rtl w:val="true"/>
        </w:rPr>
        <w:t xml:space="preserve">?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011" w:name="_ETM_Q1_1693492"/>
      <w:bookmarkEnd w:id="1011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דברים האלו נאמרו</w:t>
      </w:r>
      <w:r>
        <w:rPr>
          <w:rtl w:val="true"/>
        </w:rPr>
        <w:t xml:space="preserve">, </w:t>
      </w:r>
      <w:r>
        <w:rPr>
          <w:rtl w:val="true"/>
        </w:rPr>
        <w:t>אני מבקש 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012" w:name="_ETM_Q1_1699873"/>
      <w:bookmarkEnd w:id="1012"/>
      <w:r>
        <w:rPr>
          <w:rtl w:val="true"/>
        </w:rPr>
        <w:t>קורה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3" w:name="_ETM_Q1_1703203"/>
      <w:bookmarkStart w:id="1014" w:name="_ETM_Q1_1703072"/>
      <w:bookmarkStart w:id="1015" w:name="_ETM_Q1_1703203"/>
      <w:bookmarkStart w:id="1016" w:name="_ETM_Q1_1703072"/>
      <w:bookmarkEnd w:id="1015"/>
      <w:bookmarkEnd w:id="1016"/>
    </w:p>
    <w:p>
      <w:pPr>
        <w:pStyle w:val="Style36"/>
        <w:keepNext w:val="true"/>
        <w:rPr/>
      </w:pPr>
      <w:bookmarkStart w:id="1017" w:name="ET_guest_93961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8" w:name="_ETM_Q1_1708919"/>
      <w:bookmarkStart w:id="1019" w:name="_ETM_Q1_1708859"/>
      <w:bookmarkStart w:id="1020" w:name="_ETM_Q1_1692650"/>
      <w:bookmarkStart w:id="1021" w:name="_ETM_Q1_1692522"/>
      <w:bookmarkStart w:id="1022" w:name="_ETM_Q1_1704744"/>
      <w:bookmarkStart w:id="1023" w:name="_ETM_Q1_1704614"/>
      <w:bookmarkStart w:id="1024" w:name="_ETM_Q1_1708919"/>
      <w:bookmarkStart w:id="1025" w:name="_ETM_Q1_1708859"/>
      <w:bookmarkStart w:id="1026" w:name="_ETM_Q1_1692650"/>
      <w:bookmarkStart w:id="1027" w:name="_ETM_Q1_1692522"/>
      <w:bookmarkStart w:id="1028" w:name="_ETM_Q1_1704744"/>
      <w:bookmarkStart w:id="1029" w:name="_ETM_Q1_1704614"/>
      <w:bookmarkEnd w:id="1024"/>
      <w:bookmarkEnd w:id="1025"/>
      <w:bookmarkEnd w:id="1026"/>
      <w:bookmarkEnd w:id="1027"/>
      <w:bookmarkEnd w:id="1028"/>
      <w:bookmarkEnd w:id="1029"/>
    </w:p>
    <w:p>
      <w:pPr>
        <w:pStyle w:val="Style32"/>
        <w:keepNext w:val="true"/>
        <w:rPr/>
      </w:pPr>
      <w:bookmarkStart w:id="1030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711503"/>
      <w:bookmarkEnd w:id="103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צליח </w:t>
      </w:r>
      <w:bookmarkStart w:id="1032" w:name="_ETM_Q1_1706547"/>
      <w:bookmarkEnd w:id="1032"/>
      <w:r>
        <w:rPr>
          <w:rtl w:val="true"/>
        </w:rPr>
        <w:t>להבין מה עבר בין העמדה שהוצגה בוועדת שרים בתמיכה בנוסח</w:t>
      </w:r>
      <w:r>
        <w:rPr>
          <w:rtl w:val="true"/>
        </w:rPr>
        <w:t xml:space="preserve">, </w:t>
      </w:r>
      <w:bookmarkStart w:id="1033" w:name="_ETM_Q1_1713939"/>
      <w:bookmarkEnd w:id="1033"/>
      <w:r>
        <w:rPr>
          <w:rtl w:val="true"/>
        </w:rPr>
        <w:t>שזה כמעט אחד לאחד</w:t>
      </w:r>
      <w:r>
        <w:rPr>
          <w:rtl w:val="true"/>
        </w:rPr>
        <w:t xml:space="preserve">, </w:t>
      </w:r>
      <w:r>
        <w:rPr>
          <w:rtl w:val="true"/>
        </w:rPr>
        <w:t>לבין מה שקרה פה</w:t>
      </w:r>
      <w:r>
        <w:rPr>
          <w:rtl w:val="true"/>
        </w:rPr>
        <w:t xml:space="preserve">, </w:t>
      </w:r>
      <w:r>
        <w:rPr>
          <w:rtl w:val="true"/>
        </w:rPr>
        <w:t xml:space="preserve">כולל מה </w:t>
      </w:r>
      <w:bookmarkStart w:id="1034" w:name="_ETM_Q1_1718074"/>
      <w:bookmarkEnd w:id="1034"/>
      <w:r>
        <w:rPr>
          <w:rtl w:val="true"/>
        </w:rPr>
        <w:t>שנאמר בחסוי</w:t>
      </w:r>
      <w:r>
        <w:rPr>
          <w:rtl w:val="true"/>
        </w:rPr>
        <w:t xml:space="preserve">? </w:t>
      </w:r>
      <w:r>
        <w:rPr>
          <w:rtl w:val="true"/>
        </w:rPr>
        <w:t>אני לא מבין את הבקשה הזאת</w:t>
      </w:r>
      <w:r>
        <w:rPr>
          <w:rtl w:val="true"/>
        </w:rPr>
        <w:t xml:space="preserve">, </w:t>
      </w:r>
      <w:r>
        <w:rPr>
          <w:rtl w:val="true"/>
        </w:rPr>
        <w:t>אבל בכיף</w:t>
      </w:r>
      <w:r>
        <w:rPr>
          <w:rtl w:val="true"/>
        </w:rPr>
        <w:t xml:space="preserve">, </w:t>
      </w:r>
      <w:bookmarkStart w:id="1035" w:name="_ETM_Q1_1719411"/>
      <w:bookmarkEnd w:id="1035"/>
      <w:r>
        <w:rPr>
          <w:rtl w:val="true"/>
        </w:rPr>
        <w:t>אני אי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6" w:name="_ETM_Q1_1717012"/>
      <w:bookmarkStart w:id="1037" w:name="_ETM_Q1_1715512"/>
      <w:bookmarkStart w:id="1038" w:name="_ETM_Q1_1715454"/>
      <w:bookmarkStart w:id="1039" w:name="_ETM_Q1_1717012"/>
      <w:bookmarkStart w:id="1040" w:name="_ETM_Q1_1715512"/>
      <w:bookmarkStart w:id="1041" w:name="_ETM_Q1_1715454"/>
      <w:bookmarkEnd w:id="1039"/>
      <w:bookmarkEnd w:id="1040"/>
      <w:bookmarkEnd w:id="1041"/>
    </w:p>
    <w:p>
      <w:pPr>
        <w:pStyle w:val="Style36"/>
        <w:keepNext w:val="true"/>
        <w:rPr/>
      </w:pPr>
      <w:bookmarkStart w:id="1042" w:name="ET_guest_57171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1718566"/>
      <w:bookmarkStart w:id="1044" w:name="_ETM_Q1_1717398"/>
      <w:bookmarkStart w:id="1045" w:name="_ETM_Q1_1717358"/>
      <w:bookmarkEnd w:id="1043"/>
      <w:bookmarkEnd w:id="1044"/>
      <w:bookmarkEnd w:id="1045"/>
      <w:r>
        <w:rPr>
          <w:rtl w:val="true"/>
        </w:rPr>
        <w:t>נעשו בזה הרבה דיונים</w:t>
      </w:r>
      <w:r>
        <w:rPr>
          <w:rtl w:val="true"/>
        </w:rPr>
        <w:t xml:space="preserve">, </w:t>
      </w:r>
      <w:r>
        <w:rPr>
          <w:rtl w:val="true"/>
        </w:rPr>
        <w:t>הדברים הוצג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46" w:name="_ETM_Q1_1729070"/>
      <w:bookmarkEnd w:id="1046"/>
      <w:r>
        <w:rPr>
          <w:rtl w:val="true"/>
        </w:rPr>
        <w:t xml:space="preserve">מבקשים אמירה מאוד מאוד פשוטה שתק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7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שום </w:t>
      </w:r>
      <w:bookmarkStart w:id="1048" w:name="_ETM_Q1_1729226"/>
      <w:bookmarkEnd w:id="1048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9" w:name="_ETM_Q1_1730004"/>
      <w:bookmarkStart w:id="1050" w:name="_ETM_Q1_1729847"/>
      <w:bookmarkStart w:id="1051" w:name="_ETM_Q1_1730004"/>
      <w:bookmarkStart w:id="1052" w:name="_ETM_Q1_1729847"/>
      <w:bookmarkEnd w:id="1051"/>
      <w:bookmarkEnd w:id="1052"/>
    </w:p>
    <w:p>
      <w:pPr>
        <w:pStyle w:val="Style33"/>
        <w:keepNext w:val="true"/>
        <w:rPr/>
      </w:pPr>
      <w:bookmarkStart w:id="1053" w:name="ET_speakercontinue_571712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054" w:name="_ETM_Q1_1731105"/>
      <w:bookmarkEnd w:id="1054"/>
      <w:r>
        <w:rPr>
          <w:rtl w:val="true"/>
        </w:rPr>
        <w:t xml:space="preserve">לא מבינה את הוויכוח </w:t>
      </w:r>
      <w:bookmarkStart w:id="1055" w:name="_ETM_Q1_1729703"/>
      <w:bookmarkEnd w:id="1055"/>
      <w:r>
        <w:rPr>
          <w:rtl w:val="true"/>
        </w:rPr>
        <w:t>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6" w:name="_ETM_Q1_1733153"/>
      <w:bookmarkStart w:id="1057" w:name="_ETM_Q1_1732967"/>
      <w:bookmarkStart w:id="1058" w:name="_ETM_Q1_1733153"/>
      <w:bookmarkStart w:id="1059" w:name="_ETM_Q1_1732967"/>
      <w:bookmarkEnd w:id="1058"/>
      <w:bookmarkEnd w:id="1059"/>
    </w:p>
    <w:p>
      <w:pPr>
        <w:pStyle w:val="Style32"/>
        <w:keepNext w:val="true"/>
        <w:rPr/>
      </w:pPr>
      <w:bookmarkStart w:id="1060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1734475"/>
      <w:bookmarkEnd w:id="10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ויכוח</w:t>
      </w:r>
      <w:r>
        <w:rPr>
          <w:rtl w:val="true"/>
        </w:rPr>
        <w:t xml:space="preserve">. </w:t>
      </w:r>
      <w:r>
        <w:rPr>
          <w:rtl w:val="true"/>
        </w:rPr>
        <w:t xml:space="preserve">אני גם מנסה להבין </w:t>
      </w:r>
      <w:bookmarkStart w:id="1062" w:name="_ETM_Q1_1735839"/>
      <w:bookmarkEnd w:id="1062"/>
      <w:r>
        <w:rPr>
          <w:rtl w:val="true"/>
        </w:rPr>
        <w:t>מה הדי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063" w:name="_ETM_Q1_1739688"/>
      <w:bookmarkStart w:id="1064" w:name="_ETM_Q1_1739535"/>
      <w:bookmarkEnd w:id="1063"/>
      <w:bookmarkEnd w:id="10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65" w:name="_ETM_Q1_1752454"/>
      <w:bookmarkStart w:id="1066" w:name="_ETM_Q1_1750148"/>
      <w:bookmarkStart w:id="1067" w:name="_ETM_Q1_1720229"/>
      <w:bookmarkStart w:id="1068" w:name="_ETM_Q1_1720175"/>
      <w:bookmarkStart w:id="1069" w:name="_ETM_Q1_1752454"/>
      <w:bookmarkStart w:id="1070" w:name="_ETM_Q1_1750148"/>
      <w:bookmarkStart w:id="1071" w:name="_ETM_Q1_1720229"/>
      <w:bookmarkStart w:id="1072" w:name="_ETM_Q1_1720175"/>
      <w:bookmarkEnd w:id="1069"/>
      <w:bookmarkEnd w:id="1070"/>
      <w:bookmarkEnd w:id="1071"/>
      <w:bookmarkEnd w:id="1072"/>
    </w:p>
    <w:p>
      <w:pPr>
        <w:pStyle w:val="Style36"/>
        <w:keepNext w:val="true"/>
        <w:rPr/>
      </w:pPr>
      <w:bookmarkStart w:id="1073" w:name="ET_guest_93961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1752879"/>
      <w:bookmarkStart w:id="1075" w:name="_ETM_Q1_1752849"/>
      <w:bookmarkEnd w:id="1074"/>
      <w:bookmarkEnd w:id="1075"/>
      <w:r>
        <w:rPr>
          <w:rtl w:val="true"/>
        </w:rPr>
        <w:t>אני רח</w:t>
      </w:r>
      <w:r>
        <w:rPr>
          <w:rtl w:val="true"/>
        </w:rPr>
        <w:t>"</w:t>
      </w:r>
      <w:r>
        <w:rPr>
          <w:rtl w:val="true"/>
        </w:rPr>
        <w:t>ט הזירה הפלסטינית ב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1076" w:name="_ETM_Q1_1739434"/>
      <w:bookmarkEnd w:id="1076"/>
      <w:r>
        <w:rPr>
          <w:rtl w:val="true"/>
        </w:rPr>
        <w:t>להתייחס לעמדת המל</w:t>
      </w:r>
      <w:r>
        <w:rPr>
          <w:rtl w:val="true"/>
        </w:rPr>
        <w:t>"</w:t>
      </w:r>
      <w:r>
        <w:rPr>
          <w:rtl w:val="true"/>
        </w:rPr>
        <w:t>ל בהקשר הזה</w:t>
      </w:r>
      <w:r>
        <w:rPr>
          <w:rtl w:val="true"/>
        </w:rPr>
        <w:t xml:space="preserve">, </w:t>
      </w:r>
      <w:r>
        <w:rPr>
          <w:rtl w:val="true"/>
        </w:rPr>
        <w:t>אני לא יכול להתייחס לנתונים המודיע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7" w:name="_ETM_Q1_1742146"/>
      <w:bookmarkStart w:id="1078" w:name="_ETM_Q1_1741952"/>
      <w:bookmarkStart w:id="1079" w:name="_ETM_Q1_1742146"/>
      <w:bookmarkStart w:id="1080" w:name="_ETM_Q1_1741952"/>
      <w:bookmarkEnd w:id="1079"/>
      <w:bookmarkEnd w:id="1080"/>
    </w:p>
    <w:p>
      <w:pPr>
        <w:pStyle w:val="Style32"/>
        <w:keepNext w:val="true"/>
        <w:rPr/>
      </w:pPr>
      <w:bookmarkStart w:id="1081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1742915"/>
      <w:bookmarkEnd w:id="108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" w:name="_ETM_Q1_1748943"/>
      <w:bookmarkStart w:id="1084" w:name="_ETM_Q1_1748810"/>
      <w:bookmarkStart w:id="1085" w:name="_ETM_Q1_1748943"/>
      <w:bookmarkStart w:id="1086" w:name="_ETM_Q1_1748810"/>
      <w:bookmarkEnd w:id="1085"/>
      <w:bookmarkEnd w:id="1086"/>
    </w:p>
    <w:p>
      <w:pPr>
        <w:pStyle w:val="Style33"/>
        <w:keepNext w:val="true"/>
        <w:rPr/>
      </w:pPr>
      <w:bookmarkStart w:id="1087" w:name="ET_speakercontinue_93961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עמדת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שאמרנו בדיונים קודמים אנחנו אכן צופים שתהיה ביקורת בין</w:t>
      </w:r>
      <w:r>
        <w:rPr>
          <w:rtl w:val="true"/>
        </w:rPr>
        <w:t>-</w:t>
      </w:r>
      <w:r>
        <w:rPr>
          <w:rtl w:val="true"/>
        </w:rPr>
        <w:t xml:space="preserve">לאומית בנושא </w:t>
      </w:r>
      <w:bookmarkStart w:id="1088" w:name="_ETM_Q1_1750360"/>
      <w:bookmarkEnd w:id="1088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9" w:name="_ETM_Q1_1752098"/>
      <w:bookmarkStart w:id="1090" w:name="_ETM_Q1_1751960"/>
      <w:bookmarkStart w:id="1091" w:name="_ETM_Q1_1752098"/>
      <w:bookmarkStart w:id="1092" w:name="_ETM_Q1_1751960"/>
      <w:bookmarkEnd w:id="1091"/>
      <w:bookmarkEnd w:id="1092"/>
    </w:p>
    <w:p>
      <w:pPr>
        <w:pStyle w:val="Style32"/>
        <w:keepNext w:val="true"/>
        <w:rPr/>
      </w:pPr>
      <w:bookmarkStart w:id="1093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1753002"/>
      <w:bookmarkEnd w:id="109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לא השאלה</w:t>
      </w:r>
      <w:r>
        <w:rPr>
          <w:rtl w:val="true"/>
        </w:rPr>
        <w:t xml:space="preserve">. </w:t>
      </w:r>
      <w:r>
        <w:rPr>
          <w:rtl w:val="true"/>
        </w:rPr>
        <w:t>זו לא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5" w:name="_ETM_Q1_1755166"/>
      <w:bookmarkStart w:id="1096" w:name="_ETM_Q1_1755074"/>
      <w:bookmarkStart w:id="1097" w:name="_ETM_Q1_1755166"/>
      <w:bookmarkStart w:id="1098" w:name="_ETM_Q1_1755074"/>
      <w:bookmarkEnd w:id="1097"/>
      <w:bookmarkEnd w:id="1098"/>
    </w:p>
    <w:p>
      <w:pPr>
        <w:pStyle w:val="Style33"/>
        <w:keepNext w:val="true"/>
        <w:rPr/>
      </w:pPr>
      <w:bookmarkStart w:id="1099" w:name="ET_speakercontinue_93961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שאני </w:t>
      </w:r>
      <w:bookmarkStart w:id="1100" w:name="_ETM_Q1_1751273"/>
      <w:bookmarkEnd w:id="1100"/>
      <w:r>
        <w:rPr>
          <w:rtl w:val="true"/>
        </w:rPr>
        <w:t>יודע להציג את עמדת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" w:name="_ETM_Q1_1756323"/>
      <w:bookmarkStart w:id="1102" w:name="_ETM_Q1_1756155"/>
      <w:bookmarkStart w:id="1103" w:name="_ETM_Q1_1756323"/>
      <w:bookmarkStart w:id="1104" w:name="_ETM_Q1_1756155"/>
      <w:bookmarkEnd w:id="1103"/>
      <w:bookmarkEnd w:id="1104"/>
    </w:p>
    <w:p>
      <w:pPr>
        <w:pStyle w:val="Style32"/>
        <w:keepNext w:val="true"/>
        <w:rPr/>
      </w:pPr>
      <w:bookmarkStart w:id="1105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1758792"/>
      <w:bookmarkEnd w:id="11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מדת המל</w:t>
      </w:r>
      <w:r>
        <w:rPr>
          <w:rtl w:val="true"/>
        </w:rPr>
        <w:t>"</w:t>
      </w:r>
      <w:r>
        <w:rPr>
          <w:rtl w:val="true"/>
        </w:rPr>
        <w:t>ל באופן כללי הוצגה בדיון הקודם כולל בהקשר הזה</w:t>
      </w:r>
      <w:r>
        <w:rPr>
          <w:rtl w:val="true"/>
        </w:rPr>
        <w:t xml:space="preserve">. </w:t>
      </w:r>
      <w:r>
        <w:rPr>
          <w:rtl w:val="true"/>
        </w:rPr>
        <w:t>אני שוב שואל</w:t>
      </w:r>
      <w:r>
        <w:rPr>
          <w:rtl w:val="true"/>
        </w:rPr>
        <w:t xml:space="preserve">. </w:t>
      </w:r>
      <w:bookmarkStart w:id="1107" w:name="_ETM_Q1_1761945"/>
      <w:bookmarkEnd w:id="1107"/>
      <w:r>
        <w:rPr>
          <w:rtl w:val="true"/>
        </w:rPr>
        <w:t xml:space="preserve">אני לא מצליח להבין את הדבר הזה כי זה כל </w:t>
      </w:r>
      <w:bookmarkStart w:id="1108" w:name="_ETM_Q1_1763187"/>
      <w:bookmarkEnd w:id="1108"/>
      <w:r>
        <w:rPr>
          <w:rtl w:val="true"/>
        </w:rPr>
        <w:t>פעם קורה</w:t>
      </w:r>
      <w:r>
        <w:rPr>
          <w:rtl w:val="true"/>
        </w:rPr>
        <w:t xml:space="preserve">, </w:t>
      </w:r>
      <w:r>
        <w:rPr>
          <w:rtl w:val="true"/>
        </w:rPr>
        <w:t>אנחנו הולכים סחור</w:t>
      </w:r>
      <w:r>
        <w:rPr>
          <w:rtl w:val="true"/>
        </w:rPr>
        <w:t>-</w:t>
      </w:r>
      <w:r>
        <w:rPr>
          <w:rtl w:val="true"/>
        </w:rPr>
        <w:t>סחו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09" w:name="_ETM_Q1_1771257"/>
      <w:bookmarkEnd w:id="1109"/>
      <w:r>
        <w:rPr>
          <w:rtl w:val="true"/>
        </w:rPr>
        <w:t>ני שואל את גופי הביטחון</w:t>
      </w:r>
      <w:r>
        <w:rPr>
          <w:rtl w:val="true"/>
        </w:rPr>
        <w:t xml:space="preserve">, </w:t>
      </w:r>
      <w:r>
        <w:rPr>
          <w:rtl w:val="true"/>
        </w:rPr>
        <w:t>התכלול</w:t>
      </w:r>
      <w:r>
        <w:rPr>
          <w:rtl w:val="true"/>
        </w:rPr>
        <w:t xml:space="preserve">,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את מי </w:t>
      </w:r>
      <w:bookmarkStart w:id="1110" w:name="_ETM_Q1_1775353"/>
      <w:bookmarkEnd w:id="1110"/>
      <w:r>
        <w:rPr>
          <w:rtl w:val="true"/>
        </w:rPr>
        <w:t>שאתם לא רוצים בשירות המד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מחבל שהתארגן </w:t>
      </w:r>
      <w:bookmarkStart w:id="1111" w:name="_ETM_Q1_1776295"/>
      <w:bookmarkEnd w:id="1111"/>
      <w:r>
        <w:rPr>
          <w:rtl w:val="true"/>
        </w:rPr>
        <w:t>למתקפ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112" w:name="_ETM_Q1_1782586"/>
      <w:bookmarkEnd w:id="1112"/>
      <w:r>
        <w:rPr>
          <w:rtl w:val="true"/>
        </w:rPr>
        <w:t xml:space="preserve">האם על פי המציאות ברשות הפלסטינית </w:t>
      </w:r>
      <w:bookmarkStart w:id="1113" w:name="_ETM_Q1_1787786"/>
      <w:bookmarkEnd w:id="1113"/>
      <w:r>
        <w:rPr>
          <w:rtl w:val="true"/>
        </w:rPr>
        <w:t>הוא היה זכאי לקבל תגמול על מעשה הטרו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14" w:name="_ETM_Q1_1792478"/>
      <w:bookmarkStart w:id="1115" w:name="_ETM_Q1_1792332"/>
      <w:bookmarkStart w:id="1116" w:name="_ETM_Q1_1792478"/>
      <w:bookmarkStart w:id="1117" w:name="_ETM_Q1_1792332"/>
      <w:bookmarkEnd w:id="1116"/>
      <w:bookmarkEnd w:id="1117"/>
    </w:p>
    <w:p>
      <w:pPr>
        <w:pStyle w:val="Style33"/>
        <w:keepNext w:val="true"/>
        <w:rPr/>
      </w:pPr>
      <w:bookmarkStart w:id="1118" w:name="ET_speakercontinue_93961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1793609"/>
      <w:bookmarkEnd w:id="1119"/>
      <w:r>
        <w:rPr>
          <w:rtl w:val="true"/>
        </w:rPr>
        <w:t xml:space="preserve">השאלה </w:t>
      </w:r>
      <w:bookmarkStart w:id="1120" w:name="_ETM_Q1_1795196"/>
      <w:bookmarkEnd w:id="1120"/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1" w:name="_ETM_Q1_1796730"/>
      <w:bookmarkStart w:id="1122" w:name="_ETM_Q1_1796646"/>
      <w:bookmarkStart w:id="1123" w:name="_ETM_Q1_1796730"/>
      <w:bookmarkStart w:id="1124" w:name="_ETM_Q1_1796646"/>
      <w:bookmarkEnd w:id="1123"/>
      <w:bookmarkEnd w:id="1124"/>
    </w:p>
    <w:p>
      <w:pPr>
        <w:pStyle w:val="Style32"/>
        <w:keepNext w:val="true"/>
        <w:rPr/>
      </w:pPr>
      <w:bookmarkStart w:id="1125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 לא יודע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6" w:name="_ETM_Q1_1795184"/>
      <w:bookmarkStart w:id="1127" w:name="_ETM_Q1_1795058"/>
      <w:bookmarkStart w:id="1128" w:name="_ETM_Q1_1795184"/>
      <w:bookmarkStart w:id="1129" w:name="_ETM_Q1_1795058"/>
      <w:bookmarkEnd w:id="1128"/>
      <w:bookmarkEnd w:id="1129"/>
    </w:p>
    <w:p>
      <w:pPr>
        <w:pStyle w:val="Style33"/>
        <w:keepNext w:val="true"/>
        <w:rPr/>
      </w:pPr>
      <w:bookmarkStart w:id="1130" w:name="ET_speakercontinue_93961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1796946"/>
      <w:bookmarkEnd w:id="1131"/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 לא יודע להחליף את גופי הביטחון</w:t>
      </w:r>
      <w:r>
        <w:rPr>
          <w:rtl w:val="true"/>
        </w:rPr>
        <w:t xml:space="preserve">. </w:t>
      </w:r>
      <w:bookmarkStart w:id="1132" w:name="_ETM_Q1_1793824"/>
      <w:bookmarkEnd w:id="1132"/>
    </w:p>
    <w:p>
      <w:pPr>
        <w:pStyle w:val="Normal"/>
        <w:rPr/>
      </w:pPr>
      <w:r>
        <w:rPr>
          <w:rtl w:val="true"/>
        </w:rPr>
      </w:r>
      <w:bookmarkStart w:id="1133" w:name="_ETM_Q1_1756586"/>
      <w:bookmarkStart w:id="1134" w:name="_ETM_Q1_1756521"/>
      <w:bookmarkStart w:id="1135" w:name="_ETM_Q1_1756586"/>
      <w:bookmarkStart w:id="1136" w:name="_ETM_Q1_1756521"/>
      <w:bookmarkEnd w:id="1135"/>
      <w:bookmarkEnd w:id="1136"/>
    </w:p>
    <w:p>
      <w:pPr>
        <w:pStyle w:val="Style32"/>
        <w:keepNext w:val="true"/>
        <w:rPr/>
      </w:pPr>
      <w:bookmarkStart w:id="1137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1797958"/>
      <w:bookmarkEnd w:id="1138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 פה</w:t>
      </w:r>
      <w:r>
        <w:rPr>
          <w:rtl w:val="true"/>
        </w:rPr>
        <w:t xml:space="preserve">?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ל פה</w:t>
      </w:r>
      <w:r>
        <w:rPr>
          <w:rtl w:val="true"/>
        </w:rPr>
        <w:t xml:space="preserve">? </w:t>
      </w:r>
      <w:bookmarkStart w:id="1139" w:name="_ETM_Q1_1804340"/>
      <w:bookmarkEnd w:id="1139"/>
    </w:p>
    <w:p>
      <w:pPr>
        <w:pStyle w:val="Normal"/>
        <w:rPr/>
      </w:pPr>
      <w:r>
        <w:rPr>
          <w:rtl w:val="true"/>
        </w:rPr>
      </w:r>
      <w:bookmarkStart w:id="1140" w:name="_ETM_Q1_1807364"/>
      <w:bookmarkStart w:id="1141" w:name="_ETM_Q1_1807248"/>
      <w:bookmarkStart w:id="1142" w:name="_ETM_Q1_1807364"/>
      <w:bookmarkStart w:id="1143" w:name="_ETM_Q1_1807248"/>
      <w:bookmarkEnd w:id="1142"/>
      <w:bookmarkEnd w:id="1143"/>
    </w:p>
    <w:p>
      <w:pPr>
        <w:pStyle w:val="Style36"/>
        <w:keepNext w:val="true"/>
        <w:rPr/>
      </w:pPr>
      <w:bookmarkStart w:id="1144" w:name="ET_guest_שפרה_שחר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מקבלים משכורת מהמדינה ולא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5" w:name="_ETM_Q1_1802580"/>
      <w:bookmarkStart w:id="1146" w:name="_ETM_Q1_1802520"/>
      <w:bookmarkStart w:id="1147" w:name="_ETM_Q1_1802580"/>
      <w:bookmarkStart w:id="1148" w:name="_ETM_Q1_1802520"/>
      <w:bookmarkEnd w:id="1147"/>
      <w:bookmarkEnd w:id="1148"/>
    </w:p>
    <w:p>
      <w:pPr>
        <w:pStyle w:val="Style32"/>
        <w:keepNext w:val="true"/>
        <w:rPr/>
      </w:pPr>
      <w:bookmarkStart w:id="1149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1825509"/>
      <w:bookmarkStart w:id="1151" w:name="_ETM_Q1_1809275"/>
      <w:bookmarkStart w:id="1152" w:name="_ETM_Q1_1809202"/>
      <w:bookmarkStart w:id="1153" w:name="_ETM_Q1_1806589"/>
      <w:bookmarkEnd w:id="1150"/>
      <w:bookmarkEnd w:id="1151"/>
      <w:bookmarkEnd w:id="1152"/>
      <w:bookmarkEnd w:id="1153"/>
      <w:r>
        <w:rPr>
          <w:rtl w:val="true"/>
        </w:rPr>
        <w:t>טוב</w:t>
      </w:r>
      <w:bookmarkStart w:id="1154" w:name="_ETM_Q1_1802096"/>
      <w:bookmarkEnd w:id="1154"/>
      <w:r>
        <w:rPr>
          <w:rtl w:val="true"/>
        </w:rPr>
        <w:t xml:space="preserve">. </w:t>
      </w:r>
      <w:bookmarkStart w:id="1155" w:name="_ETM_Q1_1803584"/>
      <w:bookmarkEnd w:id="115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מציאות הזאת לא מקובלת עליי</w:t>
      </w:r>
      <w:r>
        <w:rPr>
          <w:rtl w:val="true"/>
        </w:rPr>
        <w:t xml:space="preserve">. </w:t>
      </w:r>
      <w:r>
        <w:rPr>
          <w:rtl w:val="true"/>
        </w:rPr>
        <w:t>לא מקובלת עליי</w:t>
      </w:r>
      <w:r>
        <w:rPr>
          <w:rtl w:val="true"/>
        </w:rPr>
        <w:t xml:space="preserve">. </w:t>
      </w:r>
      <w:bookmarkStart w:id="1156" w:name="_ETM_Q1_1809284"/>
      <w:bookmarkEnd w:id="1156"/>
      <w:r>
        <w:rPr>
          <w:rtl w:val="true"/>
        </w:rPr>
        <w:t>אתם הגוף המתכלל</w:t>
      </w:r>
      <w:r>
        <w:rPr>
          <w:rtl w:val="true"/>
        </w:rPr>
        <w:t xml:space="preserve">.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עבירו את זה שוב למי שאתם רוצים</w:t>
      </w:r>
      <w:r>
        <w:rPr>
          <w:rtl w:val="true"/>
        </w:rPr>
        <w:t xml:space="preserve">, </w:t>
      </w:r>
      <w:r>
        <w:rPr>
          <w:rtl w:val="true"/>
        </w:rPr>
        <w:t>אני לא מצליח להבין מה אתם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7" w:name="_ETM_Q1_1816789"/>
      <w:bookmarkStart w:id="1158" w:name="_ETM_Q1_1816568"/>
      <w:bookmarkStart w:id="1159" w:name="_ETM_Q1_1816789"/>
      <w:bookmarkStart w:id="1160" w:name="_ETM_Q1_1816568"/>
      <w:bookmarkEnd w:id="1159"/>
      <w:bookmarkEnd w:id="1160"/>
    </w:p>
    <w:p>
      <w:pPr>
        <w:pStyle w:val="Style33"/>
        <w:keepNext w:val="true"/>
        <w:rPr/>
      </w:pPr>
      <w:bookmarkStart w:id="1161" w:name="ET_speakercontinue_שפרה_שח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הזוי</w:t>
      </w:r>
      <w:r>
        <w:rPr>
          <w:rtl w:val="true"/>
        </w:rPr>
        <w:t xml:space="preserve">. </w:t>
      </w:r>
      <w:bookmarkStart w:id="1162" w:name="_ETM_Q1_1814103"/>
      <w:bookmarkEnd w:id="1162"/>
    </w:p>
    <w:p>
      <w:pPr>
        <w:pStyle w:val="Normal"/>
        <w:rPr/>
      </w:pPr>
      <w:r>
        <w:rPr>
          <w:rtl w:val="true"/>
        </w:rPr>
      </w:r>
      <w:bookmarkStart w:id="1163" w:name="_ETM_Q1_1814516"/>
      <w:bookmarkStart w:id="1164" w:name="_ETM_Q1_1814327"/>
      <w:bookmarkStart w:id="1165" w:name="_ETM_Q1_1814516"/>
      <w:bookmarkStart w:id="1166" w:name="_ETM_Q1_1814327"/>
      <w:bookmarkEnd w:id="1165"/>
      <w:bookmarkEnd w:id="1166"/>
    </w:p>
    <w:p>
      <w:pPr>
        <w:pStyle w:val="Style32"/>
        <w:keepNext w:val="true"/>
        <w:rPr/>
      </w:pPr>
      <w:bookmarkStart w:id="1167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1816437"/>
      <w:bookmarkEnd w:id="1168"/>
      <w:r>
        <w:rPr>
          <w:rtl w:val="true"/>
        </w:rPr>
        <w:t>לא מצליח להבין את הסחור</w:t>
      </w:r>
      <w:r>
        <w:rPr>
          <w:rtl w:val="true"/>
        </w:rPr>
        <w:t>-</w:t>
      </w:r>
      <w:r>
        <w:rPr>
          <w:rtl w:val="true"/>
        </w:rPr>
        <w:t>סחור ה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מצד משרד </w:t>
      </w:r>
      <w:bookmarkStart w:id="1169" w:name="_ETM_Q1_1817074"/>
      <w:bookmarkEnd w:id="1169"/>
      <w:r>
        <w:rPr>
          <w:rtl w:val="true"/>
        </w:rPr>
        <w:t>המשפטים אמרתי את שאלתי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0" w:name="_ETM_Q1_1803741"/>
      <w:bookmarkStart w:id="1171" w:name="_ETM_Q1_1803741"/>
      <w:bookmarkEnd w:id="1171"/>
    </w:p>
    <w:p>
      <w:pPr>
        <w:pStyle w:val="Style36"/>
        <w:keepNext w:val="true"/>
        <w:rPr/>
      </w:pPr>
      <w:bookmarkStart w:id="1172" w:name="ET_guest_57171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1825862"/>
      <w:bookmarkStart w:id="1174" w:name="_ETM_Q1_1825837"/>
      <w:bookmarkEnd w:id="1173"/>
      <w:bookmarkEnd w:id="11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 xml:space="preserve">דווקא הדיון פה מוכיח שחשוב היה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75" w:name="_ETM_Q1_1826247"/>
      <w:bookmarkStart w:id="1176" w:name="_ETM_Q1_1826130"/>
      <w:bookmarkStart w:id="1177" w:name="_ETM_Q1_1826247"/>
      <w:bookmarkStart w:id="1178" w:name="_ETM_Q1_1826130"/>
      <w:bookmarkEnd w:id="1177"/>
      <w:bookmarkEnd w:id="1178"/>
    </w:p>
    <w:p>
      <w:pPr>
        <w:pStyle w:val="Style32"/>
        <w:keepNext w:val="true"/>
        <w:rPr/>
      </w:pPr>
      <w:bookmarkStart w:id="1179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180" w:name="_ETM_Q1_1824036"/>
      <w:bookmarkEnd w:id="1180"/>
      <w:r>
        <w:rPr>
          <w:rtl w:val="true"/>
        </w:rPr>
        <w:t>ל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1" w:name="_ETM_Q1_1826401"/>
      <w:bookmarkStart w:id="1182" w:name="_ETM_Q1_1826228"/>
      <w:bookmarkStart w:id="1183" w:name="_ETM_Q1_1826401"/>
      <w:bookmarkStart w:id="1184" w:name="_ETM_Q1_1826228"/>
      <w:bookmarkEnd w:id="1183"/>
      <w:bookmarkEnd w:id="1184"/>
    </w:p>
    <w:p>
      <w:pPr>
        <w:pStyle w:val="Style33"/>
        <w:keepNext w:val="true"/>
        <w:rPr/>
      </w:pPr>
      <w:bookmarkStart w:id="1185" w:name="ET_speakercontinue_57171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6" w:name="_ETM_Q1_1828613"/>
      <w:bookmarkStart w:id="1187" w:name="_ETM_Q1_1828553"/>
      <w:bookmarkStart w:id="1188" w:name="_ETM_Q1_1823985"/>
      <w:bookmarkStart w:id="1189" w:name="_ETM_Q1_1823839"/>
      <w:bookmarkStart w:id="1190" w:name="_ETM_Q1_1828613"/>
      <w:bookmarkStart w:id="1191" w:name="_ETM_Q1_1828553"/>
      <w:bookmarkStart w:id="1192" w:name="_ETM_Q1_1823985"/>
      <w:bookmarkStart w:id="1193" w:name="_ETM_Q1_1823839"/>
      <w:bookmarkEnd w:id="1190"/>
      <w:bookmarkEnd w:id="1191"/>
      <w:bookmarkEnd w:id="1192"/>
      <w:bookmarkEnd w:id="1193"/>
    </w:p>
    <w:p>
      <w:pPr>
        <w:pStyle w:val="Style32"/>
        <w:keepNext w:val="true"/>
        <w:rPr/>
      </w:pPr>
      <w:bookmarkStart w:id="1194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1829644"/>
      <w:bookmarkEnd w:id="119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דיון </w:t>
      </w:r>
      <w:bookmarkStart w:id="1196" w:name="_ETM_Q1_1830711"/>
      <w:bookmarkEnd w:id="1196"/>
      <w:r>
        <w:rPr>
          <w:rtl w:val="true"/>
        </w:rPr>
        <w:t>פה ממש לא מוכיח את זה</w:t>
      </w:r>
      <w:bookmarkStart w:id="1197" w:name="_ETM_Q1_1828683"/>
      <w:bookmarkEnd w:id="1197"/>
      <w:r>
        <w:rPr>
          <w:rtl w:val="true"/>
        </w:rPr>
        <w:t xml:space="preserve">, </w:t>
      </w:r>
      <w:r>
        <w:rPr>
          <w:rtl w:val="true"/>
        </w:rPr>
        <w:t>כי כרגע לא נמצאים פה לא נציגי מט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198" w:name="_ETM_Q1_1832941"/>
      <w:bookmarkEnd w:id="1198"/>
      <w:r>
        <w:rPr>
          <w:rtl w:val="true"/>
        </w:rPr>
        <w:t>ולא נציגי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9" w:name="_ETM_Q1_1831686"/>
      <w:bookmarkStart w:id="1200" w:name="_ETM_Q1_1831631"/>
      <w:bookmarkStart w:id="1201" w:name="_ETM_Q1_1831686"/>
      <w:bookmarkStart w:id="1202" w:name="_ETM_Q1_1831631"/>
      <w:bookmarkEnd w:id="1201"/>
      <w:bookmarkEnd w:id="1202"/>
    </w:p>
    <w:p>
      <w:pPr>
        <w:pStyle w:val="Style33"/>
        <w:keepNext w:val="true"/>
        <w:rPr/>
      </w:pPr>
      <w:bookmarkStart w:id="1203" w:name="ET_speakercontinue_57171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1833129"/>
      <w:bookmarkEnd w:id="120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כל גוף אחרא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05" w:name="_ETM_Q1_1837616"/>
      <w:bookmarkStart w:id="1206" w:name="_ETM_Q1_1837566"/>
      <w:bookmarkStart w:id="1207" w:name="_ETM_Q1_1837616"/>
      <w:bookmarkStart w:id="1208" w:name="_ETM_Q1_1837566"/>
      <w:bookmarkEnd w:id="1207"/>
      <w:bookmarkEnd w:id="1208"/>
    </w:p>
    <w:p>
      <w:pPr>
        <w:pStyle w:val="Style32"/>
        <w:keepNext w:val="true"/>
        <w:rPr/>
      </w:pPr>
      <w:bookmarkStart w:id="1209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1838481"/>
      <w:bookmarkEnd w:id="1210"/>
      <w:r>
        <w:rPr>
          <w:rtl w:val="true"/>
        </w:rPr>
        <w:t xml:space="preserve">אבל בדיון החסוי </w:t>
      </w:r>
      <w:bookmarkStart w:id="1211" w:name="_ETM_Q1_1839724"/>
      <w:bookmarkEnd w:id="1211"/>
      <w:r>
        <w:rPr>
          <w:rtl w:val="true"/>
        </w:rPr>
        <w:t>המדיניות הכללית הוצגה</w:t>
      </w:r>
      <w:r>
        <w:rPr>
          <w:rtl w:val="true"/>
        </w:rPr>
        <w:t xml:space="preserve">, </w:t>
      </w:r>
      <w:r>
        <w:rPr>
          <w:rtl w:val="true"/>
        </w:rPr>
        <w:t xml:space="preserve">גם בדיון הראשון בחוק </w:t>
      </w:r>
      <w:bookmarkStart w:id="1212" w:name="_ETM_Q1_1843320"/>
      <w:bookmarkEnd w:id="1212"/>
      <w:r>
        <w:rPr>
          <w:rtl w:val="true"/>
        </w:rPr>
        <w:t>וגם בדיון הממשלת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213" w:name="_ETM_Q1_1844346"/>
      <w:bookmarkStart w:id="1214" w:name="_ETM_Q1_1844296"/>
      <w:bookmarkEnd w:id="1213"/>
      <w:bookmarkEnd w:id="1214"/>
      <w:r>
        <w:rPr>
          <w:rtl w:val="true"/>
        </w:rPr>
        <w:t>את יודעת מה</w:t>
      </w:r>
      <w:r>
        <w:rPr>
          <w:rtl w:val="true"/>
        </w:rPr>
        <w:t xml:space="preserve">? </w:t>
      </w:r>
      <w:bookmarkStart w:id="1215" w:name="_ETM_Q1_1848137"/>
      <w:bookmarkEnd w:id="1215"/>
      <w:r>
        <w:rPr>
          <w:rtl w:val="true"/>
        </w:rPr>
        <w:t>לא רוצה לשאול אף גוף ביטחון</w:t>
      </w:r>
      <w:r>
        <w:rPr>
          <w:rtl w:val="true"/>
        </w:rPr>
        <w:t xml:space="preserve">. </w:t>
      </w:r>
      <w:r>
        <w:rPr>
          <w:rtl w:val="true"/>
        </w:rPr>
        <w:t>אני לא רוצה לשאול אף גוף 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6" w:name="_ETM_Q1_1846609"/>
      <w:bookmarkStart w:id="1217" w:name="_ETM_Q1_1846507"/>
      <w:bookmarkStart w:id="1218" w:name="_ETM_Q1_1846609"/>
      <w:bookmarkStart w:id="1219" w:name="_ETM_Q1_1846507"/>
      <w:bookmarkEnd w:id="1218"/>
      <w:bookmarkEnd w:id="1219"/>
    </w:p>
    <w:p>
      <w:pPr>
        <w:pStyle w:val="Style15"/>
        <w:keepNext w:val="true"/>
        <w:rPr/>
      </w:pPr>
      <w:bookmarkStart w:id="1220" w:name="ET_speaker_506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1855286"/>
      <w:bookmarkStart w:id="1222" w:name="_ETM_Q1_1855251"/>
      <w:bookmarkEnd w:id="1221"/>
      <w:bookmarkEnd w:id="1222"/>
      <w:r>
        <w:rPr>
          <w:rtl w:val="true"/>
        </w:rPr>
        <w:t>זה לא תואם את מה שנאמר בדיון הח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3" w:name="_ETM_Q1_1858138"/>
      <w:bookmarkStart w:id="1224" w:name="_ETM_Q1_1858073"/>
      <w:bookmarkStart w:id="1225" w:name="_ETM_Q1_1858138"/>
      <w:bookmarkStart w:id="1226" w:name="_ETM_Q1_1858073"/>
      <w:bookmarkEnd w:id="1225"/>
      <w:bookmarkEnd w:id="1226"/>
    </w:p>
    <w:p>
      <w:pPr>
        <w:pStyle w:val="Style32"/>
        <w:keepNext w:val="true"/>
        <w:rPr/>
      </w:pPr>
      <w:bookmarkStart w:id="1227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1858716"/>
      <w:bookmarkEnd w:id="1228"/>
      <w:r>
        <w:rPr>
          <w:rtl w:val="true"/>
        </w:rPr>
        <w:t>משרד המשפטים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אם מדינת </w:t>
      </w:r>
      <w:bookmarkStart w:id="1229" w:name="_ETM_Q1_1862270"/>
      <w:bookmarkEnd w:id="1229"/>
      <w:r>
        <w:rPr>
          <w:rtl w:val="true"/>
        </w:rPr>
        <w:t xml:space="preserve">ישראל יודעת – </w:t>
      </w:r>
      <w:bookmarkStart w:id="1230" w:name="_ETM_Q1_1860597"/>
      <w:bookmarkEnd w:id="1230"/>
      <w:r>
        <w:rPr>
          <w:rtl w:val="true"/>
        </w:rPr>
        <w:t>וזו בעיה שלך</w:t>
      </w:r>
      <w:r>
        <w:rPr>
          <w:rtl w:val="true"/>
        </w:rPr>
        <w:t xml:space="preserve">, </w:t>
      </w:r>
      <w:r>
        <w:rPr>
          <w:rtl w:val="true"/>
        </w:rPr>
        <w:t>את אמורה לדעת את זה – את</w:t>
      </w:r>
      <w:bookmarkStart w:id="1231" w:name="_ETM_Q1_1864799"/>
      <w:bookmarkEnd w:id="1231"/>
      <w:r>
        <w:rPr>
          <w:rtl w:val="true"/>
        </w:rPr>
        <w:t xml:space="preserve"> מה שהוצג פה במסמכים בחקיקה בתשלומים שמבוצעים בפועל על ידי המ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 xml:space="preserve">האם משרד המשפטים יודע להגיד לי מה מדיניות הרשות הפלסטינית על תגמול </w:t>
      </w:r>
      <w:bookmarkStart w:id="1232" w:name="_ETM_Q1_1870432"/>
      <w:bookmarkEnd w:id="1232"/>
      <w:r>
        <w:rPr>
          <w:rtl w:val="true"/>
        </w:rPr>
        <w:t>טר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3" w:name="_ETM_Q1_1876070"/>
      <w:bookmarkStart w:id="1234" w:name="_ETM_Q1_1875823"/>
      <w:bookmarkStart w:id="1235" w:name="_ETM_Q1_1876070"/>
      <w:bookmarkStart w:id="1236" w:name="_ETM_Q1_1875823"/>
      <w:bookmarkEnd w:id="1235"/>
      <w:bookmarkEnd w:id="1236"/>
    </w:p>
    <w:p>
      <w:pPr>
        <w:pStyle w:val="Style15"/>
        <w:keepNext w:val="true"/>
        <w:rPr/>
      </w:pPr>
      <w:bookmarkStart w:id="1237" w:name="ET_speaker_506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ו בעיה שלה</w:t>
      </w:r>
      <w:r>
        <w:rPr>
          <w:rtl w:val="true"/>
        </w:rPr>
        <w:t xml:space="preserve">? </w:t>
      </w:r>
      <w:r>
        <w:rPr>
          <w:rtl w:val="true"/>
        </w:rPr>
        <w:t>זה לא התפקיד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8" w:name="_ETM_Q1_1872824"/>
      <w:bookmarkStart w:id="1239" w:name="_ETM_Q1_1869982"/>
      <w:bookmarkStart w:id="1240" w:name="_ETM_Q1_1869937"/>
      <w:bookmarkStart w:id="1241" w:name="_ETM_Q1_1872824"/>
      <w:bookmarkStart w:id="1242" w:name="_ETM_Q1_1869982"/>
      <w:bookmarkStart w:id="1243" w:name="_ETM_Q1_1869937"/>
      <w:bookmarkEnd w:id="1241"/>
      <w:bookmarkEnd w:id="1242"/>
      <w:bookmarkEnd w:id="1243"/>
    </w:p>
    <w:p>
      <w:pPr>
        <w:pStyle w:val="Style36"/>
        <w:keepNext w:val="true"/>
        <w:rPr/>
      </w:pPr>
      <w:bookmarkStart w:id="1244" w:name="ET_guest_57171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" w:name="_ETM_Q1_1873224"/>
      <w:bookmarkStart w:id="1246" w:name="_ETM_Q1_1873194"/>
      <w:bookmarkEnd w:id="1245"/>
      <w:bookmarkEnd w:id="12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247" w:name="_ETM_Q1_1878056"/>
      <w:bookmarkEnd w:id="1247"/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8" w:name="_ETM_Q1_1872439"/>
      <w:bookmarkStart w:id="1249" w:name="_ETM_Q1_1872363"/>
      <w:bookmarkStart w:id="1250" w:name="_ETM_Q1_1872439"/>
      <w:bookmarkStart w:id="1251" w:name="_ETM_Q1_1872363"/>
      <w:bookmarkEnd w:id="1250"/>
      <w:bookmarkEnd w:id="1251"/>
    </w:p>
    <w:p>
      <w:pPr>
        <w:pStyle w:val="Style32"/>
        <w:keepNext w:val="true"/>
        <w:rPr/>
      </w:pPr>
      <w:bookmarkStart w:id="1252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1873609"/>
      <w:bookmarkEnd w:id="12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ל האם אתם יודעים</w:t>
      </w:r>
      <w:r>
        <w:rPr>
          <w:rtl w:val="true"/>
        </w:rPr>
        <w:t xml:space="preserve">? </w:t>
      </w:r>
      <w:r>
        <w:rPr>
          <w:rtl w:val="true"/>
        </w:rPr>
        <w:t>או שאתם לא 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אדבר על דברים שנאמרו באופן </w:t>
      </w:r>
      <w:bookmarkStart w:id="1254" w:name="_ETM_Q1_1881155"/>
      <w:bookmarkEnd w:id="1254"/>
      <w:r>
        <w:rPr>
          <w:rtl w:val="true"/>
        </w:rPr>
        <w:t>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1882230"/>
      <w:bookmarkStart w:id="1256" w:name="_ETM_Q1_1882175"/>
      <w:bookmarkStart w:id="1257" w:name="_ETM_Q1_1882230"/>
      <w:bookmarkStart w:id="1258" w:name="_ETM_Q1_1882175"/>
      <w:bookmarkEnd w:id="1257"/>
      <w:bookmarkEnd w:id="1258"/>
    </w:p>
    <w:p>
      <w:pPr>
        <w:pStyle w:val="Style32"/>
        <w:keepNext w:val="true"/>
        <w:rPr/>
      </w:pPr>
      <w:bookmarkStart w:id="1259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1882848"/>
      <w:bookmarkEnd w:id="1260"/>
      <w:r>
        <w:rPr>
          <w:rtl w:val="true"/>
        </w:rPr>
        <w:t>מה עמדת</w:t>
      </w:r>
      <w:bookmarkStart w:id="1261" w:name="_ETM_Q1_1879749"/>
      <w:bookmarkEnd w:id="1261"/>
      <w:r>
        <w:rPr>
          <w:rtl w:val="true"/>
        </w:rPr>
        <w:t xml:space="preserve"> הממשלה בנושא</w:t>
      </w:r>
      <w:r>
        <w:rPr>
          <w:rtl w:val="true"/>
        </w:rPr>
        <w:t xml:space="preserve">? </w:t>
      </w:r>
      <w:r>
        <w:rPr>
          <w:rtl w:val="true"/>
        </w:rPr>
        <w:t>להעביר אחריות כולם יודעים</w:t>
      </w:r>
      <w:r>
        <w:rPr>
          <w:rtl w:val="true"/>
        </w:rPr>
        <w:t xml:space="preserve">. </w:t>
      </w:r>
      <w:r>
        <w:rPr>
          <w:rtl w:val="true"/>
        </w:rPr>
        <w:t>מה עמדת הממשלה בנוש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2" w:name="_ETM_Q1_1888902"/>
      <w:bookmarkStart w:id="1263" w:name="_ETM_Q1_1888842"/>
      <w:bookmarkStart w:id="1264" w:name="_ETM_Q1_1888902"/>
      <w:bookmarkStart w:id="1265" w:name="_ETM_Q1_1888842"/>
      <w:bookmarkEnd w:id="1264"/>
      <w:bookmarkEnd w:id="1265"/>
    </w:p>
    <w:p>
      <w:pPr>
        <w:pStyle w:val="Style33"/>
        <w:keepNext w:val="true"/>
        <w:rPr/>
      </w:pPr>
      <w:bookmarkStart w:id="1266" w:name="ET_speakercontinue_57171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1889777"/>
      <w:bookmarkEnd w:id="126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יגים עמדה משפטית שמתייח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68" w:name="_ETM_Q1_1893049"/>
      <w:bookmarkStart w:id="1269" w:name="_ETM_Q1_1892988"/>
      <w:bookmarkStart w:id="1270" w:name="_ETM_Q1_1893049"/>
      <w:bookmarkStart w:id="1271" w:name="_ETM_Q1_1892988"/>
      <w:bookmarkEnd w:id="1270"/>
      <w:bookmarkEnd w:id="1271"/>
    </w:p>
    <w:p>
      <w:pPr>
        <w:pStyle w:val="Style33"/>
        <w:keepNext w:val="true"/>
        <w:rPr/>
      </w:pPr>
      <w:bookmarkStart w:id="1272" w:name="ET_speakercontinue_57171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1898369"/>
      <w:bookmarkEnd w:id="1273"/>
      <w:r>
        <w:rPr>
          <w:rtl w:val="true"/>
        </w:rPr>
        <w:t>לעובדות</w:t>
      </w:r>
      <w:r>
        <w:rPr>
          <w:rtl w:val="true"/>
        </w:rPr>
        <w:t xml:space="preserve">. </w:t>
      </w:r>
      <w:r>
        <w:rPr>
          <w:rtl w:val="true"/>
        </w:rPr>
        <w:t>הוצגו לכם עובדות בדיונים פנימ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4" w:name="_ETM_Q1_1889419"/>
      <w:bookmarkStart w:id="1275" w:name="_ETM_Q1_1889255"/>
      <w:bookmarkStart w:id="1276" w:name="_ETM_Q1_1889419"/>
      <w:bookmarkStart w:id="1277" w:name="_ETM_Q1_1889255"/>
      <w:bookmarkEnd w:id="1276"/>
      <w:bookmarkEnd w:id="127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תייח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78" w:name="_ETM_Q1_1893077"/>
      <w:bookmarkStart w:id="1279" w:name="_ETM_Q1_1892922"/>
      <w:bookmarkStart w:id="1280" w:name="_ETM_Q1_1893077"/>
      <w:bookmarkStart w:id="1281" w:name="_ETM_Q1_1892922"/>
      <w:bookmarkEnd w:id="1280"/>
      <w:bookmarkEnd w:id="1281"/>
    </w:p>
    <w:p>
      <w:pPr>
        <w:pStyle w:val="Style32"/>
        <w:keepNext w:val="true"/>
        <w:rPr/>
      </w:pPr>
      <w:bookmarkStart w:id="1282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1894540"/>
      <w:bookmarkEnd w:id="1283"/>
      <w:r>
        <w:rPr>
          <w:rtl w:val="true"/>
        </w:rPr>
        <w:t>הוצגו לכם עובדות בדיונים פנימיים בנושא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84" w:name="_ETM_Q1_1893562"/>
      <w:bookmarkStart w:id="1285" w:name="_ETM_Q1_1893471"/>
      <w:bookmarkStart w:id="1286" w:name="_ETM_Q1_1893562"/>
      <w:bookmarkStart w:id="1287" w:name="_ETM_Q1_1893471"/>
      <w:bookmarkEnd w:id="1286"/>
      <w:bookmarkEnd w:id="128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עובדות הוצג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8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כאשר אתם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289" w:name="_ETM_Q1_1902785"/>
      <w:bookmarkStart w:id="1290" w:name="_ETM_Q1_1900737"/>
      <w:bookmarkStart w:id="1291" w:name="_ETM_Q1_1900682"/>
      <w:bookmarkStart w:id="1292" w:name="_ETM_Q1_1902785"/>
      <w:bookmarkStart w:id="1293" w:name="_ETM_Q1_1900737"/>
      <w:bookmarkStart w:id="1294" w:name="_ETM_Q1_1900682"/>
      <w:bookmarkEnd w:id="1292"/>
      <w:bookmarkEnd w:id="1293"/>
      <w:bookmarkEnd w:id="1294"/>
    </w:p>
    <w:p>
      <w:pPr>
        <w:pStyle w:val="Style15"/>
        <w:keepNext w:val="true"/>
        <w:rPr/>
      </w:pPr>
      <w:bookmarkStart w:id="1295" w:name="ET_speaker_506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" w:name="_ETM_Q1_1903193"/>
      <w:bookmarkStart w:id="1297" w:name="_ETM_Q1_1903153"/>
      <w:bookmarkEnd w:id="1296"/>
      <w:bookmarkEnd w:id="1297"/>
      <w:r>
        <w:rPr>
          <w:rtl w:val="true"/>
        </w:rPr>
        <w:t>זה לא התפקיד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8" w:name="_ETM_Q1_1896739"/>
      <w:bookmarkStart w:id="1299" w:name="_ETM_Q1_1896605"/>
      <w:bookmarkStart w:id="1300" w:name="_ETM_Q1_1907839"/>
      <w:bookmarkStart w:id="1301" w:name="_ETM_Q1_1907784"/>
      <w:bookmarkStart w:id="1302" w:name="_ETM_Q1_1896739"/>
      <w:bookmarkStart w:id="1303" w:name="_ETM_Q1_1896605"/>
      <w:bookmarkStart w:id="1304" w:name="_ETM_Q1_1907839"/>
      <w:bookmarkStart w:id="1305" w:name="_ETM_Q1_1907784"/>
      <w:bookmarkEnd w:id="1302"/>
      <w:bookmarkEnd w:id="1303"/>
      <w:bookmarkEnd w:id="1304"/>
      <w:bookmarkEnd w:id="130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גיד פה דברים שחלקם חס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6" w:name="_ETM_Q1_1903814"/>
      <w:bookmarkStart w:id="1307" w:name="_ETM_Q1_1903698"/>
      <w:bookmarkStart w:id="1308" w:name="_ETM_Q1_1903814"/>
      <w:bookmarkStart w:id="1309" w:name="_ETM_Q1_1903698"/>
      <w:bookmarkEnd w:id="1308"/>
      <w:bookmarkEnd w:id="1309"/>
    </w:p>
    <w:p>
      <w:pPr>
        <w:pStyle w:val="Style32"/>
        <w:keepNext w:val="true"/>
        <w:rPr/>
      </w:pPr>
      <w:bookmarkStart w:id="1310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917323"/>
      <w:bookmarkStart w:id="1312" w:name="_ETM_Q1_1917263"/>
      <w:bookmarkStart w:id="1313" w:name="_ETM_Q1_1917323"/>
      <w:bookmarkStart w:id="1314" w:name="_ETM_Q1_1917263"/>
      <w:bookmarkEnd w:id="1313"/>
      <w:bookmarkEnd w:id="1314"/>
    </w:p>
    <w:p>
      <w:pPr>
        <w:pStyle w:val="Normal"/>
        <w:rPr>
          <w:lang w:eastAsia="he-IL"/>
        </w:rPr>
      </w:pPr>
      <w:bookmarkStart w:id="1315" w:name="_ETM_Q1_1918811"/>
      <w:bookmarkStart w:id="1316" w:name="_ETM_Q1_1917500"/>
      <w:bookmarkStart w:id="1317" w:name="_ETM_Q1_1917433"/>
      <w:bookmarkEnd w:id="1315"/>
      <w:bookmarkEnd w:id="1316"/>
      <w:bookmarkEnd w:id="131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אמר בחסוי</w:t>
      </w:r>
      <w:r>
        <w:rPr>
          <w:rtl w:val="true"/>
          <w:lang w:eastAsia="he-IL"/>
        </w:rPr>
        <w:t xml:space="preserve">? </w:t>
      </w:r>
      <w:bookmarkStart w:id="1318" w:name="_ETM_Q1_1901530"/>
      <w:bookmarkEnd w:id="13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לרגע שדמי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9" w:name="_ETM_Q1_1904555"/>
      <w:bookmarkStart w:id="1320" w:name="_ETM_Q1_1904439"/>
      <w:bookmarkStart w:id="1321" w:name="_ETM_Q1_1904279"/>
      <w:bookmarkStart w:id="1322" w:name="_ETM_Q1_1904176"/>
      <w:bookmarkStart w:id="1323" w:name="_ETM_Q1_1904555"/>
      <w:bookmarkStart w:id="1324" w:name="_ETM_Q1_1904439"/>
      <w:bookmarkStart w:id="1325" w:name="_ETM_Q1_1904279"/>
      <w:bookmarkStart w:id="1326" w:name="_ETM_Q1_1904176"/>
      <w:bookmarkEnd w:id="1323"/>
      <w:bookmarkEnd w:id="1324"/>
      <w:bookmarkEnd w:id="1325"/>
      <w:bookmarkEnd w:id="1326"/>
    </w:p>
    <w:p>
      <w:pPr>
        <w:pStyle w:val="Style15"/>
        <w:keepNext w:val="true"/>
        <w:rPr/>
      </w:pPr>
      <w:bookmarkStart w:id="1327" w:name="ET_speaker_506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אמר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אני אמרתי</w:t>
      </w:r>
      <w:bookmarkStart w:id="1328" w:name="_ETM_Q1_1908564"/>
      <w:bookmarkEnd w:id="1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ת לא להכניס מילים לפ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912559"/>
      <w:bookmarkStart w:id="1330" w:name="_ETM_Q1_1912357"/>
      <w:bookmarkStart w:id="1331" w:name="_ETM_Q1_1912559"/>
      <w:bookmarkStart w:id="1332" w:name="_ETM_Q1_1912357"/>
      <w:bookmarkEnd w:id="1331"/>
      <w:bookmarkEnd w:id="1332"/>
    </w:p>
    <w:p>
      <w:pPr>
        <w:pStyle w:val="Style32"/>
        <w:keepNext w:val="true"/>
        <w:rPr/>
      </w:pPr>
      <w:bookmarkStart w:id="1333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1914498"/>
      <w:bookmarkEnd w:id="133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 תסביר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וב את מה שאמ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מישור של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ן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וי שייאמר בדיון </w:t>
      </w:r>
      <w:bookmarkStart w:id="1335" w:name="_ETM_Q1_1925117"/>
      <w:bookmarkEnd w:id="1335"/>
      <w:r>
        <w:rPr>
          <w:rtl w:val="true"/>
          <w:lang w:eastAsia="he-IL"/>
        </w:rPr>
        <w:t>חסוי או גלו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אמירה מפורשת בנושא הזה לגבי הביסוס של החזקה החל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דבר הזה הוא מאוד מאוד פשוט והוא לא סותר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925964"/>
      <w:bookmarkStart w:id="1337" w:name="_ETM_Q1_1925917"/>
      <w:bookmarkStart w:id="1338" w:name="_ETM_Q1_1909084"/>
      <w:bookmarkStart w:id="1339" w:name="_ETM_Q1_1908932"/>
      <w:bookmarkStart w:id="1340" w:name="_ETM_Q1_1925964"/>
      <w:bookmarkStart w:id="1341" w:name="_ETM_Q1_1925917"/>
      <w:bookmarkStart w:id="1342" w:name="_ETM_Q1_1909084"/>
      <w:bookmarkStart w:id="1343" w:name="_ETM_Q1_1908932"/>
      <w:bookmarkEnd w:id="1340"/>
      <w:bookmarkEnd w:id="1341"/>
      <w:bookmarkEnd w:id="1342"/>
      <w:bookmarkEnd w:id="1343"/>
    </w:p>
    <w:p>
      <w:pPr>
        <w:pStyle w:val="Style32"/>
        <w:keepNext w:val="true"/>
        <w:rPr/>
      </w:pPr>
      <w:bookmarkStart w:id="1344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1931114"/>
      <w:bookmarkEnd w:id="1345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bookmarkStart w:id="1346" w:name="_ETM_Q1_1933005"/>
      <w:bookmarkEnd w:id="1346"/>
      <w:r>
        <w:rPr>
          <w:rtl w:val="true"/>
          <w:lang w:eastAsia="he-IL"/>
        </w:rPr>
        <w:t>רק שאני חושב שזה נ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943352"/>
      <w:bookmarkStart w:id="1348" w:name="_ETM_Q1_1941315"/>
      <w:bookmarkStart w:id="1349" w:name="_ETM_Q1_1941260"/>
      <w:bookmarkStart w:id="1350" w:name="_ETM_Q1_1943352"/>
      <w:bookmarkStart w:id="1351" w:name="_ETM_Q1_1941315"/>
      <w:bookmarkStart w:id="1352" w:name="_ETM_Q1_1941260"/>
      <w:bookmarkEnd w:id="1350"/>
      <w:bookmarkEnd w:id="1351"/>
      <w:bookmarkEnd w:id="1352"/>
    </w:p>
    <w:p>
      <w:pPr>
        <w:pStyle w:val="Style15"/>
        <w:keepNext w:val="true"/>
        <w:rPr/>
      </w:pPr>
      <w:bookmarkStart w:id="1353" w:name="ET_speaker_50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943771"/>
      <w:bookmarkStart w:id="1355" w:name="_ETM_Q1_1943746"/>
      <w:bookmarkEnd w:id="1354"/>
      <w:bookmarkEnd w:id="135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מדברים על </w:t>
      </w:r>
      <w:bookmarkStart w:id="1356" w:name="_ETM_Q1_1939310"/>
      <w:bookmarkEnd w:id="1356"/>
      <w:r>
        <w:rPr>
          <w:rtl w:val="true"/>
          <w:lang w:eastAsia="he-IL"/>
        </w:rPr>
        <w:t>מה היה בחס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1937173"/>
      <w:bookmarkStart w:id="1358" w:name="_ETM_Q1_1937064"/>
      <w:bookmarkStart w:id="1359" w:name="_ETM_Q1_1937173"/>
      <w:bookmarkStart w:id="1360" w:name="_ETM_Q1_1937064"/>
      <w:bookmarkEnd w:id="1359"/>
      <w:bookmarkEnd w:id="1360"/>
    </w:p>
    <w:p>
      <w:pPr>
        <w:pStyle w:val="Style32"/>
        <w:keepNext w:val="true"/>
        <w:rPr/>
      </w:pPr>
      <w:bookmarkStart w:id="1361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1938824"/>
      <w:bookmarkEnd w:id="1362"/>
      <w:r>
        <w:rPr>
          <w:rtl w:val="true"/>
          <w:lang w:eastAsia="he-IL"/>
        </w:rPr>
        <w:t>גם בחסוי וגם בגלוי זה 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940137"/>
      <w:bookmarkStart w:id="1364" w:name="_ETM_Q1_1937478"/>
      <w:bookmarkStart w:id="1365" w:name="_ETM_Q1_1937385"/>
      <w:bookmarkStart w:id="1366" w:name="_ETM_Q1_1940137"/>
      <w:bookmarkStart w:id="1367" w:name="_ETM_Q1_1937478"/>
      <w:bookmarkStart w:id="1368" w:name="_ETM_Q1_1937385"/>
      <w:bookmarkEnd w:id="1366"/>
      <w:bookmarkEnd w:id="1367"/>
      <w:bookmarkEnd w:id="1368"/>
    </w:p>
    <w:p>
      <w:pPr>
        <w:pStyle w:val="Style15"/>
        <w:keepNext w:val="true"/>
        <w:rPr/>
      </w:pPr>
      <w:bookmarkStart w:id="1369" w:name="ET_speaker_506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945496"/>
      <w:bookmarkStart w:id="1371" w:name="_ETM_Q1_1945441"/>
      <w:bookmarkStart w:id="1372" w:name="_ETM_Q1_1938118"/>
      <w:bookmarkStart w:id="1373" w:name="_ETM_Q1_1937958"/>
      <w:bookmarkStart w:id="1374" w:name="_ETM_Q1_1941140"/>
      <w:bookmarkStart w:id="1375" w:name="_ETM_Q1_1941027"/>
      <w:bookmarkEnd w:id="1370"/>
      <w:bookmarkEnd w:id="1371"/>
      <w:bookmarkEnd w:id="1372"/>
      <w:bookmarkEnd w:id="1373"/>
      <w:bookmarkEnd w:id="1374"/>
      <w:bookmarkEnd w:id="13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76" w:name="_ETM_Q1_1939095"/>
      <w:bookmarkEnd w:id="1376"/>
      <w:r>
        <w:rPr>
          <w:rtl w:val="true"/>
          <w:lang w:eastAsia="he-IL"/>
        </w:rPr>
        <w:t>למה דיון חס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7" w:name="ET_guest_גור_בליי_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 אמי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947034"/>
      <w:bookmarkStart w:id="1379" w:name="_ETM_Q1_1946971"/>
      <w:bookmarkStart w:id="1380" w:name="_ETM_Q1_1947034"/>
      <w:bookmarkStart w:id="1381" w:name="_ETM_Q1_1946971"/>
      <w:bookmarkEnd w:id="1380"/>
      <w:bookmarkEnd w:id="1381"/>
    </w:p>
    <w:p>
      <w:pPr>
        <w:pStyle w:val="Style32"/>
        <w:keepNext w:val="true"/>
        <w:rPr/>
      </w:pPr>
      <w:bookmarkStart w:id="1382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949597"/>
      <w:bookmarkStart w:id="1384" w:name="_ETM_Q1_1947797"/>
      <w:bookmarkEnd w:id="1383"/>
      <w:bookmarkEnd w:id="138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5" w:name="ET_guest_57171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זוכרת אמירה כזאת ב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939336"/>
      <w:bookmarkStart w:id="1387" w:name="_ETM_Q1_1939246"/>
      <w:bookmarkStart w:id="1388" w:name="_ETM_Q1_1939336"/>
      <w:bookmarkStart w:id="1389" w:name="_ETM_Q1_1939246"/>
      <w:bookmarkEnd w:id="1388"/>
      <w:bookmarkEnd w:id="1389"/>
    </w:p>
    <w:p>
      <w:pPr>
        <w:pStyle w:val="Style36"/>
        <w:keepNext w:val="true"/>
        <w:rPr>
          <w:lang w:eastAsia="he-IL"/>
        </w:rPr>
      </w:pPr>
      <w:bookmarkStart w:id="1390" w:name="ET_guest_גור_בליי_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949987"/>
      <w:bookmarkStart w:id="1392" w:name="_ETM_Q1_1949962"/>
      <w:bookmarkEnd w:id="1391"/>
      <w:bookmarkEnd w:id="1392"/>
      <w:r>
        <w:rPr>
          <w:rtl w:val="true"/>
          <w:lang w:eastAsia="he-IL"/>
        </w:rPr>
        <w:t xml:space="preserve">גם אני </w:t>
      </w:r>
      <w:bookmarkStart w:id="1393" w:name="_ETM_Q1_1944480"/>
      <w:bookmarkEnd w:id="1393"/>
      <w:r>
        <w:rPr>
          <w:rtl w:val="true"/>
          <w:lang w:eastAsia="he-IL"/>
        </w:rPr>
        <w:t>לא ז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945537"/>
      <w:bookmarkStart w:id="1395" w:name="_ETM_Q1_1945436"/>
      <w:bookmarkStart w:id="1396" w:name="_ETM_Q1_1945537"/>
      <w:bookmarkStart w:id="1397" w:name="_ETM_Q1_1945436"/>
      <w:bookmarkEnd w:id="1396"/>
      <w:bookmarkEnd w:id="1397"/>
    </w:p>
    <w:p>
      <w:pPr>
        <w:pStyle w:val="Style32"/>
        <w:keepNext w:val="true"/>
        <w:rPr/>
      </w:pPr>
      <w:bookmarkStart w:id="1398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946644"/>
      <w:bookmarkEnd w:id="139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0" w:name="ET_guest_גור_בליי_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משרד המשפטים בהקשר הזה זה התלמיד שהגיע לכיתה ופונ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זפים פה </w:t>
      </w:r>
      <w:bookmarkStart w:id="1401" w:name="_ETM_Q1_1952954"/>
      <w:bookmarkEnd w:id="1401"/>
      <w:r>
        <w:rPr>
          <w:rtl w:val="true"/>
          <w:lang w:eastAsia="he-IL"/>
        </w:rPr>
        <w:t>על אלה ש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953338"/>
      <w:bookmarkStart w:id="1403" w:name="_ETM_Q1_1953285"/>
      <w:bookmarkStart w:id="1404" w:name="_ETM_Q1_1953338"/>
      <w:bookmarkStart w:id="1405" w:name="_ETM_Q1_1953285"/>
      <w:bookmarkEnd w:id="1404"/>
      <w:bookmarkEnd w:id="1405"/>
    </w:p>
    <w:p>
      <w:pPr>
        <w:pStyle w:val="Style32"/>
        <w:keepNext w:val="true"/>
        <w:rPr/>
      </w:pPr>
      <w:bookmarkStart w:id="1406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972817"/>
      <w:bookmarkEnd w:id="1407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זף בה</w:t>
      </w:r>
      <w:r>
        <w:rPr>
          <w:rtl w:val="true"/>
          <w:lang w:eastAsia="he-IL"/>
        </w:rPr>
        <w:t>.</w:t>
      </w:r>
      <w:bookmarkStart w:id="1408" w:name="_ETM_Q1_1957620"/>
      <w:bookmarkEnd w:id="14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955969"/>
      <w:bookmarkStart w:id="1410" w:name="_ETM_Q1_1955830"/>
      <w:bookmarkStart w:id="1411" w:name="_ETM_Q1_1955969"/>
      <w:bookmarkStart w:id="1412" w:name="_ETM_Q1_1955830"/>
      <w:bookmarkEnd w:id="1411"/>
      <w:bookmarkEnd w:id="1412"/>
    </w:p>
    <w:p>
      <w:pPr>
        <w:pStyle w:val="Style33"/>
        <w:keepNext w:val="true"/>
        <w:rPr/>
      </w:pPr>
      <w:bookmarkStart w:id="1413" w:name="ET_speakercontinue_גור_בליי_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957406"/>
      <w:bookmarkEnd w:id="14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אמורה להיות </w:t>
      </w:r>
      <w:r>
        <w:rPr>
          <w:rtl w:val="true"/>
          <w:lang w:eastAsia="he-IL"/>
        </w:rPr>
        <w:t xml:space="preserve">- - - </w:t>
      </w:r>
      <w:bookmarkStart w:id="1415" w:name="_ETM_Q1_1961224"/>
      <w:bookmarkEnd w:id="1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956682"/>
      <w:bookmarkStart w:id="1417" w:name="_ETM_Q1_1956531"/>
      <w:bookmarkStart w:id="1418" w:name="_ETM_Q1_1956682"/>
      <w:bookmarkStart w:id="1419" w:name="_ETM_Q1_1956531"/>
      <w:bookmarkEnd w:id="1418"/>
      <w:bookmarkEnd w:id="1419"/>
    </w:p>
    <w:p>
      <w:pPr>
        <w:pStyle w:val="Style32"/>
        <w:keepNext w:val="true"/>
        <w:rPr/>
      </w:pPr>
      <w:bookmarkStart w:id="1420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958106"/>
      <w:bookmarkEnd w:id="1421"/>
      <w:r>
        <w:rPr>
          <w:rtl w:val="true"/>
          <w:lang w:eastAsia="he-IL"/>
        </w:rPr>
        <w:t>אני לא נוזף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</w:t>
      </w:r>
      <w:bookmarkStart w:id="1422" w:name="_ETM_Q1_1962351"/>
      <w:bookmarkEnd w:id="1422"/>
      <w:r>
        <w:rPr>
          <w:rtl w:val="true"/>
          <w:lang w:eastAsia="he-IL"/>
        </w:rPr>
        <w:t>ת עצמי – ו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ך התנהלו הדיונים הקודמים – כאשר משרד המשפטים אמר ובצדק שאין מניע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יע את </w:t>
      </w:r>
      <w:bookmarkStart w:id="1423" w:name="_ETM_Q1_1968548"/>
      <w:bookmarkEnd w:id="1423"/>
      <w:r>
        <w:rPr>
          <w:rtl w:val="true"/>
          <w:lang w:eastAsia="he-IL"/>
        </w:rPr>
        <w:t>העמדה הממשלתית בדיונים הללו כולל בוועד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</w:t>
      </w:r>
      <w:bookmarkStart w:id="1424" w:name="_ETM_Q1_1975020"/>
      <w:bookmarkEnd w:id="1424"/>
      <w:r>
        <w:rPr>
          <w:rtl w:val="true"/>
          <w:lang w:eastAsia="he-IL"/>
        </w:rPr>
        <w:t>ידיעתי הוצגו – וכך גם הבנתי את נציגי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יו </w:t>
      </w:r>
      <w:bookmarkStart w:id="1425" w:name="_ETM_Q1_1978911"/>
      <w:bookmarkEnd w:id="1425"/>
      <w:r>
        <w:rPr>
          <w:rtl w:val="true"/>
          <w:lang w:eastAsia="he-IL"/>
        </w:rPr>
        <w:t>בדיון הראשון בחוק הזה ואת נציג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שהיו בדיונים בחוק </w:t>
      </w:r>
      <w:bookmarkStart w:id="1426" w:name="_ETM_Q1_1980726"/>
      <w:bookmarkEnd w:id="1426"/>
      <w:r>
        <w:rPr>
          <w:rtl w:val="true"/>
          <w:lang w:eastAsia="he-IL"/>
        </w:rPr>
        <w:t>הזה – 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קראה פה לפרוטוקול חקיק</w:t>
      </w:r>
      <w:bookmarkStart w:id="1427" w:name="_ETM_Q1_1985785"/>
      <w:bookmarkEnd w:id="1427"/>
      <w:r>
        <w:rPr>
          <w:rtl w:val="true"/>
          <w:lang w:eastAsia="he-IL"/>
        </w:rPr>
        <w:t>ת הרשות הפלסטינית שמכסה את הדבר הזה</w:t>
      </w:r>
      <w:bookmarkStart w:id="1428" w:name="_ETM_Q1_1988236"/>
      <w:bookmarkEnd w:id="1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נו את נציגת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079531"/>
      <w:bookmarkStart w:id="1430" w:name="_ETM_Q1_1934065"/>
      <w:bookmarkStart w:id="1431" w:name="_ETM_Q1_1934010"/>
      <w:bookmarkStart w:id="1432" w:name="_ETM_Q1_2079531"/>
      <w:bookmarkStart w:id="1433" w:name="_ETM_Q1_1934065"/>
      <w:bookmarkStart w:id="1434" w:name="_ETM_Q1_1934010"/>
      <w:bookmarkEnd w:id="1432"/>
      <w:bookmarkEnd w:id="1433"/>
      <w:bookmarkEnd w:id="1434"/>
    </w:p>
    <w:p>
      <w:pPr>
        <w:pStyle w:val="Style15"/>
        <w:keepNext w:val="true"/>
        <w:rPr/>
      </w:pPr>
      <w:bookmarkStart w:id="1435" w:name="ET_speaker_63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ה </w:t>
      </w:r>
      <w:bookmarkStart w:id="1436" w:name="_ETM_Q1_1984985"/>
      <w:bookmarkEnd w:id="1436"/>
      <w:r>
        <w:rPr>
          <w:rtl w:val="true"/>
          <w:lang w:eastAsia="he-IL"/>
        </w:rPr>
        <w:t>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989502"/>
      <w:bookmarkStart w:id="1438" w:name="_ETM_Q1_1989337"/>
      <w:bookmarkStart w:id="1439" w:name="_ETM_Q1_1989502"/>
      <w:bookmarkStart w:id="1440" w:name="_ETM_Q1_1989337"/>
      <w:bookmarkEnd w:id="1439"/>
      <w:bookmarkEnd w:id="1440"/>
    </w:p>
    <w:p>
      <w:pPr>
        <w:pStyle w:val="Style32"/>
        <w:keepNext w:val="true"/>
        <w:rPr/>
      </w:pPr>
      <w:bookmarkStart w:id="1441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990928"/>
      <w:bookmarkEnd w:id="1442"/>
      <w:r>
        <w:rPr>
          <w:rtl w:val="true"/>
          <w:lang w:eastAsia="he-IL"/>
        </w:rPr>
        <w:t xml:space="preserve">לא הייתה על זה מחלוקת – אני שואל את עצמ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3" w:name="ET_guest_גור_בליי_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החקיקה </w:t>
      </w:r>
      <w:bookmarkStart w:id="1444" w:name="_ETM_Q1_1988062"/>
      <w:bookmarkEnd w:id="1444"/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992434"/>
      <w:bookmarkStart w:id="1446" w:name="_ETM_Q1_1992290"/>
      <w:bookmarkStart w:id="1447" w:name="_ETM_Q1_1992434"/>
      <w:bookmarkStart w:id="1448" w:name="_ETM_Q1_1992290"/>
      <w:bookmarkEnd w:id="1447"/>
      <w:bookmarkEnd w:id="1448"/>
    </w:p>
    <w:p>
      <w:pPr>
        <w:pStyle w:val="Style36"/>
        <w:keepNext w:val="true"/>
        <w:rPr>
          <w:lang w:eastAsia="he-IL"/>
        </w:rPr>
      </w:pPr>
      <w:bookmarkStart w:id="1449" w:name="ET_guest_57171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2079971"/>
      <w:bookmarkStart w:id="1451" w:name="_ETM_Q1_2079921"/>
      <w:bookmarkEnd w:id="1450"/>
      <w:bookmarkEnd w:id="1451"/>
      <w:r>
        <w:rPr>
          <w:rtl w:val="true"/>
          <w:lang w:eastAsia="he-IL"/>
        </w:rPr>
        <w:t>על החקיקה</w:t>
      </w:r>
      <w:bookmarkStart w:id="1452" w:name="_ETM_Q1_1993759"/>
      <w:bookmarkEnd w:id="1452"/>
      <w:r>
        <w:rPr>
          <w:rtl w:val="true"/>
          <w:lang w:eastAsia="he-IL"/>
        </w:rPr>
        <w:t xml:space="preserve">. </w:t>
      </w:r>
      <w:bookmarkStart w:id="1453" w:name="_ETM_Q1_1993293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993847"/>
      <w:bookmarkStart w:id="1455" w:name="_ETM_Q1_1993771"/>
      <w:bookmarkStart w:id="1456" w:name="_ETM_Q1_1993847"/>
      <w:bookmarkStart w:id="1457" w:name="_ETM_Q1_1993771"/>
      <w:bookmarkEnd w:id="1456"/>
      <w:bookmarkEnd w:id="1457"/>
    </w:p>
    <w:p>
      <w:pPr>
        <w:pStyle w:val="Style32"/>
        <w:keepNext w:val="true"/>
        <w:rPr/>
      </w:pPr>
      <w:bookmarkStart w:id="1458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996385"/>
      <w:bookmarkEnd w:id="1459"/>
      <w:r>
        <w:rPr>
          <w:rtl w:val="true"/>
          <w:lang w:eastAsia="he-IL"/>
        </w:rPr>
        <w:t>אין מחלוקת שעל פי החוקים זו המצ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992478"/>
      <w:bookmarkStart w:id="1461" w:name="_ETM_Q1_1992327"/>
      <w:bookmarkStart w:id="1462" w:name="_ETM_Q1_1992478"/>
      <w:bookmarkStart w:id="1463" w:name="_ETM_Q1_1992327"/>
      <w:bookmarkEnd w:id="1462"/>
      <w:bookmarkEnd w:id="1463"/>
    </w:p>
    <w:p>
      <w:pPr>
        <w:pStyle w:val="Style36"/>
        <w:keepNext w:val="true"/>
        <w:rPr>
          <w:lang w:eastAsia="he-IL"/>
        </w:rPr>
      </w:pPr>
      <w:bookmarkStart w:id="1464" w:name="ET_guest_גור_בליי_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5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זה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001297"/>
      <w:bookmarkStart w:id="1467" w:name="_ETM_Q1_1997615"/>
      <w:bookmarkStart w:id="1468" w:name="_ETM_Q1_1997489"/>
      <w:bookmarkStart w:id="1469" w:name="_ETM_Q1_2001297"/>
      <w:bookmarkStart w:id="1470" w:name="_ETM_Q1_1997615"/>
      <w:bookmarkStart w:id="1471" w:name="_ETM_Q1_1997489"/>
      <w:bookmarkEnd w:id="1469"/>
      <w:bookmarkEnd w:id="1470"/>
      <w:bookmarkEnd w:id="1471"/>
    </w:p>
    <w:p>
      <w:pPr>
        <w:pStyle w:val="Style15"/>
        <w:keepNext w:val="true"/>
        <w:rPr/>
      </w:pPr>
      <w:bookmarkStart w:id="1472" w:name="ET_speaker_63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002029"/>
      <w:bookmarkStart w:id="1474" w:name="_ETM_Q1_2001966"/>
      <w:bookmarkEnd w:id="1473"/>
      <w:bookmarkEnd w:id="1474"/>
      <w:r>
        <w:rPr>
          <w:rtl w:val="true"/>
          <w:lang w:eastAsia="he-IL"/>
        </w:rPr>
        <w:t>אז איפ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997856"/>
      <w:bookmarkStart w:id="1476" w:name="_ETM_Q1_1997763"/>
      <w:bookmarkStart w:id="1477" w:name="_ETM_Q1_1997856"/>
      <w:bookmarkStart w:id="1478" w:name="_ETM_Q1_1997763"/>
      <w:bookmarkEnd w:id="1477"/>
      <w:bookmarkEnd w:id="1478"/>
    </w:p>
    <w:p>
      <w:pPr>
        <w:pStyle w:val="Style32"/>
        <w:keepNext w:val="true"/>
        <w:rPr/>
      </w:pPr>
      <w:bookmarkStart w:id="1479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1999101"/>
      <w:bookmarkEnd w:id="1480"/>
      <w:r>
        <w:rPr>
          <w:rtl w:val="true"/>
          <w:lang w:eastAsia="he-IL"/>
        </w:rPr>
        <w:t>אני אומר 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נסוגתי בחוק </w:t>
      </w:r>
      <w:bookmarkStart w:id="1481" w:name="_ETM_Q1_2002444"/>
      <w:bookmarkEnd w:id="1481"/>
      <w:r>
        <w:rPr>
          <w:rtl w:val="true"/>
          <w:lang w:eastAsia="he-IL"/>
        </w:rPr>
        <w:t>הזה – אתה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006684"/>
      <w:bookmarkStart w:id="1483" w:name="_ETM_Q1_2006539"/>
      <w:bookmarkStart w:id="1484" w:name="_ETM_Q1_2006684"/>
      <w:bookmarkStart w:id="1485" w:name="_ETM_Q1_2006539"/>
      <w:bookmarkEnd w:id="1484"/>
      <w:bookmarkEnd w:id="1485"/>
    </w:p>
    <w:p>
      <w:pPr>
        <w:pStyle w:val="Style33"/>
        <w:keepNext w:val="true"/>
        <w:rPr/>
      </w:pPr>
      <w:bookmarkStart w:id="1486" w:name="ET_speakercontinue_63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2005905"/>
      <w:bookmarkStart w:id="1488" w:name="_ETM_Q1_2005776"/>
      <w:bookmarkStart w:id="1489" w:name="_ETM_Q1_2005905"/>
      <w:bookmarkStart w:id="1490" w:name="_ETM_Q1_2005776"/>
      <w:bookmarkEnd w:id="1489"/>
      <w:bookmarkEnd w:id="1490"/>
    </w:p>
    <w:p>
      <w:pPr>
        <w:pStyle w:val="Style32"/>
        <w:keepNext w:val="true"/>
        <w:rPr/>
      </w:pPr>
      <w:bookmarkStart w:id="1491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2006736"/>
      <w:bookmarkEnd w:id="1492"/>
      <w:r>
        <w:rPr>
          <w:rtl w:val="true"/>
          <w:lang w:eastAsia="he-IL"/>
        </w:rPr>
        <w:t>חברת הכנסת קארין אלהרר שאלה אותי בתחילת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שינית </w:t>
      </w:r>
      <w:bookmarkStart w:id="1493" w:name="_ETM_Q1_2013581"/>
      <w:bookmarkEnd w:id="1493"/>
      <w:r>
        <w:rPr>
          <w:rtl w:val="true"/>
          <w:lang w:eastAsia="he-IL"/>
        </w:rPr>
        <w:t>את הנוס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בהתחלה משהו עם 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494" w:name="_ETM_Q1_2016918"/>
      <w:bookmarkEnd w:id="1494"/>
      <w:r>
        <w:rPr>
          <w:rtl w:val="true"/>
          <w:lang w:eastAsia="he-IL"/>
        </w:rPr>
        <w:t>חבר הכנסת סעדה שאל אותי את ז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95" w:name="_ETM_Q1_2019870"/>
      <w:bookmarkEnd w:id="1495"/>
      <w:r>
        <w:rPr>
          <w:rtl w:val="true"/>
          <w:lang w:eastAsia="he-IL"/>
        </w:rPr>
        <w:t>אמרתי – ברוך השם זה נחשף עכשיו ב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טוב </w:t>
      </w:r>
      <w:bookmarkStart w:id="1496" w:name="_ETM_Q1_2020567"/>
      <w:bookmarkEnd w:id="1496"/>
      <w:r>
        <w:rPr>
          <w:rtl w:val="true"/>
          <w:lang w:eastAsia="he-IL"/>
        </w:rPr>
        <w:t xml:space="preserve">שזה נחשף בגלוי – שכשאתה מנסה לשאול לא </w:t>
      </w:r>
      <w:bookmarkStart w:id="1497" w:name="_ETM_Q1_2029484"/>
      <w:bookmarkEnd w:id="1497"/>
      <w:r>
        <w:rPr>
          <w:rtl w:val="true"/>
          <w:lang w:eastAsia="he-IL"/>
        </w:rPr>
        <w:t>שאלות 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כתו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ך זה מתנהל</w:t>
      </w:r>
      <w:r>
        <w:rPr>
          <w:rtl w:val="true"/>
          <w:lang w:eastAsia="he-IL"/>
        </w:rPr>
        <w:t xml:space="preserve">, </w:t>
      </w:r>
      <w:bookmarkStart w:id="1498" w:name="_ETM_Q1_2032636"/>
      <w:bookmarkEnd w:id="1498"/>
      <w:r>
        <w:rPr>
          <w:rtl w:val="true"/>
          <w:lang w:eastAsia="he-IL"/>
        </w:rPr>
        <w:t>לא דיווחים של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ה מחפש מישהו שיבוא ויגיד</w:t>
      </w:r>
      <w:bookmarkStart w:id="1499" w:name="_ETM_Q1_2039770"/>
      <w:bookmarkEnd w:id="149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נ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נ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הינה חיבור בין א</w:t>
      </w:r>
      <w:r>
        <w:rPr>
          <w:rtl w:val="true"/>
          <w:lang w:eastAsia="he-IL"/>
        </w:rPr>
        <w:t xml:space="preserve">' </w:t>
      </w:r>
      <w:bookmarkStart w:id="1500" w:name="_ETM_Q1_2038032"/>
      <w:bookmarkEnd w:id="150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כל ג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גורמ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501" w:name="_ETM_Q1_2044481"/>
      <w:bookmarkEnd w:id="1501"/>
      <w:r>
        <w:rPr>
          <w:rtl w:val="true"/>
          <w:lang w:eastAsia="he-IL"/>
        </w:rPr>
        <w:t>משרד האוצר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רוצה לקחת אחריות</w:t>
      </w:r>
      <w:bookmarkStart w:id="1502" w:name="_ETM_Q1_2043572"/>
      <w:bookmarkEnd w:id="1502"/>
      <w:r>
        <w:rPr>
          <w:rtl w:val="true"/>
          <w:lang w:eastAsia="he-IL"/>
        </w:rPr>
        <w:t xml:space="preserve">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אי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יודע שמשלמים </w:t>
      </w:r>
      <w:bookmarkStart w:id="1503" w:name="_ETM_Q1_2048452"/>
      <w:bookmarkEnd w:id="1503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משלמים לאזרחי ישראל</w:t>
      </w:r>
      <w:r>
        <w:rPr>
          <w:rtl w:val="true"/>
          <w:lang w:eastAsia="he-IL"/>
        </w:rPr>
        <w:t xml:space="preserve">, </w:t>
      </w:r>
      <w:bookmarkStart w:id="1504" w:name="_ETM_Q1_2054543"/>
      <w:bookmarkEnd w:id="1504"/>
      <w:r>
        <w:rPr>
          <w:rtl w:val="true"/>
          <w:lang w:eastAsia="he-IL"/>
        </w:rPr>
        <w:t>אני יודע שמשלמים לאזרחי ישראל עם 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משלמים לאזרחי ישראל עם תעודת זהות שהורשעו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05" w:name="_ETM_Q1_2055910"/>
      <w:bookmarkEnd w:id="1505"/>
      <w:r>
        <w:rPr>
          <w:rtl w:val="true"/>
          <w:lang w:eastAsia="he-IL"/>
        </w:rPr>
        <w:t>אני לא יודע להגיד לך שאפשר על בסיס זה להגיש בקשה לשלול מהם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לא יודע להגיד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994701"/>
      <w:bookmarkStart w:id="1507" w:name="_ETM_Q1_1994571"/>
      <w:bookmarkStart w:id="1508" w:name="_ETM_Q1_1992428"/>
      <w:bookmarkStart w:id="1509" w:name="_ETM_Q1_1992272"/>
      <w:bookmarkStart w:id="1510" w:name="_ETM_Q1_2059759"/>
      <w:bookmarkStart w:id="1511" w:name="_ETM_Q1_2059572"/>
      <w:bookmarkStart w:id="1512" w:name="_ETM_Q1_2059859"/>
      <w:bookmarkStart w:id="1513" w:name="_ETM_Q1_2059689"/>
      <w:bookmarkStart w:id="1514" w:name="_ETM_Q1_1994701"/>
      <w:bookmarkStart w:id="1515" w:name="_ETM_Q1_1994571"/>
      <w:bookmarkStart w:id="1516" w:name="_ETM_Q1_1992428"/>
      <w:bookmarkStart w:id="1517" w:name="_ETM_Q1_1992272"/>
      <w:bookmarkStart w:id="1518" w:name="_ETM_Q1_2059759"/>
      <w:bookmarkStart w:id="1519" w:name="_ETM_Q1_2059572"/>
      <w:bookmarkStart w:id="1520" w:name="_ETM_Q1_2059859"/>
      <w:bookmarkStart w:id="1521" w:name="_ETM_Q1_2059689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</w:p>
    <w:p>
      <w:pPr>
        <w:pStyle w:val="Style15"/>
        <w:keepNext w:val="true"/>
        <w:rPr/>
      </w:pPr>
      <w:bookmarkStart w:id="1522" w:name="ET_speaker_506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רוט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063871"/>
      <w:bookmarkStart w:id="1524" w:name="_ETM_Q1_2063724"/>
      <w:bookmarkStart w:id="1525" w:name="_ETM_Q1_2063871"/>
      <w:bookmarkStart w:id="1526" w:name="_ETM_Q1_2063724"/>
      <w:bookmarkEnd w:id="1525"/>
      <w:bookmarkEnd w:id="1526"/>
    </w:p>
    <w:p>
      <w:pPr>
        <w:pStyle w:val="Style32"/>
        <w:keepNext w:val="true"/>
        <w:rPr/>
      </w:pPr>
      <w:bookmarkStart w:id="1527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065233"/>
      <w:bookmarkEnd w:id="152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529" w:name="ET_speakercontinue_506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530" w:name="_ETM_Q1_2060723"/>
      <w:bookmarkEnd w:id="1530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064748"/>
      <w:bookmarkStart w:id="1532" w:name="_ETM_Q1_2064624"/>
      <w:bookmarkStart w:id="1533" w:name="_ETM_Q1_2064748"/>
      <w:bookmarkStart w:id="1534" w:name="_ETM_Q1_2064624"/>
      <w:bookmarkEnd w:id="1533"/>
      <w:bookmarkEnd w:id="1534"/>
    </w:p>
    <w:p>
      <w:pPr>
        <w:pStyle w:val="Style32"/>
        <w:keepNext w:val="true"/>
        <w:rPr/>
      </w:pPr>
      <w:bookmarkStart w:id="1535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065747"/>
      <w:bookmarkEnd w:id="1536"/>
      <w:r>
        <w:rPr>
          <w:rtl w:val="true"/>
          <w:lang w:eastAsia="he-IL"/>
        </w:rPr>
        <w:t>אני אתן לך עוד שנייה</w:t>
      </w:r>
      <w:r>
        <w:rPr>
          <w:rtl w:val="true"/>
          <w:lang w:eastAsia="he-IL"/>
        </w:rPr>
        <w:t xml:space="preserve">. </w:t>
      </w:r>
      <w:bookmarkStart w:id="1537" w:name="_ETM_Q1_2069392"/>
      <w:bookmarkEnd w:id="1537"/>
      <w:r>
        <w:rPr>
          <w:rtl w:val="true"/>
          <w:lang w:eastAsia="he-IL"/>
        </w:rPr>
        <w:t xml:space="preserve">בדיוק אותו </w:t>
      </w:r>
      <w:bookmarkStart w:id="1538" w:name="_ETM_Q1_2090638"/>
      <w:bookmarkStart w:id="1539" w:name="_ETM_Q1_2063511"/>
      <w:bookmarkStart w:id="1540" w:name="_ETM_Q1_2063449"/>
      <w:bookmarkEnd w:id="1538"/>
      <w:bookmarkEnd w:id="1539"/>
      <w:bookmarkEnd w:id="1540"/>
      <w:r>
        <w:rPr>
          <w:rtl w:val="true"/>
          <w:lang w:eastAsia="he-IL"/>
        </w:rPr>
        <w:t>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בעיניי לא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ין בכלל</w:t>
      </w:r>
      <w:r>
        <w:rPr>
          <w:rtl w:val="true"/>
          <w:lang w:eastAsia="he-IL"/>
        </w:rPr>
        <w:t xml:space="preserve">, </w:t>
      </w:r>
      <w:bookmarkStart w:id="1541" w:name="_ETM_Q1_2072640"/>
      <w:bookmarkEnd w:id="1541"/>
      <w:r>
        <w:rPr>
          <w:rtl w:val="true"/>
          <w:lang w:eastAsia="he-IL"/>
        </w:rPr>
        <w:t xml:space="preserve">בלי קשר כרגע אם אני צועק על התלמידים שבאים לכיתה </w:t>
      </w:r>
      <w:bookmarkStart w:id="1542" w:name="_ETM_Q1_2079760"/>
      <w:bookmarkEnd w:id="154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095405"/>
      <w:bookmarkStart w:id="1544" w:name="_ETM_Q1_2095355"/>
      <w:bookmarkStart w:id="1545" w:name="_ETM_Q1_2095405"/>
      <w:bookmarkStart w:id="1546" w:name="_ETM_Q1_2095355"/>
      <w:bookmarkEnd w:id="1545"/>
      <w:bookmarkEnd w:id="1546"/>
    </w:p>
    <w:p>
      <w:pPr>
        <w:pStyle w:val="Style36"/>
        <w:keepNext w:val="true"/>
        <w:rPr>
          <w:lang w:eastAsia="he-IL"/>
        </w:rPr>
      </w:pPr>
      <w:bookmarkStart w:id="1547" w:name="ET_guest_57171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ה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ה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תדלים שהדבר הזה </w:t>
      </w:r>
      <w:bookmarkStart w:id="1548" w:name="_ETM_Q1_2081696"/>
      <w:bookmarkEnd w:id="1548"/>
      <w:r>
        <w:rPr>
          <w:rtl w:val="true"/>
          <w:lang w:eastAsia="he-IL"/>
        </w:rPr>
        <w:t>יהיה תקף שאפשר יהיה גם להגן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2085926"/>
      <w:bookmarkStart w:id="1550" w:name="_ETM_Q1_2085834"/>
      <w:bookmarkStart w:id="1551" w:name="_ETM_Q1_2085926"/>
      <w:bookmarkStart w:id="1552" w:name="_ETM_Q1_2085834"/>
      <w:bookmarkEnd w:id="1551"/>
      <w:bookmarkEnd w:id="1552"/>
    </w:p>
    <w:p>
      <w:pPr>
        <w:pStyle w:val="Style32"/>
        <w:keepNext w:val="true"/>
        <w:rPr/>
      </w:pPr>
      <w:bookmarkStart w:id="1553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תקינות הליכי החקיקה אני מדב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לא תקין</w:t>
      </w:r>
      <w:bookmarkStart w:id="1554" w:name="_ETM_Q1_2083549"/>
      <w:bookmarkEnd w:id="1554"/>
      <w:r>
        <w:rPr>
          <w:rtl w:val="true"/>
          <w:lang w:eastAsia="he-IL"/>
        </w:rPr>
        <w:t xml:space="preserve"> הוא שאם את שואל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ב</w:t>
      </w:r>
      <w:bookmarkStart w:id="1555" w:name="_ETM_Q1_2097040"/>
      <w:bookmarkEnd w:id="1555"/>
      <w:r>
        <w:rPr>
          <w:rtl w:val="true"/>
          <w:lang w:eastAsia="he-IL"/>
        </w:rPr>
        <w:t>כשל מודיעיני וכשל קונספטואלי יש לך המון המון נתונים ואין לך אף אחד שמחבר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את </w:t>
      </w:r>
      <w:bookmarkStart w:id="1556" w:name="_ETM_Q1_2103103"/>
      <w:bookmarkEnd w:id="1556"/>
      <w:r>
        <w:rPr>
          <w:rtl w:val="true"/>
          <w:lang w:eastAsia="he-IL"/>
        </w:rPr>
        <w:t>הסימים נדלקים אבל אתה לא מבין מה זה אומר</w:t>
      </w:r>
      <w:r>
        <w:rPr>
          <w:rtl w:val="true"/>
          <w:lang w:eastAsia="he-IL"/>
        </w:rPr>
        <w:t xml:space="preserve">. </w:t>
      </w:r>
      <w:bookmarkStart w:id="1557" w:name="_ETM_Q1_2102552"/>
      <w:bookmarkEnd w:id="1557"/>
      <w:r>
        <w:rPr>
          <w:rtl w:val="true"/>
          <w:lang w:eastAsia="he-IL"/>
        </w:rPr>
        <w:t>הסיטואציה הזאת שבה כל אחד מסתכל דרך החור שבגרוש שלו</w:t>
      </w:r>
      <w:bookmarkStart w:id="1558" w:name="_ETM_Q1_2108600"/>
      <w:bookmarkEnd w:id="15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יא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סיטואציה כזאת בדיון בו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רוצים ששר הפנים יגיש בקשה </w:t>
      </w:r>
      <w:bookmarkStart w:id="1559" w:name="_ETM_Q1_2118857"/>
      <w:bookmarkEnd w:id="1559"/>
      <w:r>
        <w:rPr>
          <w:rtl w:val="true"/>
          <w:lang w:eastAsia="he-IL"/>
        </w:rPr>
        <w:t>לשלול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ר הפנים לא קיבל את המידע </w:t>
      </w:r>
      <w:bookmarkStart w:id="1560" w:name="_ETM_Q1_2123067"/>
      <w:bookmarkEnd w:id="1560"/>
      <w:r>
        <w:rPr>
          <w:rtl w:val="true"/>
          <w:lang w:eastAsia="he-IL"/>
        </w:rPr>
        <w:t>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עבירו לי את המידע שאני לא אמ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גלגל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אה היא שבסופו של דבר שום דבר לא קורה</w:t>
      </w:r>
      <w:r>
        <w:rPr>
          <w:rtl w:val="true"/>
          <w:lang w:eastAsia="he-IL"/>
        </w:rPr>
        <w:t xml:space="preserve">. </w:t>
      </w:r>
      <w:bookmarkStart w:id="1561" w:name="_ETM_Q1_2131455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131993"/>
      <w:bookmarkStart w:id="1563" w:name="_ETM_Q1_2131904"/>
      <w:bookmarkStart w:id="1564" w:name="_ETM_Q1_2131993"/>
      <w:bookmarkStart w:id="1565" w:name="_ETM_Q1_2131904"/>
      <w:bookmarkEnd w:id="1564"/>
      <w:bookmarkEnd w:id="1565"/>
    </w:p>
    <w:p>
      <w:pPr>
        <w:pStyle w:val="Style36"/>
        <w:keepNext w:val="true"/>
        <w:rPr>
          <w:lang w:eastAsia="he-IL"/>
        </w:rPr>
      </w:pPr>
      <w:bookmarkStart w:id="1566" w:name="ET_guest_57171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ופת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ה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שהדבר הזה </w:t>
      </w:r>
      <w:bookmarkStart w:id="1567" w:name="_ETM_Q1_2139199"/>
      <w:bookmarkEnd w:id="1567"/>
      <w:r>
        <w:rPr>
          <w:rtl w:val="true"/>
          <w:lang w:eastAsia="he-IL"/>
        </w:rPr>
        <w:t>יהיה מבוסס ככל ה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68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עכשיו לא באתי אלייך ב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טיפה</w:t>
      </w:r>
      <w:r>
        <w:rPr>
          <w:rtl w:val="true"/>
          <w:lang w:eastAsia="he-IL"/>
        </w:rPr>
        <w:t xml:space="preserve">. </w:t>
      </w:r>
      <w:bookmarkStart w:id="1569" w:name="_ETM_Q1_2136396"/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2136474"/>
      <w:bookmarkStart w:id="1571" w:name="_ETM_Q1_2136474"/>
      <w:bookmarkEnd w:id="1571"/>
    </w:p>
    <w:p>
      <w:pPr>
        <w:pStyle w:val="Style15"/>
        <w:keepNext w:val="true"/>
        <w:rPr/>
      </w:pPr>
      <w:bookmarkStart w:id="1572" w:name="ET_speaker_506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138947"/>
      <w:bookmarkStart w:id="1574" w:name="_ETM_Q1_2138911"/>
      <w:bookmarkEnd w:id="1573"/>
      <w:bookmarkEnd w:id="1574"/>
      <w:r>
        <w:rPr>
          <w:rtl w:val="true"/>
          <w:lang w:eastAsia="he-IL"/>
        </w:rPr>
        <w:t>זה היה נרא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5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576" w:name="_ETM_Q1_2139939"/>
      <w:bookmarkEnd w:id="1576"/>
      <w:r>
        <w:rPr>
          <w:rtl w:val="true"/>
          <w:lang w:eastAsia="he-IL"/>
        </w:rPr>
        <w:t xml:space="preserve"> רק אציין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גור 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למידה שבאה לכית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עם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בעיה עם זה שכל הגורמים מביאים את המידע ואף אחד לא יודע להגיד את המשפט שבא ואומר – </w:t>
      </w:r>
      <w:bookmarkStart w:id="1577" w:name="_ETM_Q1_2154485"/>
      <w:bookmarkEnd w:id="1577"/>
      <w:r>
        <w:rPr>
          <w:rtl w:val="true"/>
          <w:lang w:eastAsia="he-IL"/>
        </w:rPr>
        <w:t>כבר פעמיים היום שאין לי בעיה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ה </w:t>
      </w:r>
      <w:bookmarkStart w:id="1578" w:name="_ETM_Q1_2157254"/>
      <w:bookmarkEnd w:id="1578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9" w:name="ET_guest_גור_בליי_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סגרי את זה</w:t>
      </w:r>
      <w:r>
        <w:rPr>
          <w:rtl w:val="true"/>
          <w:lang w:eastAsia="he-IL"/>
        </w:rPr>
        <w:t>.</w:t>
      </w:r>
      <w:bookmarkStart w:id="1580" w:name="_ETM_Q1_2162049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162132"/>
      <w:bookmarkStart w:id="1582" w:name="_ETM_Q1_2162132"/>
      <w:bookmarkEnd w:id="1582"/>
    </w:p>
    <w:p>
      <w:pPr>
        <w:pStyle w:val="Style32"/>
        <w:keepNext w:val="true"/>
        <w:rPr/>
      </w:pPr>
      <w:bookmarkStart w:id="1583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84" w:name="_ETM_Q1_2160474"/>
      <w:bookmarkEnd w:id="1583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160556"/>
      <w:bookmarkStart w:id="1586" w:name="_ETM_Q1_2160556"/>
      <w:bookmarkEnd w:id="1586"/>
    </w:p>
    <w:p>
      <w:pPr>
        <w:pStyle w:val="Normal"/>
        <w:rPr>
          <w:lang w:eastAsia="he-IL"/>
        </w:rPr>
      </w:pPr>
      <w:bookmarkStart w:id="1587" w:name="_ETM_Q1_2160701"/>
      <w:bookmarkStart w:id="1588" w:name="_ETM_Q1_2160624"/>
      <w:bookmarkEnd w:id="1587"/>
      <w:bookmarkEnd w:id="1588"/>
      <w:r>
        <w:rPr>
          <w:rtl w:val="true"/>
          <w:lang w:eastAsia="he-IL"/>
        </w:rPr>
        <w:t xml:space="preserve">אבל אין </w:t>
      </w:r>
      <w:bookmarkStart w:id="1589" w:name="_ETM_Q1_2164654"/>
      <w:bookmarkEnd w:id="1589"/>
      <w:r>
        <w:rPr>
          <w:rtl w:val="true"/>
          <w:lang w:eastAsia="he-IL"/>
        </w:rPr>
        <w:t>אף אחד מכל המערכים הרבים שיש למדינת ישראל שי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סתכל דרך החור שבגרוש שלו ואף אחד לא 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את האמירה ה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רשנות של החוק והמדיניות במקר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0" w:name="ET_guest_57171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ת ואומרת שאנחנו צריכים להסתמך ורוצים להסתמך על האמירות של גופי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נת המודיעין שבני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דיונים שביר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וקרא פה החוק כמו שאת אומרת שלגבי החוק אין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עה נפשי מה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קובע את זה בחקיקה ולא משאיר את זה למנגנון שיהיה צריך לחפש אצל מי המפתח ואיפה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ן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הנוסח </w:t>
      </w:r>
      <w:bookmarkStart w:id="1591" w:name="_ETM_Q1_2210337"/>
      <w:bookmarkEnd w:id="1591"/>
      <w:r>
        <w:rPr>
          <w:rtl w:val="true"/>
          <w:lang w:eastAsia="he-IL"/>
        </w:rPr>
        <w:t>שהוצג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ענה 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215701"/>
      <w:bookmarkStart w:id="1593" w:name="_ETM_Q1_2215701"/>
      <w:bookmarkEnd w:id="1593"/>
    </w:p>
    <w:p>
      <w:pPr>
        <w:pStyle w:val="Style15"/>
        <w:keepNext w:val="true"/>
        <w:rPr/>
      </w:pPr>
      <w:bookmarkStart w:id="1594" w:name="ET_speaker_506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2222780"/>
      <w:bookmarkStart w:id="1596" w:name="_ETM_Q1_2222691"/>
      <w:bookmarkEnd w:id="1595"/>
      <w:bookmarkEnd w:id="1596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משרד </w:t>
      </w:r>
      <w:bookmarkStart w:id="1597" w:name="_ETM_Q1_2222995"/>
      <w:bookmarkEnd w:id="1597"/>
      <w:r>
        <w:rPr>
          <w:rtl w:val="true"/>
          <w:lang w:eastAsia="he-IL"/>
        </w:rPr>
        <w:t>המשפטים הוא אחד מגורמי הממשלה שאמור לתת דעתו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כאן הנ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ת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2231225"/>
      <w:bookmarkStart w:id="1599" w:name="_ETM_Q1_2231054"/>
      <w:bookmarkStart w:id="1600" w:name="_ETM_Q1_2231225"/>
      <w:bookmarkStart w:id="1601" w:name="_ETM_Q1_2231054"/>
      <w:bookmarkEnd w:id="1600"/>
      <w:bookmarkEnd w:id="1601"/>
    </w:p>
    <w:p>
      <w:pPr>
        <w:pStyle w:val="Style32"/>
        <w:keepNext w:val="true"/>
        <w:rPr/>
      </w:pPr>
      <w:bookmarkStart w:id="1602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קיבלה ממני </w:t>
      </w:r>
      <w:bookmarkStart w:id="1603" w:name="_ETM_Q1_2226939"/>
      <w:bookmarkEnd w:id="1603"/>
      <w:r>
        <w:rPr>
          <w:rtl w:val="true"/>
          <w:lang w:eastAsia="he-IL"/>
        </w:rPr>
        <w:t>מחמאות</w:t>
      </w:r>
      <w:r>
        <w:rPr>
          <w:rtl w:val="true"/>
          <w:lang w:eastAsia="he-IL"/>
        </w:rPr>
        <w:t xml:space="preserve">. </w:t>
      </w:r>
      <w:bookmarkStart w:id="1604" w:name="_ETM_Q1_2231864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231973"/>
      <w:bookmarkStart w:id="1606" w:name="_ETM_Q1_2231973"/>
      <w:bookmarkEnd w:id="1606"/>
    </w:p>
    <w:p>
      <w:pPr>
        <w:pStyle w:val="Style33"/>
        <w:keepNext w:val="true"/>
        <w:rPr/>
      </w:pPr>
      <w:bookmarkStart w:id="1607" w:name="ET_speakercontinue_506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2233415"/>
      <w:bookmarkEnd w:id="1608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תה לא רוצה לייצר </w:t>
      </w:r>
      <w:bookmarkStart w:id="1609" w:name="_ETM_Q1_2239161"/>
      <w:bookmarkEnd w:id="1609"/>
      <w:r>
        <w:rPr>
          <w:rtl w:val="true"/>
          <w:lang w:eastAsia="he-IL"/>
        </w:rPr>
        <w:t>חקיקה שתהיה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בזה</w:t>
      </w:r>
      <w:r>
        <w:rPr>
          <w:rtl w:val="true"/>
          <w:lang w:eastAsia="he-IL"/>
        </w:rPr>
        <w:t>.</w:t>
      </w:r>
      <w:bookmarkStart w:id="1610" w:name="_ETM_Q1_2241815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241931"/>
      <w:bookmarkStart w:id="1612" w:name="_ETM_Q1_2241931"/>
      <w:bookmarkEnd w:id="1612"/>
    </w:p>
    <w:p>
      <w:pPr>
        <w:pStyle w:val="Style32"/>
        <w:keepNext w:val="true"/>
        <w:rPr/>
      </w:pPr>
      <w:bookmarkStart w:id="1613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2242803"/>
      <w:bookmarkEnd w:id="1614"/>
      <w:r>
        <w:rPr>
          <w:rtl w:val="true"/>
          <w:lang w:eastAsia="he-IL"/>
        </w:rPr>
        <w:t>אומרים שאין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bookmarkStart w:id="1615" w:name="_ETM_Q1_2245069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245137"/>
      <w:bookmarkStart w:id="1617" w:name="_ETM_Q1_2245137"/>
      <w:bookmarkEnd w:id="1617"/>
    </w:p>
    <w:p>
      <w:pPr>
        <w:pStyle w:val="Style33"/>
        <w:keepNext w:val="true"/>
        <w:rPr/>
      </w:pPr>
      <w:bookmarkStart w:id="1618" w:name="ET_speakercontinue_506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2245959"/>
      <w:bookmarkEnd w:id="16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אין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הגן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245620"/>
      <w:bookmarkStart w:id="1621" w:name="_ETM_Q1_2245525"/>
      <w:bookmarkStart w:id="1622" w:name="_ETM_Q1_2245620"/>
      <w:bookmarkStart w:id="1623" w:name="_ETM_Q1_2245525"/>
      <w:bookmarkEnd w:id="1622"/>
      <w:bookmarkEnd w:id="1623"/>
    </w:p>
    <w:p>
      <w:pPr>
        <w:pStyle w:val="Style32"/>
        <w:keepNext w:val="true"/>
        <w:rPr/>
      </w:pPr>
      <w:bookmarkStart w:id="1624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2246360"/>
      <w:bookmarkEnd w:id="1625"/>
      <w:r>
        <w:rPr>
          <w:rtl w:val="true"/>
          <w:lang w:eastAsia="he-IL"/>
        </w:rPr>
        <w:t>היא אומרת שראוי ואני מסכים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ה פעמים אנחנו מסונכרנים על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ראוי היה שגופ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626" w:name="_ETM_Q1_2253919"/>
      <w:bookmarkEnd w:id="1626"/>
      <w:r>
        <w:rPr>
          <w:rtl w:val="true"/>
          <w:lang w:eastAsia="he-IL"/>
        </w:rPr>
        <w:t xml:space="preserve">– שאגב הוזמן לדיון ולא הגיע – היו מגיעים לדיון הזה ואומ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2262375"/>
      <w:bookmarkStart w:id="1628" w:name="_ETM_Q1_2262259"/>
      <w:bookmarkStart w:id="1629" w:name="_ETM_Q1_2262375"/>
      <w:bookmarkStart w:id="1630" w:name="_ETM_Q1_2262259"/>
      <w:bookmarkEnd w:id="1629"/>
      <w:bookmarkEnd w:id="1630"/>
    </w:p>
    <w:p>
      <w:pPr>
        <w:pStyle w:val="Style33"/>
        <w:keepNext w:val="true"/>
        <w:rPr/>
      </w:pPr>
      <w:bookmarkStart w:id="1631" w:name="ET_speakercontinue_506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265198"/>
      <w:bookmarkEnd w:id="1632"/>
      <w:r>
        <w:rPr>
          <w:rtl w:val="true"/>
          <w:lang w:eastAsia="he-IL"/>
        </w:rPr>
        <w:t>אז מה 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ב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2266525"/>
      <w:bookmarkStart w:id="1634" w:name="_ETM_Q1_2266430"/>
      <w:bookmarkStart w:id="1635" w:name="_ETM_Q1_2266525"/>
      <w:bookmarkStart w:id="1636" w:name="_ETM_Q1_2266430"/>
      <w:bookmarkEnd w:id="1635"/>
      <w:bookmarkEnd w:id="1636"/>
    </w:p>
    <w:p>
      <w:pPr>
        <w:pStyle w:val="Style32"/>
        <w:keepNext w:val="true"/>
        <w:rPr/>
      </w:pPr>
      <w:bookmarkStart w:id="1637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268009"/>
      <w:bookmarkEnd w:id="16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את החוק שלי על בסיס זה שכך כתוב בחוקי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ה נאמר שאין ויכוח גם מהייעוץ המשפטי לוועדה וגם מהייעוץ </w:t>
      </w:r>
      <w:bookmarkStart w:id="1639" w:name="_ETM_Q1_2276431"/>
      <w:bookmarkEnd w:id="1639"/>
      <w:r>
        <w:rPr>
          <w:rtl w:val="true"/>
          <w:lang w:eastAsia="he-IL"/>
        </w:rPr>
        <w:t>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עובדה שהרשות הפלסטינית כתבה בספר החוק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גם אם החוק הזה לא יושם לעולם – אנחנו גם יודעים שהוא 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י גם אם החוק הזה לא יושם לעולם זו סיבה ל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קדם את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2295407"/>
      <w:bookmarkStart w:id="1641" w:name="_ETM_Q1_2295359"/>
      <w:bookmarkStart w:id="1642" w:name="_ETM_Q1_2295260"/>
      <w:bookmarkStart w:id="1643" w:name="_ETM_Q1_2295407"/>
      <w:bookmarkStart w:id="1644" w:name="_ETM_Q1_2295359"/>
      <w:bookmarkStart w:id="1645" w:name="_ETM_Q1_2295260"/>
      <w:bookmarkEnd w:id="1643"/>
      <w:bookmarkEnd w:id="1644"/>
      <w:bookmarkEnd w:id="1645"/>
    </w:p>
    <w:p>
      <w:pPr>
        <w:pStyle w:val="Normal"/>
        <w:rPr>
          <w:lang w:eastAsia="he-IL"/>
        </w:rPr>
      </w:pPr>
      <w:bookmarkStart w:id="1646" w:name="_ETM_Q1_2295487"/>
      <w:bookmarkEnd w:id="1646"/>
      <w:r>
        <w:rPr>
          <w:rtl w:val="true"/>
          <w:lang w:eastAsia="he-IL"/>
        </w:rPr>
        <w:t>הלוואי – וזה קשור מאוד לגופי הביטחון – שהם היו באים ואומרים את המשפט ה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שוט שעולה מכל הנתונים שהם מביא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פשוט אף אחד לא רוצה לומ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בה שבגללה הלכנו לחקיקה יותר פשוטה ולא יצרנו מנגנון שדורש איזשהו בעל תפקיד בתוך המערכ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דענו שהתוצאה של הדבר הזה יהיה שהחוק לעולם לא י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רנו על דברים שבעיניי הם ב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ר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מוכן להשאיר את המציאות הזאת בקשר ל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1647" w:name="_ETM_Q1_2318093"/>
      <w:bookmarkEnd w:id="1647"/>
      <w:r>
        <w:rPr>
          <w:rtl w:val="true"/>
          <w:lang w:eastAsia="he-IL"/>
        </w:rPr>
        <w:t>כנראה את עבודת המטה נמשיך לעשות בחוץ וביטחון בי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2329305"/>
      <w:bookmarkStart w:id="1649" w:name="_ETM_Q1_2329305"/>
      <w:bookmarkEnd w:id="1649"/>
    </w:p>
    <w:p>
      <w:pPr>
        <w:pStyle w:val="Normal"/>
        <w:rPr>
          <w:lang w:eastAsia="he-IL"/>
        </w:rPr>
      </w:pPr>
      <w:bookmarkStart w:id="1650" w:name="_ETM_Q1_2329655"/>
      <w:bookmarkStart w:id="1651" w:name="_ETM_Q1_2329581"/>
      <w:bookmarkStart w:id="1652" w:name="_ETM_Q1_2329527"/>
      <w:bookmarkEnd w:id="1650"/>
      <w:bookmarkEnd w:id="1651"/>
      <w:bookmarkEnd w:id="1652"/>
      <w:r>
        <w:rPr>
          <w:rtl w:val="true"/>
          <w:lang w:eastAsia="he-IL"/>
        </w:rPr>
        <w:t>אז הנוסח הוא 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מול 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גם אתה תרצה לנמק א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רצה לנמק אותן אח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ת או במרוכ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345314"/>
      <w:bookmarkStart w:id="1654" w:name="_ETM_Q1_2345185"/>
      <w:bookmarkStart w:id="1655" w:name="_ETM_Q1_2345314"/>
      <w:bookmarkStart w:id="1656" w:name="_ETM_Q1_2345185"/>
      <w:bookmarkEnd w:id="1655"/>
      <w:bookmarkEnd w:id="1656"/>
    </w:p>
    <w:p>
      <w:pPr>
        <w:pStyle w:val="Style15"/>
        <w:keepNext w:val="true"/>
        <w:rPr/>
      </w:pPr>
      <w:bookmarkStart w:id="1657" w:name="ET_speaker_615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58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341974"/>
      <w:bookmarkEnd w:id="165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>?</w:t>
      </w:r>
      <w:bookmarkStart w:id="1660" w:name="_ETM_Q1_2345175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345287"/>
      <w:bookmarkStart w:id="1662" w:name="_ETM_Q1_2345287"/>
      <w:bookmarkEnd w:id="1662"/>
    </w:p>
    <w:p>
      <w:pPr>
        <w:pStyle w:val="Style15"/>
        <w:keepNext w:val="true"/>
        <w:rPr/>
      </w:pPr>
      <w:bookmarkStart w:id="1663" w:name="ET_speaker_506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347811"/>
      <w:bookmarkStart w:id="1665" w:name="_ETM_Q1_2347695"/>
      <w:bookmarkEnd w:id="1664"/>
      <w:bookmarkEnd w:id="1665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350420"/>
      <w:bookmarkStart w:id="1667" w:name="_ETM_Q1_2350254"/>
      <w:bookmarkStart w:id="1668" w:name="_ETM_Q1_2350420"/>
      <w:bookmarkStart w:id="1669" w:name="_ETM_Q1_2350254"/>
      <w:bookmarkEnd w:id="1668"/>
      <w:bookmarkEnd w:id="1669"/>
    </w:p>
    <w:p>
      <w:pPr>
        <w:pStyle w:val="Style32"/>
        <w:keepNext w:val="true"/>
        <w:rPr/>
      </w:pPr>
      <w:bookmarkStart w:id="1670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2351592"/>
      <w:bookmarkEnd w:id="167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ה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עבור להנמקת </w:t>
      </w:r>
      <w:bookmarkStart w:id="1672" w:name="_ETM_Q1_2354324"/>
      <w:bookmarkEnd w:id="1672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351183"/>
      <w:bookmarkStart w:id="1674" w:name="_ETM_Q1_2351104"/>
      <w:bookmarkStart w:id="1675" w:name="_ETM_Q1_2351183"/>
      <w:bookmarkStart w:id="1676" w:name="_ETM_Q1_2351104"/>
      <w:bookmarkEnd w:id="1675"/>
      <w:bookmarkEnd w:id="1676"/>
    </w:p>
    <w:p>
      <w:pPr>
        <w:pStyle w:val="Style36"/>
        <w:keepNext w:val="true"/>
        <w:rPr>
          <w:lang w:eastAsia="he-IL"/>
        </w:rPr>
      </w:pPr>
      <w:bookmarkStart w:id="1677" w:name="ET_guest_גור_בליי_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7"/>
    </w:p>
    <w:p>
      <w:pPr>
        <w:pStyle w:val="HeadHatzaotHok"/>
        <w:rPr>
          <w:sz w:val="24"/>
          <w:szCs w:val="24"/>
        </w:rPr>
      </w:pPr>
      <w:r>
        <w:rPr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הצעת חוק מניעת מימון של מדינת ישראל לייצוג משפטי של חש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אשם או מורשע בעבירות ביטח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רבות ברז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–</w:t>
      </w:r>
      <w:r>
        <w:rPr>
          <w:sz w:val="24"/>
          <w:szCs w:val="24"/>
        </w:rPr>
        <w:t>2024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92"/>
        <w:gridCol w:w="598"/>
        <w:gridCol w:w="6850"/>
      </w:tblGrid>
      <w:tr>
        <w:trPr>
          <w:trHeight w:val="60" w:hRule="atLeast"/>
          <w:cantSplit w:val="true"/>
        </w:trPr>
        <w:tc>
          <w:tcPr>
            <w:tcW w:w="1792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598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85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חוק זה –</w:t>
            </w:r>
          </w:p>
        </w:tc>
      </w:tr>
      <w:tr>
        <w:trPr>
          <w:trHeight w:val="60" w:hRule="atLeast"/>
          <w:cantSplit w:val="true"/>
        </w:trPr>
        <w:tc>
          <w:tcPr>
            <w:tcW w:w="1792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5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וראות חוקי היישום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הוראות פרק 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 xml:space="preserve">לחוק יישום ההסכם בדבר רצועת עזה ואזור יריחו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סדרים כלכליים והוראות שונות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תיקוני חקיקה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–</w:t>
            </w:r>
            <w:r>
              <w:rPr>
                <w:sz w:val="24"/>
                <w:szCs w:val="24"/>
              </w:rPr>
              <w:t>199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וראות פרק 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 xml:space="preserve">לחוק יישום ההסכם בדבר העברה מכינה של סמכויות לרשות הפלסטיני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יקוני חקיקה והוראות שונ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–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92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5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רשות הפלסטינית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ועצה כהגדרתה בתקנות שעת חירום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הודה והשומרון – שיפוט בעבירות ועזרה משפטי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כ״ז–</w:t>
            </w:r>
            <w:r>
              <w:rPr>
                <w:sz w:val="24"/>
                <w:szCs w:val="24"/>
              </w:rPr>
              <w:t>196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פי שהוארך תוקפן ותוקן נוסחן בח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עת לע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92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5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בירת ביטחון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עבירה המנויה בסעיף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חוק סדר הדין הפלילי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מכויות אכיפה – מעצר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6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92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מון סניגור וקיזוז כספים</w:t>
            </w:r>
          </w:p>
        </w:tc>
        <w:tc>
          <w:tcPr>
            <w:tcW w:w="598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8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ינה בית המשפט סניגור למי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חשו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אשם או מורשע בעבירת ביטחון ושחלו עליו תקנות שעת חיר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רבות ברזל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ארכת מעצר לחשוד בעבירת ביטח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),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–</w:t>
            </w:r>
            <w:r>
              <w:rPr>
                <w:rFonts w:ascii="David" w:hAnsi="David"/>
                <w:sz w:val="24"/>
                <w:szCs w:val="24"/>
              </w:rPr>
              <w:t>202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קזז שר האוצר בסוף כל רבעון סכום השווה לשכר הטרחה </w:t>
            </w:r>
            <w:r>
              <w:rPr>
                <w:sz w:val="24"/>
                <w:sz w:val="24"/>
                <w:szCs w:val="24"/>
                <w:rtl w:val="true"/>
              </w:rPr>
              <w:t>ששולם לסניג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תוך הכספים שמעבירה ממשלת ישראל לרשות הפלסטינית בהתאם להוראות חוקי הייש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92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את מעבר</w:t>
            </w:r>
          </w:p>
        </w:tc>
        <w:tc>
          <w:tcPr>
            <w:tcW w:w="598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85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וראות חוק זה יחולו גם על שכר טרחה של סניגור שמינה בית המשפט לחשוד או נאשם כאמור בסעיף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– </w:t>
            </w:r>
            <w:bookmarkStart w:id="1678" w:name="_ETM_Q1_2420173"/>
            <w:bookmarkEnd w:id="1678"/>
            <w:r>
              <w:rPr>
                <w:sz w:val="24"/>
                <w:sz w:val="24"/>
                <w:szCs w:val="24"/>
                <w:rtl w:val="true"/>
              </w:rPr>
              <w:t>פה אני מוסיף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קיבלנו הבהרה מהנהלת בתי המשפט </w:t>
            </w:r>
            <w:bookmarkStart w:id="1679" w:name="_ETM_Q1_2431279"/>
            <w:bookmarkEnd w:id="1679"/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ששולם מאוצר המדינה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זו התוספת שביקשת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</w:tbl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1680" w:name="_ETM_Q1_2434281"/>
      <w:bookmarkStart w:id="1681" w:name="_ETM_Q1_2434142"/>
      <w:bookmarkStart w:id="1682" w:name="_ETM_Q1_2436620"/>
      <w:bookmarkStart w:id="1683" w:name="_ETM_Q1_2436505"/>
      <w:bookmarkStart w:id="1684" w:name="_ETM_Q1_2436190"/>
      <w:bookmarkStart w:id="1685" w:name="_ETM_Q1_2436069"/>
      <w:bookmarkStart w:id="1686" w:name="_ETM_Q1_2434281"/>
      <w:bookmarkStart w:id="1687" w:name="_ETM_Q1_2434142"/>
      <w:bookmarkStart w:id="1688" w:name="_ETM_Q1_2436620"/>
      <w:bookmarkStart w:id="1689" w:name="_ETM_Q1_2436505"/>
      <w:bookmarkStart w:id="1690" w:name="_ETM_Q1_2436190"/>
      <w:bookmarkStart w:id="1691" w:name="_ETM_Q1_2436069"/>
      <w:bookmarkEnd w:id="1686"/>
      <w:bookmarkEnd w:id="1687"/>
      <w:bookmarkEnd w:id="1688"/>
      <w:bookmarkEnd w:id="1689"/>
      <w:bookmarkEnd w:id="1690"/>
      <w:bookmarkEnd w:id="1691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2437495"/>
      <w:bookmarkStart w:id="1693" w:name="_ETM_Q1_2437442"/>
      <w:bookmarkEnd w:id="1692"/>
      <w:bookmarkEnd w:id="1693"/>
      <w:r>
        <w:rPr>
          <w:rtl w:val="true"/>
          <w:lang w:eastAsia="he-IL"/>
        </w:rPr>
        <w:t xml:space="preserve">פה או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ותר נכ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437022"/>
      <w:bookmarkStart w:id="1695" w:name="_ETM_Q1_2437022"/>
      <w:bookmarkEnd w:id="1695"/>
    </w:p>
    <w:p>
      <w:pPr>
        <w:pStyle w:val="Style36"/>
        <w:keepNext w:val="true"/>
        <w:rPr>
          <w:lang w:eastAsia="he-IL"/>
        </w:rPr>
      </w:pPr>
      <w:bookmarkStart w:id="1696" w:name="ET_guest_גור_בליי_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2437751"/>
      <w:bookmarkStart w:id="1698" w:name="_ETM_Q1_2437675"/>
      <w:bookmarkEnd w:id="1697"/>
      <w:bookmarkEnd w:id="16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99" w:name="_ETM_Q1_2436234"/>
      <w:bookmarkStart w:id="1700" w:name="_ETM_Q1_2435456"/>
      <w:bookmarkStart w:id="1701" w:name="_ETM_Q1_2435354"/>
      <w:bookmarkEnd w:id="1699"/>
      <w:bookmarkEnd w:id="1700"/>
      <w:bookmarkEnd w:id="1701"/>
      <w:r>
        <w:rPr>
          <w:rtl w:val="true"/>
          <w:lang w:eastAsia="he-IL"/>
        </w:rPr>
        <w:t>חשבנו בהוראת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439189"/>
      <w:bookmarkStart w:id="1703" w:name="_ETM_Q1_2439089"/>
      <w:bookmarkStart w:id="1704" w:name="_ETM_Q1_2439189"/>
      <w:bookmarkStart w:id="1705" w:name="_ETM_Q1_2439089"/>
      <w:bookmarkEnd w:id="1704"/>
      <w:bookmarkEnd w:id="1705"/>
    </w:p>
    <w:p>
      <w:pPr>
        <w:pStyle w:val="Style32"/>
        <w:keepNext w:val="true"/>
        <w:rPr/>
      </w:pPr>
      <w:bookmarkStart w:id="1706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440693"/>
      <w:bookmarkEnd w:id="1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וד לא שולם</w:t>
      </w:r>
      <w:r>
        <w:rPr>
          <w:rtl w:val="true"/>
          <w:lang w:eastAsia="he-IL"/>
        </w:rPr>
        <w:t xml:space="preserve">. </w:t>
      </w:r>
      <w:bookmarkStart w:id="1708" w:name="_ETM_Q1_2440369"/>
      <w:bookmarkStart w:id="1709" w:name="_ETM_Q1_2440150"/>
      <w:bookmarkEnd w:id="1708"/>
      <w:bookmarkEnd w:id="1709"/>
      <w:r>
        <w:rPr>
          <w:rtl w:val="true"/>
          <w:lang w:eastAsia="he-IL"/>
        </w:rPr>
        <w:t>זה שנפסק</w:t>
      </w:r>
      <w:r>
        <w:rPr>
          <w:rtl w:val="true"/>
          <w:lang w:eastAsia="he-IL"/>
        </w:rPr>
        <w:t xml:space="preserve">. </w:t>
      </w:r>
      <w:bookmarkStart w:id="1710" w:name="_ETM_Q1_2443820"/>
      <w:bookmarkEnd w:id="1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2443932"/>
      <w:bookmarkStart w:id="1712" w:name="_ETM_Q1_2443932"/>
      <w:bookmarkEnd w:id="1712"/>
    </w:p>
    <w:p>
      <w:pPr>
        <w:pStyle w:val="Style36"/>
        <w:keepNext w:val="true"/>
        <w:rPr>
          <w:lang w:eastAsia="he-IL"/>
        </w:rPr>
      </w:pPr>
      <w:bookmarkStart w:id="1713" w:name="ET_guest_71962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449784"/>
      <w:bookmarkStart w:id="1715" w:name="_ETM_Q1_2449717"/>
      <w:bookmarkEnd w:id="1714"/>
      <w:bookmarkEnd w:id="1715"/>
      <w:r>
        <w:rPr>
          <w:rtl w:val="true"/>
          <w:lang w:eastAsia="he-IL"/>
        </w:rPr>
        <w:t xml:space="preserve">זה בסעיף </w:t>
      </w:r>
      <w:r>
        <w:rPr>
          <w:lang w:eastAsia="he-IL"/>
        </w:rPr>
        <w:t>2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יקזז שר האוצר בסוף כל רבעון סכום השווה </w:t>
      </w:r>
      <w:bookmarkStart w:id="1716" w:name="_ETM_Q1_2440460"/>
      <w:bookmarkEnd w:id="1716"/>
      <w:r>
        <w:rPr>
          <w:rtl w:val="true"/>
          <w:lang w:eastAsia="he-IL"/>
        </w:rPr>
        <w:t>לשכר הטרחה ששולם לסניג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שהועבר מאוצ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להיות סיטואציה שלצורך העניין שכר הטרחה לא שולם מאוצר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465522"/>
      <w:bookmarkStart w:id="1718" w:name="_ETM_Q1_2465404"/>
      <w:bookmarkStart w:id="1719" w:name="_ETM_Q1_2465522"/>
      <w:bookmarkStart w:id="1720" w:name="_ETM_Q1_2465404"/>
      <w:bookmarkEnd w:id="1719"/>
      <w:bookmarkEnd w:id="1720"/>
    </w:p>
    <w:p>
      <w:pPr>
        <w:pStyle w:val="Style36"/>
        <w:keepNext w:val="true"/>
        <w:rPr>
          <w:lang w:eastAsia="he-IL"/>
        </w:rPr>
      </w:pPr>
      <w:bookmarkStart w:id="1721" w:name="ET_guest_גור_בליי_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2461600"/>
      <w:bookmarkStart w:id="1723" w:name="_ETM_Q1_2461540"/>
      <w:bookmarkEnd w:id="1722"/>
      <w:bookmarkEnd w:id="17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463056"/>
      <w:bookmarkStart w:id="1725" w:name="_ETM_Q1_2462957"/>
      <w:bookmarkStart w:id="1726" w:name="_ETM_Q1_2463056"/>
      <w:bookmarkStart w:id="1727" w:name="_ETM_Q1_2462957"/>
      <w:bookmarkEnd w:id="1726"/>
      <w:bookmarkEnd w:id="1727"/>
    </w:p>
    <w:p>
      <w:pPr>
        <w:pStyle w:val="Style32"/>
        <w:keepNext w:val="true"/>
        <w:rPr/>
      </w:pPr>
      <w:bookmarkStart w:id="1728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כום השווה </w:t>
      </w:r>
      <w:bookmarkStart w:id="1729" w:name="_ETM_Q1_2460693"/>
      <w:bookmarkEnd w:id="1729"/>
      <w:r>
        <w:rPr>
          <w:rtl w:val="true"/>
          <w:lang w:eastAsia="he-IL"/>
        </w:rPr>
        <w:t>לשכר הטרחה ששולם לסניג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466950"/>
      <w:bookmarkStart w:id="1731" w:name="_ETM_Q1_2466832"/>
      <w:bookmarkStart w:id="1732" w:name="_ETM_Q1_2466950"/>
      <w:bookmarkStart w:id="1733" w:name="_ETM_Q1_2466832"/>
      <w:bookmarkEnd w:id="1732"/>
      <w:bookmarkEnd w:id="1733"/>
    </w:p>
    <w:p>
      <w:pPr>
        <w:pStyle w:val="Style36"/>
        <w:keepNext w:val="true"/>
        <w:rPr>
          <w:lang w:eastAsia="he-IL"/>
        </w:rPr>
      </w:pPr>
      <w:bookmarkStart w:id="1734" w:name="ET_guest_גור_בליי_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2465352"/>
      <w:bookmarkStart w:id="1736" w:name="_ETM_Q1_2465241"/>
      <w:bookmarkStart w:id="1737" w:name="_ETM_Q1_2465352"/>
      <w:bookmarkStart w:id="1738" w:name="_ETM_Q1_2465241"/>
      <w:bookmarkEnd w:id="1737"/>
      <w:bookmarkEnd w:id="1738"/>
    </w:p>
    <w:p>
      <w:pPr>
        <w:pStyle w:val="Style32"/>
        <w:keepNext w:val="true"/>
        <w:rPr/>
      </w:pPr>
      <w:bookmarkStart w:id="1739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2468723"/>
      <w:bookmarkEnd w:id="1740"/>
      <w:r>
        <w:rPr>
          <w:rtl w:val="true"/>
          <w:lang w:eastAsia="he-IL"/>
        </w:rPr>
        <w:t xml:space="preserve">אבל גם בסעיף </w:t>
      </w:r>
      <w:r>
        <w:rPr>
          <w:lang w:eastAsia="he-IL"/>
        </w:rPr>
        <w:t>1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סכום השווה לשכר הטרחה ששולם לסניגור מאוצר המדינ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467883"/>
      <w:bookmarkStart w:id="1742" w:name="_ETM_Q1_2467723"/>
      <w:bookmarkStart w:id="1743" w:name="_ETM_Q1_2467883"/>
      <w:bookmarkStart w:id="1744" w:name="_ETM_Q1_2467723"/>
      <w:bookmarkEnd w:id="1743"/>
      <w:bookmarkEnd w:id="1744"/>
    </w:p>
    <w:p>
      <w:pPr>
        <w:pStyle w:val="Style33"/>
        <w:keepNext w:val="true"/>
        <w:rPr/>
      </w:pPr>
      <w:bookmarkStart w:id="1745" w:name="ET_speakercontinue_גור_בליי_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469193"/>
      <w:bookmarkEnd w:id="17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נוסח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סעיף </w:t>
      </w:r>
      <w:bookmarkStart w:id="1747" w:name="_ETM_Q1_2474021"/>
      <w:bookmarkEnd w:id="1747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2473996"/>
      <w:bookmarkStart w:id="1749" w:name="_ETM_Q1_2473888"/>
      <w:bookmarkStart w:id="1750" w:name="_ETM_Q1_2473996"/>
      <w:bookmarkStart w:id="1751" w:name="_ETM_Q1_2473888"/>
      <w:bookmarkEnd w:id="1750"/>
      <w:bookmarkEnd w:id="1751"/>
    </w:p>
    <w:p>
      <w:pPr>
        <w:pStyle w:val="Style32"/>
        <w:keepNext w:val="true"/>
        <w:rPr/>
      </w:pPr>
      <w:bookmarkStart w:id="1752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474985"/>
      <w:bookmarkEnd w:id="175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754" w:name="_ETM_Q1_2476217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2476335"/>
      <w:bookmarkStart w:id="1756" w:name="_ETM_Q1_2476335"/>
      <w:bookmarkEnd w:id="1756"/>
    </w:p>
    <w:p>
      <w:pPr>
        <w:pStyle w:val="Style33"/>
        <w:keepNext w:val="true"/>
        <w:rPr/>
      </w:pPr>
      <w:bookmarkStart w:id="1757" w:name="ET_speakercontinue_גור_בליי_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2477567"/>
      <w:bookmarkEnd w:id="17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סניגור מאוצר המדינ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2479904"/>
      <w:bookmarkStart w:id="1760" w:name="_ETM_Q1_2479764"/>
      <w:bookmarkStart w:id="1761" w:name="_ETM_Q1_2479904"/>
      <w:bookmarkStart w:id="1762" w:name="_ETM_Q1_2479764"/>
      <w:bookmarkEnd w:id="1761"/>
      <w:bookmarkEnd w:id="1762"/>
    </w:p>
    <w:p>
      <w:pPr>
        <w:pStyle w:val="Style36"/>
        <w:keepNext w:val="true"/>
        <w:rPr>
          <w:lang w:eastAsia="he-IL"/>
        </w:rPr>
      </w:pPr>
      <w:bookmarkStart w:id="1763" w:name="ET_guest_71962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שכר הטרחה ששולם לסניגור מאוצר המדינ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481297"/>
      <w:bookmarkStart w:id="1765" w:name="_ETM_Q1_2481167"/>
      <w:bookmarkStart w:id="1766" w:name="_ETM_Q1_2481297"/>
      <w:bookmarkStart w:id="1767" w:name="_ETM_Q1_2481167"/>
      <w:bookmarkEnd w:id="1766"/>
      <w:bookmarkEnd w:id="1767"/>
    </w:p>
    <w:p>
      <w:pPr>
        <w:pStyle w:val="Style36"/>
        <w:keepNext w:val="true"/>
        <w:rPr>
          <w:lang w:eastAsia="he-IL"/>
        </w:rPr>
      </w:pPr>
      <w:bookmarkStart w:id="1768" w:name="ET_guest_גור_בליי_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484850"/>
      <w:bookmarkStart w:id="1770" w:name="_ETM_Q1_2484778"/>
      <w:bookmarkEnd w:id="1769"/>
      <w:bookmarkEnd w:id="177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485020"/>
      <w:bookmarkStart w:id="1772" w:name="_ETM_Q1_2484936"/>
      <w:bookmarkStart w:id="1773" w:name="_ETM_Q1_2485020"/>
      <w:bookmarkStart w:id="1774" w:name="_ETM_Q1_2484936"/>
      <w:bookmarkEnd w:id="1773"/>
      <w:bookmarkEnd w:id="1774"/>
    </w:p>
    <w:p>
      <w:pPr>
        <w:pStyle w:val="Style32"/>
        <w:keepNext w:val="true"/>
        <w:rPr/>
      </w:pPr>
      <w:bookmarkStart w:id="1775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2486158"/>
      <w:bookmarkEnd w:id="1776"/>
      <w:r>
        <w:rPr>
          <w:rtl w:val="true"/>
          <w:lang w:eastAsia="he-IL"/>
        </w:rPr>
        <w:t xml:space="preserve">רק שלא יהיה </w:t>
      </w:r>
      <w:r>
        <w:rPr>
          <w:lang w:eastAsia="he-IL"/>
        </w:rPr>
        <w:t>double meaning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קזז מאוצר המדינ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2487740"/>
      <w:bookmarkStart w:id="1778" w:name="_ETM_Q1_2487621"/>
      <w:bookmarkStart w:id="1779" w:name="_ETM_Q1_2487740"/>
      <w:bookmarkStart w:id="1780" w:name="_ETM_Q1_2487621"/>
      <w:bookmarkEnd w:id="1779"/>
      <w:bookmarkEnd w:id="1780"/>
    </w:p>
    <w:p>
      <w:pPr>
        <w:pStyle w:val="Style36"/>
        <w:keepNext w:val="true"/>
        <w:rPr>
          <w:lang w:eastAsia="he-IL"/>
        </w:rPr>
      </w:pPr>
      <w:bookmarkStart w:id="1781" w:name="ET_guest_גור_בליי_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וסיף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קזז שר האוצר בסוף כל רבעון סכום השווה לשכר הטרחה ששולם מאוצר המדינ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492096"/>
      <w:bookmarkStart w:id="1783" w:name="_ETM_Q1_2491990"/>
      <w:bookmarkStart w:id="1784" w:name="_ETM_Q1_2492096"/>
      <w:bookmarkStart w:id="1785" w:name="_ETM_Q1_2491990"/>
      <w:bookmarkEnd w:id="1784"/>
      <w:bookmarkEnd w:id="1785"/>
    </w:p>
    <w:p>
      <w:pPr>
        <w:pStyle w:val="Style32"/>
        <w:keepNext w:val="true"/>
        <w:rPr/>
      </w:pPr>
      <w:bookmarkStart w:id="1786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2493063"/>
      <w:bookmarkEnd w:id="1787"/>
      <w:r>
        <w:rPr>
          <w:rtl w:val="true"/>
          <w:lang w:eastAsia="he-IL"/>
        </w:rPr>
        <w:t>כסף ששולם מאוצר המדינה בגין שכר טרחה לסניגור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492929"/>
      <w:bookmarkStart w:id="1789" w:name="_ETM_Q1_2492837"/>
      <w:bookmarkStart w:id="1790" w:name="_ETM_Q1_2492929"/>
      <w:bookmarkStart w:id="1791" w:name="_ETM_Q1_2492837"/>
      <w:bookmarkEnd w:id="1790"/>
      <w:bookmarkEnd w:id="1791"/>
    </w:p>
    <w:p>
      <w:pPr>
        <w:pStyle w:val="Style33"/>
        <w:keepNext w:val="true"/>
        <w:rPr/>
      </w:pPr>
      <w:bookmarkStart w:id="1792" w:name="ET_speakercontinue_גור_בליי_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2495179"/>
      <w:bookmarkEnd w:id="17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סגור את הנוסח</w:t>
      </w:r>
      <w:r>
        <w:rPr>
          <w:rtl w:val="true"/>
          <w:lang w:eastAsia="he-IL"/>
        </w:rPr>
        <w:t xml:space="preserve">. </w:t>
      </w:r>
      <w:bookmarkStart w:id="1794" w:name="_ETM_Q1_2493723"/>
      <w:bookmarkStart w:id="1795" w:name="_ETM_Q1_2493625"/>
      <w:bookmarkStart w:id="1796" w:name="_ETM_Q1_2492829"/>
      <w:bookmarkStart w:id="1797" w:name="_ETM_Q1_2492731"/>
      <w:bookmarkEnd w:id="1794"/>
      <w:bookmarkEnd w:id="1795"/>
      <w:bookmarkEnd w:id="1796"/>
      <w:bookmarkEnd w:id="1797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מעבר היא בלי</w:t>
      </w:r>
      <w:bookmarkStart w:id="1798" w:name="_ETM_Q1_2498915"/>
      <w:bookmarkEnd w:id="179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88"/>
        <w:gridCol w:w="595"/>
        <w:gridCol w:w="6831"/>
      </w:tblGrid>
      <w:tr>
        <w:trPr>
          <w:trHeight w:val="80" w:hRule="atLeast"/>
          <w:cantSplit w:val="true"/>
        </w:trPr>
        <w:tc>
          <w:tcPr>
            <w:tcW w:w="1788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וראת מעבר</w:t>
            </w:r>
          </w:p>
        </w:tc>
        <w:tc>
          <w:tcPr>
            <w:tcW w:w="595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83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וראות חוק זה יחולו גם על שכר טרחה של סניגור שמינה בית המשפט לחשוד או נאשם כאמור בסעיף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כי זה מפנה להסדר הזה –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ום 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 בתשרי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אוקטובר </w:t>
            </w:r>
            <w:r>
              <w:rPr>
                <w:rFonts w:ascii="David" w:hAnsi="David"/>
                <w:sz w:val="24"/>
                <w:szCs w:val="24"/>
              </w:rPr>
              <w:t>202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עד ערב תחילתו של חוק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1788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צוע</w:t>
            </w:r>
          </w:p>
        </w:tc>
        <w:tc>
          <w:tcPr>
            <w:tcW w:w="595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831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ר האוצר ממונה על ביצוע חוק זה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99" w:name="_ETM_Q1_2509826"/>
      <w:bookmarkStart w:id="1800" w:name="_ETM_Q1_2509693"/>
      <w:bookmarkStart w:id="1801" w:name="_ETM_Q1_2509826"/>
      <w:bookmarkStart w:id="1802" w:name="_ETM_Q1_2509693"/>
      <w:bookmarkEnd w:id="1801"/>
      <w:bookmarkEnd w:id="1802"/>
    </w:p>
    <w:p>
      <w:pPr>
        <w:pStyle w:val="Style32"/>
        <w:keepNext w:val="true"/>
        <w:rPr/>
      </w:pPr>
      <w:bookmarkStart w:id="1803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סח החוק כפי שהופץ ל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גשו להצעת החוק הסתייגויות סיעתיות מטעם סיעת י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סיעת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מטעם יש עתיד ו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הגי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529948"/>
      <w:bookmarkStart w:id="1805" w:name="_ETM_Q1_2529818"/>
      <w:bookmarkStart w:id="1806" w:name="_ETM_Q1_2529948"/>
      <w:bookmarkStart w:id="1807" w:name="_ETM_Q1_2529818"/>
      <w:bookmarkEnd w:id="1806"/>
      <w:bookmarkEnd w:id="1807"/>
    </w:p>
    <w:p>
      <w:pPr>
        <w:pStyle w:val="Style36"/>
        <w:keepNext w:val="true"/>
        <w:rPr>
          <w:lang w:eastAsia="he-IL"/>
        </w:rPr>
      </w:pPr>
      <w:bookmarkStart w:id="1808" w:name="ET_guest_גור_בליי_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2532829"/>
      <w:bookmarkStart w:id="1810" w:name="_ETM_Q1_2532744"/>
      <w:bookmarkEnd w:id="1809"/>
      <w:bookmarkEnd w:id="1810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</w:t>
      </w:r>
      <w:r>
        <w:rPr>
          <w:rtl w:val="true"/>
          <w:lang w:eastAsia="he-IL"/>
        </w:rPr>
        <w:t xml:space="preserve">. </w:t>
      </w:r>
      <w:bookmarkStart w:id="1811" w:name="_ETM_Q1_2531170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2" w:name="ET_guest_אפרת_חקאק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חק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גישו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533511"/>
      <w:bookmarkStart w:id="1814" w:name="_ETM_Q1_2533360"/>
      <w:bookmarkStart w:id="1815" w:name="_ETM_Q1_2533511"/>
      <w:bookmarkStart w:id="1816" w:name="_ETM_Q1_2533360"/>
      <w:bookmarkEnd w:id="1815"/>
      <w:bookmarkEnd w:id="1816"/>
    </w:p>
    <w:p>
      <w:pPr>
        <w:pStyle w:val="Style32"/>
        <w:keepNext w:val="true"/>
        <w:rPr/>
      </w:pPr>
      <w:bookmarkStart w:id="1817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534803"/>
      <w:bookmarkEnd w:id="1818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ביתנו ו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עלה את </w:t>
      </w:r>
      <w:r>
        <w:rPr>
          <w:b/>
          <w:b/>
          <w:bCs/>
          <w:rtl w:val="true"/>
          <w:lang w:eastAsia="he-IL"/>
        </w:rPr>
        <w:t>מכלול ההסתייגויות</w:t>
      </w:r>
      <w:r>
        <w:rPr>
          <w:rtl w:val="true"/>
          <w:lang w:eastAsia="he-IL"/>
        </w:rPr>
        <w:t xml:space="preserve"> הללו של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ישראל ביתנו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819" w:name="_ETM_Q1_2550698"/>
      <w:bookmarkEnd w:id="1819"/>
      <w:r>
        <w:rPr>
          <w:rtl w:val="true"/>
          <w:lang w:eastAsia="he-IL"/>
        </w:rPr>
        <w:t>נג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יכוד</w:t>
      </w:r>
      <w:r>
        <w:rPr>
          <w:rtl w:val="true"/>
          <w:lang w:eastAsia="he-IL"/>
        </w:rPr>
        <w:t xml:space="preserve">. </w:t>
      </w:r>
      <w:bookmarkStart w:id="1820" w:name="_ETM_Q1_2556210"/>
      <w:bookmarkStart w:id="1821" w:name="_ETM_Q1_2556084"/>
      <w:bookmarkEnd w:id="1820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541790"/>
      <w:bookmarkStart w:id="1823" w:name="_ETM_Q1_2541657"/>
      <w:bookmarkStart w:id="1824" w:name="_ETM_Q1_2541790"/>
      <w:bookmarkStart w:id="1825" w:name="_ETM_Q1_2541657"/>
      <w:bookmarkEnd w:id="1824"/>
      <w:bookmarkEnd w:id="1825"/>
    </w:p>
    <w:p>
      <w:pPr>
        <w:pStyle w:val="Style32"/>
        <w:keepNext w:val="true"/>
        <w:rPr/>
      </w:pPr>
      <w:bookmarkStart w:id="1826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27" w:name="ET_speaker_506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לא חבר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557656"/>
      <w:bookmarkStart w:id="1829" w:name="_ETM_Q1_2557547"/>
      <w:bookmarkStart w:id="1830" w:name="_ETM_Q1_2557656"/>
      <w:bookmarkStart w:id="1831" w:name="_ETM_Q1_2557547"/>
      <w:bookmarkEnd w:id="1830"/>
      <w:bookmarkEnd w:id="1831"/>
    </w:p>
    <w:p>
      <w:pPr>
        <w:pStyle w:val="Style32"/>
        <w:keepNext w:val="true"/>
        <w:rPr/>
      </w:pPr>
      <w:bookmarkStart w:id="1832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2558451"/>
      <w:bookmarkEnd w:id="1833"/>
      <w:r>
        <w:rPr>
          <w:rtl w:val="true"/>
          <w:lang w:eastAsia="he-IL"/>
        </w:rPr>
        <w:t>הוא 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ו להצביע במקום הליכוד</w:t>
      </w:r>
      <w:r>
        <w:rPr>
          <w:rtl w:val="true"/>
          <w:lang w:eastAsia="he-IL"/>
        </w:rPr>
        <w:t>.</w:t>
      </w:r>
      <w:bookmarkStart w:id="1834" w:name="_ETM_Q1_2563169"/>
      <w:bookmarkEnd w:id="1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2563277"/>
      <w:bookmarkStart w:id="1836" w:name="_ETM_Q1_2563277"/>
      <w:bookmarkEnd w:id="1836"/>
    </w:p>
    <w:p>
      <w:pPr>
        <w:pStyle w:val="Style15"/>
        <w:keepNext w:val="true"/>
        <w:rPr/>
      </w:pPr>
      <w:bookmarkStart w:id="1837" w:name="ET_speaker_63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וצה לפגוע ב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38" w:name="_ETM_Q1_2562395"/>
      <w:bookmarkEnd w:id="1838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1839" w:name="_ETM_Q1_2564612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564717"/>
      <w:bookmarkStart w:id="1841" w:name="_ETM_Q1_2564717"/>
      <w:bookmarkEnd w:id="1841"/>
    </w:p>
    <w:p>
      <w:pPr>
        <w:pStyle w:val="Style32"/>
        <w:keepNext w:val="true"/>
        <w:rPr/>
      </w:pPr>
      <w:bookmarkStart w:id="1842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2566259"/>
      <w:bookmarkEnd w:id="184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844" w:name="_ETM_Q1_2568203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2568838"/>
      <w:bookmarkStart w:id="1846" w:name="_ETM_Q1_2568326"/>
      <w:bookmarkStart w:id="1847" w:name="_ETM_Q1_2568838"/>
      <w:bookmarkStart w:id="1848" w:name="_ETM_Q1_2568326"/>
      <w:bookmarkEnd w:id="1847"/>
      <w:bookmarkEnd w:id="1848"/>
    </w:p>
    <w:p>
      <w:pPr>
        <w:pStyle w:val="Style26"/>
        <w:keepNext w:val="true"/>
        <w:rPr>
          <w:lang w:eastAsia="he-IL"/>
        </w:rPr>
      </w:pPr>
      <w:bookmarkStart w:id="1849" w:name="_ETM_Q1_2556024"/>
      <w:bookmarkStart w:id="1850" w:name="_ETM_Q1_2555908"/>
      <w:bookmarkEnd w:id="1849"/>
      <w:bookmarkEnd w:id="1850"/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1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סתייגויות נדחו </w:t>
      </w:r>
      <w:bookmarkStart w:id="1852" w:name="_ETM_Q1_2571467"/>
      <w:bookmarkStart w:id="1853" w:name="_ETM_Q1_2571333"/>
      <w:bookmarkEnd w:id="1852"/>
      <w:bookmarkEnd w:id="1853"/>
      <w:r>
        <w:rPr>
          <w:rtl w:val="true"/>
          <w:lang w:eastAsia="he-IL"/>
        </w:rPr>
        <w:t>והועברו ל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573749"/>
      <w:bookmarkStart w:id="1855" w:name="_ETM_Q1_2573643"/>
      <w:bookmarkStart w:id="1856" w:name="_ETM_Q1_2573749"/>
      <w:bookmarkStart w:id="1857" w:name="_ETM_Q1_2573643"/>
      <w:bookmarkEnd w:id="1856"/>
      <w:bookmarkEnd w:id="1857"/>
    </w:p>
    <w:p>
      <w:pPr>
        <w:pStyle w:val="Style36"/>
        <w:keepNext w:val="true"/>
        <w:rPr>
          <w:lang w:eastAsia="he-IL"/>
        </w:rPr>
      </w:pPr>
      <w:bookmarkStart w:id="1858" w:name="ET_guest_גור_בליי_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בל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של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של ישראל ביתנו נד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2573587"/>
      <w:bookmarkStart w:id="1860" w:name="_ETM_Q1_2573471"/>
      <w:bookmarkStart w:id="1861" w:name="_ETM_Q1_2573587"/>
      <w:bookmarkStart w:id="1862" w:name="_ETM_Q1_2573471"/>
      <w:bookmarkEnd w:id="1861"/>
      <w:bookmarkEnd w:id="1862"/>
    </w:p>
    <w:p>
      <w:pPr>
        <w:pStyle w:val="Style32"/>
        <w:keepNext w:val="true"/>
        <w:rPr/>
      </w:pPr>
      <w:bookmarkStart w:id="1863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2574873"/>
      <w:bookmarkEnd w:id="186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ם מספר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קארין אלהרר אם את רוצה לנמק אותם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או ב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65" w:name="ET_speaker_506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6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ך שש </w:t>
      </w:r>
      <w:bookmarkStart w:id="1867" w:name="_ETM_Q1_2584095"/>
      <w:bookmarkEnd w:id="1867"/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868" w:name="_ETM_Q1_2588803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588949"/>
      <w:bookmarkStart w:id="1870" w:name="_ETM_Q1_2588949"/>
      <w:bookmarkEnd w:id="1870"/>
    </w:p>
    <w:p>
      <w:pPr>
        <w:pStyle w:val="Style33"/>
        <w:keepNext w:val="true"/>
        <w:rPr/>
      </w:pPr>
      <w:bookmarkStart w:id="1871" w:name="ET_speakercontinue_506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2586392"/>
      <w:bookmarkStart w:id="1873" w:name="_ETM_Q1_2586312"/>
      <w:bookmarkStart w:id="1874" w:name="_ETM_Q1_2590598"/>
      <w:bookmarkEnd w:id="1872"/>
      <w:bookmarkEnd w:id="1873"/>
      <w:bookmarkEnd w:id="1874"/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>.</w:t>
      </w:r>
      <w:bookmarkStart w:id="1875" w:name="_ETM_Q1_2589900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2590049"/>
      <w:bookmarkStart w:id="1877" w:name="_ETM_Q1_2590049"/>
      <w:bookmarkEnd w:id="1877"/>
    </w:p>
    <w:p>
      <w:pPr>
        <w:pStyle w:val="Style32"/>
        <w:keepNext w:val="true"/>
        <w:rPr/>
      </w:pPr>
      <w:bookmarkStart w:id="1878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2591421"/>
      <w:bookmarkEnd w:id="18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880" w:name="_ETM_Q1_2592514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592644"/>
      <w:bookmarkStart w:id="1882" w:name="_ETM_Q1_2592644"/>
      <w:bookmarkEnd w:id="1882"/>
    </w:p>
    <w:p>
      <w:pPr>
        <w:pStyle w:val="Style15"/>
        <w:keepNext w:val="true"/>
        <w:rPr/>
      </w:pPr>
      <w:bookmarkStart w:id="1883" w:name="ET_speaker_61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י יש </w:t>
      </w:r>
      <w:r>
        <w:rPr>
          <w:lang w:eastAsia="he-IL"/>
        </w:rPr>
        <w:t>9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4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טפל ב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 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85" w:name="_ETM_Q1_2603011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2603148"/>
      <w:bookmarkStart w:id="1887" w:name="_ETM_Q1_2603148"/>
      <w:bookmarkEnd w:id="1887"/>
    </w:p>
    <w:p>
      <w:pPr>
        <w:pStyle w:val="Style15"/>
        <w:keepNext w:val="true"/>
        <w:rPr/>
      </w:pPr>
      <w:bookmarkStart w:id="1888" w:name="ET_speaker_506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</w:t>
      </w:r>
      <w:bookmarkStart w:id="1889" w:name="_ETM_Q1_2599361"/>
      <w:bookmarkStart w:id="1890" w:name="_ETM_Q1_2599242"/>
      <w:bookmarkStart w:id="1891" w:name="_ETM_Q1_2602552"/>
      <w:bookmarkEnd w:id="1889"/>
      <w:bookmarkEnd w:id="1890"/>
      <w:bookmarkEnd w:id="189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במתכונתו המקורית מטרתו להמשיך ולפגוע בתדמית מדינת ישראל בזיר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מטפלים בזיר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צריך לטפל בזיר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ה כאן ועדיין יושבת מרב</w:t>
      </w:r>
      <w:bookmarkStart w:id="1892" w:name="_ETM_Q1_2624979"/>
      <w:bookmarkStart w:id="1893" w:name="_ETM_Q1_2623831"/>
      <w:bookmarkEnd w:id="1892"/>
      <w:bookmarkEnd w:id="1893"/>
      <w:r>
        <w:rPr>
          <w:rtl w:val="true"/>
          <w:lang w:eastAsia="he-IL"/>
        </w:rPr>
        <w:t xml:space="preserve"> סבירס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625069"/>
      <w:bookmarkStart w:id="1895" w:name="_ETM_Q1_2625069"/>
      <w:bookmarkEnd w:id="1895"/>
    </w:p>
    <w:p>
      <w:pPr>
        <w:pStyle w:val="Style15"/>
        <w:keepNext w:val="true"/>
        <w:rPr/>
      </w:pPr>
      <w:bookmarkStart w:id="1896" w:name="ET_speaker_652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עודכנת שהוחלף הממשל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תומכים בחוק הזה</w:t>
      </w:r>
      <w:r>
        <w:rPr>
          <w:rtl w:val="true"/>
          <w:lang w:eastAsia="he-IL"/>
        </w:rPr>
        <w:t xml:space="preserve">. </w:t>
      </w:r>
      <w:bookmarkStart w:id="1897" w:name="_ETM_Q1_2625730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2625841"/>
      <w:bookmarkStart w:id="1899" w:name="_ETM_Q1_2625841"/>
      <w:bookmarkEnd w:id="1899"/>
    </w:p>
    <w:p>
      <w:pPr>
        <w:pStyle w:val="Style32"/>
        <w:keepNext w:val="true"/>
        <w:rPr/>
      </w:pPr>
      <w:bookmarkStart w:id="1900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2626939"/>
      <w:bookmarkEnd w:id="1901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 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624910"/>
      <w:bookmarkStart w:id="1903" w:name="_ETM_Q1_2624800"/>
      <w:bookmarkStart w:id="1904" w:name="_ETM_Q1_2624910"/>
      <w:bookmarkStart w:id="1905" w:name="_ETM_Q1_2624800"/>
      <w:bookmarkEnd w:id="1904"/>
      <w:bookmarkEnd w:id="1905"/>
    </w:p>
    <w:p>
      <w:pPr>
        <w:pStyle w:val="Style15"/>
        <w:keepNext w:val="true"/>
        <w:rPr/>
      </w:pPr>
      <w:bookmarkStart w:id="1906" w:name="ET_speaker_506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2627360"/>
      <w:bookmarkStart w:id="1908" w:name="_ETM_Q1_2627281"/>
      <w:bookmarkEnd w:id="1907"/>
      <w:bookmarkEnd w:id="1908"/>
      <w:r>
        <w:rPr>
          <w:rtl w:val="true"/>
          <w:lang w:eastAsia="he-IL"/>
        </w:rPr>
        <w:t>חבר הכנסת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909" w:name="_ETM_Q1_2627485"/>
      <w:bookmarkEnd w:id="190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רק את </w:t>
      </w:r>
      <w:bookmarkStart w:id="1910" w:name="_ETM_Q1_2622335"/>
      <w:bookmarkStart w:id="1911" w:name="_ETM_Q1_2622259"/>
      <w:bookmarkEnd w:id="1910"/>
      <w:bookmarkEnd w:id="1911"/>
      <w:r>
        <w:rPr>
          <w:rtl w:val="true"/>
          <w:lang w:eastAsia="he-IL"/>
        </w:rPr>
        <w:t>ארצות הברית בעולם</w:t>
      </w:r>
      <w:r>
        <w:rPr>
          <w:rtl w:val="true"/>
          <w:lang w:eastAsia="he-IL"/>
        </w:rPr>
        <w:t xml:space="preserve">. </w:t>
      </w:r>
      <w:bookmarkStart w:id="1912" w:name="_ETM_Q1_2635424"/>
      <w:bookmarkEnd w:id="1912"/>
      <w:r>
        <w:rPr>
          <w:rtl w:val="true"/>
          <w:lang w:eastAsia="he-IL"/>
        </w:rPr>
        <w:t>שים לב שהאיחוד האירופ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בעדנו בימים האלה</w:t>
      </w:r>
      <w:r>
        <w:rPr>
          <w:rtl w:val="true"/>
          <w:lang w:eastAsia="he-IL"/>
        </w:rPr>
        <w:t xml:space="preserve">. </w:t>
      </w:r>
      <w:bookmarkStart w:id="1913" w:name="_ETM_Q1_2641888"/>
      <w:bookmarkEnd w:id="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2642002"/>
      <w:bookmarkStart w:id="1915" w:name="_ETM_Q1_2642002"/>
      <w:bookmarkEnd w:id="1915"/>
    </w:p>
    <w:p>
      <w:pPr>
        <w:pStyle w:val="Style15"/>
        <w:keepNext w:val="true"/>
        <w:rPr/>
      </w:pPr>
      <w:bookmarkStart w:id="1916" w:name="ET_speaker_63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2644080"/>
      <w:bookmarkStart w:id="1918" w:name="_ETM_Q1_2645371"/>
      <w:bookmarkStart w:id="1919" w:name="_ETM_Q1_2645304"/>
      <w:bookmarkEnd w:id="1917"/>
      <w:bookmarkEnd w:id="1918"/>
      <w:bookmarkEnd w:id="1919"/>
      <w:r>
        <w:rPr>
          <w:rtl w:val="true"/>
          <w:lang w:eastAsia="he-IL"/>
        </w:rPr>
        <w:t>ראינו מה קרה באמסטר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644107"/>
      <w:bookmarkStart w:id="1921" w:name="_ETM_Q1_2643980"/>
      <w:bookmarkStart w:id="1922" w:name="_ETM_Q1_2644107"/>
      <w:bookmarkStart w:id="1923" w:name="_ETM_Q1_2643980"/>
      <w:bookmarkEnd w:id="1922"/>
      <w:bookmarkEnd w:id="1923"/>
    </w:p>
    <w:p>
      <w:pPr>
        <w:pStyle w:val="Style15"/>
        <w:keepNext w:val="true"/>
        <w:rPr/>
      </w:pPr>
      <w:bookmarkStart w:id="1924" w:name="ET_speaker_634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25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 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מפריעים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2649435"/>
      <w:bookmarkStart w:id="1927" w:name="_ETM_Q1_2647872"/>
      <w:bookmarkStart w:id="1928" w:name="_ETM_Q1_2647756"/>
      <w:bookmarkStart w:id="1929" w:name="_ETM_Q1_2649435"/>
      <w:bookmarkStart w:id="1930" w:name="_ETM_Q1_2647872"/>
      <w:bookmarkStart w:id="1931" w:name="_ETM_Q1_2647756"/>
      <w:bookmarkEnd w:id="1929"/>
      <w:bookmarkEnd w:id="1930"/>
      <w:bookmarkEnd w:id="1931"/>
    </w:p>
    <w:p>
      <w:pPr>
        <w:pStyle w:val="Style15"/>
        <w:keepNext w:val="true"/>
        <w:rPr/>
      </w:pPr>
      <w:bookmarkStart w:id="1932" w:name="ET_speaker_63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2650242"/>
      <w:bookmarkStart w:id="1934" w:name="_ETM_Q1_2650160"/>
      <w:bookmarkEnd w:id="1933"/>
      <w:bookmarkEnd w:id="1934"/>
      <w:r>
        <w:rPr>
          <w:rtl w:val="true"/>
          <w:lang w:eastAsia="he-IL"/>
        </w:rPr>
        <w:t>עז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ה</w:t>
      </w:r>
      <w:r>
        <w:rPr>
          <w:rtl w:val="true"/>
          <w:lang w:eastAsia="he-IL"/>
        </w:rPr>
        <w:t xml:space="preserve">. </w:t>
      </w:r>
      <w:bookmarkStart w:id="1935" w:name="_ETM_Q1_2647577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647673"/>
      <w:bookmarkStart w:id="1937" w:name="_ETM_Q1_2647673"/>
      <w:bookmarkEnd w:id="1937"/>
    </w:p>
    <w:p>
      <w:pPr>
        <w:pStyle w:val="Style15"/>
        <w:keepNext w:val="true"/>
        <w:rPr/>
      </w:pPr>
      <w:bookmarkStart w:id="1938" w:name="ET_speaker_506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2648843"/>
      <w:bookmarkStart w:id="1940" w:name="_ETM_Q1_2648719"/>
      <w:bookmarkStart w:id="1941" w:name="_ETM_Q1_2650084"/>
      <w:bookmarkStart w:id="1942" w:name="_ETM_Q1_2649997"/>
      <w:bookmarkEnd w:id="1939"/>
      <w:bookmarkEnd w:id="1940"/>
      <w:bookmarkEnd w:id="1941"/>
      <w:bookmarkEnd w:id="194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טפל בזיר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רואה את מה שהקואליציה הזאת מעוללת ל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סתה </w:t>
      </w:r>
      <w:bookmarkStart w:id="1943" w:name="_ETM_Q1_2665345"/>
      <w:bookmarkStart w:id="1944" w:name="_ETM_Q1_2664289"/>
      <w:bookmarkEnd w:id="1943"/>
      <w:bookmarkEnd w:id="1944"/>
      <w:r>
        <w:rPr>
          <w:rtl w:val="true"/>
          <w:lang w:eastAsia="he-IL"/>
        </w:rPr>
        <w:t>–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וצים </w:t>
      </w:r>
      <w:bookmarkStart w:id="1945" w:name="_ETM_Q1_2666669"/>
      <w:bookmarkEnd w:id="1945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2665441"/>
      <w:bookmarkStart w:id="1947" w:name="_ETM_Q1_2665441"/>
      <w:bookmarkEnd w:id="1947"/>
    </w:p>
    <w:p>
      <w:pPr>
        <w:pStyle w:val="Style15"/>
        <w:keepNext w:val="true"/>
        <w:rPr/>
      </w:pPr>
      <w:bookmarkStart w:id="1948" w:name="ET_speaker_634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פת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וסל במומו </w:t>
      </w:r>
      <w:bookmarkStart w:id="1949" w:name="_ETM_Q1_2667355"/>
      <w:bookmarkEnd w:id="1949"/>
      <w:r>
        <w:rPr>
          <w:rtl w:val="true"/>
          <w:lang w:eastAsia="he-IL"/>
        </w:rPr>
        <w:t>פו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2664641"/>
      <w:bookmarkStart w:id="1951" w:name="_ETM_Q1_2664491"/>
      <w:bookmarkStart w:id="1952" w:name="_ETM_Q1_2664641"/>
      <w:bookmarkStart w:id="1953" w:name="_ETM_Q1_2664491"/>
      <w:bookmarkEnd w:id="1952"/>
      <w:bookmarkEnd w:id="1953"/>
    </w:p>
    <w:p>
      <w:pPr>
        <w:pStyle w:val="Style32"/>
        <w:keepNext w:val="true"/>
        <w:rPr/>
      </w:pPr>
      <w:bookmarkStart w:id="1954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2671999"/>
      <w:bookmarkEnd w:id="195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669573"/>
      <w:bookmarkStart w:id="1957" w:name="_ETM_Q1_2669443"/>
      <w:bookmarkStart w:id="1958" w:name="_ETM_Q1_2669573"/>
      <w:bookmarkStart w:id="1959" w:name="_ETM_Q1_2669443"/>
      <w:bookmarkEnd w:id="1958"/>
      <w:bookmarkEnd w:id="1959"/>
    </w:p>
    <w:p>
      <w:pPr>
        <w:pStyle w:val="Style15"/>
        <w:keepNext w:val="true"/>
        <w:rPr/>
      </w:pPr>
      <w:bookmarkStart w:id="1960" w:name="ET_speaker_506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2666784"/>
      <w:bookmarkStart w:id="1962" w:name="_ETM_Q1_2666717"/>
      <w:bookmarkEnd w:id="1961"/>
      <w:bookmarkEnd w:id="196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לא נדבר על מומ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2678336"/>
      <w:bookmarkStart w:id="1964" w:name="_ETM_Q1_2678257"/>
      <w:bookmarkStart w:id="1965" w:name="_ETM_Q1_2678336"/>
      <w:bookmarkStart w:id="1966" w:name="_ETM_Q1_2678257"/>
      <w:bookmarkEnd w:id="1965"/>
      <w:bookmarkEnd w:id="1966"/>
    </w:p>
    <w:p>
      <w:pPr>
        <w:pStyle w:val="Style15"/>
        <w:keepNext w:val="true"/>
        <w:rPr/>
      </w:pPr>
      <w:bookmarkStart w:id="1967" w:name="ET_speaker_634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2678439"/>
      <w:bookmarkStart w:id="1969" w:name="_ETM_Q1_2678332"/>
      <w:bookmarkStart w:id="1970" w:name="_ETM_Q1_2678439"/>
      <w:bookmarkStart w:id="1971" w:name="_ETM_Q1_2678332"/>
      <w:bookmarkEnd w:id="1970"/>
      <w:bookmarkEnd w:id="1971"/>
    </w:p>
    <w:p>
      <w:pPr>
        <w:pStyle w:val="Style32"/>
        <w:keepNext w:val="true"/>
        <w:rPr/>
      </w:pPr>
      <w:bookmarkStart w:id="1972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679304"/>
      <w:bookmarkEnd w:id="197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1974" w:name="_ETM_Q1_2680261"/>
      <w:bookmarkEnd w:id="197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680791"/>
      <w:bookmarkStart w:id="1976" w:name="_ETM_Q1_2680660"/>
      <w:bookmarkStart w:id="1977" w:name="_ETM_Q1_2680791"/>
      <w:bookmarkStart w:id="1978" w:name="_ETM_Q1_2680660"/>
      <w:bookmarkEnd w:id="1977"/>
      <w:bookmarkEnd w:id="1978"/>
    </w:p>
    <w:p>
      <w:pPr>
        <w:pStyle w:val="Style33"/>
        <w:keepNext w:val="true"/>
        <w:rPr/>
      </w:pPr>
      <w:bookmarkStart w:id="1979" w:name="ET_speakercontinue_634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2682893"/>
      <w:bookmarkEnd w:id="19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 הבנתי את ההערה</w:t>
      </w:r>
      <w:r>
        <w:rPr>
          <w:rtl w:val="true"/>
          <w:lang w:eastAsia="he-IL"/>
        </w:rPr>
        <w:t xml:space="preserve">. </w:t>
      </w:r>
      <w:bookmarkStart w:id="1981" w:name="_ETM_Q1_2680652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680776"/>
      <w:bookmarkStart w:id="1983" w:name="_ETM_Q1_2680776"/>
      <w:bookmarkEnd w:id="1983"/>
    </w:p>
    <w:p>
      <w:pPr>
        <w:pStyle w:val="Style32"/>
        <w:keepNext w:val="true"/>
        <w:rPr/>
      </w:pPr>
      <w:bookmarkStart w:id="1984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2681658"/>
      <w:bookmarkEnd w:id="198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1986" w:name="_ETM_Q1_2682785"/>
      <w:bookmarkEnd w:id="1986"/>
      <w:r>
        <w:rPr>
          <w:rtl w:val="true"/>
          <w:lang w:eastAsia="he-IL"/>
        </w:rPr>
        <w:t>אני מבקש להפסיק להפריע בזמן ההנמ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2687347"/>
      <w:bookmarkStart w:id="1988" w:name="_ETM_Q1_2687241"/>
      <w:bookmarkStart w:id="1989" w:name="_ETM_Q1_2687347"/>
      <w:bookmarkStart w:id="1990" w:name="_ETM_Q1_2687241"/>
      <w:bookmarkEnd w:id="1989"/>
      <w:bookmarkEnd w:id="1990"/>
    </w:p>
    <w:p>
      <w:pPr>
        <w:pStyle w:val="Style33"/>
        <w:keepNext w:val="true"/>
        <w:rPr/>
      </w:pPr>
      <w:bookmarkStart w:id="1991" w:name="ET_speakercontinue_634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992" w:name="_ETM_Q1_2690219"/>
      <w:bookmarkStart w:id="1993" w:name="_ETM_Q1_2685130"/>
      <w:bookmarkEnd w:id="1992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690356"/>
      <w:bookmarkStart w:id="1995" w:name="_ETM_Q1_2690356"/>
      <w:bookmarkEnd w:id="1995"/>
    </w:p>
    <w:p>
      <w:pPr>
        <w:pStyle w:val="Style15"/>
        <w:keepNext w:val="true"/>
        <w:rPr/>
      </w:pPr>
      <w:bookmarkStart w:id="1996" w:name="ET_speaker_506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צאת לשתות ק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691571"/>
      <w:bookmarkStart w:id="1998" w:name="_ETM_Q1_2691443"/>
      <w:bookmarkStart w:id="1999" w:name="_ETM_Q1_2691571"/>
      <w:bookmarkStart w:id="2000" w:name="_ETM_Q1_2691443"/>
      <w:bookmarkEnd w:id="1999"/>
      <w:bookmarkEnd w:id="2000"/>
    </w:p>
    <w:p>
      <w:pPr>
        <w:pStyle w:val="Style15"/>
        <w:keepNext w:val="true"/>
        <w:rPr/>
      </w:pPr>
      <w:bookmarkStart w:id="2001" w:name="ET_speaker_634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מה יש לך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692331"/>
      <w:bookmarkStart w:id="2003" w:name="_ETM_Q1_2692186"/>
      <w:bookmarkStart w:id="2004" w:name="_ETM_Q1_2692331"/>
      <w:bookmarkStart w:id="2005" w:name="_ETM_Q1_2692186"/>
      <w:bookmarkEnd w:id="2004"/>
      <w:bookmarkEnd w:id="2005"/>
    </w:p>
    <w:p>
      <w:pPr>
        <w:pStyle w:val="Style15"/>
        <w:keepNext w:val="true"/>
        <w:rPr/>
      </w:pPr>
      <w:bookmarkStart w:id="2006" w:name="ET_speaker_506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2694130"/>
      <w:bookmarkStart w:id="2008" w:name="_ETM_Q1_2694046"/>
      <w:bookmarkEnd w:id="2007"/>
      <w:bookmarkEnd w:id="20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מה שקורה מסביב</w:t>
      </w:r>
      <w:r>
        <w:rPr>
          <w:rtl w:val="true"/>
          <w:lang w:eastAsia="he-IL"/>
        </w:rPr>
        <w:t xml:space="preserve">. </w:t>
      </w:r>
      <w:bookmarkStart w:id="2009" w:name="_ETM_Q1_2697958"/>
      <w:bookmarkEnd w:id="2009"/>
      <w:r>
        <w:rPr>
          <w:rtl w:val="true"/>
          <w:lang w:eastAsia="he-IL"/>
        </w:rPr>
        <w:t>אני רואה את העובדה שיושבות כאן מדי יום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י חטופים שבאמת מתח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נעזרים ברבנים כדי שייתנו להם את העזרה הזאת מול הממשלה הנו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רוצים את היקי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את האנשים ש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ם רוצים </w:t>
      </w:r>
      <w:bookmarkStart w:id="2010" w:name="_ETM_Q1_2726136"/>
      <w:bookmarkEnd w:id="2010"/>
      <w:r>
        <w:rPr>
          <w:rtl w:val="true"/>
          <w:lang w:eastAsia="he-IL"/>
        </w:rPr>
        <w:t>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ר לבכו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ואים בזה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לא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740415"/>
      <w:bookmarkStart w:id="2012" w:name="_ETM_Q1_2740058"/>
      <w:bookmarkStart w:id="2013" w:name="_ETM_Q1_2739932"/>
      <w:bookmarkStart w:id="2014" w:name="_ETM_Q1_2740415"/>
      <w:bookmarkStart w:id="2015" w:name="_ETM_Q1_2740058"/>
      <w:bookmarkStart w:id="2016" w:name="_ETM_Q1_2739932"/>
      <w:bookmarkEnd w:id="2014"/>
      <w:bookmarkEnd w:id="2015"/>
      <w:bookmarkEnd w:id="2016"/>
    </w:p>
    <w:p>
      <w:pPr>
        <w:pStyle w:val="Style36"/>
        <w:keepNext w:val="true"/>
        <w:rPr>
          <w:lang w:eastAsia="he-IL"/>
        </w:rPr>
      </w:pPr>
      <w:bookmarkStart w:id="2017" w:name="ET_guest_מרב_סבירסקי__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18" w:name="_ETM_Q1_2740516"/>
      <w:bookmarkEnd w:id="2018"/>
      <w:r>
        <w:rPr>
          <w:rtl w:val="true"/>
          <w:lang w:eastAsia="he-IL"/>
        </w:rPr>
        <w:t xml:space="preserve">רק רוצה לדייק אותך רגע ולהגיד שמה שאנחנו רוצים זה שהמדינה הזאת תוכל להיות מדינה </w:t>
      </w:r>
      <w:bookmarkStart w:id="2019" w:name="_ETM_Q1_2746594"/>
      <w:bookmarkEnd w:id="2019"/>
      <w:r>
        <w:rPr>
          <w:rtl w:val="true"/>
          <w:lang w:eastAsia="he-IL"/>
        </w:rPr>
        <w:t>תקינה שאפשר יהיה לחיו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יהיה לחיות כשאזרחים מוקרבים למות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2754651"/>
      <w:bookmarkStart w:id="2021" w:name="_ETM_Q1_2754542"/>
      <w:bookmarkStart w:id="2022" w:name="_ETM_Q1_2754651"/>
      <w:bookmarkStart w:id="2023" w:name="_ETM_Q1_2754542"/>
      <w:bookmarkEnd w:id="2022"/>
      <w:bookmarkEnd w:id="2023"/>
    </w:p>
    <w:p>
      <w:pPr>
        <w:pStyle w:val="Style32"/>
        <w:keepNext w:val="true"/>
        <w:rPr/>
      </w:pPr>
      <w:bookmarkStart w:id="2024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2755851"/>
      <w:bookmarkEnd w:id="20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026" w:name="_ETM_Q1_2757557"/>
      <w:bookmarkEnd w:id="2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2758940"/>
      <w:bookmarkStart w:id="2028" w:name="_ETM_Q1_2757717"/>
      <w:bookmarkStart w:id="2029" w:name="_ETM_Q1_2758940"/>
      <w:bookmarkStart w:id="2030" w:name="_ETM_Q1_2757717"/>
      <w:bookmarkEnd w:id="2029"/>
      <w:bookmarkEnd w:id="2030"/>
    </w:p>
    <w:p>
      <w:pPr>
        <w:pStyle w:val="Style15"/>
        <w:keepNext w:val="true"/>
        <w:rPr/>
      </w:pPr>
      <w:bookmarkStart w:id="2031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759927"/>
      <w:bookmarkStart w:id="2033" w:name="_ETM_Q1_2759809"/>
      <w:bookmarkEnd w:id="2032"/>
      <w:bookmarkEnd w:id="2033"/>
      <w:r>
        <w:rPr>
          <w:rtl w:val="true"/>
          <w:lang w:eastAsia="he-IL"/>
        </w:rPr>
        <w:t>אז אני כאזרחית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כ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ביישת </w:t>
      </w:r>
      <w:bookmarkStart w:id="2034" w:name="_ETM_Q1_2766921"/>
      <w:bookmarkEnd w:id="2034"/>
      <w:r>
        <w:rPr>
          <w:rtl w:val="true"/>
          <w:lang w:eastAsia="he-IL"/>
        </w:rPr>
        <w:t>שככה מתנהלת הממשלה הנב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דבר הזה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779032"/>
      <w:bookmarkStart w:id="2036" w:name="_ETM_Q1_2778923"/>
      <w:bookmarkStart w:id="2037" w:name="_ETM_Q1_2779032"/>
      <w:bookmarkStart w:id="2038" w:name="_ETM_Q1_2778923"/>
      <w:bookmarkEnd w:id="2037"/>
      <w:bookmarkEnd w:id="2038"/>
    </w:p>
    <w:p>
      <w:pPr>
        <w:pStyle w:val="Normal"/>
        <w:rPr>
          <w:lang w:eastAsia="he-IL"/>
        </w:rPr>
      </w:pPr>
      <w:bookmarkStart w:id="2039" w:name="_ETM_Q1_2779232"/>
      <w:bookmarkStart w:id="2040" w:name="_ETM_Q1_2779136"/>
      <w:bookmarkEnd w:id="2039"/>
      <w:bookmarkEnd w:id="2040"/>
      <w:r>
        <w:rPr>
          <w:rtl w:val="true"/>
          <w:lang w:eastAsia="he-IL"/>
        </w:rPr>
        <w:t xml:space="preserve">אעבור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779173"/>
      <w:bookmarkStart w:id="2042" w:name="_ETM_Q1_2778968"/>
      <w:bookmarkStart w:id="2043" w:name="_ETM_Q1_2779173"/>
      <w:bookmarkStart w:id="2044" w:name="_ETM_Q1_2778968"/>
      <w:bookmarkEnd w:id="2043"/>
      <w:bookmarkEnd w:id="2044"/>
    </w:p>
    <w:p>
      <w:pPr>
        <w:pStyle w:val="Style32"/>
        <w:keepNext w:val="true"/>
        <w:rPr/>
      </w:pPr>
      <w:bookmarkStart w:id="2045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2774122"/>
      <w:bookmarkStart w:id="2047" w:name="_ETM_Q1_2774065"/>
      <w:bookmarkStart w:id="2048" w:name="_ETM_Q1_2773980"/>
      <w:bookmarkStart w:id="2049" w:name="_ETM_Q1_2773835"/>
      <w:bookmarkStart w:id="2050" w:name="_ETM_Q1_2781118"/>
      <w:bookmarkEnd w:id="2046"/>
      <w:bookmarkEnd w:id="2047"/>
      <w:bookmarkEnd w:id="2048"/>
      <w:bookmarkEnd w:id="2049"/>
      <w:bookmarkEnd w:id="2050"/>
      <w:r>
        <w:rPr>
          <w:rtl w:val="true"/>
          <w:lang w:eastAsia="he-IL"/>
        </w:rPr>
        <w:t>את לא רוצה הצ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051" w:name="ET_speakercontinue_50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2773591"/>
      <w:bookmarkStart w:id="2053" w:name="_ETM_Q1_2773427"/>
      <w:bookmarkStart w:id="2054" w:name="_ETM_Q1_2773591"/>
      <w:bookmarkStart w:id="2055" w:name="_ETM_Q1_2773427"/>
      <w:bookmarkEnd w:id="2054"/>
      <w:bookmarkEnd w:id="2055"/>
    </w:p>
    <w:p>
      <w:pPr>
        <w:pStyle w:val="Style32"/>
        <w:keepNext w:val="true"/>
        <w:rPr/>
      </w:pPr>
      <w:bookmarkStart w:id="2056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2774516"/>
      <w:bookmarkEnd w:id="2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רצי</w:t>
      </w:r>
      <w:r>
        <w:rPr>
          <w:rtl w:val="true"/>
          <w:lang w:eastAsia="he-IL"/>
        </w:rPr>
        <w:t xml:space="preserve">. </w:t>
      </w:r>
      <w:bookmarkStart w:id="2058" w:name="_ETM_Q1_2778199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2778293"/>
      <w:bookmarkStart w:id="2060" w:name="_ETM_Q1_2778293"/>
      <w:bookmarkEnd w:id="2060"/>
    </w:p>
    <w:p>
      <w:pPr>
        <w:pStyle w:val="Style36"/>
        <w:keepNext w:val="true"/>
        <w:rPr>
          <w:lang w:eastAsia="he-IL"/>
        </w:rPr>
      </w:pPr>
      <w:bookmarkStart w:id="2061" w:name="ET_guest_שפרה_שח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ניין </w:t>
      </w:r>
      <w:bookmarkStart w:id="2062" w:name="_ETM_Q1_2776825"/>
      <w:bookmarkEnd w:id="2062"/>
      <w:r>
        <w:rPr>
          <w:rtl w:val="true"/>
          <w:lang w:eastAsia="he-IL"/>
        </w:rPr>
        <w:t>מה יאמרו באיחוד האירופי על כך שאדם עצור עשרה ימים בלי סני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2783825"/>
      <w:bookmarkStart w:id="2064" w:name="_ETM_Q1_2783732"/>
      <w:bookmarkStart w:id="2065" w:name="_ETM_Q1_2783825"/>
      <w:bookmarkStart w:id="2066" w:name="_ETM_Q1_2783732"/>
      <w:bookmarkEnd w:id="2065"/>
      <w:bookmarkEnd w:id="2066"/>
    </w:p>
    <w:p>
      <w:pPr>
        <w:pStyle w:val="Style32"/>
        <w:keepNext w:val="true"/>
        <w:rPr/>
      </w:pPr>
      <w:bookmarkStart w:id="2067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2785246"/>
      <w:bookmarkEnd w:id="2068"/>
      <w:r>
        <w:rPr>
          <w:rtl w:val="true"/>
          <w:lang w:eastAsia="he-IL"/>
        </w:rPr>
        <w:t>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69" w:name="_ETM_Q1_2785048"/>
      <w:bookmarkEnd w:id="2069"/>
      <w:r>
        <w:rPr>
          <w:rtl w:val="true"/>
          <w:lang w:eastAsia="he-IL"/>
        </w:rPr>
        <w:t>מפריעים</w:t>
      </w:r>
      <w:bookmarkStart w:id="2070" w:name="_ETM_Q1_2782697"/>
      <w:bookmarkEnd w:id="2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782788"/>
      <w:bookmarkStart w:id="2072" w:name="_ETM_Q1_2782788"/>
      <w:bookmarkEnd w:id="2072"/>
    </w:p>
    <w:p>
      <w:pPr>
        <w:pStyle w:val="Style15"/>
        <w:keepNext w:val="true"/>
        <w:rPr/>
      </w:pPr>
      <w:bookmarkStart w:id="2073" w:name="ET_speaker_506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2783917"/>
      <w:bookmarkStart w:id="2075" w:name="_ETM_Q1_2785357"/>
      <w:bookmarkStart w:id="2076" w:name="_ETM_Q1_2785285"/>
      <w:bookmarkEnd w:id="2074"/>
      <w:bookmarkEnd w:id="2075"/>
      <w:bookmarkEnd w:id="2076"/>
      <w:r>
        <w:rPr>
          <w:rtl w:val="true"/>
          <w:lang w:eastAsia="he-IL"/>
        </w:rPr>
        <w:t>איזה יופי שנזכרתם בזכויות עצ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2789279"/>
      <w:bookmarkStart w:id="2078" w:name="_ETM_Q1_2789174"/>
      <w:bookmarkStart w:id="2079" w:name="_ETM_Q1_2789279"/>
      <w:bookmarkStart w:id="2080" w:name="_ETM_Q1_2789174"/>
      <w:bookmarkEnd w:id="2079"/>
      <w:bookmarkEnd w:id="2080"/>
    </w:p>
    <w:p>
      <w:pPr>
        <w:pStyle w:val="Style36"/>
        <w:keepNext w:val="true"/>
        <w:rPr>
          <w:lang w:eastAsia="he-IL"/>
        </w:rPr>
      </w:pPr>
      <w:bookmarkStart w:id="2081" w:name="ET_guest_שפרה_שח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2787068"/>
      <w:bookmarkStart w:id="2083" w:name="_ETM_Q1_2786966"/>
      <w:bookmarkStart w:id="2084" w:name="_ETM_Q1_2787068"/>
      <w:bookmarkStart w:id="2085" w:name="_ETM_Q1_2786966"/>
      <w:bookmarkEnd w:id="2084"/>
      <w:bookmarkEnd w:id="2085"/>
    </w:p>
    <w:p>
      <w:pPr>
        <w:pStyle w:val="Style15"/>
        <w:keepNext w:val="true"/>
        <w:rPr/>
      </w:pPr>
      <w:bookmarkStart w:id="2086" w:name="ET_speaker_506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2791041"/>
      <w:bookmarkStart w:id="2088" w:name="_ETM_Q1_2790958"/>
      <w:bookmarkEnd w:id="2087"/>
      <w:bookmarkEnd w:id="2088"/>
      <w:r>
        <w:rPr>
          <w:rtl w:val="true"/>
          <w:lang w:eastAsia="he-IL"/>
        </w:rPr>
        <w:t xml:space="preserve">מה שמענ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2789696"/>
      <w:bookmarkStart w:id="2090" w:name="_ETM_Q1_2789575"/>
      <w:bookmarkStart w:id="2091" w:name="_ETM_Q1_2789696"/>
      <w:bookmarkStart w:id="2092" w:name="_ETM_Q1_2789575"/>
      <w:bookmarkEnd w:id="2091"/>
      <w:bookmarkEnd w:id="2092"/>
    </w:p>
    <w:p>
      <w:pPr>
        <w:pStyle w:val="Style32"/>
        <w:keepNext w:val="true"/>
        <w:rPr/>
      </w:pPr>
      <w:bookmarkStart w:id="2093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2790594"/>
      <w:bookmarkEnd w:id="209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bookmarkStart w:id="2095" w:name="_ETM_Q1_2789130"/>
      <w:bookmarkEnd w:id="2095"/>
      <w:r>
        <w:rPr>
          <w:rtl w:val="true"/>
          <w:lang w:eastAsia="he-IL"/>
        </w:rPr>
        <w:t>את לא עונה ל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צ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096" w:name="ET_speakercontinue_506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נתה אליי</w:t>
      </w:r>
      <w:r>
        <w:rPr>
          <w:rtl w:val="true"/>
          <w:lang w:eastAsia="he-IL"/>
        </w:rPr>
        <w:t xml:space="preserve">. </w:t>
      </w:r>
      <w:bookmarkStart w:id="2097" w:name="_ETM_Q1_2798943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2799063"/>
      <w:bookmarkStart w:id="2099" w:name="_ETM_Q1_2799063"/>
      <w:bookmarkEnd w:id="2099"/>
    </w:p>
    <w:p>
      <w:pPr>
        <w:pStyle w:val="Style32"/>
        <w:keepNext w:val="true"/>
        <w:rPr/>
      </w:pPr>
      <w:bookmarkStart w:id="2100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2797845"/>
      <w:bookmarkEnd w:id="2101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  <w:bookmarkStart w:id="2102" w:name="_ETM_Q1_2795220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2795346"/>
      <w:bookmarkStart w:id="2104" w:name="_ETM_Q1_2795346"/>
      <w:bookmarkEnd w:id="2104"/>
    </w:p>
    <w:p>
      <w:pPr>
        <w:pStyle w:val="Style36"/>
        <w:keepNext w:val="true"/>
        <w:rPr>
          <w:lang w:eastAsia="he-IL"/>
        </w:rPr>
      </w:pPr>
      <w:bookmarkStart w:id="2105" w:name="ET_guest_שפרה_שח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2798355"/>
      <w:bookmarkStart w:id="2107" w:name="_ETM_Q1_2798294"/>
      <w:bookmarkEnd w:id="2106"/>
      <w:bookmarkEnd w:id="2107"/>
      <w:r>
        <w:rPr>
          <w:rtl w:val="true"/>
          <w:lang w:eastAsia="he-IL"/>
        </w:rPr>
        <w:t>אני א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יש פ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793910"/>
      <w:bookmarkStart w:id="2109" w:name="_ETM_Q1_2793762"/>
      <w:bookmarkStart w:id="2110" w:name="_ETM_Q1_2793910"/>
      <w:bookmarkStart w:id="2111" w:name="_ETM_Q1_2793762"/>
      <w:bookmarkEnd w:id="2110"/>
      <w:bookmarkEnd w:id="2111"/>
    </w:p>
    <w:p>
      <w:pPr>
        <w:pStyle w:val="Style32"/>
        <w:keepNext w:val="true"/>
        <w:rPr/>
      </w:pPr>
      <w:bookmarkStart w:id="2112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2795027"/>
      <w:bookmarkEnd w:id="2113"/>
      <w:r>
        <w:rPr>
          <w:rtl w:val="true"/>
          <w:lang w:eastAsia="he-IL"/>
        </w:rPr>
        <w:t>ממתי מפריעים לחברי כנסת בזמן שמנמקים הסתייגויות</w:t>
      </w:r>
      <w:r>
        <w:rPr>
          <w:rtl w:val="true"/>
          <w:lang w:eastAsia="he-IL"/>
        </w:rPr>
        <w:t>?</w:t>
      </w:r>
      <w:bookmarkStart w:id="2114" w:name="_ETM_Q1_2796934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2797058"/>
      <w:bookmarkStart w:id="2116" w:name="_ETM_Q1_2797058"/>
      <w:bookmarkEnd w:id="2116"/>
    </w:p>
    <w:p>
      <w:pPr>
        <w:pStyle w:val="Style33"/>
        <w:keepNext w:val="true"/>
        <w:rPr/>
      </w:pPr>
      <w:bookmarkStart w:id="2117" w:name="ET_speakercontinue_שפרה_שח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798129"/>
      <w:bookmarkEnd w:id="2118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א בלי 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803102"/>
      <w:bookmarkStart w:id="2120" w:name="_ETM_Q1_2802965"/>
      <w:bookmarkStart w:id="2121" w:name="_ETM_Q1_2803102"/>
      <w:bookmarkStart w:id="2122" w:name="_ETM_Q1_2802965"/>
      <w:bookmarkEnd w:id="2121"/>
      <w:bookmarkEnd w:id="2122"/>
    </w:p>
    <w:p>
      <w:pPr>
        <w:pStyle w:val="Style32"/>
        <w:keepNext w:val="true"/>
        <w:rPr/>
      </w:pPr>
      <w:bookmarkStart w:id="2123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2795412"/>
      <w:bookmarkStart w:id="2125" w:name="_ETM_Q1_2795261"/>
      <w:bookmarkStart w:id="2126" w:name="_ETM_Q1_2795244"/>
      <w:bookmarkStart w:id="2127" w:name="_ETM_Q1_2795118"/>
      <w:bookmarkStart w:id="2128" w:name="_ETM_Q1_2804148"/>
      <w:bookmarkEnd w:id="2124"/>
      <w:bookmarkEnd w:id="2125"/>
      <w:bookmarkEnd w:id="2126"/>
      <w:bookmarkEnd w:id="2127"/>
      <w:bookmarkEnd w:id="21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129" w:name="_ETM_Q1_2807283"/>
      <w:bookmarkEnd w:id="2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0" w:name="ET_speaker_506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2804086"/>
      <w:bookmarkStart w:id="2132" w:name="_ETM_Q1_2803940"/>
      <w:bookmarkStart w:id="2133" w:name="_ETM_Q1_2804086"/>
      <w:bookmarkStart w:id="2134" w:name="_ETM_Q1_2803940"/>
      <w:bookmarkEnd w:id="2133"/>
      <w:bookmarkEnd w:id="2134"/>
    </w:p>
    <w:p>
      <w:pPr>
        <w:pStyle w:val="Style32"/>
        <w:keepNext w:val="true"/>
        <w:rPr/>
      </w:pPr>
      <w:bookmarkStart w:id="2135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805591"/>
      <w:bookmarkEnd w:id="213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ייגויות שלכם לא ממוספרות אבל מדובר בהסתייגות שאחרי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סתייגות 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1</w:t>
      </w:r>
      <w:r>
        <w:rPr>
          <w:b/>
          <w:bCs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823541"/>
      <w:bookmarkStart w:id="2138" w:name="_ETM_Q1_2823374"/>
      <w:bookmarkStart w:id="2139" w:name="_ETM_Q1_2823541"/>
      <w:bookmarkStart w:id="2140" w:name="_ETM_Q1_2823374"/>
      <w:bookmarkEnd w:id="2139"/>
      <w:bookmarkEnd w:id="2140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41" w:name="ET_yor_61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42" w:name="ET_speaker_61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824273"/>
      <w:bookmarkStart w:id="2144" w:name="_ETM_Q1_2824177"/>
      <w:bookmarkStart w:id="2145" w:name="_ETM_Q1_2824273"/>
      <w:bookmarkStart w:id="2146" w:name="_ETM_Q1_2824177"/>
      <w:bookmarkEnd w:id="2145"/>
      <w:bookmarkEnd w:id="2146"/>
    </w:p>
    <w:p>
      <w:pPr>
        <w:pStyle w:val="Style32"/>
        <w:keepNext w:val="true"/>
        <w:rPr/>
      </w:pPr>
      <w:bookmarkStart w:id="2147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824951"/>
      <w:bookmarkEnd w:id="21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גיש 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ייגו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לנמק את ההסתייגויות ש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bookmarkStart w:id="2149" w:name="_ETM_Q1_2838409"/>
      <w:bookmarkEnd w:id="2149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>?</w:t>
      </w:r>
      <w:bookmarkStart w:id="2150" w:name="_ETM_Q1_2835048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835163"/>
      <w:bookmarkStart w:id="2152" w:name="_ETM_Q1_2835163"/>
      <w:bookmarkEnd w:id="2152"/>
    </w:p>
    <w:p>
      <w:pPr>
        <w:pStyle w:val="Style15"/>
        <w:keepNext w:val="true"/>
        <w:rPr/>
      </w:pPr>
      <w:bookmarkStart w:id="2153" w:name="ET_speaker_506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2837278"/>
      <w:bookmarkStart w:id="2155" w:name="_ETM_Q1_2837198"/>
      <w:bookmarkEnd w:id="2154"/>
      <w:bookmarkEnd w:id="21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קוזז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קוזז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אחר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ר המשפטים באישור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857185"/>
      <w:bookmarkStart w:id="2157" w:name="_ETM_Q1_2857078"/>
      <w:bookmarkStart w:id="2158" w:name="_ETM_Q1_2857185"/>
      <w:bookmarkStart w:id="2159" w:name="_ETM_Q1_2857078"/>
      <w:bookmarkEnd w:id="2158"/>
      <w:bookmarkEnd w:id="2159"/>
    </w:p>
    <w:p>
      <w:pPr>
        <w:pStyle w:val="Normal"/>
        <w:rPr>
          <w:lang w:eastAsia="he-IL"/>
        </w:rPr>
      </w:pPr>
      <w:bookmarkStart w:id="2160" w:name="_ETM_Q1_2857332"/>
      <w:bookmarkStart w:id="2161" w:name="_ETM_Q1_2857222"/>
      <w:bookmarkEnd w:id="2160"/>
      <w:bookmarkEnd w:id="2161"/>
      <w:r>
        <w:rPr>
          <w:rtl w:val="true"/>
          <w:lang w:eastAsia="he-IL"/>
        </w:rPr>
        <w:t>אני רוצה לחזור לעניין השב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אס אמר מהיום הראשון שכל עוד לא </w:t>
      </w:r>
      <w:bookmarkStart w:id="2162" w:name="_ETM_Q1_2860340"/>
      <w:bookmarkEnd w:id="2162"/>
      <w:r>
        <w:rPr>
          <w:rtl w:val="true"/>
          <w:lang w:eastAsia="he-IL"/>
        </w:rPr>
        <w:t>תיעצר המלחמה לא יוחזרו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בעסקה הראשונה ולא המשכנו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חילוצ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חושבים שתחזירו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ל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את זה גם גורמי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163" w:name="_ETM_Q1_2888239"/>
      <w:bookmarkEnd w:id="2163"/>
      <w:r>
        <w:rPr>
          <w:rtl w:val="true"/>
          <w:lang w:eastAsia="he-IL"/>
        </w:rPr>
        <w:t>עוד צריך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עוד נגיע</w:t>
      </w:r>
      <w:r>
        <w:rPr>
          <w:rtl w:val="true"/>
          <w:lang w:eastAsia="he-IL"/>
        </w:rPr>
        <w:t xml:space="preserve">? </w:t>
      </w:r>
      <w:bookmarkStart w:id="2164" w:name="_ETM_Q1_2893853"/>
      <w:bookmarkStart w:id="2165" w:name="_ETM_Q1_2893795"/>
      <w:bookmarkStart w:id="2166" w:name="_ETM_Q1_2893725"/>
      <w:bookmarkStart w:id="2167" w:name="_ETM_Q1_2893608"/>
      <w:bookmarkEnd w:id="2164"/>
      <w:bookmarkEnd w:id="2165"/>
      <w:bookmarkEnd w:id="2166"/>
      <w:bookmarkEnd w:id="2167"/>
      <w:r>
        <w:rPr>
          <w:rtl w:val="true"/>
          <w:lang w:eastAsia="he-IL"/>
        </w:rPr>
        <w:t>אני באמת קוראת לכם – לך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לול</w:t>
      </w:r>
      <w:r>
        <w:rPr>
          <w:rtl w:val="true"/>
          <w:lang w:eastAsia="he-IL"/>
        </w:rPr>
        <w:t xml:space="preserve">. </w:t>
      </w:r>
      <w:bookmarkStart w:id="2168" w:name="_ETM_Q1_2898137"/>
      <w:bookmarkEnd w:id="2168"/>
      <w:r>
        <w:rPr>
          <w:rtl w:val="true"/>
          <w:lang w:eastAsia="he-IL"/>
        </w:rPr>
        <w:t>מה מרן הי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היה אומר על מצב שבו יש אזרחים ישראלים בידי הגרועים שבאויבנו</w:t>
      </w:r>
      <w:r>
        <w:rPr>
          <w:rtl w:val="true"/>
          <w:lang w:eastAsia="he-IL"/>
        </w:rPr>
        <w:t xml:space="preserve">? </w:t>
      </w:r>
      <w:bookmarkStart w:id="2169" w:name="_ETM_Q1_2913019"/>
      <w:bookmarkStart w:id="2170" w:name="_ETM_Q1_2912855"/>
      <w:bookmarkEnd w:id="2169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שמעתי את הדברים קורעי הלב של יחי יהוד אבא של ארבל יהוד שהקריא כאן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תי לעצור עצמי</w:t>
      </w:r>
      <w:r>
        <w:rPr>
          <w:rtl w:val="true"/>
          <w:lang w:eastAsia="he-IL"/>
        </w:rPr>
        <w:t xml:space="preserve">. </w:t>
      </w:r>
      <w:bookmarkStart w:id="2171" w:name="_ETM_Q1_2925921"/>
      <w:bookmarkEnd w:id="2171"/>
      <w:r>
        <w:rPr>
          <w:rtl w:val="true"/>
          <w:lang w:eastAsia="he-IL"/>
        </w:rPr>
        <w:t>זה היה מכתב מ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אלינו ל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וב מה עובר עלי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2172" w:name="_ETM_Q1_2933678"/>
      <w:bookmarkStart w:id="2173" w:name="_ETM_Q1_2933586"/>
      <w:bookmarkStart w:id="2174" w:name="_ETM_Q1_2932968"/>
      <w:bookmarkStart w:id="2175" w:name="_ETM_Q1_2932835"/>
      <w:bookmarkEnd w:id="2172"/>
      <w:bookmarkEnd w:id="2173"/>
      <w:bookmarkEnd w:id="2174"/>
      <w:bookmarkEnd w:id="2175"/>
      <w:r>
        <w:rPr>
          <w:rtl w:val="true"/>
          <w:lang w:eastAsia="he-IL"/>
        </w:rPr>
        <w:t>אני לא פונה לחבר הכנסת רוטמן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פלגה שלו אמרה מראש מה ה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941938"/>
      <w:bookmarkStart w:id="2177" w:name="_ETM_Q1_2941804"/>
      <w:bookmarkStart w:id="2178" w:name="_ETM_Q1_2941938"/>
      <w:bookmarkStart w:id="2179" w:name="_ETM_Q1_2941804"/>
      <w:bookmarkEnd w:id="2178"/>
      <w:bookmarkEnd w:id="2179"/>
    </w:p>
    <w:p>
      <w:pPr>
        <w:pStyle w:val="Style15"/>
        <w:keepNext w:val="true"/>
        <w:rPr/>
      </w:pPr>
      <w:bookmarkStart w:id="2180" w:name="ET_speaker_63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ם רוצים להחזיר את החטופים הביתה כמו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942097"/>
      <w:bookmarkStart w:id="2182" w:name="_ETM_Q1_2942001"/>
      <w:bookmarkStart w:id="2183" w:name="_ETM_Q1_2942097"/>
      <w:bookmarkStart w:id="2184" w:name="_ETM_Q1_2942001"/>
      <w:bookmarkEnd w:id="2183"/>
      <w:bookmarkEnd w:id="2184"/>
    </w:p>
    <w:p>
      <w:pPr>
        <w:pStyle w:val="Style15"/>
        <w:keepNext w:val="true"/>
        <w:rPr/>
      </w:pPr>
      <w:bookmarkStart w:id="2185" w:name="ET_speaker_506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2944632"/>
      <w:bookmarkStart w:id="2187" w:name="_ETM_Q1_2944576"/>
      <w:bookmarkEnd w:id="2186"/>
      <w:bookmarkEnd w:id="21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188" w:name="_ETM_Q1_2943199"/>
      <w:bookmarkStart w:id="2189" w:name="_ETM_Q1_2943073"/>
      <w:bookmarkEnd w:id="2188"/>
      <w:bookmarkEnd w:id="2189"/>
      <w:r>
        <w:rPr>
          <w:rtl w:val="true"/>
          <w:lang w:eastAsia="he-IL"/>
        </w:rPr>
        <w:t>הם רוצים בלחץ 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2945697"/>
      <w:bookmarkStart w:id="2191" w:name="_ETM_Q1_2945610"/>
      <w:bookmarkStart w:id="2192" w:name="_ETM_Q1_2945697"/>
      <w:bookmarkStart w:id="2193" w:name="_ETM_Q1_2945610"/>
      <w:bookmarkEnd w:id="2192"/>
      <w:bookmarkEnd w:id="2193"/>
    </w:p>
    <w:p>
      <w:pPr>
        <w:pStyle w:val="Style32"/>
        <w:keepNext w:val="true"/>
        <w:rPr/>
      </w:pPr>
      <w:bookmarkStart w:id="2194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2946915"/>
      <w:bookmarkEnd w:id="219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943018"/>
      <w:bookmarkStart w:id="2197" w:name="_ETM_Q1_2942935"/>
      <w:bookmarkStart w:id="2198" w:name="_ETM_Q1_2943018"/>
      <w:bookmarkStart w:id="2199" w:name="_ETM_Q1_2942935"/>
      <w:bookmarkEnd w:id="2198"/>
      <w:bookmarkEnd w:id="2199"/>
    </w:p>
    <w:p>
      <w:pPr>
        <w:pStyle w:val="Style33"/>
        <w:keepNext w:val="true"/>
        <w:rPr/>
      </w:pPr>
      <w:bookmarkStart w:id="2200" w:name="ET_speakercontinue_506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943760"/>
      <w:bookmarkEnd w:id="2201"/>
      <w:r>
        <w:rPr>
          <w:rtl w:val="true"/>
          <w:lang w:eastAsia="he-IL"/>
        </w:rPr>
        <w:t>שמעתי</w:t>
      </w:r>
      <w:bookmarkStart w:id="2202" w:name="_ETM_Q1_2947475"/>
      <w:bookmarkEnd w:id="2202"/>
      <w:r>
        <w:rPr>
          <w:rtl w:val="true"/>
          <w:lang w:eastAsia="he-IL"/>
        </w:rPr>
        <w:t xml:space="preserve"> על הלחץ הצבאי שהורג אותם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03" w:name="ET_speaker_63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לדים </w:t>
      </w:r>
      <w:bookmarkStart w:id="2204" w:name="_ETM_Q1_2948217"/>
      <w:bookmarkEnd w:id="2204"/>
      <w:r>
        <w:rPr>
          <w:rtl w:val="true"/>
          <w:lang w:eastAsia="he-IL"/>
        </w:rPr>
        <w:t>שמסתכנים כדי להחזיר את החטופים והם לא מעט מהמפלג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05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948934"/>
      <w:bookmarkStart w:id="2207" w:name="_ETM_Q1_2954398"/>
      <w:bookmarkEnd w:id="2206"/>
      <w:bookmarkEnd w:id="2207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לה</w:t>
      </w:r>
      <w:r>
        <w:rPr>
          <w:rtl w:val="true"/>
          <w:lang w:eastAsia="he-IL"/>
        </w:rPr>
        <w:t>.</w:t>
      </w:r>
      <w:bookmarkStart w:id="2208" w:name="_ETM_Q1_2948815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09" w:name="ET_speaker_63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מסכנים את עצמם גם בשנייה שאת יושבת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.</w:t>
      </w:r>
    </w:p>
    <w:p>
      <w:pPr>
        <w:pStyle w:val="Style15"/>
        <w:keepNext w:val="true"/>
        <w:rPr/>
      </w:pPr>
      <w:bookmarkStart w:id="2210" w:name="ET_speaker_634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2951431"/>
      <w:bookmarkStart w:id="2212" w:name="_ETM_Q1_2951378"/>
      <w:bookmarkEnd w:id="2211"/>
      <w:bookmarkEnd w:id="221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זהרו במה שאתם אומרים פה</w:t>
      </w:r>
      <w:r>
        <w:rPr>
          <w:rtl w:val="true"/>
          <w:lang w:eastAsia="he-IL"/>
        </w:rPr>
        <w:t>.</w:t>
      </w:r>
      <w:bookmarkStart w:id="2213" w:name="_ETM_Q1_2952974"/>
      <w:bookmarkEnd w:id="2213"/>
      <w:r>
        <w:rPr>
          <w:rtl w:val="true"/>
          <w:lang w:eastAsia="he-IL"/>
        </w:rPr>
        <w:t xml:space="preserve"> </w:t>
      </w:r>
      <w:bookmarkStart w:id="2214" w:name="_ETM_Q1_2953464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953582"/>
      <w:bookmarkStart w:id="2216" w:name="_ETM_Q1_2953582"/>
      <w:bookmarkEnd w:id="2216"/>
    </w:p>
    <w:p>
      <w:pPr>
        <w:pStyle w:val="Style32"/>
        <w:keepNext w:val="true"/>
        <w:rPr/>
      </w:pPr>
      <w:bookmarkStart w:id="2217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2960662"/>
      <w:bookmarkStart w:id="2219" w:name="_ETM_Q1_2958724"/>
      <w:bookmarkStart w:id="2220" w:name="_ETM_Q1_2960662"/>
      <w:bookmarkStart w:id="2221" w:name="_ETM_Q1_2958724"/>
      <w:bookmarkEnd w:id="2220"/>
      <w:bookmarkEnd w:id="2221"/>
    </w:p>
    <w:p>
      <w:pPr>
        <w:pStyle w:val="Style15"/>
        <w:keepNext w:val="true"/>
        <w:rPr/>
      </w:pPr>
      <w:bookmarkStart w:id="2222" w:name="ET_speaker_63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2961497"/>
      <w:bookmarkStart w:id="2224" w:name="_ETM_Q1_2961425"/>
      <w:bookmarkEnd w:id="2223"/>
      <w:bookmarkEnd w:id="22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2961011"/>
      <w:bookmarkStart w:id="2226" w:name="_ETM_Q1_2961011"/>
      <w:bookmarkEnd w:id="2226"/>
    </w:p>
    <w:p>
      <w:pPr>
        <w:pStyle w:val="Style15"/>
        <w:keepNext w:val="true"/>
        <w:rPr/>
      </w:pPr>
      <w:bookmarkStart w:id="2227" w:name="ET_speaker_506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2961790"/>
      <w:bookmarkStart w:id="2229" w:name="_ETM_Q1_2961712"/>
      <w:bookmarkEnd w:id="2228"/>
      <w:bookmarkEnd w:id="2229"/>
      <w:r>
        <w:rPr>
          <w:rtl w:val="true"/>
          <w:lang w:eastAsia="he-IL"/>
        </w:rPr>
        <w:t>אני רק מבקשת לשמור על זכות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2968234"/>
      <w:bookmarkStart w:id="2231" w:name="_ETM_Q1_2968072"/>
      <w:bookmarkStart w:id="2232" w:name="_ETM_Q1_2968234"/>
      <w:bookmarkStart w:id="2233" w:name="_ETM_Q1_2968072"/>
      <w:bookmarkEnd w:id="2232"/>
      <w:bookmarkEnd w:id="2233"/>
    </w:p>
    <w:p>
      <w:pPr>
        <w:pStyle w:val="Style32"/>
        <w:keepNext w:val="true"/>
        <w:rPr/>
      </w:pPr>
      <w:bookmarkStart w:id="2234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פריע לך כשאמרתי לך כבר משפט</w:t>
      </w:r>
      <w:bookmarkStart w:id="2235" w:name="_ETM_Q1_2966049"/>
      <w:bookmarkEnd w:id="2235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לק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2968837"/>
      <w:bookmarkStart w:id="2237" w:name="_ETM_Q1_2968685"/>
      <w:bookmarkStart w:id="2238" w:name="_ETM_Q1_2968837"/>
      <w:bookmarkStart w:id="2239" w:name="_ETM_Q1_2968685"/>
      <w:bookmarkEnd w:id="2238"/>
      <w:bookmarkEnd w:id="2239"/>
    </w:p>
    <w:p>
      <w:pPr>
        <w:pStyle w:val="Style33"/>
        <w:keepNext w:val="true"/>
        <w:rPr/>
      </w:pPr>
      <w:bookmarkStart w:id="2240" w:name="ET_speakercontinue_506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2976643"/>
      <w:bookmarkEnd w:id="2241"/>
      <w:r>
        <w:rPr>
          <w:rtl w:val="true"/>
          <w:lang w:eastAsia="he-IL"/>
        </w:rPr>
        <w:t xml:space="preserve">אני רוצה </w:t>
      </w:r>
      <w:bookmarkStart w:id="2242" w:name="_ETM_Q1_2958868"/>
      <w:bookmarkEnd w:id="2242"/>
      <w:r>
        <w:rPr>
          <w:rtl w:val="true"/>
          <w:lang w:eastAsia="he-IL"/>
        </w:rPr>
        <w:t>לדבר על חיילינו הג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מת ג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צאים למשימה </w:t>
      </w:r>
      <w:bookmarkStart w:id="2243" w:name="_ETM_Q1_2984428"/>
      <w:bookmarkEnd w:id="2243"/>
      <w:r>
        <w:rPr>
          <w:rtl w:val="true"/>
          <w:lang w:eastAsia="he-IL"/>
        </w:rPr>
        <w:t>כמו אריות ונלחמים ומקריבים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מה הם יחשבו לעצמם אם חלילה יקרה להם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מדינה לא תבוא לעזור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ם באמת תוהה עד כמה נמשיך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אנחנו 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3009520"/>
      <w:bookmarkStart w:id="2245" w:name="_ETM_Q1_3009372"/>
      <w:bookmarkStart w:id="2246" w:name="_ETM_Q1_3009520"/>
      <w:bookmarkStart w:id="2247" w:name="_ETM_Q1_3009372"/>
      <w:bookmarkEnd w:id="2246"/>
      <w:bookmarkEnd w:id="2247"/>
    </w:p>
    <w:p>
      <w:pPr>
        <w:pStyle w:val="Style32"/>
        <w:keepNext w:val="true"/>
        <w:rPr/>
      </w:pPr>
      <w:bookmarkStart w:id="2248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3010440"/>
      <w:bookmarkEnd w:id="22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2250" w:name="_ETM_Q1_3011823"/>
      <w:bookmarkEnd w:id="2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3013427"/>
      <w:bookmarkStart w:id="2252" w:name="_ETM_Q1_3013293"/>
      <w:bookmarkStart w:id="2253" w:name="_ETM_Q1_3013427"/>
      <w:bookmarkStart w:id="2254" w:name="_ETM_Q1_3013293"/>
      <w:bookmarkEnd w:id="2253"/>
      <w:bookmarkEnd w:id="2254"/>
    </w:p>
    <w:p>
      <w:pPr>
        <w:pStyle w:val="Style33"/>
        <w:keepNext w:val="true"/>
        <w:rPr/>
      </w:pPr>
      <w:bookmarkStart w:id="2255" w:name="ET_speakercontinue_506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צביע על זה ואני אמשיך</w:t>
      </w:r>
      <w:r>
        <w:rPr>
          <w:rtl w:val="true"/>
          <w:lang w:eastAsia="he-IL"/>
        </w:rPr>
        <w:t>.</w:t>
      </w:r>
      <w:bookmarkStart w:id="2256" w:name="_ETM_Q1_3014228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3014388"/>
      <w:bookmarkStart w:id="2258" w:name="_ETM_Q1_3014388"/>
      <w:bookmarkEnd w:id="2258"/>
    </w:p>
    <w:p>
      <w:pPr>
        <w:pStyle w:val="Style32"/>
        <w:keepNext w:val="true"/>
        <w:rPr/>
      </w:pPr>
      <w:bookmarkStart w:id="2259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3015485"/>
      <w:bookmarkEnd w:id="2260"/>
      <w:r>
        <w:rPr>
          <w:rtl w:val="true"/>
          <w:lang w:eastAsia="he-IL"/>
        </w:rPr>
        <w:t xml:space="preserve">אני מצביע עכשיו על ההסתייגויות של סעיף </w:t>
      </w:r>
      <w:r>
        <w:rPr>
          <w:lang w:eastAsia="he-IL"/>
        </w:rPr>
        <w:t>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3016304"/>
      <w:bookmarkStart w:id="2262" w:name="_ETM_Q1_3016188"/>
      <w:bookmarkStart w:id="2263" w:name="_ETM_Q1_3016304"/>
      <w:bookmarkStart w:id="2264" w:name="_ETM_Q1_3016188"/>
      <w:bookmarkEnd w:id="2263"/>
      <w:bookmarkEnd w:id="2264"/>
    </w:p>
    <w:p>
      <w:pPr>
        <w:pStyle w:val="Style33"/>
        <w:keepNext w:val="true"/>
        <w:rPr/>
      </w:pPr>
      <w:bookmarkStart w:id="2265" w:name="ET_speakercontinue_506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3020387"/>
      <w:bookmarkEnd w:id="2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2267" w:name="_ETM_Q1_3020913"/>
      <w:bookmarkStart w:id="2268" w:name="_ETM_Q1_3018961"/>
      <w:bookmarkStart w:id="2269" w:name="_ETM_Q1_3018821"/>
      <w:bookmarkStart w:id="2270" w:name="_ETM_Q1_3017613"/>
      <w:bookmarkEnd w:id="2267"/>
      <w:bookmarkEnd w:id="2268"/>
      <w:bookmarkEnd w:id="226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021023"/>
      <w:bookmarkStart w:id="2272" w:name="_ETM_Q1_3021023"/>
      <w:bookmarkEnd w:id="2272"/>
    </w:p>
    <w:p>
      <w:pPr>
        <w:pStyle w:val="Style32"/>
        <w:keepNext w:val="true"/>
        <w:rPr/>
      </w:pPr>
      <w:bookmarkStart w:id="2273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3022037"/>
      <w:bookmarkEnd w:id="22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סתייגויות ש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2275" w:name="_ETM_Q1_3023543"/>
      <w:bookmarkEnd w:id="2275"/>
      <w:r>
        <w:rPr>
          <w:rtl w:val="true"/>
          <w:lang w:eastAsia="he-IL"/>
        </w:rPr>
        <w:t xml:space="preserve">ואז יהיה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276" w:name="ET_speakercontinue_506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יימתי א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וש הסתייגויות נפר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77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חי עוד דקה</w:t>
      </w:r>
      <w:r>
        <w:rPr>
          <w:rtl w:val="true"/>
          <w:lang w:eastAsia="he-IL"/>
        </w:rPr>
        <w:t>,</w:t>
      </w:r>
      <w:bookmarkStart w:id="2278" w:name="_ETM_Q1_3025480"/>
      <w:bookmarkEnd w:id="2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279" w:name="_ETM_Q1_3028151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3028251"/>
      <w:bookmarkStart w:id="2281" w:name="_ETM_Q1_3028251"/>
      <w:bookmarkEnd w:id="2281"/>
    </w:p>
    <w:p>
      <w:pPr>
        <w:pStyle w:val="Style33"/>
        <w:keepNext w:val="true"/>
        <w:rPr/>
      </w:pPr>
      <w:bookmarkStart w:id="2282" w:name="ET_speakercontinue_506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3029153"/>
      <w:bookmarkEnd w:id="22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3031504"/>
      <w:bookmarkStart w:id="2285" w:name="_ETM_Q1_3031395"/>
      <w:bookmarkStart w:id="2286" w:name="_ETM_Q1_3031504"/>
      <w:bookmarkStart w:id="2287" w:name="_ETM_Q1_3031395"/>
      <w:bookmarkEnd w:id="2286"/>
      <w:bookmarkEnd w:id="2287"/>
    </w:p>
    <w:p>
      <w:pPr>
        <w:pStyle w:val="Style15"/>
        <w:keepNext w:val="true"/>
        <w:rPr/>
      </w:pPr>
      <w:bookmarkStart w:id="2288" w:name="ET_speaker_615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3028141"/>
      <w:bookmarkStart w:id="2290" w:name="_ETM_Q1_3028029"/>
      <w:bookmarkStart w:id="2291" w:name="_ETM_Q1_3028141"/>
      <w:bookmarkStart w:id="2292" w:name="_ETM_Q1_3028029"/>
      <w:bookmarkEnd w:id="2291"/>
      <w:bookmarkEnd w:id="2292"/>
    </w:p>
    <w:p>
      <w:pPr>
        <w:pStyle w:val="Style32"/>
        <w:keepNext w:val="true"/>
        <w:rPr/>
      </w:pPr>
      <w:bookmarkStart w:id="2293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3029871"/>
      <w:bookmarkEnd w:id="2294"/>
      <w:r>
        <w:rPr>
          <w:rtl w:val="true"/>
          <w:lang w:eastAsia="he-IL"/>
        </w:rPr>
        <w:t>נתתי לה עוד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95" w:name="ET_speaker_506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ת לב שהוא רצה לגזול לי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6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  <w:bookmarkStart w:id="2297" w:name="_ETM_Q1_3033229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3033382"/>
      <w:bookmarkStart w:id="2299" w:name="_ETM_Q1_3033382"/>
      <w:bookmarkEnd w:id="2299"/>
    </w:p>
    <w:p>
      <w:pPr>
        <w:pStyle w:val="Style15"/>
        <w:keepNext w:val="true"/>
        <w:rPr/>
      </w:pPr>
      <w:bookmarkStart w:id="2300" w:name="ET_speaker_615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צה לספח לך את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3034432"/>
      <w:bookmarkStart w:id="2302" w:name="_ETM_Q1_3034277"/>
      <w:bookmarkStart w:id="2303" w:name="_ETM_Q1_3034432"/>
      <w:bookmarkStart w:id="2304" w:name="_ETM_Q1_3034277"/>
      <w:bookmarkEnd w:id="2303"/>
      <w:bookmarkEnd w:id="2304"/>
    </w:p>
    <w:p>
      <w:pPr>
        <w:pStyle w:val="Style15"/>
        <w:keepNext w:val="true"/>
        <w:rPr/>
      </w:pPr>
      <w:bookmarkStart w:id="2305" w:name="ET_speaker_506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3040646"/>
      <w:bookmarkStart w:id="2307" w:name="_ETM_Q1_3040552"/>
      <w:bookmarkEnd w:id="2306"/>
      <w:bookmarkEnd w:id="2307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 ל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08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 ס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סיפוח זה רק כשזו מדינ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3041789"/>
      <w:bookmarkStart w:id="2310" w:name="_ETM_Q1_3041673"/>
      <w:bookmarkStart w:id="2311" w:name="_ETM_Q1_3041789"/>
      <w:bookmarkStart w:id="2312" w:name="_ETM_Q1_3041673"/>
      <w:bookmarkEnd w:id="2311"/>
      <w:bookmarkEnd w:id="2312"/>
    </w:p>
    <w:p>
      <w:pPr>
        <w:pStyle w:val="Style33"/>
        <w:keepNext w:val="true"/>
        <w:rPr/>
      </w:pPr>
      <w:bookmarkStart w:id="2313" w:name="ET_speakercontinue_506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3044190"/>
      <w:bookmarkEnd w:id="2314"/>
      <w:r>
        <w:rPr>
          <w:rtl w:val="true"/>
          <w:lang w:eastAsia="he-IL"/>
        </w:rPr>
        <w:t>זה מדהים שאנחנו באמצע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של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של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מעניין את שר האוצר זה ס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יד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יד לדאוג לזה שיהיו שירותים באיכות טובה לכ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דאוג לסיפוח כי זה הדבר הכי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3070795"/>
      <w:bookmarkStart w:id="2316" w:name="_ETM_Q1_3070664"/>
      <w:bookmarkStart w:id="2317" w:name="_ETM_Q1_3070795"/>
      <w:bookmarkStart w:id="2318" w:name="_ETM_Q1_3070664"/>
      <w:bookmarkEnd w:id="2317"/>
      <w:bookmarkEnd w:id="2318"/>
    </w:p>
    <w:p>
      <w:pPr>
        <w:pStyle w:val="Normal"/>
        <w:rPr>
          <w:lang w:eastAsia="he-IL"/>
        </w:rPr>
      </w:pPr>
      <w:bookmarkStart w:id="2319" w:name="_ETM_Q1_3070960"/>
      <w:bookmarkStart w:id="2320" w:name="_ETM_Q1_3070863"/>
      <w:bookmarkEnd w:id="2319"/>
      <w:bookmarkEnd w:id="2320"/>
      <w:r>
        <w:rPr>
          <w:rtl w:val="true"/>
          <w:lang w:eastAsia="he-IL"/>
        </w:rPr>
        <w:t>יש לי הצעה לשר האוצר ששמעתי שהוא</w:t>
      </w:r>
      <w:bookmarkStart w:id="2321" w:name="_ETM_Q1_3073342"/>
      <w:bookmarkEnd w:id="2321"/>
      <w:r>
        <w:rPr>
          <w:rtl w:val="true"/>
          <w:lang w:eastAsia="he-IL"/>
        </w:rPr>
        <w:t xml:space="preserve"> גם שר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ו להתחיל ולספח את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אש הנ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322" w:name="_ETM_Q1_3085987"/>
      <w:bookmarkEnd w:id="2322"/>
      <w:r>
        <w:rPr>
          <w:rtl w:val="true"/>
          <w:lang w:eastAsia="he-IL"/>
        </w:rPr>
        <w:t>כל המקומות האלה שכאילו הוא ויתר ע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3092964"/>
      <w:bookmarkStart w:id="2324" w:name="_ETM_Q1_3092847"/>
      <w:bookmarkStart w:id="2325" w:name="_ETM_Q1_3092964"/>
      <w:bookmarkStart w:id="2326" w:name="_ETM_Q1_3092847"/>
      <w:bookmarkEnd w:id="2325"/>
      <w:bookmarkEnd w:id="2326"/>
    </w:p>
    <w:p>
      <w:pPr>
        <w:pStyle w:val="Style15"/>
        <w:keepNext w:val="true"/>
        <w:rPr/>
      </w:pPr>
      <w:bookmarkStart w:id="2327" w:name="ET_speaker_63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נ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ינ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bookmarkStart w:id="2328" w:name="_ETM_Q1_3091169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3091299"/>
      <w:bookmarkStart w:id="2330" w:name="_ETM_Q1_3091299"/>
      <w:bookmarkEnd w:id="2330"/>
    </w:p>
    <w:p>
      <w:pPr>
        <w:pStyle w:val="Style32"/>
        <w:keepNext w:val="true"/>
        <w:rPr/>
      </w:pPr>
      <w:bookmarkStart w:id="2331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3092635"/>
      <w:bookmarkEnd w:id="23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</w:t>
      </w:r>
      <w:bookmarkStart w:id="2333" w:name="_ETM_Q1_3088958"/>
      <w:bookmarkEnd w:id="2333"/>
      <w:r>
        <w:rPr>
          <w:rtl w:val="true"/>
          <w:lang w:eastAsia="he-IL"/>
        </w:rPr>
        <w:t xml:space="preserve"> זאת ועוד בהנמקת ההסתייגות הבאה</w:t>
      </w:r>
      <w:r>
        <w:rPr>
          <w:rtl w:val="true"/>
          <w:lang w:eastAsia="he-IL"/>
        </w:rPr>
        <w:t>.</w:t>
      </w:r>
      <w:bookmarkStart w:id="2334" w:name="_ETM_Q1_3094083"/>
      <w:bookmarkEnd w:id="2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לה להצבעה את </w:t>
      </w:r>
      <w:bookmarkStart w:id="2335" w:name="_ETM_Q1_3090638"/>
      <w:bookmarkStart w:id="2336" w:name="_ETM_Q1_3090540"/>
      <w:bookmarkStart w:id="2337" w:name="_ETM_Q1_3089845"/>
      <w:bookmarkStart w:id="2338" w:name="_ETM_Q1_3089730"/>
      <w:bookmarkEnd w:id="2335"/>
      <w:bookmarkEnd w:id="2336"/>
      <w:bookmarkEnd w:id="2337"/>
      <w:bookmarkEnd w:id="2338"/>
      <w:r>
        <w:rPr>
          <w:b/>
          <w:b/>
          <w:bCs/>
          <w:rtl w:val="true"/>
          <w:lang w:eastAsia="he-IL"/>
        </w:rPr>
        <w:t xml:space="preserve">ההסתייגויות לסעיף </w:t>
      </w:r>
      <w:r>
        <w:rPr>
          <w:b/>
          <w:bCs/>
          <w:lang w:eastAsia="he-IL"/>
        </w:rPr>
        <w:t>2</w:t>
      </w:r>
      <w:r>
        <w:rPr>
          <w:b/>
          <w:bCs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ף שמולכם זה מסומן </w:t>
      </w:r>
      <w:bookmarkStart w:id="2339" w:name="_ETM_Q1_3102596"/>
      <w:bookmarkEnd w:id="2339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ייגויות ש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ב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 – 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40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116924"/>
      <w:bookmarkEnd w:id="2341"/>
      <w:r>
        <w:rPr>
          <w:rtl w:val="true"/>
          <w:lang w:eastAsia="he-IL"/>
        </w:rPr>
        <w:t>שניים בעד</w:t>
      </w:r>
      <w:bookmarkStart w:id="2342" w:name="_ETM_Q1_3114932"/>
      <w:bookmarkEnd w:id="2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יות נדחו</w:t>
      </w:r>
      <w:r>
        <w:rPr>
          <w:rtl w:val="true"/>
          <w:lang w:eastAsia="he-IL"/>
        </w:rPr>
        <w:t xml:space="preserve">. </w:t>
      </w:r>
      <w:bookmarkStart w:id="2343" w:name="_ETM_Q1_3117690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117821"/>
      <w:bookmarkStart w:id="2345" w:name="_ETM_Q1_3117821"/>
      <w:bookmarkEnd w:id="2345"/>
    </w:p>
    <w:p>
      <w:pPr>
        <w:pStyle w:val="Style15"/>
        <w:keepNext w:val="true"/>
        <w:rPr/>
      </w:pPr>
      <w:bookmarkStart w:id="2346" w:name="ET_speaker_506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כוח הבאתם</w:t>
      </w:r>
      <w:r>
        <w:rPr>
          <w:rtl w:val="true"/>
          <w:lang w:eastAsia="he-IL"/>
        </w:rPr>
        <w:t xml:space="preserve">. </w:t>
      </w:r>
      <w:bookmarkStart w:id="2347" w:name="_ETM_Q1_3120598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3121124"/>
      <w:bookmarkStart w:id="2349" w:name="_ETM_Q1_3120984"/>
      <w:bookmarkStart w:id="2350" w:name="_ETM_Q1_3121124"/>
      <w:bookmarkStart w:id="2351" w:name="_ETM_Q1_3120984"/>
      <w:bookmarkEnd w:id="2350"/>
      <w:bookmarkEnd w:id="2351"/>
    </w:p>
    <w:p>
      <w:pPr>
        <w:pStyle w:val="Style32"/>
        <w:keepNext w:val="true"/>
        <w:rPr/>
      </w:pPr>
      <w:bookmarkStart w:id="2352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3122167"/>
      <w:bookmarkEnd w:id="235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</w:t>
      </w:r>
      <w:r>
        <w:rPr>
          <w:rtl w:val="true"/>
          <w:lang w:eastAsia="he-IL"/>
        </w:rPr>
        <w:t xml:space="preserve">? </w:t>
      </w:r>
      <w:bookmarkStart w:id="2354" w:name="_ETM_Q1_3116358"/>
      <w:bookmarkStart w:id="2355" w:name="_ETM_Q1_3116230"/>
      <w:bookmarkEnd w:id="2354"/>
      <w:bookmarkEnd w:id="235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3127607"/>
      <w:bookmarkStart w:id="2357" w:name="_ETM_Q1_3127482"/>
      <w:bookmarkStart w:id="2358" w:name="_ETM_Q1_3127607"/>
      <w:bookmarkStart w:id="2359" w:name="_ETM_Q1_3127482"/>
      <w:bookmarkEnd w:id="2358"/>
      <w:bookmarkEnd w:id="2359"/>
    </w:p>
    <w:p>
      <w:pPr>
        <w:pStyle w:val="Style33"/>
        <w:keepNext w:val="true"/>
        <w:rPr/>
      </w:pPr>
      <w:bookmarkStart w:id="2360" w:name="ET_speakercontinue_5068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3123698"/>
      <w:bookmarkEnd w:id="236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המלים </w:t>
      </w:r>
      <w:r>
        <w:rPr>
          <w:rtl w:val="true"/>
          <w:lang w:eastAsia="he-IL"/>
        </w:rPr>
        <w:t>"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טבח הנורא ביותר שהתקיים בתולדות מדינת 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</w:t>
      </w:r>
      <w:bookmarkStart w:id="2362" w:name="_ETM_Q1_3141745"/>
      <w:bookmarkEnd w:id="2362"/>
      <w:r>
        <w:rPr>
          <w:rtl w:val="true"/>
          <w:lang w:eastAsia="he-IL"/>
        </w:rPr>
        <w:t>רוצה לדבר איתכם על שר האוצר ועל בקבוקי וי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ב 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בעת לכם שאם לא הייתי נוכחת באירוע לא הייתי מאמ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3160336"/>
      <w:bookmarkStart w:id="2364" w:name="_ETM_Q1_3160202"/>
      <w:bookmarkStart w:id="2365" w:name="_ETM_Q1_3160336"/>
      <w:bookmarkStart w:id="2366" w:name="_ETM_Q1_3160202"/>
      <w:bookmarkEnd w:id="2365"/>
      <w:bookmarkEnd w:id="2366"/>
    </w:p>
    <w:p>
      <w:pPr>
        <w:pStyle w:val="Style32"/>
        <w:keepNext w:val="true"/>
        <w:rPr/>
      </w:pPr>
      <w:bookmarkStart w:id="2367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368" w:name="_ETM_Q1_3159929"/>
      <w:bookmarkEnd w:id="2368"/>
      <w:r>
        <w:rPr>
          <w:rtl w:val="true"/>
          <w:lang w:eastAsia="he-IL"/>
        </w:rPr>
        <w:t xml:space="preserve"> להישבע</w:t>
      </w:r>
      <w:r>
        <w:rPr>
          <w:rtl w:val="true"/>
          <w:lang w:eastAsia="he-IL"/>
        </w:rPr>
        <w:t>.</w:t>
      </w:r>
      <w:bookmarkStart w:id="2369" w:name="_ETM_Q1_3157008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3157153"/>
      <w:bookmarkStart w:id="2371" w:name="_ETM_Q1_3157153"/>
      <w:bookmarkEnd w:id="2371"/>
    </w:p>
    <w:p>
      <w:pPr>
        <w:pStyle w:val="Style33"/>
        <w:keepNext w:val="true"/>
        <w:rPr/>
      </w:pPr>
      <w:bookmarkStart w:id="2372" w:name="ET_speakercontinue_506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3158384"/>
      <w:bookmarkEnd w:id="2373"/>
      <w:r>
        <w:rPr>
          <w:rtl w:val="true"/>
          <w:lang w:eastAsia="he-IL"/>
        </w:rPr>
        <w:t>אני נש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עשה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הגירעון יעבור את ה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bookmarkStart w:id="2374" w:name="_ETM_Q1_3173232"/>
      <w:bookmarkEnd w:id="2374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ני אוהב בקבוקי </w:t>
      </w:r>
      <w:bookmarkStart w:id="2375" w:name="_ETM_Q1_3170456"/>
      <w:bookmarkEnd w:id="2375"/>
      <w:r>
        <w:rPr>
          <w:rtl w:val="true"/>
          <w:lang w:eastAsia="he-IL"/>
        </w:rPr>
        <w:t>וי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תערב על בקבוק וי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ציעה לשר האוצר קודם כול לא לה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המר בכלכ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פס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טח ויסקי לא הייתי ממליצה לו 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ים צוננים שיחזירו לו את האופציה לדאוג לכלכל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3193398"/>
      <w:bookmarkStart w:id="2377" w:name="_ETM_Q1_3193235"/>
      <w:bookmarkStart w:id="2378" w:name="_ETM_Q1_3193398"/>
      <w:bookmarkStart w:id="2379" w:name="_ETM_Q1_3193235"/>
      <w:bookmarkEnd w:id="2378"/>
      <w:bookmarkEnd w:id="2379"/>
    </w:p>
    <w:p>
      <w:pPr>
        <w:pStyle w:val="Style32"/>
        <w:keepNext w:val="true"/>
        <w:rPr/>
      </w:pPr>
      <w:bookmarkStart w:id="2380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3194707"/>
      <w:bookmarkEnd w:id="23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382" w:name="ET_speakercontinue_506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3192084"/>
      <w:bookmarkEnd w:id="2383"/>
      <w:r>
        <w:rPr>
          <w:rtl w:val="true"/>
          <w:lang w:eastAsia="he-IL"/>
        </w:rPr>
        <w:t>על כוס</w:t>
      </w:r>
      <w:bookmarkStart w:id="2384" w:name="_ETM_Q1_3194023"/>
      <w:bookmarkEnd w:id="2384"/>
      <w:r>
        <w:rPr>
          <w:rtl w:val="true"/>
          <w:lang w:eastAsia="he-IL"/>
        </w:rPr>
        <w:t xml:space="preserve"> ויסקי לא מטפלים בכלכלת ישראל</w:t>
      </w:r>
      <w:r>
        <w:rPr>
          <w:rtl w:val="true"/>
          <w:lang w:eastAsia="he-IL"/>
        </w:rPr>
        <w:t xml:space="preserve">. </w:t>
      </w:r>
      <w:bookmarkStart w:id="2385" w:name="_ETM_Q1_3196093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3196189"/>
      <w:bookmarkStart w:id="2387" w:name="_ETM_Q1_3196189"/>
      <w:bookmarkEnd w:id="2387"/>
    </w:p>
    <w:p>
      <w:pPr>
        <w:pStyle w:val="Style32"/>
        <w:keepNext w:val="true"/>
        <w:rPr/>
      </w:pPr>
      <w:bookmarkStart w:id="2388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3197159"/>
      <w:bookmarkEnd w:id="23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לה להצבעה את </w:t>
      </w:r>
      <w:r>
        <w:rPr>
          <w:b/>
          <w:b/>
          <w:bCs/>
          <w:rtl w:val="true"/>
          <w:lang w:eastAsia="he-IL"/>
        </w:rPr>
        <w:t xml:space="preserve">ההסתייגות לסעיף </w:t>
      </w:r>
      <w:r>
        <w:rPr>
          <w:b/>
          <w:bCs/>
          <w:lang w:eastAsia="he-IL"/>
        </w:rPr>
        <w:t>3</w:t>
      </w:r>
      <w:r>
        <w:rPr>
          <w:b/>
          <w:bCs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390" w:name="_ETM_Q1_3210224"/>
      <w:bookmarkStart w:id="2391" w:name="_ETM_Q1_3210118"/>
      <w:bookmarkStart w:id="2392" w:name="_ETM_Q1_3210224"/>
      <w:bookmarkStart w:id="2393" w:name="_ETM_Q1_3210118"/>
      <w:bookmarkEnd w:id="2392"/>
      <w:bookmarkEnd w:id="2393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94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  <w:bookmarkStart w:id="2395" w:name="_ETM_Q1_3211495"/>
      <w:bookmarkEnd w:id="2395"/>
      <w:r>
        <w:rPr>
          <w:rtl w:val="true"/>
          <w:lang w:eastAsia="he-IL"/>
        </w:rPr>
        <w:t>ההסתייגות האחרו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211805"/>
      <w:bookmarkStart w:id="2397" w:name="_ETM_Q1_3211701"/>
      <w:bookmarkStart w:id="2398" w:name="_ETM_Q1_3211562"/>
      <w:bookmarkStart w:id="2399" w:name="_ETM_Q1_3211805"/>
      <w:bookmarkStart w:id="2400" w:name="_ETM_Q1_3211701"/>
      <w:bookmarkStart w:id="2401" w:name="_ETM_Q1_3211562"/>
      <w:bookmarkEnd w:id="2399"/>
      <w:bookmarkEnd w:id="2400"/>
      <w:bookmarkEnd w:id="2401"/>
    </w:p>
    <w:p>
      <w:pPr>
        <w:pStyle w:val="Style15"/>
        <w:keepNext w:val="true"/>
        <w:rPr/>
      </w:pPr>
      <w:bookmarkStart w:id="2402" w:name="ET_speaker_634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מדברת על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שוט כתוב פה </w:t>
      </w:r>
      <w:bookmarkStart w:id="2403" w:name="_ETM_Q1_3222042"/>
      <w:bookmarkEnd w:id="2403"/>
      <w:r>
        <w:rPr>
          <w:rtl w:val="true"/>
          <w:lang w:eastAsia="he-IL"/>
        </w:rPr>
        <w:t>ששר האוצר ממונה על ביצוע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סתי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3224341"/>
      <w:bookmarkStart w:id="2405" w:name="_ETM_Q1_3224252"/>
      <w:bookmarkStart w:id="2406" w:name="_ETM_Q1_3224341"/>
      <w:bookmarkStart w:id="2407" w:name="_ETM_Q1_3224252"/>
      <w:bookmarkEnd w:id="2406"/>
      <w:bookmarkEnd w:id="2407"/>
    </w:p>
    <w:p>
      <w:pPr>
        <w:pStyle w:val="Style32"/>
        <w:keepNext w:val="true"/>
        <w:rPr/>
      </w:pPr>
      <w:bookmarkStart w:id="2408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3225511"/>
      <w:bookmarkEnd w:id="2409"/>
      <w:r>
        <w:rPr>
          <w:rtl w:val="true"/>
          <w:lang w:eastAsia="he-IL"/>
        </w:rPr>
        <w:t>בבקשה</w:t>
      </w:r>
      <w:bookmarkStart w:id="2410" w:name="_ETM_Q1_3230832"/>
      <w:bookmarkStart w:id="2411" w:name="_ETM_Q1_3227027"/>
      <w:bookmarkEnd w:id="2410"/>
      <w:bookmarkEnd w:id="2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bookmarkStart w:id="2412" w:name="_ETM_Q1_3236329"/>
      <w:bookmarkEnd w:id="2412"/>
      <w:r>
        <w:rPr>
          <w:rtl w:val="true"/>
          <w:lang w:eastAsia="he-IL"/>
        </w:rPr>
        <w:t xml:space="preserve"> קארין אלה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13" w:name="ET_speaker_634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סתייגות ל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234386"/>
      <w:bookmarkStart w:id="2415" w:name="_ETM_Q1_3234250"/>
      <w:bookmarkStart w:id="2416" w:name="_ETM_Q1_3234386"/>
      <w:bookmarkStart w:id="2417" w:name="_ETM_Q1_3234250"/>
      <w:bookmarkEnd w:id="2416"/>
      <w:bookmarkEnd w:id="2417"/>
    </w:p>
    <w:p>
      <w:pPr>
        <w:pStyle w:val="Style32"/>
        <w:keepNext w:val="true"/>
        <w:rPr/>
      </w:pPr>
      <w:bookmarkStart w:id="2418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3235624"/>
      <w:bookmarkEnd w:id="2419"/>
      <w:r>
        <w:rPr>
          <w:rtl w:val="true"/>
          <w:lang w:eastAsia="he-IL"/>
        </w:rPr>
        <w:t xml:space="preserve">הסתייגות שמופיעה לאחר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3243379"/>
      <w:bookmarkStart w:id="2421" w:name="_ETM_Q1_3241299"/>
      <w:bookmarkStart w:id="2422" w:name="_ETM_Q1_3241154"/>
      <w:bookmarkStart w:id="2423" w:name="_ETM_Q1_3241053"/>
      <w:bookmarkStart w:id="2424" w:name="_ETM_Q1_3243379"/>
      <w:bookmarkStart w:id="2425" w:name="_ETM_Q1_3241299"/>
      <w:bookmarkStart w:id="2426" w:name="_ETM_Q1_3241154"/>
      <w:bookmarkStart w:id="2427" w:name="_ETM_Q1_3241053"/>
      <w:bookmarkEnd w:id="2424"/>
      <w:bookmarkEnd w:id="2425"/>
      <w:bookmarkEnd w:id="2426"/>
      <w:bookmarkEnd w:id="2427"/>
    </w:p>
    <w:p>
      <w:pPr>
        <w:pStyle w:val="Style15"/>
        <w:keepNext w:val="true"/>
        <w:rPr/>
      </w:pPr>
      <w:bookmarkStart w:id="2428" w:name="ET_speaker_506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3241415"/>
      <w:bookmarkStart w:id="2430" w:name="_ETM_Q1_3244270"/>
      <w:bookmarkStart w:id="2431" w:name="_ETM_Q1_3244203"/>
      <w:bookmarkEnd w:id="2429"/>
      <w:bookmarkEnd w:id="2430"/>
      <w:bookmarkEnd w:id="2431"/>
      <w:r>
        <w:rPr>
          <w:rtl w:val="true"/>
          <w:lang w:eastAsia="he-IL"/>
        </w:rPr>
        <w:t xml:space="preserve">לאחר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וסי</w:t>
      </w:r>
      <w:bookmarkStart w:id="2432" w:name="_ETM_Q1_3246205"/>
      <w:bookmarkEnd w:id="2432"/>
      <w:r>
        <w:rPr>
          <w:rtl w:val="true"/>
          <w:lang w:eastAsia="he-IL"/>
        </w:rPr>
        <w:t xml:space="preserve">ף את 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זאת בציפייה כי כעת תוכל הממשלה לפעול במישור החשוב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 הוא שחרור החטופים והחטופות</w:t>
      </w:r>
      <w:r>
        <w:rPr>
          <w:rtl w:val="true"/>
          <w:lang w:eastAsia="he-IL"/>
        </w:rPr>
        <w:t xml:space="preserve">. </w:t>
      </w:r>
      <w:bookmarkStart w:id="2433" w:name="_ETM_Q1_3251661"/>
      <w:bookmarkStart w:id="2434" w:name="_ETM_Q1_3251555"/>
      <w:bookmarkStart w:id="2435" w:name="_ETM_Q1_3251472"/>
      <w:bookmarkStart w:id="2436" w:name="_ETM_Q1_3251376"/>
      <w:bookmarkEnd w:id="2433"/>
      <w:bookmarkEnd w:id="2434"/>
      <w:bookmarkEnd w:id="2435"/>
      <w:bookmarkEnd w:id="2436"/>
      <w:r>
        <w:rPr>
          <w:rtl w:val="true"/>
          <w:lang w:eastAsia="he-IL"/>
        </w:rPr>
        <w:t xml:space="preserve">זה מחזיר אותי לנושא שבאמת </w:t>
      </w:r>
      <w:bookmarkStart w:id="2437" w:name="_ETM_Q1_3254568"/>
      <w:bookmarkEnd w:id="2437"/>
      <w:r>
        <w:rPr>
          <w:rtl w:val="true"/>
          <w:lang w:eastAsia="he-IL"/>
        </w:rPr>
        <w:t>צריך להיות בראש מעייני 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גישה שזה בראש מעייני הממשלה</w:t>
      </w:r>
      <w:r>
        <w:rPr>
          <w:rtl w:val="true"/>
          <w:lang w:eastAsia="he-IL"/>
        </w:rPr>
        <w:t xml:space="preserve">. </w:t>
      </w:r>
      <w:bookmarkStart w:id="2438" w:name="_ETM_Q1_3268496"/>
      <w:bookmarkEnd w:id="2438"/>
      <w:r>
        <w:rPr>
          <w:rtl w:val="true"/>
          <w:lang w:eastAsia="he-IL"/>
        </w:rPr>
        <w:t>אתה יודע מה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מעת השתלחויות ב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ראיתי שהבאת מופע משלך של השתלחות ב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3276684"/>
      <w:bookmarkStart w:id="2440" w:name="_ETM_Q1_3275932"/>
      <w:bookmarkStart w:id="2441" w:name="_ETM_Q1_3275815"/>
      <w:bookmarkStart w:id="2442" w:name="_ETM_Q1_3276684"/>
      <w:bookmarkStart w:id="2443" w:name="_ETM_Q1_3275932"/>
      <w:bookmarkStart w:id="2444" w:name="_ETM_Q1_3275815"/>
      <w:bookmarkEnd w:id="2442"/>
      <w:bookmarkEnd w:id="2443"/>
      <w:bookmarkEnd w:id="2444"/>
    </w:p>
    <w:p>
      <w:pPr>
        <w:pStyle w:val="Style15"/>
        <w:keepNext w:val="true"/>
        <w:rPr/>
      </w:pPr>
      <w:bookmarkStart w:id="2445" w:name="ET_speaker_634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3279444"/>
      <w:bookmarkStart w:id="2447" w:name="_ETM_Q1_3279378"/>
      <w:bookmarkEnd w:id="2446"/>
      <w:bookmarkEnd w:id="2447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יכולה לסמוך עלייך שתגני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48" w:name="_ETM_Q1_3276772"/>
      <w:bookmarkStart w:id="2449" w:name="_ETM_Q1_3281169"/>
      <w:bookmarkStart w:id="2450" w:name="_ETM_Q1_3281060"/>
      <w:bookmarkEnd w:id="2448"/>
      <w:bookmarkEnd w:id="2449"/>
      <w:bookmarkEnd w:id="245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וד מאו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285343"/>
      <w:bookmarkStart w:id="2452" w:name="_ETM_Q1_3285220"/>
      <w:bookmarkStart w:id="2453" w:name="_ETM_Q1_3285343"/>
      <w:bookmarkStart w:id="2454" w:name="_ETM_Q1_3285220"/>
      <w:bookmarkEnd w:id="2453"/>
      <w:bookmarkEnd w:id="2454"/>
    </w:p>
    <w:p>
      <w:pPr>
        <w:pStyle w:val="Style15"/>
        <w:keepNext w:val="true"/>
        <w:rPr/>
      </w:pPr>
      <w:bookmarkStart w:id="2455" w:name="ET_speaker_506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נו איזה מופע הי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3285639"/>
      <w:bookmarkStart w:id="2457" w:name="_ETM_Q1_3285505"/>
      <w:bookmarkStart w:id="2458" w:name="_ETM_Q1_3285639"/>
      <w:bookmarkStart w:id="2459" w:name="_ETM_Q1_3285505"/>
      <w:bookmarkEnd w:id="2458"/>
      <w:bookmarkEnd w:id="2459"/>
    </w:p>
    <w:p>
      <w:pPr>
        <w:pStyle w:val="Style32"/>
        <w:keepNext w:val="true"/>
        <w:rPr/>
      </w:pPr>
      <w:bookmarkStart w:id="2460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286482"/>
      <w:bookmarkEnd w:id="2461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>.</w:t>
      </w:r>
      <w:bookmarkStart w:id="2462" w:name="_ETM_Q1_3284005"/>
      <w:bookmarkEnd w:id="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284121"/>
      <w:bookmarkStart w:id="2464" w:name="_ETM_Q1_3284121"/>
      <w:bookmarkEnd w:id="2464"/>
    </w:p>
    <w:p>
      <w:pPr>
        <w:pStyle w:val="Style33"/>
        <w:keepNext w:val="true"/>
        <w:rPr/>
      </w:pPr>
      <w:bookmarkStart w:id="2465" w:name="ET_speakercontinue_506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3285461"/>
      <w:bookmarkEnd w:id="2466"/>
      <w:r>
        <w:rPr>
          <w:rtl w:val="true"/>
          <w:lang w:eastAsia="he-IL"/>
        </w:rPr>
        <w:t>אני חייבת</w:t>
      </w:r>
      <w:bookmarkStart w:id="2467" w:name="_ETM_Q1_3287191"/>
      <w:bookmarkEnd w:id="2467"/>
      <w:r>
        <w:rPr>
          <w:rtl w:val="true"/>
          <w:lang w:eastAsia="he-IL"/>
        </w:rPr>
        <w:t xml:space="preserve"> להצד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 התעלית ע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3290824"/>
      <w:bookmarkStart w:id="2469" w:name="_ETM_Q1_3290725"/>
      <w:bookmarkStart w:id="2470" w:name="_ETM_Q1_3290824"/>
      <w:bookmarkStart w:id="2471" w:name="_ETM_Q1_3290725"/>
      <w:bookmarkEnd w:id="2470"/>
      <w:bookmarkEnd w:id="2471"/>
    </w:p>
    <w:p>
      <w:pPr>
        <w:pStyle w:val="Style32"/>
        <w:keepNext w:val="true"/>
        <w:rPr/>
      </w:pPr>
      <w:bookmarkStart w:id="2472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3292084"/>
      <w:bookmarkEnd w:id="2473"/>
      <w:r>
        <w:rPr>
          <w:rtl w:val="true"/>
          <w:lang w:eastAsia="he-IL"/>
        </w:rPr>
        <w:t>אני לא יכול לסיים בנימה אופטימי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לה </w:t>
      </w:r>
      <w:bookmarkStart w:id="2474" w:name="_ETM_Q1_3298485"/>
      <w:bookmarkEnd w:id="2474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שאני התעליתי על עצ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3296569"/>
      <w:bookmarkStart w:id="2476" w:name="_ETM_Q1_3296459"/>
      <w:bookmarkStart w:id="2477" w:name="_ETM_Q1_3296569"/>
      <w:bookmarkStart w:id="2478" w:name="_ETM_Q1_3296459"/>
      <w:bookmarkEnd w:id="2477"/>
      <w:bookmarkEnd w:id="2478"/>
    </w:p>
    <w:p>
      <w:pPr>
        <w:pStyle w:val="Style33"/>
        <w:keepNext w:val="true"/>
        <w:rPr/>
      </w:pPr>
      <w:bookmarkStart w:id="2479" w:name="ET_speakercontinue_506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3298744"/>
      <w:bookmarkEnd w:id="248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481" w:name="_ETM_Q1_3296157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3296271"/>
      <w:bookmarkStart w:id="2483" w:name="_ETM_Q1_3296271"/>
      <w:bookmarkEnd w:id="2483"/>
    </w:p>
    <w:p>
      <w:pPr>
        <w:pStyle w:val="Style32"/>
        <w:keepNext w:val="true"/>
        <w:rPr/>
      </w:pPr>
      <w:bookmarkStart w:id="2484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3297827"/>
      <w:bookmarkEnd w:id="248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296603"/>
      <w:bookmarkStart w:id="2487" w:name="_ETM_Q1_3296493"/>
      <w:bookmarkStart w:id="2488" w:name="_ETM_Q1_3296603"/>
      <w:bookmarkStart w:id="2489" w:name="_ETM_Q1_3296493"/>
      <w:bookmarkEnd w:id="2488"/>
      <w:bookmarkEnd w:id="2489"/>
    </w:p>
    <w:p>
      <w:pPr>
        <w:pStyle w:val="Style33"/>
        <w:keepNext w:val="true"/>
        <w:rPr/>
      </w:pPr>
      <w:bookmarkStart w:id="2490" w:name="ET_speakercontinue_506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3297837"/>
      <w:bookmarkEnd w:id="2491"/>
      <w:r>
        <w:rPr>
          <w:rtl w:val="true"/>
          <w:lang w:eastAsia="he-IL"/>
        </w:rPr>
        <w:t>זה היה לפני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bookmarkStart w:id="2492" w:name="_ETM_Q1_3299575"/>
      <w:bookmarkEnd w:id="2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299677"/>
      <w:bookmarkStart w:id="2494" w:name="_ETM_Q1_3299677"/>
      <w:bookmarkEnd w:id="2494"/>
    </w:p>
    <w:p>
      <w:pPr>
        <w:pStyle w:val="Style32"/>
        <w:keepNext w:val="true"/>
        <w:rPr/>
      </w:pPr>
      <w:bookmarkStart w:id="2495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300517"/>
      <w:bookmarkEnd w:id="249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497" w:name="_ETM_Q1_3303031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3303138"/>
      <w:bookmarkStart w:id="2499" w:name="_ETM_Q1_3303138"/>
      <w:bookmarkEnd w:id="2499"/>
    </w:p>
    <w:p>
      <w:pPr>
        <w:pStyle w:val="Style33"/>
        <w:keepNext w:val="true"/>
        <w:rPr/>
      </w:pPr>
      <w:bookmarkStart w:id="2500" w:name="ET_speakercontinue_5068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3303894"/>
      <w:bookmarkEnd w:id="2501"/>
      <w:r>
        <w:rPr>
          <w:rtl w:val="true"/>
          <w:lang w:eastAsia="he-IL"/>
        </w:rPr>
        <w:t>אבל אני חייבת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יפית שזה יעזור לך בפריימריז – פחות</w:t>
      </w:r>
      <w:r>
        <w:rPr>
          <w:rtl w:val="true"/>
          <w:lang w:eastAsia="he-IL"/>
        </w:rPr>
        <w:t xml:space="preserve">. </w:t>
      </w:r>
      <w:bookmarkStart w:id="2502" w:name="_ETM_Q1_3310426"/>
      <w:bookmarkStart w:id="2503" w:name="_ETM_Q1_3305993"/>
      <w:bookmarkEnd w:id="2502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3312607"/>
      <w:bookmarkStart w:id="2505" w:name="_ETM_Q1_3310559"/>
      <w:bookmarkStart w:id="2506" w:name="_ETM_Q1_3312607"/>
      <w:bookmarkStart w:id="2507" w:name="_ETM_Q1_3310559"/>
      <w:bookmarkEnd w:id="2506"/>
      <w:bookmarkEnd w:id="2507"/>
    </w:p>
    <w:p>
      <w:pPr>
        <w:pStyle w:val="Style15"/>
        <w:keepNext w:val="true"/>
        <w:rPr/>
      </w:pPr>
      <w:bookmarkStart w:id="2508" w:name="ET_speaker_634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מבינה בפריימרי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צלכם אין פריימר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כם </w:t>
      </w:r>
      <w:bookmarkStart w:id="2509" w:name="_ETM_Q1_3309357"/>
      <w:bookmarkEnd w:id="2509"/>
      <w:r>
        <w:rPr>
          <w:rtl w:val="true"/>
          <w:lang w:eastAsia="he-IL"/>
        </w:rPr>
        <w:t>הבוס קובע</w:t>
      </w:r>
      <w:r>
        <w:rPr>
          <w:rtl w:val="true"/>
          <w:lang w:eastAsia="he-IL"/>
        </w:rPr>
        <w:t xml:space="preserve">. </w:t>
      </w:r>
      <w:bookmarkStart w:id="2510" w:name="_ETM_Q1_3310567"/>
      <w:bookmarkEnd w:id="2510"/>
      <w:r>
        <w:rPr>
          <w:rtl w:val="true"/>
          <w:lang w:eastAsia="he-IL"/>
        </w:rPr>
        <w:t>איזה 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310701"/>
      <w:bookmarkStart w:id="2512" w:name="_ETM_Q1_3310701"/>
      <w:bookmarkEnd w:id="2512"/>
    </w:p>
    <w:p>
      <w:pPr>
        <w:pStyle w:val="Style32"/>
        <w:keepNext w:val="true"/>
        <w:rPr/>
      </w:pPr>
      <w:bookmarkStart w:id="2513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3311491"/>
      <w:bookmarkEnd w:id="2514"/>
      <w:r>
        <w:rPr>
          <w:rtl w:val="true"/>
          <w:lang w:eastAsia="he-IL"/>
        </w:rPr>
        <w:t xml:space="preserve">אני </w:t>
      </w:r>
      <w:bookmarkStart w:id="2515" w:name="_ETM_Q1_3309620"/>
      <w:bookmarkEnd w:id="2515"/>
      <w:r>
        <w:rPr>
          <w:rtl w:val="true"/>
          <w:lang w:eastAsia="he-IL"/>
        </w:rPr>
        <w:t>רוצה לרוץ בפריימריז של יש עתיד</w:t>
      </w:r>
      <w:r>
        <w:rPr>
          <w:rtl w:val="true"/>
          <w:lang w:eastAsia="he-IL"/>
        </w:rPr>
        <w:t xml:space="preserve">. </w:t>
      </w:r>
      <w:bookmarkStart w:id="2516" w:name="_ETM_Q1_3312475"/>
      <w:bookmarkEnd w:id="2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517" w:name="ET_speakercontinue_634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3313288"/>
      <w:bookmarkEnd w:id="251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2519" w:name="_ETM_Q1_3315681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3315805"/>
      <w:bookmarkStart w:id="2521" w:name="_ETM_Q1_3315805"/>
      <w:bookmarkEnd w:id="2521"/>
    </w:p>
    <w:p>
      <w:pPr>
        <w:pStyle w:val="Style15"/>
        <w:keepNext w:val="true"/>
        <w:rPr/>
      </w:pPr>
      <w:bookmarkStart w:id="2522" w:name="ET_speaker_506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יש לנו מנד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315022"/>
      <w:bookmarkStart w:id="2524" w:name="_ETM_Q1_3314891"/>
      <w:bookmarkStart w:id="2525" w:name="_ETM_Q1_3315022"/>
      <w:bookmarkStart w:id="2526" w:name="_ETM_Q1_3314891"/>
      <w:bookmarkEnd w:id="2525"/>
      <w:bookmarkEnd w:id="2526"/>
    </w:p>
    <w:p>
      <w:pPr>
        <w:pStyle w:val="Style32"/>
        <w:keepNext w:val="true"/>
        <w:rPr/>
      </w:pPr>
      <w:bookmarkStart w:id="2527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3314574"/>
      <w:bookmarkStart w:id="2529" w:name="_ETM_Q1_3314436"/>
      <w:bookmarkStart w:id="2530" w:name="_ETM_Q1_3314574"/>
      <w:bookmarkStart w:id="2531" w:name="_ETM_Q1_3314436"/>
      <w:bookmarkEnd w:id="2530"/>
      <w:bookmarkEnd w:id="2531"/>
    </w:p>
    <w:p>
      <w:pPr>
        <w:pStyle w:val="Style15"/>
        <w:keepNext w:val="true"/>
        <w:rPr/>
      </w:pPr>
      <w:bookmarkStart w:id="2532" w:name="ET_speaker_634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3316797"/>
      <w:bookmarkStart w:id="2534" w:name="_ETM_Q1_3316682"/>
      <w:bookmarkEnd w:id="2533"/>
      <w:bookmarkEnd w:id="2534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סקר האחרון א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35" w:name="ET_speaker_506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לא 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3322877"/>
      <w:bookmarkStart w:id="2537" w:name="_ETM_Q1_3322707"/>
      <w:bookmarkStart w:id="2538" w:name="_ETM_Q1_3322877"/>
      <w:bookmarkStart w:id="2539" w:name="_ETM_Q1_3322707"/>
      <w:bookmarkEnd w:id="2538"/>
      <w:bookmarkEnd w:id="2539"/>
    </w:p>
    <w:p>
      <w:pPr>
        <w:pStyle w:val="Style15"/>
        <w:keepNext w:val="true"/>
        <w:rPr/>
      </w:pPr>
      <w:bookmarkStart w:id="2540" w:name="ET_speaker_634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רציתי להגיד שפריימריז זה משהו שאת </w:t>
      </w:r>
      <w:bookmarkStart w:id="2541" w:name="_ETM_Q1_3321786"/>
      <w:bookmarkEnd w:id="2541"/>
      <w:r>
        <w:rPr>
          <w:rtl w:val="true"/>
          <w:lang w:eastAsia="he-IL"/>
        </w:rPr>
        <w:t>לא יכולה להבי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וחרים בך – הבוס</w:t>
      </w:r>
      <w:r>
        <w:rPr>
          <w:rtl w:val="true"/>
          <w:lang w:eastAsia="he-IL"/>
        </w:rPr>
        <w:t xml:space="preserve">. </w:t>
      </w:r>
      <w:bookmarkStart w:id="2542" w:name="_ETM_Q1_3324748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3327843"/>
      <w:bookmarkStart w:id="2544" w:name="_ETM_Q1_3327669"/>
      <w:bookmarkStart w:id="2545" w:name="_ETM_Q1_3327843"/>
      <w:bookmarkStart w:id="2546" w:name="_ETM_Q1_3327669"/>
      <w:bookmarkEnd w:id="2545"/>
      <w:bookmarkEnd w:id="2546"/>
    </w:p>
    <w:p>
      <w:pPr>
        <w:pStyle w:val="Style15"/>
        <w:keepNext w:val="true"/>
        <w:rPr/>
      </w:pPr>
      <w:bookmarkStart w:id="2547" w:name="ET_speaker_506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פריימריז שווה שחיתות כמו אצלכם עדיף שלא נבין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329652"/>
      <w:bookmarkStart w:id="2549" w:name="_ETM_Q1_3329490"/>
      <w:bookmarkStart w:id="2550" w:name="_ETM_Q1_3329652"/>
      <w:bookmarkStart w:id="2551" w:name="_ETM_Q1_3329490"/>
      <w:bookmarkEnd w:id="2550"/>
      <w:bookmarkEnd w:id="255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3334698"/>
      <w:bookmarkStart w:id="2553" w:name="_ETM_Q1_3334593"/>
      <w:bookmarkStart w:id="2554" w:name="_ETM_Q1_3334698"/>
      <w:bookmarkStart w:id="2555" w:name="_ETM_Q1_3334593"/>
      <w:bookmarkEnd w:id="2554"/>
      <w:bookmarkEnd w:id="255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3337748"/>
      <w:bookmarkEnd w:id="255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bookmarkStart w:id="2557" w:name="_ETM_Q1_3333498"/>
      <w:bookmarkEnd w:id="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333610"/>
      <w:bookmarkStart w:id="2559" w:name="_ETM_Q1_3333610"/>
      <w:bookmarkEnd w:id="2559"/>
    </w:p>
    <w:p>
      <w:pPr>
        <w:pStyle w:val="Style33"/>
        <w:keepNext w:val="true"/>
        <w:rPr/>
      </w:pPr>
      <w:bookmarkStart w:id="2560" w:name="ET_speakercontinue_634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3335633"/>
      <w:bookmarkEnd w:id="2561"/>
      <w:r>
        <w:rPr>
          <w:rtl w:val="true"/>
          <w:lang w:eastAsia="he-IL"/>
        </w:rPr>
        <w:t xml:space="preserve"> </w:t>
      </w:r>
      <w:bookmarkStart w:id="2562" w:name="_ETM_Q1_3325221"/>
      <w:bookmarkStart w:id="2563" w:name="_ETM_Q1_3325113"/>
      <w:bookmarkEnd w:id="2562"/>
      <w:bookmarkEnd w:id="2563"/>
      <w:r>
        <w:rPr>
          <w:rtl w:val="true"/>
          <w:lang w:eastAsia="he-IL"/>
        </w:rPr>
        <w:t>אני באמת חושבת שהממשלה במקום לעסוק בס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לוני </w:t>
      </w:r>
      <w:bookmarkStart w:id="2564" w:name="_ETM_Q1_3340051"/>
      <w:bookmarkEnd w:id="2564"/>
      <w:r>
        <w:rPr>
          <w:rtl w:val="true"/>
          <w:lang w:eastAsia="he-IL"/>
        </w:rPr>
        <w:t>ניסוי של לפטר א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ולהחליף את הייעוץ המשפטי במשרדים הממשלתי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3346638"/>
      <w:bookmarkStart w:id="2566" w:name="_ETM_Q1_3346512"/>
      <w:bookmarkStart w:id="2567" w:name="_ETM_Q1_3346638"/>
      <w:bookmarkStart w:id="2568" w:name="_ETM_Q1_3346512"/>
      <w:bookmarkEnd w:id="2567"/>
      <w:bookmarkEnd w:id="2568"/>
    </w:p>
    <w:p>
      <w:pPr>
        <w:pStyle w:val="Style15"/>
        <w:keepNext w:val="true"/>
        <w:rPr/>
      </w:pPr>
      <w:bookmarkStart w:id="2569" w:name="ET_speaker_634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348377"/>
      <w:bookmarkStart w:id="2571" w:name="_ETM_Q1_3348306"/>
      <w:bookmarkEnd w:id="2570"/>
      <w:bookmarkEnd w:id="2571"/>
      <w:r>
        <w:rPr>
          <w:rtl w:val="true"/>
          <w:lang w:eastAsia="he-IL"/>
        </w:rPr>
        <w:t>אולמרט כבר החליט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346549"/>
      <w:bookmarkStart w:id="2573" w:name="_ETM_Q1_3346451"/>
      <w:bookmarkStart w:id="2574" w:name="_ETM_Q1_3346549"/>
      <w:bookmarkStart w:id="2575" w:name="_ETM_Q1_3346451"/>
      <w:bookmarkEnd w:id="2574"/>
      <w:bookmarkEnd w:id="2575"/>
    </w:p>
    <w:p>
      <w:pPr>
        <w:pStyle w:val="Style32"/>
        <w:keepNext w:val="true"/>
        <w:rPr/>
      </w:pPr>
      <w:bookmarkStart w:id="2576" w:name="ET_yor_615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3347794"/>
      <w:bookmarkEnd w:id="257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תדרת</w:t>
      </w:r>
      <w:r>
        <w:rPr>
          <w:rtl w:val="true"/>
          <w:lang w:eastAsia="he-IL"/>
        </w:rPr>
        <w:t xml:space="preserve">. </w:t>
      </w:r>
      <w:bookmarkStart w:id="2578" w:name="_ETM_Q1_3347822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348070"/>
      <w:bookmarkStart w:id="2580" w:name="_ETM_Q1_3347922"/>
      <w:bookmarkStart w:id="2581" w:name="_ETM_Q1_3348070"/>
      <w:bookmarkStart w:id="2582" w:name="_ETM_Q1_3347922"/>
      <w:bookmarkEnd w:id="2581"/>
      <w:bookmarkEnd w:id="2582"/>
    </w:p>
    <w:p>
      <w:pPr>
        <w:pStyle w:val="Style33"/>
        <w:keepNext w:val="true"/>
        <w:rPr/>
      </w:pPr>
      <w:bookmarkStart w:id="2583" w:name="ET_speakercontinue_634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3350475"/>
      <w:bookmarkEnd w:id="2584"/>
      <w:r>
        <w:rPr>
          <w:rtl w:val="true"/>
          <w:lang w:eastAsia="he-IL"/>
        </w:rPr>
        <w:t>רק רציתי להזכי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מרט קבע שבע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3355478"/>
      <w:bookmarkStart w:id="2586" w:name="_ETM_Q1_3355362"/>
      <w:bookmarkStart w:id="2587" w:name="_ETM_Q1_3355478"/>
      <w:bookmarkStart w:id="2588" w:name="_ETM_Q1_3355362"/>
      <w:bookmarkEnd w:id="2587"/>
      <w:bookmarkEnd w:id="2588"/>
    </w:p>
    <w:p>
      <w:pPr>
        <w:pStyle w:val="Style15"/>
        <w:keepNext w:val="true"/>
        <w:rPr/>
      </w:pPr>
      <w:bookmarkStart w:id="2589" w:name="ET_speaker_506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לציית ל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2590" w:name="_ETM_Q1_3348168"/>
      <w:bookmarkEnd w:id="2590"/>
      <w:r>
        <w:rPr>
          <w:rtl w:val="true"/>
          <w:lang w:eastAsia="he-IL"/>
        </w:rPr>
        <w:t xml:space="preserve"> ועד </w:t>
      </w:r>
      <w:bookmarkStart w:id="2591" w:name="_ETM_Q1_3357596"/>
      <w:bookmarkEnd w:id="2591"/>
      <w:r>
        <w:rPr>
          <w:rtl w:val="true"/>
          <w:lang w:eastAsia="he-IL"/>
        </w:rPr>
        <w:t>שאר 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סקו במה שחשוב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ותם עכשיו כי נגמר להם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3368005"/>
      <w:bookmarkStart w:id="2593" w:name="_ETM_Q1_3367858"/>
      <w:bookmarkStart w:id="2594" w:name="_ETM_Q1_3368005"/>
      <w:bookmarkStart w:id="2595" w:name="_ETM_Q1_3367858"/>
      <w:bookmarkEnd w:id="2594"/>
      <w:bookmarkEnd w:id="2595"/>
    </w:p>
    <w:p>
      <w:pPr>
        <w:pStyle w:val="Style32"/>
        <w:keepNext w:val="true"/>
        <w:rPr/>
      </w:pPr>
      <w:bookmarkStart w:id="2596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לה להצבעה את ה</w:t>
      </w:r>
      <w:r>
        <w:rPr>
          <w:b/>
          <w:b/>
          <w:bCs/>
          <w:rtl w:val="true"/>
          <w:lang w:eastAsia="he-IL"/>
        </w:rPr>
        <w:t xml:space="preserve">הסתייגות של יש עתיד לאחר סעיף </w:t>
      </w:r>
      <w:r>
        <w:rPr>
          <w:b/>
          <w:bCs/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97" w:name="ET_yor_615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bookmarkStart w:id="2598" w:name="_ETM_Q1_3373698"/>
      <w:bookmarkEnd w:id="2598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  <w:bookmarkStart w:id="2599" w:name="_ETM_Q1_3375994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376103"/>
      <w:bookmarkStart w:id="2601" w:name="_ETM_Q1_3376103"/>
      <w:bookmarkEnd w:id="2601"/>
    </w:p>
    <w:p>
      <w:pPr>
        <w:pStyle w:val="Style15"/>
        <w:keepNext w:val="true"/>
        <w:rPr/>
      </w:pPr>
      <w:bookmarkStart w:id="2602" w:name="ET_speaker_615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3" w:name="ET_yor_615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3379378"/>
      <w:bookmarkEnd w:id="2604"/>
      <w:r>
        <w:rPr>
          <w:rtl w:val="true"/>
          <w:lang w:eastAsia="he-IL"/>
        </w:rPr>
        <w:t xml:space="preserve">גם אני </w:t>
      </w:r>
      <w:bookmarkStart w:id="2605" w:name="_ETM_Q1_3376263"/>
      <w:bookmarkStart w:id="2606" w:name="_ETM_Q1_3376151"/>
      <w:bookmarkEnd w:id="2605"/>
      <w:bookmarkEnd w:id="2606"/>
      <w:r>
        <w:rPr>
          <w:rtl w:val="true"/>
          <w:lang w:eastAsia="he-IL"/>
        </w:rPr>
        <w:t>אומר 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רוויזיה על כל ההצבעות שעשינו עכשיו על 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3387142"/>
      <w:bookmarkStart w:id="2608" w:name="_ETM_Q1_3387043"/>
      <w:bookmarkStart w:id="2609" w:name="_ETM_Q1_3387142"/>
      <w:bookmarkStart w:id="2610" w:name="_ETM_Q1_3387043"/>
      <w:bookmarkEnd w:id="2609"/>
      <w:bookmarkEnd w:id="2610"/>
    </w:p>
    <w:p>
      <w:pPr>
        <w:pStyle w:val="Normal"/>
        <w:rPr>
          <w:lang w:eastAsia="he-IL"/>
        </w:rPr>
      </w:pPr>
      <w:bookmarkStart w:id="2611" w:name="_ETM_Q1_3387283"/>
      <w:bookmarkStart w:id="2612" w:name="_ETM_Q1_3387210"/>
      <w:bookmarkEnd w:id="2611"/>
      <w:bookmarkEnd w:id="2612"/>
      <w:r>
        <w:rPr>
          <w:rtl w:val="true"/>
          <w:lang w:eastAsia="he-IL"/>
        </w:rPr>
        <w:t>אז סיימנו את ההסתייגויות של כולם למעט ההסתייגויות של סיע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3389576"/>
      <w:bookmarkStart w:id="2614" w:name="_ETM_Q1_3389470"/>
      <w:bookmarkStart w:id="2615" w:name="_ETM_Q1_3389576"/>
      <w:bookmarkStart w:id="2616" w:name="_ETM_Q1_3389470"/>
      <w:bookmarkEnd w:id="2615"/>
      <w:bookmarkEnd w:id="2616"/>
    </w:p>
    <w:p>
      <w:pPr>
        <w:pStyle w:val="Style15"/>
        <w:keepNext w:val="true"/>
        <w:rPr/>
      </w:pPr>
      <w:bookmarkStart w:id="2617" w:name="ET_speaker_506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ענו למופ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3394696"/>
      <w:bookmarkStart w:id="2619" w:name="_ETM_Q1_3394484"/>
      <w:bookmarkStart w:id="2620" w:name="_ETM_Q1_3394696"/>
      <w:bookmarkStart w:id="2621" w:name="_ETM_Q1_3394484"/>
      <w:bookmarkEnd w:id="2620"/>
      <w:bookmarkEnd w:id="2621"/>
    </w:p>
    <w:p>
      <w:pPr>
        <w:pStyle w:val="Style15"/>
        <w:keepNext w:val="true"/>
        <w:rPr/>
      </w:pPr>
      <w:bookmarkStart w:id="2622" w:name="ET_speaker_615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מופ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נייני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391932"/>
      <w:bookmarkStart w:id="2624" w:name="_ETM_Q1_3391799"/>
      <w:bookmarkStart w:id="2625" w:name="_ETM_Q1_3391932"/>
      <w:bookmarkStart w:id="2626" w:name="_ETM_Q1_3391799"/>
      <w:bookmarkEnd w:id="2625"/>
      <w:bookmarkEnd w:id="2626"/>
    </w:p>
    <w:p>
      <w:pPr>
        <w:pStyle w:val="Style32"/>
        <w:keepNext w:val="true"/>
        <w:rPr/>
      </w:pPr>
      <w:bookmarkStart w:id="2627" w:name="ET_yor_61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3393875"/>
      <w:bookmarkStart w:id="2629" w:name="_ETM_Q1_3393741"/>
      <w:bookmarkStart w:id="2630" w:name="_ETM_Q1_3393875"/>
      <w:bookmarkStart w:id="2631" w:name="_ETM_Q1_3393741"/>
      <w:bookmarkEnd w:id="2630"/>
      <w:bookmarkEnd w:id="2631"/>
    </w:p>
    <w:p>
      <w:pPr>
        <w:pStyle w:val="Normal"/>
        <w:rPr>
          <w:lang w:eastAsia="he-IL"/>
        </w:rPr>
      </w:pPr>
      <w:bookmarkStart w:id="2632" w:name="_ETM_Q1_3399402"/>
      <w:bookmarkEnd w:id="2632"/>
      <w:r>
        <w:rPr>
          <w:rtl w:val="true"/>
          <w:lang w:eastAsia="he-IL"/>
        </w:rPr>
        <w:t xml:space="preserve">צר לי להיות </w:t>
      </w:r>
      <w:bookmarkStart w:id="2633" w:name="_ETM_Q1_3395825"/>
      <w:bookmarkEnd w:id="2633"/>
      <w:r>
        <w:rPr>
          <w:lang w:eastAsia="he-IL"/>
        </w:rPr>
        <w:t>party poope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הסתייגויות של מפלג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ת הישיבה עכשיו ל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ועד הישיבה הבאה בנושא הזה תבוא 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406850"/>
      <w:bookmarkStart w:id="2635" w:name="_ETM_Q1_3406739"/>
      <w:bookmarkStart w:id="2636" w:name="_ETM_Q1_3406850"/>
      <w:bookmarkStart w:id="2637" w:name="_ETM_Q1_3406739"/>
      <w:bookmarkEnd w:id="2636"/>
      <w:bookmarkEnd w:id="2637"/>
    </w:p>
    <w:p>
      <w:pPr>
        <w:pStyle w:val="Style15"/>
        <w:keepNext w:val="true"/>
        <w:rPr/>
      </w:pPr>
      <w:bookmarkStart w:id="2638" w:name="ET_speaker_615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היא תימסר מספיק זמן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שבת בלוחות הזמנים של חבר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411271"/>
      <w:bookmarkStart w:id="2640" w:name="_ETM_Q1_3409276"/>
      <w:bookmarkStart w:id="2641" w:name="_ETM_Q1_3409184"/>
      <w:bookmarkStart w:id="2642" w:name="_ETM_Q1_3411271"/>
      <w:bookmarkStart w:id="2643" w:name="_ETM_Q1_3409276"/>
      <w:bookmarkStart w:id="2644" w:name="_ETM_Q1_3409184"/>
      <w:bookmarkEnd w:id="2642"/>
      <w:bookmarkEnd w:id="2643"/>
      <w:bookmarkEnd w:id="2644"/>
    </w:p>
    <w:p>
      <w:pPr>
        <w:pStyle w:val="Style15"/>
        <w:keepNext w:val="true"/>
        <w:rPr/>
      </w:pPr>
      <w:bookmarkStart w:id="2645" w:name="ET_speaker_506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3412013"/>
      <w:bookmarkStart w:id="2647" w:name="_ETM_Q1_3411953"/>
      <w:bookmarkEnd w:id="2646"/>
      <w:bookmarkEnd w:id="26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648" w:name="_ETM_Q1_3409423"/>
      <w:bookmarkStart w:id="2649" w:name="_ETM_Q1_3409336"/>
      <w:bookmarkEnd w:id="2648"/>
      <w:bookmarkEnd w:id="2649"/>
      <w:r>
        <w:rPr>
          <w:rtl w:val="true"/>
          <w:lang w:eastAsia="he-IL"/>
        </w:rPr>
        <w:t>באמצע ה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409112"/>
      <w:bookmarkStart w:id="2651" w:name="_ETM_Q1_3408985"/>
      <w:bookmarkStart w:id="2652" w:name="_ETM_Q1_3409112"/>
      <w:bookmarkStart w:id="2653" w:name="_ETM_Q1_3408985"/>
      <w:bookmarkEnd w:id="2652"/>
      <w:bookmarkEnd w:id="2653"/>
    </w:p>
    <w:p>
      <w:pPr>
        <w:pStyle w:val="Style32"/>
        <w:keepNext w:val="true"/>
        <w:rPr/>
      </w:pPr>
      <w:bookmarkStart w:id="2654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3410056"/>
      <w:bookmarkEnd w:id="265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ן לפרוטוקול שמדובר בחוק – שאגב הוא מקודם גם בתיאום 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</w:t>
      </w:r>
      <w:bookmarkStart w:id="2656" w:name="_ETM_Q1_3418311"/>
      <w:bookmarkEnd w:id="2656"/>
      <w:r>
        <w:rPr>
          <w:rtl w:val="true"/>
          <w:lang w:eastAsia="he-IL"/>
        </w:rPr>
        <w:t>הנהל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נראה לא מעניין את מפלג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גיד יותר מזה לפרוטוק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57" w:name="ET_speaker_615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</w:t>
      </w:r>
      <w:bookmarkStart w:id="2658" w:name="_ETM_Q1_3425143"/>
      <w:bookmarkEnd w:id="2658"/>
      <w:r>
        <w:rPr>
          <w:rtl w:val="true"/>
          <w:lang w:eastAsia="he-IL"/>
        </w:rPr>
        <w:t xml:space="preserve"> נתת לי ל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מדבר על </w:t>
      </w:r>
      <w:r>
        <w:rPr>
          <w:rtl w:val="true"/>
          <w:lang w:eastAsia="he-IL"/>
        </w:rPr>
        <w:t xml:space="preserve">- </w:t>
      </w:r>
      <w:bookmarkStart w:id="2659" w:name="_ETM_Q1_3425632"/>
      <w:bookmarkEnd w:id="265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ה משהו ה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3424090"/>
      <w:bookmarkStart w:id="2661" w:name="_ETM_Q1_3423996"/>
      <w:bookmarkStart w:id="2662" w:name="_ETM_Q1_3424090"/>
      <w:bookmarkStart w:id="2663" w:name="_ETM_Q1_3423996"/>
      <w:bookmarkEnd w:id="2662"/>
      <w:bookmarkEnd w:id="2663"/>
    </w:p>
    <w:p>
      <w:pPr>
        <w:pStyle w:val="Style32"/>
        <w:keepNext w:val="true"/>
        <w:rPr/>
      </w:pPr>
      <w:bookmarkStart w:id="2664" w:name="ET_yor_61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3425193"/>
      <w:bookmarkEnd w:id="266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66" w:name="_ETM_Q1_3425302"/>
      <w:bookmarkStart w:id="2667" w:name="_ETM_Q1_3425200"/>
      <w:bookmarkStart w:id="2668" w:name="_ETM_Q1_3425040"/>
      <w:bookmarkStart w:id="2669" w:name="_ETM_Q1_3424943"/>
      <w:bookmarkEnd w:id="2666"/>
      <w:bookmarkEnd w:id="2667"/>
      <w:bookmarkEnd w:id="2668"/>
      <w:bookmarkEnd w:id="2669"/>
      <w:r>
        <w:rPr>
          <w:rtl w:val="true"/>
          <w:lang w:eastAsia="he-IL"/>
        </w:rPr>
        <w:t>אני אגיד מה שאני רוצ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שות דיבור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3427763"/>
      <w:bookmarkStart w:id="2671" w:name="_ETM_Q1_3427715"/>
      <w:bookmarkStart w:id="2672" w:name="_ETM_Q1_3427600"/>
      <w:bookmarkStart w:id="2673" w:name="_ETM_Q1_3427763"/>
      <w:bookmarkStart w:id="2674" w:name="_ETM_Q1_3427715"/>
      <w:bookmarkStart w:id="2675" w:name="_ETM_Q1_3427600"/>
      <w:bookmarkEnd w:id="2673"/>
      <w:bookmarkEnd w:id="2674"/>
      <w:bookmarkEnd w:id="2675"/>
    </w:p>
    <w:p>
      <w:pPr>
        <w:pStyle w:val="Style33"/>
        <w:keepNext w:val="true"/>
        <w:rPr/>
      </w:pPr>
      <w:bookmarkStart w:id="2676" w:name="ET_speakercontinue_615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3431583"/>
      <w:bookmarkEnd w:id="2677"/>
      <w:r>
        <w:rPr>
          <w:rtl w:val="true"/>
          <w:lang w:eastAsia="he-IL"/>
        </w:rPr>
        <w:t>אני מבקש גם</w:t>
      </w:r>
      <w:bookmarkStart w:id="2678" w:name="_ETM_Q1_3429304"/>
      <w:bookmarkEnd w:id="2678"/>
      <w:r>
        <w:rPr>
          <w:rtl w:val="true"/>
          <w:lang w:eastAsia="he-IL"/>
        </w:rPr>
        <w:t xml:space="preserve"> רשות דיבור</w:t>
      </w:r>
      <w:r>
        <w:rPr>
          <w:rtl w:val="true"/>
          <w:lang w:eastAsia="he-IL"/>
        </w:rPr>
        <w:t xml:space="preserve">. </w:t>
      </w:r>
      <w:bookmarkStart w:id="2679" w:name="_ETM_Q1_3427321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3427442"/>
      <w:bookmarkStart w:id="2681" w:name="_ETM_Q1_3427442"/>
      <w:bookmarkEnd w:id="2681"/>
    </w:p>
    <w:p>
      <w:pPr>
        <w:pStyle w:val="Style32"/>
        <w:keepNext w:val="true"/>
        <w:rPr/>
      </w:pPr>
      <w:bookmarkStart w:id="2682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3427863"/>
      <w:bookmarkStart w:id="2684" w:name="_ETM_Q1_3429080"/>
      <w:bookmarkEnd w:id="2683"/>
      <w:bookmarkEnd w:id="2684"/>
      <w:r>
        <w:rPr>
          <w:rtl w:val="true"/>
          <w:lang w:eastAsia="he-IL"/>
        </w:rPr>
        <w:t xml:space="preserve">אבל אני עכשיו ברשות דיבור ולא </w:t>
      </w:r>
      <w:bookmarkStart w:id="2685" w:name="_ETM_Q1_3429234"/>
      <w:bookmarkEnd w:id="2685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3434045"/>
      <w:bookmarkStart w:id="2687" w:name="_ETM_Q1_3434045"/>
      <w:bookmarkEnd w:id="2687"/>
    </w:p>
    <w:p>
      <w:pPr>
        <w:pStyle w:val="Style33"/>
        <w:keepNext w:val="true"/>
        <w:rPr/>
      </w:pPr>
      <w:bookmarkStart w:id="2688" w:name="ET_speakercontinue_615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3430525"/>
      <w:bookmarkEnd w:id="2689"/>
      <w:r>
        <w:rPr>
          <w:rtl w:val="true"/>
          <w:lang w:eastAsia="he-IL"/>
        </w:rPr>
        <w:t>אז אני מבקש אחרי זה 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0" w:name="ET_yor_615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3433899"/>
      <w:bookmarkStart w:id="2692" w:name="_ETM_Q1_3433772"/>
      <w:bookmarkStart w:id="2693" w:name="_ETM_Q1_3433899"/>
      <w:bookmarkStart w:id="2694" w:name="_ETM_Q1_3433772"/>
      <w:bookmarkEnd w:id="2693"/>
      <w:bookmarkEnd w:id="2694"/>
    </w:p>
    <w:p>
      <w:pPr>
        <w:pStyle w:val="Style15"/>
        <w:keepNext w:val="true"/>
        <w:rPr/>
      </w:pPr>
      <w:bookmarkStart w:id="2695" w:name="ET_speaker_506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י אתה לא ברשות </w:t>
      </w:r>
      <w:bookmarkStart w:id="2696" w:name="_ETM_Q1_3436126"/>
      <w:bookmarkEnd w:id="2696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>?</w:t>
      </w:r>
      <w:bookmarkStart w:id="2697" w:name="_ETM_Q1_3437877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3438005"/>
      <w:bookmarkStart w:id="2699" w:name="_ETM_Q1_3438005"/>
      <w:bookmarkEnd w:id="2699"/>
    </w:p>
    <w:p>
      <w:pPr>
        <w:pStyle w:val="Style15"/>
        <w:keepNext w:val="true"/>
        <w:rPr/>
      </w:pPr>
      <w:bookmarkStart w:id="2700" w:name="ET_speaker_615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3438692"/>
      <w:bookmarkStart w:id="2702" w:name="_ETM_Q1_3438692"/>
      <w:bookmarkEnd w:id="2702"/>
    </w:p>
    <w:p>
      <w:pPr>
        <w:pStyle w:val="Style15"/>
        <w:keepNext w:val="true"/>
        <w:rPr/>
      </w:pPr>
      <w:bookmarkStart w:id="2703" w:name="ET_speaker_506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3439635"/>
      <w:bookmarkStart w:id="2705" w:name="_ETM_Q1_3439550"/>
      <w:bookmarkEnd w:id="2704"/>
      <w:bookmarkEnd w:id="2705"/>
      <w:r>
        <w:rPr>
          <w:rtl w:val="true"/>
          <w:lang w:eastAsia="he-IL"/>
        </w:rPr>
        <w:t>מתי הוא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3442040"/>
      <w:bookmarkStart w:id="2707" w:name="_ETM_Q1_3441890"/>
      <w:bookmarkStart w:id="2708" w:name="_ETM_Q1_3442040"/>
      <w:bookmarkStart w:id="2709" w:name="_ETM_Q1_3441890"/>
      <w:bookmarkEnd w:id="2708"/>
      <w:bookmarkEnd w:id="2709"/>
    </w:p>
    <w:p>
      <w:pPr>
        <w:pStyle w:val="Style32"/>
        <w:keepNext w:val="true"/>
        <w:rPr/>
      </w:pPr>
      <w:bookmarkStart w:id="2710" w:name="ET_yor_615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711" w:name="_ETM_Q1_3438305"/>
      <w:bookmarkEnd w:id="2711"/>
      <w:r>
        <w:rPr>
          <w:rtl w:val="true"/>
          <w:lang w:eastAsia="he-IL"/>
        </w:rPr>
        <w:t xml:space="preserve"> </w:t>
      </w:r>
      <w:bookmarkStart w:id="2712" w:name="_ETM_Q1_3431743"/>
      <w:bookmarkStart w:id="2713" w:name="_ETM_Q1_3431661"/>
      <w:bookmarkEnd w:id="2712"/>
      <w:bookmarkEnd w:id="2713"/>
      <w:r>
        <w:rPr>
          <w:rtl w:val="true"/>
          <w:lang w:eastAsia="he-IL"/>
        </w:rPr>
        <w:t>אגיד דבר אחד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כנסת סיע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אף סיעות תומכות טרור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אין סיעה אחת בכנסת הזאת ששמה לעצמה למטרה להגיש הסתייגויות פיליבסטר כדי לעכב חוק שהוא הכי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נכון והכי צודק הרשות הפלסטינית תשלם על מעשי הטרור שעל פי חוקיה מצהירה שהיא מממ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עה אחת שעושה את זה למעט סיע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3477521"/>
      <w:bookmarkStart w:id="2715" w:name="_ETM_Q1_3475156"/>
      <w:bookmarkStart w:id="2716" w:name="_ETM_Q1_3477521"/>
      <w:bookmarkStart w:id="2717" w:name="_ETM_Q1_3475156"/>
      <w:bookmarkEnd w:id="2716"/>
      <w:bookmarkEnd w:id="2717"/>
    </w:p>
    <w:p>
      <w:pPr>
        <w:pStyle w:val="Style15"/>
        <w:keepNext w:val="true"/>
        <w:rPr/>
      </w:pPr>
      <w:bookmarkStart w:id="2718" w:name="ET_speaker_634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3478222"/>
      <w:bookmarkStart w:id="2720" w:name="_ETM_Q1_3478154"/>
      <w:bookmarkEnd w:id="2719"/>
      <w:bookmarkEnd w:id="2720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ייתן </w:t>
      </w:r>
      <w:bookmarkStart w:id="2721" w:name="_ETM_Q1_3475337"/>
      <w:bookmarkEnd w:id="2721"/>
      <w:r>
        <w:rPr>
          <w:rtl w:val="true"/>
          <w:lang w:eastAsia="he-IL"/>
        </w:rPr>
        <w:t xml:space="preserve">להם </w:t>
      </w:r>
      <w:bookmarkStart w:id="2722" w:name="_ETM_Q1_3476453"/>
      <w:bookmarkEnd w:id="2722"/>
      <w:r>
        <w:rPr>
          <w:rtl w:val="true"/>
          <w:lang w:eastAsia="he-IL"/>
        </w:rPr>
        <w:t>זכות עמידה לרשות הפלסטינית נגד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ל חוק ניכוי 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3476570"/>
      <w:bookmarkStart w:id="2724" w:name="_ETM_Q1_3476570"/>
      <w:bookmarkEnd w:id="2724"/>
    </w:p>
    <w:p>
      <w:pPr>
        <w:pStyle w:val="Style32"/>
        <w:keepNext w:val="true"/>
        <w:rPr/>
      </w:pPr>
      <w:bookmarkStart w:id="2725" w:name="ET_yor_615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3475468"/>
      <w:bookmarkStart w:id="2727" w:name="_ETM_Q1_3475376"/>
      <w:bookmarkStart w:id="2728" w:name="_ETM_Q1_3475308"/>
      <w:bookmarkStart w:id="2729" w:name="_ETM_Q1_3477465"/>
      <w:bookmarkEnd w:id="2726"/>
      <w:bookmarkEnd w:id="2727"/>
      <w:bookmarkEnd w:id="2728"/>
      <w:bookmarkEnd w:id="2729"/>
      <w:r>
        <w:rPr>
          <w:rtl w:val="true"/>
          <w:lang w:eastAsia="he-IL"/>
        </w:rPr>
        <w:t>בשבוע שעבר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עלינו לתוכנית </w:t>
      </w:r>
      <w:bookmarkStart w:id="2730" w:name="_ETM_Q1_3485106"/>
      <w:bookmarkEnd w:id="2730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בין צד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רבין מתהפך בקברו על כך שעל חוק שאומר שהרשות הפלסטינית שמממנת טרור יש סיעה אח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סיעת העבודה 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שמנו לעצמנו למטרה לעכב את הדבר הזה – אין ל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ציא את הישיבה הזאת ל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31" w:name="ET_speaker_615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2732" w:name="_ETM_Q1_3503223"/>
      <w:bookmarkEnd w:id="2732"/>
      <w:r>
        <w:rPr>
          <w:rtl w:val="true"/>
          <w:lang w:eastAsia="he-IL"/>
        </w:rPr>
        <w:t xml:space="preserve"> את  זכות התג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506793"/>
      <w:bookmarkStart w:id="2734" w:name="_ETM_Q1_3506704"/>
      <w:bookmarkStart w:id="2735" w:name="_ETM_Q1_3506793"/>
      <w:bookmarkStart w:id="2736" w:name="_ETM_Q1_3506704"/>
      <w:bookmarkEnd w:id="2735"/>
      <w:bookmarkEnd w:id="2736"/>
    </w:p>
    <w:p>
      <w:pPr>
        <w:pStyle w:val="Style32"/>
        <w:keepNext w:val="true"/>
        <w:rPr/>
      </w:pPr>
      <w:bookmarkStart w:id="2737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507996"/>
      <w:bookmarkEnd w:id="2738"/>
      <w:r>
        <w:rPr>
          <w:rtl w:val="true"/>
          <w:lang w:eastAsia="he-IL"/>
        </w:rPr>
        <w:t>אין לך זכות 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 תהיה לך זכות תג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507461"/>
      <w:bookmarkStart w:id="2740" w:name="_ETM_Q1_3507372"/>
      <w:bookmarkStart w:id="2741" w:name="_ETM_Q1_3507461"/>
      <w:bookmarkStart w:id="2742" w:name="_ETM_Q1_3507372"/>
      <w:bookmarkEnd w:id="2741"/>
      <w:bookmarkEnd w:id="2742"/>
    </w:p>
    <w:p>
      <w:pPr>
        <w:pStyle w:val="Style33"/>
        <w:keepNext w:val="true"/>
        <w:rPr/>
      </w:pPr>
      <w:bookmarkStart w:id="2743" w:name="ET_speakercontinue_615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3508272"/>
      <w:bookmarkEnd w:id="27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745" w:name="_ETM_Q1_3511626"/>
      <w:bookmarkEnd w:id="2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את </w:t>
      </w:r>
      <w:bookmarkStart w:id="2746" w:name="_ETM_Q1_3514413"/>
      <w:bookmarkEnd w:id="2746"/>
      <w:r>
        <w:rPr>
          <w:rtl w:val="true"/>
          <w:lang w:eastAsia="he-IL"/>
        </w:rPr>
        <w:t>התערבותך</w:t>
      </w:r>
      <w:r>
        <w:rPr>
          <w:rtl w:val="true"/>
          <w:lang w:eastAsia="he-IL"/>
        </w:rPr>
        <w:t xml:space="preserve">. </w:t>
      </w:r>
      <w:bookmarkStart w:id="2747" w:name="_ETM_Q1_3510554"/>
      <w:bookmarkEnd w:id="2747"/>
      <w:r>
        <w:rPr>
          <w:rtl w:val="true"/>
          <w:lang w:eastAsia="he-IL"/>
        </w:rPr>
        <w:t>אתה התייחסת לגוף המפל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519482"/>
      <w:bookmarkStart w:id="2749" w:name="_ETM_Q1_3519342"/>
      <w:bookmarkStart w:id="2750" w:name="_ETM_Q1_3519482"/>
      <w:bookmarkStart w:id="2751" w:name="_ETM_Q1_3519342"/>
      <w:bookmarkEnd w:id="2750"/>
      <w:bookmarkEnd w:id="2751"/>
    </w:p>
    <w:p>
      <w:pPr>
        <w:pStyle w:val="Style32"/>
        <w:keepNext w:val="true"/>
        <w:rPr/>
      </w:pPr>
      <w:bookmarkStart w:id="2752" w:name="ET_yor_615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510633"/>
      <w:bookmarkStart w:id="2754" w:name="_ETM_Q1_3520238"/>
      <w:bookmarkEnd w:id="2753"/>
      <w:bookmarkEnd w:id="2754"/>
      <w:r>
        <w:rPr>
          <w:rtl w:val="true"/>
          <w:lang w:eastAsia="he-IL"/>
        </w:rPr>
        <w:t>אתה יכול בקצרה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שותך שתי דקות</w:t>
      </w:r>
      <w:r>
        <w:rPr>
          <w:rtl w:val="true"/>
          <w:lang w:eastAsia="he-IL"/>
        </w:rPr>
        <w:t xml:space="preserve">. </w:t>
      </w:r>
      <w:bookmarkStart w:id="2755" w:name="_ETM_Q1_3521458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521547"/>
      <w:bookmarkStart w:id="2757" w:name="_ETM_Q1_3521547"/>
      <w:bookmarkEnd w:id="2757"/>
    </w:p>
    <w:p>
      <w:pPr>
        <w:pStyle w:val="Style33"/>
        <w:keepNext w:val="true"/>
        <w:rPr/>
      </w:pPr>
      <w:bookmarkStart w:id="2758" w:name="ET_speakercontinue_615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3522539"/>
      <w:bookmarkEnd w:id="2759"/>
      <w:r>
        <w:rPr>
          <w:rtl w:val="true"/>
          <w:lang w:eastAsia="he-IL"/>
        </w:rPr>
        <w:t>מה שראי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אה הציבור עכשיו זה דוגמה נוספת</w:t>
      </w:r>
      <w:r>
        <w:rPr>
          <w:rtl w:val="true"/>
          <w:lang w:eastAsia="he-IL"/>
        </w:rPr>
        <w:t>.</w:t>
      </w:r>
      <w:bookmarkStart w:id="2760" w:name="_ETM_Q1_3530046"/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3530198"/>
      <w:bookmarkStart w:id="2762" w:name="_ETM_Q1_3530198"/>
      <w:bookmarkEnd w:id="2762"/>
    </w:p>
    <w:p>
      <w:pPr>
        <w:pStyle w:val="Style15"/>
        <w:keepNext w:val="true"/>
        <w:rPr/>
      </w:pPr>
      <w:bookmarkStart w:id="2763" w:name="ET_speaker_634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64" w:name="ET_speaker_61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י</w:t>
      </w:r>
      <w:bookmarkStart w:id="2765" w:name="_ETM_Q1_3530768"/>
      <w:bookmarkEnd w:id="2765"/>
      <w:r>
        <w:rPr>
          <w:rtl w:val="true"/>
          <w:lang w:eastAsia="he-IL"/>
        </w:rPr>
        <w:t xml:space="preserve"> לי בבקשה</w:t>
      </w:r>
      <w:r>
        <w:rPr>
          <w:rtl w:val="true"/>
          <w:lang w:eastAsia="he-IL"/>
        </w:rPr>
        <w:t xml:space="preserve">. </w:t>
      </w:r>
      <w:bookmarkStart w:id="2766" w:name="_ETM_Q1_3531998"/>
      <w:bookmarkStart w:id="2767" w:name="_ETM_Q1_3526518"/>
      <w:bookmarkStart w:id="2768" w:name="_ETM_Q1_3526412"/>
      <w:bookmarkEnd w:id="2766"/>
      <w:bookmarkEnd w:id="2767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530874"/>
      <w:bookmarkStart w:id="2770" w:name="_ETM_Q1_3532186"/>
      <w:bookmarkStart w:id="2771" w:name="_ETM_Q1_3532096"/>
      <w:bookmarkStart w:id="2772" w:name="_ETM_Q1_3530874"/>
      <w:bookmarkStart w:id="2773" w:name="_ETM_Q1_3532186"/>
      <w:bookmarkStart w:id="2774" w:name="_ETM_Q1_3532096"/>
      <w:bookmarkEnd w:id="2772"/>
      <w:bookmarkEnd w:id="2773"/>
      <w:bookmarkEnd w:id="2774"/>
    </w:p>
    <w:p>
      <w:pPr>
        <w:pStyle w:val="Style15"/>
        <w:keepNext w:val="true"/>
        <w:rPr/>
      </w:pPr>
      <w:bookmarkStart w:id="2775" w:name="ET_speaker_6345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531681"/>
      <w:bookmarkStart w:id="2777" w:name="_ETM_Q1_3531622"/>
      <w:bookmarkEnd w:id="2776"/>
      <w:bookmarkEnd w:id="2777"/>
      <w:r>
        <w:rPr>
          <w:rtl w:val="true"/>
          <w:lang w:eastAsia="he-IL"/>
        </w:rPr>
        <w:t>אני מנסה להת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אותך שאלות </w:t>
      </w:r>
      <w:bookmarkStart w:id="2778" w:name="_ETM_Q1_3529368"/>
      <w:bookmarkEnd w:id="2778"/>
      <w:r>
        <w:rPr>
          <w:rtl w:val="true"/>
          <w:lang w:eastAsia="he-IL"/>
        </w:rPr>
        <w:t>מנחות מרוב שעמום</w:t>
      </w:r>
      <w:r>
        <w:rPr>
          <w:rtl w:val="true"/>
          <w:lang w:eastAsia="he-IL"/>
        </w:rPr>
        <w:t xml:space="preserve">. </w:t>
      </w:r>
      <w:bookmarkStart w:id="2779" w:name="_ETM_Q1_3528973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3529104"/>
      <w:bookmarkStart w:id="2781" w:name="_ETM_Q1_3529104"/>
      <w:bookmarkEnd w:id="2781"/>
    </w:p>
    <w:p>
      <w:pPr>
        <w:pStyle w:val="Style15"/>
        <w:keepNext w:val="true"/>
        <w:rPr/>
      </w:pPr>
      <w:bookmarkStart w:id="2782" w:name="ET_speaker_615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3532269"/>
      <w:bookmarkStart w:id="2784" w:name="_ETM_Q1_3531368"/>
      <w:bookmarkStart w:id="2785" w:name="_ETM_Q1_3531289"/>
      <w:bookmarkEnd w:id="2783"/>
      <w:bookmarkEnd w:id="2784"/>
      <w:bookmarkEnd w:id="2785"/>
      <w:r>
        <w:rPr>
          <w:rtl w:val="true"/>
          <w:lang w:eastAsia="he-IL"/>
        </w:rPr>
        <w:t>יש עדיין הבדל בינך לבי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שיבה</w:t>
      </w:r>
      <w:r>
        <w:rPr>
          <w:rtl w:val="true"/>
          <w:lang w:eastAsia="he-IL"/>
        </w:rPr>
        <w:t xml:space="preserve">. </w:t>
      </w:r>
      <w:bookmarkStart w:id="2786" w:name="_ETM_Q1_3536896"/>
      <w:bookmarkStart w:id="2787" w:name="_ETM_Q1_3536736"/>
      <w:bookmarkEnd w:id="2786"/>
      <w:bookmarkEnd w:id="2787"/>
      <w:r>
        <w:rPr>
          <w:rtl w:val="true"/>
          <w:lang w:eastAsia="he-IL"/>
        </w:rPr>
        <w:t>מה שראינו עכשיו זה עוד עדות לדרך העלובה שבה אתה מנהל את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באמת מהוועדות המובילות בכל כנס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2788" w:name="_ETM_Q1_3548671"/>
      <w:bookmarkEnd w:id="2788"/>
      <w:r>
        <w:rPr>
          <w:rtl w:val="true"/>
          <w:lang w:eastAsia="he-IL"/>
        </w:rPr>
        <w:t>הן הובלו על ידי אנשים מהימין ובין אם על ידי אנשים מה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שנתיים האחרונות דרדרת את מעמד הוועדה הזאת ואת תרבות השיח ב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ליבסטר שאנחנו מתכוונים לעשות לכל הצעות החוק שלך נובעות מהניסיון העיקש שלך להפוך את הוועדה הזו לפלטפורמה למחשבות הקיצ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ומניות והקנאי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89" w:name="ET_yor_61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90" w:name="ET_speakercontinue_615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דפוסי ההצבעה שלי על החוק הזה אני אסביר בזמן הנמקת </w:t>
      </w:r>
      <w:bookmarkStart w:id="2791" w:name="_ETM_Q1_3580729"/>
      <w:bookmarkEnd w:id="2791"/>
      <w:r>
        <w:rPr>
          <w:rtl w:val="true"/>
          <w:lang w:eastAsia="he-IL"/>
        </w:rPr>
        <w:t>ההסתייגויות</w:t>
      </w:r>
      <w:bookmarkStart w:id="2792" w:name="_ETM_Q1_3581656"/>
      <w:bookmarkEnd w:id="2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3581818"/>
      <w:bookmarkStart w:id="2794" w:name="_ETM_Q1_3581818"/>
      <w:bookmarkEnd w:id="2794"/>
    </w:p>
    <w:p>
      <w:pPr>
        <w:pStyle w:val="Style32"/>
        <w:keepNext w:val="true"/>
        <w:rPr/>
      </w:pPr>
      <w:bookmarkStart w:id="2795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3580902"/>
      <w:bookmarkEnd w:id="2796"/>
      <w:r>
        <w:rPr>
          <w:rtl w:val="true"/>
          <w:lang w:eastAsia="he-IL"/>
        </w:rPr>
        <w:t>בהחלט  זה מה שתעשה</w:t>
      </w:r>
      <w:r>
        <w:rPr>
          <w:rtl w:val="true"/>
          <w:lang w:eastAsia="he-IL"/>
        </w:rPr>
        <w:t xml:space="preserve">. </w:t>
      </w:r>
      <w:bookmarkStart w:id="2797" w:name="_ETM_Q1_3583027"/>
      <w:bookmarkEnd w:id="279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3583107"/>
      <w:bookmarkStart w:id="2799" w:name="_ETM_Q1_3583107"/>
      <w:bookmarkEnd w:id="2799"/>
    </w:p>
    <w:p>
      <w:pPr>
        <w:pStyle w:val="Style33"/>
        <w:keepNext w:val="true"/>
        <w:rPr/>
      </w:pPr>
      <w:bookmarkStart w:id="2800" w:name="ET_speakercontinue_615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3584112"/>
      <w:bookmarkEnd w:id="280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בל את ההסתייגות מהאלימות הפרלמנטרית והפוליטית שאתה מפעיל פה </w:t>
      </w:r>
      <w:bookmarkStart w:id="2802" w:name="_ETM_Q1_3588848"/>
      <w:bookmarkEnd w:id="2802"/>
      <w:r>
        <w:rPr>
          <w:rtl w:val="true"/>
          <w:lang w:eastAsia="he-IL"/>
        </w:rPr>
        <w:t xml:space="preserve">בשנתיים האחרונו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3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804" w:name="_ETM_Q1_3587839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3587953"/>
      <w:bookmarkStart w:id="2806" w:name="_ETM_Q1_3587953"/>
      <w:bookmarkEnd w:id="2806"/>
    </w:p>
    <w:p>
      <w:pPr>
        <w:pStyle w:val="Style33"/>
        <w:keepNext w:val="true"/>
        <w:rPr/>
      </w:pPr>
      <w:bookmarkStart w:id="2807" w:name="ET_speakercontinue_615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3589157"/>
      <w:bookmarkEnd w:id="2808"/>
      <w:r>
        <w:rPr>
          <w:rtl w:val="true"/>
          <w:lang w:eastAsia="he-IL"/>
        </w:rPr>
        <w:t>-</w:t>
      </w:r>
      <w:bookmarkStart w:id="2809" w:name="_ETM_Q1_3590052"/>
      <w:bookmarkEnd w:id="2809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וראינו את המחזה המביש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ייכתב בספר תולדות הכנסת לדירא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597101"/>
      <w:bookmarkStart w:id="2811" w:name="_ETM_Q1_3597017"/>
      <w:bookmarkStart w:id="2812" w:name="_ETM_Q1_3597101"/>
      <w:bookmarkStart w:id="2813" w:name="_ETM_Q1_3597017"/>
      <w:bookmarkEnd w:id="2812"/>
      <w:bookmarkEnd w:id="2813"/>
    </w:p>
    <w:p>
      <w:pPr>
        <w:pStyle w:val="Style32"/>
        <w:keepNext w:val="true"/>
        <w:rPr/>
      </w:pPr>
      <w:bookmarkStart w:id="2814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3598251"/>
      <w:bookmarkEnd w:id="28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816" w:name="ET_speakercontinue_615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כבר הפכת להיות דוגמה </w:t>
      </w:r>
      <w:bookmarkStart w:id="2817" w:name="_ETM_Q1_3603565"/>
      <w:bookmarkEnd w:id="2817"/>
      <w:r>
        <w:rPr>
          <w:rtl w:val="true"/>
          <w:lang w:eastAsia="he-IL"/>
        </w:rPr>
        <w:t>איך לא להי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18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 את זמן הדיבור שלך</w:t>
      </w:r>
      <w:r>
        <w:rPr>
          <w:rtl w:val="true"/>
          <w:lang w:eastAsia="he-IL"/>
        </w:rPr>
        <w:t>.</w:t>
      </w:r>
      <w:bookmarkStart w:id="2819" w:name="_ETM_Q1_3599244"/>
      <w:bookmarkEnd w:id="2819"/>
      <w:r>
        <w:rPr>
          <w:rtl w:val="true"/>
          <w:lang w:eastAsia="he-IL"/>
        </w:rPr>
        <w:t xml:space="preserve"> </w:t>
      </w:r>
      <w:bookmarkStart w:id="2820" w:name="_ETM_Q1_3599995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3600112"/>
      <w:bookmarkStart w:id="2822" w:name="_ETM_Q1_3600112"/>
      <w:bookmarkEnd w:id="2822"/>
    </w:p>
    <w:p>
      <w:pPr>
        <w:pStyle w:val="Style33"/>
        <w:keepNext w:val="true"/>
        <w:rPr/>
      </w:pPr>
      <w:bookmarkStart w:id="2823" w:name="ET_speakercontinue_615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3601258"/>
      <w:bookmarkEnd w:id="282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ולל בקרב חבריך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ים עליך מאחורי הגב שאתה אחת מנקודות הכשל המרכזיות של הקואליציה הזא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25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826" w:name="_ETM_Q1_3609496"/>
      <w:bookmarkStart w:id="2827" w:name="_ETM_Q1_3609241"/>
      <w:bookmarkEnd w:id="2826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3609591"/>
      <w:bookmarkStart w:id="2829" w:name="_ETM_Q1_3609591"/>
      <w:bookmarkEnd w:id="2829"/>
    </w:p>
    <w:p>
      <w:pPr>
        <w:pStyle w:val="Style33"/>
        <w:keepNext w:val="true"/>
        <w:rPr/>
      </w:pPr>
      <w:bookmarkStart w:id="2830" w:name="ET_speakercontinue_615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610875"/>
      <w:bookmarkEnd w:id="283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אתה מבייש את הקואליציה הזא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2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 את זמנ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833" w:name="ET_speakercontinue_615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הדבר הזה הוא נחל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תשמע היום את הריאיון שקיימתי ברדיו צפון איך מגיש חדשות שלא שייך למחנה שלי מדבר על ההתנהגות הפרלמנטרי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4" w:name="ET_yor_615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3628253"/>
      <w:bookmarkEnd w:id="2835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כריח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3634508"/>
      <w:bookmarkStart w:id="2837" w:name="_ETM_Q1_3634306"/>
      <w:bookmarkStart w:id="2838" w:name="_ETM_Q1_3634508"/>
      <w:bookmarkStart w:id="2839" w:name="_ETM_Q1_3634306"/>
      <w:bookmarkEnd w:id="2838"/>
      <w:bookmarkEnd w:id="2839"/>
    </w:p>
    <w:p>
      <w:pPr>
        <w:pStyle w:val="Style15"/>
        <w:keepNext w:val="true"/>
        <w:rPr/>
      </w:pPr>
      <w:bookmarkStart w:id="2840" w:name="ET_speaker_634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bookmarkStart w:id="2841" w:name="_ETM_Q1_3634235"/>
      <w:bookmarkEnd w:id="2841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3625251"/>
      <w:bookmarkStart w:id="2843" w:name="_ETM_Q1_3625049"/>
      <w:bookmarkStart w:id="2844" w:name="_ETM_Q1_3625251"/>
      <w:bookmarkStart w:id="2845" w:name="_ETM_Q1_3625049"/>
      <w:bookmarkEnd w:id="2844"/>
      <w:bookmarkEnd w:id="2845"/>
    </w:p>
    <w:p>
      <w:pPr>
        <w:pStyle w:val="Style33"/>
        <w:keepNext w:val="true"/>
        <w:rPr/>
      </w:pPr>
      <w:bookmarkStart w:id="2846" w:name="ET_speakercontinue_615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3635977"/>
      <w:bookmarkEnd w:id="2847"/>
      <w:r>
        <w:rPr>
          <w:rtl w:val="true"/>
          <w:lang w:eastAsia="he-IL"/>
        </w:rPr>
        <w:t>אתה חרפה ובושה לכנס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3636101"/>
      <w:bookmarkStart w:id="2849" w:name="_ETM_Q1_3635830"/>
      <w:bookmarkStart w:id="2850" w:name="_ETM_Q1_3635662"/>
      <w:bookmarkStart w:id="2851" w:name="_ETM_Q1_3636101"/>
      <w:bookmarkStart w:id="2852" w:name="_ETM_Q1_3635830"/>
      <w:bookmarkStart w:id="2853" w:name="_ETM_Q1_3635662"/>
      <w:bookmarkEnd w:id="2851"/>
      <w:bookmarkEnd w:id="2852"/>
      <w:bookmarkEnd w:id="2853"/>
    </w:p>
    <w:p>
      <w:pPr>
        <w:pStyle w:val="Style32"/>
        <w:keepNext w:val="true"/>
        <w:rPr/>
      </w:pPr>
      <w:bookmarkStart w:id="2854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3636256"/>
      <w:bookmarkEnd w:id="2855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3635062"/>
      <w:bookmarkStart w:id="2857" w:name="_ETM_Q1_3634880"/>
      <w:bookmarkStart w:id="2858" w:name="_ETM_Q1_3635062"/>
      <w:bookmarkStart w:id="2859" w:name="_ETM_Q1_3634880"/>
      <w:bookmarkEnd w:id="2858"/>
      <w:bookmarkEnd w:id="2859"/>
    </w:p>
    <w:p>
      <w:pPr>
        <w:pStyle w:val="Style15"/>
        <w:keepNext w:val="true"/>
        <w:rPr/>
      </w:pPr>
      <w:bookmarkStart w:id="2860" w:name="ET_speaker_634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3638175"/>
      <w:bookmarkStart w:id="2862" w:name="_ETM_Q1_3638060"/>
      <w:bookmarkEnd w:id="2861"/>
      <w:bookmarkEnd w:id="2862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נת פנים היא חלק מהתפקיד שלנו להתעלות מ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3638768"/>
      <w:bookmarkStart w:id="2864" w:name="_ETM_Q1_3638551"/>
      <w:bookmarkStart w:id="2865" w:name="_ETM_Q1_3638768"/>
      <w:bookmarkStart w:id="2866" w:name="_ETM_Q1_3638551"/>
      <w:bookmarkEnd w:id="2865"/>
      <w:bookmarkEnd w:id="2866"/>
    </w:p>
    <w:p>
      <w:pPr>
        <w:pStyle w:val="Style32"/>
        <w:keepNext w:val="true"/>
        <w:rPr/>
      </w:pPr>
      <w:bookmarkStart w:id="2867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3636458"/>
      <w:bookmarkStart w:id="2869" w:name="_ETM_Q1_3640089"/>
      <w:bookmarkEnd w:id="2868"/>
      <w:bookmarkEnd w:id="2869"/>
      <w:r>
        <w:rPr>
          <w:rtl w:val="true"/>
          <w:lang w:eastAsia="he-IL"/>
        </w:rPr>
        <w:t>אני לא מ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3642425"/>
      <w:bookmarkStart w:id="2871" w:name="_ETM_Q1_3642242"/>
      <w:bookmarkStart w:id="2872" w:name="_ETM_Q1_3642425"/>
      <w:bookmarkStart w:id="2873" w:name="_ETM_Q1_3642242"/>
      <w:bookmarkEnd w:id="2872"/>
      <w:bookmarkEnd w:id="2873"/>
    </w:p>
    <w:p>
      <w:pPr>
        <w:pStyle w:val="Style33"/>
        <w:keepNext w:val="true"/>
        <w:rPr/>
      </w:pPr>
      <w:bookmarkStart w:id="2874" w:name="ET_speakercontinue_634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3643582"/>
      <w:bookmarkEnd w:id="287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ציתי להזכיר</w:t>
      </w:r>
      <w:r>
        <w:rPr>
          <w:rtl w:val="true"/>
          <w:lang w:eastAsia="he-IL"/>
        </w:rPr>
        <w:t xml:space="preserve">. </w:t>
      </w:r>
      <w:bookmarkStart w:id="2876" w:name="_ETM_Q1_3640958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641139"/>
      <w:bookmarkStart w:id="2878" w:name="_ETM_Q1_3641139"/>
      <w:bookmarkEnd w:id="2878"/>
    </w:p>
    <w:p>
      <w:pPr>
        <w:pStyle w:val="Style32"/>
        <w:keepNext w:val="true"/>
        <w:rPr/>
      </w:pPr>
      <w:bookmarkStart w:id="2879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3642786"/>
      <w:bookmarkEnd w:id="2880"/>
      <w:r>
        <w:rPr>
          <w:rtl w:val="true"/>
          <w:lang w:eastAsia="he-IL"/>
        </w:rPr>
        <w:t>אני לא מ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3646145"/>
      <w:bookmarkStart w:id="2882" w:name="_ETM_Q1_3645953"/>
      <w:bookmarkStart w:id="2883" w:name="_ETM_Q1_3646145"/>
      <w:bookmarkStart w:id="2884" w:name="_ETM_Q1_3645953"/>
      <w:bookmarkEnd w:id="2883"/>
      <w:bookmarkEnd w:id="2884"/>
    </w:p>
    <w:p>
      <w:pPr>
        <w:pStyle w:val="Style15"/>
        <w:keepNext w:val="true"/>
        <w:rPr/>
      </w:pPr>
      <w:bookmarkStart w:id="2885" w:name="ET_speaker_506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לבינה פנים כל </w:t>
      </w:r>
      <w:bookmarkStart w:id="2886" w:name="_ETM_Q1_3648387"/>
      <w:bookmarkEnd w:id="288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מודעות עצ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87" w:name="ET_speaker_6345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left" w:pos="3433" w:leader="none"/>
        </w:tabs>
        <w:rPr>
          <w:lang w:eastAsia="he-IL"/>
        </w:rPr>
      </w:pPr>
      <w:r>
        <w:rPr>
          <w:rtl w:val="true"/>
          <w:lang w:eastAsia="he-IL"/>
        </w:rPr>
        <w:t>אנחנו רגילים להלבנת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תתאמצי לא תראי הלבנת פנ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3433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2888" w:name="_ETM_Q1_3653231"/>
      <w:bookmarkStart w:id="2889" w:name="_ETM_Q1_3652985"/>
      <w:bookmarkStart w:id="2890" w:name="_ETM_Q1_3653231"/>
      <w:bookmarkStart w:id="2891" w:name="_ETM_Q1_3652985"/>
      <w:bookmarkEnd w:id="2890"/>
      <w:bookmarkEnd w:id="2891"/>
    </w:p>
    <w:p>
      <w:pPr>
        <w:pStyle w:val="Style32"/>
        <w:keepNext w:val="true"/>
        <w:rPr/>
      </w:pPr>
      <w:bookmarkStart w:id="2892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3646446"/>
      <w:bookmarkStart w:id="2894" w:name="_ETM_Q1_3646284"/>
      <w:bookmarkStart w:id="2895" w:name="_ETM_Q1_3645502"/>
      <w:bookmarkStart w:id="2896" w:name="_ETM_Q1_3645343"/>
      <w:bookmarkStart w:id="2897" w:name="_ETM_Q1_3656976"/>
      <w:bookmarkEnd w:id="2893"/>
      <w:bookmarkEnd w:id="2894"/>
      <w:bookmarkEnd w:id="2895"/>
      <w:bookmarkEnd w:id="2896"/>
      <w:bookmarkEnd w:id="289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ני </w:t>
      </w:r>
      <w:bookmarkStart w:id="2898" w:name="_ETM_Q1_3652209"/>
      <w:bookmarkEnd w:id="2898"/>
      <w:r>
        <w:rPr>
          <w:rtl w:val="true"/>
          <w:lang w:eastAsia="he-IL"/>
        </w:rPr>
        <w:t>מתייחס לדברי הבלע של 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ציבור יצפה בכינון ישיר </w:t>
      </w:r>
      <w:bookmarkStart w:id="2899" w:name="_ETM_Q1_3659712"/>
      <w:bookmarkEnd w:id="2899"/>
      <w:r>
        <w:rPr>
          <w:rtl w:val="true"/>
          <w:lang w:eastAsia="he-IL"/>
        </w:rPr>
        <w:t>כיצד מפלגת העבודה מגינה על תקציב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00" w:name="ET_speaker_615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יצ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צ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ודע איך </w:t>
      </w:r>
      <w:bookmarkStart w:id="2901" w:name="_ETM_Q1_3664806"/>
      <w:bookmarkEnd w:id="2901"/>
      <w:r>
        <w:rPr>
          <w:rtl w:val="true"/>
          <w:lang w:eastAsia="he-IL"/>
        </w:rPr>
        <w:t>אנחנו מצביעים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שוט מ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02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3659178"/>
      <w:bookmarkStart w:id="2904" w:name="_ETM_Q1_3658950"/>
      <w:bookmarkEnd w:id="2903"/>
      <w:bookmarkEnd w:id="2904"/>
      <w:r>
        <w:rPr>
          <w:rtl w:val="true"/>
          <w:lang w:eastAsia="he-IL"/>
        </w:rPr>
        <w:t>כל יום שאתה מעכב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גן </w:t>
      </w:r>
      <w:bookmarkStart w:id="2905" w:name="_ETM_Q1_3673866"/>
      <w:bookmarkEnd w:id="2905"/>
      <w:r>
        <w:rPr>
          <w:rtl w:val="true"/>
          <w:lang w:eastAsia="he-IL"/>
        </w:rPr>
        <w:t>על תקציב הרשות שתומכת בטרור</w:t>
      </w:r>
      <w:r>
        <w:rPr>
          <w:rtl w:val="true"/>
          <w:lang w:eastAsia="he-IL"/>
        </w:rPr>
        <w:t xml:space="preserve">. </w:t>
      </w:r>
      <w:bookmarkStart w:id="2906" w:name="_ETM_Q1_3672431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3672891"/>
      <w:bookmarkStart w:id="2908" w:name="_ETM_Q1_3672568"/>
      <w:bookmarkStart w:id="2909" w:name="_ETM_Q1_3672891"/>
      <w:bookmarkStart w:id="2910" w:name="_ETM_Q1_3672568"/>
      <w:bookmarkEnd w:id="2909"/>
      <w:bookmarkEnd w:id="2910"/>
    </w:p>
    <w:p>
      <w:pPr>
        <w:pStyle w:val="Style33"/>
        <w:keepNext w:val="true"/>
        <w:rPr/>
      </w:pPr>
      <w:bookmarkStart w:id="2911" w:name="ET_speakercontinue_615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3676024"/>
      <w:bookmarkEnd w:id="291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קש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קשקש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13" w:name="ET_speaker_506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ופוליזם על מלא בחסו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14" w:name="ET_speaker_615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3681202"/>
      <w:bookmarkStart w:id="2916" w:name="_ETM_Q1_3681105"/>
      <w:bookmarkEnd w:id="2915"/>
      <w:bookmarkEnd w:id="2916"/>
      <w:r>
        <w:rPr>
          <w:rtl w:val="true"/>
          <w:lang w:eastAsia="he-IL"/>
        </w:rPr>
        <w:t>אם לא היית מבזבז את זמנה של הוועדה הזאת למהלכים הפופוליסטים והלאומניים של</w:t>
      </w:r>
      <w:bookmarkStart w:id="2917" w:name="_ETM_Q1_3680393"/>
      <w:bookmarkEnd w:id="291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ינו במקום הרבה יותר טו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18" w:name="ET_yor_615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3662533"/>
      <w:bookmarkStart w:id="2920" w:name="_ETM_Q1_3662460"/>
      <w:bookmarkStart w:id="2921" w:name="_ETM_Q1_3654220"/>
      <w:bookmarkStart w:id="2922" w:name="_ETM_Q1_3654162"/>
      <w:bookmarkStart w:id="2923" w:name="_ETM_Q1_3678486"/>
      <w:bookmarkStart w:id="2924" w:name="_ETM_Q1_3677940"/>
      <w:bookmarkStart w:id="2925" w:name="_ETM_Q1_3677671"/>
      <w:bookmarkStart w:id="2926" w:name="_ETM_Q1_3662533"/>
      <w:bookmarkStart w:id="2927" w:name="_ETM_Q1_3662460"/>
      <w:bookmarkStart w:id="2928" w:name="_ETM_Q1_3654220"/>
      <w:bookmarkStart w:id="2929" w:name="_ETM_Q1_3654162"/>
      <w:bookmarkStart w:id="2930" w:name="_ETM_Q1_3678486"/>
      <w:bookmarkStart w:id="2931" w:name="_ETM_Q1_3677940"/>
      <w:bookmarkStart w:id="2932" w:name="_ETM_Q1_3677671"/>
      <w:bookmarkEnd w:id="2926"/>
      <w:bookmarkEnd w:id="2927"/>
      <w:bookmarkEnd w:id="2928"/>
      <w:bookmarkEnd w:id="2929"/>
      <w:bookmarkEnd w:id="2930"/>
      <w:bookmarkEnd w:id="2931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GoBack"/>
      <w:bookmarkStart w:id="2934" w:name="_GoBack"/>
      <w:bookmarkEnd w:id="2934"/>
    </w:p>
    <w:p>
      <w:pPr>
        <w:pStyle w:val="Style39"/>
        <w:keepNext w:val="true"/>
        <w:rPr>
          <w:lang w:eastAsia="he-IL"/>
        </w:rPr>
      </w:pPr>
      <w:bookmarkStart w:id="2935" w:name="ET_meetingend_1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3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23060"/>
    <w:rPr>
      <w:rFonts w:cs="Arial"/>
      <w:b/>
      <w:bCs w:val="false"/>
      <w:vanish/>
      <w:color w:val="010000"/>
      <w:bdr w:val="single" w:sz="4" w:space="0" w:color="FF66FF"/>
    </w:rPr>
  </w:style>
  <w:style w:type="character" w:styleId="FootnoteCharacters">
    <w:name w:val="Footnote Characters"/>
    <w:semiHidden/>
    <w:qFormat/>
    <w:rsid w:val="00ea27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ea2762"/>
    <w:rPr>
      <w:rFonts w:ascii="Arial" w:hAnsi="Arial" w:eastAsia="Arial Unicode MS" w:cs="David"/>
      <w:color w:val="000000"/>
      <w:sz w:val="1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autoRedefine/>
    <w:semiHidden/>
    <w:rsid w:val="00ea2762"/>
    <w:pPr>
      <w:widowControl w:val="false"/>
      <w:snapToGrid w:val="false"/>
      <w:spacing w:lineRule="auto" w:line="240"/>
      <w:ind w:left="227" w:hanging="227"/>
      <w:jc w:val="left"/>
      <w:textAlignment w:val="center"/>
    </w:pPr>
    <w:rPr>
      <w:rFonts w:ascii="Arial" w:hAnsi="Arial" w:eastAsia="Arial Unicode MS"/>
      <w:color w:val="000000"/>
      <w:sz w:val="14"/>
      <w:szCs w:val="20"/>
      <w:lang w:eastAsia="ja-JP"/>
    </w:rPr>
  </w:style>
  <w:style w:type="paragraph" w:styleId="HeadHatzaotHok" w:customStyle="1">
    <w:name w:val="Head HatzaotHok"/>
    <w:basedOn w:val="Normal"/>
    <w:qFormat/>
    <w:rsid w:val="00ea2762"/>
    <w:pPr>
      <w:keepNext w:val="true"/>
      <w:keepLines/>
      <w:widowControl w:val="false"/>
      <w:snapToGrid w:val="false"/>
      <w:spacing w:lineRule="auto" w:line="360" w:before="240" w:after="0"/>
      <w:ind w:hanging="0"/>
      <w:jc w:val="center"/>
      <w:textAlignment w:val="center"/>
    </w:pPr>
    <w:rPr>
      <w:rFonts w:ascii="Arial" w:hAnsi="Arial" w:eastAsia="Arial Unicode MS"/>
      <w:b/>
      <w:bCs/>
      <w:color w:val="000000"/>
      <w:sz w:val="20"/>
      <w:szCs w:val="26"/>
      <w:lang w:eastAsia="ja-JP"/>
    </w:rPr>
  </w:style>
  <w:style w:type="paragraph" w:styleId="TableText" w:customStyle="1">
    <w:name w:val="Table Text"/>
    <w:basedOn w:val="Normal"/>
    <w:qFormat/>
    <w:rsid w:val="00ea2762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ea2762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ea276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f19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2DB7D-2A95-4FEE-849F-14C39C4DC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  <Pages>38</Pages>
  <Words>9029</Words>
  <Characters>51466</Characters>
  <CharactersWithSpaces>60375</CharactersWithSpaces>
  <Paragraphs>12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6:05:00Z</dcterms:modified>
  <cp:revision>18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