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משאבי אנוש 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יפול רפואי בבתי חולים לפצועי צהל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עזר שטר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335"/>
        <w:gridCol w:w="7128"/>
      </w:tblGrid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צחק אבנ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ו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אר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קציבי יב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פ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התקש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י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אושפ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פצועים וש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ה וייס אוסט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לשירותים סוציאליים ומרכזת קיש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ראס חאיכ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שי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המרכז לשירותי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נה עבדייב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פי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ת שירותי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נה אלמס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אב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רוכיר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י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עובדי המדינ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רופאי בריא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אש 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כהן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ז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בחזית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ס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סיירת הצפונית של לוחמי יחידת אגוז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 במערך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וק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ישראל סוקו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מתן אנגרסט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תו של מתן אנגרסט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מתן אנגרסט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של אבינתן אור החטוף בעזה</w:t>
            </w:r>
          </w:p>
        </w:tc>
      </w:tr>
      <w:tr>
        <w:trPr/>
        <w:tc>
          <w:tcPr>
            <w:tcW w:w="20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ה אלב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בת משפחתה של דניאלה גלבוע החטופה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ף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0"/>
        <w:bidiVisual w:val="true"/>
        <w:tblW w:w="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336"/>
        <w:gridCol w:w="1565"/>
      </w:tblGrid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ן ס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</w:t>
      </w:r>
      <w:r>
        <w:rPr>
          <w:rtl w:val="true"/>
        </w:rPr>
        <w:t>-</w:t>
      </w:r>
      <w:r>
        <w:rPr>
          <w:rtl w:val="true"/>
        </w:rPr>
        <w:t>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רה צווב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טיפול רפואי בבתי חולים לפצועי צהל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בות ברז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0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על ה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פעם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מרתי למו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ס בגובה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ו אותי ע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כביש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געתי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חו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תי לשופט ו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ע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יתה ד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 להגיד להגנ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שלפעמים גם לגור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ור שבת וגם להי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צנחנים זה סיפור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דעת כמה זה עולה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י 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בחשבון תאונה אחת והיו יות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אופיר_אנגרסט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ראים לי אופיר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אתי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חודש יש לי 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יה במקום הזה בדיוק לפנ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ישבתי עם א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תייעץ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ק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ירות קר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רגליים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ידיים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עשה והוא ת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עכשיו אני במקום שלו עם קצת יותר הסתכלות על הדברים אחרי שאחי נחטף מ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שאול אותך האם אתה חושב שאני צריך ללכת על 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אוד אוהב את המדינה ואני רוצה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משל לעשות תפקיד שאני פחות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1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שובה מוחלטת לת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הייתי בדילמה הזאת עם הרבה מאוד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צב של המשפחה שלך אבל עם 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ל פניו חשבתי שהצבא צריך לפתור את הבעיה הזאת ולא לתת לכם את האפשרות הזאת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כמפקד בצבא שלא הייתי רוצה שבסדר התנועה שלי למקומות שלא בטוח חוזרים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חשוב שיש לי גם אח או בן ל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באה אליי אם שכולה ו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רוצה לקחת מהילדים שלי את הזכות להיות לו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 הוא איבד את א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ה גם רוצה שהחיים שלו יוסתו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שאלה שלך היא שאל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תי לך רק טיפה מהדי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זה החלטה שלך ואני מקווה עם המשפחה שלך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א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מה שאנחנו יכולים כדי שגם אח שלך יהיה כמה שיותר מה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ופיר_אנגרס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משיך ואגיד שאחי יצא מהבית בפעם האחרונה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על השלט אתה רואה שהוא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שבועיים אחי עומד להיות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צא הביתה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עומד להיות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במוצב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 שבת כמו כל 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1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יה בגדוד </w:t>
      </w:r>
      <w:r>
        <w:rPr>
          <w:lang w:eastAsia="he-IL"/>
        </w:rPr>
        <w:t>1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אופיר_אנגרס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יו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וד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 את ה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עם 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השריו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צוות הטנק ז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שהם י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יה אחת כל החברים שלו פשוט נמ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זל אחרי שהטנק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ל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 חילץ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מה אני אומר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מאס חילץ את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 נחטף במזל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כל כך הרבה ימים מאז שפגש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צא לי לשמוע אות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שתשמע את הקול של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עקה שלו בסרטון לא 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רטון שהחמאס לא הספיק לע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הקלטה של מתן אנגרסט מהשב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אופיר_אנגרסט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הים יודע כמה חודשים עברו מאז ההק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חודשים ובחודשים האלה הוא כל יום מתחנן לאלוהים שתוציא אותו כבר מהח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הוא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שיתם היום למען אח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אס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פסקנו לספור א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אחרונה ניסינו להסתכל אם יש משהו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את הא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סיוט הזה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רוצה לראות את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שהחיים שלנו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עם 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בת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ה מהקריות עד לירושלים כדי להסתכל לכ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נן ולהראות לכם כמה התחושה הזאת קשה שיש לה נכד בשבי והוא עוד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ודע כמה מתעלל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אזרחי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זה נ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מסתכלים עליו אחרת וביותר זלזול ויותר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י שנה מי יודע איך הוא שור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פילו לא מצליח לדמיין מה הוא מרגיש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פ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ש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שנו על התמונה של אח שלי ועל התמונה של כל החטופ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ינו שאת הלילה הזה הוא ישן על 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יטה כפי שאתה ישן וכפי שכל אחד כאן ישן במיטה החמ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חגי_אנגרס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משהו קטן בתור אבא של אופיר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נו שבוע הבא מסיימת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נותנים למדינ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10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נק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הגיד לכם בהקשר של ה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פני שבוע ואני אחזור ו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כמובן לשיבה הכי מה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מז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כשהלכתי לנחם את האלוף יורם יאיר כשהבת שלו נה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 הראשון שהוא אמר לי זה שאני צריך לבקש סליחה מכל ההורים השכולים שהייתי אצלם ואמרתי להם שאני יודע מה עו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ה עובר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וגלים לדעת מה עובר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עומדים משתאים נוכח הכוחות שיש לכ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חלים באמת לשיבה הכי מהי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חגי_אנגרסט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להרגיש שאתם עושים את המקסימום כדי שהם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אופיר_אנגרסט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רצות ויש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510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וב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רינה_אנגרס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סבתא של מתן אנגרסט שחטוף כבר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דעת איך אתה ישן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שלנו השתנ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ם 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ם ה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ה משפחו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רוך השם 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שבים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שבים בכלל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ם חושבים על החטופים לא היו עוברים </w:t>
      </w:r>
      <w:r>
        <w:rPr>
          <w:lang w:eastAsia="he-IL"/>
        </w:rPr>
        <w:t>4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חנו נלך לעול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10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רינה_אנגרסט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שולחן שאנחנו יושבים מסביב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ים בכיכר החטופים כל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מי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כולכם בוועדות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שיכים ב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נחנו באים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51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של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עוש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רינה_אנגרסט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אנחנו עוש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ם עוש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510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האלה אנחנו יכולים להתייחס ולא להתייחס ורק להקשיב ול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התכנס כאן לא בשביל לעש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שביל לטפל במה שאנחנו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עזור לנכים שנמצאים באגף השיקום היום או במחלק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אב וכל הלילות שכבר אמרתי קודם לאבא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מ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אני לא יכול לדמ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מע מה שאתם אומרים וזה לא נופל על אוזניים אט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יי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ל אחד מאיתנו עושה את מה שהוא יכול כדי לקצר את הזמ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רינה_אנגרס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דשת ל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פניי פה ודיברו גם כנרא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 צריכים עוד לעשות שלא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 לא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 פעמים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בכל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תי כבר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510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תא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ניס אותך פה לפוליטיקה שיש ב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תשובות שאת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תת לך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תן לך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תהיינה משמע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כבודכם אני רק אמרתי לך שהדברים שלך לא נופלים על אוזניים אטו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רינה_אנגרסט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10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אוד מעריכים את המאמץ הז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תוך כל הקושי הזה גם לבוא לפה ול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לושתכם אמר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עושה לכם עוד יותר קשה ממה שקשה ג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רינה_אנגרסט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נו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510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אתי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כל כך מעריך את זה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שמעון_אור_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10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מ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גם שאתה תתחשב ב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שמעון_אור_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 פליטים שעוברים מוועד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בין את ההרג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פה שאנחנו משפחות החטופים זה כמו פלנט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 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פלנטה אחרת זה אומר שמי ש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ו להבין את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ברים פשוט ממקום למקום ומנסים שתהיה איזו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יודע שאתה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גבלות שלך אני גם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ם שלי שמעון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אב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 אור הוא אחי ה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כוח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פה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ל לי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ל לאף אחד מאיתנו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 עכשיו זה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יש את הרצון להביא את החטופים לעצמנו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כים לפעמים שונות אבל 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פה בוועדת 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אתמול אצל 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נחנו ביקשנו ממנו לעשות שינוי ב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שינינו אצלנו את הסל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לעצמנו מחדש </w:t>
      </w:r>
      <w:r>
        <w:rPr>
          <w:rtl w:val="true"/>
          <w:lang w:eastAsia="he-IL"/>
        </w:rPr>
        <w:t>- '</w:t>
      </w:r>
      <w:r>
        <w:rPr>
          <w:rtl w:val="true"/>
          <w:lang w:eastAsia="he-IL"/>
        </w:rPr>
        <w:t>משתחררים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 חדשה לחטופ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סלוג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חררים מהחמאס ז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מנסים לחשוב שאולי תהיה עסקה עם ה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חמאס כארגון דתי לא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סכים ובחיים לא ייתן את החטופים כחלק מהרצון להשמיד א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ותנו ל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נו לחתוך אחד את השני בחברה הישראלית בתוך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אמינים שהוא יחזיר את החטופים גם אם ניתן לו את השלטון בעזה ועוד נוסיף לו עוד מיליוני 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תפיסה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ביקשנו מ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השתחרר מ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הפסיק את הניסיונות להביא למשא ומתן איתם כי זה רק מעצ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טרנטיבה שהצענו הייתה ללכת בצורה ישירה מול מי שמחזיק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ע להם את ההצעות האופר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אות עושים בין מערכות 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ינו את זה ואמרנו ל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משיך לדבר עם החמאס 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מחזיקים את החטופים לא יסכימו להיות איתך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ואים שאתה עובד בשני נ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י מערכות מנו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הצענו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וד כועסים שאנשים שקוראים לעצמם ראשי מערכת הביטחון או תקשורת או מי שקורא לעצמו ב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צא החוצה בגלוי אלא אומר כאילו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תג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רט את השערות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רגים לי את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החמאס שמחזיק את אבינתן שומע שמי שבמערכת הביטחו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גמש כדי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צריך להמשיך ולהחזיק אותם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בקש מהמערכת שנקראת הוועדה הזאת של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גל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ר ביטחון והוא הולך בכיוו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כים ללכת בכיוון של דרך חדשה שפותחת מול מי שמחזיק את החטופ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לכת ולקחת את האחריות על הנושא ההומניטרי דרך חברות אמריקאיות צבאיות שמוכנ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ימו מקלות ב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אפשרות החדשה הזאת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ס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ופיר_אנגרסט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ץ של החטופים הוכיח את עצמו גם בנופלים שהיה לנו של החיילים הקד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אזרחים החטופים שנרצחו במבצע חיל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עסקה היא זאת שהביאה לנו הכי הרבה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דעה שלך ואת הדרך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ולנו משפח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כיח את עצמו שעסקה זו הדרך היחידה להחזיר את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תן ו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510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" w:name="ET_guest_שמעון_אור_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" w:name="ET_yo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" w:name="ET_guest_יעקב_סוקו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ו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אשמח להגיד כמה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" w:name="ET_yor_51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עסק טיפה בנושא של פצועי המלחמה במצב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יעקב_סוקו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סוק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פה בשביל לדבר ואני אשתדל להיות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מנו ואנחנו רוצו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510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דיון שלשמו התכנס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" w:name="ET_guest_יעקב_סוקו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ו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קוראים לי יעקב סוקול</w:t>
      </w:r>
      <w:r>
        <w:rPr>
          <w:rtl w:val="true"/>
        </w:rPr>
        <w:t xml:space="preserve">, </w:t>
      </w:r>
      <w:r>
        <w:rPr>
          <w:rtl w:val="true"/>
        </w:rPr>
        <w:t>אני אח של ישראל סוקול שנהרג בעזה לפני כעשר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גיבור אחד שנהרג באותו אירוע ביחד עם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כשהבניין שהם הכינו לפיצוץ קרס כתוצאה מפגיעה של טיל אר</w:t>
      </w:r>
      <w:r>
        <w:rPr>
          <w:rtl w:val="true"/>
        </w:rPr>
        <w:t>.</w:t>
      </w:r>
      <w:r>
        <w:rPr>
          <w:rtl w:val="true"/>
        </w:rPr>
        <w:t>פי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שראל וחבריו הגיבורים יצאו למלחמה למען החיים</w:t>
      </w:r>
      <w:r>
        <w:rPr>
          <w:rtl w:val="true"/>
        </w:rPr>
        <w:t xml:space="preserve">. </w:t>
      </w:r>
      <w:r>
        <w:rPr>
          <w:rtl w:val="true"/>
        </w:rPr>
        <w:t>באותו בוקר נורא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ל שמיני עצרת כשאנחנו התעוררנו למציאות חדשה</w:t>
      </w:r>
      <w:r>
        <w:rPr>
          <w:rtl w:val="true"/>
        </w:rPr>
        <w:t xml:space="preserve">, </w:t>
      </w:r>
      <w:r>
        <w:rPr>
          <w:rtl w:val="true"/>
        </w:rPr>
        <w:t xml:space="preserve">מציאות בלתי נתפסת של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הרוגים ביום אחד</w:t>
      </w:r>
      <w:r>
        <w:rPr>
          <w:rtl w:val="true"/>
        </w:rPr>
        <w:t xml:space="preserve">, </w:t>
      </w:r>
      <w:r>
        <w:rPr>
          <w:rtl w:val="true"/>
        </w:rPr>
        <w:t>משהו שהיה קשה לנו לדמיין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חטופ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" w:name="ET_yor_510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ני מבקש שתקצר</w:t>
      </w:r>
      <w:r>
        <w:rPr>
          <w:rtl w:val="true"/>
        </w:rPr>
        <w:t xml:space="preserve">. </w:t>
      </w:r>
      <w:r>
        <w:rPr>
          <w:rtl w:val="true"/>
        </w:rPr>
        <w:t>אתה נרשמת לדיון בסדר הדוברים</w:t>
      </w:r>
      <w:r>
        <w:rPr>
          <w:rtl w:val="true"/>
        </w:rPr>
        <w:t xml:space="preserve">. </w:t>
      </w:r>
      <w:r>
        <w:rPr>
          <w:rtl w:val="true"/>
        </w:rPr>
        <w:t>יש לי רגישות לאחים שכולים</w:t>
      </w:r>
      <w:r>
        <w:rPr>
          <w:rtl w:val="true"/>
        </w:rPr>
        <w:t xml:space="preserve">. </w:t>
      </w:r>
      <w:r>
        <w:rPr>
          <w:rtl w:val="true"/>
        </w:rPr>
        <w:t>אני נשוי לאחות שכולה</w:t>
      </w:r>
      <w:r>
        <w:rPr>
          <w:rtl w:val="true"/>
        </w:rPr>
        <w:t xml:space="preserve">. </w:t>
      </w:r>
      <w:r>
        <w:rPr>
          <w:rtl w:val="true"/>
        </w:rPr>
        <w:t>אנחנו נותנים פה את הפורום בהתחלה לפני הדיון למשפחות של חטופים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r>
        <w:rPr>
          <w:rtl w:val="true"/>
        </w:rPr>
        <w:t>ביקשת את רשות הדיבור</w:t>
      </w:r>
      <w:r>
        <w:rPr>
          <w:rtl w:val="true"/>
        </w:rPr>
        <w:t xml:space="preserve">. </w:t>
      </w:r>
      <w:r>
        <w:rPr>
          <w:rtl w:val="true"/>
        </w:rPr>
        <w:t>נתתי לך אותה</w:t>
      </w:r>
      <w:r>
        <w:rPr>
          <w:rtl w:val="true"/>
        </w:rPr>
        <w:t xml:space="preserve">. </w:t>
      </w:r>
      <w:r>
        <w:rPr>
          <w:rtl w:val="true"/>
        </w:rPr>
        <w:t>אני רוצה שנתכנס כמה שיותר מהר לדיון שלשמו התכנסנו בשביל לסייע ל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תה נרשמת בסדר הדוברים ואני מתכנן לתת לך</w:t>
      </w:r>
      <w:r>
        <w:rPr>
          <w:rtl w:val="true"/>
        </w:rPr>
        <w:t xml:space="preserve">, </w:t>
      </w:r>
      <w:r>
        <w:rPr>
          <w:rtl w:val="true"/>
        </w:rPr>
        <w:t>אבל המקום הזה כאן עכשיו</w:t>
      </w:r>
      <w:r>
        <w:rPr>
          <w:rtl w:val="true"/>
        </w:rPr>
        <w:t xml:space="preserve">, </w:t>
      </w:r>
      <w:r>
        <w:rPr>
          <w:rtl w:val="true"/>
        </w:rPr>
        <w:t>אני לא בטוח שזה המקום</w:t>
      </w:r>
      <w:r>
        <w:rPr>
          <w:rtl w:val="true"/>
        </w:rPr>
        <w:t xml:space="preserve">. </w:t>
      </w:r>
      <w:r>
        <w:rPr>
          <w:rtl w:val="true"/>
        </w:rPr>
        <w:t>אם תתעקש אני אתן לך</w:t>
      </w:r>
      <w:r>
        <w:rPr>
          <w:rtl w:val="true"/>
        </w:rPr>
        <w:t xml:space="preserve">. </w:t>
      </w:r>
      <w:r>
        <w:rPr>
          <w:rtl w:val="true"/>
        </w:rPr>
        <w:t>התחלת לדבר אבל אני מבקש ממך לסיים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9" w:name="ET_guest_יעקב_סוקו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ו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חמה הזאת למען החיים זה הדבר הכי קשה שנשאר לנו לעשות עכשיו</w:t>
      </w:r>
      <w:r>
        <w:rPr>
          <w:rtl w:val="true"/>
        </w:rPr>
        <w:t xml:space="preserve">. </w:t>
      </w:r>
      <w:r>
        <w:rPr>
          <w:rtl w:val="true"/>
        </w:rPr>
        <w:t>אין לנו ברירה</w:t>
      </w:r>
      <w:r>
        <w:rPr>
          <w:rtl w:val="true"/>
        </w:rPr>
        <w:t xml:space="preserve">, </w:t>
      </w:r>
      <w:r>
        <w:rPr>
          <w:rtl w:val="true"/>
        </w:rPr>
        <w:t>אנחנו חייבים להמשיך</w:t>
      </w:r>
      <w:r>
        <w:rPr>
          <w:rtl w:val="true"/>
        </w:rPr>
        <w:t xml:space="preserve">. </w:t>
      </w:r>
      <w:r>
        <w:rPr>
          <w:rtl w:val="true"/>
        </w:rPr>
        <w:t>את המלחמה למען החיים שלנו</w:t>
      </w:r>
      <w:r>
        <w:rPr>
          <w:rtl w:val="true"/>
        </w:rPr>
        <w:t xml:space="preserve">, </w:t>
      </w:r>
      <w:r>
        <w:rPr>
          <w:rtl w:val="true"/>
        </w:rPr>
        <w:t>של האחים שלנו</w:t>
      </w:r>
      <w:r>
        <w:rPr>
          <w:rtl w:val="true"/>
        </w:rPr>
        <w:t xml:space="preserve">, </w:t>
      </w:r>
      <w:r>
        <w:rPr>
          <w:rtl w:val="true"/>
        </w:rPr>
        <w:t>של הילדים שלנו</w:t>
      </w:r>
      <w:r>
        <w:rPr>
          <w:rtl w:val="true"/>
        </w:rPr>
        <w:t xml:space="preserve">, </w:t>
      </w:r>
      <w:r>
        <w:rPr>
          <w:rtl w:val="true"/>
        </w:rPr>
        <w:t>למען החיים של עם ישראל כולו</w:t>
      </w:r>
      <w:r>
        <w:rPr>
          <w:rtl w:val="true"/>
        </w:rPr>
        <w:t xml:space="preserve">, </w:t>
      </w:r>
      <w:r>
        <w:rPr>
          <w:rtl w:val="true"/>
        </w:rPr>
        <w:t>משפחות החטופות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משפחות של גיבורים שיצאו למלחמה ולא נהרגו ולא נחטפו</w:t>
      </w:r>
      <w:r>
        <w:rPr>
          <w:rtl w:val="true"/>
        </w:rPr>
        <w:t xml:space="preserve">, </w:t>
      </w:r>
      <w:r>
        <w:rPr>
          <w:rtl w:val="true"/>
        </w:rPr>
        <w:t>משפחות של הפצועים שהדיון הזה עכשיו עוסק בהם</w:t>
      </w:r>
      <w:r>
        <w:rPr>
          <w:rtl w:val="true"/>
        </w:rPr>
        <w:t xml:space="preserve">. </w:t>
      </w:r>
      <w:r>
        <w:rPr>
          <w:rtl w:val="true"/>
        </w:rPr>
        <w:t>כולנו משפחה אחת</w:t>
      </w:r>
      <w:r>
        <w:rPr>
          <w:rtl w:val="true"/>
        </w:rPr>
        <w:t xml:space="preserve">. </w:t>
      </w:r>
      <w:r>
        <w:rPr>
          <w:rtl w:val="true"/>
        </w:rPr>
        <w:t>כולנו אנשים חפצי חיים וכולנו יודעים שאנחנו מוקפים באנשים שחפצים במוות שלנו</w:t>
      </w:r>
      <w:r>
        <w:rPr>
          <w:rtl w:val="true"/>
        </w:rPr>
        <w:t xml:space="preserve">. </w:t>
      </w:r>
      <w:r>
        <w:rPr>
          <w:rtl w:val="true"/>
        </w:rPr>
        <w:t>בשביל שאנחנו לא ניתן להם להשיג את מבוקשתם</w:t>
      </w:r>
      <w:r>
        <w:rPr>
          <w:rtl w:val="true"/>
        </w:rPr>
        <w:t xml:space="preserve">, </w:t>
      </w:r>
      <w:r>
        <w:rPr>
          <w:rtl w:val="true"/>
        </w:rPr>
        <w:t>אנחנו צריכים לעשות משהו שונה ממה שעשינו עד עכשיו</w:t>
      </w:r>
      <w:r>
        <w:rPr>
          <w:rtl w:val="true"/>
        </w:rPr>
        <w:t xml:space="preserve">, </w:t>
      </w:r>
      <w:r>
        <w:rPr>
          <w:rtl w:val="true"/>
        </w:rPr>
        <w:t>וזה מה שאני מבקש מכל מי שנמצא פה</w:t>
      </w:r>
      <w:r>
        <w:rPr>
          <w:rtl w:val="true"/>
        </w:rPr>
        <w:t xml:space="preserve">, </w:t>
      </w:r>
      <w:r>
        <w:rPr>
          <w:rtl w:val="true"/>
        </w:rPr>
        <w:t>לחשוב מה עשינו עד עכשיו ולמה זה לא עבד מספיק טוב ומה צריך לשנ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>
          <w:lang w:eastAsia="en-US"/>
        </w:rPr>
      </w:pPr>
      <w:bookmarkStart w:id="40" w:name="ET_yor_510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ישראלה_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גיד רק בקצרה</w:t>
      </w:r>
      <w:r>
        <w:rPr>
          <w:rtl w:val="true"/>
        </w:rPr>
        <w:t xml:space="preserve">, </w:t>
      </w:r>
      <w:r>
        <w:rPr>
          <w:rtl w:val="true"/>
        </w:rPr>
        <w:t>אני גם נרשמתי</w:t>
      </w:r>
      <w:r>
        <w:rPr>
          <w:rtl w:val="true"/>
        </w:rPr>
        <w:t xml:space="preserve">, </w:t>
      </w:r>
      <w:r>
        <w:rPr>
          <w:rtl w:val="true"/>
        </w:rPr>
        <w:t>שתי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" w:name="ET_yor_51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תחיל את הדיון אם 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ישראלה_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קודם כל אתה נותן ל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51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תתי ל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ישראלה_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ה אלב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גם משפחה 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פחה של דניאלה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קצ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דיון הוא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חמש הבנות שנחטפו מ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התצפי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אנחנו אפילו לא יודעים מה המצב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אחרון של דניאלה הי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ידי ימים עברו מאז ו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קשור לדיון ואני רוצה שנד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חזיר אותם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חנו כבר לא יודעים מ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את החורף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לות שאנחנו שמנו אותם ב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פקרנו אותן בנחל עוז ואנחנו חייבים לטפל בנושא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510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שאנחנו חייבים לא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של הדיון הזה אולי כחלק מד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לראות מי לא עושה את מה שהוא עושה ושיתחיל פה איז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דיון היא לראות איך אנחנו יחד יכולים 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עלים על השולחן סוגיות שאנחנו פוגש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 ובוודאי מי שנמצא הרבה במחלק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מחלקו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חלק מהעניין שנדבר עליו בהמשך זה גם המחירים של אי התאום בין מחלקות אשפוז כירורגיות לצורך העניין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חלקות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תובב די הרבה 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פחות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 הרבה מאוד פצועים משת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של כמה 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 אחד ער למאמצים הגדולים מאוד שנעשים על ידי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על ידי המשפחות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צד השני אני ער לפער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ך לבחור מה ש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חלק גדול זה בשעו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וארי הבקבוק של כלי הטיפול בהנחה שאנחנו כולנו רוצים את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בשלב הזה להיכנס להבדל שבין הסוגים השונים 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פח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שה את ההבדלים בין השיקומ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תופ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בשלב הזה לתוך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חלק מהדברים נמצא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בזמנים האלה כבר בתוך דיונים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שמח לראות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ם הרב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הדוק בין הגופים השונים ש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תכוון גופ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כוון בין המחלקות לבין משרד הביטחון לבין חיל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זה בהרבה מא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ת לבנון השנייה אחד הלקחים שהיו לנו בהסתובבות אז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דבר שקראנו לו אז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כל פצוע שמגיע לסיפו ש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מנהל אירוע שיש לו יותר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בין את בתי החולים ויותר מבין גם את המערכות שעל פניו המשפחה של הפצוע עכשיו צריכה ללמוד מחדש וכל הזמן הם כאילו לומד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ניין הזה ש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בדבר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מישהו צריך לעבור ממחלקה למחלקה לכל מיני טיפולים שהוא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זור לפעמים למחלקות שהוא כבר היה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ד לפני שאנחנו מכניסים לפה את הגורמים השונים שהם מחוץ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טיפולים השונים שהוא יכול לקבל כאן 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תת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י לא אתן דוגמאות עם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שאם פצוע שמשותק ידיים ומטה צריך לבוא ולהמתין למכשיר או ל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צוע אחר בשלבים מתקדמים יותר ש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ו בריכה פעמיים או שלוש פעמים בשבוע לשעה וחצי 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הולכים למקומות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לכת למקומות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ים האלה צריכים להיו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לא צריכה לעש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גם להשקיע לא רק זמן אלא גם כסף בשביל לתת את הטיפול המיטבי לבני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ותו עכשיו כאן בגלל שבאמת אני רוצה שיהיה פה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שיהיה פה שיח של הא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עוד דיון אחרי שנראה את מה שיעלה כאן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יכולים לקדם את ז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זאת אני בכוונה עוצ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רשימה של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עיות שאני אספתי ב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אחרונים בבתי החולים במחלקות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תחיל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כוונה לא רוצה להתחיל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12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עת קדימה ל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Case Manager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יא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 שמלווה פצוע אחד באופן אישי ועוד כמה באופן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פער שקיים להתרש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שהו על הדרך ה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פער בכמה משפחה מעורבת על איכות הטיפול ב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פערים שממחיש לנו עד כמה אנחנו צריכים עוד להש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61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עובדה שאני רואה משפחה שעוטפת ורמת הטיפול הי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ין משפחה כזו אז רמת הטיפול הי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חיש לנו וזה פער שעם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נחנו לא יכולים ל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עיניי היא נקודה מאוד קריטית של שיק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יון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יקשת ל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חגי_לו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עלות את השקף ש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באמת מצדיע לחבריי מחיל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שיקום על עבודת הקודש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בדיון תתעמ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אני חייב להגיד בפרספק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מה ששמענו כבר מ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מיין מה זה אומר עב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ועים והחולים שכרגע סובלים מבעיות שאפשר לתא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יע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ת שאני לא אפרט אבל היא מפורטת בד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כל מערכו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חייל שעכשיו נמצא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ו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עטפת תומכת מ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הפרספקט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כאן בוועדה הזאת תתבעו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מי המקצוע לבוא ולהציג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ין כרגע בדיון חבר כנסת מהקואליציה</w:t>
      </w:r>
      <w:r>
        <w:rPr>
          <w:rtl w:val="true"/>
          <w:lang w:eastAsia="he-IL"/>
        </w:rPr>
        <w:t xml:space="preserve">?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" w:name="ET_interruption_קריאה_5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צע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חגי_לו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סרבים להכי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מצבו של מתן אנגרסט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וא בסכנת מוות מיידית בגלל ה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צ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פצ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יעדר התזונ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יכול לפרט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סרבת לראות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דות לגבי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חות למערכת הביטחון לגבי מצבם ה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עובדות האלה תהיינה מונחות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שהן תהיינה מונחות בפני מקבלות ההחלטות ו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אלוף ניצן אלון בא ואמר את ז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ובה לתקשורת הייתה שקר מתעשיית ה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קר שהם מ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גם סובלים סבל לא אנושי וגם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הר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ה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כשיו בחורף פשוט לא ישרד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שרדו בתנ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ותו פצוע שאתם תדברו עכשיו שזה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טפ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ני מבקש מכל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אותו פצוע במנהרות בעזה שלא מקבל שום דבר מ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פרספקטיבה שאנחנו צריכ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ם בזה אבל אני מבקש ממך ומחברי הכנסת האחרים שנוכח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רפו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לב שלכם עם החטופים ו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דרשו מקצועית שפה בוועדה יהיו דיונים במצבם ומה עושים עכשיו כדי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10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זאב_פלדמ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זאב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רופא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כירורג ב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היום מ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חולים שחצינו לצערי אתמול את מספר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 שאנחנו טיפלנו בה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שגים מו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קום שאני חושב שחשיבה מוקדמת גרמה לכך שיכולנו לספק את השיקום לפצועים הראשונ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ז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בית הזה הרבה פעמי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מה שצריך ויש את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תפשר ע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מוד על זה שצריך את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דל בין האפשר והצריך זה מה שאמרת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טיפו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משפחות ורמת טיפו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ערכת הבריאות מורעבת כבר המון שנים בגלל שנתנו לה רק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בראש סדר ה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רעבת ואת התוצאות אנחנו רואים ברגעי מ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פנות זרקור לרופאי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 משרד הביטחון זה קבוצה שמטפלת ב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 כולנו הם צריכים עכשיו לטפל בעוד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שלהם כרגע זה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עוד שבעה ברמה של יו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כמערכת זה להגדיל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הכפ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עכשיו ניסיון במסגרת ההסכם הקיבוצי שנחתם לפני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ולהציב אותם יחד עם הקבוצות של מקצועות שדרוש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סיכיא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י משרד הביטחון יהיו באותה קבוצה ויקבלו את הת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מנוף הכלכלי יספיק כדי למשוך עוד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אם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קוב אחרי זה בצורה צ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עשות עוד צ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רגע להגדיר כדי שגם נדע אנח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מה שיש לי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 התפקיד של רופא משרד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זאב_פלד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י משרד הביטחון זה הרופאים של אגף השיקום שהם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טיפול ב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רופא שמטפל בכל צרכיו שנובעים מה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61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lang w:eastAsia="he-IL"/>
        </w:rPr>
        <w:t>1: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 אתה מת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חס </w:t>
      </w:r>
      <w:r>
        <w:rPr>
          <w:lang w:eastAsia="he-IL"/>
        </w:rPr>
        <w:t>1:800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רפאל_כה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:4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636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דיבר ע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ע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בטים הלוגיסטיים הנדרשים מהסיכום ולא רק לצייח מסוים של 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שהו הרבה יותר 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ימי עבור אותם אלה שתר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משהו אחר דווקא בגלל שאנחנו מבינים את 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זאב_פלד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 פה לשום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חרי שהפצועים מסיימים את הטיפול בבתי החולים ומערכת הבריאות לתפ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הרמ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 המדהים של תוך שעה להיות בחדרי מיון ולקבל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אגיד לכם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שהגיעו לשיבא רק תשעה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ם שבעולם לא מכירים על איכות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מעות היא שהרבה יותר פצועים קשה נשארים בחיים וצריכים טיפול 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ם יגיעו לשלב שהם סיימו את הטיפול ה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טרכו את רופא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510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בין מה שחברתי העירה כאן לבין מה שגם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 מ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עומד משתאה ממש מהיום הראשון של המלחמה על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ודע אבל 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ליתי שעות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זאב_פלד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גשנ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510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שאני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דוגמה עכשיו בחו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שאני מקווה שאתם פותרים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משרד הביטחון בהקמת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חידה נפרדת 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ולי ארבעה פצועים בטיפול נמרץ נוירוכירורגי שיכול להיות שיעביר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כם יש אחד בבית לו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ציתי לתת את הדוגמה הזאת בגלל שאני מקווה שהדוג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תר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חלק מהדברים שנגיד אותו פצוע היה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כ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בדוק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שאול האם אתה מצפה מ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Case manager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חד מ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זאב_פלדמ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שלבים שונים ש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r>
        <w:rPr>
          <w:lang w:eastAsia="he-IL"/>
        </w:rPr>
        <w:t>Case manager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טיפול החריף וגם לטיפול המתמשך והמאוחר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10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זאב_פלד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לא היכולת וההתגייסות של חלקים מתוך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רומה של הממשלה בשלב ה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יהול של הממשלה בשלב החריף להתגייס להיות עם יוזמה ולהקים מערכ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כל 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את החוזק ואת האיתנות של 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י החולים בשטח ולשמור אותם חזקים ולשמור אותם עם יכולות של גמישות והתאמה למציאות 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ורה לנו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כמה פצועים יגיעו אלינו היום ולא יודעים כמ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ערוכים לקב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ערכת הבריאות חייבת להישאר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מה שהבית הזה יכול לת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10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רגע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אבי_שינ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זמנה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קד המרכז לשירותי רפואה של חיל ה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סלנג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ם אחראי על כל הטיפול ברפואת השגרה וגם בטיפול ב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סקיר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 של הפצוע עובר החל מהפציעה שלו בשדה הקרב ועד המעבר עם החברים שלנו מאגף השיקום שאנחנו נמצאים איתם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פני שאתה נכנס ל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בין כמה פצועים יש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שיש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קי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בין באיזה היקף מדו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אבי_שינ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כמות הפצועים זה נורא תלוי איך סופר ומי 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באת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ם מעל </w:t>
      </w:r>
      <w:r>
        <w:rPr>
          <w:lang w:eastAsia="he-IL"/>
        </w:rPr>
        <w:t>5,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פ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של את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ה מאוד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עמים לספור תפוזים ולפעמים לספור אג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מישהו שהגיע למיון ואני לא אספור אותו כ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ף הנפגעים יספ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רסמים מעל </w:t>
      </w:r>
      <w:r>
        <w:rPr>
          <w:lang w:eastAsia="he-IL"/>
        </w:rPr>
        <w:t>5,3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רפאל_כה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סופרים גם את שאר כוחות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61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וא לא מדבר על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נ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רפאל_כה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חות הביטחון בסופו של דבר מגיעים ל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וטרים ויש את כל מערכת הפסיליטיז הזאת שהם לא סופרים ואגף השיקום כן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גיע למימדים ש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אבי_שינ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י סופר ואיך 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ופרים מעל </w:t>
      </w:r>
      <w:r>
        <w:rPr>
          <w:lang w:eastAsia="he-IL"/>
        </w:rPr>
        <w:t>5,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גם אנחנו מפרס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יכול לראות זה שאנחנו מטפלים בפצוע כמובן החל מנקודת הפציע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לחות הן מאוד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יש לנו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 מתבססת על פצועים שמטופלים כבר ברמת הפלוגה על ידי צוות שהוא גם מורכב מפראמדיקיות ורו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גא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שי מילואים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ו מבתי החולים ומסייעים לנו בנקודת ה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אנחנו מעבירים את הפצוע לאשפוז במערכת האזרחית בבתי החולים שאתה הולך ומבקר בהם א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ווים או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וגשים את מע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שבעצם מלווה אותם ומתאם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ם את ההע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מע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רים גם קצינות ממערך הנפגעים וגם מתאמות של אגף השיקום שנמצאות כבר כחלק אינטגרלי ממע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חיב על זה אולי קצת יותר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ירים אותם לאגף השיקום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יפה חזרה ליחידה לתפקוד מקס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יפה שהיי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כול לחזור לשירות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ך לשקם ולהוביל חיים עם איכות חיים מקסימ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ראות בגרף 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הם א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רך השלישונית שלנו שזה מערך השיקום ו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אוקטובר עמדנו על מ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אנחנו בחלקים מסוימים שילשנו את המספרים של המטופלים במע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כאן באוקטובר עם התמרון שהולך ומעמיק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ליי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ם שאנחנו מתמוד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עוברים לאגף השיקום ולרופאי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טברים ב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" w:name="ET_speaker_6367_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שונית זה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אבי_שינ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השיקום ו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כאן את המערכת של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לחה היא רבה בזכות שלושה דברים מר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ברמת הפלוגה צוותים ממטפל בכיר שזה או רופא או פראמדיק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יר ו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הנשים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ם מלא שאנחנו נותנים אותו כבר בנקודת הפ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51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גם את השוני במלחמה הזאת מול מלחמות קודמות בהיבט של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פטרו בבית חולים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בין שההצל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ספר היותר גדול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שהצילו אותם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אבי_שינ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אחרונה זה הפינוי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כוב וגם מ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מתורגם יחד עם בתי החולים ומערכת השיקום להצלחות באמת יוצאות 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510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אול אותך שאלה כאן</w:t>
      </w:r>
      <w:r>
        <w:rPr>
          <w:rtl w:val="true"/>
        </w:rPr>
        <w:t xml:space="preserve">, </w:t>
      </w:r>
      <w:r>
        <w:rPr>
          <w:rtl w:val="true"/>
        </w:rPr>
        <w:t>ואולי היא שאלה גם למערכת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האם יש הבדל במספר המטפלים כשהמספרים הם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וכשהמספרים יורדים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ו כשהם עולים ל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" w:name="ET_guest_אבי_שינ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קודם כל זה ברור שכשאנחנו יצאנו למלחמה</w:t>
      </w:r>
      <w:r>
        <w:rPr>
          <w:rtl w:val="true"/>
        </w:rPr>
        <w:t xml:space="preserve">, </w:t>
      </w:r>
      <w:r>
        <w:rPr>
          <w:rtl w:val="true"/>
        </w:rPr>
        <w:t>גייסנו המון אנשי מילואים</w:t>
      </w:r>
      <w:r>
        <w:rPr>
          <w:rtl w:val="true"/>
        </w:rPr>
        <w:t xml:space="preserve">, </w:t>
      </w:r>
      <w:r>
        <w:rPr>
          <w:rtl w:val="true"/>
        </w:rPr>
        <w:t>רופאים ופראמדיקים במילואים כדי לתגבר את המספרים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" w:name="ET_yor_51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אבי_שינ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מערך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י חושב שיתייחסו החברים מ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ערך 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ערך מאוד רובוסט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ייסנו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ת ואנשי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דרך כלל ממקצועות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ות לנו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ם מאויש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לקם יש לנו גם כמובן דרגה מאוד בכירה שמלווה את המשפחות ומלווה א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דרגנו באופן משמעותי והדבר הזה לא ירד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תמרון עוד ממשיך ואנשי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אלת לגבי הע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אשונים שגויסו וגם האחרונ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ב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מה חודשים טובים אחרי שהמלחמה תד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שחרר את ההגדלה המאסיבית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דרגנו את יחידות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ילואים וגם בתקנים סדירים ובבכירות התקנים כדי ללוות את המשפחות בצור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היום פוגשות בטח בבתי החולים הגדולים אנשים ותיקים יותר ומנוסים יותר שיודעים ללו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רך הנפגעים שדרג את המענה הזה שאת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לבות של אגף השיקום נמצאות איתנו יד 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51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 אם אני טועה ב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כול להיות שמי שמקב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תי הוא יכול ללוות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עכשיו המשפחה יוצאת מ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לטיפול במקום אח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ץ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סוג של כתובת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נה איזה סוג של בעיה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ת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הוא כתובת בשבי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אבי_שינה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נה על זה בחל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חלק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צבא אנחנו זיהינו שיש לנו פער מסוים ברגע שחייל משתחרר מ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ע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אוד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כשיו בשלבי הקמה של מרכז שאמור לתת מענה לאלה שהשתחררו מבית החולים וכרגע נמצאים במהלכי שיקו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51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עברת המקל 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חושה הראשונית של הפצוע להישאר בצבא והאמירה שיותר טוב לו לעבור למשרד הביטחון מבחינת הטיפולים ומה שיכולים להעמי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שזה מערך 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גם עם המעבר למשרד הביטחון וההנחה שבמשרד הביטחון התקנים יותר מוגבלים מאשר היכולת שלך להחזיק אנש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כמובן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יזה היגיון ברעיון שאיש מילואים שגם הכיר את הפצוע וגם מכיר את המערכו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צבא וג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ווה פצוע כזה חמש שנים בהנחה שיש מה לעשו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גמר בהעברת המקל בין צבא למשרד הביטחון עד שנבין שהאירוע הסתיים וזה לגמרי רק בית הלוחם ודבר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רותם_פינס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אני אגע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תם פי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דור מאושפזים בחטיבת 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מש הוקמה מחלקה חדשה כחלק מהצרכים שהבנ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פצועים ו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חלק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טרה שלה זה לטפל בדיוק בכל אות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ליווי שדיברת עלי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פגעים מלווים יחד עם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 משלב בית החולים ולאחר מכן יחד עם אגף השיקום והמקשרות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לוות אותם לכל 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גם את האימא והאבא אחר כך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דיין שם כ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חלקת פצועים מבחינת מטה של חטיב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כ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ת נפגעים של כל יחידה שממשיכה ללוות את הפצוע ומעלה כל דבר וכל בקשה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י שהם כביכול כבר משוחר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51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ובן מברך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דיוק מה שח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גם קצינות הנפגעים משתחררות ובא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עובדות עם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בסוף טלפון אחד שיכול להיות שלו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מת המקצוענות והניסיון הנצבר הו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סך את ה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שפחות אפילו כבר בהתחלה מול קביעת אחוזי הנכות ועל מתי 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עבד או לא בדיעבד אחוזי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רגע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הפצ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מיני סוגיות שב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אתם מסוגלים לתת תשוב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חשוב ויכול להיות ש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אומר את זה לצבא למרות העברת המקל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אנשי מילוא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י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נהרג בחור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בשם פ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ו שירת בחטיבה שאני הייתי המפקד שלה בכפר גל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דעתי עד כמה יש שם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החליט להצמיד לכל משפחה של 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מילואים מהג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לוו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שזה כמעט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יסיון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אירוע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א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אמת יכול להיות שקצינת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שאני יודע שגם קוראים לה למילוא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בצד שיהיו לה עשרה פצו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 שהיא עושה השתלמות גם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מובן מכירה גם את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צינות הנפגעים לא תמיד מ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שפחה אחרי זה יודעת שאין לי שעות טיפול או המערכת שקיבלתי זה רק ארבע שעות פיזיותרפיה בשבוע למרות ש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אני יכולה לעשות כשהטיפול נגמר 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י צריכה להשיג פיזיותרפיסט פרטי או כל מיני דברים כאלה שאני יודע שקורים בתוך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יכול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בתי עכשיו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 על שעות טיפול ועל מכשירים שאולי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דיון הזה יתמצה ברגע אחד והוא גם לא יסת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אנחנו לפחות נעלה את האתגרים שקיימים לנ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רפאל_כה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חת שבמשולש הזה גם יש את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מלווה את הפצועים והוא נותן להם את כל הפסיליטיז שאמרת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51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הוא אמור ל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רפאל_כה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510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כול לתת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רפאל_כה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10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6" w:name="ET_guest_רפאל_כה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פי כהן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לנושא של ה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ולך להתהוות הסכם שאולי יביא לנ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גף השיקום היה בתת איוש בנושא של הרופאים לפצוע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כשאנחנו נמצאים 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עדיין רופאים על פי התקן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פו לפי הרישומים שאנחנו מקבלים מאגף השיקום מעל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ים במעמד </w:t>
      </w:r>
      <w:r>
        <w:rPr>
          <w:lang w:eastAsia="he-IL"/>
        </w:rPr>
        <w:t>0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הם הוכרו אבל בלי אחוז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עברו ועדות על מנת לחסוך את הביור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בר נכנסנו מתחת ל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את כל בתי הלוחם ללא דמי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רשמה ולא תשלום לכל הפצוע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שם את כל המעטפת השי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נכה לא מקבל שיקום בתחילת 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ם זה שיקום נפשי או שיקום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מכירים א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אבד אות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מתחת לאלונקה ופתחנו את בתי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קלטנו כ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נכים חדשים פלוס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בני המשפחה על מנת לתת להם טיפול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ולל טיפולים נפשיים על ידי אנשי מקצוע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אגפים מיוחדים לטובת פצוע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חת בחשבון שאנחנו 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בתקציב שאנחנו צריכים לגייס כספים ותר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מדינה לא הכניסה את ידה לכיס לעזור לאר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510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קיבלתם מהמדינה שום תוספת מאז תחילת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רפי_כהן_צמח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חרבות ברזל שום דבר ושו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ברפורמה שהייתה לפני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 למאבק בעקבות הרפורמה וקיבלנו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מאיצים את בניית בית הלוחם אשדוד עם אגף מיוחד ויחיד לטובת פגועי הנפש והלומי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יעים שם הרבה מאוד מיליונים של כספים שבאים מיהד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 לא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תת טיפול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נכנס מתחת לאלונקה בקטע הזה אית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ציין את הרוח הטובה הנושבת בין האגף לבין הארגון בשנתי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5109_10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זוכרים מה היה פה גם בשנים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רפי_כהן_צמח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זוכר גם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51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רפי_כהן_צמח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לפחות בקטע הזה מתקופת הרפורמה יש שינוי לטובה ביחס של האגף ל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של האגף עם הארגון לטובת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עין בעין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ספרים שאנחנו מקבלים או התח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ם לא יתמ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 סוף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תחת הארגון ו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חושב שבמערכות הקיימות היום לא ניתן יהיה לטפל בהם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תת איוש בתקנים 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זה הדיון שהולך להי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ים הם לא היו מתאימים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ל וחומר היום כשאנחנו ע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פצועים שאנחנו יודעים מ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בא יושב פה ונותן נתונ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א ישכחו את כל השוטר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510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יש פערים גדולים בין מה שהצגתם לבין מה שהציג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וסיף את השוטרים לתוך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רפי_כהן_צמח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510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יש פערים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רפי_כהן_צמ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נים שאנחנו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ארגון היחידי שמתפלל שלא יג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51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כם שנבין את המהות של הדיון הזה ואת ההתבדרות שאני נותן לדיון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דיון המשך כשהמצע לדיון אז כבר יהיה ה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לא הפצנו את מה שאנחנו אספנו מתוך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יעלה פה בתוך הדיון כמו לדוגמה הציפייה שיהיה פה דיון על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דיון גם על תקנים ועל איך אפש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פילו למה שאמרתי על זה ש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15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ים טיפולים בכמ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פצועים קשה צריכים לעמוד בתור לאיזה מ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דברים שיצטרכו להיות 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זה ל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רוצים להציף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נו ג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לחוד לשאול מה צריך להיות לדעתכם בדיון המשך או בדיוני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ה שנצטרך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זאב_פלד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ערה קצרה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רגע שעולה מספר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ר המערכת יכולה להתכוונן לתת לה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הכשיר רופא שיקום מהרגע שהוא מתחיל בית ספר לרפואה 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ין לנו את היכולת להתכוונן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לות את המספרים של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יזיותרפ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סיכולוגים זה אתג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ור למ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ר ל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של המערכת כרגע זה להחזיר לתוך המערכת הציבורית את כל אלה שהי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שרו בה ועזבו אותה לטובת מערכ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פוטנציאל והמדינה צריכה להתכוונן ולראות איך ממקסמים את הפוטנציאל של החזרה של מטפלים חזרה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השמיכה קצרה מידי וזה פוגע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1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תי אפשרויות שהשמיכ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זה שאולי אין מטפלים כמו שאולי אין פועלי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צריך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זאב_פלד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צריך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יבא פתחה תוך שבועיים שתי מחלקות שיקום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אתה חושב היא גייסה את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גייסה את האנשים 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ופאים שהם לא מומחים במקצוע באו לתת יד ו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טפלים שלא היו באגף השיקום של שיבא ה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קניבליזציה פנימית לטובת 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51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עכשיו כשאותם מטפלים רופאים חוזרים למחלקות שלהם בגלל שגם לפני זה הם לא היו מוב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יבא יקבל הק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זאב_פלד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ים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510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ו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 שיאייש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זאב_פלד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צה ותרנג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גיד שיש תקנים ואז נעשה מאמץ אקטיבי לגי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ש בהחלט צוואר בקבוק של פתיחת תקנים כדי לאפשר את הקלי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51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נה איזו שהיא עבודה שאומרת שאם נוסיף ככה וככה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מת הטיפול תעלה בככה ו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זאב_פלד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כל י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510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י א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זאב_פלד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מערכת א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אני בטוח שיש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51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רגום הישיר 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עכשיו לאגף השיקום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כן חושבים שצריך לתת טיפולים עד </w:t>
      </w:r>
      <w:r>
        <w:rPr>
          <w:lang w:eastAsia="he-IL"/>
        </w:rPr>
        <w:t>1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 זה אנחנו צריכים ככה ו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זאב_פלדמ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מספר להגי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1" w:name="ET_yor_51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י בטוח שאי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זאב_פלד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קח את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ום היחס הוא </w:t>
      </w:r>
      <w:r>
        <w:rPr>
          <w:lang w:eastAsia="he-IL"/>
        </w:rPr>
        <w:t>1:4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פא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נורמה היא סביב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ם שיהיו קשורים לרופא אחד שהוא יספק את צרכיהם מבחינת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צריכים יותר מלהכפיל את מספר התקנים במשרד הביטחון של רופאי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הנוסף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גייס ולמצוא את האנשים ולמשוך אותם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מצוא פתר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שאתם מגייסים אני נותן לו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אל תתחייב מראש להוסיף 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בתחומ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צועות מסוימים אתה אומר לכל אחד מהגורמ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גייס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ממני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קרא תקנים 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תקנים 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ערכת תשדר שזה חשוב ושאפשר לגייס את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רפי_כהן_צמח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במשכן הכנסת יש נכ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בד ע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צד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בד פה ב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אומר לי ה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על חודש וחצי ממתין שהרופא המחוזי שלי בלשכת ירושלים יראה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510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הייתה לא רק על הרופ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רפי_כהן_צמ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בקהילה רופא על </w:t>
      </w:r>
      <w:r>
        <w:rPr>
          <w:lang w:eastAsia="he-IL"/>
        </w:rPr>
        <w:t>1,000</w:t>
      </w:r>
      <w:r>
        <w:rPr>
          <w:rtl w:val="true"/>
          <w:lang w:eastAsia="he-IL"/>
        </w:rPr>
        <w:t>–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שהם אזרחים רגילים ובסך הכול הם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מדובר ע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מלכתחילה כבר פצועים והם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טין את היחס ל</w:t>
      </w:r>
      <w:r>
        <w:rPr>
          <w:rtl w:val="true"/>
          <w:lang w:eastAsia="he-IL"/>
        </w:rPr>
        <w:t>-</w:t>
      </w:r>
      <w:r>
        <w:rPr>
          <w:lang w:eastAsia="he-IL"/>
        </w:rPr>
        <w:t>1: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שהבן אדם יקבל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10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612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תוך דברים שכותבים לי פצועים ששאלתי אותם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דבר ראשון הערה שאני מקבל זה עדכונ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פער בהבנת הזכויות בין אנשים שבאים מאוכלוסיות חזקות או משפחה עוטפת לבין מ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נייה זה השלמות ל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טיפולים 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לוחם נותן לי טיפולים שמעיקר הדין הייתי צריך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י שהוא פצוע פיזי לא מקבל עיסויים לעומת מי שמקבל כן מס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עומת מי שפצוע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הוא מקום יש הטיה שדווקא מי שנפצע פיזית לא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שלישית זה סיוע עם מעונ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צועים פיזית שצריכים יותר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נגיד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הפצוע שכותב לי הוא מישהו שנפצע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 הוא פ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רות שאני מקבל תוך כדי הדיון עכשיו לדי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ים שבמיפוי הבעיות יש לנו עוד נושאים שאני חושב שכדאי שנשמע גם תגובות וגם אולי נעלה אותם בדיונ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510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בעבר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רן לרווחת נפגעי השוא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מותה 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נעזרנו בקליניקות ובעמותות שעסוקות ב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וונה נתלה גם בדבר האחרון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צוי זכויות של מטופלים ב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וך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וך מחלק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תוך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הילדים כשהאימא נמצאת כל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עם התעסוקה של האישה שכרגע היא כבר לא יכולה לעבוד בגלל שהיא נמצאת בבית החולים כל ה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 עם כל ההנגשות שצריך לעשות בבתים או איפה 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סמן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גוף כזה שמתעסק במיצוי זכויות ממש של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ש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עוד לפני שהוכרו כ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גלים השונים שעוטפ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9" w:name="ET_guest_רפי_כהן_צמח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תת להם את כל הזכויות המגיעות להם רק אחרי שהם הוכרו וקיבלו אחוזי נכות לפי סעיפי פגימו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0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צוי הזכויות זה נושא כאוב כי הוא הוסדר בהחלטת הממשלה ופשוט לא 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ה שמגדירה שמשרד המשפטים יעניק יעוץ משפטי בחינם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חדר הזה אלא בחדרים אחרים מנסים להבין ממשרד המשפטים מה מונע את המימון הלא מאוד גדול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דלת הכניסה לכל עולם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ליו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1" w:name="ET_guest_רפי_כהן_צמח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הכסף י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שר ברפור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שרד המשפטים לא מביא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נו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2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עוד לפני זה שלפעמים המשפחה לא יודעת מה לת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דרוש ייעוץ משפטי שיג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510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תובעת והיא לא מקבלת או שלא רוצים לתת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57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ער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בן אדם נ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גיע אליו יוע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שא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פת הזכו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למימוש זכויות או למיצוי זכויות זה קודם כל להבין מה מג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זכ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רפי_כהן_צמח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יש נכים שמשלמים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אלפ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גם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עורכי דין שעוש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תנו זועק את זעקתנו ב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578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הסביר למה זה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בור לוחם שחירף את נפשו ונפצע למען הגנת המולדת לא טבעי לתבוע את המדינה לקבל את הז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קט שהוא לא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ללוחם שמוכן להקריב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חזור לקרב ולהילח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משהו שהמדינה אמורה ודאי ל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ניק את השירות הזה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וולת או החלם זה שהממשלה כב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בצ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מנ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ש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מון לא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רפי 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 לא תובעים ולא מקבלים את מלוא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דרשים לשלם עשרות אלפי שקלים ולשכור יעוץ משפטי שגובה מהם עשרות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 איפה ה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10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גם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לא יודע מ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רפי_כהן_צמח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קציב אושר ברפור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פש אח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ושר תקציב של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 הג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זה שמאז שהרפורמה נכנסה ועד היום הסכומים צריכים להיות מעודכנים בעוד אי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היה צריך לתת תשובות לחבר 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ביקורת המדינה שהוא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תי ל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נהל א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ק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 שיר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ידים של משרד המשפטים הם מעכבים את כל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רפורמה בנויה משישה פרקים שאנחנו במשך שנתיים וחצי הצלחנו ליישם שני 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פרקים שמדובר על הלומי הקרב ופגועי הנפש שהם באמת הפרקים שצריכים לתת להם מענה וחיים קצת יותר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רקים שמעוכבים בגלל כל מיני חסמים ביורוקרטיים של פקידים שמנהל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יו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דע איך לנה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10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36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 רוצה להביע הערכה גדול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יטחון על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נסה לדמיין לעצמי מצב בל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יתה רפואה כזאת טובה גם בשטח וגם אחרי זה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יזה מספרים היינו נמצאים גם ב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צועים קשה יותר שלא השתק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אולי לראות את זה דרך אחוז הפציעות 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ן שניתן להמציא לנו אותו לפחות שנבין את גוד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ה להסתכל על זה כי אין ספק שבמלחמה הזו עם המורכבות הגדולה מאוד שיש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רון גם בעזה וגם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הציל בצורה שהיא באמת לדעתי ראשונה מסוגה בטח במדינת ישראל ולדעתי אפילו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צורה שמציל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דבר שאם נצטרך ללמוד לקחים חיוביים ובאמת להפיץ אותם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ה אפשר להגיד שיש לנו באמת משהו שאנחנו יכולים להעלות על 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מסתכלים על 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ייבים לאמוד את כל סוגיית השיקום והטיפול בפצועים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פצוע ופצוע קשה וכל נושא סוגיית הטיימינג של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אתם לזה רפואה שלישונית לדעתי עם מרכז ההחלמה והשיקום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באמת עושים מיקוד באותו פצוע בראשי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איזו שהיא סגירת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דווקא מטריד השלב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צים קודם כל לראות ש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ק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מילואים משתקמים בחיים האזרחיים שלהם ואנשי הקבע והסדיר חוזרים לשירות משמעותי הכי טוב ש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לב של השיקום בעיניי הוא השלב שבו הדברים מתחילים להתפזר למערכת כי אין באמת את הנקודה של ה</w:t>
      </w:r>
      <w:r>
        <w:rPr>
          <w:rtl w:val="true"/>
          <w:lang w:eastAsia="he-IL"/>
        </w:rPr>
        <w:t>-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כשיו על ה</w:t>
      </w:r>
      <w:r>
        <w:rPr>
          <w:rtl w:val="true"/>
          <w:lang w:eastAsia="he-IL"/>
        </w:rPr>
        <w:t>-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נחנו בקצה הקרחון כי יש דברים שברור לנו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נושאי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גלו ויבואו לידי ביטוי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אופטימית ו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כול לקחת גם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נאמי עדיין לא הגיע של סוגיי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עניין הזה של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צריכה להסתכל על אגף השיקום בהקשר הזה ולשאול איך אנחנו נערכים ללג הבא שהוא באמת הלג של 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ם והיכולת לעטוף את אותם אלה שחירפו נפשם 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ו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שיט להם יד דווקא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להסתכל על ניהול מקרה באופן שדברים לא יזלגו לנו ולא יפלו לנו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10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מיקה_וייס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ת במטה אגף השיקום ואחראית על כל מערך הקישור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ינות שנמצאות בתוך בתי החולים יחד עם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ן אחראיות לעשות את העברת המקל של פצוע מאושפז עד להגעתו ל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לוות אותו לכל תקופ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י שהוא עבר אלינו וגם לאחר מכן יחד עם הצבא וגם עם קצינות ה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נים הרבה על העניין הזה של מיצוי זכויות ומה מג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זה הרבה גם בשטח וזה באמת אתגר מאוד משמעותי עבורנו כ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לפצועים יש מעטפת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כל פצוע שמאוש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אתם מלווים ו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לו מעטפ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ו וג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הוא ב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שרת לבתי חולים דואגת לעטוף אותו ולהגיד לו ולמשפחה מה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שיקום יש אנש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צוע חרבות ברזל קיבל אשת קשר אישית שהוא יכול לפנות אליה ולקבל מענה של מה 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בחינ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גע נדבר על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ל אגף השיקום נכון לאתמ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,7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ישו הכרה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8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ים כבר במעמד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רוב הסיכויים שיהיה להם מ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רפי_כהן_צמח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מסת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" w:name="ET_interruption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דברת בעצם לכל כוחות הביטחון</w:t>
      </w:r>
      <w:r>
        <w:rPr>
          <w:rtl w:val="true"/>
        </w:rPr>
        <w:t xml:space="preserve">. </w:t>
      </w:r>
      <w:r>
        <w:rPr>
          <w:rtl w:val="true"/>
        </w:rPr>
        <w:t>אנחנו הצגנו רק את החיילים</w:t>
      </w:r>
      <w:r>
        <w:rPr>
          <w:rtl w:val="true"/>
        </w:rPr>
        <w:t xml:space="preserve">. </w:t>
      </w:r>
      <w:r>
        <w:rPr>
          <w:rtl w:val="true"/>
        </w:rPr>
        <w:t>היא מדברת גם על שוטרים וכיתות כונ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5" w:name="ET_guest_מיקה_וייס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ה וייס אוסט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גם על כוחות הביטחון</w:t>
      </w:r>
      <w:r>
        <w:rPr>
          <w:rtl w:val="true"/>
        </w:rPr>
        <w:t xml:space="preserve">. </w:t>
      </w:r>
      <w:r>
        <w:rPr>
          <w:rtl w:val="true"/>
        </w:rPr>
        <w:t>שוטרים במהלך המלחמה הזאת נפצ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6" w:name="ET_speaker_578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הם ש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נפצעו וכ</w:t>
      </w:r>
      <w:r>
        <w:rPr>
          <w:rtl w:val="true"/>
          <w:lang w:eastAsia="he-IL"/>
        </w:rPr>
        <w:t>-</w:t>
      </w:r>
      <w:r>
        <w:rPr>
          <w:lang w:eastAsia="he-IL"/>
        </w:rPr>
        <w:t>7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 כוחות הביטחון שאינם חיילים נפצע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10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פרים נעים בין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אבי_שינ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סופר אחרת למה שפתחתי ו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של הגד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פר אנשים שפונו משדה הקרב והגיעו ל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מישהו שבכלל לא נפצע ועכשיו מופיע עם תסמינים של סטרס וזה גורם לו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וא בכלל 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ספור אותו והיא כן תספ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מיקה_ויי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אנשי 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שטרה וגם אנשי מילואים שלא נגעו ב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יו שם והיום הם מגישים בקשה להכרה על תסמינים נפ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סט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אלינו ולא בוודאות שהם יעברו דרך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י שקרע רצועות באימון וגילה את זה אחרי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צלנו יוכר כי הוא היה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מיקה_וייס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גף השיקום מכיר כל מי שנפצע במהלך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חייל מילואים שנפצע בדרך 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מ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גם מוכ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חל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מחלקה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שהיה להם את המחלה לש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ם מוכרים ואנחנו מלוו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אורך התקופה הזאת אנחנו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לה שלחמו בצוק איתן ובעקבות המלחמה הזו יש התפרצות ש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מגישים בקשות ל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מספרים ה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נערך למספרים הרבה יותר גבוהים ובאמת זה אתגר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עובדת סוציאלית באגף שיקום זה אחת על </w:t>
      </w:r>
      <w:r>
        <w:rPr>
          <w:lang w:eastAsia="he-IL"/>
        </w:rPr>
        <w:t>7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מצב שלא מאפשר באמת שיקום מיטבי ופניי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כוח את כל הנכים המבוגרים שלנ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המשיך ולתת את כל המענה השיקומי והליווי שאתם מדברי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2" w:name="ET_yor_510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אלה שקודם תיארת שמלווים כרגע פצו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מיקה_וייס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פצוע חרבות ברזל קיבל אשת קשר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לה 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הקים מחלקות קשרי לקוחות בכל אחד מ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אמונות על הטיפול הראשוני של פצוע מאו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תקנים עדיין לא אוישו במלו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 כאלו שכל אחת קיבל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שת הקשר שלהם והיא אחראית להנגיש להם את הזכויות וללוות אותם לאורך 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" w:name="ET_yor_510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כשרה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מיקה_וייס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עוברת הכשרה של כמה מ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שאנחנו מכשירים אותם באגף השיקום על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למוד את אגף השיקום לוקח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ונה לתת את הטיפול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מנו צוותים כי אנחנו מבינים שהאתגר העיקרי שלנו זה הפצועים שמשתחררים מ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ם מרגישים שאין להם אימא ו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נדבים וכל מי שעוטף אותם ממשיך להיות ואז הם נשארים לבד בבית ואין את השיקום האינטנ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לבית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פעמיים לשיקום יום אבל באמת לא מקבלים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מנו צוותים בשביל ללמוד על מה הם צריכ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נחנו חושבים על הקמה של מערך מקשרות כמו שיש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של קצינות נפגעים שיונחו על ידי אגף השיקום וילוו כל פצוע מעבר ל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גם איש קשר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מונחים של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 לתת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 לחבר לאנשים באגף השיקום וללוות אותם לאורך כל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קש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ם הפצוע לאורך כל שנותיו זה מאוד חשוב גם לשיקום שלו וגם להכרה כ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מרת את ז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מאוד לא רק איש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ש קשר מאגף השיקום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גם את הליווי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ורך ה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 תקנים מ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שבוע יש פגישה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פגעים על ההקמה של היחי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קול קורא שקצינות נפגעים יג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ניות מ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פסיק להגיע אנשים שרוצים להמשיך וללוות 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כשרה נכונה של התהליך שבאמת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פצוע יקבל איש קשר שידע להכוו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יש גם אשת קשר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קצינ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ארגון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ים שכל אחד מפעיל את מה שהו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כון יהיה שיהיה גורם אחד שמו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דע בדיוק מה הזכויות וימשיך ללוות אותו לאורך כל השנים שלו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510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זה זמ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מיקה_וייס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נ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ום רביעי דיון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נפגעים על ההקמה של המע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י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בר פגישה ב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ון יהיה לחבר את זה יחד עם 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נחו על י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רפי_כהן_צמח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ו ה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מיקה_וייס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ו התקנים מ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רפי_כהן_צמח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לא יכולות להיות עובדות אגף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1" w:name="ET_guest_מיקה_וייס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היו אנש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ום יש את מערך הקישור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חידה שאני אמונה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ום 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" w:name="ET_interruption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קבוע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מיקה_וייס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 שהן יהיו קבועו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 מילואים לפחות לחמש ה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ש קצינת נפגעים אבל ב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510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ני כבר פגשתי בתל השומר מישהו שעושה את ה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מיקה_וייס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פגשת מקשרת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חידה של 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510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מיקה_וייס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פגשת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משיכים בחי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פרויקט של מדור ק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ים ותיקים שמלווים את הפצועים ה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510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מיקה_וייס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גשת אולי מקשרת לבתי חולים שמלוות אותם בתקופ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חושבים על המענה הזה שלאחר היציאה מ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ורכי דין וה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מרכז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ידיים טוב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חינמ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להגיש בקשה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גישים דר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קשרות לבתי חולים ממלאות בקשה להכרה והם מקבלים את ההכרה העקרונית המה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0" w:name="ET_yor_510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וג של קליניקה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רפי_כהן_צמח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ה אנחנו מייחלים ומתפ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" w:name="ET_speaker_578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ו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רוצה להגיד לך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ולכל העובדות והעובד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רג שלעיתים פוסח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עיטים אולי בחשי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דרך כלל או לעיתים תכופות ש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גיד שאני לא יודע להפריז בחשיבות העבודה של העובדות ו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מול 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ספר שזרקת זעז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 סוציאלית ל</w:t>
      </w:r>
      <w:r>
        <w:rPr>
          <w:rtl w:val="true"/>
          <w:lang w:eastAsia="he-IL"/>
        </w:rPr>
        <w:t>-</w:t>
      </w:r>
      <w:r>
        <w:rPr>
          <w:lang w:eastAsia="he-IL"/>
        </w:rPr>
        <w:t>7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ביר בעינ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יקה_ויי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578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צריך להיות היחס ה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אוכלוסייה שלא פצועה היחסים הם גבוהים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עינייך יחס רא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מיקה_וייס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חס הנכון הוא </w:t>
      </w:r>
      <w:r>
        <w:rPr>
          <w:lang w:eastAsia="he-IL"/>
        </w:rPr>
        <w:t>1:2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6" w:name="ET_speaker_578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פער ב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מיקה_וייס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578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יש היום וכמה צריך ע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" w:name="ET_guest_מיקה_ויי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578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צריך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מיקה_ויי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2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קליניקות של מתנדבים זה פתרון שהוא לא מספיק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3" w:name="ET_guest_מיקה_וייס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קה וייס אוסט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רידה משמעותית בשנה האחרונה של הגשה דרך עורכי דין בזכות המערך שקשור לבית החולים והמערך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גיד על מיצוי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האתר שלנו אגף השיקום עובד מאוד קשה בשביל להנגיש את הזכויות ולשפר את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גיש בקשה להגשה באופן אוטומטי במע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578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ורך דין אבל אני 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זה שהוא שלב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ע את מידת היכולת של אותו אדם להשתקם ולחזור לחיים מלאים ולתפקוד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שלו לרדוף אחרי החלומות שלו חרף ה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צריך להיות מטופל בצור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יפה אישית על ידי אנשים הכי טובים שהמדינה יודעת להע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צריכה ויכולה ל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ותה תביעה מו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אמורים להיפתח לאותו אדם לפי הזכא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צריך 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 אל אותה קליניקה שעושה את זה פרו 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את העזרה הזאת אבל זה לא תחליף לייעוץ משפטי רציני הכי טוב שהמדינה יכולה וצריכה להעמיד ל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ר 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פוסעים ל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ידה רבה קובע את איך המשך החיים של אותו בן אדם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 אפשר לוות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חלי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510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כם מה יהיה הסיכום ותתחילו להתייחס בעקבו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ם יהיה שאנחנו נעשה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דיון הזה אנחנו נרכז פניות ונושאים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ונים גם אליכם שאם יש נקודות שאתם חושבים שצריך להיות בתוך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לא יכולים לפתו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בקרה או סוג של פיקוח או סוג של פנייה למשרדי ממשל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רצה שגם הם יעלו 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זה גם נדע את מי להזמין 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גים שאתם תחשבו שצריך לשפר ב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נביא לכאן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ם בתהליכים שונים של ריפוי 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גם צבע לאופי הבקשות או מה אנחנו עוד יכול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י שמ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עשתה התקדמות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שעמדנו פה בתחילת המלחמה עם הפלזמות בתוך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ת כל המלאים של גרמניה כבר ק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טיפול בשדה הקרב גם ב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ה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ערכת הבריאות יודעת לתת לפצוע זה באמת דברים להתפא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התהליכים אחר כך והליווי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שאנחנו לא מקימים פה מערכת או אנחנו לא מתעסקים במערכת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פר את המערכות שאני חושב שאין כמוה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בעולם יש דברים שאנחנו יכולים ללמו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ם יותר טובים ממה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לפעמים שולחים אנשי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לק מהדברים שאנחנו שולחים אנש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ע לתת פה משאב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טרך לשלוח אנשי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שכשאני אומר שולחים אנשים ו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בראש יש גם את המקומות ששולח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אנשים שאותם 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כוונה לא רוצה לשים את זה כאן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י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לא בדיוק ביקשנו רשות מאותם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ר הסיכום שהתגב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וסיף ולחדד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רותם_פינס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דברים קטנים שחשוב לי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מיקה דיב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כל המעטפת הכללית שנותנים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שרות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הגיד ש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הפציעה שלהם ועד הרגע שהם מוכרים יש מעטפת שלמה שהוקמה ממש עכשי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נתן לפני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 באמת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יה מטורפת שלא מפס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חנו מגדילים ועוד ועוד את המענים ש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תדעו שיש מעטפת שלמ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את זכויות לאגף השיקום גם לחייל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תי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הם כולם מקבלים היום מענים שה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רוט עכשיו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יש 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ם שמוכן ומו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גיטלי גם לכל אחד ש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של פצוע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כן חשוב להציף ו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זה יש את הפרויקט של קציני הקשר שאנחנו רוצים ל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יותר נתקד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דיון הבא כן להעלות ולהציג את זה בפניכם שתד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" w:name="ET_interruption_קריא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ירוע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רותם_פינס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ירוע טוב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צרכים שעלו ואנחנו עושים הכול כדי לתת לה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ם מדור מקשר משרד הביטחון גם ספציפית 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י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שנ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הולכים להתעסק בזה בשיתוף מלא עם משרד הביטחון ואגף השיקום שנותן את המענה ממש מ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גש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שלהם מרגע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שיתוף איתם וזה עובד טוב וזה עוב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זה רק להגדיל את ה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9" w:name="ET_yor_510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חר כך וגם אחרי שהם עברו למ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רותם_פינס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חרי שהם כבר מוכרים בהכרות עקרוניות למשרד הביטחון עד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שם איתם בשיתוף פעולה מלא עם ה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" w:name="ET_yor_510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י ה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רותם_פינס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וועדות אנחנו מלווים אותם כ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רפי_כהן_צמח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ינות נפג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רותם_פינ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ות נפגעים מלוות אותם כ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כמובן את כל המע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510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יעל_זרח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יעל 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ארגון 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י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לוחם קומנדו שנפצע קל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וויתי גם את התהליך מהכיוון 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ת למשפחה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מכירה את כל העבודה המדהימה ש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ם וכול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גם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לדמן מ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ובבת המון במחלקות שיקום ובמחלק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שים עבודה מדהימה במסגרת האמצעים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יברו פה על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ף השיקום שעושים גם כן ככל יכו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דברים שאפשר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עיר חלק מה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ת הפצועים המטורפת שאנחנו נחשפים אליהם מצריכה גם את כל המערכים לעמוד בקצבים שהם לא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ים שלא קיימים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חלק מזה בואו לא נ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פצועים נפגע גם בגלל ה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אשמתו של מישהו ולא בגלל רצון רע אלא בגלל הכמויות ה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זדמנות להגיד שאת המלחמה הזאת צריך לסיים גם עבור הפצועים ומשפחות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המון על הפצועים ועל המשתקמים ועל הנכים ועל אגף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דבר פה ע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תמקד בזה ולהעביר אחרי זה את רשות הדיבור לא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אג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510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יעל_זרח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משפחות של הפצועים הרבה לפני שהם מגיעים ל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בקשר עם המו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קבלות ליווי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בתי החולים ואם ז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עטפ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הורים עם לוחמים מחוסרי הכרה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היות שבועיים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לוחם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טיפול רפואי לא מעניין לו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חייבת לקבל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ת משפחה אני מדברת גם על בנו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נות הזוג זה פונקציה שהיא קצת שקופה אם הן לא נשו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שיש להן משקל מאוד גדול בריפוי ובהחלמה ש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צריכות לקבל לי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משפחות ומיצוי זכויות והנגשת מידע חייב להשת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מגיעה משפחה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המון מידע באופן מיד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קולטת את המידע הזה בימ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יות המש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הצעת של 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שהו שיכול להיות קבוע עם כל משפחה וללוו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 יש הבדלים מאוד גדולים בין סוגי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נוירולוגים לפצועי ראש לאורתופ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מענים לפעמים הם לא ממש מותאמים לפי הקטגוריה של ה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 ראש היום מקוטלגים ביחד עם פצוע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דבר והמענים צריכים להי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וד הורים של פגועי ראש מבקשים את זה ומעלים את ה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טיפולים שדיברו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יימים בשעה </w:t>
      </w:r>
      <w:r>
        <w:rPr>
          <w:lang w:eastAsia="he-IL"/>
        </w:rPr>
        <w:t>15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בר הכנסת דיברת על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שיחות רבות עם משפחות פצועים שגם העובדים בבתי החולים מוכנים לעשות שעות נוספות ומוכנים לת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וצא מצב שחלק מהמשתקמים במיוחד בשיק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מקבלים את כל הטיפולים שמגיעים להם או שמחכים בתור או ש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יש לנו פתרונות ורעיונות איך לקדם אותם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" w:name="ET_yor_510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רפי_כהן_צמח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כהן צמ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ב</w:t>
      </w:r>
      <w:r>
        <w:rPr>
          <w:rtl w:val="true"/>
          <w:lang w:eastAsia="he-IL"/>
        </w:rPr>
        <w:t>-</w:t>
      </w:r>
      <w:r>
        <w:rPr>
          <w:lang w:eastAsia="he-IL"/>
        </w:rPr>
        <w:t>22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יום בטיפול ב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1" w:name="ET_yor_510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2" w:name="ET_guest_אביתר_סלומ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להגיד לכולם 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כל מה שאתם עושים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3" w:name="ET_yor_510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 את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4" w:name="ET_guest_אביתר_סלומ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ביתר ס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הסיירת הצפונית של בוגרי יחידת 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קד צוו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 גם עכשיו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מותה מלווים את המשפחות השכולות ואת 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יה של עוד בוגר שלנו ש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א לפיקוד בנח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תובבים היו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במלחמה הזאת ביחידת אגוז בסדיר ו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שעולה הכי הרבה מתוך ההסתובבות והשיחות והאירועים וכל הדברים שאנחנו עושים עם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ער בהנגש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דיבר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שותך אני ארצה לתת מקרה 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ב ראש השנה הייתה תקרית ביחידת אגוז 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דייס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נהרגו שיש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תוכם מיחידת אגוז ו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צע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צועים האלו יצאו מ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רובם לבית החולים 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בית החולים זיו הם היו 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ת הנפגעים של הקומנ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עברו ל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ת החולים זיו הם עברו רובם לתל השומר או לבתי חולים אחרים כי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לא נשא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חולים ראשונ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ברו לקצינות 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 השומר או בכל בית חולי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הם יוצאים הביתה לאשפוז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ש עוד איזה יחידה שאני לא זוכר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מורים להיות תח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ם לא יודעים את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שאלות הם שואלים אותנו בעמות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ם מי אני מדבר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ואז אני מפנה אותו לקצינת הנפגעים של הקומנ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ינת הנפגעי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תחתי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ניגש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ברשותכם אתייחס לעוד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המשפחות אבל לא מדברים על המחיר שהמשפחות משלמות בהיבט ש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ס ולילה בא להת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שהם נאמר שהם מקבלים את כל הזכו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הזכויות שלהם מאוד באיחור כי הם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י הכי מפריע זה שבתור מילואימניק עשיתם עבודה נפלא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כמילואימניק רוצה לראות את הזכו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נכנס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חשבון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שם 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ין את השם שלי ויש לי את כל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גיע לי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ריך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ציע שתעשו את אותו דבר לפצועים וגם ל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וע לפעמים חסר הכרה 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 הזכוי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אי להשוות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אימהות שהבן שלה נמצא שמונה חודשים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ת לי שהיא ובעלה בעסק שלו נאלצו למשכן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כבר שמונה חודשים בחובות רק בשביל להישאר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סק שלו הוא הפסיד המון לקוחות ואין מי שיפצה אות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 זה מזכיר ל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קרן הסיוע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פשר פשוט לקחת את קרן הסיוע למילואים ולהצמיד אותה להורים שנמצאי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שה בדיוק את אות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5" w:name="ET_yor_510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חגי_לוי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גיד קודם כל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רופאי בריא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תוכנית לאומית לנושא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התקציב המוצע לא נותן את המענה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פגיעה גם בחיילים הפצועים וגם ב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מיכה היא פשוט קצר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תת את המענה הנדרש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זה צריך להיו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גיד בזהירות שכל עוד אנחנו משלמים מחיר כל כך כבד בחללים ו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בריאות תעשה הכול אבל הממשלה צריכה להיות מאוד זהירה בדם של החיי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גבי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שומע בלב שבור את מה שאת מס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הפצועים הם באותו מצב של ההודעה הראשונה ש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 מפר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של הילד שלך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קבלות את המענה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צון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ייב להיות על השולחן בכלל ו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לדאוג שכאן בוועדה יתקיים דיון בדלתיים סגורות שבו יוצגו הנתונים האמיתיים על מצבם של החטופים כדי שלפחות לחברי הוועדה הנושא הזה יהיה 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סתירי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תם צריכים לדעת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7" w:name="ET_yor_510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אבי_שינ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מילה אחת על רציפות המידע הקיימת במערך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יך אפשר לתווך את זה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רציפות מידע במערכות מידע וגם קשר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י שהחיילים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 שמבית חולים אחד לבית חולי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מתארגנים מחדש כדי לתת את המענה הטוב והשלם יותר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אשר הם נמצאים בין פרק האשפוז לבין פרק החזרה ליחידה כשהם בשיקום ה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זה 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09" w:name="ET_yor_510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עוד רצה שלא די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ירון_סחר_21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ן סחר מ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ירון_סחר_21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רון סחר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תייחסות קצרה לכמה נקודות שעלו על מנת לסבר את האוזן מבחינ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על הדיון ה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ות האשפוז המלא עברו עד עכשי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פעולות איבה וכוחו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ראינו יותר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חודשים האחרונים המרכיב של נפגעי כוחות ביטחון על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כאן עולה מגבלה של גוד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 האדם זה צוואר בקבוק משמעותי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לדמן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חרונה חתמנו על הסכם חדש שאני מקווה יסייע לנו למשוך רופאי שיקום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שי מקצועות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לחלוטין על החשיבות האדירה של העבודה הסוציאלית ב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כל השנה האחרונה משרד הבריאות תקצב תקן נוסף של עבודה סוציאלית ופסיכולוגיה לכל מחלקת שיקו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אני חושב שהמשמעות של שני המקצועות האלה בתוך הניהול השוטף של המקרים היא קר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חלקות באופן כזה או אחר התארגנו לתקופת האשפוז האקוטי עם איזה שהוא פתרון ל</w:t>
      </w:r>
      <w:r>
        <w:rPr>
          <w:rtl w:val="true"/>
          <w:lang w:eastAsia="he-IL"/>
        </w:rPr>
        <w:t>-</w:t>
      </w:r>
      <w:r>
        <w:rPr>
          <w:lang w:eastAsia="he-IL"/>
        </w:rPr>
        <w:t>Case managemen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היה להיות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ה להיות אחות בכירה ש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ום פתר את זה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כים שאיזה שהוא ליווי ארוך טווח מסוג כזה הוא קר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אחרונה שרציתי להתייחס אליה היא לגבי היקף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כן לייצר בקרה שוטפת על איכות הטיפול בכל ה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 אני חייב להגיד שהחיילים מקבלים מענה שיקומי טוב במסגרות ה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ין חסרים פה ושם ואין מה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אני חושב שהמענה דווקא לאוכלוסייה הזו הוא בסך 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יותר מודאג דווקא מהשמיכה שצריך למשוך מצד לצד לגבי האוכלוסיות אולי החלשות יותר שעשויות לקבל פחות בהקשר למה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י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נסים כעת להרחיב את המערכת גם במסגרת האשפוזית וגם במסגרת האמבולטורית על מנת להרחיב את כלל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510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ם את מה שאמ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ש לו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עביר למייל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כז את זה כמצע לדיון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עוד שבועיים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רגיש שאנחנו באמת על קרקע שאנחנו יודעים בדיוק לכמת את מה אנחנו מנסים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עריך את העוסק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עושים את זה כמשרתי ציבור ואת המתנדבים ב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סגור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13" w:name="ET_meetingend_2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14" w:name="_GoBack"/>
      <w:bookmarkStart w:id="215" w:name="_GoBack"/>
      <w:bookmarkEnd w:id="21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משאבי אנוש בצה</w:t>
    </w:r>
    <w:r>
      <w:rPr>
        <w:rtl w:val="true"/>
      </w:rPr>
      <w:t>"</w:t>
    </w:r>
    <w:r>
      <w:rPr>
        <w:rtl w:val="true"/>
      </w:rPr>
      <w:t>ל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be070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e0705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f657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be070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bf77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6DDFD-E3A0-4BDA-8D0A-73A9B1DF0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  <Pages>30</Pages>
  <Words>10674</Words>
  <Characters>60845</Characters>
  <CharactersWithSpaces>71377</CharactersWithSpaces>
  <Paragraphs>1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5:08:00Z</dcterms:modified>
  <cp:revision>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