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8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2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20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טיוטת צו תעריף המכס והפטורים ומס קנייה על טובין </w:t>
      </w:r>
      <w:r>
        <w:rPr>
          <w:rtl w:val="true"/>
        </w:rPr>
        <w:t>(</w:t>
      </w:r>
      <w:r>
        <w:rPr>
          <w:rtl w:val="true"/>
        </w:rPr>
        <w:t>הוראת שעה מס</w:t>
      </w:r>
      <w:r>
        <w:rPr>
          <w:rtl w:val="true"/>
        </w:rPr>
        <w:t xml:space="preserve">'...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ס סויה וחמניות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337"/>
        <w:gridCol w:w="5395"/>
      </w:tblGrid>
      <w:tr>
        <w:trPr/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ליה אונ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בכירה כלכלה ב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גול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כלכלה ותעשייה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ברנ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כלכלה ותעשייה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גרינ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סחר בין 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פיתוח הכפר</w:t>
            </w:r>
          </w:p>
        </w:tc>
      </w:tr>
      <w:tr>
        <w:trPr/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חצב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  <w:tr>
        <w:trPr/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ם אמית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לבר מוצרי חלבון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ה בר קמ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לבר מוצרי חלבון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פרת שלמה</w:t>
      </w:r>
      <w:r>
        <w:rPr>
          <w:rtl w:val="true"/>
        </w:rPr>
        <w:t xml:space="preserve">, </w:t>
      </w:r>
      <w:r>
        <w:rPr>
          <w:rtl w:val="true"/>
        </w:rPr>
        <w:t>חבר המתרג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" w:name="_Hlk139526369"/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  <w:bookmarkEnd w:id="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206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טיוטת צו תעריף המכס והפטורים ומס קנייה על טובין </w:t>
      </w:r>
      <w:r>
        <w:rPr>
          <w:rtl w:val="true"/>
        </w:rPr>
        <w:t>(</w:t>
      </w:r>
      <w:r>
        <w:rPr>
          <w:rtl w:val="true"/>
        </w:rPr>
        <w:t>הוראת שעה מס</w:t>
      </w:r>
      <w:r>
        <w:rPr>
          <w:rtl w:val="true"/>
        </w:rPr>
        <w:t xml:space="preserve">'...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כוספאות</w:t>
      </w:r>
      <w:r>
        <w:rPr>
          <w:rtl w:val="true"/>
        </w:rPr>
        <w:t>) (</w:t>
      </w:r>
      <w:r>
        <w:rPr>
          <w:rtl w:val="true"/>
        </w:rPr>
        <w:t>מס סויה וחמניות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4762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" w:name="_ETM_Q1_2400"/>
      <w:bookmarkStart w:id="5" w:name="_ETM_Q1_2400"/>
      <w:bookmarkEnd w:id="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עת טיוטת צו תעריף מכס והפטורים ומס קנייה על טוב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י מקריא את הצו סליחה</w:t>
      </w:r>
      <w:r>
        <w:rPr>
          <w:rtl w:val="true"/>
          <w:lang w:eastAsia="he-IL"/>
        </w:rPr>
        <w:t xml:space="preserve">? </w:t>
      </w:r>
      <w:bookmarkStart w:id="6" w:name="_ETM_Q1_8765"/>
      <w:bookmarkEnd w:id="6"/>
      <w:r>
        <w:rPr>
          <w:rtl w:val="true"/>
          <w:lang w:eastAsia="he-IL"/>
        </w:rPr>
        <w:t>ו</w:t>
      </w:r>
      <w:bookmarkStart w:id="7" w:name="_ETM_Q1_5297"/>
      <w:bookmarkEnd w:id="7"/>
      <w:r>
        <w:rPr>
          <w:rtl w:val="true"/>
          <w:lang w:eastAsia="he-IL"/>
        </w:rPr>
        <w:t xml:space="preserve">מה </w:t>
      </w:r>
      <w:bookmarkStart w:id="8" w:name="_ETM_Q1_4599"/>
      <w:bookmarkStart w:id="9" w:name="_ETM_Q1_9376"/>
      <w:bookmarkStart w:id="10" w:name="_ETM_Q1_560"/>
      <w:bookmarkEnd w:id="8"/>
      <w:bookmarkEnd w:id="9"/>
      <w:bookmarkEnd w:id="10"/>
      <w:r>
        <w:rPr>
          <w:rtl w:val="true"/>
          <w:lang w:eastAsia="he-IL"/>
        </w:rPr>
        <w:t xml:space="preserve">שאנחנו דנו עליו זה על </w:t>
      </w:r>
      <w:bookmarkStart w:id="11" w:name="_ETM_Q1_4071"/>
      <w:r>
        <w:rPr>
          <w:rtl w:val="true"/>
          <w:lang w:eastAsia="he-IL"/>
        </w:rPr>
        <w:t>סולבר</w:t>
      </w:r>
      <w:bookmarkEnd w:id="11"/>
      <w:r>
        <w:rPr>
          <w:rtl w:val="true"/>
          <w:lang w:eastAsia="he-IL"/>
        </w:rPr>
        <w:t>.</w:t>
      </w:r>
      <w:bookmarkStart w:id="12" w:name="_ETM_Q1_1757"/>
      <w:bookmarkStart w:id="13" w:name="_ETM_Q1_6450"/>
      <w:bookmarkStart w:id="14" w:name="_ETM_Q1_12007"/>
      <w:bookmarkEnd w:id="12"/>
      <w:bookmarkEnd w:id="13"/>
      <w:bookmarkEnd w:id="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" w:name="ET_speaker_636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" w:name="_ETM_Q1_12226"/>
      <w:bookmarkStart w:id="17" w:name="_ETM_Q1_3788"/>
      <w:bookmarkStart w:id="18" w:name="_ETM_Q1_8557"/>
      <w:bookmarkStart w:id="19" w:name="_ETM_Q1_12150"/>
      <w:bookmarkStart w:id="20" w:name="_ETM_Q1_12107"/>
      <w:bookmarkEnd w:id="16"/>
      <w:bookmarkEnd w:id="17"/>
      <w:bookmarkEnd w:id="18"/>
      <w:bookmarkEnd w:id="19"/>
      <w:bookmarkEnd w:id="20"/>
      <w:r>
        <w:rPr>
          <w:rtl w:val="true"/>
          <w:lang w:eastAsia="he-IL"/>
        </w:rPr>
        <w:t>למה אתה כוע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" w:name="ET_yor_476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למה אני כועס בגלל שאני היה לי מלחמה גדולה על זה</w:t>
      </w:r>
      <w:bookmarkStart w:id="22" w:name="_ETM_Q1_9888"/>
      <w:bookmarkEnd w:id="22"/>
      <w:r>
        <w:rPr>
          <w:rtl w:val="true"/>
          <w:lang w:eastAsia="he-IL"/>
        </w:rPr>
        <w:t xml:space="preserve"> ואחרי זה אתה בא ואתה אומר הוועדה לא מועילה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15006"/>
      <w:bookmarkStart w:id="24" w:name="_ETM_Q1_18960"/>
      <w:bookmarkStart w:id="25" w:name="_ETM_Q1_23729"/>
      <w:bookmarkStart w:id="26" w:name="_ETM_Q1_25284"/>
      <w:bookmarkStart w:id="27" w:name="_ETM_Q1_25227"/>
      <w:bookmarkStart w:id="28" w:name="_ETM_Q1_25140"/>
      <w:bookmarkStart w:id="29" w:name="_ETM_Q1_15006"/>
      <w:bookmarkStart w:id="30" w:name="_ETM_Q1_18960"/>
      <w:bookmarkStart w:id="31" w:name="_ETM_Q1_23729"/>
      <w:bookmarkStart w:id="32" w:name="_ETM_Q1_25284"/>
      <w:bookmarkStart w:id="33" w:name="_ETM_Q1_25227"/>
      <w:bookmarkStart w:id="34" w:name="_ETM_Q1_25140"/>
      <w:bookmarkEnd w:id="29"/>
      <w:bookmarkEnd w:id="30"/>
      <w:bookmarkEnd w:id="31"/>
      <w:bookmarkEnd w:id="32"/>
      <w:bookmarkEnd w:id="33"/>
      <w:bookmarkEnd w:id="34"/>
    </w:p>
    <w:p>
      <w:pPr>
        <w:pStyle w:val="Style14"/>
        <w:keepNext w:val="true"/>
        <w:rPr/>
      </w:pPr>
      <w:bookmarkStart w:id="35" w:name="ET_speaker_612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" w:name="_ETM_Q1_25357"/>
      <w:bookmarkStart w:id="37" w:name="_ETM_Q1_19400"/>
      <w:bookmarkStart w:id="38" w:name="_ETM_Q1_19351"/>
      <w:bookmarkEnd w:id="36"/>
      <w:bookmarkEnd w:id="37"/>
      <w:bookmarkEnd w:id="38"/>
      <w:r>
        <w:rPr>
          <w:rtl w:val="true"/>
          <w:lang w:eastAsia="he-IL"/>
        </w:rPr>
        <w:t>עשיתם גיוס לפני מלח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17073"/>
      <w:bookmarkStart w:id="40" w:name="_ETM_Q1_21845"/>
      <w:bookmarkStart w:id="41" w:name="_ETM_Q1_25246"/>
      <w:bookmarkStart w:id="42" w:name="_ETM_Q1_25159"/>
      <w:bookmarkStart w:id="43" w:name="_ETM_Q1_17073"/>
      <w:bookmarkStart w:id="44" w:name="_ETM_Q1_21845"/>
      <w:bookmarkStart w:id="45" w:name="_ETM_Q1_25246"/>
      <w:bookmarkStart w:id="46" w:name="_ETM_Q1_25159"/>
      <w:bookmarkEnd w:id="43"/>
      <w:bookmarkEnd w:id="44"/>
      <w:bookmarkEnd w:id="45"/>
      <w:bookmarkEnd w:id="46"/>
    </w:p>
    <w:p>
      <w:pPr>
        <w:pStyle w:val="Style14"/>
        <w:keepNext w:val="true"/>
        <w:rPr/>
      </w:pPr>
      <w:bookmarkStart w:id="47" w:name="ET_speaker_636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" w:name="_ETM_Q1_25793"/>
      <w:bookmarkStart w:id="49" w:name="_ETM_Q1_25718"/>
      <w:bookmarkStart w:id="50" w:name="_ETM_Q1_19331"/>
      <w:bookmarkStart w:id="51" w:name="_ETM_Q1_19287"/>
      <w:bookmarkEnd w:id="48"/>
      <w:bookmarkEnd w:id="49"/>
      <w:bookmarkEnd w:id="50"/>
      <w:bookmarkEnd w:id="51"/>
      <w:r>
        <w:rPr>
          <w:rtl w:val="true"/>
          <w:lang w:eastAsia="he-IL"/>
        </w:rPr>
        <w:t>תשמע השאלה אם הוא עבר טירונות ואימוני פרט וחו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" w:name="_ETM_Q1_28791"/>
      <w:bookmarkStart w:id="53" w:name="_ETM_Q1_28740"/>
      <w:bookmarkStart w:id="54" w:name="_ETM_Q1_28647"/>
      <w:bookmarkStart w:id="55" w:name="_ETM_Q1_28791"/>
      <w:bookmarkStart w:id="56" w:name="_ETM_Q1_28740"/>
      <w:bookmarkStart w:id="57" w:name="_ETM_Q1_28647"/>
      <w:bookmarkEnd w:id="55"/>
      <w:bookmarkEnd w:id="56"/>
      <w:bookmarkEnd w:id="57"/>
    </w:p>
    <w:p>
      <w:pPr>
        <w:pStyle w:val="Style31"/>
        <w:keepNext w:val="true"/>
        <w:rPr/>
      </w:pPr>
      <w:bookmarkStart w:id="58" w:name="ET_yor_476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" w:name="_ETM_Q1_28859"/>
      <w:bookmarkStart w:id="60" w:name="_ETM_Q1_31591"/>
      <w:bookmarkStart w:id="61" w:name="_ETM_Q1_31548"/>
      <w:bookmarkEnd w:id="59"/>
      <w:bookmarkEnd w:id="60"/>
      <w:bookmarkEnd w:id="61"/>
      <w:r>
        <w:rPr>
          <w:rtl w:val="true"/>
          <w:lang w:eastAsia="he-IL"/>
        </w:rPr>
        <w:t>אני עובד כמו חמור ואתם אומרים לא מועיל בכלום</w:t>
      </w:r>
      <w:r>
        <w:rPr>
          <w:rtl w:val="true"/>
          <w:lang w:eastAsia="he-IL"/>
        </w:rPr>
        <w:t>.</w:t>
      </w:r>
      <w:bookmarkStart w:id="62" w:name="_ETM_Q1_37079"/>
      <w:bookmarkEnd w:id="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" w:name="_ETM_Q1_28409"/>
      <w:bookmarkStart w:id="64" w:name="_ETM_Q1_33167"/>
      <w:bookmarkStart w:id="65" w:name="_ETM_Q1_37164"/>
      <w:bookmarkStart w:id="66" w:name="_ETM_Q1_28409"/>
      <w:bookmarkStart w:id="67" w:name="_ETM_Q1_33167"/>
      <w:bookmarkStart w:id="68" w:name="_ETM_Q1_37164"/>
      <w:bookmarkEnd w:id="66"/>
      <w:bookmarkEnd w:id="67"/>
      <w:bookmarkEnd w:id="68"/>
    </w:p>
    <w:p>
      <w:pPr>
        <w:pStyle w:val="Style14"/>
        <w:keepNext w:val="true"/>
        <w:rPr/>
      </w:pPr>
      <w:bookmarkStart w:id="69" w:name="ET_speaker_612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" w:name="_ETM_Q1_37298"/>
      <w:bookmarkStart w:id="71" w:name="_ETM_Q1_37230"/>
      <w:bookmarkStart w:id="72" w:name="_ETM_Q1_29863"/>
      <w:bookmarkStart w:id="73" w:name="_ETM_Q1_29818"/>
      <w:bookmarkEnd w:id="70"/>
      <w:bookmarkEnd w:id="71"/>
      <w:bookmarkEnd w:id="72"/>
      <w:bookmarkEnd w:id="73"/>
      <w:r>
        <w:rPr>
          <w:rtl w:val="true"/>
          <w:lang w:eastAsia="he-IL"/>
        </w:rPr>
        <w:t>לא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ך להיפך מה שאני אומר לך כל יום שאתה עובד כמו חמור והם לא סופרים אותך בממש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" w:name="_ETM_Q1_38462"/>
      <w:bookmarkStart w:id="75" w:name="_ETM_Q1_43232"/>
      <w:bookmarkStart w:id="76" w:name="_ETM_Q1_47068"/>
      <w:bookmarkStart w:id="77" w:name="_ETM_Q1_46977"/>
      <w:bookmarkStart w:id="78" w:name="_ETM_Q1_38462"/>
      <w:bookmarkStart w:id="79" w:name="_ETM_Q1_43232"/>
      <w:bookmarkStart w:id="80" w:name="_ETM_Q1_47068"/>
      <w:bookmarkStart w:id="81" w:name="_ETM_Q1_46977"/>
      <w:bookmarkEnd w:id="78"/>
      <w:bookmarkEnd w:id="79"/>
      <w:bookmarkEnd w:id="80"/>
      <w:bookmarkEnd w:id="81"/>
    </w:p>
    <w:p>
      <w:pPr>
        <w:pStyle w:val="Style14"/>
        <w:keepNext w:val="true"/>
        <w:rPr/>
      </w:pPr>
      <w:bookmarkStart w:id="82" w:name="ET_speaker_636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" w:name="_ETM_Q1_33805"/>
      <w:bookmarkStart w:id="84" w:name="_ETM_Q1_38583"/>
      <w:bookmarkStart w:id="85" w:name="_ETM_Q1_47205"/>
      <w:bookmarkStart w:id="86" w:name="_ETM_Q1_47136"/>
      <w:bookmarkStart w:id="87" w:name="_ETM_Q1_41536"/>
      <w:bookmarkStart w:id="88" w:name="_ETM_Q1_41490"/>
      <w:bookmarkEnd w:id="83"/>
      <w:bookmarkEnd w:id="84"/>
      <w:bookmarkEnd w:id="85"/>
      <w:bookmarkEnd w:id="86"/>
      <w:bookmarkEnd w:id="87"/>
      <w:bookmarkEnd w:id="88"/>
      <w:r>
        <w:rPr>
          <w:rtl w:val="true"/>
          <w:lang w:eastAsia="he-IL"/>
        </w:rPr>
        <w:t xml:space="preserve">אני מרים לך </w:t>
      </w:r>
      <w:bookmarkStart w:id="89" w:name="_ETM_Q1_35254"/>
      <w:bookmarkStart w:id="90" w:name="_ETM_Q1_40025"/>
      <w:bookmarkEnd w:id="89"/>
      <w:bookmarkEnd w:id="90"/>
      <w:r>
        <w:rPr>
          <w:rtl w:val="true"/>
          <w:lang w:eastAsia="he-IL"/>
        </w:rPr>
        <w:t>מפרגן לך ואתה כועס עליי בסוף</w:t>
      </w:r>
      <w:r>
        <w:rPr>
          <w:rtl w:val="true"/>
          <w:lang w:eastAsia="he-IL"/>
        </w:rPr>
        <w:t>.</w:t>
      </w:r>
      <w:bookmarkStart w:id="91" w:name="_ETM_Q1_44947"/>
      <w:bookmarkEnd w:id="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36447"/>
      <w:bookmarkStart w:id="93" w:name="_ETM_Q1_41217"/>
      <w:bookmarkStart w:id="94" w:name="_ETM_Q1_45083"/>
      <w:bookmarkStart w:id="95" w:name="_ETM_Q1_45029"/>
      <w:bookmarkStart w:id="96" w:name="_ETM_Q1_36447"/>
      <w:bookmarkStart w:id="97" w:name="_ETM_Q1_41217"/>
      <w:bookmarkStart w:id="98" w:name="_ETM_Q1_45083"/>
      <w:bookmarkStart w:id="99" w:name="_ETM_Q1_45029"/>
      <w:bookmarkEnd w:id="96"/>
      <w:bookmarkEnd w:id="97"/>
      <w:bookmarkEnd w:id="98"/>
      <w:bookmarkEnd w:id="99"/>
    </w:p>
    <w:p>
      <w:pPr>
        <w:pStyle w:val="Style31"/>
        <w:keepNext w:val="true"/>
        <w:rPr/>
      </w:pPr>
      <w:bookmarkStart w:id="100" w:name="ET_yor_476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" w:name="_ETM_Q1_38499"/>
      <w:bookmarkStart w:id="102" w:name="_ETM_Q1_38454"/>
      <w:bookmarkEnd w:id="101"/>
      <w:bookmarkEnd w:id="102"/>
      <w:r>
        <w:rPr>
          <w:rtl w:val="true"/>
          <w:lang w:eastAsia="he-IL"/>
        </w:rPr>
        <w:t>לא לא הכ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47145"/>
      <w:bookmarkStart w:id="104" w:name="_ETM_Q1_45256"/>
      <w:bookmarkStart w:id="105" w:name="_ETM_Q1_45193"/>
      <w:bookmarkStart w:id="106" w:name="_ETM_Q1_47145"/>
      <w:bookmarkStart w:id="107" w:name="_ETM_Q1_45256"/>
      <w:bookmarkStart w:id="108" w:name="_ETM_Q1_45193"/>
      <w:bookmarkEnd w:id="106"/>
      <w:bookmarkEnd w:id="107"/>
      <w:bookmarkEnd w:id="108"/>
    </w:p>
    <w:p>
      <w:pPr>
        <w:pStyle w:val="Style14"/>
        <w:keepNext w:val="true"/>
        <w:rPr/>
      </w:pPr>
      <w:bookmarkStart w:id="109" w:name="ET_speaker_636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" w:name="_ETM_Q1_42242"/>
      <w:bookmarkStart w:id="111" w:name="_ETM_Q1_47016"/>
      <w:bookmarkStart w:id="112" w:name="_ETM_Q1_45156"/>
      <w:bookmarkStart w:id="113" w:name="_ETM_Q1_47574"/>
      <w:bookmarkStart w:id="114" w:name="_ETM_Q1_47525"/>
      <w:bookmarkEnd w:id="110"/>
      <w:bookmarkEnd w:id="111"/>
      <w:bookmarkEnd w:id="112"/>
      <w:bookmarkEnd w:id="113"/>
      <w:bookmarkEnd w:id="114"/>
      <w:r>
        <w:rPr>
          <w:rtl w:val="true"/>
          <w:lang w:eastAsia="he-IL"/>
        </w:rPr>
        <w:t xml:space="preserve">כשהלכת לביבי מי רצה לעמוד לימינך </w:t>
      </w:r>
      <w:bookmarkStart w:id="115" w:name="_ETM_Q1_48576"/>
      <w:bookmarkEnd w:id="115"/>
      <w:r>
        <w:rPr>
          <w:rtl w:val="true"/>
          <w:lang w:eastAsia="he-IL"/>
        </w:rPr>
        <w:t>אה מ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ציתי לבוא לעזור לך</w:t>
      </w:r>
      <w:r>
        <w:rPr>
          <w:rtl w:val="true"/>
          <w:lang w:eastAsia="he-IL"/>
        </w:rPr>
        <w:t>.</w:t>
      </w:r>
      <w:bookmarkStart w:id="116" w:name="_ETM_Q1_57657"/>
      <w:bookmarkEnd w:id="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69873"/>
      <w:bookmarkStart w:id="118" w:name="_ETM_Q1_57733"/>
      <w:bookmarkStart w:id="119" w:name="_ETM_Q1_69873"/>
      <w:bookmarkStart w:id="120" w:name="_ETM_Q1_57733"/>
      <w:bookmarkEnd w:id="119"/>
      <w:bookmarkEnd w:id="120"/>
    </w:p>
    <w:p>
      <w:pPr>
        <w:pStyle w:val="Style31"/>
        <w:keepNext w:val="true"/>
        <w:rPr/>
      </w:pPr>
      <w:bookmarkStart w:id="121" w:name="ET_yor_476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" w:name="_ETM_Q1_57830"/>
      <w:bookmarkStart w:id="123" w:name="_ETM_Q1_57777"/>
      <w:bookmarkStart w:id="124" w:name="_ETM_Q1_70363"/>
      <w:bookmarkStart w:id="125" w:name="_ETM_Q1_70315"/>
      <w:bookmarkEnd w:id="122"/>
      <w:bookmarkEnd w:id="123"/>
      <w:bookmarkEnd w:id="124"/>
      <w:bookmarkEnd w:id="125"/>
      <w:r>
        <w:rPr>
          <w:rtl w:val="true"/>
          <w:lang w:eastAsia="he-IL"/>
        </w:rPr>
        <w:t>מי מסביר את הצ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" w:name="_ETM_Q1_68032"/>
      <w:bookmarkStart w:id="127" w:name="_ETM_Q1_72802"/>
      <w:bookmarkStart w:id="128" w:name="_ETM_Q1_76749"/>
      <w:bookmarkStart w:id="129" w:name="_ETM_Q1_76666"/>
      <w:bookmarkStart w:id="130" w:name="_ETM_Q1_68032"/>
      <w:bookmarkStart w:id="131" w:name="_ETM_Q1_72802"/>
      <w:bookmarkStart w:id="132" w:name="_ETM_Q1_76749"/>
      <w:bookmarkStart w:id="133" w:name="_ETM_Q1_76666"/>
      <w:bookmarkEnd w:id="130"/>
      <w:bookmarkEnd w:id="131"/>
      <w:bookmarkEnd w:id="132"/>
      <w:bookmarkEnd w:id="133"/>
    </w:p>
    <w:p>
      <w:pPr>
        <w:pStyle w:val="Style35"/>
        <w:keepNext w:val="true"/>
        <w:rPr>
          <w:lang w:eastAsia="he-IL"/>
        </w:rPr>
      </w:pPr>
      <w:bookmarkStart w:id="134" w:name="ET_guest_יוליה_אונג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א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" w:name="_ETM_Q1_76879"/>
      <w:bookmarkStart w:id="136" w:name="_ETM_Q1_76809"/>
      <w:bookmarkStart w:id="137" w:name="_ETM_Q1_70558"/>
      <w:bookmarkStart w:id="138" w:name="_ETM_Q1_70513"/>
      <w:bookmarkEnd w:id="135"/>
      <w:bookmarkEnd w:id="136"/>
      <w:bookmarkEnd w:id="137"/>
      <w:bookmarkEnd w:id="138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ה אונגר מ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אנחנו מדברים על צו העל</w:t>
      </w:r>
      <w:bookmarkStart w:id="139" w:name="_ETM_Q1_74433"/>
      <w:bookmarkStart w:id="140" w:name="_ETM_Q1_79205"/>
      <w:bookmarkEnd w:id="139"/>
      <w:bookmarkEnd w:id="140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לים את המכס על כוספאות סויה וכוספאות</w:t>
      </w:r>
      <w:bookmarkStart w:id="141" w:name="_ETM_Q1_86184"/>
      <w:bookmarkStart w:id="142" w:name="_ETM_Q1_90954"/>
      <w:bookmarkEnd w:id="141"/>
      <w:bookmarkEnd w:id="142"/>
      <w:r>
        <w:rPr>
          <w:rtl w:val="true"/>
          <w:lang w:eastAsia="he-IL"/>
        </w:rPr>
        <w:t xml:space="preserve"> חמניות</w:t>
      </w:r>
      <w:bookmarkStart w:id="143" w:name="_ETM_Q1_91822"/>
      <w:bookmarkStart w:id="144" w:name="_ETM_Q1_81922"/>
      <w:bookmarkStart w:id="145" w:name="_ETM_Q1_86697"/>
      <w:bookmarkEnd w:id="143"/>
      <w:bookmarkEnd w:id="144"/>
      <w:bookmarkEnd w:id="1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" w:name="_ETM_Q1_57051"/>
      <w:bookmarkStart w:id="147" w:name="_ETM_Q1_55868"/>
      <w:bookmarkStart w:id="148" w:name="_ETM_Q1_57532"/>
      <w:bookmarkStart w:id="149" w:name="_ETM_Q1_62266"/>
      <w:bookmarkStart w:id="150" w:name="_ETM_Q1_66730"/>
      <w:bookmarkStart w:id="151" w:name="_ETM_Q1_71556"/>
      <w:bookmarkStart w:id="152" w:name="_ETM_Q1_92053"/>
      <w:bookmarkStart w:id="153" w:name="_ETM_Q1_97388"/>
      <w:bookmarkStart w:id="154" w:name="_ETM_Q1_97345"/>
      <w:bookmarkStart w:id="155" w:name="_ETM_Q1_96974"/>
      <w:bookmarkStart w:id="156" w:name="_ETM_Q1_95286"/>
      <w:bookmarkStart w:id="157" w:name="_ETM_Q1_95230"/>
      <w:bookmarkStart w:id="158" w:name="_ETM_Q1_88189"/>
      <w:bookmarkStart w:id="159" w:name="_ETM_Q1_91973"/>
      <w:bookmarkStart w:id="160" w:name="_ETM_Q1_9192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נים האחרונות </w:t>
      </w:r>
      <w:bookmarkStart w:id="161" w:name="_ETM_Q1_99532"/>
      <w:bookmarkStart w:id="162" w:name="_ETM_Q1_104309"/>
      <w:bookmarkEnd w:id="161"/>
      <w:bookmarkEnd w:id="162"/>
      <w:r>
        <w:rPr>
          <w:rtl w:val="true"/>
          <w:lang w:eastAsia="he-IL"/>
        </w:rPr>
        <w:t>היה בתוקף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יותר נכון כמה צווים שהוארכו על מכס על כוספאות סויה ומכס על כו</w:t>
      </w:r>
      <w:bookmarkStart w:id="163" w:name="_ETM_Q1_103329"/>
      <w:bookmarkStart w:id="164" w:name="_ETM_Q1_108099"/>
      <w:bookmarkEnd w:id="163"/>
      <w:bookmarkEnd w:id="164"/>
      <w:r>
        <w:rPr>
          <w:rtl w:val="true"/>
          <w:lang w:eastAsia="he-IL"/>
        </w:rPr>
        <w:t>ספאות של ח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כוספא מי שלא מכיר זה פשוט תוצר לוואי של הפקת שמן וזה משמש כחומר לבעלי חיים </w:t>
      </w:r>
      <w:bookmarkStart w:id="165" w:name="_ETM_Q1_116118"/>
      <w:bookmarkStart w:id="166" w:name="_ETM_Q1_120886"/>
      <w:bookmarkEnd w:id="165"/>
      <w:bookmarkEnd w:id="166"/>
      <w:r>
        <w:rPr>
          <w:rtl w:val="true"/>
          <w:lang w:eastAsia="he-IL"/>
        </w:rPr>
        <w:t>אוכל לבעלי חיים</w:t>
      </w:r>
      <w:bookmarkStart w:id="167" w:name="_ETM_Q1_116190"/>
      <w:bookmarkStart w:id="168" w:name="_ETM_Q1_120961"/>
      <w:bookmarkEnd w:id="167"/>
      <w:bookmarkEnd w:id="168"/>
      <w:r>
        <w:rPr>
          <w:rtl w:val="true"/>
          <w:lang w:eastAsia="he-IL"/>
        </w:rPr>
        <w:t xml:space="preserve"> על כוספת סויה היה מוטל מכס במשך</w:t>
      </w:r>
      <w:bookmarkStart w:id="169" w:name="_ETM_Q1_118711"/>
      <w:bookmarkStart w:id="170" w:name="_ETM_Q1_123471"/>
      <w:bookmarkEnd w:id="169"/>
      <w:bookmarkEnd w:id="170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121861"/>
      <w:bookmarkStart w:id="172" w:name="_ETM_Q1_121799"/>
      <w:bookmarkStart w:id="173" w:name="_ETM_Q1_121717"/>
      <w:bookmarkStart w:id="174" w:name="_ETM_Q1_121861"/>
      <w:bookmarkStart w:id="175" w:name="_ETM_Q1_121799"/>
      <w:bookmarkStart w:id="176" w:name="_ETM_Q1_121717"/>
      <w:bookmarkEnd w:id="174"/>
      <w:bookmarkEnd w:id="175"/>
      <w:bookmarkEnd w:id="176"/>
    </w:p>
    <w:p>
      <w:pPr>
        <w:pStyle w:val="Style31"/>
        <w:keepNext w:val="true"/>
        <w:rPr/>
      </w:pPr>
      <w:bookmarkStart w:id="177" w:name="ET_yor_476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" w:name="_ETM_Q1_121916"/>
      <w:bookmarkStart w:id="179" w:name="_ETM_Q1_124267"/>
      <w:bookmarkStart w:id="180" w:name="_ETM_Q1_124222"/>
      <w:bookmarkEnd w:id="178"/>
      <w:bookmarkEnd w:id="179"/>
      <w:bookmarkEnd w:id="180"/>
      <w:r>
        <w:rPr>
          <w:rtl w:val="true"/>
          <w:lang w:eastAsia="he-IL"/>
        </w:rPr>
        <w:t>למה אתם מביאים את הצו הזה</w:t>
      </w:r>
      <w:r>
        <w:rPr>
          <w:rtl w:val="true"/>
          <w:lang w:eastAsia="he-IL"/>
        </w:rPr>
        <w:t>?</w:t>
      </w:r>
      <w:bookmarkStart w:id="181" w:name="_ETM_Q1_132236"/>
      <w:bookmarkEnd w:id="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126632"/>
      <w:bookmarkStart w:id="183" w:name="_ETM_Q1_123600"/>
      <w:bookmarkStart w:id="184" w:name="_ETM_Q1_128372"/>
      <w:bookmarkStart w:id="185" w:name="_ETM_Q1_132318"/>
      <w:bookmarkStart w:id="186" w:name="_ETM_Q1_126632"/>
      <w:bookmarkStart w:id="187" w:name="_ETM_Q1_123600"/>
      <w:bookmarkStart w:id="188" w:name="_ETM_Q1_128372"/>
      <w:bookmarkStart w:id="189" w:name="_ETM_Q1_132318"/>
      <w:bookmarkEnd w:id="186"/>
      <w:bookmarkEnd w:id="187"/>
      <w:bookmarkEnd w:id="188"/>
      <w:bookmarkEnd w:id="189"/>
    </w:p>
    <w:p>
      <w:pPr>
        <w:pStyle w:val="Style35"/>
        <w:keepNext w:val="true"/>
        <w:rPr>
          <w:lang w:eastAsia="he-IL"/>
        </w:rPr>
      </w:pPr>
      <w:bookmarkStart w:id="190" w:name="ET_guest_יוליה_אונג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א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" w:name="_ETM_Q1_132428"/>
      <w:bookmarkStart w:id="192" w:name="_ETM_Q1_132356"/>
      <w:bookmarkStart w:id="193" w:name="_ETM_Q1_127047"/>
      <w:bookmarkStart w:id="194" w:name="_ETM_Q1_127006"/>
      <w:bookmarkEnd w:id="191"/>
      <w:bookmarkEnd w:id="192"/>
      <w:bookmarkEnd w:id="193"/>
      <w:bookmarkEnd w:id="194"/>
      <w:r>
        <w:rPr>
          <w:rtl w:val="true"/>
          <w:lang w:eastAsia="he-IL"/>
        </w:rPr>
        <w:t>ב</w:t>
      </w:r>
      <w:bookmarkStart w:id="195" w:name="_ETM_Q1_122059"/>
      <w:bookmarkStart w:id="196" w:name="_ETM_Q1_126831"/>
      <w:bookmarkEnd w:id="195"/>
      <w:bookmarkEnd w:id="196"/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197" w:name="_ETM_Q1_123682"/>
      <w:bookmarkEnd w:id="197"/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ג תוקף הצו שבעצם קבע את המכסים הגבוהים על </w:t>
      </w:r>
      <w:bookmarkStart w:id="198" w:name="_ETM_Q1_124482"/>
      <w:bookmarkStart w:id="199" w:name="_ETM_Q1_129258"/>
      <w:bookmarkEnd w:id="198"/>
      <w:bookmarkEnd w:id="199"/>
      <w:r>
        <w:rPr>
          <w:rtl w:val="true"/>
          <w:lang w:eastAsia="he-IL"/>
        </w:rPr>
        <w:t>כוספת סויה וכוספת חמניות והצו היה במטרה להגן על ייצור המקומי</w:t>
      </w:r>
      <w:r>
        <w:rPr>
          <w:rtl w:val="true"/>
          <w:lang w:eastAsia="he-IL"/>
        </w:rPr>
        <w:t>,</w:t>
      </w:r>
      <w:bookmarkStart w:id="200" w:name="_ETM_Q1_134667"/>
      <w:bookmarkStart w:id="201" w:name="_ETM_Q1_139438"/>
      <w:bookmarkEnd w:id="200"/>
      <w:bookmarkEnd w:id="2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 לו להיערך לקראת ההפחתה של המכס</w:t>
      </w:r>
      <w:r>
        <w:rPr>
          <w:rtl w:val="true"/>
          <w:lang w:eastAsia="he-IL"/>
        </w:rPr>
        <w:t>,</w:t>
      </w:r>
      <w:bookmarkStart w:id="202" w:name="_ETM_Q1_141357"/>
      <w:bookmarkStart w:id="203" w:name="_ETM_Q1_146136"/>
      <w:bookmarkEnd w:id="202"/>
      <w:bookmarkEnd w:id="2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מבטלים את המכס</w:t>
      </w:r>
      <w:r>
        <w:rPr>
          <w:rtl w:val="true"/>
          <w:lang w:eastAsia="he-IL"/>
        </w:rPr>
        <w:t>,</w:t>
      </w:r>
      <w:bookmarkStart w:id="204" w:name="_ETM_Q1_138054"/>
      <w:bookmarkStart w:id="205" w:name="_ETM_Q1_142831"/>
      <w:bookmarkStart w:id="206" w:name="_ETM_Q1_147587"/>
      <w:bookmarkEnd w:id="204"/>
      <w:bookmarkEnd w:id="205"/>
      <w:bookmarkEnd w:id="2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ס לא בוטל המכס הופ</w:t>
      </w:r>
      <w:bookmarkStart w:id="207" w:name="_ETM_Q1_144437"/>
      <w:bookmarkStart w:id="208" w:name="_ETM_Q1_149207"/>
      <w:bookmarkEnd w:id="207"/>
      <w:bookmarkEnd w:id="208"/>
      <w:r>
        <w:rPr>
          <w:rtl w:val="true"/>
          <w:lang w:eastAsia="he-IL"/>
        </w:rPr>
        <w:t>חת בכוספת</w:t>
      </w:r>
      <w:bookmarkStart w:id="209" w:name="_ETM_Q1_145157"/>
      <w:bookmarkStart w:id="210" w:name="_ETM_Q1_149933"/>
      <w:bookmarkEnd w:id="209"/>
      <w:bookmarkEnd w:id="210"/>
      <w:r>
        <w:rPr>
          <w:rtl w:val="true"/>
          <w:lang w:eastAsia="he-IL"/>
        </w:rPr>
        <w:t xml:space="preserve"> סויה המכס הופחת מ</w:t>
      </w:r>
      <w:r>
        <w:rPr>
          <w:rtl w:val="true"/>
          <w:lang w:eastAsia="he-IL"/>
        </w:rPr>
        <w:t>-</w:t>
      </w:r>
      <w:r>
        <w:rPr>
          <w:lang w:eastAsia="he-IL"/>
        </w:rPr>
        <w:t>7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bookmarkStart w:id="211" w:name="_ETM_Q1_147767"/>
      <w:bookmarkStart w:id="212" w:name="_ETM_Q1_152526"/>
      <w:bookmarkEnd w:id="211"/>
      <w:bookmarkEnd w:id="212"/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וספת</w:t>
      </w:r>
      <w:bookmarkStart w:id="213" w:name="_ETM_Q1_149832"/>
      <w:bookmarkStart w:id="214" w:name="_ETM_Q1_154606"/>
      <w:bookmarkEnd w:id="213"/>
      <w:bookmarkEnd w:id="214"/>
      <w:r>
        <w:rPr>
          <w:rtl w:val="true"/>
          <w:lang w:eastAsia="he-IL"/>
        </w:rPr>
        <w:t xml:space="preserve"> חמניות </w:t>
      </w:r>
      <w:bookmarkStart w:id="215" w:name="_ETM_Q1_144792"/>
      <w:bookmarkStart w:id="216" w:name="_ETM_Q1_149547"/>
      <w:bookmarkStart w:id="217" w:name="_ETM_Q1_150762"/>
      <w:bookmarkStart w:id="218" w:name="_ETM_Q1_155519"/>
      <w:bookmarkEnd w:id="215"/>
      <w:bookmarkEnd w:id="216"/>
      <w:bookmarkEnd w:id="217"/>
      <w:bookmarkEnd w:id="218"/>
      <w:r>
        <w:rPr>
          <w:rtl w:val="true"/>
          <w:lang w:eastAsia="he-IL"/>
        </w:rPr>
        <w:t>הופחת</w:t>
      </w:r>
      <w:bookmarkStart w:id="219" w:name="_ETM_Q1_152890"/>
      <w:bookmarkStart w:id="220" w:name="_ETM_Q1_152663"/>
      <w:bookmarkStart w:id="221" w:name="_ETM_Q1_157432"/>
      <w:bookmarkEnd w:id="219"/>
      <w:bookmarkEnd w:id="220"/>
      <w:bookmarkEnd w:id="221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2.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bookmarkStart w:id="222" w:name="_ETM_Q1_155735"/>
      <w:bookmarkStart w:id="223" w:name="_ETM_Q1_160508"/>
      <w:bookmarkEnd w:id="222"/>
      <w:bookmarkEnd w:id="223"/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צם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</w:t>
      </w:r>
      <w:bookmarkStart w:id="224" w:name="_ETM_Q1_159645"/>
      <w:bookmarkEnd w:id="224"/>
      <w:r>
        <w:rPr>
          <w:rtl w:val="true"/>
          <w:lang w:eastAsia="he-IL"/>
        </w:rPr>
        <w:t xml:space="preserve"> שקבע את המכס הגבוה הוא פקע ואנחנו חזרנו למכס הנמוך כהוראת קבע</w:t>
      </w:r>
      <w:r>
        <w:rPr>
          <w:rtl w:val="true"/>
          <w:lang w:eastAsia="he-IL"/>
        </w:rPr>
        <w:t>.</w:t>
      </w:r>
      <w:bookmarkStart w:id="225" w:name="_ETM_Q1_175261"/>
      <w:bookmarkEnd w:id="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175347"/>
      <w:bookmarkStart w:id="227" w:name="_ETM_Q1_175347"/>
      <w:bookmarkEnd w:id="227"/>
    </w:p>
    <w:p>
      <w:pPr>
        <w:pStyle w:val="Normal"/>
        <w:rPr>
          <w:lang w:eastAsia="he-IL"/>
        </w:rPr>
      </w:pPr>
      <w:bookmarkStart w:id="228" w:name="_ETM_Q1_167874"/>
      <w:bookmarkStart w:id="229" w:name="_ETM_Q1_172652"/>
      <w:bookmarkStart w:id="230" w:name="_ETM_Q1_175484"/>
      <w:bookmarkStart w:id="231" w:name="_ETM_Q1_175413"/>
      <w:bookmarkEnd w:id="228"/>
      <w:bookmarkEnd w:id="229"/>
      <w:bookmarkEnd w:id="230"/>
      <w:bookmarkEnd w:id="231"/>
      <w:r>
        <w:rPr>
          <w:rtl w:val="true"/>
          <w:lang w:eastAsia="he-IL"/>
        </w:rPr>
        <w:t>בא בעצם מפעל סולבר וטען שהוא נפגע מזה שהמכס הופחת ולכן אנחנו מביאים את הצו להארכה נוספת של המכסים הגבוהים יותר למשך זמן של שנ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184742"/>
      <w:bookmarkStart w:id="233" w:name="_ETM_Q1_181876"/>
      <w:bookmarkStart w:id="234" w:name="_ETM_Q1_186646"/>
      <w:bookmarkStart w:id="235" w:name="_ETM_Q1_189933"/>
      <w:bookmarkStart w:id="236" w:name="_ETM_Q1_189848"/>
      <w:bookmarkStart w:id="237" w:name="_ETM_Q1_184742"/>
      <w:bookmarkStart w:id="238" w:name="_ETM_Q1_181876"/>
      <w:bookmarkStart w:id="239" w:name="_ETM_Q1_186646"/>
      <w:bookmarkStart w:id="240" w:name="_ETM_Q1_189933"/>
      <w:bookmarkStart w:id="241" w:name="_ETM_Q1_189848"/>
      <w:bookmarkEnd w:id="237"/>
      <w:bookmarkEnd w:id="238"/>
      <w:bookmarkEnd w:id="239"/>
      <w:bookmarkEnd w:id="240"/>
      <w:bookmarkEnd w:id="241"/>
    </w:p>
    <w:p>
      <w:pPr>
        <w:pStyle w:val="Style14"/>
        <w:keepNext w:val="true"/>
        <w:rPr/>
      </w:pPr>
      <w:bookmarkStart w:id="242" w:name="ET_speaker_612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" w:name="_ETM_Q1_185286"/>
      <w:bookmarkStart w:id="244" w:name="_ETM_Q1_185235"/>
      <w:bookmarkEnd w:id="243"/>
      <w:bookmarkEnd w:id="244"/>
      <w:r>
        <w:rPr>
          <w:rtl w:val="true"/>
          <w:lang w:eastAsia="he-IL"/>
        </w:rPr>
        <w:t>למה</w:t>
      </w:r>
      <w:bookmarkStart w:id="245" w:name="_ETM_Q1_190059"/>
      <w:bookmarkStart w:id="246" w:name="_ETM_Q1_189992"/>
      <w:bookmarkEnd w:id="245"/>
      <w:bookmarkEnd w:id="246"/>
      <w:r>
        <w:rPr>
          <w:rtl w:val="true"/>
          <w:lang w:eastAsia="he-IL"/>
        </w:rPr>
        <w:t xml:space="preserve"> </w:t>
      </w:r>
      <w:bookmarkStart w:id="247" w:name="_ETM_Q1_193021"/>
      <w:bookmarkEnd w:id="247"/>
      <w:r>
        <w:rPr>
          <w:rtl w:val="true"/>
          <w:lang w:eastAsia="he-IL"/>
        </w:rPr>
        <w:t>בחרתם שנת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189225"/>
      <w:bookmarkStart w:id="249" w:name="_ETM_Q1_186945"/>
      <w:bookmarkStart w:id="250" w:name="_ETM_Q1_191717"/>
      <w:bookmarkStart w:id="251" w:name="_ETM_Q1_195789"/>
      <w:bookmarkStart w:id="252" w:name="_ETM_Q1_195732"/>
      <w:bookmarkStart w:id="253" w:name="_ETM_Q1_195654"/>
      <w:bookmarkStart w:id="254" w:name="_ETM_Q1_189225"/>
      <w:bookmarkStart w:id="255" w:name="_ETM_Q1_186945"/>
      <w:bookmarkStart w:id="256" w:name="_ETM_Q1_191717"/>
      <w:bookmarkStart w:id="257" w:name="_ETM_Q1_195789"/>
      <w:bookmarkStart w:id="258" w:name="_ETM_Q1_195732"/>
      <w:bookmarkStart w:id="259" w:name="_ETM_Q1_195654"/>
      <w:bookmarkEnd w:id="254"/>
      <w:bookmarkEnd w:id="255"/>
      <w:bookmarkEnd w:id="256"/>
      <w:bookmarkEnd w:id="257"/>
      <w:bookmarkEnd w:id="258"/>
      <w:bookmarkEnd w:id="259"/>
    </w:p>
    <w:p>
      <w:pPr>
        <w:pStyle w:val="Style35"/>
        <w:keepNext w:val="true"/>
        <w:rPr>
          <w:lang w:eastAsia="he-IL"/>
        </w:rPr>
      </w:pPr>
      <w:bookmarkStart w:id="260" w:name="ET_guest_יוליה_אונגר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א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" w:name="_ETM_Q1_195853"/>
      <w:bookmarkStart w:id="262" w:name="_ETM_Q1_189746"/>
      <w:bookmarkStart w:id="263" w:name="_ETM_Q1_189695"/>
      <w:bookmarkEnd w:id="261"/>
      <w:bookmarkEnd w:id="262"/>
      <w:bookmarkEnd w:id="263"/>
      <w:r>
        <w:rPr>
          <w:rtl w:val="true"/>
          <w:lang w:eastAsia="he-IL"/>
        </w:rPr>
        <w:t xml:space="preserve">אני יודעת שנבחנו נתוני הדוחות הכספיים של החברה במשרד האוצר והוחלט ששנתיים זה פרק זמן </w:t>
      </w:r>
      <w:r>
        <w:rPr>
          <w:rtl w:val="true"/>
          <w:lang w:eastAsia="he-IL"/>
        </w:rPr>
        <w:t>- - -</w:t>
      </w:r>
      <w:bookmarkStart w:id="264" w:name="_ETM_Q1_197459"/>
      <w:bookmarkEnd w:id="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197635"/>
      <w:bookmarkStart w:id="266" w:name="_ETM_Q1_197547"/>
      <w:bookmarkStart w:id="267" w:name="_ETM_Q1_197635"/>
      <w:bookmarkStart w:id="268" w:name="_ETM_Q1_197547"/>
      <w:bookmarkEnd w:id="267"/>
      <w:bookmarkEnd w:id="268"/>
    </w:p>
    <w:p>
      <w:pPr>
        <w:pStyle w:val="Style14"/>
        <w:keepNext w:val="true"/>
        <w:rPr/>
      </w:pPr>
      <w:bookmarkStart w:id="269" w:name="ET_speaker_572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" w:name="_ETM_Q1_200318"/>
      <w:bookmarkStart w:id="271" w:name="_ETM_Q1_200272"/>
      <w:bookmarkEnd w:id="270"/>
      <w:bookmarkEnd w:id="271"/>
      <w:r>
        <w:rPr>
          <w:rtl w:val="true"/>
          <w:lang w:eastAsia="he-IL"/>
        </w:rPr>
        <w:t>מה זה נתן</w:t>
      </w:r>
      <w:bookmarkStart w:id="272" w:name="_ETM_Q1_198354"/>
      <w:bookmarkEnd w:id="272"/>
      <w:r>
        <w:rPr>
          <w:rtl w:val="true"/>
          <w:lang w:eastAsia="he-IL"/>
        </w:rPr>
        <w:t xml:space="preserve"> לכם שנבחן </w:t>
      </w:r>
      <w:bookmarkStart w:id="273" w:name="_ETM_Q1_196664"/>
      <w:bookmarkStart w:id="274" w:name="_ETM_Q1_201439"/>
      <w:bookmarkStart w:id="275" w:name="_ETM_Q1_192369"/>
      <w:bookmarkStart w:id="276" w:name="_ETM_Q1_197138"/>
      <w:bookmarkStart w:id="277" w:name="_ETM_Q1_193703"/>
      <w:bookmarkStart w:id="278" w:name="_ETM_Q1_198456"/>
      <w:bookmarkStart w:id="279" w:name="_ETM_Q1_197707"/>
      <w:bookmarkEnd w:id="273"/>
      <w:bookmarkEnd w:id="274"/>
      <w:bookmarkEnd w:id="275"/>
      <w:bookmarkEnd w:id="276"/>
      <w:bookmarkEnd w:id="277"/>
      <w:bookmarkEnd w:id="278"/>
      <w:bookmarkEnd w:id="279"/>
      <w:r>
        <w:rPr>
          <w:rtl w:val="true"/>
          <w:lang w:eastAsia="he-IL"/>
        </w:rPr>
        <w:t>והגעתם לשנתיים ולא לשבע שנים כמו שהם מבק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אם יש הצדקה לשנתיים צריך להיות גם הצדקה לשבע שנים</w:t>
      </w:r>
      <w:r>
        <w:rPr>
          <w:rtl w:val="true"/>
          <w:lang w:eastAsia="he-IL"/>
        </w:rPr>
        <w:t>.</w:t>
      </w:r>
      <w:bookmarkStart w:id="280" w:name="_ETM_Q1_208956"/>
      <w:bookmarkEnd w:id="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" w:name="_ETM_Q1_200483"/>
      <w:bookmarkStart w:id="282" w:name="_ETM_Q1_205259"/>
      <w:bookmarkStart w:id="283" w:name="_ETM_Q1_209038"/>
      <w:bookmarkStart w:id="284" w:name="_ETM_Q1_200483"/>
      <w:bookmarkStart w:id="285" w:name="_ETM_Q1_205259"/>
      <w:bookmarkStart w:id="286" w:name="_ETM_Q1_209038"/>
      <w:bookmarkEnd w:id="284"/>
      <w:bookmarkEnd w:id="285"/>
      <w:bookmarkEnd w:id="286"/>
    </w:p>
    <w:p>
      <w:pPr>
        <w:pStyle w:val="Style35"/>
        <w:keepNext w:val="true"/>
        <w:rPr>
          <w:lang w:eastAsia="he-IL"/>
        </w:rPr>
      </w:pPr>
      <w:bookmarkStart w:id="287" w:name="ET_guest_עמית_גולדמ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" w:name="_ETM_Q1_209165"/>
      <w:bookmarkStart w:id="289" w:name="_ETM_Q1_209092"/>
      <w:bookmarkStart w:id="290" w:name="_ETM_Q1_201826"/>
      <w:bookmarkStart w:id="291" w:name="_ETM_Q1_201777"/>
      <w:bookmarkEnd w:id="288"/>
      <w:bookmarkEnd w:id="289"/>
      <w:bookmarkEnd w:id="290"/>
      <w:bookmarkEnd w:id="291"/>
      <w:r>
        <w:rPr>
          <w:rtl w:val="true"/>
          <w:lang w:eastAsia="he-IL"/>
        </w:rPr>
        <w:t>עמית גולדמן 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קשה של יושב ראש הוועדה הייתה לשנתיים וככה גם שר האוצר הסכים</w:t>
      </w:r>
      <w:r>
        <w:rPr>
          <w:rtl w:val="true"/>
          <w:lang w:eastAsia="he-IL"/>
        </w:rPr>
        <w:t>.</w:t>
      </w:r>
      <w:bookmarkStart w:id="292" w:name="_ETM_Q1_215639"/>
      <w:bookmarkEnd w:id="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207244"/>
      <w:bookmarkStart w:id="294" w:name="_ETM_Q1_212014"/>
      <w:bookmarkStart w:id="295" w:name="_ETM_Q1_215774"/>
      <w:bookmarkStart w:id="296" w:name="_ETM_Q1_215718"/>
      <w:bookmarkStart w:id="297" w:name="_ETM_Q1_207244"/>
      <w:bookmarkStart w:id="298" w:name="_ETM_Q1_212014"/>
      <w:bookmarkStart w:id="299" w:name="_ETM_Q1_215774"/>
      <w:bookmarkStart w:id="300" w:name="_ETM_Q1_215718"/>
      <w:bookmarkEnd w:id="297"/>
      <w:bookmarkEnd w:id="298"/>
      <w:bookmarkEnd w:id="299"/>
      <w:bookmarkEnd w:id="300"/>
    </w:p>
    <w:p>
      <w:pPr>
        <w:pStyle w:val="Style14"/>
        <w:keepNext w:val="true"/>
        <w:rPr/>
      </w:pPr>
      <w:bookmarkStart w:id="301" w:name="ET_speaker_572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" w:name="_ETM_Q1_215852"/>
      <w:bookmarkStart w:id="303" w:name="_ETM_Q1_208964"/>
      <w:bookmarkStart w:id="304" w:name="_ETM_Q1_208920"/>
      <w:bookmarkEnd w:id="302"/>
      <w:bookmarkEnd w:id="303"/>
      <w:bookmarkEnd w:id="304"/>
      <w:r>
        <w:rPr>
          <w:rtl w:val="true"/>
          <w:lang w:eastAsia="he-IL"/>
        </w:rPr>
        <w:t xml:space="preserve">לא לא </w:t>
      </w:r>
      <w:bookmarkStart w:id="305" w:name="_ETM_Q1_206317"/>
      <w:bookmarkStart w:id="306" w:name="_ETM_Q1_211091"/>
      <w:bookmarkEnd w:id="305"/>
      <w:bookmarkEnd w:id="306"/>
      <w:r>
        <w:rPr>
          <w:rtl w:val="true"/>
          <w:lang w:eastAsia="he-IL"/>
        </w:rPr>
        <w:t>הבקשה</w:t>
      </w:r>
      <w:bookmarkStart w:id="307" w:name="_ETM_Q1_208002"/>
      <w:bookmarkEnd w:id="307"/>
      <w:r>
        <w:rPr>
          <w:rtl w:val="true"/>
          <w:lang w:eastAsia="he-IL"/>
        </w:rPr>
        <w:t xml:space="preserve"> של יושב ראש הוועדה לא הייתה לשנתיים</w:t>
      </w:r>
      <w:r>
        <w:rPr>
          <w:rtl w:val="true"/>
          <w:lang w:eastAsia="he-IL"/>
        </w:rPr>
        <w:t>.</w:t>
      </w:r>
      <w:bookmarkStart w:id="308" w:name="_ETM_Q1_218369"/>
      <w:bookmarkEnd w:id="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211920"/>
      <w:bookmarkStart w:id="310" w:name="_ETM_Q1_209810"/>
      <w:bookmarkStart w:id="311" w:name="_ETM_Q1_214585"/>
      <w:bookmarkStart w:id="312" w:name="_ETM_Q1_218472"/>
      <w:bookmarkStart w:id="313" w:name="_ETM_Q1_218449"/>
      <w:bookmarkStart w:id="314" w:name="_ETM_Q1_211920"/>
      <w:bookmarkStart w:id="315" w:name="_ETM_Q1_209810"/>
      <w:bookmarkStart w:id="316" w:name="_ETM_Q1_214585"/>
      <w:bookmarkStart w:id="317" w:name="_ETM_Q1_218472"/>
      <w:bookmarkStart w:id="318" w:name="_ETM_Q1_218449"/>
      <w:bookmarkEnd w:id="314"/>
      <w:bookmarkEnd w:id="315"/>
      <w:bookmarkEnd w:id="316"/>
      <w:bookmarkEnd w:id="317"/>
      <w:bookmarkEnd w:id="318"/>
    </w:p>
    <w:p>
      <w:pPr>
        <w:pStyle w:val="Style35"/>
        <w:keepNext w:val="true"/>
        <w:rPr>
          <w:lang w:eastAsia="he-IL"/>
        </w:rPr>
      </w:pPr>
      <w:bookmarkStart w:id="319" w:name="ET_guest_עמית_גולדמ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" w:name="_ETM_Q1_218547"/>
      <w:bookmarkStart w:id="321" w:name="_ETM_Q1_212383"/>
      <w:bookmarkStart w:id="322" w:name="_ETM_Q1_212328"/>
      <w:bookmarkEnd w:id="320"/>
      <w:bookmarkEnd w:id="321"/>
      <w:bookmarkEnd w:id="322"/>
      <w:r>
        <w:rPr>
          <w:rtl w:val="true"/>
          <w:lang w:eastAsia="he-IL"/>
        </w:rPr>
        <w:t>זה מה שנאמר למיטב זכרוני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219264"/>
      <w:bookmarkStart w:id="324" w:name="_ETM_Q1_219206"/>
      <w:bookmarkStart w:id="325" w:name="_ETM_Q1_219120"/>
      <w:bookmarkStart w:id="326" w:name="_ETM_Q1_219264"/>
      <w:bookmarkStart w:id="327" w:name="_ETM_Q1_219206"/>
      <w:bookmarkStart w:id="328" w:name="_ETM_Q1_219120"/>
      <w:bookmarkEnd w:id="326"/>
      <w:bookmarkEnd w:id="327"/>
      <w:bookmarkEnd w:id="328"/>
    </w:p>
    <w:p>
      <w:pPr>
        <w:pStyle w:val="Style31"/>
        <w:keepNext w:val="true"/>
        <w:rPr/>
      </w:pPr>
      <w:bookmarkStart w:id="329" w:name="ET_yor_476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" w:name="_ETM_Q1_221485"/>
      <w:bookmarkStart w:id="331" w:name="_ETM_Q1_221435"/>
      <w:bookmarkEnd w:id="330"/>
      <w:bookmarkEnd w:id="331"/>
      <w:r>
        <w:rPr>
          <w:rtl w:val="true"/>
          <w:lang w:eastAsia="he-IL"/>
        </w:rPr>
        <w:t xml:space="preserve">אז </w:t>
      </w:r>
      <w:bookmarkStart w:id="332" w:name="_ETM_Q1_219338"/>
      <w:bookmarkStart w:id="333" w:name="_ETM_Q1_213099"/>
      <w:bookmarkStart w:id="334" w:name="_ETM_Q1_217871"/>
      <w:bookmarkEnd w:id="332"/>
      <w:bookmarkEnd w:id="333"/>
      <w:bookmarkEnd w:id="334"/>
      <w:r>
        <w:rPr>
          <w:rtl w:val="true"/>
          <w:lang w:eastAsia="he-IL"/>
        </w:rPr>
        <w:t>אם אתם הולכים לפי בקשה של יושב ראש הוועדה אז נצביע על הבקשה שלי אנ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דבר בשמי</w:t>
      </w:r>
      <w:bookmarkStart w:id="335" w:name="_ETM_Q1_220930"/>
      <w:bookmarkStart w:id="336" w:name="_ETM_Q1_225708"/>
      <w:bookmarkEnd w:id="335"/>
      <w:bookmarkEnd w:id="3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יקשתי משר האוצר שבע שנים זה מה שביקשתי</w:t>
      </w:r>
      <w:r>
        <w:rPr>
          <w:rtl w:val="true"/>
          <w:lang w:eastAsia="he-IL"/>
        </w:rPr>
        <w:t>.</w:t>
      </w:r>
      <w:bookmarkStart w:id="337" w:name="_ETM_Q1_234579"/>
      <w:bookmarkEnd w:id="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229557"/>
      <w:bookmarkStart w:id="339" w:name="_ETM_Q1_226109"/>
      <w:bookmarkStart w:id="340" w:name="_ETM_Q1_230882"/>
      <w:bookmarkStart w:id="341" w:name="_ETM_Q1_234654"/>
      <w:bookmarkStart w:id="342" w:name="_ETM_Q1_229557"/>
      <w:bookmarkStart w:id="343" w:name="_ETM_Q1_226109"/>
      <w:bookmarkStart w:id="344" w:name="_ETM_Q1_230882"/>
      <w:bookmarkStart w:id="345" w:name="_ETM_Q1_234654"/>
      <w:bookmarkEnd w:id="342"/>
      <w:bookmarkEnd w:id="343"/>
      <w:bookmarkEnd w:id="344"/>
      <w:bookmarkEnd w:id="345"/>
    </w:p>
    <w:p>
      <w:pPr>
        <w:pStyle w:val="Style35"/>
        <w:keepNext w:val="true"/>
        <w:rPr>
          <w:lang w:eastAsia="he-IL"/>
        </w:rPr>
      </w:pPr>
      <w:bookmarkStart w:id="346" w:name="ET_guest_ענבר_גרינשטיי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ר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" w:name="_ETM_Q1_234788"/>
      <w:bookmarkStart w:id="348" w:name="_ETM_Q1_234722"/>
      <w:bookmarkStart w:id="349" w:name="_ETM_Q1_230000"/>
      <w:bookmarkStart w:id="350" w:name="_ETM_Q1_229953"/>
      <w:bookmarkEnd w:id="347"/>
      <w:bookmarkEnd w:id="348"/>
      <w:bookmarkEnd w:id="349"/>
      <w:bookmarkEnd w:id="350"/>
      <w:r>
        <w:rPr>
          <w:rtl w:val="true"/>
          <w:lang w:eastAsia="he-IL"/>
        </w:rPr>
        <w:t>ענבר גרינשטיין ממשרד החקלאות</w:t>
      </w:r>
      <w:r>
        <w:rPr>
          <w:rtl w:val="true"/>
          <w:lang w:eastAsia="he-IL"/>
        </w:rPr>
        <w:t>,</w:t>
      </w:r>
      <w:bookmarkStart w:id="351" w:name="_ETM_Q1_232947"/>
      <w:bookmarkEnd w:id="3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תומכים בשבע שנים</w:t>
      </w:r>
      <w:r>
        <w:rPr>
          <w:rtl w:val="true"/>
          <w:lang w:eastAsia="he-IL"/>
        </w:rPr>
        <w:t>.</w:t>
      </w:r>
      <w:bookmarkStart w:id="352" w:name="_ETM_Q1_240302"/>
      <w:bookmarkEnd w:id="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" w:name="_ETM_Q1_231728"/>
      <w:bookmarkStart w:id="354" w:name="_ETM_Q1_236501"/>
      <w:bookmarkStart w:id="355" w:name="_ETM_Q1_240414"/>
      <w:bookmarkStart w:id="356" w:name="_ETM_Q1_240377"/>
      <w:bookmarkStart w:id="357" w:name="_ETM_Q1_231728"/>
      <w:bookmarkStart w:id="358" w:name="_ETM_Q1_236501"/>
      <w:bookmarkStart w:id="359" w:name="_ETM_Q1_240414"/>
      <w:bookmarkStart w:id="360" w:name="_ETM_Q1_240377"/>
      <w:bookmarkEnd w:id="357"/>
      <w:bookmarkEnd w:id="358"/>
      <w:bookmarkEnd w:id="359"/>
      <w:bookmarkEnd w:id="360"/>
    </w:p>
    <w:p>
      <w:pPr>
        <w:pStyle w:val="Style14"/>
        <w:keepNext w:val="true"/>
        <w:rPr/>
      </w:pPr>
      <w:bookmarkStart w:id="361" w:name="ET_speaker_636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" w:name="_ETM_Q1_240482"/>
      <w:bookmarkStart w:id="363" w:name="_ETM_Q1_235073"/>
      <w:bookmarkStart w:id="364" w:name="_ETM_Q1_235026"/>
      <w:bookmarkEnd w:id="362"/>
      <w:bookmarkEnd w:id="363"/>
      <w:bookmarkEnd w:id="364"/>
      <w:r>
        <w:rPr>
          <w:rtl w:val="true"/>
          <w:lang w:eastAsia="he-IL"/>
        </w:rPr>
        <w:t>משרד החקלאות והביטחון ה</w:t>
      </w:r>
      <w:r>
        <w:rPr>
          <w:rtl w:val="true"/>
          <w:lang w:eastAsia="he-IL"/>
        </w:rPr>
        <w:t>-?</w:t>
      </w:r>
      <w:bookmarkStart w:id="365" w:name="_ETM_Q1_234195"/>
      <w:bookmarkStart w:id="366" w:name="_ETM_Q1_232264"/>
      <w:bookmarkStart w:id="367" w:name="_ETM_Q1_237033"/>
      <w:bookmarkEnd w:id="365"/>
      <w:bookmarkEnd w:id="366"/>
      <w:bookmarkEnd w:id="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" w:name="_ETM_Q1_234271"/>
      <w:bookmarkStart w:id="369" w:name="_ETM_Q1_234271"/>
      <w:bookmarkEnd w:id="369"/>
    </w:p>
    <w:p>
      <w:pPr>
        <w:pStyle w:val="Style35"/>
        <w:keepNext w:val="true"/>
        <w:rPr>
          <w:lang w:eastAsia="he-IL"/>
        </w:rPr>
      </w:pPr>
      <w:bookmarkStart w:id="370" w:name="ET_guest_ענבר_גרינשטיי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ר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" w:name="_ETM_Q1_234450"/>
      <w:bookmarkStart w:id="372" w:name="_ETM_Q1_234380"/>
      <w:bookmarkStart w:id="373" w:name="_ETM_Q1_237549"/>
      <w:bookmarkStart w:id="374" w:name="_ETM_Q1_237502"/>
      <w:bookmarkEnd w:id="371"/>
      <w:bookmarkEnd w:id="372"/>
      <w:bookmarkEnd w:id="373"/>
      <w:bookmarkEnd w:id="374"/>
      <w:r>
        <w:rPr>
          <w:rtl w:val="true"/>
          <w:lang w:eastAsia="he-IL"/>
        </w:rPr>
        <w:t xml:space="preserve">וביטחון </w:t>
      </w:r>
      <w:bookmarkStart w:id="375" w:name="_ETM_Q1_240555"/>
      <w:bookmarkEnd w:id="375"/>
      <w:r>
        <w:rPr>
          <w:rtl w:val="true"/>
          <w:lang w:eastAsia="he-IL"/>
        </w:rPr>
        <w:t>המזון</w:t>
      </w:r>
      <w:r>
        <w:rPr>
          <w:rtl w:val="true"/>
          <w:lang w:eastAsia="he-IL"/>
        </w:rPr>
        <w:t>.</w:t>
      </w:r>
      <w:bookmarkStart w:id="376" w:name="_ETM_Q1_242467"/>
      <w:bookmarkEnd w:id="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" w:name="_ETM_Q1_233464"/>
      <w:bookmarkStart w:id="378" w:name="_ETM_Q1_238243"/>
      <w:bookmarkStart w:id="379" w:name="_ETM_Q1_242550"/>
      <w:bookmarkStart w:id="380" w:name="_ETM_Q1_233464"/>
      <w:bookmarkStart w:id="381" w:name="_ETM_Q1_238243"/>
      <w:bookmarkStart w:id="382" w:name="_ETM_Q1_242550"/>
      <w:bookmarkEnd w:id="380"/>
      <w:bookmarkEnd w:id="381"/>
      <w:bookmarkEnd w:id="382"/>
    </w:p>
    <w:p>
      <w:pPr>
        <w:pStyle w:val="Style14"/>
        <w:keepNext w:val="true"/>
        <w:rPr/>
      </w:pPr>
      <w:bookmarkStart w:id="383" w:name="ET_speaker_636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" w:name="_ETM_Q1_235318"/>
      <w:bookmarkStart w:id="385" w:name="_ETM_Q1_235251"/>
      <w:bookmarkEnd w:id="384"/>
      <w:bookmarkEnd w:id="385"/>
      <w:r>
        <w:rPr>
          <w:rtl w:val="true"/>
        </w:rPr>
        <w:t>זה חשוב שילמנו על זה מיל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" w:name="_ETM_Q1_233934"/>
      <w:bookmarkStart w:id="387" w:name="_ETM_Q1_238703"/>
      <w:bookmarkStart w:id="388" w:name="_ETM_Q1_242711"/>
      <w:bookmarkStart w:id="389" w:name="_ETM_Q1_242662"/>
      <w:bookmarkStart w:id="390" w:name="_ETM_Q1_242584"/>
      <w:bookmarkStart w:id="391" w:name="_ETM_Q1_233934"/>
      <w:bookmarkStart w:id="392" w:name="_ETM_Q1_238703"/>
      <w:bookmarkStart w:id="393" w:name="_ETM_Q1_242711"/>
      <w:bookmarkStart w:id="394" w:name="_ETM_Q1_242662"/>
      <w:bookmarkStart w:id="395" w:name="_ETM_Q1_242584"/>
      <w:bookmarkEnd w:id="391"/>
      <w:bookmarkEnd w:id="392"/>
      <w:bookmarkEnd w:id="393"/>
      <w:bookmarkEnd w:id="394"/>
      <w:bookmarkEnd w:id="395"/>
    </w:p>
    <w:p>
      <w:pPr>
        <w:pStyle w:val="Style14"/>
        <w:keepNext w:val="true"/>
        <w:rPr/>
      </w:pPr>
      <w:bookmarkStart w:id="396" w:name="ET_speaker_612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97" w:name="_ETM_Q1_242776"/>
      <w:bookmarkStart w:id="398" w:name="_ETM_Q1_235358"/>
      <w:bookmarkStart w:id="399" w:name="_ETM_Q1_235313"/>
      <w:bookmarkEnd w:id="397"/>
      <w:bookmarkEnd w:id="398"/>
      <w:bookmarkEnd w:id="399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>.</w:t>
      </w:r>
      <w:bookmarkStart w:id="400" w:name="_ETM_Q1_243524"/>
      <w:bookmarkEnd w:id="400"/>
    </w:p>
    <w:p>
      <w:pPr>
        <w:pStyle w:val="Normal"/>
        <w:rPr/>
      </w:pPr>
      <w:r>
        <w:rPr>
          <w:rtl w:val="true"/>
        </w:rPr>
      </w:r>
      <w:bookmarkStart w:id="401" w:name="_ETM_Q1_243652"/>
      <w:bookmarkStart w:id="402" w:name="_ETM_Q1_243597"/>
      <w:bookmarkStart w:id="403" w:name="_ETM_Q1_243652"/>
      <w:bookmarkStart w:id="404" w:name="_ETM_Q1_243597"/>
      <w:bookmarkEnd w:id="403"/>
      <w:bookmarkEnd w:id="404"/>
    </w:p>
    <w:p>
      <w:pPr>
        <w:pStyle w:val="Style31"/>
        <w:keepNext w:val="true"/>
        <w:rPr/>
      </w:pPr>
      <w:bookmarkStart w:id="405" w:name="ET_yor_476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06" w:name="_ETM_Q1_237943"/>
      <w:bookmarkStart w:id="407" w:name="_ETM_Q1_242715"/>
      <w:bookmarkStart w:id="408" w:name="_ETM_Q1_243724"/>
      <w:bookmarkStart w:id="409" w:name="_ETM_Q1_245809"/>
      <w:bookmarkStart w:id="410" w:name="_ETM_Q1_245767"/>
      <w:bookmarkEnd w:id="406"/>
      <w:bookmarkEnd w:id="407"/>
      <w:bookmarkEnd w:id="408"/>
      <w:bookmarkEnd w:id="409"/>
      <w:bookmarkEnd w:id="410"/>
      <w:r>
        <w:rPr>
          <w:rtl w:val="true"/>
        </w:rPr>
        <w:t>תודה רבה</w:t>
      </w:r>
      <w:r>
        <w:rPr>
          <w:rtl w:val="true"/>
        </w:rPr>
        <w:t>.</w:t>
      </w:r>
      <w:bookmarkStart w:id="411" w:name="_ETM_Q1_240601"/>
      <w:bookmarkEnd w:id="411"/>
    </w:p>
    <w:p>
      <w:pPr>
        <w:pStyle w:val="Normal"/>
        <w:rPr/>
      </w:pPr>
      <w:r>
        <w:rPr>
          <w:rtl w:val="true"/>
        </w:rPr>
      </w:r>
      <w:bookmarkStart w:id="412" w:name="_ETM_Q1_243097"/>
      <w:bookmarkStart w:id="413" w:name="_ETM_Q1_240683"/>
      <w:bookmarkStart w:id="414" w:name="_ETM_Q1_243097"/>
      <w:bookmarkStart w:id="415" w:name="_ETM_Q1_240683"/>
      <w:bookmarkEnd w:id="414"/>
      <w:bookmarkEnd w:id="415"/>
    </w:p>
    <w:p>
      <w:pPr>
        <w:pStyle w:val="Style35"/>
        <w:keepNext w:val="true"/>
        <w:rPr/>
      </w:pPr>
      <w:bookmarkStart w:id="416" w:name="ET_guest_ענבר_גרינשטיי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גר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" w:name="_ETM_Q1_243521"/>
      <w:bookmarkStart w:id="418" w:name="_ETM_Q1_243480"/>
      <w:bookmarkEnd w:id="417"/>
      <w:bookmarkEnd w:id="418"/>
      <w:r>
        <w:rPr>
          <w:rtl w:val="true"/>
        </w:rPr>
        <w:t xml:space="preserve">זה חשוב </w:t>
      </w:r>
      <w:bookmarkStart w:id="419" w:name="_ETM_Q1_241095"/>
      <w:bookmarkEnd w:id="419"/>
      <w:r>
        <w:rPr>
          <w:rtl w:val="true"/>
        </w:rPr>
        <w:t xml:space="preserve">ובגלל זה </w:t>
      </w:r>
      <w:bookmarkStart w:id="420" w:name="_ETM_Q1_240836"/>
      <w:bookmarkStart w:id="421" w:name="_ETM_Q1_240751"/>
      <w:bookmarkEnd w:id="420"/>
      <w:bookmarkEnd w:id="421"/>
      <w:r>
        <w:rPr>
          <w:rtl w:val="true"/>
        </w:rPr>
        <w:t>אנחנו תומ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2" w:name="ET_yor_476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23" w:name="_ETM_Q1_248033"/>
      <w:bookmarkStart w:id="424" w:name="_ETM_Q1_241923"/>
      <w:bookmarkStart w:id="425" w:name="_ETM_Q1_241872"/>
      <w:bookmarkStart w:id="426" w:name="_ETM_Q1_241476"/>
      <w:bookmarkStart w:id="427" w:name="_ETM_Q1_239206"/>
      <w:bookmarkStart w:id="428" w:name="_ETM_Q1_243972"/>
      <w:bookmarkStart w:id="429" w:name="_ETM_Q1_247965"/>
      <w:bookmarkStart w:id="430" w:name="_ETM_Q1_247908"/>
      <w:bookmarkStart w:id="431" w:name="_ETM_Q1_247830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r>
        <w:rPr>
          <w:rtl w:val="true"/>
        </w:rPr>
        <w:t>תודה רבה אני מוד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" w:name="_ETM_Q1_248006"/>
      <w:bookmarkStart w:id="433" w:name="_ETM_Q1_237246"/>
      <w:bookmarkStart w:id="434" w:name="_ETM_Q1_239016"/>
      <w:bookmarkStart w:id="435" w:name="_ETM_Q1_248006"/>
      <w:bookmarkStart w:id="436" w:name="_ETM_Q1_237246"/>
      <w:bookmarkStart w:id="437" w:name="_ETM_Q1_239016"/>
      <w:bookmarkEnd w:id="435"/>
      <w:bookmarkEnd w:id="436"/>
      <w:bookmarkEnd w:id="437"/>
    </w:p>
    <w:p>
      <w:pPr>
        <w:pStyle w:val="Style35"/>
        <w:keepNext w:val="true"/>
        <w:rPr/>
      </w:pPr>
      <w:bookmarkStart w:id="438" w:name="ET_guest_עמית_גולדמ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" w:name="_ETM_Q1_241800"/>
      <w:bookmarkStart w:id="440" w:name="_ETM_Q1_246575"/>
      <w:bookmarkStart w:id="441" w:name="_ETM_Q1_249973"/>
      <w:bookmarkStart w:id="442" w:name="_ETM_Q1_249930"/>
      <w:bookmarkEnd w:id="439"/>
      <w:bookmarkEnd w:id="440"/>
      <w:bookmarkEnd w:id="441"/>
      <w:bookmarkEnd w:id="442"/>
      <w:r>
        <w:rPr>
          <w:rtl w:val="true"/>
        </w:rPr>
        <w:t>אני גם אציין</w:t>
      </w:r>
      <w:r>
        <w:rPr>
          <w:rtl w:val="true"/>
        </w:rPr>
        <w:t xml:space="preserve">, </w:t>
      </w:r>
      <w:r>
        <w:rPr>
          <w:rtl w:val="true"/>
        </w:rPr>
        <w:t xml:space="preserve">כל שינוי של שנה בשינוי של המכס זה עלות של </w:t>
      </w:r>
      <w:bookmarkStart w:id="443" w:name="_ETM_Q1_248108"/>
      <w:bookmarkStart w:id="444" w:name="_ETM_Q1_252875"/>
      <w:bookmarkEnd w:id="443"/>
      <w:bookmarkEnd w:id="444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 על הציבור</w:t>
      </w:r>
      <w:r>
        <w:rPr>
          <w:rtl w:val="true"/>
        </w:rPr>
        <w:t>.</w:t>
      </w:r>
      <w:bookmarkStart w:id="445" w:name="_ETM_Q1_257930"/>
      <w:bookmarkEnd w:id="445"/>
    </w:p>
    <w:p>
      <w:pPr>
        <w:pStyle w:val="Normal"/>
        <w:rPr/>
      </w:pPr>
      <w:r>
        <w:rPr>
          <w:rtl w:val="true"/>
        </w:rPr>
      </w:r>
      <w:bookmarkStart w:id="446" w:name="_ETM_Q1_249394"/>
      <w:bookmarkStart w:id="447" w:name="_ETM_Q1_254170"/>
      <w:bookmarkStart w:id="448" w:name="_ETM_Q1_258009"/>
      <w:bookmarkStart w:id="449" w:name="_ETM_Q1_249394"/>
      <w:bookmarkStart w:id="450" w:name="_ETM_Q1_254170"/>
      <w:bookmarkStart w:id="451" w:name="_ETM_Q1_258009"/>
      <w:bookmarkEnd w:id="449"/>
      <w:bookmarkEnd w:id="450"/>
      <w:bookmarkEnd w:id="451"/>
    </w:p>
    <w:p>
      <w:pPr>
        <w:pStyle w:val="Style14"/>
        <w:keepNext w:val="true"/>
        <w:rPr/>
      </w:pPr>
      <w:bookmarkStart w:id="452" w:name="ET_speaker_572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53" w:name="_ETM_Q1_258140"/>
      <w:bookmarkStart w:id="454" w:name="_ETM_Q1_258067"/>
      <w:bookmarkStart w:id="455" w:name="_ETM_Q1_253082"/>
      <w:bookmarkStart w:id="456" w:name="_ETM_Q1_253033"/>
      <w:bookmarkEnd w:id="453"/>
      <w:bookmarkEnd w:id="454"/>
      <w:bookmarkEnd w:id="455"/>
      <w:bookmarkEnd w:id="456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bookmarkStart w:id="457" w:name="_ETM_Q1_251734"/>
      <w:bookmarkStart w:id="458" w:name="_ETM_Q1_256512"/>
      <w:bookmarkEnd w:id="457"/>
      <w:bookmarkEnd w:id="458"/>
      <w:r>
        <w:rPr>
          <w:rtl w:val="true"/>
        </w:rPr>
        <w:t xml:space="preserve"> איך</w:t>
      </w:r>
      <w:r>
        <w:rPr>
          <w:rtl w:val="true"/>
        </w:rPr>
        <w:t xml:space="preserve">? </w:t>
      </w:r>
      <w:r>
        <w:rPr>
          <w:rtl w:val="true"/>
        </w:rPr>
        <w:t xml:space="preserve">פעם שעברה אמרו לנו זה </w:t>
      </w:r>
      <w:bookmarkStart w:id="459" w:name="_ETM_Q1_254570"/>
      <w:bookmarkStart w:id="460" w:name="_ETM_Q1_259327"/>
      <w:bookmarkStart w:id="461" w:name="_ETM_Q1_254598"/>
      <w:bookmarkStart w:id="462" w:name="_ETM_Q1_259367"/>
      <w:bookmarkStart w:id="463" w:name="_ETM_Q1_253495"/>
      <w:bookmarkStart w:id="464" w:name="_ETM_Q1_258260"/>
      <w:bookmarkEnd w:id="459"/>
      <w:bookmarkEnd w:id="460"/>
      <w:bookmarkEnd w:id="461"/>
      <w:bookmarkEnd w:id="462"/>
      <w:bookmarkEnd w:id="463"/>
      <w:bookmarkEnd w:id="464"/>
      <w:r>
        <w:rPr/>
        <w:t>40</w:t>
      </w:r>
      <w:bookmarkStart w:id="465" w:name="_ETM_Q1_261374"/>
      <w:bookmarkEnd w:id="465"/>
      <w:r>
        <w:rPr>
          <w:rtl w:val="true"/>
        </w:rPr>
        <w:t xml:space="preserve"> - - </w:t>
      </w:r>
      <w:r>
        <w:rPr>
          <w:rtl w:val="true"/>
        </w:rPr>
        <w:t>איך הגעת</w:t>
      </w:r>
      <w:bookmarkStart w:id="466" w:name="_ETM_Q1_257968"/>
      <w:bookmarkStart w:id="467" w:name="_ETM_Q1_262734"/>
      <w:bookmarkEnd w:id="466"/>
      <w:bookmarkEnd w:id="467"/>
      <w:r>
        <w:rPr>
          <w:rtl w:val="true"/>
        </w:rPr>
        <w:t xml:space="preserve"> ל</w:t>
      </w:r>
      <w:r>
        <w:rPr>
          <w:rtl w:val="true"/>
        </w:rPr>
        <w:t>-</w:t>
      </w:r>
      <w:r>
        <w:rPr/>
        <w:t>100</w:t>
      </w:r>
      <w:bookmarkStart w:id="468" w:name="_ETM_Q1_258392"/>
      <w:bookmarkStart w:id="469" w:name="_ETM_Q1_263166"/>
      <w:bookmarkEnd w:id="468"/>
      <w:bookmarkEnd w:id="469"/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?</w:t>
      </w:r>
      <w:bookmarkStart w:id="470" w:name="_ETM_Q1_265156"/>
      <w:bookmarkEnd w:id="470"/>
    </w:p>
    <w:p>
      <w:pPr>
        <w:pStyle w:val="Normal"/>
        <w:rPr/>
      </w:pPr>
      <w:r>
        <w:rPr>
          <w:rtl w:val="true"/>
        </w:rPr>
      </w:r>
      <w:bookmarkStart w:id="471" w:name="_ETM_Q1_256965"/>
      <w:bookmarkStart w:id="472" w:name="_ETM_Q1_261739"/>
      <w:bookmarkStart w:id="473" w:name="_ETM_Q1_265357"/>
      <w:bookmarkStart w:id="474" w:name="_ETM_Q1_265240"/>
      <w:bookmarkStart w:id="475" w:name="_ETM_Q1_256965"/>
      <w:bookmarkStart w:id="476" w:name="_ETM_Q1_261739"/>
      <w:bookmarkStart w:id="477" w:name="_ETM_Q1_265357"/>
      <w:bookmarkStart w:id="478" w:name="_ETM_Q1_265240"/>
      <w:bookmarkEnd w:id="475"/>
      <w:bookmarkEnd w:id="476"/>
      <w:bookmarkEnd w:id="477"/>
      <w:bookmarkEnd w:id="478"/>
    </w:p>
    <w:p>
      <w:pPr>
        <w:pStyle w:val="Style35"/>
        <w:keepNext w:val="true"/>
        <w:rPr/>
      </w:pPr>
      <w:bookmarkStart w:id="479" w:name="ET_guest_עמית_גולדמ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" w:name="_ETM_Q1_260148"/>
      <w:bookmarkStart w:id="481" w:name="_ETM_Q1_260095"/>
      <w:bookmarkEnd w:id="480"/>
      <w:bookmarkEnd w:id="481"/>
      <w:r>
        <w:rPr>
          <w:rtl w:val="true"/>
        </w:rPr>
        <w:t xml:space="preserve">זה </w:t>
      </w:r>
      <w:bookmarkStart w:id="482" w:name="_ETM_Q1_265426"/>
      <w:bookmarkEnd w:id="482"/>
      <w:r>
        <w:rPr>
          <w:rtl w:val="true"/>
        </w:rPr>
        <w:t>תחשיב שעשינו אנחנו יכולים להציג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3" w:name="_ETM_Q1_262715"/>
      <w:bookmarkStart w:id="484" w:name="_ETM_Q1_266611"/>
      <w:bookmarkStart w:id="485" w:name="_ETM_Q1_266581"/>
      <w:bookmarkStart w:id="486" w:name="_ETM_Q1_266500"/>
      <w:bookmarkStart w:id="487" w:name="_ETM_Q1_262715"/>
      <w:bookmarkStart w:id="488" w:name="_ETM_Q1_266611"/>
      <w:bookmarkStart w:id="489" w:name="_ETM_Q1_266581"/>
      <w:bookmarkStart w:id="490" w:name="_ETM_Q1_266500"/>
      <w:bookmarkEnd w:id="487"/>
      <w:bookmarkEnd w:id="488"/>
      <w:bookmarkEnd w:id="489"/>
      <w:bookmarkEnd w:id="490"/>
    </w:p>
    <w:p>
      <w:pPr>
        <w:pStyle w:val="Style14"/>
        <w:keepNext w:val="true"/>
        <w:rPr/>
      </w:pPr>
      <w:bookmarkStart w:id="491" w:name="ET_speaker_612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" w:name="_ETM_Q1_264630"/>
      <w:bookmarkStart w:id="493" w:name="_ETM_Q1_264569"/>
      <w:bookmarkEnd w:id="492"/>
      <w:bookmarkEnd w:id="493"/>
      <w:r>
        <w:rPr>
          <w:rtl w:val="true"/>
          <w:lang w:eastAsia="he-IL"/>
        </w:rPr>
        <w:t>אז אפשר להציג אותו</w:t>
      </w:r>
      <w:r>
        <w:rPr>
          <w:rtl w:val="true"/>
          <w:lang w:eastAsia="he-IL"/>
        </w:rPr>
        <w:t>?</w:t>
      </w:r>
      <w:bookmarkStart w:id="494" w:name="_ETM_Q1_268524"/>
      <w:bookmarkEnd w:id="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259206"/>
      <w:bookmarkStart w:id="496" w:name="_ETM_Q1_263980"/>
      <w:bookmarkStart w:id="497" w:name="_ETM_Q1_268594"/>
      <w:bookmarkStart w:id="498" w:name="_ETM_Q1_259206"/>
      <w:bookmarkStart w:id="499" w:name="_ETM_Q1_263980"/>
      <w:bookmarkStart w:id="500" w:name="_ETM_Q1_268594"/>
      <w:bookmarkEnd w:id="498"/>
      <w:bookmarkEnd w:id="499"/>
      <w:bookmarkEnd w:id="500"/>
    </w:p>
    <w:p>
      <w:pPr>
        <w:pStyle w:val="Style35"/>
        <w:keepNext w:val="true"/>
        <w:rPr>
          <w:lang w:eastAsia="he-IL"/>
        </w:rPr>
      </w:pPr>
      <w:bookmarkStart w:id="501" w:name="ET_guest_עמית_גולדמ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02" w:name="_ETM_Q1_266686"/>
      <w:bookmarkStart w:id="503" w:name="_ETM_Q1_262768"/>
      <w:bookmarkStart w:id="504" w:name="_ETM_Q1_262712"/>
      <w:bookmarkEnd w:id="502"/>
      <w:bookmarkEnd w:id="503"/>
      <w:bookmarkEnd w:id="504"/>
      <w:r>
        <w:rPr>
          <w:rtl w:val="true"/>
        </w:rPr>
        <w:t>אין לי את זה פה אבל אני אבדוק</w:t>
      </w:r>
      <w:r>
        <w:rPr>
          <w:rtl w:val="true"/>
        </w:rPr>
        <w:t xml:space="preserve">, </w:t>
      </w:r>
      <w:bookmarkStart w:id="505" w:name="_ETM_Q1_263419"/>
      <w:bookmarkStart w:id="506" w:name="_ETM_Q1_268175"/>
      <w:bookmarkEnd w:id="505"/>
      <w:bookmarkEnd w:id="506"/>
      <w:r>
        <w:rPr>
          <w:rtl w:val="true"/>
        </w:rPr>
        <w:t xml:space="preserve">בכל מקרה לפי בדיקה שעשינו ז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 הבדיקה היא לפי המחזור</w:t>
      </w:r>
      <w:r>
        <w:rPr>
          <w:rtl w:val="true"/>
        </w:rPr>
        <w:t xml:space="preserve">, </w:t>
      </w:r>
      <w:r>
        <w:rPr>
          <w:rtl w:val="true"/>
        </w:rPr>
        <w:t>בעצם הציבור משלם על המחזור והדלתא בעצם שהחברה צריכה לשלם זה בעלות של מיליונים בודדים כי הם מסתכלים על זה מהצד של הרווח</w:t>
      </w:r>
      <w:r>
        <w:rPr>
          <w:rtl w:val="true"/>
        </w:rPr>
        <w:t>.</w:t>
      </w:r>
      <w:bookmarkStart w:id="507" w:name="_ETM_Q1_282752"/>
      <w:bookmarkEnd w:id="507"/>
    </w:p>
    <w:p>
      <w:pPr>
        <w:pStyle w:val="Normal"/>
        <w:rPr/>
      </w:pPr>
      <w:r>
        <w:rPr>
          <w:rtl w:val="true"/>
        </w:rPr>
      </w:r>
      <w:bookmarkStart w:id="508" w:name="_ETM_Q1_274273"/>
      <w:bookmarkStart w:id="509" w:name="_ETM_Q1_279047"/>
      <w:bookmarkStart w:id="510" w:name="_ETM_Q1_282833"/>
      <w:bookmarkStart w:id="511" w:name="_ETM_Q1_274273"/>
      <w:bookmarkStart w:id="512" w:name="_ETM_Q1_279047"/>
      <w:bookmarkStart w:id="513" w:name="_ETM_Q1_282833"/>
      <w:bookmarkEnd w:id="511"/>
      <w:bookmarkEnd w:id="512"/>
      <w:bookmarkEnd w:id="513"/>
    </w:p>
    <w:p>
      <w:pPr>
        <w:pStyle w:val="Style14"/>
        <w:keepNext w:val="true"/>
        <w:rPr/>
      </w:pPr>
      <w:bookmarkStart w:id="514" w:name="ET_speaker_612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15" w:name="_ETM_Q1_282963"/>
      <w:bookmarkStart w:id="516" w:name="_ETM_Q1_282895"/>
      <w:bookmarkStart w:id="517" w:name="_ETM_Q1_277070"/>
      <w:bookmarkStart w:id="518" w:name="_ETM_Q1_277024"/>
      <w:bookmarkEnd w:id="515"/>
      <w:bookmarkEnd w:id="516"/>
      <w:bookmarkEnd w:id="517"/>
      <w:bookmarkEnd w:id="518"/>
      <w:r>
        <w:rPr>
          <w:rtl w:val="true"/>
        </w:rPr>
        <w:t>אני אומר שלא כי לא ראיתי את התחשיב</w:t>
      </w:r>
      <w:r>
        <w:rPr>
          <w:rtl w:val="true"/>
        </w:rPr>
        <w:t xml:space="preserve">, </w:t>
      </w:r>
      <w:r>
        <w:rPr>
          <w:rtl w:val="true"/>
        </w:rPr>
        <w:t xml:space="preserve">רק זה נשמע לי </w:t>
      </w:r>
      <w:bookmarkStart w:id="519" w:name="_ETM_Q1_283927"/>
      <w:bookmarkStart w:id="520" w:name="_ETM_Q1_288694"/>
      <w:bookmarkEnd w:id="519"/>
      <w:bookmarkEnd w:id="520"/>
      <w:r>
        <w:rPr>
          <w:rtl w:val="true"/>
        </w:rPr>
        <w:t>לא סביר</w:t>
      </w:r>
      <w:r>
        <w:rPr>
          <w:rtl w:val="true"/>
        </w:rPr>
        <w:t>.</w:t>
      </w:r>
      <w:bookmarkStart w:id="521" w:name="_ETM_Q1_286056"/>
      <w:bookmarkEnd w:id="521"/>
    </w:p>
    <w:p>
      <w:pPr>
        <w:pStyle w:val="Normal"/>
        <w:rPr/>
      </w:pPr>
      <w:r>
        <w:rPr>
          <w:rtl w:val="true"/>
        </w:rPr>
      </w:r>
      <w:bookmarkStart w:id="522" w:name="_ETM_Q1_286529"/>
      <w:bookmarkStart w:id="523" w:name="_ETM_Q1_282806"/>
      <w:bookmarkStart w:id="524" w:name="_ETM_Q1_286185"/>
      <w:bookmarkStart w:id="525" w:name="_ETM_Q1_286113"/>
      <w:bookmarkStart w:id="526" w:name="_ETM_Q1_286529"/>
      <w:bookmarkStart w:id="527" w:name="_ETM_Q1_282806"/>
      <w:bookmarkStart w:id="528" w:name="_ETM_Q1_286185"/>
      <w:bookmarkStart w:id="529" w:name="_ETM_Q1_286113"/>
      <w:bookmarkEnd w:id="526"/>
      <w:bookmarkEnd w:id="527"/>
      <w:bookmarkEnd w:id="528"/>
      <w:bookmarkEnd w:id="529"/>
    </w:p>
    <w:p>
      <w:pPr>
        <w:pStyle w:val="Style31"/>
        <w:keepNext w:val="true"/>
        <w:rPr/>
      </w:pPr>
      <w:bookmarkStart w:id="530" w:name="ET_yor_476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31" w:name="_ETM_Q1_287037"/>
      <w:bookmarkStart w:id="532" w:name="_ETM_Q1_286987"/>
      <w:bookmarkEnd w:id="531"/>
      <w:bookmarkEnd w:id="532"/>
      <w:r>
        <w:rPr>
          <w:rtl w:val="true"/>
          <w:lang w:eastAsia="he-IL"/>
        </w:rPr>
        <w:t xml:space="preserve">תודה </w:t>
      </w:r>
      <w:bookmarkStart w:id="533" w:name="_ETM_Q1_288984"/>
      <w:bookmarkEnd w:id="53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א להפריע</w:t>
      </w:r>
      <w:r>
        <w:rPr>
          <w:rtl w:val="true"/>
          <w:lang w:eastAsia="he-IL"/>
        </w:rPr>
        <w:t>,</w:t>
      </w:r>
      <w:bookmarkStart w:id="534" w:name="_ETM_Q1_287766"/>
      <w:bookmarkStart w:id="535" w:name="_ETM_Q1_292535"/>
      <w:bookmarkEnd w:id="534"/>
      <w:bookmarkEnd w:id="5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גיד לכם</w:t>
      </w:r>
      <w:bookmarkStart w:id="536" w:name="_ETM_Q1_294084"/>
      <w:bookmarkEnd w:id="536"/>
      <w:r>
        <w:rPr>
          <w:rtl w:val="true"/>
          <w:lang w:eastAsia="he-IL"/>
        </w:rPr>
        <w:t xml:space="preserve"> </w:t>
      </w:r>
      <w:bookmarkStart w:id="537" w:name="_ETM_Q1_286234"/>
      <w:bookmarkEnd w:id="537"/>
      <w:r>
        <w:rPr>
          <w:rtl w:val="true"/>
        </w:rPr>
        <w:t>כל הדיון הזה שאתם מנהלים ואתם מספרים לנו זה סיפורים על הפחתה בעצם העובדה שאתם מבטלים מכסים התברר בדיעבד שזה בכלל לא נכון</w:t>
      </w:r>
      <w:r>
        <w:rPr>
          <w:rtl w:val="true"/>
        </w:rPr>
        <w:t>,</w:t>
      </w:r>
      <w:bookmarkStart w:id="538" w:name="_ETM_Q1_298557"/>
      <w:bookmarkStart w:id="539" w:name="_ETM_Q1_303323"/>
      <w:bookmarkEnd w:id="538"/>
      <w:bookmarkEnd w:id="539"/>
      <w:r>
        <w:rPr>
          <w:rtl w:val="true"/>
        </w:rPr>
        <w:t xml:space="preserve"> </w:t>
      </w:r>
      <w:r>
        <w:rPr>
          <w:rtl w:val="true"/>
        </w:rPr>
        <w:t>המציאות היא שיש פגיעה בתעשייה המקומית</w:t>
      </w:r>
      <w:r>
        <w:rPr>
          <w:rtl w:val="true"/>
        </w:rPr>
        <w:t xml:space="preserve">, </w:t>
      </w:r>
      <w:r>
        <w:rPr>
          <w:rtl w:val="true"/>
        </w:rPr>
        <w:t>היה לנו אותו דבר שהיה על</w:t>
      </w:r>
      <w:bookmarkStart w:id="540" w:name="_ETM_Q1_305081"/>
      <w:bookmarkStart w:id="541" w:name="_ETM_Q1_309851"/>
      <w:bookmarkEnd w:id="540"/>
      <w:bookmarkEnd w:id="541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542" w:name="_ETM_Q1_308193"/>
      <w:bookmarkEnd w:id="542"/>
    </w:p>
    <w:p>
      <w:pPr>
        <w:pStyle w:val="Normal"/>
        <w:rPr/>
      </w:pPr>
      <w:r>
        <w:rPr>
          <w:rtl w:val="true"/>
        </w:rPr>
      </w:r>
      <w:bookmarkStart w:id="543" w:name="_ETM_Q1_308369"/>
      <w:bookmarkStart w:id="544" w:name="_ETM_Q1_308274"/>
      <w:bookmarkStart w:id="545" w:name="_ETM_Q1_308369"/>
      <w:bookmarkStart w:id="546" w:name="_ETM_Q1_308274"/>
      <w:bookmarkEnd w:id="545"/>
      <w:bookmarkEnd w:id="546"/>
    </w:p>
    <w:p>
      <w:pPr>
        <w:pStyle w:val="Style14"/>
        <w:keepNext w:val="true"/>
        <w:rPr/>
      </w:pPr>
      <w:bookmarkStart w:id="547" w:name="ET_speaker_572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" w:name="_ETM_Q1_313479"/>
      <w:bookmarkStart w:id="549" w:name="_ETM_Q1_313429"/>
      <w:bookmarkEnd w:id="548"/>
      <w:bookmarkEnd w:id="549"/>
      <w:r>
        <w:rPr>
          <w:rtl w:val="true"/>
          <w:lang w:eastAsia="he-IL"/>
        </w:rPr>
        <w:t>פרי גליל</w:t>
      </w:r>
      <w:r>
        <w:rPr>
          <w:rtl w:val="true"/>
          <w:lang w:eastAsia="he-IL"/>
        </w:rPr>
        <w:t>.</w:t>
      </w:r>
      <w:bookmarkStart w:id="550" w:name="_ETM_Q1_317394"/>
      <w:bookmarkEnd w:id="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309741"/>
      <w:bookmarkStart w:id="552" w:name="_ETM_Q1_308309"/>
      <w:bookmarkStart w:id="553" w:name="_ETM_Q1_313080"/>
      <w:bookmarkStart w:id="554" w:name="_ETM_Q1_317453"/>
      <w:bookmarkStart w:id="555" w:name="_ETM_Q1_309741"/>
      <w:bookmarkStart w:id="556" w:name="_ETM_Q1_308309"/>
      <w:bookmarkStart w:id="557" w:name="_ETM_Q1_313080"/>
      <w:bookmarkStart w:id="558" w:name="_ETM_Q1_317453"/>
      <w:bookmarkEnd w:id="555"/>
      <w:bookmarkEnd w:id="556"/>
      <w:bookmarkEnd w:id="557"/>
      <w:bookmarkEnd w:id="558"/>
    </w:p>
    <w:p>
      <w:pPr>
        <w:pStyle w:val="Style31"/>
        <w:keepNext w:val="true"/>
        <w:rPr/>
      </w:pPr>
      <w:bookmarkStart w:id="559" w:name="ET_yor_476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60" w:name="_ETM_Q1_308435"/>
      <w:bookmarkStart w:id="561" w:name="_ETM_Q1_310166"/>
      <w:bookmarkStart w:id="562" w:name="_ETM_Q1_310116"/>
      <w:bookmarkEnd w:id="560"/>
      <w:bookmarkEnd w:id="561"/>
      <w:bookmarkEnd w:id="562"/>
      <w:r>
        <w:rPr>
          <w:rtl w:val="true"/>
        </w:rPr>
        <w:t xml:space="preserve">לא פרי גליל זה עוד </w:t>
      </w:r>
      <w:bookmarkStart w:id="563" w:name="_ETM_Q1_307597"/>
      <w:bookmarkStart w:id="564" w:name="_ETM_Q1_312363"/>
      <w:bookmarkEnd w:id="563"/>
      <w:bookmarkEnd w:id="564"/>
      <w:r>
        <w:rPr>
          <w:rtl w:val="true"/>
        </w:rPr>
        <w:t>דבר</w:t>
      </w:r>
      <w:r>
        <w:rPr>
          <w:rtl w:val="true"/>
        </w:rPr>
        <w:t>.</w:t>
      </w:r>
      <w:bookmarkStart w:id="565" w:name="_ETM_Q1_309560"/>
      <w:bookmarkEnd w:id="565"/>
    </w:p>
    <w:p>
      <w:pPr>
        <w:pStyle w:val="Normal"/>
        <w:rPr/>
      </w:pPr>
      <w:r>
        <w:rPr>
          <w:rtl w:val="true"/>
        </w:rPr>
      </w:r>
      <w:bookmarkStart w:id="566" w:name="_ETM_Q1_312456"/>
      <w:bookmarkStart w:id="567" w:name="_ETM_Q1_309611"/>
      <w:bookmarkStart w:id="568" w:name="_ETM_Q1_312456"/>
      <w:bookmarkStart w:id="569" w:name="_ETM_Q1_309611"/>
      <w:bookmarkEnd w:id="568"/>
      <w:bookmarkEnd w:id="569"/>
    </w:p>
    <w:p>
      <w:pPr>
        <w:pStyle w:val="Style14"/>
        <w:keepNext w:val="true"/>
        <w:rPr/>
      </w:pPr>
      <w:bookmarkStart w:id="570" w:name="ET_speaker_572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" w:name="_ETM_Q1_312932"/>
      <w:bookmarkStart w:id="572" w:name="_ETM_Q1_312880"/>
      <w:bookmarkEnd w:id="571"/>
      <w:bookmarkEnd w:id="572"/>
      <w:r>
        <w:rPr>
          <w:rtl w:val="true"/>
          <w:lang w:eastAsia="he-IL"/>
        </w:rPr>
        <w:t>גם שם 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319791"/>
      <w:bookmarkStart w:id="574" w:name="_ETM_Q1_318549"/>
      <w:bookmarkStart w:id="575" w:name="_ETM_Q1_318495"/>
      <w:bookmarkStart w:id="576" w:name="_ETM_Q1_319791"/>
      <w:bookmarkStart w:id="577" w:name="_ETM_Q1_318549"/>
      <w:bookmarkStart w:id="578" w:name="_ETM_Q1_318495"/>
      <w:bookmarkEnd w:id="576"/>
      <w:bookmarkEnd w:id="577"/>
      <w:bookmarkEnd w:id="578"/>
    </w:p>
    <w:p>
      <w:pPr>
        <w:pStyle w:val="Style31"/>
        <w:keepNext w:val="true"/>
        <w:rPr/>
      </w:pPr>
      <w:bookmarkStart w:id="579" w:name="ET_yor_476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80" w:name="_ETM_Q1_313482"/>
      <w:bookmarkStart w:id="581" w:name="_ETM_Q1_318254"/>
      <w:bookmarkStart w:id="582" w:name="_ETM_Q1_309759"/>
      <w:bookmarkStart w:id="583" w:name="_ETM_Q1_309712"/>
      <w:bookmarkStart w:id="584" w:name="_ETM_Q1_320273"/>
      <w:bookmarkStart w:id="585" w:name="_ETM_Q1_320221"/>
      <w:bookmarkEnd w:id="580"/>
      <w:bookmarkEnd w:id="581"/>
      <w:bookmarkEnd w:id="582"/>
      <w:bookmarkEnd w:id="583"/>
      <w:bookmarkEnd w:id="584"/>
      <w:bookmarkEnd w:id="585"/>
      <w:r>
        <w:rPr>
          <w:rtl w:val="true"/>
        </w:rPr>
        <w:t xml:space="preserve">היה עם </w:t>
      </w:r>
      <w:bookmarkStart w:id="586" w:name="_ETM_Q1_314567"/>
      <w:bookmarkEnd w:id="586"/>
      <w:r>
        <w:rPr>
          <w:rtl w:val="true"/>
        </w:rPr>
        <w:t>הדגים כל הדברים האלה שהמחירים לא ירדו</w:t>
      </w:r>
      <w:bookmarkStart w:id="587" w:name="_ETM_Q1_318197"/>
      <w:bookmarkStart w:id="588" w:name="_ETM_Q1_322965"/>
      <w:bookmarkEnd w:id="587"/>
      <w:bookmarkEnd w:id="588"/>
      <w:r>
        <w:rPr>
          <w:rtl w:val="true"/>
        </w:rPr>
        <w:t xml:space="preserve"> אבל היה פיטורים של עובדים שאחרי זה צריך לשלם להם מהביטוח הלאומי בגלל שהם לא עובדים</w:t>
      </w:r>
      <w:r>
        <w:rPr>
          <w:rtl w:val="true"/>
        </w:rPr>
        <w:t>.</w:t>
      </w:r>
      <w:bookmarkStart w:id="589" w:name="_ETM_Q1_331088"/>
      <w:bookmarkEnd w:id="589"/>
    </w:p>
    <w:p>
      <w:pPr>
        <w:pStyle w:val="Normal"/>
        <w:rPr/>
      </w:pPr>
      <w:r>
        <w:rPr>
          <w:rtl w:val="true"/>
        </w:rPr>
      </w:r>
      <w:bookmarkStart w:id="590" w:name="_ETM_Q1_331157"/>
      <w:bookmarkStart w:id="591" w:name="_ETM_Q1_331157"/>
      <w:bookmarkEnd w:id="591"/>
    </w:p>
    <w:p>
      <w:pPr>
        <w:pStyle w:val="Normal"/>
        <w:rPr/>
      </w:pPr>
      <w:bookmarkStart w:id="592" w:name="_ETM_Q1_331295"/>
      <w:bookmarkStart w:id="593" w:name="_ETM_Q1_331231"/>
      <w:bookmarkEnd w:id="592"/>
      <w:bookmarkEnd w:id="593"/>
      <w:r>
        <w:rPr>
          <w:rtl w:val="true"/>
        </w:rPr>
        <w:t>אני מבקש חברת סולבר בבקשה התייח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4" w:name="_ETM_Q1_327058"/>
      <w:bookmarkStart w:id="595" w:name="_ETM_Q1_331838"/>
      <w:bookmarkStart w:id="596" w:name="_ETM_Q1_335269"/>
      <w:bookmarkStart w:id="597" w:name="_ETM_Q1_335199"/>
      <w:bookmarkStart w:id="598" w:name="_ETM_Q1_327058"/>
      <w:bookmarkStart w:id="599" w:name="_ETM_Q1_331838"/>
      <w:bookmarkStart w:id="600" w:name="_ETM_Q1_335269"/>
      <w:bookmarkStart w:id="601" w:name="_ETM_Q1_335199"/>
      <w:bookmarkEnd w:id="598"/>
      <w:bookmarkEnd w:id="599"/>
      <w:bookmarkEnd w:id="600"/>
      <w:bookmarkEnd w:id="601"/>
    </w:p>
    <w:p>
      <w:pPr>
        <w:pStyle w:val="Style35"/>
        <w:keepNext w:val="true"/>
        <w:rPr/>
      </w:pPr>
      <w:bookmarkStart w:id="602" w:name="ET_guest_עירם_אמת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ם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" w:name="_ETM_Q1_329238"/>
      <w:bookmarkStart w:id="604" w:name="_ETM_Q1_335408"/>
      <w:bookmarkStart w:id="605" w:name="_ETM_Q1_335343"/>
      <w:bookmarkEnd w:id="603"/>
      <w:bookmarkEnd w:id="604"/>
      <w:bookmarkEnd w:id="605"/>
      <w:r>
        <w:rPr>
          <w:rtl w:val="true"/>
        </w:rPr>
        <w:t>שלום רב אדוני יושב ראש הוועדה וחברי הוועדה וכל המשרדים</w:t>
      </w:r>
      <w:r>
        <w:rPr>
          <w:rtl w:val="true"/>
        </w:rPr>
        <w:t>.</w:t>
      </w:r>
      <w:bookmarkStart w:id="606" w:name="_ETM_Q1_338082"/>
      <w:bookmarkEnd w:id="606"/>
    </w:p>
    <w:p>
      <w:pPr>
        <w:pStyle w:val="Normal"/>
        <w:rPr/>
      </w:pPr>
      <w:r>
        <w:rPr>
          <w:rtl w:val="true"/>
        </w:rPr>
      </w:r>
      <w:bookmarkStart w:id="607" w:name="_ETM_Q1_329512"/>
      <w:bookmarkStart w:id="608" w:name="_ETM_Q1_334289"/>
      <w:bookmarkStart w:id="609" w:name="_ETM_Q1_338210"/>
      <w:bookmarkStart w:id="610" w:name="_ETM_Q1_338150"/>
      <w:bookmarkStart w:id="611" w:name="_ETM_Q1_329512"/>
      <w:bookmarkStart w:id="612" w:name="_ETM_Q1_334289"/>
      <w:bookmarkStart w:id="613" w:name="_ETM_Q1_338210"/>
      <w:bookmarkStart w:id="614" w:name="_ETM_Q1_338150"/>
      <w:bookmarkEnd w:id="611"/>
      <w:bookmarkEnd w:id="612"/>
      <w:bookmarkEnd w:id="613"/>
      <w:bookmarkEnd w:id="614"/>
    </w:p>
    <w:p>
      <w:pPr>
        <w:pStyle w:val="Normal"/>
        <w:rPr/>
      </w:pPr>
      <w:bookmarkStart w:id="615" w:name="_ETM_Q1_340377"/>
      <w:bookmarkStart w:id="616" w:name="_ETM_Q1_333144"/>
      <w:bookmarkStart w:id="617" w:name="_ETM_Q1_337915"/>
      <w:bookmarkStart w:id="618" w:name="_ETM_Q1_331720"/>
      <w:bookmarkStart w:id="619" w:name="_ETM_Q1_336496"/>
      <w:bookmarkStart w:id="620" w:name="_ETM_Q1_340313"/>
      <w:bookmarkStart w:id="621" w:name="_ETM_Q1_340245"/>
      <w:bookmarkStart w:id="622" w:name="_ETM_Q1_340178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r>
        <w:rPr>
          <w:rtl w:val="true"/>
        </w:rPr>
        <w:t>שמי עירם אמיתי מנכל סולבר</w:t>
      </w:r>
      <w:r>
        <w:rPr>
          <w:rtl w:val="true"/>
        </w:rPr>
        <w:t xml:space="preserve">, </w:t>
      </w:r>
      <w:r>
        <w:rPr>
          <w:rtl w:val="true"/>
        </w:rPr>
        <w:t xml:space="preserve">יושבת לצידי פה עדה </w:t>
      </w:r>
      <w:bookmarkStart w:id="623" w:name="_ETM_Q1_331456"/>
      <w:bookmarkEnd w:id="623"/>
      <w:r>
        <w:rPr>
          <w:rtl w:val="true"/>
        </w:rPr>
        <w:t xml:space="preserve">שהיא </w:t>
      </w:r>
      <w:bookmarkStart w:id="624" w:name="_ETM_Q1_336053"/>
      <w:bookmarkStart w:id="625" w:name="_ETM_Q1_340823"/>
      <w:bookmarkEnd w:id="624"/>
      <w:bookmarkEnd w:id="625"/>
      <w:r>
        <w:rPr>
          <w:rtl w:val="true"/>
        </w:rPr>
        <w:t>יושבת ראש הדירקטוריון או הדירקטוריון והבעלים של החברה</w:t>
      </w:r>
      <w:r>
        <w:rPr>
          <w:rtl w:val="true"/>
        </w:rPr>
        <w:t>,</w:t>
      </w:r>
      <w:bookmarkStart w:id="626" w:name="_ETM_Q1_345402"/>
      <w:bookmarkStart w:id="627" w:name="_ETM_Q1_350178"/>
      <w:bookmarkEnd w:id="626"/>
      <w:bookmarkEnd w:id="627"/>
      <w:r>
        <w:rPr>
          <w:rtl w:val="true"/>
        </w:rPr>
        <w:t xml:space="preserve"> </w:t>
      </w:r>
      <w:r>
        <w:rPr>
          <w:rtl w:val="true"/>
        </w:rPr>
        <w:t>כמה דברים</w:t>
      </w:r>
      <w:r>
        <w:rPr>
          <w:rtl w:val="true"/>
        </w:rPr>
        <w:t xml:space="preserve">: </w:t>
      </w:r>
      <w:r>
        <w:rPr>
          <w:rtl w:val="true"/>
        </w:rPr>
        <w:t>קודם כל רק אתייחס</w:t>
      </w:r>
      <w:r>
        <w:rPr>
          <w:rtl w:val="true"/>
        </w:rPr>
        <w:t>,</w:t>
      </w:r>
      <w:bookmarkStart w:id="628" w:name="_ETM_Q1_345759"/>
      <w:bookmarkStart w:id="629" w:name="_ETM_Q1_350517"/>
      <w:bookmarkEnd w:id="628"/>
      <w:bookmarkEnd w:id="629"/>
      <w:r>
        <w:rPr>
          <w:rtl w:val="true"/>
        </w:rPr>
        <w:t xml:space="preserve"> </w:t>
      </w:r>
      <w:r>
        <w:rPr>
          <w:rtl w:val="true"/>
        </w:rPr>
        <w:t xml:space="preserve">אמר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בצו עצמו כתוב שאתם צופים שצפי מהגביה </w:t>
      </w:r>
      <w:bookmarkStart w:id="630" w:name="_ETM_Q1_350678"/>
      <w:bookmarkStart w:id="631" w:name="_ETM_Q1_353213"/>
      <w:bookmarkStart w:id="632" w:name="_ETM_Q1_357985"/>
      <w:bookmarkStart w:id="633" w:name="_ETM_Q1_362099"/>
      <w:bookmarkStart w:id="634" w:name="_ETM_Q1_366869"/>
      <w:bookmarkEnd w:id="630"/>
      <w:bookmarkEnd w:id="631"/>
      <w:bookmarkEnd w:id="632"/>
      <w:bookmarkEnd w:id="633"/>
      <w:bookmarkEnd w:id="634"/>
      <w:r>
        <w:rPr>
          <w:rtl w:val="true"/>
        </w:rPr>
        <w:t xml:space="preserve">על הצו תהיה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bookmarkStart w:id="635" w:name="_ETM_Q1_355350"/>
      <w:bookmarkEnd w:id="635"/>
      <w:r>
        <w:rPr>
          <w:rtl w:val="true"/>
        </w:rPr>
        <w:t xml:space="preserve"> בשנה</w:t>
      </w:r>
      <w:r>
        <w:rPr>
          <w:rtl w:val="true"/>
        </w:rPr>
        <w:t>.</w:t>
      </w:r>
      <w:bookmarkStart w:id="636" w:name="_ETM_Q1_358002"/>
      <w:bookmarkEnd w:id="636"/>
    </w:p>
    <w:p>
      <w:pPr>
        <w:pStyle w:val="Normal"/>
        <w:rPr/>
      </w:pPr>
      <w:r>
        <w:rPr>
          <w:rtl w:val="true"/>
        </w:rPr>
      </w:r>
      <w:bookmarkStart w:id="637" w:name="_ETM_Q1_349424"/>
      <w:bookmarkStart w:id="638" w:name="_ETM_Q1_354194"/>
      <w:bookmarkStart w:id="639" w:name="_ETM_Q1_358154"/>
      <w:bookmarkStart w:id="640" w:name="_ETM_Q1_358079"/>
      <w:bookmarkStart w:id="641" w:name="_ETM_Q1_349424"/>
      <w:bookmarkStart w:id="642" w:name="_ETM_Q1_354194"/>
      <w:bookmarkStart w:id="643" w:name="_ETM_Q1_358154"/>
      <w:bookmarkStart w:id="644" w:name="_ETM_Q1_358079"/>
      <w:bookmarkEnd w:id="641"/>
      <w:bookmarkEnd w:id="642"/>
      <w:bookmarkEnd w:id="643"/>
      <w:bookmarkEnd w:id="644"/>
    </w:p>
    <w:p>
      <w:pPr>
        <w:pStyle w:val="Style31"/>
        <w:keepNext w:val="true"/>
        <w:rPr/>
      </w:pPr>
      <w:bookmarkStart w:id="645" w:name="ET_yor_476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357460"/>
      <w:bookmarkStart w:id="647" w:name="_ETM_Q1_357388"/>
      <w:bookmarkStart w:id="648" w:name="_ETM_Q1_357460"/>
      <w:bookmarkStart w:id="649" w:name="_ETM_Q1_357388"/>
      <w:bookmarkEnd w:id="648"/>
      <w:bookmarkEnd w:id="649"/>
    </w:p>
    <w:p>
      <w:pPr>
        <w:pStyle w:val="Normal"/>
        <w:rPr>
          <w:lang w:eastAsia="he-IL"/>
        </w:rPr>
      </w:pPr>
      <w:bookmarkStart w:id="650" w:name="_ETM_Q1_357841"/>
      <w:bookmarkStart w:id="651" w:name="_ETM_Q1_357780"/>
      <w:bookmarkEnd w:id="650"/>
      <w:bookmarkEnd w:id="651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351094"/>
      <w:bookmarkStart w:id="653" w:name="_ETM_Q1_355859"/>
      <w:bookmarkStart w:id="654" w:name="_ETM_Q1_360041"/>
      <w:bookmarkStart w:id="655" w:name="_ETM_Q1_359989"/>
      <w:bookmarkStart w:id="656" w:name="_ETM_Q1_351094"/>
      <w:bookmarkStart w:id="657" w:name="_ETM_Q1_355859"/>
      <w:bookmarkStart w:id="658" w:name="_ETM_Q1_360041"/>
      <w:bookmarkStart w:id="659" w:name="_ETM_Q1_359989"/>
      <w:bookmarkEnd w:id="656"/>
      <w:bookmarkEnd w:id="657"/>
      <w:bookmarkEnd w:id="658"/>
      <w:bookmarkEnd w:id="659"/>
    </w:p>
    <w:p>
      <w:pPr>
        <w:pStyle w:val="Style35"/>
        <w:keepNext w:val="true"/>
        <w:rPr>
          <w:lang w:eastAsia="he-IL"/>
        </w:rPr>
      </w:pPr>
      <w:bookmarkStart w:id="660" w:name="ET_guest_עירם_אמית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ם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61" w:name="_ETM_Q1_351707"/>
      <w:bookmarkStart w:id="662" w:name="_ETM_Q1_356482"/>
      <w:bookmarkStart w:id="663" w:name="_ETM_Q1_358221"/>
      <w:bookmarkStart w:id="664" w:name="_ETM_Q1_352038"/>
      <w:bookmarkStart w:id="665" w:name="_ETM_Q1_351978"/>
      <w:bookmarkStart w:id="666" w:name="_ETM_Q1_353258"/>
      <w:bookmarkStart w:id="667" w:name="_ETM_Q1_353202"/>
      <w:bookmarkEnd w:id="661"/>
      <w:bookmarkEnd w:id="662"/>
      <w:bookmarkEnd w:id="663"/>
      <w:bookmarkEnd w:id="664"/>
      <w:bookmarkEnd w:id="665"/>
      <w:bookmarkEnd w:id="666"/>
      <w:bookmarkEnd w:id="667"/>
      <w:r>
        <w:rPr/>
        <w:t>13.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668" w:name="_ETM_Q1_355183"/>
      <w:bookmarkEnd w:id="668"/>
      <w:r>
        <w:rPr>
          <w:rtl w:val="true"/>
        </w:rPr>
        <w:t xml:space="preserve"> שקל כתוב בסוף הצו</w:t>
      </w:r>
      <w:bookmarkStart w:id="669" w:name="_ETM_Q1_358078"/>
      <w:bookmarkStart w:id="670" w:name="_ETM_Q1_362837"/>
      <w:bookmarkStart w:id="671" w:name="_ETM_Q1_355330"/>
      <w:bookmarkStart w:id="672" w:name="_ETM_Q1_360094"/>
      <w:bookmarkEnd w:id="669"/>
      <w:bookmarkEnd w:id="670"/>
      <w:bookmarkEnd w:id="671"/>
      <w:bookmarkEnd w:id="672"/>
      <w:r>
        <w:rPr>
          <w:rtl w:val="true"/>
        </w:rPr>
        <w:t xml:space="preserve"> מדברים ביחד אבל זה רק הערת אגב</w:t>
      </w:r>
      <w:r>
        <w:rPr>
          <w:rtl w:val="true"/>
        </w:rPr>
        <w:t xml:space="preserve">. </w:t>
      </w:r>
      <w:r>
        <w:rPr>
          <w:rtl w:val="true"/>
        </w:rPr>
        <w:t xml:space="preserve">אני אתחיל קודם כל במשהו אחר קצת </w:t>
      </w:r>
      <w:bookmarkStart w:id="673" w:name="_ETM_Q1_370746"/>
      <w:bookmarkEnd w:id="673"/>
      <w:r>
        <w:rPr>
          <w:rtl w:val="true"/>
        </w:rPr>
        <w:t>- - -</w:t>
      </w:r>
      <w:bookmarkStart w:id="674" w:name="_ETM_Q1_372698"/>
      <w:bookmarkEnd w:id="674"/>
    </w:p>
    <w:p>
      <w:pPr>
        <w:pStyle w:val="Normal"/>
        <w:rPr/>
      </w:pPr>
      <w:r>
        <w:rPr>
          <w:rtl w:val="true"/>
        </w:rPr>
      </w:r>
      <w:bookmarkStart w:id="675" w:name="_ETM_Q1_359830"/>
      <w:bookmarkStart w:id="676" w:name="_ETM_Q1_364607"/>
      <w:bookmarkStart w:id="677" w:name="_ETM_Q1_368664"/>
      <w:bookmarkStart w:id="678" w:name="_ETM_Q1_368596"/>
      <w:bookmarkStart w:id="679" w:name="_ETM_Q1_368528"/>
      <w:bookmarkStart w:id="680" w:name="_ETM_Q1_359141"/>
      <w:bookmarkStart w:id="681" w:name="_ETM_Q1_363908"/>
      <w:bookmarkStart w:id="682" w:name="_ETM_Q1_368686"/>
      <w:bookmarkStart w:id="683" w:name="_ETM_Q1_372757"/>
      <w:bookmarkStart w:id="684" w:name="_ETM_Q1_359830"/>
      <w:bookmarkStart w:id="685" w:name="_ETM_Q1_364607"/>
      <w:bookmarkStart w:id="686" w:name="_ETM_Q1_368664"/>
      <w:bookmarkStart w:id="687" w:name="_ETM_Q1_368596"/>
      <w:bookmarkStart w:id="688" w:name="_ETM_Q1_368528"/>
      <w:bookmarkStart w:id="689" w:name="_ETM_Q1_359141"/>
      <w:bookmarkStart w:id="690" w:name="_ETM_Q1_363908"/>
      <w:bookmarkStart w:id="691" w:name="_ETM_Q1_368686"/>
      <w:bookmarkStart w:id="692" w:name="_ETM_Q1_372757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</w:p>
    <w:p>
      <w:pPr>
        <w:pStyle w:val="Style14"/>
        <w:keepNext w:val="true"/>
        <w:rPr/>
      </w:pPr>
      <w:bookmarkStart w:id="693" w:name="ET_speaker_572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94" w:name="_ETM_Q1_362613"/>
      <w:bookmarkStart w:id="695" w:name="_ETM_Q1_362557"/>
      <w:bookmarkEnd w:id="694"/>
      <w:bookmarkEnd w:id="695"/>
      <w:r>
        <w:rPr>
          <w:rtl w:val="true"/>
        </w:rPr>
        <w:t>אתה יכול לחזור</w:t>
      </w:r>
      <w:r>
        <w:rPr>
          <w:rtl w:val="true"/>
        </w:rPr>
        <w:t>?</w:t>
      </w:r>
      <w:bookmarkStart w:id="696" w:name="_ETM_Q1_364773"/>
      <w:bookmarkStart w:id="697" w:name="_ETM_Q1_364374"/>
      <w:bookmarkStart w:id="698" w:name="_ETM_Q1_369128"/>
      <w:bookmarkEnd w:id="696"/>
      <w:bookmarkEnd w:id="697"/>
      <w:bookmarkEnd w:id="698"/>
    </w:p>
    <w:p>
      <w:pPr>
        <w:pStyle w:val="Normal"/>
        <w:rPr/>
      </w:pPr>
      <w:r>
        <w:rPr>
          <w:rtl w:val="true"/>
        </w:rPr>
      </w:r>
      <w:bookmarkStart w:id="699" w:name="_ETM_Q1_360658"/>
      <w:bookmarkStart w:id="700" w:name="_ETM_Q1_365436"/>
      <w:bookmarkStart w:id="701" w:name="_ETM_Q1_369975"/>
      <w:bookmarkStart w:id="702" w:name="_ETM_Q1_369910"/>
      <w:bookmarkStart w:id="703" w:name="_ETM_Q1_360658"/>
      <w:bookmarkStart w:id="704" w:name="_ETM_Q1_365436"/>
      <w:bookmarkStart w:id="705" w:name="_ETM_Q1_369975"/>
      <w:bookmarkStart w:id="706" w:name="_ETM_Q1_369910"/>
      <w:bookmarkEnd w:id="703"/>
      <w:bookmarkEnd w:id="704"/>
      <w:bookmarkEnd w:id="705"/>
      <w:bookmarkEnd w:id="706"/>
    </w:p>
    <w:p>
      <w:pPr>
        <w:pStyle w:val="Style35"/>
        <w:keepNext w:val="true"/>
        <w:rPr/>
      </w:pPr>
      <w:bookmarkStart w:id="707" w:name="ET_guest_יוליה_אונגר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ה או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" w:name="_ETM_Q1_362962"/>
      <w:bookmarkStart w:id="709" w:name="_ETM_Q1_362911"/>
      <w:bookmarkEnd w:id="708"/>
      <w:bookmarkEnd w:id="709"/>
      <w:r>
        <w:rPr>
          <w:rtl w:val="true"/>
        </w:rPr>
        <w:t>אני יכולה להסביר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0" w:name="_ETM_Q1_367901"/>
      <w:bookmarkStart w:id="711" w:name="_ETM_Q1_366679"/>
      <w:bookmarkStart w:id="712" w:name="_ETM_Q1_371015"/>
      <w:bookmarkStart w:id="713" w:name="_ETM_Q1_370960"/>
      <w:bookmarkStart w:id="714" w:name="_ETM_Q1_367901"/>
      <w:bookmarkStart w:id="715" w:name="_ETM_Q1_366679"/>
      <w:bookmarkStart w:id="716" w:name="_ETM_Q1_371015"/>
      <w:bookmarkStart w:id="717" w:name="_ETM_Q1_370960"/>
      <w:bookmarkEnd w:id="714"/>
      <w:bookmarkEnd w:id="715"/>
      <w:bookmarkEnd w:id="716"/>
      <w:bookmarkEnd w:id="717"/>
    </w:p>
    <w:p>
      <w:pPr>
        <w:pStyle w:val="Style14"/>
        <w:keepNext w:val="true"/>
        <w:rPr/>
      </w:pPr>
      <w:bookmarkStart w:id="718" w:name="ET_speaker_572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19" w:name="_ETM_Q1_364993"/>
      <w:bookmarkStart w:id="720" w:name="_ETM_Q1_356815"/>
      <w:bookmarkStart w:id="721" w:name="_ETM_Q1_361588"/>
      <w:bookmarkStart w:id="722" w:name="_ETM_Q1_364924"/>
      <w:bookmarkStart w:id="723" w:name="_ETM_Q1_364849"/>
      <w:bookmarkStart w:id="724" w:name="_ETM_Q1_366930"/>
      <w:bookmarkStart w:id="725" w:name="_ETM_Q1_368308"/>
      <w:bookmarkStart w:id="726" w:name="_ETM_Q1_368264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r>
        <w:rPr>
          <w:rtl w:val="true"/>
        </w:rPr>
        <w:t xml:space="preserve">לא לא אני רוצה קודם </w:t>
      </w:r>
      <w:bookmarkStart w:id="727" w:name="_ETM_Q1_368900"/>
      <w:bookmarkEnd w:id="727"/>
      <w:r>
        <w:rPr>
          <w:rtl w:val="true"/>
        </w:rPr>
        <w:t xml:space="preserve">שיחזור על הנתון יש פה דרמה בין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728" w:name="_ETM_Q1_366454"/>
      <w:bookmarkStart w:id="729" w:name="_ETM_Q1_371231"/>
      <w:bookmarkEnd w:id="728"/>
      <w:bookmarkEnd w:id="729"/>
      <w:r>
        <w:rPr>
          <w:rtl w:val="true"/>
        </w:rPr>
        <w:t>ל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  <w:bookmarkStart w:id="730" w:name="_ETM_Q1_372401"/>
      <w:bookmarkEnd w:id="730"/>
    </w:p>
    <w:p>
      <w:pPr>
        <w:pStyle w:val="Normal"/>
        <w:rPr/>
      </w:pPr>
      <w:r>
        <w:rPr>
          <w:rtl w:val="true"/>
        </w:rPr>
      </w:r>
      <w:bookmarkStart w:id="731" w:name="_ETM_Q1_366777"/>
      <w:bookmarkStart w:id="732" w:name="_ETM_Q1_366718"/>
      <w:bookmarkStart w:id="733" w:name="_ETM_Q1_366777"/>
      <w:bookmarkStart w:id="734" w:name="_ETM_Q1_366718"/>
      <w:bookmarkEnd w:id="733"/>
      <w:bookmarkEnd w:id="734"/>
    </w:p>
    <w:p>
      <w:pPr>
        <w:pStyle w:val="Style35"/>
        <w:keepNext w:val="true"/>
        <w:rPr/>
      </w:pPr>
      <w:bookmarkStart w:id="735" w:name="ET_guest_עירם_אמית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ם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" w:name="_ETM_Q1_372642"/>
      <w:bookmarkStart w:id="737" w:name="_ETM_Q1_372584"/>
      <w:bookmarkStart w:id="738" w:name="_ETM_Q1_365839"/>
      <w:bookmarkStart w:id="739" w:name="_ETM_Q1_370617"/>
      <w:bookmarkStart w:id="740" w:name="_ETM_Q1_372465"/>
      <w:bookmarkStart w:id="741" w:name="_ETM_Q1_370175"/>
      <w:bookmarkStart w:id="742" w:name="_ETM_Q1_370128"/>
      <w:bookmarkEnd w:id="736"/>
      <w:bookmarkEnd w:id="737"/>
      <w:bookmarkEnd w:id="738"/>
      <w:bookmarkEnd w:id="739"/>
      <w:bookmarkEnd w:id="740"/>
      <w:bookmarkEnd w:id="741"/>
      <w:bookmarkEnd w:id="742"/>
      <w:r>
        <w:rPr>
          <w:rtl w:val="true"/>
        </w:rPr>
        <w:t>תוספת הכנסות המ</w:t>
      </w:r>
      <w:bookmarkStart w:id="743" w:name="_ETM_Q1_368703"/>
      <w:bookmarkStart w:id="744" w:name="_ETM_Q1_373469"/>
      <w:bookmarkEnd w:id="743"/>
      <w:bookmarkEnd w:id="744"/>
      <w:r>
        <w:rPr>
          <w:rtl w:val="true"/>
        </w:rPr>
        <w:t>דינה ממסים כתוצאה מקידומה של צו זה מוערכת ב</w:t>
      </w:r>
      <w:r>
        <w:rPr>
          <w:rtl w:val="true"/>
        </w:rPr>
        <w:t>-</w:t>
      </w:r>
      <w:bookmarkStart w:id="745" w:name="_ETM_Q1_371370"/>
      <w:bookmarkStart w:id="746" w:name="_ETM_Q1_376136"/>
      <w:bookmarkEnd w:id="745"/>
      <w:bookmarkEnd w:id="746"/>
      <w:r>
        <w:rPr/>
        <w:t>13.4</w:t>
      </w:r>
      <w:r>
        <w:rPr>
          <w:rtl w:val="true"/>
        </w:rPr>
        <w:t xml:space="preserve"> </w:t>
      </w:r>
      <w:bookmarkStart w:id="747" w:name="_ETM_Q1_370684"/>
      <w:bookmarkStart w:id="748" w:name="_ETM_Q1_375459"/>
      <w:bookmarkEnd w:id="747"/>
      <w:bookmarkEnd w:id="748"/>
      <w:r>
        <w:rPr>
          <w:rtl w:val="true"/>
        </w:rPr>
        <w:t>מיליון שקל</w:t>
      </w:r>
      <w:bookmarkStart w:id="749" w:name="_ETM_Q1_379929"/>
      <w:bookmarkStart w:id="750" w:name="_ETM_Q1_372344"/>
      <w:bookmarkEnd w:id="749"/>
      <w:bookmarkEnd w:id="750"/>
      <w:r>
        <w:rPr>
          <w:rtl w:val="true"/>
        </w:rPr>
        <w:t xml:space="preserve"> בשנה</w:t>
      </w:r>
      <w:bookmarkStart w:id="751" w:name="_ETM_Q1_373312"/>
      <w:bookmarkStart w:id="752" w:name="_ETM_Q1_378082"/>
      <w:bookmarkEnd w:id="751"/>
      <w:bookmarkEnd w:id="752"/>
      <w:r>
        <w:rPr>
          <w:rtl w:val="true"/>
        </w:rPr>
        <w:t xml:space="preserve"> </w:t>
      </w:r>
      <w:bookmarkStart w:id="753" w:name="_ETM_Q1_376827"/>
      <w:bookmarkEnd w:id="753"/>
      <w:r>
        <w:rPr>
          <w:rtl w:val="true"/>
        </w:rPr>
        <w:t>מה שכתוב וחתום על זה שר האוצר</w:t>
      </w:r>
      <w:r>
        <w:rPr>
          <w:rtl w:val="true"/>
        </w:rPr>
        <w:t>.</w:t>
      </w:r>
      <w:bookmarkStart w:id="754" w:name="_ETM_Q1_384762"/>
      <w:bookmarkEnd w:id="754"/>
    </w:p>
    <w:p>
      <w:pPr>
        <w:pStyle w:val="Normal"/>
        <w:rPr/>
      </w:pPr>
      <w:r>
        <w:rPr>
          <w:rtl w:val="true"/>
        </w:rPr>
      </w:r>
      <w:bookmarkStart w:id="755" w:name="_ETM_Q1_380917"/>
      <w:bookmarkStart w:id="756" w:name="_ETM_Q1_376795"/>
      <w:bookmarkStart w:id="757" w:name="_ETM_Q1_381569"/>
      <w:bookmarkStart w:id="758" w:name="_ETM_Q1_384828"/>
      <w:bookmarkStart w:id="759" w:name="_ETM_Q1_380917"/>
      <w:bookmarkStart w:id="760" w:name="_ETM_Q1_376795"/>
      <w:bookmarkStart w:id="761" w:name="_ETM_Q1_381569"/>
      <w:bookmarkStart w:id="762" w:name="_ETM_Q1_384828"/>
      <w:bookmarkEnd w:id="759"/>
      <w:bookmarkEnd w:id="760"/>
      <w:bookmarkEnd w:id="761"/>
      <w:bookmarkEnd w:id="762"/>
    </w:p>
    <w:p>
      <w:pPr>
        <w:pStyle w:val="Style14"/>
        <w:keepNext w:val="true"/>
        <w:rPr/>
      </w:pPr>
      <w:bookmarkStart w:id="763" w:name="ET_speaker_636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" w:name="_ETM_Q1_381456"/>
      <w:bookmarkStart w:id="765" w:name="_ETM_Q1_381404"/>
      <w:bookmarkEnd w:id="764"/>
      <w:bookmarkEnd w:id="765"/>
      <w:r>
        <w:rPr>
          <w:rtl w:val="true"/>
          <w:lang w:eastAsia="he-IL"/>
        </w:rPr>
        <w:t xml:space="preserve">זה </w:t>
      </w:r>
      <w:bookmarkStart w:id="766" w:name="_ETM_Q1_377763"/>
      <w:bookmarkEnd w:id="766"/>
      <w:r>
        <w:rPr>
          <w:lang w:eastAsia="he-IL"/>
        </w:rPr>
        <w:t>113</w:t>
      </w:r>
      <w:bookmarkStart w:id="767" w:name="_ETM_Q1_379732"/>
      <w:bookmarkEnd w:id="7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ם אמרו עלות והוא מדבר על תוספת</w:t>
      </w:r>
      <w:r>
        <w:rPr>
          <w:rtl w:val="true"/>
          <w:lang w:eastAsia="he-IL"/>
        </w:rPr>
        <w:t>.</w:t>
      </w:r>
      <w:bookmarkStart w:id="768" w:name="_ETM_Q1_387020"/>
      <w:bookmarkEnd w:id="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" w:name="_ETM_Q1_378211"/>
      <w:bookmarkStart w:id="770" w:name="_ETM_Q1_382987"/>
      <w:bookmarkStart w:id="771" w:name="_ETM_Q1_387076"/>
      <w:bookmarkStart w:id="772" w:name="_ETM_Q1_378211"/>
      <w:bookmarkStart w:id="773" w:name="_ETM_Q1_382987"/>
      <w:bookmarkStart w:id="774" w:name="_ETM_Q1_387076"/>
      <w:bookmarkEnd w:id="772"/>
      <w:bookmarkEnd w:id="773"/>
      <w:bookmarkEnd w:id="774"/>
    </w:p>
    <w:p>
      <w:pPr>
        <w:pStyle w:val="Style14"/>
        <w:keepNext w:val="true"/>
        <w:rPr/>
      </w:pPr>
      <w:bookmarkStart w:id="775" w:name="ET_speaker_572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76" w:name="_ETM_Q1_385783"/>
      <w:bookmarkStart w:id="777" w:name="_ETM_Q1_384965"/>
      <w:bookmarkStart w:id="778" w:name="_ETM_Q1_384897"/>
      <w:bookmarkStart w:id="779" w:name="_ETM_Q1_381634"/>
      <w:bookmarkStart w:id="780" w:name="_ETM_Q1_381589"/>
      <w:bookmarkEnd w:id="776"/>
      <w:bookmarkEnd w:id="777"/>
      <w:bookmarkEnd w:id="778"/>
      <w:bookmarkEnd w:id="779"/>
      <w:bookmarkEnd w:id="780"/>
      <w:r>
        <w:rPr>
          <w:rtl w:val="true"/>
        </w:rPr>
        <w:t>כלומר גם אם אנחנו נכפיל את זה בכל השבע שנים זה לא מגיע ל</w:t>
      </w:r>
      <w:r>
        <w:rPr>
          <w:rtl w:val="true"/>
        </w:rPr>
        <w:t>-</w:t>
      </w:r>
      <w:bookmarkStart w:id="781" w:name="_ETM_Q1_382629"/>
      <w:bookmarkStart w:id="782" w:name="_ETM_Q1_387400"/>
      <w:bookmarkEnd w:id="781"/>
      <w:bookmarkEnd w:id="782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  <w:bookmarkStart w:id="783" w:name="_ETM_Q1_392812"/>
      <w:bookmarkEnd w:id="783"/>
    </w:p>
    <w:p>
      <w:pPr>
        <w:pStyle w:val="Normal"/>
        <w:rPr/>
      </w:pPr>
      <w:r>
        <w:rPr>
          <w:rtl w:val="true"/>
        </w:rPr>
      </w:r>
      <w:bookmarkStart w:id="784" w:name="_ETM_Q1_384742"/>
      <w:bookmarkStart w:id="785" w:name="_ETM_Q1_389517"/>
      <w:bookmarkStart w:id="786" w:name="_ETM_Q1_377119"/>
      <w:bookmarkStart w:id="787" w:name="_ETM_Q1_381693"/>
      <w:bookmarkStart w:id="788" w:name="_ETM_Q1_386463"/>
      <w:bookmarkStart w:id="789" w:name="_ETM_Q1_391235"/>
      <w:bookmarkStart w:id="790" w:name="_ETM_Q1_384279"/>
      <w:bookmarkStart w:id="791" w:name="_ETM_Q1_389059"/>
      <w:bookmarkStart w:id="792" w:name="_ETM_Q1_392886"/>
      <w:bookmarkStart w:id="793" w:name="_ETM_Q1_384742"/>
      <w:bookmarkStart w:id="794" w:name="_ETM_Q1_389517"/>
      <w:bookmarkStart w:id="795" w:name="_ETM_Q1_377119"/>
      <w:bookmarkStart w:id="796" w:name="_ETM_Q1_381693"/>
      <w:bookmarkStart w:id="797" w:name="_ETM_Q1_386463"/>
      <w:bookmarkStart w:id="798" w:name="_ETM_Q1_391235"/>
      <w:bookmarkStart w:id="799" w:name="_ETM_Q1_384279"/>
      <w:bookmarkStart w:id="800" w:name="_ETM_Q1_389059"/>
      <w:bookmarkStart w:id="801" w:name="_ETM_Q1_392886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</w:p>
    <w:p>
      <w:pPr>
        <w:pStyle w:val="Style35"/>
        <w:keepNext w:val="true"/>
        <w:rPr/>
      </w:pPr>
      <w:bookmarkStart w:id="802" w:name="ET_guest_עירם_אמית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ם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" w:name="_ETM_Q1_393019"/>
      <w:bookmarkStart w:id="804" w:name="_ETM_Q1_392948"/>
      <w:bookmarkStart w:id="805" w:name="_ETM_Q1_389669"/>
      <w:bookmarkStart w:id="806" w:name="_ETM_Q1_389620"/>
      <w:bookmarkEnd w:id="803"/>
      <w:bookmarkEnd w:id="804"/>
      <w:bookmarkEnd w:id="805"/>
      <w:bookmarkEnd w:id="806"/>
      <w:r>
        <w:rPr>
          <w:rtl w:val="true"/>
        </w:rPr>
        <w:t xml:space="preserve">הוא דיבר 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לשנה</w:t>
      </w:r>
      <w:r>
        <w:rPr>
          <w:rtl w:val="true"/>
        </w:rPr>
        <w:t>.</w:t>
      </w:r>
      <w:bookmarkStart w:id="807" w:name="_ETM_Q1_393128"/>
      <w:bookmarkEnd w:id="807"/>
    </w:p>
    <w:p>
      <w:pPr>
        <w:pStyle w:val="Normal"/>
        <w:rPr/>
      </w:pPr>
      <w:r>
        <w:rPr>
          <w:rtl w:val="true"/>
        </w:rPr>
      </w:r>
      <w:bookmarkStart w:id="808" w:name="_ETM_Q1_393184"/>
      <w:bookmarkStart w:id="809" w:name="_ETM_Q1_393184"/>
      <w:bookmarkEnd w:id="809"/>
    </w:p>
    <w:p>
      <w:pPr>
        <w:pStyle w:val="Style14"/>
        <w:keepNext w:val="true"/>
        <w:rPr/>
      </w:pPr>
      <w:bookmarkStart w:id="810" w:name="ET_speaker_572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11" w:name="_ETM_Q1_394239"/>
      <w:bookmarkStart w:id="812" w:name="_ETM_Q1_394170"/>
      <w:bookmarkStart w:id="813" w:name="_ETM_Q1_385484"/>
      <w:bookmarkStart w:id="814" w:name="_ETM_Q1_390257"/>
      <w:bookmarkStart w:id="815" w:name="_ETM_Q1_394091"/>
      <w:bookmarkStart w:id="816" w:name="_ETM_Q1_394018"/>
      <w:bookmarkStart w:id="817" w:name="_ETM_Q1_395691"/>
      <w:bookmarkStart w:id="818" w:name="_ETM_Q1_395644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r>
        <w:rPr>
          <w:rtl w:val="true"/>
        </w:rPr>
        <w:t>זה מה שאני מנסה להבין</w:t>
      </w:r>
      <w:r>
        <w:rPr>
          <w:rtl w:val="true"/>
        </w:rPr>
        <w:t>.</w:t>
      </w:r>
      <w:bookmarkStart w:id="819" w:name="_ETM_Q1_399664"/>
      <w:bookmarkEnd w:id="819"/>
    </w:p>
    <w:p>
      <w:pPr>
        <w:pStyle w:val="Normal"/>
        <w:rPr/>
      </w:pPr>
      <w:r>
        <w:rPr>
          <w:rtl w:val="true"/>
        </w:rPr>
      </w:r>
      <w:bookmarkStart w:id="820" w:name="_ETM_Q1_395245"/>
      <w:bookmarkStart w:id="821" w:name="_ETM_Q1_391140"/>
      <w:bookmarkStart w:id="822" w:name="_ETM_Q1_395903"/>
      <w:bookmarkStart w:id="823" w:name="_ETM_Q1_399817"/>
      <w:bookmarkStart w:id="824" w:name="_ETM_Q1_399738"/>
      <w:bookmarkStart w:id="825" w:name="_ETM_Q1_395245"/>
      <w:bookmarkStart w:id="826" w:name="_ETM_Q1_391140"/>
      <w:bookmarkStart w:id="827" w:name="_ETM_Q1_395903"/>
      <w:bookmarkStart w:id="828" w:name="_ETM_Q1_399817"/>
      <w:bookmarkStart w:id="829" w:name="_ETM_Q1_399738"/>
      <w:bookmarkEnd w:id="825"/>
      <w:bookmarkEnd w:id="826"/>
      <w:bookmarkEnd w:id="827"/>
      <w:bookmarkEnd w:id="828"/>
      <w:bookmarkEnd w:id="829"/>
    </w:p>
    <w:p>
      <w:pPr>
        <w:pStyle w:val="Style31"/>
        <w:keepNext w:val="true"/>
        <w:rPr/>
      </w:pPr>
      <w:bookmarkStart w:id="830" w:name="ET_yor_476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" w:name="_ETM_Q1_395745"/>
      <w:bookmarkStart w:id="832" w:name="_ETM_Q1_395696"/>
      <w:bookmarkEnd w:id="831"/>
      <w:bookmarkEnd w:id="832"/>
      <w:r>
        <w:rPr>
          <w:rtl w:val="true"/>
          <w:lang w:eastAsia="he-IL"/>
        </w:rPr>
        <w:t xml:space="preserve">לשנה </w:t>
      </w:r>
      <w:bookmarkStart w:id="833" w:name="_ETM_Q1_396700"/>
      <w:bookmarkEnd w:id="833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395051"/>
      <w:bookmarkStart w:id="835" w:name="_ETM_Q1_394153"/>
      <w:bookmarkStart w:id="836" w:name="_ETM_Q1_398923"/>
      <w:bookmarkStart w:id="837" w:name="_ETM_Q1_403056"/>
      <w:bookmarkStart w:id="838" w:name="_ETM_Q1_402997"/>
      <w:bookmarkStart w:id="839" w:name="_ETM_Q1_395051"/>
      <w:bookmarkStart w:id="840" w:name="_ETM_Q1_394153"/>
      <w:bookmarkStart w:id="841" w:name="_ETM_Q1_398923"/>
      <w:bookmarkStart w:id="842" w:name="_ETM_Q1_403056"/>
      <w:bookmarkStart w:id="843" w:name="_ETM_Q1_402997"/>
      <w:bookmarkEnd w:id="839"/>
      <w:bookmarkEnd w:id="840"/>
      <w:bookmarkEnd w:id="841"/>
      <w:bookmarkEnd w:id="842"/>
      <w:bookmarkEnd w:id="843"/>
    </w:p>
    <w:p>
      <w:pPr>
        <w:pStyle w:val="Style35"/>
        <w:keepNext w:val="true"/>
        <w:rPr>
          <w:lang w:eastAsia="he-IL"/>
        </w:rPr>
      </w:pPr>
      <w:bookmarkStart w:id="844" w:name="ET_guest_עירם_אמית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ם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" w:name="_ETM_Q1_390495"/>
      <w:bookmarkStart w:id="846" w:name="_ETM_Q1_395259"/>
      <w:bookmarkStart w:id="847" w:name="_ETM_Q1_399318"/>
      <w:bookmarkStart w:id="848" w:name="_ETM_Q1_399265"/>
      <w:bookmarkEnd w:id="845"/>
      <w:bookmarkEnd w:id="846"/>
      <w:bookmarkEnd w:id="847"/>
      <w:bookmarkEnd w:id="848"/>
      <w:r>
        <w:rPr>
          <w:rtl w:val="true"/>
          <w:lang w:eastAsia="he-IL"/>
        </w:rPr>
        <w:t xml:space="preserve">הוא דיבר 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לשנה וכתוב פה </w:t>
      </w:r>
      <w:r>
        <w:rPr>
          <w:lang w:eastAsia="he-IL"/>
        </w:rPr>
        <w:t>13.4</w:t>
      </w:r>
      <w:r>
        <w:rPr>
          <w:rtl w:val="true"/>
          <w:lang w:eastAsia="he-IL"/>
        </w:rPr>
        <w:t xml:space="preserve"> </w:t>
      </w:r>
      <w:bookmarkStart w:id="849" w:name="_ETM_Q1_400060"/>
      <w:bookmarkEnd w:id="849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  <w:bookmarkStart w:id="850" w:name="_ETM_Q1_401604"/>
      <w:bookmarkEnd w:id="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392669"/>
      <w:bookmarkStart w:id="852" w:name="_ETM_Q1_397443"/>
      <w:bookmarkStart w:id="853" w:name="_ETM_Q1_401662"/>
      <w:bookmarkStart w:id="854" w:name="_ETM_Q1_392669"/>
      <w:bookmarkStart w:id="855" w:name="_ETM_Q1_397443"/>
      <w:bookmarkStart w:id="856" w:name="_ETM_Q1_401662"/>
      <w:bookmarkEnd w:id="854"/>
      <w:bookmarkEnd w:id="855"/>
      <w:bookmarkEnd w:id="856"/>
    </w:p>
    <w:p>
      <w:pPr>
        <w:pStyle w:val="Style14"/>
        <w:keepNext w:val="true"/>
        <w:rPr/>
      </w:pPr>
      <w:bookmarkStart w:id="857" w:name="ET_speaker_572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58" w:name="_ETM_Q1_399894"/>
      <w:bookmarkStart w:id="859" w:name="_ETM_Q1_394803"/>
      <w:bookmarkStart w:id="860" w:name="_ETM_Q1_394751"/>
      <w:bookmarkEnd w:id="858"/>
      <w:bookmarkEnd w:id="859"/>
      <w:bookmarkEnd w:id="860"/>
      <w:r>
        <w:rPr>
          <w:rtl w:val="true"/>
        </w:rPr>
        <w:t>לא לא הוא לא דיבר על הפסד הכנסות</w:t>
      </w:r>
      <w:r>
        <w:rPr>
          <w:rtl w:val="true"/>
        </w:rPr>
        <w:t>,</w:t>
      </w:r>
      <w:bookmarkStart w:id="861" w:name="_ETM_Q1_393866"/>
      <w:bookmarkStart w:id="862" w:name="_ETM_Q1_398635"/>
      <w:bookmarkEnd w:id="861"/>
      <w:bookmarkEnd w:id="862"/>
      <w:r>
        <w:rPr>
          <w:rtl w:val="true"/>
        </w:rPr>
        <w:t xml:space="preserve"> </w:t>
      </w:r>
      <w:r>
        <w:rPr>
          <w:rtl w:val="true"/>
        </w:rPr>
        <w:t xml:space="preserve">הוא דיבר 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הושת על הציבור העלות של הציבור </w:t>
      </w:r>
      <w:bookmarkStart w:id="863" w:name="_ETM_Q1_403594"/>
      <w:bookmarkStart w:id="864" w:name="_ETM_Q1_408366"/>
      <w:bookmarkEnd w:id="863"/>
      <w:bookmarkEnd w:id="864"/>
      <w:r>
        <w:rPr>
          <w:rtl w:val="true"/>
        </w:rPr>
        <w:t>שהוא אמור לשלם</w:t>
      </w:r>
      <w:r>
        <w:rPr>
          <w:rtl w:val="true"/>
        </w:rPr>
        <w:t>.</w:t>
      </w:r>
      <w:bookmarkStart w:id="865" w:name="_ETM_Q1_407749"/>
      <w:bookmarkEnd w:id="865"/>
    </w:p>
    <w:p>
      <w:pPr>
        <w:pStyle w:val="Normal"/>
        <w:rPr/>
      </w:pPr>
      <w:r>
        <w:rPr>
          <w:rtl w:val="true"/>
        </w:rPr>
      </w:r>
      <w:bookmarkStart w:id="866" w:name="_ETM_Q1_402190"/>
      <w:bookmarkStart w:id="867" w:name="_ETM_Q1_402134"/>
      <w:bookmarkStart w:id="868" w:name="_ETM_Q1_399488"/>
      <w:bookmarkStart w:id="869" w:name="_ETM_Q1_404259"/>
      <w:bookmarkStart w:id="870" w:name="_ETM_Q1_407815"/>
      <w:bookmarkStart w:id="871" w:name="_ETM_Q1_402190"/>
      <w:bookmarkStart w:id="872" w:name="_ETM_Q1_402134"/>
      <w:bookmarkStart w:id="873" w:name="_ETM_Q1_399488"/>
      <w:bookmarkStart w:id="874" w:name="_ETM_Q1_404259"/>
      <w:bookmarkStart w:id="875" w:name="_ETM_Q1_407815"/>
      <w:bookmarkEnd w:id="871"/>
      <w:bookmarkEnd w:id="872"/>
      <w:bookmarkEnd w:id="873"/>
      <w:bookmarkEnd w:id="874"/>
      <w:bookmarkEnd w:id="875"/>
    </w:p>
    <w:p>
      <w:pPr>
        <w:pStyle w:val="Style35"/>
        <w:keepNext w:val="true"/>
        <w:rPr>
          <w:lang w:eastAsia="he-IL"/>
        </w:rPr>
      </w:pPr>
      <w:bookmarkStart w:id="876" w:name="ET_guest_עירם_אמיתי_66"/>
      <w:bookmarkStart w:id="877" w:name="_ETM_Q1_398411"/>
      <w:bookmarkStart w:id="878" w:name="_ETM_Q1_403181"/>
      <w:bookmarkStart w:id="879" w:name="_ETM_Q1_407599"/>
      <w:bookmarkEnd w:id="877"/>
      <w:bookmarkEnd w:id="878"/>
      <w:bookmarkEnd w:id="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ם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80" w:name="_ETM_Q1_404363"/>
      <w:bookmarkStart w:id="881" w:name="_ETM_Q1_404318"/>
      <w:bookmarkEnd w:id="880"/>
      <w:bookmarkEnd w:id="881"/>
      <w:r>
        <w:rPr>
          <w:rtl w:val="true"/>
          <w:lang w:eastAsia="he-IL"/>
        </w:rPr>
        <w:t>אני אתח</w:t>
      </w:r>
      <w:bookmarkStart w:id="882" w:name="_ETM_Q1_407928"/>
      <w:bookmarkStart w:id="883" w:name="_ETM_Q1_407869"/>
      <w:bookmarkEnd w:id="882"/>
      <w:bookmarkEnd w:id="883"/>
      <w:r>
        <w:rPr>
          <w:rtl w:val="true"/>
        </w:rPr>
        <w:t xml:space="preserve">יל רגע עם </w:t>
      </w:r>
      <w:bookmarkStart w:id="884" w:name="_ETM_Q1_415180"/>
      <w:bookmarkEnd w:id="884"/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 xml:space="preserve">בטיוטה </w:t>
      </w:r>
      <w:bookmarkStart w:id="885" w:name="_ETM_Q1_402916"/>
      <w:bookmarkStart w:id="886" w:name="_ETM_Q1_407686"/>
      <w:bookmarkStart w:id="887" w:name="_ETM_Q1_410460"/>
      <w:bookmarkStart w:id="888" w:name="_ETM_Q1_415235"/>
      <w:bookmarkEnd w:id="885"/>
      <w:bookmarkEnd w:id="886"/>
      <w:bookmarkEnd w:id="887"/>
      <w:bookmarkEnd w:id="888"/>
      <w:r>
        <w:rPr>
          <w:rtl w:val="true"/>
        </w:rPr>
        <w:t xml:space="preserve">הייתה התייחסות לסעיף מכס </w:t>
      </w:r>
      <w:bookmarkStart w:id="889" w:name="_ETM_Q1_406663"/>
      <w:bookmarkStart w:id="890" w:name="_ETM_Q1_411438"/>
      <w:bookmarkEnd w:id="889"/>
      <w:bookmarkEnd w:id="890"/>
      <w:r>
        <w:rPr/>
        <w:t>90.90</w:t>
      </w:r>
      <w:r>
        <w:rPr>
          <w:rtl w:val="true"/>
        </w:rPr>
        <w:t xml:space="preserve"> </w:t>
      </w:r>
      <w:r>
        <w:rPr>
          <w:rtl w:val="true"/>
        </w:rPr>
        <w:t>שדיבר על פרט חליפי ללא מכס בכלל שדרכו אפשר בניסיונות כאלה ואחרים להכניס כוספא לארץ עם</w:t>
      </w:r>
      <w:bookmarkStart w:id="891" w:name="_ETM_Q1_416225"/>
      <w:bookmarkStart w:id="892" w:name="_ETM_Q1_420985"/>
      <w:bookmarkStart w:id="893" w:name="_ETM_Q1_418026"/>
      <w:bookmarkStart w:id="894" w:name="_ETM_Q1_422798"/>
      <w:bookmarkEnd w:id="891"/>
      <w:bookmarkEnd w:id="892"/>
      <w:bookmarkEnd w:id="893"/>
      <w:bookmarkEnd w:id="894"/>
      <w:r>
        <w:rPr>
          <w:rtl w:val="true"/>
        </w:rPr>
        <w:t xml:space="preserve"> </w:t>
      </w:r>
      <w:r>
        <w:rPr/>
        <w:t>0%</w:t>
      </w:r>
      <w:r>
        <w:rPr>
          <w:rtl w:val="true"/>
        </w:rPr>
        <w:t xml:space="preserve"> </w:t>
      </w:r>
      <w:r>
        <w:rPr>
          <w:rtl w:val="true"/>
        </w:rPr>
        <w:t>מכס</w:t>
      </w:r>
      <w:r>
        <w:rPr>
          <w:rtl w:val="true"/>
        </w:rPr>
        <w:t>,</w:t>
      </w:r>
      <w:bookmarkStart w:id="895" w:name="_ETM_Q1_419000"/>
      <w:bookmarkStart w:id="896" w:name="_ETM_Q1_423774"/>
      <w:bookmarkEnd w:id="895"/>
      <w:bookmarkEnd w:id="896"/>
      <w:r>
        <w:rPr>
          <w:rtl w:val="true"/>
        </w:rPr>
        <w:t xml:space="preserve"> </w:t>
      </w:r>
      <w:r>
        <w:rPr>
          <w:rtl w:val="true"/>
        </w:rPr>
        <w:t>לא</w:t>
      </w:r>
      <w:bookmarkStart w:id="897" w:name="_ETM_Q1_416441"/>
      <w:bookmarkStart w:id="898" w:name="_ETM_Q1_421208"/>
      <w:bookmarkEnd w:id="897"/>
      <w:bookmarkEnd w:id="898"/>
      <w:r>
        <w:rPr>
          <w:rtl w:val="true"/>
        </w:rPr>
        <w:t xml:space="preserve"> </w:t>
      </w:r>
      <w:r>
        <w:rPr/>
        <w:t>7.5%</w:t>
      </w:r>
      <w:r>
        <w:rPr>
          <w:rtl w:val="true"/>
        </w:rPr>
        <w:t xml:space="preserve"> </w:t>
      </w:r>
      <w:r>
        <w:rPr>
          <w:rtl w:val="true"/>
        </w:rPr>
        <w:t xml:space="preserve">לא </w:t>
      </w:r>
      <w:r>
        <w:rPr/>
        <w:t>4%</w:t>
      </w:r>
      <w:r>
        <w:rPr>
          <w:rtl w:val="true"/>
        </w:rPr>
        <w:t xml:space="preserve">, </w:t>
      </w:r>
      <w:r>
        <w:rPr/>
        <w:t>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9" w:name="_ETM_Q1_430532"/>
      <w:bookmarkStart w:id="900" w:name="_ETM_Q1_430458"/>
      <w:bookmarkStart w:id="901" w:name="_ETM_Q1_430532"/>
      <w:bookmarkStart w:id="902" w:name="_ETM_Q1_430458"/>
      <w:bookmarkEnd w:id="901"/>
      <w:bookmarkEnd w:id="902"/>
    </w:p>
    <w:p>
      <w:pPr>
        <w:pStyle w:val="Normal"/>
        <w:rPr/>
      </w:pPr>
      <w:bookmarkStart w:id="903" w:name="_ETM_Q1_426054"/>
      <w:bookmarkStart w:id="904" w:name="_ETM_Q1_430825"/>
      <w:bookmarkStart w:id="905" w:name="_ETM_Q1_430679"/>
      <w:bookmarkStart w:id="906" w:name="_ETM_Q1_430603"/>
      <w:bookmarkEnd w:id="903"/>
      <w:bookmarkEnd w:id="904"/>
      <w:bookmarkEnd w:id="905"/>
      <w:bookmarkEnd w:id="906"/>
      <w:r>
        <w:rPr>
          <w:rtl w:val="true"/>
        </w:rPr>
        <w:t>דיברנו גם עם אגף התקציבים גם עם רשות המיסים כי הם הורידו את זה בצו עצמו והם אמרו לנו את מילתם שהם עוקבים אחרי זה ככל שת</w:t>
      </w:r>
      <w:bookmarkStart w:id="907" w:name="_ETM_Q1_433224"/>
      <w:bookmarkEnd w:id="907"/>
      <w:r>
        <w:rPr>
          <w:rtl w:val="true"/>
        </w:rPr>
        <w:t xml:space="preserve">יכנס אונייה אחת אפילו </w:t>
      </w:r>
      <w:bookmarkStart w:id="908" w:name="_ETM_Q1_433542"/>
      <w:bookmarkStart w:id="909" w:name="_ETM_Q1_438318"/>
      <w:bookmarkEnd w:id="908"/>
      <w:bookmarkEnd w:id="909"/>
      <w:r>
        <w:rPr>
          <w:rtl w:val="true"/>
        </w:rPr>
        <w:t>לפי הדבר הזה הם יטפלו בזה</w:t>
      </w:r>
      <w:r>
        <w:rPr>
          <w:rtl w:val="true"/>
        </w:rPr>
        <w:t>,</w:t>
      </w:r>
      <w:bookmarkStart w:id="910" w:name="_ETM_Q1_438760"/>
      <w:bookmarkEnd w:id="910"/>
      <w:r>
        <w:rPr>
          <w:rtl w:val="true"/>
        </w:rPr>
        <w:t xml:space="preserve"> </w:t>
      </w:r>
      <w:r>
        <w:rPr>
          <w:rtl w:val="true"/>
        </w:rPr>
        <w:t>אני רק אשמח להתייחסותם בסוף אם זה אכן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1" w:name="_ETM_Q1_451023"/>
      <w:bookmarkStart w:id="912" w:name="_ETM_Q1_451023"/>
      <w:bookmarkEnd w:id="912"/>
    </w:p>
    <w:p>
      <w:pPr>
        <w:pStyle w:val="Normal"/>
        <w:rPr/>
      </w:pPr>
      <w:bookmarkStart w:id="913" w:name="_ETM_Q1_442809"/>
      <w:bookmarkStart w:id="914" w:name="_ETM_Q1_447551"/>
      <w:bookmarkStart w:id="915" w:name="_ETM_Q1_451335"/>
      <w:bookmarkStart w:id="916" w:name="_ETM_Q1_451262"/>
      <w:bookmarkStart w:id="917" w:name="_ETM_Q1_451160"/>
      <w:bookmarkEnd w:id="913"/>
      <w:bookmarkEnd w:id="914"/>
      <w:bookmarkEnd w:id="915"/>
      <w:bookmarkEnd w:id="916"/>
      <w:bookmarkEnd w:id="917"/>
      <w:r>
        <w:rPr>
          <w:rtl w:val="true"/>
        </w:rPr>
        <w:t>עכשיו אני אגש לעיקר</w:t>
      </w:r>
      <w:r>
        <w:rPr>
          <w:rtl w:val="true"/>
        </w:rPr>
        <w:t xml:space="preserve">: </w:t>
      </w:r>
      <w:r>
        <w:rPr>
          <w:rtl w:val="true"/>
        </w:rPr>
        <w:t>אנחנו הצגנו את תוכנית ההתייעלות שלנו של השקעות שהיא סביב</w:t>
      </w:r>
      <w:bookmarkStart w:id="918" w:name="_ETM_Q1_449145"/>
      <w:bookmarkEnd w:id="918"/>
      <w:r>
        <w:rPr>
          <w:rtl w:val="true"/>
        </w:rPr>
        <w:t xml:space="preserve">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דולר</w:t>
      </w:r>
      <w:bookmarkStart w:id="919" w:name="_ETM_Q1_450064"/>
      <w:bookmarkStart w:id="920" w:name="_ETM_Q1_454833"/>
      <w:bookmarkEnd w:id="919"/>
      <w:bookmarkEnd w:id="920"/>
      <w:r>
        <w:rPr>
          <w:rtl w:val="true"/>
        </w:rPr>
        <w:t xml:space="preserve">, </w:t>
      </w:r>
      <w:r>
        <w:rPr>
          <w:rtl w:val="true"/>
        </w:rPr>
        <w:t>הצ</w:t>
      </w:r>
      <w:bookmarkStart w:id="921" w:name="_ETM_Q1_442975"/>
      <w:bookmarkStart w:id="922" w:name="_ETM_Q1_447738"/>
      <w:bookmarkStart w:id="923" w:name="_ETM_Q1_445457"/>
      <w:bookmarkStart w:id="924" w:name="_ETM_Q1_450226"/>
      <w:bookmarkEnd w:id="921"/>
      <w:bookmarkEnd w:id="922"/>
      <w:bookmarkEnd w:id="923"/>
      <w:bookmarkEnd w:id="924"/>
      <w:r>
        <w:rPr>
          <w:rtl w:val="true"/>
        </w:rPr>
        <w:t>גנו את זה בדיוק עכשיו באגף התקציבים לפני הדיון הזה</w:t>
      </w:r>
      <w:bookmarkStart w:id="925" w:name="_ETM_Q1_453189"/>
      <w:bookmarkStart w:id="926" w:name="_ETM_Q1_457957"/>
      <w:bookmarkEnd w:id="925"/>
      <w:bookmarkEnd w:id="926"/>
      <w:r>
        <w:rPr>
          <w:rtl w:val="true"/>
        </w:rPr>
        <w:t xml:space="preserve">, </w:t>
      </w:r>
      <w:r>
        <w:rPr/>
        <w:t>ROI</w:t>
      </w:r>
      <w:r>
        <w:rPr>
          <w:rtl w:val="true"/>
        </w:rPr>
        <w:t xml:space="preserve"> </w:t>
      </w:r>
      <w:r>
        <w:rPr>
          <w:rtl w:val="true"/>
        </w:rPr>
        <w:t>של התוכנית הזאת הוא שבע שנים</w:t>
      </w:r>
      <w:r>
        <w:rPr>
          <w:rtl w:val="true"/>
        </w:rPr>
        <w:t>,</w:t>
      </w:r>
      <w:bookmarkStart w:id="927" w:name="_ETM_Q1_463732"/>
      <w:bookmarkEnd w:id="927"/>
      <w:r>
        <w:rPr>
          <w:rtl w:val="true"/>
        </w:rPr>
        <w:t xml:space="preserve"> </w:t>
      </w:r>
      <w:r>
        <w:rPr>
          <w:rtl w:val="true"/>
        </w:rPr>
        <w:t>לא סתם אנחנו אומרים שאנחנו צריכים שבע שנים</w:t>
      </w:r>
      <w:r>
        <w:rPr>
          <w:rtl w:val="true"/>
        </w:rPr>
        <w:t xml:space="preserve">, </w:t>
      </w:r>
      <w:r>
        <w:rPr>
          <w:rtl w:val="true"/>
        </w:rPr>
        <w:t xml:space="preserve">כי אם יש לנו תוכנית השקעות שהיא </w:t>
      </w:r>
      <w:r>
        <w:rPr/>
        <w:t>ROI</w:t>
      </w:r>
      <w:r>
        <w:rPr>
          <w:rtl w:val="true"/>
        </w:rPr>
        <w:t xml:space="preserve"> </w:t>
      </w:r>
      <w:r>
        <w:rPr>
          <w:rtl w:val="true"/>
        </w:rPr>
        <w:t>של שבע שנים אז ברור ששנתיים וגם פחות משבע לא עוזר לנו לכסות את ההשקע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8" w:name="_ETM_Q1_460680"/>
      <w:bookmarkEnd w:id="928"/>
      <w:r>
        <w:rPr>
          <w:rtl w:val="true"/>
        </w:rPr>
        <w:t>אנחנו חברה עם רווח אפסי</w:t>
      </w:r>
      <w:r>
        <w:rPr>
          <w:rtl w:val="true"/>
        </w:rPr>
        <w:t xml:space="preserve">, </w:t>
      </w:r>
      <w:r>
        <w:rPr>
          <w:rtl w:val="true"/>
        </w:rPr>
        <w:t>הצגנו את הדוחות כל ההיסטוריים ואת הרבעון הראשון השנה</w:t>
      </w:r>
      <w:r>
        <w:rPr>
          <w:rtl w:val="true"/>
        </w:rPr>
        <w:t xml:space="preserve">, </w:t>
      </w:r>
      <w:r>
        <w:rPr>
          <w:rtl w:val="true"/>
        </w:rPr>
        <w:t>אני יכול להגיד לכם שאנחנו עומדים כרגע גם רבעון שני ושלישי על רווח אפסי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9" w:name="_ETM_Q1_478961"/>
      <w:bookmarkStart w:id="930" w:name="_ETM_Q1_477830"/>
      <w:bookmarkStart w:id="931" w:name="_ETM_Q1_482596"/>
      <w:bookmarkStart w:id="932" w:name="_ETM_Q1_486565"/>
      <w:bookmarkStart w:id="933" w:name="_ETM_Q1_486511"/>
      <w:bookmarkStart w:id="934" w:name="_ETM_Q1_486422"/>
      <w:bookmarkStart w:id="935" w:name="_ETM_Q1_478961"/>
      <w:bookmarkStart w:id="936" w:name="_ETM_Q1_477830"/>
      <w:bookmarkStart w:id="937" w:name="_ETM_Q1_482596"/>
      <w:bookmarkStart w:id="938" w:name="_ETM_Q1_486565"/>
      <w:bookmarkStart w:id="939" w:name="_ETM_Q1_486511"/>
      <w:bookmarkStart w:id="940" w:name="_ETM_Q1_486422"/>
      <w:bookmarkEnd w:id="935"/>
      <w:bookmarkEnd w:id="936"/>
      <w:bookmarkEnd w:id="937"/>
      <w:bookmarkEnd w:id="938"/>
      <w:bookmarkEnd w:id="939"/>
      <w:bookmarkEnd w:id="940"/>
    </w:p>
    <w:p>
      <w:pPr>
        <w:pStyle w:val="Style14"/>
        <w:keepNext w:val="true"/>
        <w:rPr/>
      </w:pPr>
      <w:bookmarkStart w:id="941" w:name="ET_speaker_612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42" w:name="_ETM_Q1_479555"/>
      <w:bookmarkStart w:id="943" w:name="_ETM_Q1_479498"/>
      <w:bookmarkEnd w:id="942"/>
      <w:bookmarkEnd w:id="943"/>
      <w:r>
        <w:rPr>
          <w:rtl w:val="true"/>
          <w:lang w:eastAsia="he-IL"/>
        </w:rPr>
        <w:t>כמה עובדים את</w:t>
      </w:r>
      <w:bookmarkStart w:id="944" w:name="_ETM_Q1_486641"/>
      <w:bookmarkEnd w:id="944"/>
      <w:r>
        <w:rPr>
          <w:rtl w:val="true"/>
        </w:rPr>
        <w:t>ם מעסיקים</w:t>
      </w:r>
      <w:r>
        <w:rPr>
          <w:rtl w:val="true"/>
        </w:rPr>
        <w:t>?</w:t>
      </w:r>
      <w:bookmarkStart w:id="945" w:name="_ETM_Q1_478222"/>
      <w:bookmarkStart w:id="946" w:name="_ETM_Q1_477831"/>
      <w:bookmarkStart w:id="947" w:name="_ETM_Q1_482600"/>
      <w:bookmarkEnd w:id="945"/>
      <w:bookmarkEnd w:id="946"/>
      <w:bookmarkEnd w:id="947"/>
    </w:p>
    <w:p>
      <w:pPr>
        <w:pStyle w:val="Normal"/>
        <w:rPr/>
      </w:pPr>
      <w:r>
        <w:rPr>
          <w:rtl w:val="true"/>
        </w:rPr>
      </w:r>
      <w:bookmarkStart w:id="948" w:name="_ETM_Q1_478328"/>
      <w:bookmarkStart w:id="949" w:name="_ETM_Q1_478328"/>
      <w:bookmarkEnd w:id="949"/>
    </w:p>
    <w:p>
      <w:pPr>
        <w:pStyle w:val="Style35"/>
        <w:keepNext w:val="true"/>
        <w:rPr/>
      </w:pPr>
      <w:bookmarkStart w:id="950" w:name="ET_guest_עירם_אמית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ם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" w:name="_ETM_Q1_478423"/>
      <w:bookmarkStart w:id="952" w:name="_ETM_Q1_478349"/>
      <w:bookmarkStart w:id="953" w:name="_ETM_Q1_481292"/>
      <w:bookmarkStart w:id="954" w:name="_ETM_Q1_481237"/>
      <w:bookmarkEnd w:id="951"/>
      <w:bookmarkEnd w:id="952"/>
      <w:bookmarkEnd w:id="953"/>
      <w:bookmarkEnd w:id="954"/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 xml:space="preserve">עובדים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עובדים ועוד כמובן מעגל שני קבלנים וכו</w:t>
      </w:r>
      <w:r>
        <w:rPr>
          <w:rtl w:val="true"/>
        </w:rPr>
        <w:t xml:space="preserve">', </w:t>
      </w:r>
      <w:r>
        <w:rPr>
          <w:rtl w:val="true"/>
        </w:rPr>
        <w:t>אני מניח ש</w:t>
      </w:r>
      <w:r>
        <w:rPr>
          <w:rtl w:val="true"/>
        </w:rPr>
        <w:t>-</w:t>
      </w:r>
      <w:r>
        <w:rPr/>
        <w:t>200</w:t>
      </w:r>
      <w:bookmarkStart w:id="955" w:name="_ETM_Q1_488080"/>
      <w:bookmarkStart w:id="956" w:name="_ETM_Q1_492847"/>
      <w:bookmarkEnd w:id="955"/>
      <w:bookmarkEnd w:id="956"/>
      <w:r>
        <w:rPr>
          <w:rtl w:val="true"/>
        </w:rPr>
        <w:t xml:space="preserve"> </w:t>
      </w:r>
      <w:r>
        <w:rPr>
          <w:rtl w:val="true"/>
        </w:rPr>
        <w:t>איש מתפרנסים מהמפעל שלנו סדר גודל</w:t>
      </w:r>
      <w:r>
        <w:rPr>
          <w:rtl w:val="true"/>
        </w:rPr>
        <w:t>.</w:t>
      </w:r>
      <w:bookmarkStart w:id="957" w:name="_ETM_Q1_495133"/>
      <w:bookmarkEnd w:id="957"/>
    </w:p>
    <w:p>
      <w:pPr>
        <w:pStyle w:val="Normal"/>
        <w:rPr/>
      </w:pPr>
      <w:r>
        <w:rPr>
          <w:rtl w:val="true"/>
        </w:rPr>
      </w:r>
      <w:bookmarkStart w:id="958" w:name="_ETM_Q1_495216"/>
      <w:bookmarkStart w:id="959" w:name="_ETM_Q1_495216"/>
      <w:bookmarkEnd w:id="959"/>
    </w:p>
    <w:p>
      <w:pPr>
        <w:pStyle w:val="Normal"/>
        <w:rPr/>
      </w:pPr>
      <w:bookmarkStart w:id="960" w:name="_ETM_Q1_495376"/>
      <w:bookmarkStart w:id="961" w:name="_ETM_Q1_495299"/>
      <w:bookmarkEnd w:id="960"/>
      <w:bookmarkEnd w:id="961"/>
      <w:r>
        <w:rPr>
          <w:rtl w:val="true"/>
        </w:rPr>
        <w:t>בלי צו</w:t>
      </w:r>
      <w:bookmarkStart w:id="962" w:name="_ETM_Q1_488615"/>
      <w:bookmarkStart w:id="963" w:name="_ETM_Q1_493395"/>
      <w:bookmarkEnd w:id="962"/>
      <w:bookmarkEnd w:id="963"/>
      <w:r>
        <w:rPr>
          <w:rtl w:val="true"/>
        </w:rPr>
        <w:t xml:space="preserve"> המכס התוכנית העסקית שדיברתי עליה </w:t>
      </w:r>
      <w:r>
        <w:rPr/>
        <w:t>ROI</w:t>
      </w:r>
      <w:bookmarkStart w:id="964" w:name="_ETM_Q1_492922"/>
      <w:bookmarkStart w:id="965" w:name="_ETM_Q1_497675"/>
      <w:bookmarkEnd w:id="964"/>
      <w:bookmarkEnd w:id="965"/>
      <w:r>
        <w:rPr>
          <w:rtl w:val="true"/>
        </w:rPr>
        <w:t xml:space="preserve"> </w:t>
      </w:r>
      <w:r>
        <w:rPr>
          <w:rtl w:val="true"/>
        </w:rPr>
        <w:t>של שבע שנים זה בהנחה שיש מכס</w:t>
      </w:r>
      <w:r>
        <w:rPr>
          <w:rtl w:val="true"/>
        </w:rPr>
        <w:t xml:space="preserve">, </w:t>
      </w:r>
      <w:r>
        <w:rPr>
          <w:rtl w:val="true"/>
        </w:rPr>
        <w:t xml:space="preserve">אם אין מכס אנחנו בהפסדים כבר עכשיו כי המכס הוא סדר גודל של </w:t>
      </w:r>
      <w:bookmarkStart w:id="966" w:name="_ETM_Q1_499764"/>
      <w:bookmarkStart w:id="967" w:name="_ETM_Q1_504539"/>
      <w:bookmarkEnd w:id="966"/>
      <w:bookmarkEnd w:id="967"/>
      <w:r>
        <w:rPr/>
        <w:t>2-2.5</w:t>
      </w:r>
      <w:r>
        <w:rPr>
          <w:rtl w:val="true"/>
        </w:rPr>
        <w:t xml:space="preserve"> </w:t>
      </w:r>
      <w:bookmarkStart w:id="968" w:name="_ETM_Q1_510598"/>
      <w:bookmarkEnd w:id="968"/>
      <w:r>
        <w:rPr>
          <w:rtl w:val="true"/>
        </w:rPr>
        <w:t>מיליון דולר בשנה שכרגע בנינו את התוכנית כאילו יש מכס לכל השנים האלה</w:t>
      </w:r>
      <w:r>
        <w:rPr>
          <w:rtl w:val="true"/>
        </w:rPr>
        <w:t>.</w:t>
      </w:r>
      <w:bookmarkStart w:id="969" w:name="_ETM_Q1_516977"/>
      <w:bookmarkEnd w:id="969"/>
    </w:p>
    <w:p>
      <w:pPr>
        <w:pStyle w:val="Normal"/>
        <w:rPr/>
      </w:pPr>
      <w:r>
        <w:rPr>
          <w:rtl w:val="true"/>
        </w:rPr>
      </w:r>
      <w:bookmarkStart w:id="970" w:name="_ETM_Q1_508315"/>
      <w:bookmarkStart w:id="971" w:name="_ETM_Q1_513078"/>
      <w:bookmarkStart w:id="972" w:name="_ETM_Q1_517062"/>
      <w:bookmarkStart w:id="973" w:name="_ETM_Q1_508315"/>
      <w:bookmarkStart w:id="974" w:name="_ETM_Q1_513078"/>
      <w:bookmarkStart w:id="975" w:name="_ETM_Q1_517062"/>
      <w:bookmarkEnd w:id="973"/>
      <w:bookmarkEnd w:id="974"/>
      <w:bookmarkEnd w:id="975"/>
    </w:p>
    <w:p>
      <w:pPr>
        <w:pStyle w:val="Style14"/>
        <w:keepNext w:val="true"/>
        <w:rPr/>
      </w:pPr>
      <w:bookmarkStart w:id="976" w:name="ET_speaker_612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77" w:name="_ETM_Q1_517182"/>
      <w:bookmarkStart w:id="978" w:name="_ETM_Q1_517111"/>
      <w:bookmarkStart w:id="979" w:name="_ETM_Q1_510212"/>
      <w:bookmarkStart w:id="980" w:name="_ETM_Q1_510155"/>
      <w:bookmarkEnd w:id="977"/>
      <w:bookmarkEnd w:id="978"/>
      <w:bookmarkEnd w:id="979"/>
      <w:bookmarkEnd w:id="980"/>
      <w:r>
        <w:rPr>
          <w:rtl w:val="true"/>
        </w:rPr>
        <w:t>באיזה שנה אתם עוברים לפסי רווח לפי התוכ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81" w:name="_ETM_Q1_514272"/>
      <w:bookmarkStart w:id="982" w:name="_ETM_Q1_519042"/>
      <w:bookmarkStart w:id="983" w:name="_ETM_Q1_522956"/>
      <w:bookmarkStart w:id="984" w:name="_ETM_Q1_522891"/>
      <w:bookmarkStart w:id="985" w:name="_ETM_Q1_522804"/>
      <w:bookmarkStart w:id="986" w:name="_ETM_Q1_514272"/>
      <w:bookmarkStart w:id="987" w:name="_ETM_Q1_519042"/>
      <w:bookmarkStart w:id="988" w:name="_ETM_Q1_522956"/>
      <w:bookmarkStart w:id="989" w:name="_ETM_Q1_522891"/>
      <w:bookmarkStart w:id="990" w:name="_ETM_Q1_522804"/>
      <w:bookmarkEnd w:id="986"/>
      <w:bookmarkEnd w:id="987"/>
      <w:bookmarkEnd w:id="988"/>
      <w:bookmarkEnd w:id="989"/>
      <w:bookmarkEnd w:id="990"/>
    </w:p>
    <w:p>
      <w:pPr>
        <w:pStyle w:val="Style35"/>
        <w:keepNext w:val="true"/>
        <w:rPr/>
      </w:pPr>
      <w:bookmarkStart w:id="991" w:name="ET_guest_עירם_אמית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ם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" w:name="_ETM_Q1_523028"/>
      <w:bookmarkStart w:id="993" w:name="_ETM_Q1_518348"/>
      <w:bookmarkStart w:id="994" w:name="_ETM_Q1_518301"/>
      <w:bookmarkEnd w:id="992"/>
      <w:bookmarkEnd w:id="993"/>
      <w:bookmarkEnd w:id="994"/>
      <w:r>
        <w:rPr>
          <w:rtl w:val="true"/>
        </w:rPr>
        <w:t>אם נתחיל את ה</w:t>
      </w:r>
      <w:bookmarkStart w:id="995" w:name="_ETM_Q1_511645"/>
      <w:bookmarkStart w:id="996" w:name="_ETM_Q1_516420"/>
      <w:bookmarkEnd w:id="995"/>
      <w:bookmarkEnd w:id="996"/>
      <w:r>
        <w:rPr>
          <w:rtl w:val="true"/>
        </w:rPr>
        <w:t>השקעות ב</w:t>
      </w:r>
      <w:r>
        <w:rPr>
          <w:rtl w:val="true"/>
        </w:rPr>
        <w:t>-</w:t>
      </w:r>
      <w:r>
        <w:rPr/>
        <w:t>2025-2026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bookmarkStart w:id="997" w:name="_ETM_Q1_517651"/>
      <w:bookmarkEnd w:id="997"/>
      <w:r>
        <w:rPr/>
        <w:t>2027</w:t>
      </w:r>
      <w:r>
        <w:rPr>
          <w:rtl w:val="true"/>
        </w:rPr>
        <w:t xml:space="preserve"> - - </w:t>
      </w:r>
      <w:r>
        <w:rPr>
          <w:rtl w:val="true"/>
        </w:rPr>
        <w:t>יתחיל לעלות</w:t>
      </w:r>
      <w:r>
        <w:rPr>
          <w:rtl w:val="true"/>
        </w:rPr>
        <w:t>.</w:t>
      </w:r>
      <w:bookmarkStart w:id="998" w:name="_ETM_Q1_526193"/>
      <w:bookmarkEnd w:id="998"/>
    </w:p>
    <w:p>
      <w:pPr>
        <w:pStyle w:val="Normal"/>
        <w:rPr/>
      </w:pPr>
      <w:r>
        <w:rPr>
          <w:rtl w:val="true"/>
        </w:rPr>
      </w:r>
      <w:bookmarkStart w:id="999" w:name="_ETM_Q1_517882"/>
      <w:bookmarkStart w:id="1000" w:name="_ETM_Q1_522657"/>
      <w:bookmarkStart w:id="1001" w:name="_ETM_Q1_526331"/>
      <w:bookmarkStart w:id="1002" w:name="_ETM_Q1_526293"/>
      <w:bookmarkStart w:id="1003" w:name="_ETM_Q1_517882"/>
      <w:bookmarkStart w:id="1004" w:name="_ETM_Q1_522657"/>
      <w:bookmarkStart w:id="1005" w:name="_ETM_Q1_526331"/>
      <w:bookmarkStart w:id="1006" w:name="_ETM_Q1_526293"/>
      <w:bookmarkEnd w:id="1003"/>
      <w:bookmarkEnd w:id="1004"/>
      <w:bookmarkEnd w:id="1005"/>
      <w:bookmarkEnd w:id="1006"/>
    </w:p>
    <w:p>
      <w:pPr>
        <w:pStyle w:val="Style14"/>
        <w:keepNext w:val="true"/>
        <w:rPr/>
      </w:pPr>
      <w:bookmarkStart w:id="1007" w:name="ET_speaker_612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" w:name="_ETM_Q1_520775"/>
      <w:bookmarkStart w:id="1009" w:name="_ETM_Q1_520729"/>
      <w:bookmarkEnd w:id="1008"/>
      <w:bookmarkEnd w:id="1009"/>
      <w:r>
        <w:rPr>
          <w:rtl w:val="true"/>
          <w:lang w:eastAsia="he-IL"/>
        </w:rPr>
        <w:t>כלומר בשנה</w:t>
      </w:r>
      <w:bookmarkStart w:id="1010" w:name="_ETM_Q1_523715"/>
      <w:bookmarkEnd w:id="1010"/>
      <w:r>
        <w:rPr>
          <w:rtl w:val="true"/>
          <w:lang w:eastAsia="he-IL"/>
        </w:rPr>
        <w:t xml:space="preserve"> השלישית</w:t>
      </w:r>
      <w:r>
        <w:rPr>
          <w:rtl w:val="true"/>
          <w:lang w:eastAsia="he-IL"/>
        </w:rPr>
        <w:t>?</w:t>
      </w:r>
      <w:bookmarkStart w:id="1011" w:name="_ETM_Q1_526451"/>
      <w:bookmarkEnd w:id="1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517083"/>
      <w:bookmarkStart w:id="1013" w:name="_ETM_Q1_521858"/>
      <w:bookmarkStart w:id="1014" w:name="_ETM_Q1_526508"/>
      <w:bookmarkStart w:id="1015" w:name="_ETM_Q1_517083"/>
      <w:bookmarkStart w:id="1016" w:name="_ETM_Q1_521858"/>
      <w:bookmarkStart w:id="1017" w:name="_ETM_Q1_526508"/>
      <w:bookmarkEnd w:id="1015"/>
      <w:bookmarkEnd w:id="1016"/>
      <w:bookmarkEnd w:id="1017"/>
    </w:p>
    <w:p>
      <w:pPr>
        <w:pStyle w:val="Style35"/>
        <w:keepNext w:val="true"/>
        <w:rPr>
          <w:lang w:eastAsia="he-IL"/>
        </w:rPr>
      </w:pPr>
      <w:bookmarkStart w:id="1018" w:name="ET_guest_עירם_אמית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ם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19" w:name="_ETM_Q1_526405"/>
      <w:bookmarkStart w:id="1020" w:name="_ETM_Q1_519451"/>
      <w:bookmarkStart w:id="1021" w:name="_ETM_Q1_519409"/>
      <w:bookmarkEnd w:id="1019"/>
      <w:bookmarkEnd w:id="1020"/>
      <w:bookmarkEnd w:id="1021"/>
      <w:r>
        <w:rPr>
          <w:rtl w:val="true"/>
        </w:rPr>
        <w:t>סדר גודל כן ואז שוב פעם יי</w:t>
      </w:r>
      <w:bookmarkStart w:id="1022" w:name="_ETM_Q1_524942"/>
      <w:bookmarkEnd w:id="1022"/>
      <w:r>
        <w:rPr>
          <w:rtl w:val="true"/>
        </w:rPr>
        <w:t>קח לכסות שבע שנים או סך הכל שבע שנים את כל ההשקעות האלה עד שנחזור בעצם ונראה פירות מההשקעות האלה</w:t>
      </w:r>
      <w:r>
        <w:rPr>
          <w:rtl w:val="true"/>
        </w:rPr>
        <w:t>.</w:t>
      </w:r>
      <w:bookmarkStart w:id="1023" w:name="_ETM_Q1_536905"/>
      <w:bookmarkEnd w:id="1023"/>
    </w:p>
    <w:p>
      <w:pPr>
        <w:pStyle w:val="Normal"/>
        <w:rPr/>
      </w:pPr>
      <w:r>
        <w:rPr>
          <w:rtl w:val="true"/>
        </w:rPr>
      </w:r>
      <w:bookmarkStart w:id="1024" w:name="_ETM_Q1_537049"/>
      <w:bookmarkStart w:id="1025" w:name="_ETM_Q1_536988"/>
      <w:bookmarkStart w:id="1026" w:name="_ETM_Q1_537049"/>
      <w:bookmarkStart w:id="1027" w:name="_ETM_Q1_536988"/>
      <w:bookmarkEnd w:id="1026"/>
      <w:bookmarkEnd w:id="1027"/>
    </w:p>
    <w:p>
      <w:pPr>
        <w:pStyle w:val="Normal"/>
        <w:rPr/>
      </w:pPr>
      <w:bookmarkStart w:id="1028" w:name="_ETM_Q1_537117"/>
      <w:bookmarkEnd w:id="1028"/>
      <w:r>
        <w:rPr>
          <w:rtl w:val="true"/>
        </w:rPr>
        <w:t>אנחנו לא רוצים להידחק לפינה יש לנו המון המון המון אתגרים כרגע</w:t>
      </w:r>
      <w:r>
        <w:rPr>
          <w:rtl w:val="true"/>
        </w:rPr>
        <w:t xml:space="preserve">, </w:t>
      </w:r>
      <w:r>
        <w:rPr>
          <w:rtl w:val="true"/>
        </w:rPr>
        <w:t xml:space="preserve">מעבר למכס שעכשיו שנתיים זה כדין </w:t>
      </w:r>
      <w:bookmarkStart w:id="1029" w:name="_ETM_Q1_536744"/>
      <w:bookmarkStart w:id="1030" w:name="_ETM_Q1_541513"/>
      <w:bookmarkEnd w:id="1029"/>
      <w:bookmarkEnd w:id="1030"/>
      <w:r>
        <w:rPr>
          <w:rtl w:val="true"/>
        </w:rPr>
        <w:t>אפס לאור זה שמדברים על השקעות של שבע שני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031" w:name="_ETM_Q1_542179"/>
      <w:bookmarkEnd w:id="1031"/>
      <w:r>
        <w:rPr>
          <w:rtl w:val="true"/>
        </w:rPr>
        <w:t>נחנו ע</w:t>
      </w:r>
      <w:bookmarkStart w:id="1032" w:name="_ETM_Q1_542689"/>
      <w:bookmarkEnd w:id="1032"/>
      <w:r>
        <w:rPr>
          <w:rtl w:val="true"/>
        </w:rPr>
        <w:t xml:space="preserve">כשיו </w:t>
      </w:r>
      <w:bookmarkStart w:id="1033" w:name="_ETM_Q1_538979"/>
      <w:bookmarkStart w:id="1034" w:name="_ETM_Q1_543747"/>
      <w:bookmarkEnd w:id="1033"/>
      <w:bookmarkEnd w:id="1034"/>
      <w:r>
        <w:rPr>
          <w:rtl w:val="true"/>
        </w:rPr>
        <w:t>שילמנו</w:t>
      </w:r>
      <w:bookmarkStart w:id="1035" w:name="_ETM_Q1_544605"/>
      <w:bookmarkEnd w:id="1035"/>
      <w:r>
        <w:rPr>
          <w:rtl w:val="true"/>
        </w:rPr>
        <w:t xml:space="preserve"> דימוריג</w:t>
      </w:r>
      <w:r>
        <w:rPr>
          <w:rtl w:val="true"/>
        </w:rPr>
        <w:t xml:space="preserve">' </w:t>
      </w:r>
      <w:bookmarkStart w:id="1036" w:name="_ETM_Q1_545208"/>
      <w:bookmarkStart w:id="1037" w:name="_ETM_Q1_549974"/>
      <w:bookmarkStart w:id="1038" w:name="_ETM_Q1_544264"/>
      <w:bookmarkEnd w:id="1036"/>
      <w:bookmarkEnd w:id="1037"/>
      <w:bookmarkEnd w:id="1038"/>
      <w:r>
        <w:rPr/>
        <w:t>450,000</w:t>
      </w:r>
      <w:r>
        <w:rPr>
          <w:rtl w:val="true"/>
        </w:rPr>
        <w:t xml:space="preserve"> </w:t>
      </w:r>
      <w:r>
        <w:rPr>
          <w:rtl w:val="true"/>
        </w:rPr>
        <w:t>דולר באשדוד על האונייה הקוד</w:t>
      </w:r>
      <w:bookmarkStart w:id="1039" w:name="_ETM_Q1_546449"/>
      <w:bookmarkStart w:id="1040" w:name="_ETM_Q1_551210"/>
      <w:bookmarkEnd w:id="1039"/>
      <w:bookmarkEnd w:id="1040"/>
      <w:r>
        <w:rPr>
          <w:rtl w:val="true"/>
        </w:rPr>
        <w:t>מת שלנו</w:t>
      </w:r>
      <w:r>
        <w:rPr>
          <w:rtl w:val="true"/>
        </w:rPr>
        <w:t>,</w:t>
      </w:r>
      <w:bookmarkStart w:id="1041" w:name="_ETM_Q1_546934"/>
      <w:bookmarkStart w:id="1042" w:name="_ETM_Q1_551694"/>
      <w:bookmarkEnd w:id="1041"/>
      <w:bookmarkEnd w:id="1042"/>
      <w:r>
        <w:rPr>
          <w:rtl w:val="true"/>
        </w:rPr>
        <w:t xml:space="preserve"> </w:t>
      </w:r>
      <w:r>
        <w:rPr>
          <w:rtl w:val="true"/>
        </w:rPr>
        <w:t xml:space="preserve">עברנו לחיפה זה גם בערך </w:t>
      </w:r>
      <w:bookmarkStart w:id="1043" w:name="_ETM_Q1_545967"/>
      <w:bookmarkStart w:id="1044" w:name="_ETM_Q1_550742"/>
      <w:bookmarkEnd w:id="1043"/>
      <w:bookmarkEnd w:id="1044"/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 xml:space="preserve">דולר כי יש לנו הובלה </w:t>
      </w:r>
      <w:bookmarkStart w:id="1045" w:name="_ETM_Q1_544549"/>
      <w:bookmarkEnd w:id="1045"/>
      <w:r>
        <w:rPr>
          <w:rtl w:val="true"/>
        </w:rPr>
        <w:t>של</w:t>
      </w:r>
      <w:bookmarkStart w:id="1046" w:name="_ETM_Q1_546019"/>
      <w:bookmarkStart w:id="1047" w:name="_ETM_Q1_550780"/>
      <w:bookmarkStart w:id="1048" w:name="_ETM_Q1_555542"/>
      <w:bookmarkEnd w:id="1046"/>
      <w:bookmarkEnd w:id="1047"/>
      <w:bookmarkEnd w:id="1048"/>
      <w:r>
        <w:rPr>
          <w:rtl w:val="true"/>
        </w:rPr>
        <w:t xml:space="preserve"> </w:t>
      </w:r>
      <w:r>
        <w:rPr/>
        <w:t>300,</w:t>
      </w:r>
      <w:bookmarkStart w:id="1049" w:name="_ETM_Q1_548058"/>
      <w:bookmarkStart w:id="1050" w:name="_ETM_Q1_552810"/>
      <w:bookmarkEnd w:id="1049"/>
      <w:bookmarkEnd w:id="1050"/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bookmarkStart w:id="1051" w:name="_ETM_Q1_553516"/>
      <w:bookmarkStart w:id="1052" w:name="_ETM_Q1_558288"/>
      <w:bookmarkEnd w:id="1051"/>
      <w:bookmarkEnd w:id="1052"/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r>
        <w:rPr/>
        <w:t>2023</w:t>
      </w:r>
      <w:bookmarkStart w:id="1053" w:name="_ETM_Q1_550687"/>
      <w:bookmarkStart w:id="1054" w:name="_ETM_Q1_555458"/>
      <w:bookmarkEnd w:id="1053"/>
      <w:bookmarkEnd w:id="1054"/>
      <w:r>
        <w:rPr>
          <w:rtl w:val="true"/>
        </w:rPr>
        <w:t xml:space="preserve"> </w:t>
      </w:r>
      <w:r>
        <w:rPr>
          <w:rtl w:val="true"/>
        </w:rPr>
        <w:t xml:space="preserve">גמרנו ע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 דולר דימוריג</w:t>
      </w:r>
      <w:r>
        <w:rPr>
          <w:rtl w:val="true"/>
        </w:rPr>
        <w:t xml:space="preserve">', </w:t>
      </w:r>
      <w:r>
        <w:rPr>
          <w:rtl w:val="true"/>
        </w:rPr>
        <w:t>יש לנו גם אתגר בנמל שנשמח גם פה בעזרה שלכם אבל זה אחרי המכס</w:t>
      </w:r>
      <w:r>
        <w:rPr>
          <w:rtl w:val="true"/>
        </w:rPr>
        <w:t>.</w:t>
      </w:r>
      <w:bookmarkStart w:id="1055" w:name="_ETM_Q1_569799"/>
      <w:bookmarkEnd w:id="1055"/>
    </w:p>
    <w:p>
      <w:pPr>
        <w:pStyle w:val="Normal"/>
        <w:rPr/>
      </w:pPr>
      <w:r>
        <w:rPr>
          <w:rtl w:val="true"/>
        </w:rPr>
      </w:r>
      <w:bookmarkStart w:id="1056" w:name="_ETM_Q1_569944"/>
      <w:bookmarkStart w:id="1057" w:name="_ETM_Q1_569891"/>
      <w:bookmarkStart w:id="1058" w:name="_ETM_Q1_569944"/>
      <w:bookmarkStart w:id="1059" w:name="_ETM_Q1_569891"/>
      <w:bookmarkEnd w:id="1058"/>
      <w:bookmarkEnd w:id="1059"/>
    </w:p>
    <w:p>
      <w:pPr>
        <w:pStyle w:val="Normal"/>
        <w:rPr/>
      </w:pPr>
      <w:bookmarkStart w:id="1060" w:name="_ETM_Q1_561516"/>
      <w:bookmarkStart w:id="1061" w:name="_ETM_Q1_566294"/>
      <w:bookmarkStart w:id="1062" w:name="_ETM_Q1_570017"/>
      <w:bookmarkEnd w:id="1060"/>
      <w:bookmarkEnd w:id="1061"/>
      <w:bookmarkEnd w:id="1062"/>
      <w:r>
        <w:rPr>
          <w:rtl w:val="true"/>
        </w:rPr>
        <w:t>איכות הסביבה אתם מכירים גם</w:t>
      </w:r>
      <w:r>
        <w:rPr>
          <w:rtl w:val="true"/>
        </w:rPr>
        <w:t xml:space="preserve">, </w:t>
      </w:r>
      <w:r>
        <w:rPr>
          <w:rtl w:val="true"/>
        </w:rPr>
        <w:t xml:space="preserve">יש לנו עכשיו דרישה של איכות הסביבה להשקיע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ון דולר חד פעמי</w:t>
      </w:r>
      <w:r>
        <w:rPr>
          <w:rtl w:val="true"/>
        </w:rPr>
        <w:t>,</w:t>
      </w:r>
      <w:bookmarkStart w:id="1063" w:name="_ETM_Q1_566328"/>
      <w:bookmarkStart w:id="1064" w:name="_ETM_Q1_571104"/>
      <w:bookmarkEnd w:id="1063"/>
      <w:bookmarkEnd w:id="1064"/>
      <w:r>
        <w:rPr>
          <w:rtl w:val="true"/>
        </w:rPr>
        <w:t xml:space="preserve"> </w:t>
      </w:r>
      <w:r>
        <w:rPr>
          <w:rtl w:val="true"/>
        </w:rPr>
        <w:t>זה חלק מה</w:t>
      </w:r>
      <w:r>
        <w:rPr>
          <w:rtl w:val="true"/>
        </w:rPr>
        <w:t>-</w:t>
      </w:r>
      <w:r>
        <w:rPr/>
        <w:t>15</w:t>
      </w:r>
      <w:bookmarkStart w:id="1065" w:name="_ETM_Q1_572350"/>
      <w:bookmarkEnd w:id="1065"/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</w:t>
      </w:r>
      <w:bookmarkStart w:id="1066" w:name="_ETM_Q1_565515"/>
      <w:bookmarkStart w:id="1067" w:name="_ETM_Q1_570285"/>
      <w:bookmarkEnd w:id="1066"/>
      <w:bookmarkEnd w:id="1067"/>
      <w:r>
        <w:rPr>
          <w:rtl w:val="true"/>
        </w:rPr>
        <w:t xml:space="preserve"> </w:t>
      </w:r>
      <w:r>
        <w:rPr>
          <w:rtl w:val="true"/>
        </w:rPr>
        <w:t xml:space="preserve">מיליון דולר שאמרתי מקודם אבל זה סכום ענק שאנחנו צריכים להשקיע אותו שלא מאפשר לנו בעצם </w:t>
      </w:r>
      <w:bookmarkStart w:id="1068" w:name="_ETM_Q1_570564"/>
      <w:bookmarkStart w:id="1069" w:name="_ETM_Q1_575465"/>
      <w:bookmarkStart w:id="1070" w:name="_ETM_Q1_580236"/>
      <w:bookmarkEnd w:id="1068"/>
      <w:bookmarkEnd w:id="1069"/>
      <w:bookmarkEnd w:id="1070"/>
      <w:r>
        <w:rPr>
          <w:rtl w:val="true"/>
        </w:rPr>
        <w:t>לראות רווח</w:t>
      </w:r>
      <w:r>
        <w:rPr>
          <w:rtl w:val="true"/>
        </w:rPr>
        <w:t xml:space="preserve">, </w:t>
      </w:r>
      <w:r>
        <w:rPr>
          <w:rtl w:val="true"/>
        </w:rPr>
        <w:t xml:space="preserve">כלומר זה עוד לפני שנתחיל להשקיע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דולר לשיפור פריון יש לנו הוצאות שאנחנו חייבים לעשות אותם</w:t>
      </w:r>
      <w:r>
        <w:rPr>
          <w:rtl w:val="true"/>
        </w:rPr>
        <w:t>,</w:t>
      </w:r>
      <w:bookmarkStart w:id="1071" w:name="_ETM_Q1_578726"/>
      <w:bookmarkStart w:id="1072" w:name="_ETM_Q1_583500"/>
      <w:bookmarkEnd w:id="1071"/>
      <w:bookmarkEnd w:id="1072"/>
      <w:r>
        <w:rPr>
          <w:rtl w:val="true"/>
        </w:rPr>
        <w:t xml:space="preserve"> </w:t>
      </w:r>
      <w:r>
        <w:rPr>
          <w:rtl w:val="true"/>
        </w:rPr>
        <w:t>הארכת אורח חיים של הקו השקעות של איכות הסביבה</w:t>
      </w:r>
      <w:r>
        <w:rPr>
          <w:rtl w:val="true"/>
        </w:rPr>
        <w:t>.</w:t>
      </w:r>
      <w:bookmarkStart w:id="1073" w:name="_ETM_Q1_588514"/>
      <w:bookmarkEnd w:id="1073"/>
    </w:p>
    <w:p>
      <w:pPr>
        <w:pStyle w:val="Normal"/>
        <w:rPr/>
      </w:pPr>
      <w:r>
        <w:rPr>
          <w:rtl w:val="true"/>
        </w:rPr>
      </w:r>
      <w:bookmarkStart w:id="1074" w:name="_ETM_Q1_588606"/>
      <w:bookmarkStart w:id="1075" w:name="_ETM_Q1_588606"/>
      <w:bookmarkEnd w:id="1075"/>
    </w:p>
    <w:p>
      <w:pPr>
        <w:pStyle w:val="Normal"/>
        <w:rPr/>
      </w:pPr>
      <w:bookmarkStart w:id="1076" w:name="_ETM_Q1_588742"/>
      <w:bookmarkStart w:id="1077" w:name="_ETM_Q1_588666"/>
      <w:bookmarkEnd w:id="1076"/>
      <w:bookmarkEnd w:id="1077"/>
      <w:r>
        <w:rPr>
          <w:rtl w:val="true"/>
        </w:rPr>
        <w:t>הבעלים פה לצידי ויש לה התלבטות קשה</w:t>
      </w:r>
      <w:r>
        <w:rPr>
          <w:rtl w:val="true"/>
        </w:rPr>
        <w:t xml:space="preserve">, </w:t>
      </w:r>
      <w:r>
        <w:rPr>
          <w:rtl w:val="true"/>
        </w:rPr>
        <w:t>האם היא ממשיכה את החברה בשביל שיהיה פה ביטחון מזון בישראל תעסוקה שנוכל לבוא ולה</w:t>
      </w:r>
      <w:bookmarkStart w:id="1078" w:name="_ETM_Q1_594771"/>
      <w:bookmarkStart w:id="1079" w:name="_ETM_Q1_599539"/>
      <w:bookmarkEnd w:id="1078"/>
      <w:bookmarkEnd w:id="1079"/>
      <w:r>
        <w:rPr>
          <w:rtl w:val="true"/>
        </w:rPr>
        <w:t xml:space="preserve">כיל פה את התרנגולות את האנשים פה ואת השמן או שהיא צריכה לקחת החלטה מאוד מאוד קשה </w:t>
      </w:r>
      <w:bookmarkStart w:id="1080" w:name="_ETM_Q1_599728"/>
      <w:bookmarkStart w:id="1081" w:name="_ETM_Q1_604499"/>
      <w:bookmarkEnd w:id="1080"/>
      <w:bookmarkEnd w:id="1081"/>
      <w:r>
        <w:rPr>
          <w:rtl w:val="true"/>
        </w:rPr>
        <w:t>שאומרת אני לא מצליחה לעשות פה עם כל האתגרים שיש לי פה</w:t>
      </w:r>
      <w:r>
        <w:rPr>
          <w:rtl w:val="true"/>
        </w:rPr>
        <w:t xml:space="preserve">, </w:t>
      </w:r>
      <w:r>
        <w:rPr>
          <w:rtl w:val="true"/>
        </w:rPr>
        <w:t>לא עם המכס</w:t>
      </w:r>
      <w:r>
        <w:rPr>
          <w:rtl w:val="true"/>
        </w:rPr>
        <w:t>,</w:t>
      </w:r>
      <w:bookmarkStart w:id="1082" w:name="_ETM_Q1_604248"/>
      <w:bookmarkStart w:id="1083" w:name="_ETM_Q1_609018"/>
      <w:bookmarkEnd w:id="1082"/>
      <w:bookmarkEnd w:id="1083"/>
      <w:r>
        <w:rPr>
          <w:rtl w:val="true"/>
        </w:rPr>
        <w:t xml:space="preserve"> </w:t>
      </w:r>
      <w:r>
        <w:rPr>
          <w:rtl w:val="true"/>
        </w:rPr>
        <w:t>לא עם הנמל</w:t>
      </w:r>
      <w:r>
        <w:rPr>
          <w:rtl w:val="true"/>
        </w:rPr>
        <w:t xml:space="preserve">, </w:t>
      </w:r>
      <w:r>
        <w:rPr>
          <w:rtl w:val="true"/>
        </w:rPr>
        <w:t>לא עם איכות הס</w:t>
      </w:r>
      <w:bookmarkStart w:id="1084" w:name="_ETM_Q1_599481"/>
      <w:bookmarkStart w:id="1085" w:name="_ETM_Q1_604244"/>
      <w:bookmarkEnd w:id="1084"/>
      <w:bookmarkEnd w:id="1085"/>
      <w:r>
        <w:rPr>
          <w:rtl w:val="true"/>
        </w:rPr>
        <w:t>ביבה</w:t>
      </w:r>
      <w:r>
        <w:rPr>
          <w:rtl w:val="true"/>
        </w:rPr>
        <w:t xml:space="preserve">, </w:t>
      </w:r>
      <w:r>
        <w:rPr>
          <w:rtl w:val="true"/>
        </w:rPr>
        <w:t>אני נאלצת להנזיל את החברה ולסגור אותה</w:t>
      </w:r>
      <w:r>
        <w:rPr>
          <w:rtl w:val="true"/>
        </w:rPr>
        <w:t xml:space="preserve">, </w:t>
      </w:r>
      <w:r>
        <w:rPr>
          <w:rtl w:val="true"/>
        </w:rPr>
        <w:t>החלטה מאוד קשה אנחנו לא רוצים להיות בה ואנחנו מקווים שהמדינה מבינה ועוזרת לנו להצליח להישאר חיים</w:t>
      </w:r>
      <w:r>
        <w:rPr>
          <w:rtl w:val="true"/>
        </w:rPr>
        <w:t>,</w:t>
      </w:r>
      <w:bookmarkStart w:id="1086" w:name="_ETM_Q1_622650"/>
      <w:bookmarkStart w:id="1087" w:name="_ETM_Q1_627420"/>
      <w:bookmarkEnd w:id="1086"/>
      <w:bookmarkEnd w:id="1087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8" w:name="_ETM_Q1_616902"/>
      <w:bookmarkStart w:id="1089" w:name="_ETM_Q1_621673"/>
      <w:bookmarkStart w:id="1090" w:name="_ETM_Q1_625594"/>
      <w:bookmarkStart w:id="1091" w:name="_ETM_Q1_625506"/>
      <w:bookmarkStart w:id="1092" w:name="_ETM_Q1_616902"/>
      <w:bookmarkStart w:id="1093" w:name="_ETM_Q1_621673"/>
      <w:bookmarkStart w:id="1094" w:name="_ETM_Q1_625594"/>
      <w:bookmarkStart w:id="1095" w:name="_ETM_Q1_625506"/>
      <w:bookmarkEnd w:id="1092"/>
      <w:bookmarkEnd w:id="1093"/>
      <w:bookmarkEnd w:id="1094"/>
      <w:bookmarkEnd w:id="1095"/>
    </w:p>
    <w:p>
      <w:pPr>
        <w:pStyle w:val="Style31"/>
        <w:keepNext w:val="true"/>
        <w:rPr/>
      </w:pPr>
      <w:bookmarkStart w:id="1096" w:name="ET_yor_476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97" w:name="_ETM_Q1_616006"/>
      <w:bookmarkStart w:id="1098" w:name="_ETM_Q1_620776"/>
      <w:bookmarkStart w:id="1099" w:name="_ETM_Q1_625708"/>
      <w:bookmarkStart w:id="1100" w:name="_ETM_Q1_625642"/>
      <w:bookmarkStart w:id="1101" w:name="_ETM_Q1_618506"/>
      <w:bookmarkStart w:id="1102" w:name="_ETM_Q1_618454"/>
      <w:bookmarkEnd w:id="1097"/>
      <w:bookmarkEnd w:id="1098"/>
      <w:bookmarkEnd w:id="1099"/>
      <w:bookmarkEnd w:id="1100"/>
      <w:bookmarkEnd w:id="1101"/>
      <w:bookmarkEnd w:id="1102"/>
      <w:r>
        <w:rPr>
          <w:rtl w:val="true"/>
        </w:rPr>
        <w:t>מה ההתייחסות קודם כל לגבי הנושא הזה שהוא העלה את הפרט מכס</w:t>
      </w:r>
      <w:r>
        <w:rPr>
          <w:rtl w:val="true"/>
        </w:rPr>
        <w:t>?</w:t>
      </w:r>
      <w:bookmarkStart w:id="1103" w:name="_ETM_Q1_627928"/>
      <w:bookmarkEnd w:id="1103"/>
    </w:p>
    <w:p>
      <w:pPr>
        <w:pStyle w:val="Normal"/>
        <w:rPr/>
      </w:pPr>
      <w:r>
        <w:rPr>
          <w:rtl w:val="true"/>
        </w:rPr>
      </w:r>
      <w:bookmarkStart w:id="1104" w:name="_ETM_Q1_628006"/>
      <w:bookmarkStart w:id="1105" w:name="_ETM_Q1_628006"/>
      <w:bookmarkEnd w:id="1105"/>
    </w:p>
    <w:p>
      <w:pPr>
        <w:pStyle w:val="Style35"/>
        <w:keepNext w:val="true"/>
        <w:rPr/>
      </w:pPr>
      <w:bookmarkStart w:id="1106" w:name="ET_guest_יוליה_אונגר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ה או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ייחס</w:t>
      </w:r>
      <w:r>
        <w:rPr>
          <w:rtl w:val="true"/>
        </w:rPr>
        <w:t xml:space="preserve">, </w:t>
      </w:r>
      <w:bookmarkStart w:id="1107" w:name="_ETM_Q1_628136"/>
      <w:bookmarkStart w:id="1108" w:name="_ETM_Q1_628064"/>
      <w:bookmarkEnd w:id="1107"/>
      <w:bookmarkEnd w:id="1108"/>
      <w:r>
        <w:rPr>
          <w:rtl w:val="true"/>
        </w:rPr>
        <w:t xml:space="preserve">בחודש </w:t>
      </w:r>
      <w:bookmarkStart w:id="1109" w:name="_ETM_Q1_624156"/>
      <w:bookmarkEnd w:id="1109"/>
      <w:r>
        <w:rPr>
          <w:rtl w:val="true"/>
        </w:rPr>
        <w:t>מאי השנה ארגון המכס העולמי פרסם הנחיה הנחיית סיווג שאומרת שבעצם מספיק שבתערובת של כוספת</w:t>
      </w:r>
      <w:bookmarkStart w:id="1110" w:name="_ETM_Q1_631364"/>
      <w:bookmarkStart w:id="1111" w:name="_ETM_Q1_636140"/>
      <w:bookmarkEnd w:id="1110"/>
      <w:bookmarkEnd w:id="1111"/>
      <w:r>
        <w:rPr>
          <w:rtl w:val="true"/>
        </w:rPr>
        <w:t xml:space="preserve"> </w:t>
      </w:r>
      <w:bookmarkStart w:id="1112" w:name="_ETM_Q1_631462"/>
      <w:bookmarkEnd w:id="1112"/>
      <w:r>
        <w:rPr>
          <w:rtl w:val="true"/>
        </w:rPr>
        <w:t>סויה תערובת נקייה יוסיפו אחוז מאוד מזערי של לדוגמה קמח תירס או דבר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אז היא בעצם הופכת להיות מפרט של </w:t>
      </w:r>
      <w:bookmarkStart w:id="1113" w:name="_ETM_Q1_647822"/>
      <w:bookmarkStart w:id="1114" w:name="_ETM_Q1_652597"/>
      <w:bookmarkEnd w:id="1113"/>
      <w:bookmarkEnd w:id="1114"/>
      <w:r>
        <w:rPr>
          <w:rtl w:val="true"/>
        </w:rPr>
        <w:t>כוספא טהורה היא הופכת להיות מסווגת בפרט מכס אחר תערובות שהוא כיום פטור ממכס לגמרי</w:t>
      </w:r>
      <w:bookmarkStart w:id="1115" w:name="_ETM_Q1_653514"/>
      <w:bookmarkStart w:id="1116" w:name="_ETM_Q1_658278"/>
      <w:bookmarkEnd w:id="1115"/>
      <w:bookmarkEnd w:id="1116"/>
      <w:r>
        <w:rPr>
          <w:rtl w:val="true"/>
        </w:rPr>
        <w:t>.</w:t>
      </w:r>
      <w:bookmarkStart w:id="1117" w:name="_ETM_Q1_655461"/>
      <w:bookmarkEnd w:id="1117"/>
    </w:p>
    <w:p>
      <w:pPr>
        <w:pStyle w:val="Normal"/>
        <w:rPr/>
      </w:pPr>
      <w:r>
        <w:rPr>
          <w:rtl w:val="true"/>
        </w:rPr>
      </w:r>
      <w:bookmarkStart w:id="1118" w:name="_ETM_Q1_655536"/>
      <w:bookmarkStart w:id="1119" w:name="_ETM_Q1_655536"/>
      <w:bookmarkEnd w:id="1119"/>
    </w:p>
    <w:p>
      <w:pPr>
        <w:pStyle w:val="Normal"/>
        <w:rPr/>
      </w:pPr>
      <w:bookmarkStart w:id="1120" w:name="_ETM_Q1_655673"/>
      <w:bookmarkStart w:id="1121" w:name="_ETM_Q1_655604"/>
      <w:bookmarkEnd w:id="1120"/>
      <w:bookmarkEnd w:id="1121"/>
      <w:r>
        <w:rPr>
          <w:rtl w:val="true"/>
        </w:rPr>
        <w:t>נכון כשפרסמנו את הצו להערות ציבור</w:t>
      </w:r>
      <w:bookmarkStart w:id="1122" w:name="_ETM_Q1_654533"/>
      <w:bookmarkStart w:id="1123" w:name="_ETM_Q1_659300"/>
      <w:bookmarkEnd w:id="1122"/>
      <w:bookmarkEnd w:id="1123"/>
      <w:r>
        <w:rPr>
          <w:rtl w:val="true"/>
        </w:rPr>
        <w:t xml:space="preserve"> אז </w:t>
      </w:r>
      <w:bookmarkStart w:id="1124" w:name="_ETM_Q1_658450"/>
      <w:bookmarkStart w:id="1125" w:name="_ETM_Q1_663206"/>
      <w:bookmarkEnd w:id="1124"/>
      <w:bookmarkEnd w:id="1125"/>
      <w:r>
        <w:rPr>
          <w:rtl w:val="true"/>
        </w:rPr>
        <w:t>הוספנו את הפרט החדש עם המכס הדומה לכוספת סויה</w:t>
      </w:r>
      <w:r>
        <w:rPr>
          <w:rtl w:val="true"/>
        </w:rPr>
        <w:t xml:space="preserve">, </w:t>
      </w:r>
      <w:r>
        <w:rPr>
          <w:rtl w:val="true"/>
        </w:rPr>
        <w:t>אך אחרי שעשינו עבודה ממש מקצועית מול משרד האוצר ואצלנו עם גורמי המקצוע וגם ראינו את נתוני היבוא גם בפרט של כוספת</w:t>
      </w:r>
      <w:bookmarkStart w:id="1126" w:name="_ETM_Q1_671577"/>
      <w:bookmarkStart w:id="1127" w:name="_ETM_Q1_676343"/>
      <w:bookmarkEnd w:id="1126"/>
      <w:bookmarkEnd w:id="1127"/>
      <w:r>
        <w:rPr>
          <w:rtl w:val="true"/>
        </w:rPr>
        <w:t xml:space="preserve"> סויה טהורה</w:t>
      </w:r>
      <w:r>
        <w:rPr>
          <w:rtl w:val="true"/>
        </w:rPr>
        <w:t xml:space="preserve">, </w:t>
      </w:r>
      <w:r>
        <w:rPr>
          <w:rtl w:val="true"/>
        </w:rPr>
        <w:t>שם למשל גם היום הסתכלתי על נתוני היבוא אז לא ראינו פגיעה בכוספת סויה שיש עליה מכס היום וגם לא ראיתי קי</w:t>
      </w:r>
      <w:bookmarkStart w:id="1128" w:name="_ETM_Q1_682491"/>
      <w:bookmarkStart w:id="1129" w:name="_ETM_Q1_687266"/>
      <w:bookmarkEnd w:id="1128"/>
      <w:bookmarkEnd w:id="1129"/>
      <w:r>
        <w:rPr>
          <w:rtl w:val="true"/>
        </w:rPr>
        <w:t>טון בעצם בכוספת סויה</w:t>
      </w:r>
      <w:bookmarkStart w:id="1130" w:name="_ETM_Q1_687417"/>
      <w:bookmarkStart w:id="1131" w:name="_ETM_Q1_692188"/>
      <w:bookmarkEnd w:id="1130"/>
      <w:bookmarkEnd w:id="1131"/>
      <w:r>
        <w:rPr>
          <w:rtl w:val="true"/>
        </w:rPr>
        <w:t xml:space="preserve"> ומצד שני גם לא ראיתי עלייה בהיקפי היבוא של הפרט הפטור ובדקתי מ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ממש</w:t>
      </w:r>
      <w:bookmarkStart w:id="1132" w:name="_ETM_Q1_700467"/>
      <w:bookmarkEnd w:id="1132"/>
      <w:r>
        <w:rPr>
          <w:rtl w:val="true"/>
        </w:rPr>
        <w:t xml:space="preserve"> נתו</w:t>
      </w:r>
      <w:bookmarkStart w:id="1133" w:name="_ETM_Q1_693659"/>
      <w:bookmarkStart w:id="1134" w:name="_ETM_Q1_698432"/>
      <w:bookmarkEnd w:id="1133"/>
      <w:bookmarkEnd w:id="1134"/>
      <w:r>
        <w:rPr>
          <w:rtl w:val="true"/>
        </w:rPr>
        <w:t>נים חודשיים</w:t>
      </w:r>
      <w:r>
        <w:rPr>
          <w:rtl w:val="true"/>
        </w:rPr>
        <w:t>.</w:t>
      </w:r>
      <w:bookmarkStart w:id="1135" w:name="_ETM_Q1_700170"/>
      <w:bookmarkEnd w:id="1135"/>
    </w:p>
    <w:p>
      <w:pPr>
        <w:pStyle w:val="Normal"/>
        <w:rPr/>
      </w:pPr>
      <w:r>
        <w:rPr>
          <w:rtl w:val="true"/>
        </w:rPr>
      </w:r>
      <w:bookmarkStart w:id="1136" w:name="_ETM_Q1_700223"/>
      <w:bookmarkStart w:id="1137" w:name="_ETM_Q1_700223"/>
      <w:bookmarkEnd w:id="1137"/>
    </w:p>
    <w:p>
      <w:pPr>
        <w:pStyle w:val="Normal"/>
        <w:rPr/>
      </w:pPr>
      <w:bookmarkStart w:id="1138" w:name="_ETM_Q1_696529"/>
      <w:bookmarkStart w:id="1139" w:name="_ETM_Q1_700375"/>
      <w:bookmarkStart w:id="1140" w:name="_ETM_Q1_700322"/>
      <w:bookmarkEnd w:id="1138"/>
      <w:bookmarkEnd w:id="1139"/>
      <w:bookmarkEnd w:id="1140"/>
      <w:r>
        <w:rPr>
          <w:rtl w:val="true"/>
        </w:rPr>
        <w:t>כמובן אם אנחנו נראה</w:t>
      </w:r>
      <w:r>
        <w:rPr>
          <w:rtl w:val="true"/>
        </w:rPr>
        <w:t xml:space="preserve">, </w:t>
      </w:r>
      <w:r>
        <w:rPr>
          <w:rtl w:val="true"/>
        </w:rPr>
        <w:t>לכן בע</w:t>
      </w:r>
      <w:bookmarkStart w:id="1141" w:name="_ETM_Q1_696704"/>
      <w:bookmarkStart w:id="1142" w:name="_ETM_Q1_701474"/>
      <w:bookmarkEnd w:id="1141"/>
      <w:bookmarkEnd w:id="1142"/>
      <w:r>
        <w:rPr>
          <w:rtl w:val="true"/>
        </w:rPr>
        <w:t>צם להכניס</w:t>
      </w:r>
      <w:bookmarkStart w:id="1143" w:name="_ETM_Q1_699356"/>
      <w:bookmarkEnd w:id="1143"/>
      <w:r>
        <w:rPr>
          <w:rtl w:val="true"/>
        </w:rPr>
        <w:t xml:space="preserve"> לצו משהו שהוא לא </w:t>
      </w:r>
      <w:bookmarkStart w:id="1144" w:name="_ETM_Q1_703596"/>
      <w:bookmarkEnd w:id="1144"/>
      <w:r>
        <w:rPr>
          <w:rtl w:val="true"/>
        </w:rPr>
        <w:t xml:space="preserve">היה עד כה </w:t>
      </w:r>
      <w:r>
        <w:rPr>
          <w:rtl w:val="true"/>
        </w:rPr>
        <w:t>- - -</w:t>
      </w:r>
      <w:bookmarkStart w:id="1145" w:name="_ETM_Q1_712295"/>
      <w:bookmarkEnd w:id="1145"/>
    </w:p>
    <w:p>
      <w:pPr>
        <w:pStyle w:val="Normal"/>
        <w:rPr/>
      </w:pPr>
      <w:r>
        <w:rPr>
          <w:rtl w:val="true"/>
        </w:rPr>
      </w:r>
      <w:bookmarkStart w:id="1146" w:name="_ETM_Q1_703694"/>
      <w:bookmarkStart w:id="1147" w:name="_ETM_Q1_708463"/>
      <w:bookmarkStart w:id="1148" w:name="_ETM_Q1_712358"/>
      <w:bookmarkStart w:id="1149" w:name="_ETM_Q1_703694"/>
      <w:bookmarkStart w:id="1150" w:name="_ETM_Q1_708463"/>
      <w:bookmarkStart w:id="1151" w:name="_ETM_Q1_712358"/>
      <w:bookmarkEnd w:id="1149"/>
      <w:bookmarkEnd w:id="1150"/>
      <w:bookmarkEnd w:id="1151"/>
    </w:p>
    <w:p>
      <w:pPr>
        <w:pStyle w:val="Style14"/>
        <w:keepNext w:val="true"/>
        <w:rPr/>
      </w:pPr>
      <w:bookmarkStart w:id="1152" w:name="ET_speaker_612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707297"/>
      <w:bookmarkStart w:id="1154" w:name="_ETM_Q1_707243"/>
      <w:bookmarkEnd w:id="1153"/>
      <w:bookmarkEnd w:id="1154"/>
      <w:r>
        <w:rPr>
          <w:rtl w:val="true"/>
          <w:lang w:eastAsia="he-IL"/>
        </w:rPr>
        <w:t xml:space="preserve">רגע </w:t>
      </w:r>
      <w:bookmarkStart w:id="1155" w:name="_ETM_Q1_708066"/>
      <w:bookmarkEnd w:id="1155"/>
      <w:r>
        <w:rPr>
          <w:rtl w:val="true"/>
          <w:lang w:eastAsia="he-IL"/>
        </w:rPr>
        <w:t>אז איך זה מתיישב הפער הזה</w:t>
      </w:r>
      <w:bookmarkStart w:id="1156" w:name="_ETM_Q1_709281"/>
      <w:bookmarkEnd w:id="1156"/>
      <w:r>
        <w:rPr>
          <w:rtl w:val="true"/>
          <w:lang w:eastAsia="he-IL"/>
        </w:rPr>
        <w:t xml:space="preserve"> בין </w:t>
      </w:r>
      <w:bookmarkStart w:id="1157" w:name="_ETM_Q1_702292"/>
      <w:bookmarkStart w:id="1158" w:name="_ETM_Q1_707066"/>
      <w:bookmarkEnd w:id="1157"/>
      <w:bookmarkEnd w:id="1158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1159" w:name="_ETM_Q1_708011"/>
      <w:bookmarkEnd w:id="1159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?</w:t>
      </w:r>
      <w:bookmarkStart w:id="1160" w:name="_ETM_Q1_712203"/>
      <w:bookmarkEnd w:id="1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715987"/>
      <w:bookmarkStart w:id="1162" w:name="_ETM_Q1_712264"/>
      <w:bookmarkStart w:id="1163" w:name="_ETM_Q1_715987"/>
      <w:bookmarkStart w:id="1164" w:name="_ETM_Q1_712264"/>
      <w:bookmarkEnd w:id="1163"/>
      <w:bookmarkEnd w:id="1164"/>
    </w:p>
    <w:p>
      <w:pPr>
        <w:pStyle w:val="Style35"/>
        <w:keepNext w:val="true"/>
        <w:rPr>
          <w:lang w:eastAsia="he-IL"/>
        </w:rPr>
      </w:pPr>
      <w:bookmarkStart w:id="1165" w:name="ET_guest_יוליה_אונג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א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66" w:name="_ETM_Q1_716434"/>
      <w:bookmarkStart w:id="1167" w:name="_ETM_Q1_716384"/>
      <w:bookmarkEnd w:id="1166"/>
      <w:bookmarkEnd w:id="1167"/>
      <w:r>
        <w:rPr>
          <w:rtl w:val="true"/>
          <w:lang w:eastAsia="he-IL"/>
        </w:rPr>
        <w:t xml:space="preserve">כשרשות </w:t>
      </w:r>
      <w:bookmarkStart w:id="1168" w:name="_ETM_Q1_710878"/>
      <w:bookmarkStart w:id="1169" w:name="_ETM_Q1_715650"/>
      <w:bookmarkEnd w:id="1168"/>
      <w:bookmarkEnd w:id="1169"/>
      <w:r>
        <w:rPr>
          <w:rtl w:val="true"/>
        </w:rPr>
        <w:t>המיסים מחשבת הפסד הכנסות אז היא לוקחת בעצם בחשב</w:t>
      </w:r>
      <w:bookmarkStart w:id="1170" w:name="_ETM_Q1_710518"/>
      <w:bookmarkStart w:id="1171" w:name="_ETM_Q1_715293"/>
      <w:bookmarkEnd w:id="1170"/>
      <w:bookmarkEnd w:id="1171"/>
      <w:r>
        <w:rPr>
          <w:rtl w:val="true"/>
        </w:rPr>
        <w:t>ון את היבוא בפועל שהיה למדינת ישראל בפרט הספציפי</w:t>
      </w:r>
      <w:r>
        <w:rPr>
          <w:rtl w:val="true"/>
        </w:rPr>
        <w:t xml:space="preserve">, </w:t>
      </w:r>
      <w:r>
        <w:rPr>
          <w:rtl w:val="true"/>
        </w:rPr>
        <w:t xml:space="preserve">זה אומר שנגיד כשהיום יש את </w:t>
      </w:r>
      <w:bookmarkStart w:id="1172" w:name="_ETM_Q1_727030"/>
      <w:bookmarkStart w:id="1173" w:name="_ETM_Q1_731800"/>
      <w:bookmarkEnd w:id="1172"/>
      <w:bookmarkEnd w:id="1173"/>
      <w:r>
        <w:rPr>
          <w:rtl w:val="true"/>
        </w:rPr>
        <w:t xml:space="preserve">האחוז מכס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ומחר אנחנו מעלים את המכס ל</w:t>
      </w:r>
      <w:bookmarkStart w:id="1174" w:name="_ETM_Q1_731250"/>
      <w:bookmarkEnd w:id="1174"/>
      <w:r>
        <w:rPr>
          <w:rtl w:val="true"/>
        </w:rPr>
        <w:t>-</w:t>
      </w:r>
      <w:r>
        <w:rPr/>
        <w:t>7.5</w:t>
      </w:r>
      <w:bookmarkStart w:id="1175" w:name="_ETM_Q1_727857"/>
      <w:bookmarkStart w:id="1176" w:name="_ETM_Q1_732624"/>
      <w:bookmarkEnd w:id="1175"/>
      <w:bookmarkEnd w:id="1176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אז בעצם זה התוספת הכנסות</w:t>
      </w:r>
      <w:r>
        <w:rPr>
          <w:rtl w:val="true"/>
        </w:rPr>
        <w:t>.</w:t>
      </w:r>
      <w:bookmarkStart w:id="1177" w:name="_ETM_Q1_739537"/>
      <w:bookmarkEnd w:id="1177"/>
    </w:p>
    <w:p>
      <w:pPr>
        <w:pStyle w:val="Normal"/>
        <w:rPr/>
      </w:pPr>
      <w:r>
        <w:rPr>
          <w:rtl w:val="true"/>
        </w:rPr>
      </w:r>
      <w:bookmarkStart w:id="1178" w:name="_ETM_Q1_731436"/>
      <w:bookmarkStart w:id="1179" w:name="_ETM_Q1_736192"/>
      <w:bookmarkStart w:id="1180" w:name="_ETM_Q1_739617"/>
      <w:bookmarkStart w:id="1181" w:name="_ETM_Q1_731436"/>
      <w:bookmarkStart w:id="1182" w:name="_ETM_Q1_736192"/>
      <w:bookmarkStart w:id="1183" w:name="_ETM_Q1_739617"/>
      <w:bookmarkEnd w:id="1181"/>
      <w:bookmarkEnd w:id="1182"/>
      <w:bookmarkEnd w:id="1183"/>
    </w:p>
    <w:p>
      <w:pPr>
        <w:pStyle w:val="Style35"/>
        <w:keepNext w:val="true"/>
        <w:rPr/>
      </w:pPr>
      <w:bookmarkStart w:id="1184" w:name="ET_guest_עירם_אמית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ם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א מדברים על </w:t>
      </w:r>
      <w:bookmarkStart w:id="1185" w:name="_ETM_Q1_730387"/>
      <w:bookmarkStart w:id="1186" w:name="_ETM_Q1_735157"/>
      <w:bookmarkStart w:id="1187" w:name="_ETM_Q1_731793"/>
      <w:bookmarkStart w:id="1188" w:name="_ETM_Q1_736573"/>
      <w:bookmarkStart w:id="1189" w:name="_ETM_Q1_739763"/>
      <w:bookmarkStart w:id="1190" w:name="_ETM_Q1_739697"/>
      <w:bookmarkStart w:id="1191" w:name="_ETM_Q1_734346"/>
      <w:bookmarkEnd w:id="1185"/>
      <w:bookmarkEnd w:id="1186"/>
      <w:bookmarkEnd w:id="1187"/>
      <w:bookmarkEnd w:id="1188"/>
      <w:bookmarkEnd w:id="1189"/>
      <w:bookmarkEnd w:id="1190"/>
      <w:bookmarkEnd w:id="1191"/>
      <w:r>
        <w:rPr/>
        <w:t>3.5%</w:t>
      </w:r>
      <w:r>
        <w:rPr>
          <w:rtl w:val="true"/>
        </w:rPr>
        <w:t xml:space="preserve"> </w:t>
      </w:r>
      <w:r>
        <w:rPr>
          <w:rtl w:val="true"/>
        </w:rPr>
        <w:t xml:space="preserve">אנחנו מדברים על ההפרש שיש ממדינות אמריקה שזה </w:t>
      </w:r>
      <w:bookmarkStart w:id="1192" w:name="_ETM_Q1_734405"/>
      <w:bookmarkStart w:id="1193" w:name="_ETM_Q1_739181"/>
      <w:bookmarkStart w:id="1194" w:name="_ETM_Q1_736132"/>
      <w:bookmarkStart w:id="1195" w:name="_ETM_Q1_740907"/>
      <w:bookmarkEnd w:id="1192"/>
      <w:bookmarkEnd w:id="1193"/>
      <w:bookmarkEnd w:id="1194"/>
      <w:bookmarkEnd w:id="1195"/>
      <w:r>
        <w:rPr>
          <w:rtl w:val="true"/>
        </w:rPr>
        <w:t>אחרי ההנח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196" w:name="_ETM_Q1_744395"/>
      <w:bookmarkEnd w:id="1196"/>
      <w:r>
        <w:rPr/>
        <w:t>2.48</w:t>
      </w:r>
      <w:bookmarkStart w:id="1197" w:name="_ETM_Q1_736710"/>
      <w:bookmarkStart w:id="1198" w:name="_ETM_Q1_741475"/>
      <w:bookmarkEnd w:id="1197"/>
      <w:bookmarkEnd w:id="1198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לעומת </w:t>
      </w:r>
      <w:r>
        <w:rPr/>
        <w:t>4.5%</w:t>
      </w:r>
      <w:r>
        <w:rPr>
          <w:rtl w:val="true"/>
        </w:rPr>
        <w:t xml:space="preserve">, </w:t>
      </w:r>
      <w:r>
        <w:rPr>
          <w:rtl w:val="true"/>
        </w:rPr>
        <w:t>זה שכתוב</w:t>
      </w:r>
      <w:bookmarkStart w:id="1199" w:name="_ETM_Q1_741293"/>
      <w:bookmarkStart w:id="1200" w:name="_ETM_Q1_746065"/>
      <w:bookmarkEnd w:id="1199"/>
      <w:bookmarkEnd w:id="1200"/>
      <w:r>
        <w:rPr>
          <w:rtl w:val="true"/>
        </w:rPr>
        <w:t xml:space="preserve"> כללי </w:t>
      </w:r>
      <w:bookmarkStart w:id="1201" w:name="_ETM_Q1_742950"/>
      <w:bookmarkEnd w:id="1201"/>
      <w:r>
        <w:rPr/>
        <w:t>7.5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%</w:t>
      </w:r>
      <w:r>
        <w:rPr>
          <w:rtl w:val="true"/>
        </w:rPr>
        <w:t xml:space="preserve"> </w:t>
      </w:r>
      <w:bookmarkStart w:id="1202" w:name="_ETM_Q1_749684"/>
      <w:bookmarkEnd w:id="1202"/>
      <w:r>
        <w:rPr>
          <w:rtl w:val="true"/>
        </w:rPr>
        <w:t xml:space="preserve">צריך לדבר </w:t>
      </w:r>
      <w:r>
        <w:rPr>
          <w:rtl w:val="true"/>
        </w:rPr>
        <w:t>- - -</w:t>
      </w:r>
      <w:bookmarkStart w:id="1203" w:name="_ETM_Q1_752902"/>
      <w:bookmarkEnd w:id="1203"/>
    </w:p>
    <w:p>
      <w:pPr>
        <w:pStyle w:val="Normal"/>
        <w:rPr/>
      </w:pPr>
      <w:r>
        <w:rPr>
          <w:rtl w:val="true"/>
        </w:rPr>
      </w:r>
      <w:bookmarkStart w:id="1204" w:name="_ETM_Q1_747027"/>
      <w:bookmarkStart w:id="1205" w:name="_ETM_Q1_741366"/>
      <w:bookmarkStart w:id="1206" w:name="_ETM_Q1_746134"/>
      <w:bookmarkStart w:id="1207" w:name="_ETM_Q1_744377"/>
      <w:bookmarkStart w:id="1208" w:name="_ETM_Q1_749148"/>
      <w:bookmarkStart w:id="1209" w:name="_ETM_Q1_752962"/>
      <w:bookmarkStart w:id="1210" w:name="_ETM_Q1_747027"/>
      <w:bookmarkStart w:id="1211" w:name="_ETM_Q1_741366"/>
      <w:bookmarkStart w:id="1212" w:name="_ETM_Q1_746134"/>
      <w:bookmarkStart w:id="1213" w:name="_ETM_Q1_744377"/>
      <w:bookmarkStart w:id="1214" w:name="_ETM_Q1_749148"/>
      <w:bookmarkStart w:id="1215" w:name="_ETM_Q1_752962"/>
      <w:bookmarkEnd w:id="1210"/>
      <w:bookmarkEnd w:id="1211"/>
      <w:bookmarkEnd w:id="1212"/>
      <w:bookmarkEnd w:id="1213"/>
      <w:bookmarkEnd w:id="1214"/>
      <w:bookmarkEnd w:id="1215"/>
    </w:p>
    <w:p>
      <w:pPr>
        <w:pStyle w:val="Style35"/>
        <w:keepNext w:val="true"/>
        <w:rPr/>
      </w:pPr>
      <w:bookmarkStart w:id="1216" w:name="ET_guest_יוליה_אונגר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ה או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7" w:name="_ETM_Q1_748870"/>
      <w:bookmarkStart w:id="1218" w:name="_ETM_Q1_748821"/>
      <w:bookmarkEnd w:id="1217"/>
      <w:bookmarkEnd w:id="1218"/>
      <w:r>
        <w:rPr>
          <w:rtl w:val="true"/>
        </w:rPr>
        <w:t>בשיעור המכס</w:t>
      </w:r>
      <w:bookmarkStart w:id="1219" w:name="_ETM_Q1_747445"/>
      <w:bookmarkEnd w:id="1219"/>
      <w:r>
        <w:rPr>
          <w:rtl w:val="true"/>
        </w:rPr>
        <w:t xml:space="preserve"> הכללי הוא מדבר ללא </w:t>
      </w:r>
      <w:bookmarkStart w:id="1220" w:name="_ETM_Q1_751519"/>
      <w:bookmarkEnd w:id="1220"/>
      <w:r>
        <w:rPr>
          <w:rtl w:val="true"/>
        </w:rPr>
        <w:t>הסכמים</w:t>
      </w:r>
      <w:r>
        <w:rPr>
          <w:rtl w:val="true"/>
        </w:rPr>
        <w:t>.</w:t>
      </w:r>
      <w:bookmarkStart w:id="1221" w:name="_ETM_Q1_753527"/>
      <w:bookmarkEnd w:id="1221"/>
    </w:p>
    <w:p>
      <w:pPr>
        <w:pStyle w:val="Normal"/>
        <w:rPr/>
      </w:pPr>
      <w:r>
        <w:rPr>
          <w:rtl w:val="true"/>
        </w:rPr>
      </w:r>
      <w:bookmarkStart w:id="1222" w:name="_ETM_Q1_746105"/>
      <w:bookmarkStart w:id="1223" w:name="_ETM_Q1_744205"/>
      <w:bookmarkStart w:id="1224" w:name="_ETM_Q1_748975"/>
      <w:bookmarkStart w:id="1225" w:name="_ETM_Q1_752752"/>
      <w:bookmarkStart w:id="1226" w:name="_ETM_Q1_753114"/>
      <w:bookmarkStart w:id="1227" w:name="_ETM_Q1_753061"/>
      <w:bookmarkStart w:id="1228" w:name="_ETM_Q1_744507"/>
      <w:bookmarkStart w:id="1229" w:name="_ETM_Q1_749278"/>
      <w:bookmarkStart w:id="1230" w:name="_ETM_Q1_753584"/>
      <w:bookmarkStart w:id="1231" w:name="_ETM_Q1_746105"/>
      <w:bookmarkStart w:id="1232" w:name="_ETM_Q1_744205"/>
      <w:bookmarkStart w:id="1233" w:name="_ETM_Q1_748975"/>
      <w:bookmarkStart w:id="1234" w:name="_ETM_Q1_752752"/>
      <w:bookmarkStart w:id="1235" w:name="_ETM_Q1_753114"/>
      <w:bookmarkStart w:id="1236" w:name="_ETM_Q1_753061"/>
      <w:bookmarkStart w:id="1237" w:name="_ETM_Q1_744507"/>
      <w:bookmarkStart w:id="1238" w:name="_ETM_Q1_749278"/>
      <w:bookmarkStart w:id="1239" w:name="_ETM_Q1_753584"/>
      <w:bookmarkEnd w:id="1231"/>
      <w:bookmarkEnd w:id="1232"/>
      <w:bookmarkEnd w:id="1233"/>
      <w:bookmarkEnd w:id="1234"/>
      <w:bookmarkEnd w:id="1235"/>
      <w:bookmarkEnd w:id="1236"/>
      <w:bookmarkEnd w:id="1237"/>
      <w:bookmarkEnd w:id="1238"/>
      <w:bookmarkEnd w:id="1239"/>
    </w:p>
    <w:p>
      <w:pPr>
        <w:pStyle w:val="Style14"/>
        <w:keepNext w:val="true"/>
        <w:rPr/>
      </w:pPr>
      <w:bookmarkStart w:id="1240" w:name="ET_speaker_612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41" w:name="_ETM_Q1_746855"/>
      <w:bookmarkStart w:id="1242" w:name="_ETM_Q1_751632"/>
      <w:bookmarkStart w:id="1243" w:name="_ETM_Q1_752799"/>
      <w:bookmarkStart w:id="1244" w:name="_ETM_Q1_746520"/>
      <w:bookmarkStart w:id="1245" w:name="_ETM_Q1_746476"/>
      <w:bookmarkEnd w:id="1241"/>
      <w:bookmarkEnd w:id="1242"/>
      <w:bookmarkEnd w:id="1243"/>
      <w:bookmarkEnd w:id="1244"/>
      <w:bookmarkEnd w:id="1245"/>
      <w:r>
        <w:rPr>
          <w:rtl w:val="true"/>
        </w:rPr>
        <w:t>עמית זה בעצם אובדן הכנסות 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46" w:name="_ETM_Q1_751219"/>
      <w:bookmarkStart w:id="1247" w:name="_ETM_Q1_755373"/>
      <w:bookmarkStart w:id="1248" w:name="_ETM_Q1_755317"/>
      <w:bookmarkStart w:id="1249" w:name="_ETM_Q1_751219"/>
      <w:bookmarkStart w:id="1250" w:name="_ETM_Q1_755373"/>
      <w:bookmarkStart w:id="1251" w:name="_ETM_Q1_755317"/>
      <w:bookmarkEnd w:id="1249"/>
      <w:bookmarkEnd w:id="1250"/>
      <w:bookmarkEnd w:id="1251"/>
    </w:p>
    <w:p>
      <w:pPr>
        <w:pStyle w:val="Style35"/>
        <w:keepNext w:val="true"/>
        <w:rPr/>
      </w:pPr>
      <w:bookmarkStart w:id="1252" w:name="ET_guest_יוליה_אונג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ה או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3" w:name="_ETM_Q1_753140"/>
      <w:bookmarkStart w:id="1254" w:name="_ETM_Q1_753090"/>
      <w:bookmarkEnd w:id="1253"/>
      <w:bookmarkEnd w:id="1254"/>
      <w:r>
        <w:rPr>
          <w:rtl w:val="true"/>
        </w:rPr>
        <w:t>לא זה ת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5" w:name="_ETM_Q1_752232"/>
      <w:bookmarkStart w:id="1256" w:name="_ETM_Q1_756121"/>
      <w:bookmarkStart w:id="1257" w:name="_ETM_Q1_756057"/>
      <w:bookmarkStart w:id="1258" w:name="_ETM_Q1_752232"/>
      <w:bookmarkStart w:id="1259" w:name="_ETM_Q1_756121"/>
      <w:bookmarkStart w:id="1260" w:name="_ETM_Q1_756057"/>
      <w:bookmarkEnd w:id="1258"/>
      <w:bookmarkEnd w:id="1259"/>
      <w:bookmarkEnd w:id="1260"/>
    </w:p>
    <w:p>
      <w:pPr>
        <w:pStyle w:val="Style35"/>
        <w:keepNext w:val="true"/>
        <w:rPr/>
      </w:pPr>
      <w:bookmarkStart w:id="1261" w:name="ET_guest_עמית_גולדמ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2" w:name="_ETM_Q1_755968"/>
      <w:bookmarkStart w:id="1263" w:name="_ETM_Q1_755926"/>
      <w:bookmarkEnd w:id="1262"/>
      <w:bookmarkEnd w:id="1263"/>
      <w:r>
        <w:rPr>
          <w:rtl w:val="true"/>
        </w:rPr>
        <w:t>הר</w:t>
      </w:r>
      <w:bookmarkStart w:id="1264" w:name="_ETM_Q1_750384"/>
      <w:bookmarkStart w:id="1265" w:name="_ETM_Q1_755156"/>
      <w:bookmarkEnd w:id="1264"/>
      <w:bookmarkEnd w:id="1265"/>
      <w:r>
        <w:rPr>
          <w:rtl w:val="true"/>
        </w:rPr>
        <w:t xml:space="preserve">נטה הזאת </w:t>
      </w:r>
      <w:bookmarkStart w:id="1266" w:name="_ETM_Q1_754597"/>
      <w:bookmarkEnd w:id="1266"/>
      <w:r>
        <w:rPr>
          <w:rtl w:val="true"/>
        </w:rPr>
        <w:t>שאתם מדברים זה בין</w:t>
      </w:r>
      <w:bookmarkStart w:id="1267" w:name="_ETM_Q1_756260"/>
      <w:bookmarkEnd w:id="1267"/>
      <w:r>
        <w:rPr>
          <w:rtl w:val="true"/>
        </w:rPr>
        <w:t xml:space="preserve"> אובדן הכנסות לבין עלות על </w:t>
      </w:r>
      <w:bookmarkStart w:id="1268" w:name="_ETM_Q1_763453"/>
      <w:bookmarkEnd w:id="1268"/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9" w:name="_ETM_Q1_759624"/>
      <w:bookmarkStart w:id="1270" w:name="_ETM_Q1_755609"/>
      <w:bookmarkStart w:id="1271" w:name="_ETM_Q1_760381"/>
      <w:bookmarkStart w:id="1272" w:name="_ETM_Q1_764895"/>
      <w:bookmarkStart w:id="1273" w:name="_ETM_Q1_764830"/>
      <w:bookmarkStart w:id="1274" w:name="_ETM_Q1_759624"/>
      <w:bookmarkStart w:id="1275" w:name="_ETM_Q1_755609"/>
      <w:bookmarkStart w:id="1276" w:name="_ETM_Q1_760381"/>
      <w:bookmarkStart w:id="1277" w:name="_ETM_Q1_764895"/>
      <w:bookmarkStart w:id="1278" w:name="_ETM_Q1_764830"/>
      <w:bookmarkEnd w:id="1274"/>
      <w:bookmarkEnd w:id="1275"/>
      <w:bookmarkEnd w:id="1276"/>
      <w:bookmarkEnd w:id="1277"/>
      <w:bookmarkEnd w:id="1278"/>
    </w:p>
    <w:p>
      <w:pPr>
        <w:pStyle w:val="Style14"/>
        <w:keepNext w:val="true"/>
        <w:rPr/>
      </w:pPr>
      <w:bookmarkStart w:id="1279" w:name="ET_speaker_572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80" w:name="_ETM_Q1_760010"/>
      <w:bookmarkStart w:id="1281" w:name="_ETM_Q1_759963"/>
      <w:bookmarkEnd w:id="1280"/>
      <w:bookmarkEnd w:id="1281"/>
      <w:r>
        <w:rPr>
          <w:rtl w:val="true"/>
          <w:lang w:eastAsia="he-IL"/>
        </w:rPr>
        <w:t>כשאתה</w:t>
      </w:r>
      <w:bookmarkStart w:id="1282" w:name="_ETM_Q1_755742"/>
      <w:bookmarkStart w:id="1283" w:name="_ETM_Q1_755026"/>
      <w:bookmarkStart w:id="1284" w:name="_ETM_Q1_754977"/>
      <w:bookmarkStart w:id="1285" w:name="_ETM_Q1_754877"/>
      <w:bookmarkStart w:id="1286" w:name="_ETM_Q1_754825"/>
      <w:bookmarkStart w:id="1287" w:name="_ETM_Q1_752074"/>
      <w:bookmarkStart w:id="1288" w:name="_ETM_Q1_756847"/>
      <w:bookmarkEnd w:id="1282"/>
      <w:bookmarkEnd w:id="1283"/>
      <w:bookmarkEnd w:id="1284"/>
      <w:bookmarkEnd w:id="1285"/>
      <w:bookmarkEnd w:id="1286"/>
      <w:bookmarkEnd w:id="1287"/>
      <w:bookmarkEnd w:id="1288"/>
      <w:r>
        <w:rPr>
          <w:rtl w:val="true"/>
        </w:rPr>
        <w:t xml:space="preserve"> מדבר עלות על הציבור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זה נשמע משהו ענק גרנדיוזי</w:t>
      </w:r>
      <w:bookmarkStart w:id="1289" w:name="_ETM_Q1_760199"/>
      <w:bookmarkStart w:id="1290" w:name="_ETM_Q1_764966"/>
      <w:bookmarkEnd w:id="1289"/>
      <w:bookmarkEnd w:id="1290"/>
      <w:r>
        <w:rPr>
          <w:rtl w:val="true"/>
        </w:rPr>
        <w:t xml:space="preserve">, </w:t>
      </w:r>
      <w:r>
        <w:rPr>
          <w:rtl w:val="true"/>
        </w:rPr>
        <w:t xml:space="preserve">לא אבל </w:t>
      </w:r>
      <w:bookmarkStart w:id="1291" w:name="_ETM_Q1_757757"/>
      <w:bookmarkStart w:id="1292" w:name="_ETM_Q1_762530"/>
      <w:bookmarkEnd w:id="1291"/>
      <w:bookmarkEnd w:id="1292"/>
      <w:r>
        <w:rPr>
          <w:rtl w:val="true"/>
        </w:rPr>
        <w:t>אם תחלק את זה אם אני אלך כבר בראש שלך</w:t>
      </w:r>
      <w:r>
        <w:rPr>
          <w:rtl w:val="true"/>
        </w:rPr>
        <w:t>,</w:t>
      </w:r>
      <w:bookmarkStart w:id="1293" w:name="_ETM_Q1_762973"/>
      <w:bookmarkStart w:id="1294" w:name="_ETM_Q1_767746"/>
      <w:bookmarkEnd w:id="1293"/>
      <w:bookmarkEnd w:id="1294"/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ן תחלק את זה לציבור זה יוצא בערך </w:t>
      </w:r>
      <w:bookmarkStart w:id="1295" w:name="_ETM_Q1_761547"/>
      <w:bookmarkStart w:id="1296" w:name="_ETM_Q1_766314"/>
      <w:bookmarkEnd w:id="1295"/>
      <w:bookmarkEnd w:id="1296"/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קל לשנה שתעשה את זה לכל חודש</w:t>
      </w:r>
      <w:r>
        <w:rPr>
          <w:rtl w:val="true"/>
        </w:rPr>
        <w:t>.</w:t>
      </w:r>
      <w:bookmarkStart w:id="1297" w:name="_ETM_Q1_774921"/>
      <w:bookmarkStart w:id="1298" w:name="_ETM_Q1_772536"/>
      <w:bookmarkEnd w:id="1297"/>
      <w:bookmarkEnd w:id="1298"/>
    </w:p>
    <w:p>
      <w:pPr>
        <w:pStyle w:val="Normal"/>
        <w:rPr/>
      </w:pPr>
      <w:r>
        <w:rPr>
          <w:rtl w:val="true"/>
        </w:rPr>
      </w:r>
      <w:bookmarkStart w:id="1299" w:name="_ETM_Q1_766047"/>
      <w:bookmarkStart w:id="1300" w:name="_ETM_Q1_770823"/>
      <w:bookmarkStart w:id="1301" w:name="_ETM_Q1_774983"/>
      <w:bookmarkStart w:id="1302" w:name="_ETM_Q1_766047"/>
      <w:bookmarkStart w:id="1303" w:name="_ETM_Q1_770823"/>
      <w:bookmarkStart w:id="1304" w:name="_ETM_Q1_774983"/>
      <w:bookmarkEnd w:id="1302"/>
      <w:bookmarkEnd w:id="1303"/>
      <w:bookmarkEnd w:id="1304"/>
    </w:p>
    <w:p>
      <w:pPr>
        <w:pStyle w:val="Style35"/>
        <w:keepNext w:val="true"/>
        <w:rPr/>
      </w:pPr>
      <w:bookmarkStart w:id="1305" w:name="ET_guest_עמית_גולדמ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6" w:name="_ETM_Q1_772749"/>
      <w:bookmarkStart w:id="1307" w:name="_ETM_Q1_772680"/>
      <w:bookmarkStart w:id="1308" w:name="_ETM_Q1_772610"/>
      <w:bookmarkStart w:id="1309" w:name="_ETM_Q1_767475"/>
      <w:bookmarkStart w:id="1310" w:name="_ETM_Q1_767428"/>
      <w:bookmarkEnd w:id="1306"/>
      <w:bookmarkEnd w:id="1307"/>
      <w:bookmarkEnd w:id="1308"/>
      <w:bookmarkEnd w:id="1309"/>
      <w:bookmarkEnd w:id="1310"/>
      <w:r>
        <w:rPr>
          <w:rtl w:val="true"/>
        </w:rPr>
        <w:t xml:space="preserve">לא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311" w:name="_ETM_Q1_772499"/>
      <w:bookmarkEnd w:id="1311"/>
      <w:r>
        <w:rPr>
          <w:rtl w:val="true"/>
        </w:rPr>
        <w:t>זה שנתי</w:t>
      </w:r>
      <w:r>
        <w:rPr>
          <w:rtl w:val="true"/>
        </w:rPr>
        <w:t>.</w:t>
      </w:r>
      <w:bookmarkStart w:id="1312" w:name="_ETM_Q1_776067"/>
      <w:bookmarkEnd w:id="1312"/>
    </w:p>
    <w:p>
      <w:pPr>
        <w:pStyle w:val="Normal"/>
        <w:rPr/>
      </w:pPr>
      <w:r>
        <w:rPr>
          <w:rtl w:val="true"/>
        </w:rPr>
      </w:r>
      <w:bookmarkStart w:id="1313" w:name="_ETM_Q1_772168"/>
      <w:bookmarkStart w:id="1314" w:name="_ETM_Q1_767528"/>
      <w:bookmarkStart w:id="1315" w:name="_ETM_Q1_772306"/>
      <w:bookmarkStart w:id="1316" w:name="_ETM_Q1_776139"/>
      <w:bookmarkStart w:id="1317" w:name="_ETM_Q1_772168"/>
      <w:bookmarkStart w:id="1318" w:name="_ETM_Q1_767528"/>
      <w:bookmarkStart w:id="1319" w:name="_ETM_Q1_772306"/>
      <w:bookmarkStart w:id="1320" w:name="_ETM_Q1_776139"/>
      <w:bookmarkEnd w:id="1317"/>
      <w:bookmarkEnd w:id="1318"/>
      <w:bookmarkEnd w:id="1319"/>
      <w:bookmarkEnd w:id="1320"/>
    </w:p>
    <w:p>
      <w:pPr>
        <w:pStyle w:val="Style14"/>
        <w:keepNext w:val="true"/>
        <w:rPr/>
      </w:pPr>
      <w:bookmarkStart w:id="1321" w:name="ET_speaker_572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22" w:name="_ETM_Q1_772570"/>
      <w:bookmarkStart w:id="1323" w:name="_ETM_Q1_772520"/>
      <w:bookmarkEnd w:id="1322"/>
      <w:bookmarkEnd w:id="1323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bookmarkStart w:id="1324" w:name="_ETM_Q1_776276"/>
      <w:bookmarkStart w:id="1325" w:name="_ETM_Q1_776211"/>
      <w:bookmarkStart w:id="1326" w:name="_ETM_Q1_768592"/>
      <w:bookmarkEnd w:id="1324"/>
      <w:bookmarkEnd w:id="1325"/>
      <w:bookmarkEnd w:id="1326"/>
      <w:r>
        <w:rPr>
          <w:rtl w:val="true"/>
        </w:rPr>
        <w:t xml:space="preserve">תעש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עכשיו עבור ה</w:t>
      </w:r>
      <w:r>
        <w:rPr>
          <w:rtl w:val="true"/>
        </w:rPr>
        <w:t>-</w:t>
      </w:r>
      <w:bookmarkStart w:id="1327" w:name="_ETM_Q1_770989"/>
      <w:bookmarkStart w:id="1328" w:name="_ETM_Q1_775759"/>
      <w:bookmarkEnd w:id="1327"/>
      <w:bookmarkEnd w:id="1328"/>
      <w:r>
        <w:rPr/>
        <w:t>8.5</w:t>
      </w:r>
      <w:r>
        <w:rPr>
          <w:rtl w:val="true"/>
        </w:rPr>
        <w:t xml:space="preserve"> </w:t>
      </w:r>
      <w:r>
        <w:rPr>
          <w:rtl w:val="true"/>
        </w:rPr>
        <w:t>וחצי מיליון אנשים שיש לך</w:t>
      </w:r>
      <w:r>
        <w:rPr>
          <w:rtl w:val="true"/>
        </w:rPr>
        <w:t>.</w:t>
      </w:r>
      <w:bookmarkStart w:id="1329" w:name="_ETM_Q1_779741"/>
      <w:bookmarkEnd w:id="1329"/>
    </w:p>
    <w:p>
      <w:pPr>
        <w:pStyle w:val="Normal"/>
        <w:rPr/>
      </w:pPr>
      <w:r>
        <w:rPr>
          <w:rtl w:val="true"/>
        </w:rPr>
      </w:r>
      <w:bookmarkStart w:id="1330" w:name="_ETM_Q1_771026"/>
      <w:bookmarkStart w:id="1331" w:name="_ETM_Q1_775796"/>
      <w:bookmarkStart w:id="1332" w:name="_ETM_Q1_779810"/>
      <w:bookmarkStart w:id="1333" w:name="_ETM_Q1_771026"/>
      <w:bookmarkStart w:id="1334" w:name="_ETM_Q1_775796"/>
      <w:bookmarkStart w:id="1335" w:name="_ETM_Q1_779810"/>
      <w:bookmarkEnd w:id="1333"/>
      <w:bookmarkEnd w:id="1334"/>
      <w:bookmarkEnd w:id="1335"/>
    </w:p>
    <w:p>
      <w:pPr>
        <w:pStyle w:val="Style35"/>
        <w:keepNext w:val="true"/>
        <w:rPr/>
      </w:pPr>
      <w:bookmarkStart w:id="1336" w:name="ET_guest_עמית_גולדמ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" w:name="_ETM_Q1_773468"/>
      <w:bookmarkStart w:id="1338" w:name="_ETM_Q1_773422"/>
      <w:bookmarkEnd w:id="1337"/>
      <w:bookmarkEnd w:id="1338"/>
      <w:r>
        <w:rPr>
          <w:rtl w:val="true"/>
        </w:rPr>
        <w:t>כן אבל לא כולם מש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9" w:name="_ETM_Q1_778178"/>
      <w:bookmarkStart w:id="1340" w:name="_ETM_Q1_778122"/>
      <w:bookmarkStart w:id="1341" w:name="_ETM_Q1_778178"/>
      <w:bookmarkStart w:id="1342" w:name="_ETM_Q1_778122"/>
      <w:bookmarkEnd w:id="1341"/>
      <w:bookmarkEnd w:id="1342"/>
    </w:p>
    <w:p>
      <w:pPr>
        <w:pStyle w:val="Style14"/>
        <w:keepNext w:val="true"/>
        <w:rPr/>
      </w:pPr>
      <w:bookmarkStart w:id="1343" w:name="ET_speaker_572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44" w:name="_ETM_Q1_780584"/>
      <w:bookmarkStart w:id="1345" w:name="_ETM_Q1_780544"/>
      <w:bookmarkEnd w:id="1344"/>
      <w:bookmarkEnd w:id="1345"/>
      <w:r>
        <w:rPr>
          <w:rtl w:val="true"/>
          <w:lang w:eastAsia="he-IL"/>
        </w:rPr>
        <w:t>לא משנה</w:t>
      </w:r>
      <w:bookmarkStart w:id="1346" w:name="_ETM_Q1_777585"/>
      <w:bookmarkEnd w:id="1346"/>
      <w:r>
        <w:rPr>
          <w:rtl w:val="true"/>
          <w:lang w:eastAsia="he-IL"/>
        </w:rPr>
        <w:t xml:space="preserve"> </w:t>
      </w:r>
      <w:bookmarkStart w:id="1347" w:name="_ETM_Q1_779957"/>
      <w:bookmarkStart w:id="1348" w:name="_ETM_Q1_779885"/>
      <w:bookmarkEnd w:id="1347"/>
      <w:bookmarkEnd w:id="1348"/>
      <w:r>
        <w:rPr>
          <w:rtl w:val="true"/>
        </w:rPr>
        <w:t>אבל הוא מדבר על הציבור</w:t>
      </w:r>
      <w:r>
        <w:rPr>
          <w:rtl w:val="true"/>
        </w:rPr>
        <w:t>,</w:t>
      </w:r>
      <w:bookmarkStart w:id="1349" w:name="_ETM_Q1_774662"/>
      <w:bookmarkStart w:id="1350" w:name="_ETM_Q1_779431"/>
      <w:bookmarkEnd w:id="1349"/>
      <w:bookmarkEnd w:id="1350"/>
      <w:r>
        <w:rPr>
          <w:rtl w:val="true"/>
        </w:rPr>
        <w:t xml:space="preserve"> </w:t>
      </w:r>
      <w:r>
        <w:rPr>
          <w:rtl w:val="true"/>
        </w:rPr>
        <w:t>כשהוא מדבר על ציבור הוא</w:t>
      </w:r>
      <w:bookmarkStart w:id="1351" w:name="_ETM_Q1_782988"/>
      <w:bookmarkEnd w:id="1351"/>
      <w:r>
        <w:rPr>
          <w:rtl w:val="true"/>
        </w:rPr>
        <w:t xml:space="preserve"> מדבר על הכל</w:t>
      </w:r>
      <w:r>
        <w:rPr>
          <w:rtl w:val="true"/>
        </w:rPr>
        <w:t>,</w:t>
      </w:r>
      <w:bookmarkStart w:id="1352" w:name="_ETM_Q1_781170"/>
      <w:bookmarkEnd w:id="1352"/>
      <w:r>
        <w:rPr>
          <w:rtl w:val="true"/>
        </w:rPr>
        <w:t xml:space="preserve"> </w:t>
      </w:r>
      <w:r>
        <w:rPr>
          <w:rtl w:val="true"/>
        </w:rPr>
        <w:t xml:space="preserve">יוצא לך </w:t>
      </w:r>
      <w:bookmarkStart w:id="1353" w:name="_ETM_Q1_780179"/>
      <w:bookmarkEnd w:id="1353"/>
      <w:r>
        <w:rPr/>
        <w:t>1-1.5</w:t>
      </w:r>
      <w:r>
        <w:rPr>
          <w:rtl w:val="true"/>
        </w:rPr>
        <w:t xml:space="preserve"> </w:t>
      </w:r>
      <w:r>
        <w:rPr>
          <w:rtl w:val="true"/>
        </w:rPr>
        <w:t>שקל לחודש לכל אזרח</w:t>
      </w:r>
      <w:bookmarkStart w:id="1354" w:name="_ETM_Q1_786204"/>
      <w:bookmarkEnd w:id="1354"/>
      <w:r>
        <w:rPr>
          <w:rtl w:val="true"/>
        </w:rPr>
        <w:t xml:space="preserve"> בשביל להחזיק </w:t>
      </w:r>
      <w:bookmarkStart w:id="1355" w:name="_ETM_Q1_788483"/>
      <w:bookmarkEnd w:id="1355"/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bookmarkStart w:id="1356" w:name="_ETM_Q1_782615"/>
      <w:bookmarkStart w:id="1357" w:name="_ETM_Q1_787384"/>
      <w:bookmarkEnd w:id="1356"/>
      <w:bookmarkEnd w:id="1357"/>
      <w:r>
        <w:rPr>
          <w:rtl w:val="true"/>
        </w:rPr>
        <w:t xml:space="preserve">אתם עושים לנו את ז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זה משהו ענק שאנחנו לא</w:t>
      </w:r>
      <w:r>
        <w:rPr>
          <w:rtl w:val="true"/>
        </w:rPr>
        <w:t>,</w:t>
      </w:r>
      <w:bookmarkStart w:id="1358" w:name="_ETM_Q1_788363"/>
      <w:bookmarkStart w:id="1359" w:name="_ETM_Q1_793134"/>
      <w:bookmarkEnd w:id="1358"/>
      <w:bookmarkEnd w:id="1359"/>
      <w:r>
        <w:rPr>
          <w:rtl w:val="true"/>
        </w:rPr>
        <w:t xml:space="preserve"> </w:t>
      </w:r>
      <w:r>
        <w:rPr>
          <w:rtl w:val="true"/>
        </w:rPr>
        <w:t xml:space="preserve">בסדר אבל אתה יודע כששומעים אנשים עכשיו שומעי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אנחנו אומרים להשיט על הציבור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,</w:t>
      </w:r>
      <w:bookmarkStart w:id="1360" w:name="_ETM_Q1_796033"/>
      <w:bookmarkStart w:id="1361" w:name="_ETM_Q1_800806"/>
      <w:bookmarkEnd w:id="1360"/>
      <w:bookmarkEnd w:id="1361"/>
      <w:r>
        <w:rPr>
          <w:rtl w:val="true"/>
        </w:rPr>
        <w:t xml:space="preserve"> </w:t>
      </w:r>
      <w:r>
        <w:rPr>
          <w:rtl w:val="true"/>
        </w:rPr>
        <w:t>זה נשמע מפחיד מאוד אני חייב להגיד לך נשמע מפחיד מאוד</w:t>
      </w:r>
      <w:r>
        <w:rPr>
          <w:rtl w:val="true"/>
        </w:rPr>
        <w:t>.</w:t>
      </w:r>
      <w:bookmarkStart w:id="1362" w:name="_ETM_Q1_810563"/>
      <w:bookmarkEnd w:id="1362"/>
    </w:p>
    <w:p>
      <w:pPr>
        <w:pStyle w:val="Normal"/>
        <w:rPr/>
      </w:pPr>
      <w:r>
        <w:rPr>
          <w:rtl w:val="true"/>
        </w:rPr>
      </w:r>
      <w:bookmarkStart w:id="1363" w:name="_ETM_Q1_810641"/>
      <w:bookmarkStart w:id="1364" w:name="_ETM_Q1_810641"/>
      <w:bookmarkEnd w:id="1364"/>
    </w:p>
    <w:p>
      <w:pPr>
        <w:pStyle w:val="Normal"/>
        <w:rPr/>
      </w:pPr>
      <w:bookmarkStart w:id="1365" w:name="_ETM_Q1_801942"/>
      <w:bookmarkStart w:id="1366" w:name="_ETM_Q1_806712"/>
      <w:bookmarkStart w:id="1367" w:name="_ETM_Q1_810775"/>
      <w:bookmarkStart w:id="1368" w:name="_ETM_Q1_810706"/>
      <w:bookmarkEnd w:id="1365"/>
      <w:bookmarkEnd w:id="1366"/>
      <w:bookmarkEnd w:id="1367"/>
      <w:bookmarkEnd w:id="1368"/>
      <w:r>
        <w:rPr>
          <w:rtl w:val="true"/>
        </w:rPr>
        <w:t xml:space="preserve">לעומת זה אם אני חושב לעומת זה כאזרח להשקיע </w:t>
      </w:r>
      <w:bookmarkStart w:id="1369" w:name="_ETM_Q1_803681"/>
      <w:bookmarkStart w:id="1370" w:name="_ETM_Q1_808454"/>
      <w:bookmarkEnd w:id="1369"/>
      <w:bookmarkEnd w:id="1370"/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 xml:space="preserve">שקל בחודש ולהחזיק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עובדים זה כבר נשמע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1" w:name="_ETM_Q1_809190"/>
      <w:bookmarkStart w:id="1372" w:name="_ETM_Q1_806938"/>
      <w:bookmarkStart w:id="1373" w:name="_ETM_Q1_811708"/>
      <w:bookmarkStart w:id="1374" w:name="_ETM_Q1_815566"/>
      <w:bookmarkStart w:id="1375" w:name="_ETM_Q1_815469"/>
      <w:bookmarkStart w:id="1376" w:name="_ETM_Q1_815414"/>
      <w:bookmarkStart w:id="1377" w:name="_ETM_Q1_809190"/>
      <w:bookmarkStart w:id="1378" w:name="_ETM_Q1_806938"/>
      <w:bookmarkStart w:id="1379" w:name="_ETM_Q1_811708"/>
      <w:bookmarkStart w:id="1380" w:name="_ETM_Q1_815566"/>
      <w:bookmarkStart w:id="1381" w:name="_ETM_Q1_815469"/>
      <w:bookmarkStart w:id="1382" w:name="_ETM_Q1_815414"/>
      <w:bookmarkEnd w:id="1377"/>
      <w:bookmarkEnd w:id="1378"/>
      <w:bookmarkEnd w:id="1379"/>
      <w:bookmarkEnd w:id="1380"/>
      <w:bookmarkEnd w:id="1381"/>
      <w:bookmarkEnd w:id="1382"/>
    </w:p>
    <w:p>
      <w:pPr>
        <w:pStyle w:val="Style35"/>
        <w:keepNext w:val="true"/>
        <w:rPr/>
      </w:pPr>
      <w:bookmarkStart w:id="1383" w:name="ET_guest_עמית_גולדמ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4" w:name="_ETM_Q1_815623"/>
      <w:bookmarkStart w:id="1385" w:name="_ETM_Q1_809595"/>
      <w:bookmarkStart w:id="1386" w:name="_ETM_Q1_809547"/>
      <w:bookmarkEnd w:id="1384"/>
      <w:bookmarkEnd w:id="1385"/>
      <w:bookmarkEnd w:id="1386"/>
      <w:r>
        <w:rPr>
          <w:rtl w:val="true"/>
        </w:rPr>
        <w:t xml:space="preserve">אני אדבר גם על מה שיולי עכשיו דיברה על </w:t>
      </w:r>
      <w:bookmarkStart w:id="1387" w:name="_ETM_Q1_806948"/>
      <w:bookmarkEnd w:id="1387"/>
      <w:r>
        <w:rPr>
          <w:rtl w:val="true"/>
        </w:rPr>
        <w:t>הפרט מכס</w:t>
      </w:r>
      <w:r>
        <w:rPr>
          <w:rtl w:val="true"/>
        </w:rPr>
        <w:t xml:space="preserve">, </w:t>
      </w:r>
      <w:r>
        <w:rPr>
          <w:rtl w:val="true"/>
        </w:rPr>
        <w:t>בסוף זה פרצה שהייתה קיימת זה בשורה התחתונה</w:t>
      </w:r>
      <w:bookmarkStart w:id="1388" w:name="_ETM_Q1_815570"/>
      <w:bookmarkEnd w:id="1388"/>
      <w:r>
        <w:rPr>
          <w:rtl w:val="true"/>
        </w:rPr>
        <w:t xml:space="preserve">, </w:t>
      </w:r>
      <w:r>
        <w:rPr>
          <w:rtl w:val="true"/>
        </w:rPr>
        <w:t>ממאי עד היום זה פרצה שהייתה קיימת ו</w:t>
      </w:r>
      <w:bookmarkStart w:id="1389" w:name="_ETM_Q1_819255"/>
      <w:bookmarkStart w:id="1390" w:name="_ETM_Q1_824026"/>
      <w:bookmarkEnd w:id="1389"/>
      <w:bookmarkEnd w:id="1390"/>
      <w:r>
        <w:rPr>
          <w:rtl w:val="true"/>
        </w:rPr>
        <w:t>לפי הנתונים אנחנו רואים שלא ניצלו את הפרצה הזאת</w:t>
      </w:r>
      <w:r>
        <w:rPr>
          <w:rtl w:val="true"/>
        </w:rPr>
        <w:t xml:space="preserve">, </w:t>
      </w:r>
      <w:r>
        <w:rPr>
          <w:rtl w:val="true"/>
        </w:rPr>
        <w:t xml:space="preserve">כלומר אנחנו לא יכולים על בסיס תרחישים אולי תאורטיים להניח איזשהם הנחות </w:t>
      </w:r>
      <w:bookmarkStart w:id="1391" w:name="_ETM_Q1_826323"/>
      <w:bookmarkStart w:id="1392" w:name="_ETM_Q1_831091"/>
      <w:bookmarkEnd w:id="1391"/>
      <w:bookmarkEnd w:id="1392"/>
      <w:r>
        <w:rPr>
          <w:rtl w:val="true"/>
        </w:rPr>
        <w:t>ולעשות את השינוי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3" w:name="_ETM_Q1_824947"/>
      <w:bookmarkStart w:id="1394" w:name="_ETM_Q1_829720"/>
      <w:bookmarkStart w:id="1395" w:name="_ETM_Q1_833553"/>
      <w:bookmarkStart w:id="1396" w:name="_ETM_Q1_833480"/>
      <w:bookmarkStart w:id="1397" w:name="_ETM_Q1_833393"/>
      <w:bookmarkStart w:id="1398" w:name="_ETM_Q1_824947"/>
      <w:bookmarkStart w:id="1399" w:name="_ETM_Q1_829720"/>
      <w:bookmarkStart w:id="1400" w:name="_ETM_Q1_833553"/>
      <w:bookmarkStart w:id="1401" w:name="_ETM_Q1_833480"/>
      <w:bookmarkStart w:id="1402" w:name="_ETM_Q1_833393"/>
      <w:bookmarkEnd w:id="1398"/>
      <w:bookmarkEnd w:id="1399"/>
      <w:bookmarkEnd w:id="1400"/>
      <w:bookmarkEnd w:id="1401"/>
      <w:bookmarkEnd w:id="1402"/>
    </w:p>
    <w:p>
      <w:pPr>
        <w:pStyle w:val="Style14"/>
        <w:keepNext w:val="true"/>
        <w:rPr/>
      </w:pPr>
      <w:bookmarkStart w:id="1403" w:name="ET_speaker_636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" w:name="_ETM_Q1_826953"/>
      <w:bookmarkStart w:id="1405" w:name="_ETM_Q1_826903"/>
      <w:bookmarkEnd w:id="1404"/>
      <w:bookmarkEnd w:id="1405"/>
      <w:r>
        <w:rPr>
          <w:rtl w:val="true"/>
          <w:lang w:eastAsia="he-IL"/>
        </w:rPr>
        <w:t xml:space="preserve">כל תקציב </w:t>
      </w:r>
      <w:bookmarkStart w:id="1406" w:name="_ETM_Q1_828384"/>
      <w:bookmarkEnd w:id="1406"/>
      <w:r>
        <w:rPr>
          <w:rtl w:val="true"/>
          <w:lang w:eastAsia="he-IL"/>
        </w:rPr>
        <w:t>המדינה הוא תרחיש תיאורטי</w:t>
      </w:r>
      <w:r>
        <w:rPr>
          <w:rtl w:val="true"/>
          <w:lang w:eastAsia="he-IL"/>
        </w:rPr>
        <w:t>.</w:t>
      </w:r>
      <w:bookmarkStart w:id="1407" w:name="_ETM_Q1_834600"/>
      <w:bookmarkEnd w:id="1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834665"/>
      <w:bookmarkStart w:id="1409" w:name="_ETM_Q1_834665"/>
      <w:bookmarkEnd w:id="1409"/>
    </w:p>
    <w:p>
      <w:pPr>
        <w:pStyle w:val="Style31"/>
        <w:keepNext w:val="true"/>
        <w:rPr/>
      </w:pPr>
      <w:bookmarkStart w:id="1410" w:name="ET_yor_476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11" w:name="_ETM_Q1_833626"/>
      <w:bookmarkStart w:id="1412" w:name="_ETM_Q1_836486"/>
      <w:bookmarkStart w:id="1413" w:name="_ETM_Q1_836436"/>
      <w:bookmarkEnd w:id="1411"/>
      <w:bookmarkEnd w:id="1412"/>
      <w:bookmarkEnd w:id="1413"/>
      <w:r>
        <w:rPr>
          <w:rtl w:val="true"/>
        </w:rPr>
        <w:t xml:space="preserve">אנחנו לא מסכימים </w:t>
      </w:r>
      <w:bookmarkStart w:id="1414" w:name="_ETM_Q1_835621"/>
      <w:bookmarkStart w:id="1415" w:name="_ETM_Q1_838757"/>
      <w:bookmarkStart w:id="1416" w:name="_ETM_Q1_843528"/>
      <w:bookmarkEnd w:id="1414"/>
      <w:bookmarkEnd w:id="1415"/>
      <w:bookmarkEnd w:id="1416"/>
      <w:r>
        <w:rPr>
          <w:rtl w:val="true"/>
        </w:rPr>
        <w:t xml:space="preserve">על שנתיים זה צריך להיות שבע </w:t>
      </w:r>
      <w:bookmarkStart w:id="1417" w:name="_ETM_Q1_843469"/>
      <w:bookmarkEnd w:id="1417"/>
      <w:r>
        <w:rPr>
          <w:rtl w:val="true"/>
        </w:rPr>
        <w:t>שנים</w:t>
      </w:r>
      <w:r>
        <w:rPr>
          <w:rtl w:val="true"/>
        </w:rPr>
        <w:t>.</w:t>
      </w:r>
      <w:bookmarkStart w:id="1418" w:name="_ETM_Q1_844597"/>
      <w:bookmarkEnd w:id="1418"/>
    </w:p>
    <w:p>
      <w:pPr>
        <w:pStyle w:val="Normal"/>
        <w:rPr/>
      </w:pPr>
      <w:r>
        <w:rPr>
          <w:rtl w:val="true"/>
        </w:rPr>
      </w:r>
      <w:bookmarkStart w:id="1419" w:name="_ETM_Q1_836151"/>
      <w:bookmarkStart w:id="1420" w:name="_ETM_Q1_840924"/>
      <w:bookmarkStart w:id="1421" w:name="_ETM_Q1_844725"/>
      <w:bookmarkStart w:id="1422" w:name="_ETM_Q1_844675"/>
      <w:bookmarkStart w:id="1423" w:name="_ETM_Q1_836151"/>
      <w:bookmarkStart w:id="1424" w:name="_ETM_Q1_840924"/>
      <w:bookmarkStart w:id="1425" w:name="_ETM_Q1_844725"/>
      <w:bookmarkStart w:id="1426" w:name="_ETM_Q1_844675"/>
      <w:bookmarkEnd w:id="1423"/>
      <w:bookmarkEnd w:id="1424"/>
      <w:bookmarkEnd w:id="1425"/>
      <w:bookmarkEnd w:id="1426"/>
    </w:p>
    <w:p>
      <w:pPr>
        <w:pStyle w:val="Style35"/>
        <w:keepNext w:val="true"/>
        <w:rPr/>
      </w:pPr>
      <w:bookmarkStart w:id="1427" w:name="ET_guest_עמית_גולדמ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8" w:name="_ETM_Q1_843824"/>
      <w:bookmarkStart w:id="1429" w:name="_ETM_Q1_843775"/>
      <w:bookmarkEnd w:id="1428"/>
      <w:bookmarkEnd w:id="1429"/>
      <w:r>
        <w:rPr>
          <w:rtl w:val="true"/>
        </w:rPr>
        <w:t>אז אני חושב שאנחנו צריכים</w:t>
      </w:r>
      <w:bookmarkStart w:id="1430" w:name="_ETM_Q1_844794"/>
      <w:bookmarkStart w:id="1431" w:name="_ETM_Q1_838659"/>
      <w:bookmarkStart w:id="1432" w:name="_ETM_Q1_843432"/>
      <w:bookmarkEnd w:id="1430"/>
      <w:bookmarkEnd w:id="1431"/>
      <w:bookmarkEnd w:id="1432"/>
      <w:r>
        <w:rPr>
          <w:rtl w:val="true"/>
        </w:rPr>
        <w:t xml:space="preserve"> לבוא ולעשות בדיקות אצלנו גם על מה בעצם זה אומר מלבד ה</w:t>
      </w:r>
      <w:r>
        <w:rPr>
          <w:rtl w:val="true"/>
        </w:rPr>
        <w:t>-</w:t>
      </w:r>
      <w:r>
        <w:rPr/>
        <w:t>100</w:t>
      </w:r>
      <w:bookmarkStart w:id="1433" w:name="_ETM_Q1_849076"/>
      <w:bookmarkEnd w:id="1433"/>
      <w:r>
        <w:rPr>
          <w:rtl w:val="true"/>
        </w:rPr>
        <w:t xml:space="preserve"> </w:t>
      </w:r>
      <w:r>
        <w:rPr>
          <w:rtl w:val="true"/>
        </w:rPr>
        <w:t>מיליון שקל האלה</w:t>
      </w:r>
      <w:r>
        <w:rPr>
          <w:rtl w:val="true"/>
        </w:rPr>
        <w:t>.</w:t>
      </w:r>
      <w:bookmarkStart w:id="1434" w:name="_ETM_Q1_861404"/>
      <w:bookmarkEnd w:id="1434"/>
    </w:p>
    <w:p>
      <w:pPr>
        <w:pStyle w:val="Normal"/>
        <w:rPr/>
      </w:pPr>
      <w:r>
        <w:rPr>
          <w:rtl w:val="true"/>
        </w:rPr>
      </w:r>
      <w:bookmarkStart w:id="1435" w:name="_ETM_Q1_851001"/>
      <w:bookmarkStart w:id="1436" w:name="_ETM_Q1_853249"/>
      <w:bookmarkStart w:id="1437" w:name="_ETM_Q1_858018"/>
      <w:bookmarkStart w:id="1438" w:name="_ETM_Q1_861548"/>
      <w:bookmarkStart w:id="1439" w:name="_ETM_Q1_861488"/>
      <w:bookmarkStart w:id="1440" w:name="_ETM_Q1_851001"/>
      <w:bookmarkStart w:id="1441" w:name="_ETM_Q1_853249"/>
      <w:bookmarkStart w:id="1442" w:name="_ETM_Q1_858018"/>
      <w:bookmarkStart w:id="1443" w:name="_ETM_Q1_861548"/>
      <w:bookmarkStart w:id="1444" w:name="_ETM_Q1_861488"/>
      <w:bookmarkEnd w:id="1440"/>
      <w:bookmarkEnd w:id="1441"/>
      <w:bookmarkEnd w:id="1442"/>
      <w:bookmarkEnd w:id="1443"/>
      <w:bookmarkEnd w:id="1444"/>
    </w:p>
    <w:p>
      <w:pPr>
        <w:pStyle w:val="Style14"/>
        <w:keepNext w:val="true"/>
        <w:rPr/>
      </w:pPr>
      <w:bookmarkStart w:id="1445" w:name="ET_speaker_636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46" w:name="_ETM_Q1_855784"/>
      <w:bookmarkStart w:id="1447" w:name="_ETM_Q1_855736"/>
      <w:bookmarkEnd w:id="1446"/>
      <w:bookmarkEnd w:id="1447"/>
      <w:r>
        <w:rPr>
          <w:rtl w:val="true"/>
          <w:lang w:eastAsia="he-IL"/>
        </w:rPr>
        <w:t>לא הוא</w:t>
      </w:r>
      <w:bookmarkStart w:id="1448" w:name="_ETM_Q1_861618"/>
      <w:bookmarkStart w:id="1449" w:name="_ETM_Q1_848492"/>
      <w:bookmarkStart w:id="1450" w:name="_ETM_Q1_853261"/>
      <w:bookmarkEnd w:id="1448"/>
      <w:bookmarkEnd w:id="1449"/>
      <w:bookmarkEnd w:id="1450"/>
      <w:r>
        <w:rPr>
          <w:rtl w:val="true"/>
        </w:rPr>
        <w:t xml:space="preserve"> גם לא הראה את התרחיש מה ז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?</w:t>
      </w:r>
      <w:bookmarkStart w:id="1451" w:name="_ETM_Q1_853698"/>
      <w:bookmarkEnd w:id="1451"/>
      <w:r>
        <w:rPr>
          <w:rtl w:val="true"/>
        </w:rPr>
        <w:t xml:space="preserve"> </w:t>
      </w:r>
      <w:r>
        <w:rPr>
          <w:rtl w:val="true"/>
        </w:rPr>
        <w:t>שיראה את</w:t>
      </w:r>
      <w:bookmarkStart w:id="1452" w:name="_ETM_Q1_855562"/>
      <w:bookmarkEnd w:id="1452"/>
      <w:r>
        <w:rPr>
          <w:rtl w:val="true"/>
        </w:rPr>
        <w:t xml:space="preserve"> החי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3" w:name="_ETM_Q1_849551"/>
      <w:bookmarkStart w:id="1454" w:name="_ETM_Q1_854321"/>
      <w:bookmarkStart w:id="1455" w:name="_ETM_Q1_858027"/>
      <w:bookmarkStart w:id="1456" w:name="_ETM_Q1_857946"/>
      <w:bookmarkStart w:id="1457" w:name="_ETM_Q1_849551"/>
      <w:bookmarkStart w:id="1458" w:name="_ETM_Q1_854321"/>
      <w:bookmarkStart w:id="1459" w:name="_ETM_Q1_858027"/>
      <w:bookmarkStart w:id="1460" w:name="_ETM_Q1_857946"/>
      <w:bookmarkEnd w:id="1457"/>
      <w:bookmarkEnd w:id="1458"/>
      <w:bookmarkEnd w:id="1459"/>
      <w:bookmarkEnd w:id="1460"/>
    </w:p>
    <w:p>
      <w:pPr>
        <w:pStyle w:val="Style31"/>
        <w:keepNext w:val="true"/>
        <w:rPr/>
      </w:pPr>
      <w:bookmarkStart w:id="1461" w:name="ET_yor_476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62" w:name="_ETM_Q1_858163"/>
      <w:bookmarkStart w:id="1463" w:name="_ETM_Q1_858098"/>
      <w:bookmarkStart w:id="1464" w:name="_ETM_Q1_851109"/>
      <w:bookmarkStart w:id="1465" w:name="_ETM_Q1_851055"/>
      <w:bookmarkEnd w:id="1462"/>
      <w:bookmarkEnd w:id="1463"/>
      <w:bookmarkEnd w:id="1464"/>
      <w:bookmarkEnd w:id="1465"/>
      <w:r>
        <w:rPr>
          <w:rtl w:val="true"/>
        </w:rPr>
        <w:t>העמדה</w:t>
      </w:r>
      <w:bookmarkStart w:id="1466" w:name="_ETM_Q1_855671"/>
      <w:bookmarkEnd w:id="1466"/>
      <w:r>
        <w:rPr>
          <w:rtl w:val="true"/>
        </w:rPr>
        <w:t xml:space="preserve"> שלי ושל חברי הוועדה זה שבע שנים</w:t>
      </w:r>
      <w:r>
        <w:rPr>
          <w:rtl w:val="true"/>
        </w:rPr>
        <w:t xml:space="preserve">, </w:t>
      </w:r>
      <w:r>
        <w:rPr>
          <w:rtl w:val="true"/>
        </w:rPr>
        <w:t xml:space="preserve">מה עוד </w:t>
      </w:r>
      <w:bookmarkStart w:id="1467" w:name="_ETM_Q1_864259"/>
      <w:bookmarkEnd w:id="1467"/>
      <w:r>
        <w:rPr>
          <w:rtl w:val="true"/>
        </w:rPr>
        <w:t>מה יש לבדוק</w:t>
      </w:r>
      <w:r>
        <w:rPr>
          <w:rtl w:val="true"/>
        </w:rPr>
        <w:t>?</w:t>
      </w:r>
      <w:bookmarkStart w:id="1468" w:name="_ETM_Q1_865128"/>
      <w:bookmarkEnd w:id="1468"/>
    </w:p>
    <w:p>
      <w:pPr>
        <w:pStyle w:val="Normal"/>
        <w:rPr/>
      </w:pPr>
      <w:r>
        <w:rPr>
          <w:rtl w:val="true"/>
        </w:rPr>
      </w:r>
      <w:bookmarkStart w:id="1469" w:name="_ETM_Q1_856481"/>
      <w:bookmarkStart w:id="1470" w:name="_ETM_Q1_861255"/>
      <w:bookmarkStart w:id="1471" w:name="_ETM_Q1_865264"/>
      <w:bookmarkStart w:id="1472" w:name="_ETM_Q1_865191"/>
      <w:bookmarkStart w:id="1473" w:name="_ETM_Q1_856481"/>
      <w:bookmarkStart w:id="1474" w:name="_ETM_Q1_861255"/>
      <w:bookmarkStart w:id="1475" w:name="_ETM_Q1_865264"/>
      <w:bookmarkStart w:id="1476" w:name="_ETM_Q1_865191"/>
      <w:bookmarkEnd w:id="1473"/>
      <w:bookmarkEnd w:id="1474"/>
      <w:bookmarkEnd w:id="1475"/>
      <w:bookmarkEnd w:id="1476"/>
    </w:p>
    <w:p>
      <w:pPr>
        <w:pStyle w:val="Style14"/>
        <w:keepNext w:val="true"/>
        <w:rPr/>
      </w:pPr>
      <w:bookmarkStart w:id="1477" w:name="ET_speaker_572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" w:name="_ETM_Q1_857874"/>
      <w:bookmarkStart w:id="1479" w:name="_ETM_Q1_857825"/>
      <w:bookmarkEnd w:id="1478"/>
      <w:bookmarkEnd w:id="1479"/>
      <w:r>
        <w:rPr>
          <w:rtl w:val="true"/>
          <w:lang w:eastAsia="he-IL"/>
        </w:rPr>
        <w:t>איפה אתה עוד רוצה להפחיד אותנו חוץ</w:t>
      </w:r>
      <w:bookmarkStart w:id="1480" w:name="_ETM_Q1_866012"/>
      <w:bookmarkEnd w:id="1480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bookmarkStart w:id="1481" w:name="_ETM_Q1_868318"/>
      <w:bookmarkEnd w:id="1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?</w:t>
      </w:r>
      <w:bookmarkStart w:id="1482" w:name="_ETM_Q1_871432"/>
      <w:bookmarkEnd w:id="1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" w:name="_ETM_Q1_862430"/>
      <w:bookmarkStart w:id="1484" w:name="_ETM_Q1_867198"/>
      <w:bookmarkStart w:id="1485" w:name="_ETM_Q1_871498"/>
      <w:bookmarkStart w:id="1486" w:name="_ETM_Q1_862430"/>
      <w:bookmarkStart w:id="1487" w:name="_ETM_Q1_867198"/>
      <w:bookmarkStart w:id="1488" w:name="_ETM_Q1_871498"/>
      <w:bookmarkEnd w:id="1486"/>
      <w:bookmarkEnd w:id="1487"/>
      <w:bookmarkEnd w:id="1488"/>
    </w:p>
    <w:p>
      <w:pPr>
        <w:pStyle w:val="Style35"/>
        <w:keepNext w:val="true"/>
        <w:rPr>
          <w:lang w:eastAsia="he-IL"/>
        </w:rPr>
      </w:pPr>
      <w:bookmarkStart w:id="1489" w:name="ET_guest_עירם_אמית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ם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" w:name="_ETM_Q1_865903"/>
      <w:bookmarkStart w:id="1491" w:name="_ETM_Q1_865845"/>
      <w:bookmarkEnd w:id="1490"/>
      <w:bookmarkEnd w:id="1491"/>
      <w:r>
        <w:rPr>
          <w:rtl w:val="true"/>
          <w:lang w:eastAsia="he-IL"/>
        </w:rPr>
        <w:t xml:space="preserve">אני לא </w:t>
      </w:r>
      <w:bookmarkStart w:id="1492" w:name="_ETM_Q1_866547"/>
      <w:bookmarkEnd w:id="1492"/>
      <w:r>
        <w:rPr>
          <w:rtl w:val="true"/>
          <w:lang w:eastAsia="he-IL"/>
        </w:rPr>
        <w:t xml:space="preserve">מבין איך יכול להיו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1493" w:name="_ETM_Q1_870689"/>
      <w:bookmarkEnd w:id="1493"/>
      <w:r>
        <w:rPr>
          <w:rtl w:val="true"/>
          <w:lang w:eastAsia="he-IL"/>
        </w:rPr>
        <w:t xml:space="preserve">מיליון אם אובדן הכנסה </w:t>
      </w:r>
      <w:bookmarkStart w:id="1494" w:name="_ETM_Q1_866618"/>
      <w:bookmarkStart w:id="1495" w:name="_ETM_Q1_871386"/>
      <w:bookmarkEnd w:id="1494"/>
      <w:bookmarkEnd w:id="1495"/>
      <w:r>
        <w:rPr>
          <w:rtl w:val="true"/>
          <w:lang w:eastAsia="he-IL"/>
        </w:rPr>
        <w:t>מוערך ב</w:t>
      </w:r>
      <w:r>
        <w:rPr>
          <w:rtl w:val="true"/>
          <w:lang w:eastAsia="he-IL"/>
        </w:rPr>
        <w:t>-</w:t>
      </w:r>
      <w:r>
        <w:rPr>
          <w:lang w:eastAsia="he-IL"/>
        </w:rPr>
        <w:t>1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זה אותו דבר</w:t>
      </w:r>
      <w:r>
        <w:rPr>
          <w:rtl w:val="true"/>
          <w:lang w:eastAsia="he-IL"/>
        </w:rPr>
        <w:t>,</w:t>
      </w:r>
      <w:bookmarkStart w:id="1496" w:name="_ETM_Q1_879368"/>
      <w:bookmarkStart w:id="1497" w:name="_ETM_Q1_877126"/>
      <w:bookmarkEnd w:id="1496"/>
      <w:bookmarkEnd w:id="1497"/>
      <w:r>
        <w:rPr>
          <w:rtl w:val="true"/>
          <w:lang w:eastAsia="he-IL"/>
        </w:rPr>
        <w:t xml:space="preserve"> </w:t>
      </w:r>
      <w:bookmarkStart w:id="1498" w:name="_ETM_Q1_870082"/>
      <w:bookmarkStart w:id="1499" w:name="_ETM_Q1_874863"/>
      <w:bookmarkEnd w:id="1498"/>
      <w:bookmarkEnd w:id="1499"/>
      <w:r>
        <w:rPr>
          <w:rtl w:val="true"/>
          <w:lang w:eastAsia="he-IL"/>
        </w:rPr>
        <w:t xml:space="preserve">אני לא מבין איך </w:t>
      </w:r>
      <w:r>
        <w:rPr>
          <w:lang w:eastAsia="he-IL"/>
        </w:rPr>
        <w:t>100</w:t>
      </w:r>
      <w:bookmarkStart w:id="1500" w:name="_ETM_Q1_872622"/>
      <w:bookmarkEnd w:id="15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</w:t>
      </w:r>
      <w:r>
        <w:rPr>
          <w:rtl w:val="true"/>
          <w:lang w:eastAsia="he-IL"/>
        </w:rPr>
        <w:t>-</w:t>
      </w:r>
      <w:r>
        <w:rPr>
          <w:lang w:eastAsia="he-IL"/>
        </w:rPr>
        <w:t>1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אותו</w:t>
      </w:r>
      <w:bookmarkStart w:id="1501" w:name="_ETM_Q1_878562"/>
      <w:bookmarkEnd w:id="1501"/>
      <w:r>
        <w:rPr>
          <w:rtl w:val="true"/>
          <w:lang w:eastAsia="he-IL"/>
        </w:rPr>
        <w:t xml:space="preserve"> 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וספת אובדן</w:t>
      </w:r>
      <w:bookmarkStart w:id="1502" w:name="_ETM_Q1_878849"/>
      <w:bookmarkEnd w:id="1502"/>
      <w:r>
        <w:rPr>
          <w:rtl w:val="true"/>
          <w:lang w:eastAsia="he-IL"/>
        </w:rPr>
        <w:t xml:space="preserve"> הכנסה ממכס זה בדיוק ה</w:t>
      </w:r>
      <w:r>
        <w:rPr>
          <w:rtl w:val="true"/>
          <w:lang w:eastAsia="he-IL"/>
        </w:rPr>
        <w:t>-</w:t>
      </w:r>
      <w:bookmarkStart w:id="1503" w:name="_ETM_Q1_874689"/>
      <w:bookmarkStart w:id="1504" w:name="_ETM_Q1_879465"/>
      <w:bookmarkEnd w:id="1503"/>
      <w:bookmarkEnd w:id="1504"/>
      <w:r>
        <w:rPr>
          <w:lang w:eastAsia="he-IL"/>
        </w:rPr>
        <w:t>100</w:t>
      </w:r>
      <w:bookmarkStart w:id="1505" w:name="_ETM_Q1_875370"/>
      <w:bookmarkStart w:id="1506" w:name="_ETM_Q1_880142"/>
      <w:bookmarkEnd w:id="1505"/>
      <w:bookmarkEnd w:id="1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  <w:bookmarkStart w:id="1507" w:name="_ETM_Q1_884668"/>
      <w:bookmarkStart w:id="1508" w:name="_ETM_Q1_883228"/>
      <w:bookmarkEnd w:id="1507"/>
      <w:bookmarkEnd w:id="1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875644"/>
      <w:bookmarkStart w:id="1510" w:name="_ETM_Q1_880418"/>
      <w:bookmarkStart w:id="1511" w:name="_ETM_Q1_884730"/>
      <w:bookmarkStart w:id="1512" w:name="_ETM_Q1_875644"/>
      <w:bookmarkStart w:id="1513" w:name="_ETM_Q1_880418"/>
      <w:bookmarkStart w:id="1514" w:name="_ETM_Q1_884730"/>
      <w:bookmarkEnd w:id="1512"/>
      <w:bookmarkEnd w:id="1513"/>
      <w:bookmarkEnd w:id="1514"/>
    </w:p>
    <w:p>
      <w:pPr>
        <w:pStyle w:val="Style35"/>
        <w:keepNext w:val="true"/>
        <w:rPr>
          <w:lang w:eastAsia="he-IL"/>
        </w:rPr>
      </w:pPr>
      <w:bookmarkStart w:id="1515" w:name="ET_guest_יוליה_אונג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א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16" w:name="_ETM_Q1_876491"/>
      <w:bookmarkStart w:id="1517" w:name="_ETM_Q1_881267"/>
      <w:bookmarkStart w:id="1518" w:name="_ETM_Q1_857328"/>
      <w:bookmarkStart w:id="1519" w:name="_ETM_Q1_862194"/>
      <w:bookmarkStart w:id="1520" w:name="_ETM_Q1_865322"/>
      <w:bookmarkStart w:id="1521" w:name="_ETM_Q1_883505"/>
      <w:bookmarkStart w:id="1522" w:name="_ETM_Q1_883461"/>
      <w:bookmarkStart w:id="1523" w:name="_ETM_Q1_883292"/>
      <w:bookmarkStart w:id="1524" w:name="_ETM_Q1_877050"/>
      <w:bookmarkStart w:id="1525" w:name="_ETM_Q1_877003"/>
      <w:bookmarkEnd w:id="1516"/>
      <w:bookmarkEnd w:id="1517"/>
      <w:bookmarkEnd w:id="1518"/>
      <w:bookmarkEnd w:id="1519"/>
      <w:bookmarkEnd w:id="1520"/>
      <w:bookmarkEnd w:id="1521"/>
      <w:bookmarkEnd w:id="1522"/>
      <w:bookmarkEnd w:id="1523"/>
      <w:bookmarkEnd w:id="1524"/>
      <w:bookmarkEnd w:id="1525"/>
      <w:r>
        <w:rPr>
          <w:rtl w:val="true"/>
        </w:rPr>
        <w:t>לא</w:t>
      </w:r>
      <w:bookmarkStart w:id="1526" w:name="_ETM_Q1_877039"/>
      <w:bookmarkEnd w:id="1526"/>
      <w:r>
        <w:rPr>
          <w:rtl w:val="true"/>
        </w:rPr>
        <w:t xml:space="preserve"> זה לא</w:t>
      </w:r>
      <w:r>
        <w:rPr>
          <w:rtl w:val="true"/>
        </w:rPr>
        <w:t xml:space="preserve">, </w:t>
      </w:r>
      <w:r>
        <w:rPr>
          <w:rtl w:val="true"/>
        </w:rPr>
        <w:t>האובדן הכנסות זה בעצם מה שקיבלת ממכס נכון לעכשיו מה אתה עלול לקבל מקידום הצו הזה</w:t>
      </w:r>
      <w:r>
        <w:rPr>
          <w:rtl w:val="true"/>
        </w:rPr>
        <w:t>,</w:t>
      </w:r>
      <w:bookmarkStart w:id="1527" w:name="_ETM_Q1_889765"/>
      <w:bookmarkEnd w:id="1527"/>
      <w:r>
        <w:rPr>
          <w:rtl w:val="true"/>
        </w:rPr>
        <w:t xml:space="preserve"> </w:t>
      </w:r>
      <w:r>
        <w:rPr>
          <w:rtl w:val="true"/>
        </w:rPr>
        <w:t>זה אחרת מאשר עלות לכל הציבור</w:t>
      </w:r>
      <w:r>
        <w:rPr>
          <w:rtl w:val="true"/>
        </w:rPr>
        <w:t xml:space="preserve">, </w:t>
      </w:r>
      <w:r>
        <w:rPr>
          <w:rtl w:val="true"/>
        </w:rPr>
        <w:t>כי העלות היא בעצם זה חומר גל</w:t>
      </w:r>
      <w:bookmarkStart w:id="1528" w:name="_ETM_Q1_890724"/>
      <w:bookmarkStart w:id="1529" w:name="_ETM_Q1_895498"/>
      <w:bookmarkEnd w:id="1528"/>
      <w:bookmarkEnd w:id="1529"/>
      <w:r>
        <w:rPr>
          <w:rtl w:val="true"/>
        </w:rPr>
        <w:t>ם לפרות זה חומר גלם לבעלי חיים</w:t>
      </w:r>
      <w:r>
        <w:rPr>
          <w:rtl w:val="true"/>
        </w:rPr>
        <w:t xml:space="preserve">, </w:t>
      </w:r>
      <w:r>
        <w:rPr>
          <w:rtl w:val="true"/>
        </w:rPr>
        <w:t>זה עלול להתגלגל ולהיות הרבה יותר גבוה זה שני דברים שונים</w:t>
      </w:r>
      <w:r>
        <w:rPr>
          <w:rtl w:val="true"/>
        </w:rPr>
        <w:t>.</w:t>
      </w:r>
      <w:bookmarkStart w:id="1530" w:name="_ETM_Q1_905141"/>
      <w:bookmarkEnd w:id="1530"/>
    </w:p>
    <w:p>
      <w:pPr>
        <w:pStyle w:val="Normal"/>
        <w:rPr/>
      </w:pPr>
      <w:r>
        <w:rPr>
          <w:rtl w:val="true"/>
        </w:rPr>
      </w:r>
      <w:bookmarkStart w:id="1531" w:name="_ETM_Q1_896643"/>
      <w:bookmarkStart w:id="1532" w:name="_ETM_Q1_901420"/>
      <w:bookmarkStart w:id="1533" w:name="_ETM_Q1_905225"/>
      <w:bookmarkStart w:id="1534" w:name="_ETM_Q1_896643"/>
      <w:bookmarkStart w:id="1535" w:name="_ETM_Q1_901420"/>
      <w:bookmarkStart w:id="1536" w:name="_ETM_Q1_905225"/>
      <w:bookmarkEnd w:id="1534"/>
      <w:bookmarkEnd w:id="1535"/>
      <w:bookmarkEnd w:id="1536"/>
    </w:p>
    <w:p>
      <w:pPr>
        <w:pStyle w:val="Style35"/>
        <w:keepNext w:val="true"/>
        <w:rPr/>
      </w:pPr>
      <w:bookmarkStart w:id="1537" w:name="ET_guest_אביב_חצבנ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חצ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" w:name="_ETM_Q1_903183"/>
      <w:bookmarkStart w:id="1539" w:name="_ETM_Q1_903141"/>
      <w:bookmarkEnd w:id="1538"/>
      <w:bookmarkEnd w:id="1539"/>
      <w:r>
        <w:rPr>
          <w:rtl w:val="true"/>
        </w:rPr>
        <w:t>אדוני יושב ראש הוועדה אני אשמח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0" w:name="_ETM_Q1_901045"/>
      <w:bookmarkStart w:id="1541" w:name="_ETM_Q1_905807"/>
      <w:bookmarkStart w:id="1542" w:name="_ETM_Q1_910073"/>
      <w:bookmarkStart w:id="1543" w:name="_ETM_Q1_910017"/>
      <w:bookmarkStart w:id="1544" w:name="_ETM_Q1_901045"/>
      <w:bookmarkStart w:id="1545" w:name="_ETM_Q1_905807"/>
      <w:bookmarkStart w:id="1546" w:name="_ETM_Q1_910073"/>
      <w:bookmarkStart w:id="1547" w:name="_ETM_Q1_910017"/>
      <w:bookmarkEnd w:id="1544"/>
      <w:bookmarkEnd w:id="1545"/>
      <w:bookmarkEnd w:id="1546"/>
      <w:bookmarkEnd w:id="1547"/>
    </w:p>
    <w:p>
      <w:pPr>
        <w:pStyle w:val="Style31"/>
        <w:keepNext w:val="true"/>
        <w:rPr/>
      </w:pPr>
      <w:bookmarkStart w:id="1548" w:name="ET_yor_476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9" w:name="_ETM_Q1_902843"/>
      <w:bookmarkStart w:id="1550" w:name="_ETM_Q1_902800"/>
      <w:bookmarkEnd w:id="1549"/>
      <w:bookmarkEnd w:id="1550"/>
      <w:r>
        <w:rPr>
          <w:rtl w:val="true"/>
          <w:lang w:eastAsia="he-IL"/>
        </w:rPr>
        <w:t>כן בבקשה</w:t>
      </w:r>
      <w:r>
        <w:rPr>
          <w:rtl w:val="true"/>
          <w:lang w:eastAsia="he-IL"/>
        </w:rPr>
        <w:t>.</w:t>
      </w:r>
      <w:bookmarkStart w:id="1551" w:name="_ETM_Q1_905159"/>
      <w:bookmarkEnd w:id="1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906631"/>
      <w:bookmarkStart w:id="1553" w:name="_ETM_Q1_905217"/>
      <w:bookmarkStart w:id="1554" w:name="_ETM_Q1_906631"/>
      <w:bookmarkStart w:id="1555" w:name="_ETM_Q1_905217"/>
      <w:bookmarkEnd w:id="1554"/>
      <w:bookmarkEnd w:id="1555"/>
    </w:p>
    <w:p>
      <w:pPr>
        <w:pStyle w:val="Style35"/>
        <w:keepNext w:val="true"/>
        <w:rPr>
          <w:lang w:eastAsia="he-IL"/>
        </w:rPr>
      </w:pPr>
      <w:bookmarkStart w:id="1556" w:name="ET_guest_אביב_חצבנ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חצ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57" w:name="_ETM_Q1_901761"/>
      <w:bookmarkStart w:id="1558" w:name="_ETM_Q1_906533"/>
      <w:bookmarkStart w:id="1559" w:name="_ETM_Q1_905354"/>
      <w:bookmarkStart w:id="1560" w:name="_ETM_Q1_905285"/>
      <w:bookmarkStart w:id="1561" w:name="_ETM_Q1_907069"/>
      <w:bookmarkStart w:id="1562" w:name="_ETM_Q1_907024"/>
      <w:bookmarkEnd w:id="1557"/>
      <w:bookmarkEnd w:id="1558"/>
      <w:bookmarkEnd w:id="1559"/>
      <w:bookmarkEnd w:id="1560"/>
      <w:bookmarkEnd w:id="1561"/>
      <w:bookmarkEnd w:id="1562"/>
      <w:r>
        <w:rPr>
          <w:rtl w:val="true"/>
        </w:rPr>
        <w:t>אביב חצבני מנהל איגוד תעשיית המזון התאחדות התעשיינים</w:t>
      </w:r>
      <w:r>
        <w:rPr>
          <w:rtl w:val="true"/>
        </w:rPr>
        <w:t xml:space="preserve">, </w:t>
      </w:r>
      <w:r>
        <w:rPr>
          <w:rtl w:val="true"/>
        </w:rPr>
        <w:t xml:space="preserve">המספר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ים לא מוכר לא ראינו את התחשיב את זה אני חייב להגיד</w:t>
      </w:r>
      <w:r>
        <w:rPr>
          <w:rtl w:val="true"/>
        </w:rPr>
        <w:t>,</w:t>
      </w:r>
      <w:bookmarkStart w:id="1563" w:name="_ETM_Q1_908794"/>
      <w:bookmarkStart w:id="1564" w:name="_ETM_Q1_913566"/>
      <w:bookmarkEnd w:id="1563"/>
      <w:bookmarkEnd w:id="1564"/>
      <w:r>
        <w:rPr>
          <w:rtl w:val="true"/>
        </w:rPr>
        <w:t xml:space="preserve"> </w:t>
      </w:r>
      <w:r>
        <w:rPr>
          <w:rtl w:val="true"/>
        </w:rPr>
        <w:t>בסוף מה שאמר פה עירם מנכ</w:t>
      </w:r>
      <w:r>
        <w:rPr>
          <w:rtl w:val="true"/>
        </w:rPr>
        <w:t>"</w:t>
      </w:r>
      <w:r>
        <w:rPr>
          <w:rtl w:val="true"/>
        </w:rPr>
        <w:t>ל החברה</w:t>
      </w:r>
      <w:bookmarkStart w:id="1565" w:name="_ETM_Q1_910821"/>
      <w:bookmarkStart w:id="1566" w:name="_ETM_Q1_915589"/>
      <w:bookmarkEnd w:id="1565"/>
      <w:bookmarkEnd w:id="1566"/>
      <w:r>
        <w:rPr>
          <w:rtl w:val="true"/>
        </w:rPr>
        <w:t xml:space="preserve"> </w:t>
      </w:r>
      <w:bookmarkStart w:id="1567" w:name="_ETM_Q1_911248"/>
      <w:bookmarkEnd w:id="1567"/>
      <w:r>
        <w:rPr/>
        <w:t>13.4</w:t>
      </w:r>
      <w:r>
        <w:rPr>
          <w:rtl w:val="true"/>
        </w:rPr>
        <w:t xml:space="preserve"> </w:t>
      </w:r>
      <w:r>
        <w:rPr>
          <w:rtl w:val="true"/>
        </w:rPr>
        <w:t>מיליון זה תוספת מה שנקרא ממיסים</w:t>
      </w:r>
      <w:bookmarkStart w:id="1568" w:name="_ETM_Q1_915110"/>
      <w:bookmarkStart w:id="1569" w:name="_ETM_Q1_919880"/>
      <w:bookmarkEnd w:id="1568"/>
      <w:bookmarkEnd w:id="1569"/>
      <w:r>
        <w:rPr>
          <w:rtl w:val="true"/>
        </w:rPr>
        <w:t xml:space="preserve"> לאור הנושא הזה</w:t>
      </w:r>
      <w:r>
        <w:rPr>
          <w:rtl w:val="true"/>
        </w:rPr>
        <w:t>.</w:t>
      </w:r>
      <w:bookmarkStart w:id="1570" w:name="_ETM_Q1_921642"/>
      <w:bookmarkEnd w:id="1570"/>
    </w:p>
    <w:p>
      <w:pPr>
        <w:pStyle w:val="Normal"/>
        <w:rPr/>
      </w:pPr>
      <w:r>
        <w:rPr>
          <w:rtl w:val="true"/>
        </w:rPr>
      </w:r>
      <w:bookmarkStart w:id="1571" w:name="_ETM_Q1_921726"/>
      <w:bookmarkStart w:id="1572" w:name="_ETM_Q1_921726"/>
      <w:bookmarkEnd w:id="1572"/>
    </w:p>
    <w:p>
      <w:pPr>
        <w:pStyle w:val="Normal"/>
        <w:rPr/>
      </w:pPr>
      <w:bookmarkStart w:id="1573" w:name="_ETM_Q1_921864"/>
      <w:bookmarkStart w:id="1574" w:name="_ETM_Q1_921787"/>
      <w:bookmarkEnd w:id="1573"/>
      <w:bookmarkEnd w:id="1574"/>
      <w:r>
        <w:rPr>
          <w:rtl w:val="true"/>
        </w:rPr>
        <w:t xml:space="preserve">אם היה פ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ים הייתי מצפה לר</w:t>
      </w:r>
      <w:bookmarkStart w:id="1575" w:name="_ETM_Q1_917836"/>
      <w:bookmarkStart w:id="1576" w:name="_ETM_Q1_922610"/>
      <w:bookmarkEnd w:id="1575"/>
      <w:bookmarkEnd w:id="1576"/>
      <w:r>
        <w:rPr>
          <w:rtl w:val="true"/>
        </w:rPr>
        <w:t xml:space="preserve">אות פה את כל המשחטות את כל מי שמאכיל את בעלי החיים מספר איך הוא רוצה להאכיל ואיך יש לו תוספת עלות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ים שתוש</w:t>
      </w:r>
      <w:bookmarkStart w:id="1577" w:name="_ETM_Q1_927741"/>
      <w:bookmarkStart w:id="1578" w:name="_ETM_Q1_932515"/>
      <w:bookmarkEnd w:id="1577"/>
      <w:bookmarkEnd w:id="1578"/>
      <w:r>
        <w:rPr>
          <w:rtl w:val="true"/>
        </w:rPr>
        <w:t>ת על הציבור</w:t>
      </w:r>
      <w:r>
        <w:rPr>
          <w:rtl w:val="true"/>
        </w:rPr>
        <w:t>.</w:t>
      </w:r>
      <w:bookmarkStart w:id="1579" w:name="_ETM_Q1_933242"/>
      <w:bookmarkEnd w:id="1579"/>
    </w:p>
    <w:p>
      <w:pPr>
        <w:pStyle w:val="Normal"/>
        <w:rPr/>
      </w:pPr>
      <w:r>
        <w:rPr>
          <w:rtl w:val="true"/>
        </w:rPr>
      </w:r>
      <w:bookmarkStart w:id="1580" w:name="_ETM_Q1_933322"/>
      <w:bookmarkStart w:id="1581" w:name="_ETM_Q1_933322"/>
      <w:bookmarkEnd w:id="1581"/>
    </w:p>
    <w:p>
      <w:pPr>
        <w:pStyle w:val="Normal"/>
        <w:rPr/>
      </w:pPr>
      <w:bookmarkStart w:id="1582" w:name="_ETM_Q1_933461"/>
      <w:bookmarkStart w:id="1583" w:name="_ETM_Q1_933387"/>
      <w:bookmarkEnd w:id="1582"/>
      <w:bookmarkEnd w:id="1583"/>
      <w:r>
        <w:rPr>
          <w:rtl w:val="true"/>
        </w:rPr>
        <w:t>התחשיב הזה פשוט לא מתכנס בשום מקום ובשום עניין ובסוף החלק הבאמת מהותי מהבחינה הזאת</w:t>
      </w:r>
      <w:r>
        <w:rPr>
          <w:rtl w:val="true"/>
        </w:rPr>
        <w:t>,</w:t>
      </w:r>
      <w:bookmarkStart w:id="1584" w:name="_ETM_Q1_936522"/>
      <w:bookmarkEnd w:id="1584"/>
      <w:r>
        <w:rPr>
          <w:rtl w:val="true"/>
        </w:rPr>
        <w:t xml:space="preserve"> </w:t>
      </w:r>
      <w:r>
        <w:rPr>
          <w:rtl w:val="true"/>
        </w:rPr>
        <w:t xml:space="preserve">אם זה הי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ים יחזיר אתכם ל</w:t>
      </w:r>
      <w:r>
        <w:rPr>
          <w:rtl w:val="true"/>
        </w:rPr>
        <w:t>-</w:t>
      </w:r>
      <w:bookmarkStart w:id="1585" w:name="_ETM_Q1_936072"/>
      <w:bookmarkStart w:id="1586" w:name="_ETM_Q1_940848"/>
      <w:bookmarkEnd w:id="1585"/>
      <w:bookmarkEnd w:id="1586"/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אחורה כנראה שהצו הזה לא היה עובר גם אז מהבחינה הזאת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עובדים חברה משמעותית</w:t>
      </w:r>
      <w:r>
        <w:rPr>
          <w:rtl w:val="true"/>
        </w:rPr>
        <w:t xml:space="preserve">, </w:t>
      </w:r>
      <w:r>
        <w:rPr>
          <w:rtl w:val="true"/>
        </w:rPr>
        <w:t>יש פה בעלים שרוצה להחזיק את החברה רוצה להרוויח קצת בסדר</w:t>
      </w:r>
      <w:r>
        <w:rPr>
          <w:rtl w:val="true"/>
        </w:rPr>
        <w:t xml:space="preserve">? </w:t>
      </w:r>
      <w:r>
        <w:rPr>
          <w:rtl w:val="true"/>
        </w:rPr>
        <w:t xml:space="preserve">קצת יש לה דברים יותר טובים לעשות עם הכסף מאשר </w:t>
      </w:r>
      <w:bookmarkStart w:id="1587" w:name="_ETM_Q1_951971"/>
      <w:bookmarkStart w:id="1588" w:name="_ETM_Q1_956745"/>
      <w:bookmarkEnd w:id="1587"/>
      <w:bookmarkEnd w:id="1588"/>
      <w:r>
        <w:rPr>
          <w:rtl w:val="true"/>
        </w:rPr>
        <w:t>זה תאמינו לי מההיבט הזה</w:t>
      </w:r>
      <w:r>
        <w:rPr>
          <w:rtl w:val="true"/>
        </w:rPr>
        <w:t xml:space="preserve">, </w:t>
      </w:r>
      <w:r>
        <w:rPr>
          <w:rtl w:val="true"/>
        </w:rPr>
        <w:t>בסופו של דבר שבע שנים בשיתוף תוכנית השקעות שהחברה דיברה עליה מתוך ציפייה שהיא לא תחזור בעוד שבע שנים לעוד אורכה ועוד</w:t>
      </w:r>
      <w:bookmarkStart w:id="1589" w:name="_ETM_Q1_961141"/>
      <w:bookmarkStart w:id="1590" w:name="_ETM_Q1_965997"/>
      <w:bookmarkEnd w:id="1589"/>
      <w:bookmarkEnd w:id="1590"/>
      <w:r>
        <w:rPr>
          <w:rtl w:val="true"/>
        </w:rPr>
        <w:t xml:space="preserve"> אורכה ועוד אורכה</w:t>
      </w:r>
      <w:r>
        <w:rPr>
          <w:rtl w:val="true"/>
        </w:rPr>
        <w:t xml:space="preserve">, </w:t>
      </w:r>
      <w:r>
        <w:rPr>
          <w:rtl w:val="true"/>
        </w:rPr>
        <w:t>אני חושב שזה לגיטימי</w:t>
      </w:r>
      <w:r>
        <w:rPr>
          <w:rtl w:val="true"/>
        </w:rPr>
        <w:t>.</w:t>
      </w:r>
      <w:bookmarkStart w:id="1591" w:name="_ETM_Q1_969565"/>
      <w:bookmarkEnd w:id="1591"/>
    </w:p>
    <w:p>
      <w:pPr>
        <w:pStyle w:val="Normal"/>
        <w:rPr/>
      </w:pPr>
      <w:r>
        <w:rPr>
          <w:rtl w:val="true"/>
        </w:rPr>
      </w:r>
      <w:bookmarkStart w:id="1592" w:name="_ETM_Q1_960949"/>
      <w:bookmarkStart w:id="1593" w:name="_ETM_Q1_965771"/>
      <w:bookmarkStart w:id="1594" w:name="_ETM_Q1_969654"/>
      <w:bookmarkStart w:id="1595" w:name="_ETM_Q1_960949"/>
      <w:bookmarkStart w:id="1596" w:name="_ETM_Q1_965771"/>
      <w:bookmarkStart w:id="1597" w:name="_ETM_Q1_969654"/>
      <w:bookmarkEnd w:id="1595"/>
      <w:bookmarkEnd w:id="1596"/>
      <w:bookmarkEnd w:id="1597"/>
    </w:p>
    <w:p>
      <w:pPr>
        <w:pStyle w:val="Style31"/>
        <w:keepNext w:val="true"/>
        <w:rPr/>
      </w:pPr>
      <w:bookmarkStart w:id="1598" w:name="ET_yor_476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" w:name="_ETM_Q1_964137"/>
      <w:bookmarkStart w:id="1600" w:name="_ETM_Q1_964092"/>
      <w:bookmarkEnd w:id="1599"/>
      <w:bookmarkEnd w:id="1600"/>
      <w:r>
        <w:rPr>
          <w:rtl w:val="true"/>
          <w:lang w:eastAsia="he-IL"/>
        </w:rPr>
        <w:t>עדה בר קמה</w:t>
      </w:r>
      <w:r>
        <w:rPr>
          <w:rtl w:val="true"/>
          <w:lang w:eastAsia="he-IL"/>
        </w:rPr>
        <w:t>?</w:t>
      </w:r>
      <w:bookmarkStart w:id="1601" w:name="_ETM_Q1_972253"/>
      <w:bookmarkEnd w:id="1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963465"/>
      <w:bookmarkStart w:id="1603" w:name="_ETM_Q1_968243"/>
      <w:bookmarkStart w:id="1604" w:name="_ETM_Q1_972314"/>
      <w:bookmarkStart w:id="1605" w:name="_ETM_Q1_963465"/>
      <w:bookmarkStart w:id="1606" w:name="_ETM_Q1_968243"/>
      <w:bookmarkStart w:id="1607" w:name="_ETM_Q1_972314"/>
      <w:bookmarkEnd w:id="1605"/>
      <w:bookmarkEnd w:id="1606"/>
      <w:bookmarkEnd w:id="1607"/>
    </w:p>
    <w:p>
      <w:pPr>
        <w:pStyle w:val="Style35"/>
        <w:keepNext w:val="true"/>
        <w:rPr>
          <w:lang w:eastAsia="he-IL"/>
        </w:rPr>
      </w:pPr>
      <w:bookmarkStart w:id="1608" w:name="ET_guest_עדה_בר_קמה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בר ק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" w:name="_ETM_Q1_965476"/>
      <w:bookmarkStart w:id="1610" w:name="_ETM_Q1_965431"/>
      <w:bookmarkEnd w:id="1609"/>
      <w:bookmarkEnd w:id="16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966593"/>
      <w:bookmarkStart w:id="1612" w:name="_ETM_Q1_966533"/>
      <w:bookmarkStart w:id="1613" w:name="_ETM_Q1_966593"/>
      <w:bookmarkStart w:id="1614" w:name="_ETM_Q1_966533"/>
      <w:bookmarkEnd w:id="1613"/>
      <w:bookmarkEnd w:id="1614"/>
    </w:p>
    <w:p>
      <w:pPr>
        <w:pStyle w:val="Style31"/>
        <w:keepNext w:val="true"/>
        <w:rPr/>
      </w:pPr>
      <w:bookmarkStart w:id="1615" w:name="ET_yor_476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968523"/>
      <w:bookmarkStart w:id="1617" w:name="_ETM_Q1_968473"/>
      <w:bookmarkEnd w:id="1616"/>
      <w:bookmarkEnd w:id="161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לים </w:t>
      </w:r>
      <w:bookmarkStart w:id="1618" w:name="_ETM_Q1_971188"/>
      <w:bookmarkEnd w:id="1618"/>
      <w:r>
        <w:rPr>
          <w:rtl w:val="true"/>
          <w:lang w:eastAsia="he-IL"/>
        </w:rPr>
        <w:t>של סול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965701"/>
      <w:bookmarkStart w:id="1620" w:name="_ETM_Q1_970524"/>
      <w:bookmarkStart w:id="1621" w:name="_ETM_Q1_974760"/>
      <w:bookmarkStart w:id="1622" w:name="_ETM_Q1_974692"/>
      <w:bookmarkStart w:id="1623" w:name="_ETM_Q1_965701"/>
      <w:bookmarkStart w:id="1624" w:name="_ETM_Q1_970524"/>
      <w:bookmarkStart w:id="1625" w:name="_ETM_Q1_974760"/>
      <w:bookmarkStart w:id="1626" w:name="_ETM_Q1_974692"/>
      <w:bookmarkEnd w:id="1623"/>
      <w:bookmarkEnd w:id="1624"/>
      <w:bookmarkEnd w:id="1625"/>
      <w:bookmarkEnd w:id="1626"/>
    </w:p>
    <w:p>
      <w:pPr>
        <w:pStyle w:val="Style35"/>
        <w:keepNext w:val="true"/>
        <w:rPr>
          <w:lang w:eastAsia="he-IL"/>
        </w:rPr>
      </w:pPr>
      <w:bookmarkStart w:id="1627" w:name="ET_guest_עדה_בר_קמה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בר ק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28" w:name="_ETM_Q1_969799"/>
      <w:bookmarkStart w:id="1629" w:name="_ETM_Q1_969716"/>
      <w:bookmarkStart w:id="1630" w:name="_ETM_Q1_968990"/>
      <w:bookmarkStart w:id="1631" w:name="_ETM_Q1_968939"/>
      <w:bookmarkEnd w:id="1628"/>
      <w:bookmarkEnd w:id="1629"/>
      <w:bookmarkEnd w:id="1630"/>
      <w:bookmarkEnd w:id="1631"/>
      <w:r>
        <w:rPr>
          <w:rtl w:val="true"/>
        </w:rPr>
        <w:t>מי שצריך לשבת כאן בכיסא במקומי זה מדינת ישראל</w:t>
      </w:r>
      <w:r>
        <w:rPr>
          <w:rtl w:val="true"/>
        </w:rPr>
        <w:t xml:space="preserve">, </w:t>
      </w:r>
      <w:r>
        <w:rPr>
          <w:rtl w:val="true"/>
        </w:rPr>
        <w:t>מדינת ישראל נשארה היום עם מפעל אחד יחיד ואחרון לביטחון התזונתי במדינת ישראל ואנחנו מייצרים כוספה ושמן סויה אוקיי</w:t>
      </w:r>
      <w:r>
        <w:rPr>
          <w:rtl w:val="true"/>
        </w:rPr>
        <w:t xml:space="preserve">? </w:t>
      </w:r>
      <w:r>
        <w:rPr>
          <w:rtl w:val="true"/>
        </w:rPr>
        <w:t>ברגע שאנחנו נסגרים אין למדינת ישראל מפעל אחד בארץ שעושה את הדבר הזה ובעת מלחמה כמו שקרה עכשיו גם בקורונה וגם בעת מלחמה</w:t>
      </w:r>
      <w:r>
        <w:rPr>
          <w:rtl w:val="true"/>
        </w:rPr>
        <w:t xml:space="preserve">, </w:t>
      </w:r>
      <w:r>
        <w:rPr>
          <w:rtl w:val="true"/>
        </w:rPr>
        <w:t>היינו המפעל היחיד שסיפק כל יום לכל מכוני התערובת לכל החיות במדינת ישראל את האוכל שלהם</w:t>
      </w:r>
      <w:r>
        <w:rPr>
          <w:rtl w:val="true"/>
        </w:rPr>
        <w:t>,</w:t>
      </w:r>
      <w:bookmarkStart w:id="1632" w:name="_ETM_Q1_1004060"/>
      <w:bookmarkEnd w:id="1632"/>
      <w:r>
        <w:rPr>
          <w:rtl w:val="true"/>
        </w:rPr>
        <w:t xml:space="preserve"> </w:t>
      </w:r>
      <w:r>
        <w:rPr>
          <w:rtl w:val="true"/>
        </w:rPr>
        <w:t>כי הנמלים נסגרו</w:t>
      </w:r>
      <w:r>
        <w:rPr>
          <w:rtl w:val="true"/>
        </w:rPr>
        <w:t xml:space="preserve">, </w:t>
      </w:r>
      <w:r>
        <w:rPr>
          <w:rtl w:val="true"/>
        </w:rPr>
        <w:t>כי עשו עלינו אמברגו באוכל ולכן אנחנו היחידים שנשארנו כאן</w:t>
      </w:r>
      <w:r>
        <w:rPr>
          <w:rtl w:val="true"/>
        </w:rPr>
        <w:t xml:space="preserve">, </w:t>
      </w:r>
      <w:r>
        <w:rPr>
          <w:rtl w:val="true"/>
        </w:rPr>
        <w:t xml:space="preserve">וגם כשהפסדנו </w:t>
      </w:r>
      <w:r>
        <w:rPr/>
        <w:t>0</w:t>
      </w:r>
      <w:bookmarkStart w:id="1633" w:name="_ETM_Q1_1012711"/>
      <w:bookmarkStart w:id="1634" w:name="_ETM_Q1_1017484"/>
      <w:bookmarkEnd w:id="1633"/>
      <w:bookmarkEnd w:id="1634"/>
      <w:r>
        <w:rPr>
          <w:rtl w:val="true"/>
        </w:rPr>
        <w:t xml:space="preserve"> </w:t>
      </w:r>
      <w:r>
        <w:rPr>
          <w:rtl w:val="true"/>
        </w:rPr>
        <w:t>לא העלינו למדינה אפילו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נט את המחיר וסיפקנו את זה כמו שצריך</w:t>
      </w:r>
      <w:r>
        <w:rPr>
          <w:rtl w:val="true"/>
        </w:rPr>
        <w:t>.</w:t>
      </w:r>
      <w:bookmarkStart w:id="1635" w:name="_ETM_Q1_1018155"/>
      <w:bookmarkEnd w:id="1635"/>
    </w:p>
    <w:p>
      <w:pPr>
        <w:pStyle w:val="Normal"/>
        <w:rPr/>
      </w:pPr>
      <w:r>
        <w:rPr>
          <w:rtl w:val="true"/>
        </w:rPr>
      </w:r>
      <w:bookmarkStart w:id="1636" w:name="_ETM_Q1_1018243"/>
      <w:bookmarkStart w:id="1637" w:name="_ETM_Q1_1018243"/>
      <w:bookmarkEnd w:id="1637"/>
    </w:p>
    <w:p>
      <w:pPr>
        <w:pStyle w:val="Normal"/>
        <w:rPr/>
      </w:pPr>
      <w:bookmarkStart w:id="1638" w:name="_ETM_Q1_1018382"/>
      <w:bookmarkStart w:id="1639" w:name="_ETM_Q1_1018306"/>
      <w:bookmarkEnd w:id="1638"/>
      <w:bookmarkEnd w:id="1639"/>
      <w:r>
        <w:rPr>
          <w:rtl w:val="true"/>
        </w:rPr>
        <w:t xml:space="preserve">אנחנו גם מחזיקים בערך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עובדים אוקיי</w:t>
      </w:r>
      <w:r>
        <w:rPr>
          <w:rtl w:val="true"/>
        </w:rPr>
        <w:t xml:space="preserve">? </w:t>
      </w:r>
      <w:r>
        <w:rPr>
          <w:rtl w:val="true"/>
        </w:rPr>
        <w:t>יש בערך עוד כמה מאות מסביבנו שאוכלים מהמפעל הזה</w:t>
      </w:r>
      <w:r>
        <w:rPr>
          <w:rtl w:val="true"/>
        </w:rPr>
        <w:t xml:space="preserve">, </w:t>
      </w:r>
      <w:r>
        <w:rPr>
          <w:rtl w:val="true"/>
        </w:rPr>
        <w:t>ברגע שאנחנו סוגרים את המפעל הזה אין יותר מפעל תעשייתי במדינת ישראל</w:t>
      </w:r>
      <w:r>
        <w:rPr>
          <w:rtl w:val="true"/>
        </w:rPr>
        <w:t xml:space="preserve">, </w:t>
      </w:r>
      <w:r>
        <w:rPr>
          <w:rtl w:val="true"/>
        </w:rPr>
        <w:t>המצב הוא חמור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0" w:name="_ETM_Q1_1040602"/>
      <w:bookmarkStart w:id="1641" w:name="_ETM_Q1_1040538"/>
      <w:bookmarkStart w:id="1642" w:name="_ETM_Q1_1040602"/>
      <w:bookmarkStart w:id="1643" w:name="_ETM_Q1_1040538"/>
      <w:bookmarkEnd w:id="1642"/>
      <w:bookmarkEnd w:id="1643"/>
    </w:p>
    <w:p>
      <w:pPr>
        <w:pStyle w:val="Normal"/>
        <w:rPr/>
      </w:pPr>
      <w:bookmarkStart w:id="1644" w:name="_ETM_Q1_1040689"/>
      <w:bookmarkStart w:id="1645" w:name="_ETM_Q1_1040642"/>
      <w:bookmarkEnd w:id="1644"/>
      <w:bookmarkEnd w:id="1645"/>
      <w:r>
        <w:rPr>
          <w:rtl w:val="true"/>
        </w:rPr>
        <w:t>עכשיו דבר נוסף</w:t>
      </w:r>
      <w:r>
        <w:rPr>
          <w:rtl w:val="true"/>
        </w:rPr>
        <w:t>,</w:t>
      </w:r>
      <w:bookmarkStart w:id="1646" w:name="_ETM_Q1_1032575"/>
      <w:bookmarkStart w:id="1647" w:name="_ETM_Q1_1037349"/>
      <w:bookmarkStart w:id="1648" w:name="_ETM_Q1_1038365"/>
      <w:bookmarkEnd w:id="1646"/>
      <w:bookmarkEnd w:id="1647"/>
      <w:bookmarkEnd w:id="1648"/>
      <w:r>
        <w:rPr>
          <w:rtl w:val="true"/>
        </w:rPr>
        <w:t xml:space="preserve"> </w:t>
      </w:r>
      <w:r>
        <w:rPr>
          <w:rtl w:val="true"/>
        </w:rPr>
        <w:t xml:space="preserve">זה כשאני באה ושמה את כל כספי הוני זמני ומרצי על החברה ואני מגיעה לישיבה ומגיע נציג ממשרד האוצר וזורק לאוויר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שאין לו שום אח ורע ולא קשור לשום דבר רק בשביל לעשות משהו שהוא לא לעניין</w:t>
      </w:r>
      <w:r>
        <w:rPr>
          <w:rtl w:val="true"/>
        </w:rPr>
        <w:t>,</w:t>
      </w:r>
      <w:bookmarkStart w:id="1649" w:name="_ETM_Q1_1051508"/>
      <w:bookmarkStart w:id="1650" w:name="_ETM_Q1_1056283"/>
      <w:bookmarkEnd w:id="1649"/>
      <w:bookmarkEnd w:id="1650"/>
      <w:r>
        <w:rPr>
          <w:rtl w:val="true"/>
        </w:rPr>
        <w:t xml:space="preserve"> </w:t>
      </w:r>
      <w:r>
        <w:rPr>
          <w:rtl w:val="true"/>
        </w:rPr>
        <w:t>זה לא מכבד לא את הוועדה לא אותנו ולא את מדינת ישראל</w:t>
      </w:r>
      <w:r>
        <w:rPr>
          <w:rtl w:val="true"/>
        </w:rPr>
        <w:t>.</w:t>
      </w:r>
      <w:bookmarkStart w:id="1651" w:name="_ETM_Q1_1059524"/>
      <w:bookmarkEnd w:id="1651"/>
    </w:p>
    <w:p>
      <w:pPr>
        <w:pStyle w:val="Normal"/>
        <w:rPr/>
      </w:pPr>
      <w:r>
        <w:rPr>
          <w:rtl w:val="true"/>
        </w:rPr>
      </w:r>
      <w:bookmarkStart w:id="1652" w:name="_ETM_Q1_1059600"/>
      <w:bookmarkStart w:id="1653" w:name="_ETM_Q1_1059600"/>
      <w:bookmarkEnd w:id="1653"/>
    </w:p>
    <w:p>
      <w:pPr>
        <w:pStyle w:val="Normal"/>
        <w:rPr/>
      </w:pPr>
      <w:bookmarkStart w:id="1654" w:name="_ETM_Q1_1059725"/>
      <w:bookmarkStart w:id="1655" w:name="_ETM_Q1_1059659"/>
      <w:bookmarkEnd w:id="1654"/>
      <w:bookmarkEnd w:id="1655"/>
      <w:r>
        <w:rPr>
          <w:rtl w:val="true"/>
        </w:rPr>
        <w:t>דבר נוסף שאני רוצה להגיד</w:t>
      </w:r>
      <w:r>
        <w:rPr>
          <w:rtl w:val="true"/>
        </w:rPr>
        <w:t xml:space="preserve">, </w:t>
      </w:r>
      <w:r>
        <w:rPr>
          <w:rtl w:val="true"/>
        </w:rPr>
        <w:t>יש כאן מפעלים במדינת ישראל שנסגרו רק בגלל שלא רצו לעזור להם במעט כסף אוקיי</w:t>
      </w:r>
      <w:r>
        <w:rPr>
          <w:rtl w:val="true"/>
        </w:rPr>
        <w:t xml:space="preserve">? </w:t>
      </w:r>
      <w:r>
        <w:rPr>
          <w:rtl w:val="true"/>
        </w:rPr>
        <w:t>העובדים האלה עדיין יושבים בבית</w:t>
      </w:r>
      <w:r>
        <w:rPr>
          <w:rtl w:val="true"/>
        </w:rPr>
        <w:t>,</w:t>
      </w:r>
      <w:bookmarkStart w:id="1656" w:name="_ETM_Q1_1069099"/>
      <w:bookmarkEnd w:id="1656"/>
      <w:r>
        <w:rPr>
          <w:rtl w:val="true"/>
        </w:rPr>
        <w:t xml:space="preserve"> </w:t>
      </w:r>
      <w:r>
        <w:rPr>
          <w:rtl w:val="true"/>
        </w:rPr>
        <w:t>עולים למדינת ישראל הרבה כסף ואין לנו עוד מפעלים תעשייתיים</w:t>
      </w:r>
      <w:r>
        <w:rPr>
          <w:rtl w:val="true"/>
        </w:rPr>
        <w:t xml:space="preserve">, </w:t>
      </w:r>
      <w:r>
        <w:rPr>
          <w:rtl w:val="true"/>
        </w:rPr>
        <w:t>אנחנו נשארנו היום במדינת ישראל הרוב זה הייטק</w:t>
      </w:r>
      <w:r>
        <w:rPr>
          <w:rtl w:val="true"/>
        </w:rPr>
        <w:t xml:space="preserve">, </w:t>
      </w:r>
      <w:r>
        <w:rPr>
          <w:rtl w:val="true"/>
        </w:rPr>
        <w:t>האנשים</w:t>
      </w:r>
      <w:bookmarkStart w:id="1657" w:name="_ETM_Q1_1078261"/>
      <w:bookmarkEnd w:id="1657"/>
      <w:r>
        <w:rPr>
          <w:rtl w:val="true"/>
        </w:rPr>
        <w:t xml:space="preserve"> של ההייטק לוקחים את המחשב שלהם ומחר הולכים מהארץ</w:t>
      </w:r>
      <w:r>
        <w:rPr>
          <w:rtl w:val="true"/>
        </w:rPr>
        <w:t xml:space="preserve">, </w:t>
      </w:r>
      <w:r>
        <w:rPr>
          <w:rtl w:val="true"/>
        </w:rPr>
        <w:t>אנחנו נשארים כאן ונלחמים</w:t>
      </w:r>
      <w:r>
        <w:rPr>
          <w:rtl w:val="true"/>
        </w:rPr>
        <w:t>,</w:t>
      </w:r>
      <w:bookmarkStart w:id="1658" w:name="_ETM_Q1_1079849"/>
      <w:bookmarkStart w:id="1659" w:name="_ETM_Q1_1084610"/>
      <w:bookmarkEnd w:id="1658"/>
      <w:bookmarkEnd w:id="1659"/>
      <w:r>
        <w:rPr>
          <w:rtl w:val="true"/>
        </w:rPr>
        <w:t xml:space="preserve"> </w:t>
      </w:r>
      <w:r>
        <w:rPr>
          <w:rtl w:val="true"/>
        </w:rPr>
        <w:t>משרד איכות הסביבה הטיל עלינו דברים קשים אנחנו כל יום משלמים דימוריג</w:t>
      </w:r>
      <w:r>
        <w:rPr>
          <w:rtl w:val="true"/>
        </w:rPr>
        <w:t xml:space="preserve">' </w:t>
      </w:r>
      <w:r>
        <w:rPr>
          <w:rtl w:val="true"/>
        </w:rPr>
        <w:t>בנמל אשדוד כי הם לא מפסיקים לפרק לנו את האוניות</w:t>
      </w:r>
      <w:r>
        <w:rPr>
          <w:rtl w:val="true"/>
        </w:rPr>
        <w:t>,</w:t>
      </w:r>
      <w:bookmarkStart w:id="1660" w:name="_ETM_Q1_1098548"/>
      <w:bookmarkStart w:id="1661" w:name="_ETM_Q1_1103319"/>
      <w:bookmarkEnd w:id="1660"/>
      <w:bookmarkEnd w:id="1661"/>
      <w:r>
        <w:rPr>
          <w:rtl w:val="true"/>
        </w:rPr>
        <w:t xml:space="preserve"> </w:t>
      </w:r>
      <w:r>
        <w:rPr>
          <w:rtl w:val="true"/>
        </w:rPr>
        <w:t xml:space="preserve">אנחנו הולכים לנמל בחיפה משלמים עוד </w:t>
      </w:r>
      <w:bookmarkStart w:id="1662" w:name="_ETM_Q1_1094275"/>
      <w:bookmarkStart w:id="1663" w:name="_ETM_Q1_1099053"/>
      <w:bookmarkStart w:id="1664" w:name="_ETM_Q1_1094217"/>
      <w:bookmarkStart w:id="1665" w:name="_ETM_Q1_1098988"/>
      <w:bookmarkEnd w:id="1662"/>
      <w:bookmarkEnd w:id="1663"/>
      <w:bookmarkEnd w:id="1664"/>
      <w:bookmarkEnd w:id="1665"/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דולר רק בשביל ההובלה</w:t>
      </w:r>
      <w:r>
        <w:rPr>
          <w:rtl w:val="true"/>
        </w:rPr>
        <w:t>,</w:t>
      </w:r>
      <w:bookmarkStart w:id="1666" w:name="_ETM_Q1_1100519"/>
      <w:bookmarkEnd w:id="1666"/>
      <w:r>
        <w:rPr>
          <w:rtl w:val="true"/>
        </w:rPr>
        <w:t xml:space="preserve"> </w:t>
      </w:r>
      <w:r>
        <w:rPr>
          <w:rtl w:val="true"/>
        </w:rPr>
        <w:t>מעבר ל</w:t>
      </w:r>
      <w:r>
        <w:rPr>
          <w:rtl w:val="true"/>
        </w:rPr>
        <w:t>-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דולר אנחנו נאבקים כאן ואנחנו הביטחון התזונתי של מדינת ישראל זה חייבים להבין</w:t>
      </w:r>
      <w:bookmarkStart w:id="1667" w:name="_ETM_Q1_1118462"/>
      <w:bookmarkEnd w:id="1667"/>
      <w:r>
        <w:rPr>
          <w:rtl w:val="true"/>
        </w:rPr>
        <w:t xml:space="preserve"> </w:t>
      </w:r>
      <w:bookmarkStart w:id="1668" w:name="_ETM_Q1_1118690"/>
      <w:bookmarkStart w:id="1669" w:name="_ETM_Q1_1110035"/>
      <w:bookmarkStart w:id="1670" w:name="_ETM_Q1_1114807"/>
      <w:bookmarkStart w:id="1671" w:name="_ETM_Q1_1118622"/>
      <w:bookmarkStart w:id="1672" w:name="_ETM_Q1_1118537"/>
      <w:bookmarkEnd w:id="1668"/>
      <w:bookmarkEnd w:id="1669"/>
      <w:bookmarkEnd w:id="1670"/>
      <w:bookmarkEnd w:id="1671"/>
      <w:bookmarkEnd w:id="1672"/>
      <w:r>
        <w:rPr>
          <w:rtl w:val="true"/>
        </w:rPr>
        <w:t>ולכן אנחנו רוצים את השבע שנים</w:t>
      </w:r>
      <w:r>
        <w:rPr>
          <w:rtl w:val="true"/>
        </w:rPr>
        <w:t>,</w:t>
      </w:r>
      <w:bookmarkStart w:id="1673" w:name="_ETM_Q1_1113471"/>
      <w:bookmarkEnd w:id="1673"/>
      <w:r>
        <w:rPr>
          <w:rtl w:val="true"/>
        </w:rPr>
        <w:t xml:space="preserve"> </w:t>
      </w:r>
      <w:r>
        <w:rPr>
          <w:rtl w:val="true"/>
        </w:rPr>
        <w:t>זה לא מתנה ולא שום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4" w:name="_ETM_Q1_1116471"/>
      <w:bookmarkStart w:id="1675" w:name="_ETM_Q1_1116394"/>
      <w:bookmarkStart w:id="1676" w:name="_ETM_Q1_1116327"/>
      <w:bookmarkStart w:id="1677" w:name="_ETM_Q1_1116471"/>
      <w:bookmarkStart w:id="1678" w:name="_ETM_Q1_1116394"/>
      <w:bookmarkStart w:id="1679" w:name="_ETM_Q1_1116327"/>
      <w:bookmarkEnd w:id="1677"/>
      <w:bookmarkEnd w:id="1678"/>
      <w:bookmarkEnd w:id="1679"/>
    </w:p>
    <w:p>
      <w:pPr>
        <w:pStyle w:val="Normal"/>
        <w:rPr/>
      </w:pPr>
      <w:bookmarkStart w:id="1680" w:name="_ETM_Q1_1116524"/>
      <w:bookmarkEnd w:id="1680"/>
      <w:r>
        <w:rPr>
          <w:rtl w:val="true"/>
        </w:rPr>
        <w:t>עוד משהו אחרון ויחיד שאני רוצה להגיד בעניין הזה</w:t>
      </w:r>
      <w:r>
        <w:rPr>
          <w:rtl w:val="true"/>
        </w:rPr>
        <w:t xml:space="preserve">, </w:t>
      </w:r>
      <w:r>
        <w:rPr>
          <w:rtl w:val="true"/>
        </w:rPr>
        <w:t>אם אנחנו לא נהיה אף אחד במדינת ישראל אף בן אדם לא יקבל את זה לכיס שלו</w:t>
      </w:r>
      <w:r>
        <w:rPr>
          <w:rtl w:val="true"/>
        </w:rPr>
        <w:t>,</w:t>
      </w:r>
      <w:bookmarkStart w:id="1681" w:name="_ETM_Q1_1124566"/>
      <w:bookmarkEnd w:id="1681"/>
      <w:r>
        <w:rPr>
          <w:rtl w:val="true"/>
        </w:rPr>
        <w:t xml:space="preserve"> </w:t>
      </w:r>
      <w:r>
        <w:rPr>
          <w:rtl w:val="true"/>
        </w:rPr>
        <w:t>מי שיקבל זה היבואנים שיחגגו כמו שעכשיו עושים את זה בכל</w:t>
      </w:r>
      <w:bookmarkStart w:id="1682" w:name="_ETM_Q1_1127628"/>
      <w:bookmarkEnd w:id="1682"/>
      <w:r>
        <w:rPr>
          <w:rtl w:val="true"/>
        </w:rPr>
        <w:t xml:space="preserve"> </w:t>
      </w:r>
      <w:bookmarkStart w:id="1683" w:name="_ETM_Q1_1130497"/>
      <w:bookmarkEnd w:id="1683"/>
      <w:r>
        <w:rPr>
          <w:rtl w:val="true"/>
        </w:rPr>
        <w:t>הדברים האחרים</w:t>
      </w:r>
      <w:r>
        <w:rPr>
          <w:rtl w:val="true"/>
        </w:rPr>
        <w:t xml:space="preserve">, </w:t>
      </w:r>
      <w:r>
        <w:rPr>
          <w:rtl w:val="true"/>
        </w:rPr>
        <w:t xml:space="preserve">זה כמו שלא </w:t>
      </w:r>
      <w:bookmarkStart w:id="1684" w:name="_ETM_Q1_1134683"/>
      <w:bookmarkStart w:id="1685" w:name="_ETM_Q1_1139457"/>
      <w:bookmarkEnd w:id="1684"/>
      <w:bookmarkEnd w:id="1685"/>
      <w:r>
        <w:rPr>
          <w:rtl w:val="true"/>
        </w:rPr>
        <w:t>יתגלגל למחיר הביצה ולא י</w:t>
      </w:r>
      <w:bookmarkStart w:id="1686" w:name="_ETM_Q1_1129326"/>
      <w:bookmarkStart w:id="1687" w:name="_ETM_Q1_1134101"/>
      <w:bookmarkEnd w:id="1686"/>
      <w:bookmarkEnd w:id="1687"/>
      <w:r>
        <w:rPr>
          <w:rtl w:val="true"/>
        </w:rPr>
        <w:t>תגלגל לשום מ</w:t>
      </w:r>
      <w:bookmarkStart w:id="1688" w:name="_ETM_Q1_1130493"/>
      <w:bookmarkStart w:id="1689" w:name="_ETM_Q1_1135268"/>
      <w:bookmarkEnd w:id="1688"/>
      <w:bookmarkEnd w:id="1689"/>
      <w:r>
        <w:rPr>
          <w:rtl w:val="true"/>
        </w:rPr>
        <w:t>חיר</w:t>
      </w:r>
      <w:r>
        <w:rPr>
          <w:rtl w:val="true"/>
        </w:rPr>
        <w:t>.</w:t>
      </w:r>
      <w:bookmarkStart w:id="1690" w:name="_ETM_Q1_1133145"/>
      <w:bookmarkEnd w:id="1690"/>
    </w:p>
    <w:p>
      <w:pPr>
        <w:pStyle w:val="Normal"/>
        <w:rPr/>
      </w:pPr>
      <w:r>
        <w:rPr>
          <w:rtl w:val="true"/>
        </w:rPr>
      </w:r>
      <w:bookmarkStart w:id="1691" w:name="_ETM_Q1_1133207"/>
      <w:bookmarkStart w:id="1692" w:name="_ETM_Q1_1133207"/>
      <w:bookmarkEnd w:id="1692"/>
    </w:p>
    <w:p>
      <w:pPr>
        <w:pStyle w:val="Style14"/>
        <w:keepNext w:val="true"/>
        <w:rPr/>
      </w:pPr>
      <w:bookmarkStart w:id="1693" w:name="ET_speaker_572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94" w:name="_ETM_Q1_1135805"/>
      <w:bookmarkStart w:id="1695" w:name="_ETM_Q1_1135755"/>
      <w:bookmarkEnd w:id="1694"/>
      <w:bookmarkEnd w:id="1695"/>
      <w:r>
        <w:rPr>
          <w:rtl w:val="true"/>
          <w:lang w:eastAsia="he-IL"/>
        </w:rPr>
        <w:t>גם המחירים י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קרה עם היבואנים</w:t>
      </w:r>
      <w:bookmarkStart w:id="1696" w:name="_ETM_Q1_1133230"/>
      <w:bookmarkStart w:id="1697" w:name="_ETM_Q1_1138000"/>
      <w:bookmarkEnd w:id="1696"/>
      <w:bookmarkEnd w:id="1697"/>
      <w:r>
        <w:rPr>
          <w:rtl w:val="true"/>
          <w:lang w:eastAsia="he-IL"/>
        </w:rPr>
        <w:t>?</w:t>
      </w:r>
      <w:bookmarkStart w:id="1698" w:name="_ETM_Q1_1138298"/>
      <w:bookmarkStart w:id="1699" w:name="_ETM_Q1_1138245"/>
      <w:bookmarkStart w:id="1700" w:name="_ETM_Q1_1138154"/>
      <w:bookmarkStart w:id="1701" w:name="_ETM_Q1_1138093"/>
      <w:bookmarkEnd w:id="1698"/>
      <w:bookmarkEnd w:id="1699"/>
      <w:bookmarkEnd w:id="1700"/>
      <w:bookmarkEnd w:id="1701"/>
      <w:r>
        <w:rPr>
          <w:rtl w:val="true"/>
        </w:rPr>
        <w:t xml:space="preserve"> </w:t>
      </w:r>
      <w:r>
        <w:rPr>
          <w:rtl w:val="true"/>
        </w:rPr>
        <w:t xml:space="preserve">הוא רואה שאין לו תוצרת בארץ הוא אומר יופי עכשיו </w:t>
      </w:r>
      <w:bookmarkStart w:id="1702" w:name="_ETM_Q1_1134481"/>
      <w:bookmarkStart w:id="1703" w:name="_ETM_Q1_1139248"/>
      <w:bookmarkEnd w:id="1702"/>
      <w:bookmarkEnd w:id="1703"/>
      <w:r>
        <w:rPr>
          <w:rtl w:val="true"/>
        </w:rPr>
        <w:t>אף אחד</w:t>
      </w:r>
      <w:bookmarkStart w:id="1704" w:name="_ETM_Q1_1136615"/>
      <w:bookmarkEnd w:id="1704"/>
      <w:r>
        <w:rPr>
          <w:rtl w:val="true"/>
        </w:rPr>
        <w:t xml:space="preserve"> לא מפקח עליי ואני ארביץ מחירים</w:t>
      </w:r>
      <w:r>
        <w:rPr>
          <w:rtl w:val="true"/>
        </w:rPr>
        <w:t xml:space="preserve">, </w:t>
      </w:r>
      <w:r>
        <w:rPr>
          <w:rtl w:val="true"/>
        </w:rPr>
        <w:t>זה קורה אנחנו רואים</w:t>
      </w:r>
      <w:r>
        <w:rPr>
          <w:rtl w:val="true"/>
        </w:rPr>
        <w:t>.</w:t>
      </w:r>
      <w:bookmarkStart w:id="1705" w:name="_ETM_Q1_1147495"/>
      <w:bookmarkEnd w:id="1705"/>
    </w:p>
    <w:p>
      <w:pPr>
        <w:pStyle w:val="Normal"/>
        <w:rPr/>
      </w:pPr>
      <w:r>
        <w:rPr>
          <w:rtl w:val="true"/>
        </w:rPr>
      </w:r>
      <w:bookmarkStart w:id="1706" w:name="_ETM_Q1_1144815"/>
      <w:bookmarkStart w:id="1707" w:name="_ETM_Q1_1138855"/>
      <w:bookmarkStart w:id="1708" w:name="_ETM_Q1_1143630"/>
      <w:bookmarkStart w:id="1709" w:name="_ETM_Q1_1147564"/>
      <w:bookmarkStart w:id="1710" w:name="_ETM_Q1_1144815"/>
      <w:bookmarkStart w:id="1711" w:name="_ETM_Q1_1138855"/>
      <w:bookmarkStart w:id="1712" w:name="_ETM_Q1_1143630"/>
      <w:bookmarkStart w:id="1713" w:name="_ETM_Q1_1147564"/>
      <w:bookmarkEnd w:id="1710"/>
      <w:bookmarkEnd w:id="1711"/>
      <w:bookmarkEnd w:id="1712"/>
      <w:bookmarkEnd w:id="1713"/>
    </w:p>
    <w:p>
      <w:pPr>
        <w:pStyle w:val="Style35"/>
        <w:keepNext w:val="true"/>
        <w:rPr/>
      </w:pPr>
      <w:bookmarkStart w:id="1714" w:name="ET_guest_עדה_בר_קמה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ה בר ק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5" w:name="_ETM_Q1_1145262"/>
      <w:bookmarkStart w:id="1716" w:name="_ETM_Q1_1145212"/>
      <w:bookmarkEnd w:id="1715"/>
      <w:bookmarkEnd w:id="1716"/>
      <w:r>
        <w:rPr>
          <w:rtl w:val="true"/>
        </w:rPr>
        <w:t>ברור ברו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717" w:name="_ETM_Q1_1147714"/>
      <w:bookmarkStart w:id="1718" w:name="_ETM_Q1_1147647"/>
      <w:bookmarkStart w:id="1719" w:name="_ETM_Q1_1144062"/>
      <w:bookmarkEnd w:id="1717"/>
      <w:bookmarkEnd w:id="1718"/>
      <w:bookmarkEnd w:id="1719"/>
      <w:r>
        <w:rPr>
          <w:rtl w:val="true"/>
        </w:rPr>
        <w:t>מה שקרה בכל הדברים האחרים שסגרו</w:t>
      </w:r>
      <w:r>
        <w:rPr>
          <w:rtl w:val="true"/>
        </w:rPr>
        <w:t xml:space="preserve">, </w:t>
      </w:r>
      <w:r>
        <w:rPr>
          <w:rtl w:val="true"/>
        </w:rPr>
        <w:t>חברים תנו לנו את השבע שנים תנו לנו להשקיע</w:t>
      </w:r>
      <w:r>
        <w:rPr>
          <w:rtl w:val="true"/>
        </w:rPr>
        <w:t xml:space="preserve">, </w:t>
      </w:r>
      <w:r>
        <w:rPr>
          <w:rtl w:val="true"/>
        </w:rPr>
        <w:t>תנו לנו להיות כאן מפעל תעשייתי ששומר על הביטחון</w:t>
      </w:r>
      <w:r>
        <w:rPr>
          <w:rtl w:val="true"/>
        </w:rPr>
        <w:t>,</w:t>
      </w:r>
      <w:bookmarkStart w:id="1720" w:name="_ETM_Q1_1152174"/>
      <w:bookmarkEnd w:id="1720"/>
      <w:r>
        <w:rPr>
          <w:rtl w:val="true"/>
        </w:rPr>
        <w:t xml:space="preserve"> </w:t>
      </w:r>
      <w:r>
        <w:rPr>
          <w:rtl w:val="true"/>
        </w:rPr>
        <w:t>אנחנו כאן בשביל מדינת ישראל</w:t>
      </w:r>
      <w:r>
        <w:rPr>
          <w:rtl w:val="true"/>
        </w:rPr>
        <w:t xml:space="preserve">, </w:t>
      </w:r>
      <w:r>
        <w:rPr>
          <w:rtl w:val="true"/>
        </w:rPr>
        <w:t>אנחנו שומרים שבת אנחנו עושים הכל לפי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1" w:name="_ETM_Q1_1152886"/>
      <w:bookmarkStart w:id="1722" w:name="_ETM_Q1_1157658"/>
      <w:bookmarkStart w:id="1723" w:name="_ETM_Q1_1161523"/>
      <w:bookmarkStart w:id="1724" w:name="_ETM_Q1_1161441"/>
      <w:bookmarkStart w:id="1725" w:name="_ETM_Q1_1161371"/>
      <w:bookmarkStart w:id="1726" w:name="_ETM_Q1_1152886"/>
      <w:bookmarkStart w:id="1727" w:name="_ETM_Q1_1157658"/>
      <w:bookmarkStart w:id="1728" w:name="_ETM_Q1_1161523"/>
      <w:bookmarkStart w:id="1729" w:name="_ETM_Q1_1161441"/>
      <w:bookmarkStart w:id="1730" w:name="_ETM_Q1_1161371"/>
      <w:bookmarkEnd w:id="1726"/>
      <w:bookmarkEnd w:id="1727"/>
      <w:bookmarkEnd w:id="1728"/>
      <w:bookmarkEnd w:id="1729"/>
      <w:bookmarkEnd w:id="1730"/>
    </w:p>
    <w:p>
      <w:pPr>
        <w:pStyle w:val="Style14"/>
        <w:keepNext w:val="true"/>
        <w:rPr/>
      </w:pPr>
      <w:bookmarkStart w:id="1731" w:name="ET_speaker_636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32" w:name="_ETM_Q1_1161588"/>
      <w:bookmarkStart w:id="1733" w:name="_ETM_Q1_1154721"/>
      <w:bookmarkStart w:id="1734" w:name="_ETM_Q1_1154678"/>
      <w:bookmarkEnd w:id="1732"/>
      <w:bookmarkEnd w:id="1733"/>
      <w:bookmarkEnd w:id="1734"/>
      <w:r>
        <w:rPr>
          <w:rtl w:val="true"/>
        </w:rPr>
        <w:t>רגע רגע למה את שומרת שב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35" w:name="_ETM_Q1_1155732"/>
      <w:bookmarkStart w:id="1736" w:name="_ETM_Q1_1160502"/>
      <w:bookmarkStart w:id="1737" w:name="_ETM_Q1_1160056"/>
      <w:bookmarkStart w:id="1738" w:name="_ETM_Q1_1159962"/>
      <w:bookmarkStart w:id="1739" w:name="_ETM_Q1_1159896"/>
      <w:bookmarkStart w:id="1740" w:name="_ETM_Q1_1155732"/>
      <w:bookmarkStart w:id="1741" w:name="_ETM_Q1_1160502"/>
      <w:bookmarkStart w:id="1742" w:name="_ETM_Q1_1160056"/>
      <w:bookmarkStart w:id="1743" w:name="_ETM_Q1_1159962"/>
      <w:bookmarkStart w:id="1744" w:name="_ETM_Q1_1159896"/>
      <w:bookmarkEnd w:id="1740"/>
      <w:bookmarkEnd w:id="1741"/>
      <w:bookmarkEnd w:id="1742"/>
      <w:bookmarkEnd w:id="1743"/>
      <w:bookmarkEnd w:id="1744"/>
    </w:p>
    <w:p>
      <w:pPr>
        <w:pStyle w:val="Style14"/>
        <w:keepNext w:val="true"/>
        <w:rPr/>
      </w:pPr>
      <w:bookmarkStart w:id="1745" w:name="ET_speaker_572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1158172"/>
      <w:bookmarkStart w:id="1747" w:name="_ETM_Q1_1158125"/>
      <w:bookmarkEnd w:id="1746"/>
      <w:bookmarkEnd w:id="1747"/>
      <w:r>
        <w:rPr>
          <w:rtl w:val="true"/>
          <w:lang w:eastAsia="he-IL"/>
        </w:rPr>
        <w:t>נאור אל ת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כבדת את </w:t>
      </w:r>
      <w:bookmarkStart w:id="1748" w:name="_ETM_Q1_1165363"/>
      <w:bookmarkEnd w:id="1748"/>
      <w:r>
        <w:rPr>
          <w:rtl w:val="true"/>
          <w:lang w:eastAsia="he-IL"/>
        </w:rPr>
        <w:t>המדינה היהודית</w:t>
      </w:r>
      <w:r>
        <w:rPr>
          <w:rtl w:val="true"/>
          <w:lang w:eastAsia="he-IL"/>
        </w:rPr>
        <w:t>.</w:t>
      </w:r>
      <w:bookmarkStart w:id="1749" w:name="_ETM_Q1_1168098"/>
      <w:bookmarkEnd w:id="1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1158978"/>
      <w:bookmarkStart w:id="1751" w:name="_ETM_Q1_1163753"/>
      <w:bookmarkStart w:id="1752" w:name="_ETM_Q1_1168155"/>
      <w:bookmarkStart w:id="1753" w:name="_ETM_Q1_1158978"/>
      <w:bookmarkStart w:id="1754" w:name="_ETM_Q1_1163753"/>
      <w:bookmarkStart w:id="1755" w:name="_ETM_Q1_1168155"/>
      <w:bookmarkEnd w:id="1753"/>
      <w:bookmarkEnd w:id="1754"/>
      <w:bookmarkEnd w:id="1755"/>
    </w:p>
    <w:p>
      <w:pPr>
        <w:pStyle w:val="Style31"/>
        <w:keepNext w:val="true"/>
        <w:rPr/>
      </w:pPr>
      <w:bookmarkStart w:id="1756" w:name="ET_yor_476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7" w:name="_ETM_Q1_1160324"/>
      <w:bookmarkStart w:id="1758" w:name="_ETM_Q1_1160269"/>
      <w:bookmarkEnd w:id="1757"/>
      <w:bookmarkEnd w:id="1758"/>
      <w:r>
        <w:rPr>
          <w:rtl w:val="true"/>
          <w:lang w:eastAsia="he-IL"/>
        </w:rPr>
        <w:t>לא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ודה לך 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59" w:name="ET_guest_עדה_בר_קמה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בר ק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60" w:name="ET_yor_476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1170403"/>
      <w:bookmarkStart w:id="1762" w:name="_ETM_Q1_1170277"/>
      <w:bookmarkStart w:id="1763" w:name="_ETM_Q1_1170219"/>
      <w:bookmarkEnd w:id="1761"/>
      <w:bookmarkEnd w:id="1762"/>
      <w:bookmarkEnd w:id="1763"/>
      <w:r>
        <w:rPr>
          <w:rtl w:val="true"/>
          <w:lang w:eastAsia="he-IL"/>
        </w:rPr>
        <w:t>אני מבקש תשובה של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64" w:name="ET_speaker_612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סגר עם הסיפור שלכם עם המשרד להגנת הסביבה</w:t>
      </w:r>
      <w:r>
        <w:rPr>
          <w:rtl w:val="true"/>
          <w:lang w:eastAsia="he-IL"/>
        </w:rPr>
        <w:t>?</w:t>
      </w:r>
      <w:bookmarkStart w:id="1765" w:name="_ETM_Q1_1176103"/>
      <w:bookmarkEnd w:id="1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6" w:name="_ETM_Q1_1172702"/>
      <w:bookmarkStart w:id="1767" w:name="_ETM_Q1_1176287"/>
      <w:bookmarkStart w:id="1768" w:name="_ETM_Q1_1176193"/>
      <w:bookmarkStart w:id="1769" w:name="_ETM_Q1_1172702"/>
      <w:bookmarkStart w:id="1770" w:name="_ETM_Q1_1176287"/>
      <w:bookmarkStart w:id="1771" w:name="_ETM_Q1_1176193"/>
      <w:bookmarkEnd w:id="1769"/>
      <w:bookmarkEnd w:id="1770"/>
      <w:bookmarkEnd w:id="1771"/>
    </w:p>
    <w:p>
      <w:pPr>
        <w:pStyle w:val="Style35"/>
        <w:keepNext w:val="true"/>
        <w:rPr>
          <w:lang w:eastAsia="he-IL"/>
        </w:rPr>
      </w:pPr>
      <w:bookmarkStart w:id="1772" w:name="ET_guest_עדה_בר_קמה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בר ק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3" w:name="_ETM_Q1_1173348"/>
      <w:bookmarkStart w:id="1774" w:name="_ETM_Q1_1178116"/>
      <w:bookmarkStart w:id="1775" w:name="_ETM_Q1_1176365"/>
      <w:bookmarkStart w:id="1776" w:name="_ETM_Q1_1174544"/>
      <w:bookmarkStart w:id="1777" w:name="_ETM_Q1_1174493"/>
      <w:bookmarkEnd w:id="1773"/>
      <w:bookmarkEnd w:id="1774"/>
      <w:bookmarkEnd w:id="1775"/>
      <w:bookmarkEnd w:id="1776"/>
      <w:bookmarkEnd w:id="1777"/>
      <w:r>
        <w:rPr>
          <w:rtl w:val="true"/>
          <w:lang w:eastAsia="he-IL"/>
        </w:rPr>
        <w:t>המשרד להגנת הסביבה</w:t>
      </w:r>
      <w:bookmarkStart w:id="1778" w:name="_ETM_Q1_1169118"/>
      <w:bookmarkEnd w:id="1778"/>
      <w:r>
        <w:rPr>
          <w:rtl w:val="true"/>
          <w:lang w:eastAsia="he-IL"/>
        </w:rPr>
        <w:t xml:space="preserve"> רוצה שאנחנו נשקיע עוד דברים שהם עולים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ה בגלל שאנחנו מפעל ש</w:t>
      </w:r>
      <w:bookmarkStart w:id="1779" w:name="_ETM_Q1_1185149"/>
      <w:bookmarkEnd w:id="1779"/>
      <w:r>
        <w:rPr>
          <w:rtl w:val="true"/>
          <w:lang w:eastAsia="he-IL"/>
        </w:rPr>
        <w:t>שומר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הודים ורוצים לשמור שבת ולכן קרה לנו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ה שקורה משרד איכות הסביבה משווה אותנו והוא רוצה לעשות תקינה כמו באירופה</w:t>
      </w:r>
      <w:r>
        <w:rPr>
          <w:rtl w:val="true"/>
          <w:lang w:eastAsia="he-IL"/>
        </w:rPr>
        <w:t>,</w:t>
      </w:r>
      <w:bookmarkStart w:id="1780" w:name="_ETM_Q1_1197444"/>
      <w:bookmarkStart w:id="1781" w:name="_ETM_Q1_1202218"/>
      <w:bookmarkEnd w:id="1780"/>
      <w:bookmarkEnd w:id="1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אירופה סוגרים את המפעלים פעם בשנה א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פעם בשנה לפעם ב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סוגרים אותו כל יום שישי עד מוצאי </w:t>
      </w:r>
      <w:bookmarkStart w:id="1782" w:name="_ETM_Q1_1207864"/>
      <w:bookmarkEnd w:id="1782"/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>.</w:t>
      </w:r>
      <w:bookmarkStart w:id="1783" w:name="_ETM_Q1_1209099"/>
      <w:bookmarkEnd w:id="1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1205498"/>
      <w:bookmarkStart w:id="1785" w:name="_ETM_Q1_1209175"/>
      <w:bookmarkStart w:id="1786" w:name="_ETM_Q1_1205498"/>
      <w:bookmarkStart w:id="1787" w:name="_ETM_Q1_1209175"/>
      <w:bookmarkEnd w:id="1786"/>
      <w:bookmarkEnd w:id="1787"/>
    </w:p>
    <w:p>
      <w:pPr>
        <w:pStyle w:val="Style14"/>
        <w:keepNext w:val="true"/>
        <w:rPr/>
      </w:pPr>
      <w:bookmarkStart w:id="1788" w:name="ET_speaker_612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9" w:name="_ETM_Q1_1207194"/>
      <w:bookmarkStart w:id="1790" w:name="_ETM_Q1_1207143"/>
      <w:bookmarkEnd w:id="1789"/>
      <w:bookmarkEnd w:id="1790"/>
      <w:r>
        <w:rPr>
          <w:rtl w:val="true"/>
          <w:lang w:eastAsia="he-IL"/>
        </w:rPr>
        <w:t xml:space="preserve">וזה </w:t>
      </w:r>
      <w:bookmarkStart w:id="1791" w:name="_ETM_Q1_1209291"/>
      <w:bookmarkStart w:id="1792" w:name="_ETM_Q1_1209235"/>
      <w:bookmarkEnd w:id="1791"/>
      <w:bookmarkEnd w:id="1792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לר</w:t>
      </w:r>
      <w:bookmarkStart w:id="1793" w:name="_ETM_Q1_1205666"/>
      <w:bookmarkStart w:id="1794" w:name="_ETM_Q1_1210432"/>
      <w:bookmarkEnd w:id="1793"/>
      <w:bookmarkEnd w:id="1794"/>
      <w:r>
        <w:rPr>
          <w:rtl w:val="true"/>
          <w:lang w:eastAsia="he-IL"/>
        </w:rPr>
        <w:t xml:space="preserve"> </w:t>
      </w:r>
      <w:bookmarkStart w:id="1795" w:name="_ETM_Q1_1205889"/>
      <w:bookmarkEnd w:id="1795"/>
      <w:r>
        <w:rPr>
          <w:rtl w:val="true"/>
          <w:lang w:eastAsia="he-IL"/>
        </w:rPr>
        <w:t>לפי דעתכם</w:t>
      </w:r>
      <w:r>
        <w:rPr>
          <w:rtl w:val="true"/>
          <w:lang w:eastAsia="he-IL"/>
        </w:rPr>
        <w:t>?</w:t>
      </w:r>
      <w:bookmarkStart w:id="1796" w:name="_ETM_Q1_1211859"/>
      <w:bookmarkEnd w:id="1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1208138"/>
      <w:bookmarkStart w:id="1798" w:name="_ETM_Q1_1212034"/>
      <w:bookmarkStart w:id="1799" w:name="_ETM_Q1_1211949"/>
      <w:bookmarkStart w:id="1800" w:name="_ETM_Q1_1208138"/>
      <w:bookmarkStart w:id="1801" w:name="_ETM_Q1_1212034"/>
      <w:bookmarkStart w:id="1802" w:name="_ETM_Q1_1211949"/>
      <w:bookmarkEnd w:id="1800"/>
      <w:bookmarkEnd w:id="1801"/>
      <w:bookmarkEnd w:id="1802"/>
    </w:p>
    <w:p>
      <w:pPr>
        <w:pStyle w:val="Style35"/>
        <w:keepNext w:val="true"/>
        <w:rPr>
          <w:lang w:eastAsia="he-IL"/>
        </w:rPr>
      </w:pPr>
      <w:bookmarkStart w:id="1803" w:name="ET_guest_עדה_בר_קמה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בר ק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1210259"/>
      <w:bookmarkStart w:id="1805" w:name="_ETM_Q1_1210209"/>
      <w:bookmarkEnd w:id="1804"/>
      <w:bookmarkEnd w:id="1805"/>
      <w:r>
        <w:rPr>
          <w:rtl w:val="true"/>
          <w:lang w:eastAsia="he-IL"/>
        </w:rPr>
        <w:t xml:space="preserve">זה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לר</w:t>
      </w:r>
      <w:r>
        <w:rPr>
          <w:rtl w:val="true"/>
          <w:lang w:eastAsia="he-IL"/>
        </w:rPr>
        <w:t xml:space="preserve">, </w:t>
      </w:r>
      <w:bookmarkStart w:id="1806" w:name="_ETM_Q1_1212108"/>
      <w:bookmarkEnd w:id="1806"/>
      <w:r>
        <w:rPr>
          <w:rtl w:val="true"/>
          <w:lang w:eastAsia="he-IL"/>
        </w:rPr>
        <w:t>אנחנו גם המפעל היחידי שנשאר עם גרעינים</w:t>
      </w:r>
      <w:r>
        <w:rPr>
          <w:rtl w:val="true"/>
          <w:lang w:eastAsia="he-IL"/>
        </w:rPr>
        <w:t>,</w:t>
      </w:r>
      <w:bookmarkStart w:id="1807" w:name="_ETM_Q1_1213704"/>
      <w:bookmarkStart w:id="1808" w:name="_ETM_Q1_1218478"/>
      <w:bookmarkEnd w:id="1807"/>
      <w:bookmarkEnd w:id="1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מפעלים האחרים פורקים דברים אחרים ולכן אנחנו לא אטרקטיביים לנ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שלמים כל </w:t>
      </w:r>
      <w:bookmarkStart w:id="1809" w:name="_ETM_Q1_1221909"/>
      <w:bookmarkEnd w:id="1809"/>
      <w:r>
        <w:rPr>
          <w:rtl w:val="true"/>
          <w:lang w:eastAsia="he-IL"/>
        </w:rPr>
        <w:t xml:space="preserve">אונייה 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>.</w:t>
      </w:r>
      <w:bookmarkStart w:id="1810" w:name="_ETM_Q1_1231180"/>
      <w:bookmarkEnd w:id="1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1222658"/>
      <w:bookmarkStart w:id="1812" w:name="_ETM_Q1_1227435"/>
      <w:bookmarkStart w:id="1813" w:name="_ETM_Q1_1231324"/>
      <w:bookmarkStart w:id="1814" w:name="_ETM_Q1_1231269"/>
      <w:bookmarkStart w:id="1815" w:name="_ETM_Q1_1222658"/>
      <w:bookmarkStart w:id="1816" w:name="_ETM_Q1_1227435"/>
      <w:bookmarkStart w:id="1817" w:name="_ETM_Q1_1231324"/>
      <w:bookmarkStart w:id="1818" w:name="_ETM_Q1_1231269"/>
      <w:bookmarkEnd w:id="1815"/>
      <w:bookmarkEnd w:id="1816"/>
      <w:bookmarkEnd w:id="1817"/>
      <w:bookmarkEnd w:id="1818"/>
    </w:p>
    <w:p>
      <w:pPr>
        <w:pStyle w:val="Style14"/>
        <w:keepNext w:val="true"/>
        <w:rPr/>
      </w:pPr>
      <w:bookmarkStart w:id="1819" w:name="ET_speaker_612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1224448"/>
      <w:bookmarkStart w:id="1821" w:name="_ETM_Q1_1224391"/>
      <w:bookmarkEnd w:id="1820"/>
      <w:bookmarkEnd w:id="1821"/>
      <w:r>
        <w:rPr>
          <w:rtl w:val="true"/>
          <w:lang w:eastAsia="he-IL"/>
        </w:rPr>
        <w:t xml:space="preserve">אז למה </w:t>
      </w:r>
      <w:bookmarkStart w:id="1822" w:name="_ETM_Q1_1226785"/>
      <w:bookmarkEnd w:id="1822"/>
      <w:r>
        <w:rPr>
          <w:rtl w:val="true"/>
          <w:lang w:eastAsia="he-IL"/>
        </w:rPr>
        <w:t>ש</w:t>
      </w:r>
      <w:bookmarkStart w:id="1823" w:name="_ETM_Q1_1231396"/>
      <w:bookmarkEnd w:id="1823"/>
      <w:r>
        <w:rPr>
          <w:rtl w:val="true"/>
          <w:lang w:eastAsia="he-IL"/>
        </w:rPr>
        <w:t>המדינה היהודית לא תשלם</w:t>
      </w:r>
      <w:bookmarkStart w:id="1824" w:name="_ETM_Q1_1226368"/>
      <w:bookmarkEnd w:id="1824"/>
      <w:r>
        <w:rPr>
          <w:rtl w:val="true"/>
          <w:lang w:eastAsia="he-IL"/>
        </w:rPr>
        <w:t xml:space="preserve">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לר מה דע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1223843"/>
      <w:bookmarkStart w:id="1826" w:name="_ETM_Q1_1228603"/>
      <w:bookmarkStart w:id="1827" w:name="_ETM_Q1_1232652"/>
      <w:bookmarkStart w:id="1828" w:name="_ETM_Q1_1232563"/>
      <w:bookmarkStart w:id="1829" w:name="_ETM_Q1_1223843"/>
      <w:bookmarkStart w:id="1830" w:name="_ETM_Q1_1228603"/>
      <w:bookmarkStart w:id="1831" w:name="_ETM_Q1_1232652"/>
      <w:bookmarkStart w:id="1832" w:name="_ETM_Q1_1232563"/>
      <w:bookmarkEnd w:id="1829"/>
      <w:bookmarkEnd w:id="1830"/>
      <w:bookmarkEnd w:id="1831"/>
      <w:bookmarkEnd w:id="1832"/>
    </w:p>
    <w:p>
      <w:pPr>
        <w:pStyle w:val="Style14"/>
        <w:keepNext w:val="true"/>
        <w:rPr/>
      </w:pPr>
      <w:bookmarkStart w:id="1833" w:name="ET_speaker_636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1225790"/>
      <w:bookmarkStart w:id="1835" w:name="_ETM_Q1_1225747"/>
      <w:bookmarkEnd w:id="1834"/>
      <w:bookmarkEnd w:id="1835"/>
      <w:r>
        <w:rPr>
          <w:rtl w:val="true"/>
          <w:lang w:eastAsia="he-IL"/>
        </w:rPr>
        <w:t>רק בשם לשמור על השבת</w:t>
      </w:r>
      <w:bookmarkStart w:id="1836" w:name="_ETM_Q1_1235411"/>
      <w:bookmarkEnd w:id="18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1231131"/>
      <w:bookmarkStart w:id="1838" w:name="_ETM_Q1_1235466"/>
      <w:bookmarkStart w:id="1839" w:name="_ETM_Q1_1231131"/>
      <w:bookmarkStart w:id="1840" w:name="_ETM_Q1_1235466"/>
      <w:bookmarkEnd w:id="1839"/>
      <w:bookmarkEnd w:id="1840"/>
    </w:p>
    <w:p>
      <w:pPr>
        <w:pStyle w:val="Style14"/>
        <w:keepNext w:val="true"/>
        <w:rPr/>
      </w:pPr>
      <w:bookmarkStart w:id="1841" w:name="ET_speaker_612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2" w:name="_ETM_Q1_1233647"/>
      <w:bookmarkStart w:id="1843" w:name="_ETM_Q1_1233597"/>
      <w:bookmarkEnd w:id="1842"/>
      <w:bookmarkEnd w:id="184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סיעתא</w:t>
      </w:r>
      <w:bookmarkStart w:id="1844" w:name="_ETM_Q1_1236131"/>
      <w:bookmarkEnd w:id="1844"/>
      <w:r>
        <w:rPr>
          <w:rtl w:val="true"/>
          <w:lang w:eastAsia="he-IL"/>
        </w:rPr>
        <w:t xml:space="preserve"> דשמיא</w:t>
      </w:r>
      <w:r>
        <w:rPr>
          <w:rtl w:val="true"/>
          <w:lang w:eastAsia="he-IL"/>
        </w:rPr>
        <w:t>.</w:t>
      </w:r>
      <w:bookmarkStart w:id="1845" w:name="_ETM_Q1_1223259"/>
      <w:bookmarkStart w:id="1846" w:name="_ETM_Q1_1228108"/>
      <w:bookmarkStart w:id="1847" w:name="_ETM_Q1_1232083"/>
      <w:bookmarkStart w:id="1848" w:name="_ETM_Q1_1236853"/>
      <w:bookmarkEnd w:id="1845"/>
      <w:bookmarkEnd w:id="1846"/>
      <w:bookmarkEnd w:id="1847"/>
      <w:bookmarkEnd w:id="1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1234434"/>
      <w:bookmarkStart w:id="1850" w:name="_ETM_Q1_1229994"/>
      <w:bookmarkStart w:id="1851" w:name="_ETM_Q1_1234767"/>
      <w:bookmarkStart w:id="1852" w:name="_ETM_Q1_1239346"/>
      <w:bookmarkStart w:id="1853" w:name="_ETM_Q1_1239281"/>
      <w:bookmarkStart w:id="1854" w:name="_ETM_Q1_1234434"/>
      <w:bookmarkStart w:id="1855" w:name="_ETM_Q1_1229994"/>
      <w:bookmarkStart w:id="1856" w:name="_ETM_Q1_1234767"/>
      <w:bookmarkStart w:id="1857" w:name="_ETM_Q1_1239346"/>
      <w:bookmarkStart w:id="1858" w:name="_ETM_Q1_1239281"/>
      <w:bookmarkEnd w:id="1854"/>
      <w:bookmarkEnd w:id="1855"/>
      <w:bookmarkEnd w:id="1856"/>
      <w:bookmarkEnd w:id="1857"/>
      <w:bookmarkEnd w:id="1858"/>
    </w:p>
    <w:p>
      <w:pPr>
        <w:pStyle w:val="Style14"/>
        <w:keepNext w:val="true"/>
        <w:rPr/>
      </w:pPr>
      <w:bookmarkStart w:id="1859" w:name="ET_speaker_572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0" w:name="_ETM_Q1_1234941"/>
      <w:bookmarkStart w:id="1861" w:name="_ETM_Q1_1234892"/>
      <w:bookmarkEnd w:id="1860"/>
      <w:bookmarkEnd w:id="1861"/>
      <w:r>
        <w:rPr>
          <w:rtl w:val="true"/>
          <w:lang w:eastAsia="he-IL"/>
        </w:rPr>
        <w:t>קודם</w:t>
      </w:r>
      <w:bookmarkStart w:id="1862" w:name="_ETM_Q1_1235753"/>
      <w:bookmarkEnd w:id="1862"/>
      <w:r>
        <w:rPr>
          <w:rtl w:val="true"/>
          <w:lang w:eastAsia="he-IL"/>
        </w:rPr>
        <w:t xml:space="preserve"> כל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3" w:name="_ETM_Q1_1234281"/>
      <w:bookmarkStart w:id="1864" w:name="_ETM_Q1_1232840"/>
      <w:bookmarkStart w:id="1865" w:name="_ETM_Q1_1237199"/>
      <w:bookmarkStart w:id="1866" w:name="_ETM_Q1_1237138"/>
      <w:bookmarkStart w:id="1867" w:name="_ETM_Q1_1234281"/>
      <w:bookmarkStart w:id="1868" w:name="_ETM_Q1_1232840"/>
      <w:bookmarkStart w:id="1869" w:name="_ETM_Q1_1237199"/>
      <w:bookmarkStart w:id="1870" w:name="_ETM_Q1_1237138"/>
      <w:bookmarkEnd w:id="1867"/>
      <w:bookmarkEnd w:id="1868"/>
      <w:bookmarkEnd w:id="1869"/>
      <w:bookmarkEnd w:id="1870"/>
    </w:p>
    <w:p>
      <w:pPr>
        <w:pStyle w:val="Style31"/>
        <w:keepNext w:val="true"/>
        <w:rPr/>
      </w:pPr>
      <w:bookmarkStart w:id="1871" w:name="ET_yor_476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" w:name="_ETM_Q1_1232766"/>
      <w:bookmarkStart w:id="1873" w:name="_ETM_Q1_1232698"/>
      <w:bookmarkStart w:id="1874" w:name="_ETM_Q1_1234725"/>
      <w:bookmarkStart w:id="1875" w:name="_ETM_Q1_1234674"/>
      <w:bookmarkEnd w:id="1872"/>
      <w:bookmarkEnd w:id="1873"/>
      <w:bookmarkEnd w:id="1874"/>
      <w:bookmarkEnd w:id="1875"/>
      <w:r>
        <w:rPr>
          <w:rtl w:val="true"/>
          <w:lang w:eastAsia="he-IL"/>
        </w:rPr>
        <w:t>אני לא מבקש שום דבר בתור מדינה יהודית אני מבקש שהמדינה תתנהג עם שכל</w:t>
      </w:r>
      <w:r>
        <w:rPr>
          <w:rtl w:val="true"/>
          <w:lang w:eastAsia="he-IL"/>
        </w:rPr>
        <w:t>,</w:t>
      </w:r>
      <w:bookmarkStart w:id="1876" w:name="_ETM_Q1_1238604"/>
      <w:bookmarkStart w:id="1877" w:name="_ETM_Q1_1243375"/>
      <w:bookmarkEnd w:id="1876"/>
      <w:bookmarkEnd w:id="1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 מה שהיא אומרת היא צודקת אנחנו אמרנו את זה בישיבות 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תם פתאום באים עם טענה כזאת של שנתיים ו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מה זה</w:t>
      </w:r>
      <w:r>
        <w:rPr>
          <w:rtl w:val="true"/>
          <w:lang w:eastAsia="he-IL"/>
        </w:rPr>
        <w:t xml:space="preserve">? </w:t>
      </w:r>
      <w:bookmarkStart w:id="1878" w:name="_ETM_Q1_1249342"/>
      <w:bookmarkStart w:id="1879" w:name="_ETM_Q1_1254103"/>
      <w:bookmarkEnd w:id="1878"/>
      <w:bookmarkEnd w:id="1879"/>
      <w:r>
        <w:rPr>
          <w:rtl w:val="true"/>
          <w:lang w:eastAsia="he-IL"/>
        </w:rPr>
        <w:t>מה אתם עונים לגברת בר</w:t>
      </w:r>
      <w:bookmarkStart w:id="1880" w:name="_ETM_Q1_1255793"/>
      <w:bookmarkEnd w:id="1880"/>
      <w:r>
        <w:rPr>
          <w:rtl w:val="true"/>
          <w:lang w:eastAsia="he-IL"/>
        </w:rPr>
        <w:t xml:space="preserve"> קמה</w:t>
      </w:r>
      <w:r>
        <w:rPr>
          <w:rtl w:val="true"/>
          <w:lang w:eastAsia="he-IL"/>
        </w:rPr>
        <w:t>?</w:t>
      </w:r>
      <w:bookmarkStart w:id="1881" w:name="_ETM_Q1_1260381"/>
      <w:bookmarkEnd w:id="1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2" w:name="_ETM_Q1_1260517"/>
      <w:bookmarkStart w:id="1883" w:name="_ETM_Q1_1260445"/>
      <w:bookmarkStart w:id="1884" w:name="_ETM_Q1_1260517"/>
      <w:bookmarkStart w:id="1885" w:name="_ETM_Q1_1260445"/>
      <w:bookmarkEnd w:id="1884"/>
      <w:bookmarkEnd w:id="1885"/>
    </w:p>
    <w:p>
      <w:pPr>
        <w:pStyle w:val="Style14"/>
        <w:keepNext w:val="true"/>
        <w:rPr/>
      </w:pPr>
      <w:bookmarkStart w:id="1886" w:name="ET_speaker_572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7" w:name="_ETM_Q1_1254942"/>
      <w:bookmarkStart w:id="1888" w:name="_ETM_Q1_1254891"/>
      <w:bookmarkEnd w:id="1887"/>
      <w:bookmarkEnd w:id="1888"/>
      <w:r>
        <w:rPr>
          <w:rtl w:val="true"/>
          <w:lang w:eastAsia="he-IL"/>
        </w:rPr>
        <w:t xml:space="preserve">אבל </w:t>
      </w:r>
      <w:bookmarkStart w:id="1889" w:name="_ETM_Q1_1251949"/>
      <w:bookmarkStart w:id="1890" w:name="_ETM_Q1_1256719"/>
      <w:bookmarkStart w:id="1891" w:name="_ETM_Q1_1260581"/>
      <w:bookmarkEnd w:id="1889"/>
      <w:bookmarkEnd w:id="1890"/>
      <w:bookmarkEnd w:id="1891"/>
      <w:r>
        <w:rPr>
          <w:rtl w:val="true"/>
          <w:lang w:eastAsia="he-IL"/>
        </w:rPr>
        <w:t>אמרו שאתה סגרת</w:t>
      </w:r>
      <w:bookmarkStart w:id="1892" w:name="_ETM_Q1_1250758"/>
      <w:bookmarkStart w:id="1893" w:name="_ETM_Q1_1255521"/>
      <w:bookmarkStart w:id="1894" w:name="_ETM_Q1_1251854"/>
      <w:bookmarkStart w:id="1895" w:name="_ETM_Q1_1256626"/>
      <w:bookmarkStart w:id="1896" w:name="_ETM_Q1_1258261"/>
      <w:bookmarkEnd w:id="1892"/>
      <w:bookmarkEnd w:id="1893"/>
      <w:bookmarkEnd w:id="1894"/>
      <w:bookmarkEnd w:id="1895"/>
      <w:bookmarkEnd w:id="1896"/>
      <w:r>
        <w:rPr>
          <w:rtl w:val="true"/>
          <w:lang w:eastAsia="he-IL"/>
        </w:rPr>
        <w:t xml:space="preserve"> </w:t>
      </w:r>
      <w:bookmarkStart w:id="1897" w:name="_ETM_Q1_1251345"/>
      <w:bookmarkEnd w:id="1897"/>
      <w:r>
        <w:rPr>
          <w:rtl w:val="true"/>
          <w:lang w:eastAsia="he-IL"/>
        </w:rPr>
        <w:t>את זה עם בצלאל סמוטריץ</w:t>
      </w:r>
      <w:r>
        <w:rPr>
          <w:rtl w:val="true"/>
          <w:lang w:eastAsia="he-IL"/>
        </w:rPr>
        <w:t>'</w:t>
      </w:r>
      <w:bookmarkStart w:id="1898" w:name="_ETM_Q1_1252014"/>
      <w:bookmarkStart w:id="1899" w:name="_ETM_Q1_1256787"/>
      <w:bookmarkStart w:id="1900" w:name="_ETM_Q1_1259608"/>
      <w:bookmarkEnd w:id="1898"/>
      <w:bookmarkEnd w:id="1899"/>
      <w:bookmarkEnd w:id="19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והוא סגרתם ביניכם על הראש שלנו אנחנו לא מקבלים את זה</w:t>
      </w:r>
      <w:r>
        <w:rPr>
          <w:rtl w:val="true"/>
          <w:lang w:eastAsia="he-IL"/>
        </w:rPr>
        <w:t>.</w:t>
      </w:r>
      <w:bookmarkStart w:id="1901" w:name="_ETM_Q1_1266253"/>
      <w:bookmarkEnd w:id="1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1257662"/>
      <w:bookmarkStart w:id="1903" w:name="_ETM_Q1_1262431"/>
      <w:bookmarkStart w:id="1904" w:name="_ETM_Q1_1266389"/>
      <w:bookmarkStart w:id="1905" w:name="_ETM_Q1_1266332"/>
      <w:bookmarkStart w:id="1906" w:name="_ETM_Q1_1257662"/>
      <w:bookmarkStart w:id="1907" w:name="_ETM_Q1_1262431"/>
      <w:bookmarkStart w:id="1908" w:name="_ETM_Q1_1266389"/>
      <w:bookmarkStart w:id="1909" w:name="_ETM_Q1_1266332"/>
      <w:bookmarkEnd w:id="1906"/>
      <w:bookmarkEnd w:id="1907"/>
      <w:bookmarkEnd w:id="1908"/>
      <w:bookmarkEnd w:id="1909"/>
    </w:p>
    <w:p>
      <w:pPr>
        <w:pStyle w:val="Style31"/>
        <w:keepNext w:val="true"/>
        <w:rPr/>
      </w:pPr>
      <w:bookmarkStart w:id="1910" w:name="ET_yor_4762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1" w:name="_ETM_Q1_1266455"/>
      <w:bookmarkStart w:id="1912" w:name="_ETM_Q1_1259160"/>
      <w:bookmarkStart w:id="1913" w:name="_ETM_Q1_1259107"/>
      <w:bookmarkEnd w:id="1911"/>
      <w:bookmarkEnd w:id="1912"/>
      <w:bookmarkEnd w:id="1913"/>
      <w:r>
        <w:rPr>
          <w:rtl w:val="true"/>
          <w:lang w:eastAsia="he-IL"/>
        </w:rPr>
        <w:t>אני מציע שלא תשמע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סגרתי על שנתיים אל תשמעו לי</w:t>
      </w:r>
      <w:r>
        <w:rPr>
          <w:rtl w:val="true"/>
          <w:lang w:eastAsia="he-IL"/>
        </w:rPr>
        <w:t xml:space="preserve">, </w:t>
      </w:r>
      <w:bookmarkStart w:id="1914" w:name="_ETM_Q1_1266075"/>
      <w:bookmarkStart w:id="1915" w:name="_ETM_Q1_1270847"/>
      <w:bookmarkEnd w:id="1914"/>
      <w:bookmarkEnd w:id="1915"/>
      <w:r>
        <w:rPr>
          <w:rtl w:val="true"/>
          <w:lang w:eastAsia="he-IL"/>
        </w:rPr>
        <w:t xml:space="preserve">לא היה </w:t>
      </w:r>
      <w:bookmarkStart w:id="1916" w:name="_ETM_Q1_1267384"/>
      <w:bookmarkEnd w:id="1916"/>
      <w:r>
        <w:rPr>
          <w:rtl w:val="true"/>
          <w:lang w:eastAsia="he-IL"/>
        </w:rPr>
        <w:t>ולא נברא לא היה ולא נב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סכמתי א</w:t>
      </w:r>
      <w:bookmarkStart w:id="1917" w:name="_ETM_Q1_1269256"/>
      <w:bookmarkStart w:id="1918" w:name="_ETM_Q1_1274031"/>
      <w:bookmarkEnd w:id="1917"/>
      <w:bookmarkEnd w:id="1918"/>
      <w:r>
        <w:rPr>
          <w:rtl w:val="true"/>
          <w:lang w:eastAsia="he-IL"/>
        </w:rPr>
        <w:t>פילו לדקה אחת על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על שבע שנים כל הזמן אני </w:t>
      </w:r>
      <w:bookmarkStart w:id="1919" w:name="_ETM_Q1_1278427"/>
      <w:bookmarkEnd w:id="1919"/>
      <w:r>
        <w:rPr>
          <w:rtl w:val="true"/>
          <w:lang w:eastAsia="he-IL"/>
        </w:rPr>
        <w:t>דיברתי עם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ל שבע שנים</w:t>
      </w:r>
      <w:r>
        <w:rPr>
          <w:rtl w:val="true"/>
          <w:lang w:eastAsia="he-IL"/>
        </w:rPr>
        <w:t>,</w:t>
      </w:r>
      <w:bookmarkStart w:id="1920" w:name="_ETM_Q1_1280765"/>
      <w:bookmarkEnd w:id="19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דרך אגב אמר לי שאני לא רוצה עם המכס </w:t>
      </w:r>
      <w:bookmarkStart w:id="1921" w:name="_ETM_Q1_1283670"/>
      <w:bookmarkEnd w:id="1921"/>
      <w:r>
        <w:rPr>
          <w:rtl w:val="true"/>
          <w:lang w:eastAsia="he-IL"/>
        </w:rPr>
        <w:t>שלא יקרה שאני מעלה</w:t>
      </w:r>
      <w:bookmarkStart w:id="1922" w:name="_ETM_Q1_1282261"/>
      <w:bookmarkStart w:id="1923" w:name="_ETM_Q1_1287035"/>
      <w:bookmarkEnd w:id="1922"/>
      <w:bookmarkEnd w:id="19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" w:name="_ETM_Q1_1286803"/>
      <w:bookmarkStart w:id="1925" w:name="_ETM_Q1_1284458"/>
      <w:bookmarkStart w:id="1926" w:name="_ETM_Q1_1284384"/>
      <w:bookmarkStart w:id="1927" w:name="_ETM_Q1_1284291"/>
      <w:bookmarkStart w:id="1928" w:name="_ETM_Q1_1286803"/>
      <w:bookmarkStart w:id="1929" w:name="_ETM_Q1_1284458"/>
      <w:bookmarkStart w:id="1930" w:name="_ETM_Q1_1284384"/>
      <w:bookmarkStart w:id="1931" w:name="_ETM_Q1_1284291"/>
      <w:bookmarkEnd w:id="1928"/>
      <w:bookmarkEnd w:id="1929"/>
      <w:bookmarkEnd w:id="1930"/>
      <w:bookmarkEnd w:id="1931"/>
    </w:p>
    <w:p>
      <w:pPr>
        <w:pStyle w:val="Style14"/>
        <w:keepNext w:val="true"/>
        <w:rPr/>
      </w:pPr>
      <w:bookmarkStart w:id="1932" w:name="ET_speaker_572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3" w:name="_ETM_Q1_1287351"/>
      <w:bookmarkStart w:id="1934" w:name="_ETM_Q1_1287296"/>
      <w:bookmarkEnd w:id="1933"/>
      <w:bookmarkEnd w:id="1934"/>
      <w:r>
        <w:rPr>
          <w:rtl w:val="true"/>
          <w:lang w:eastAsia="he-IL"/>
        </w:rPr>
        <w:t>מעלה מכסים</w:t>
      </w:r>
      <w:r>
        <w:rPr>
          <w:rtl w:val="true"/>
          <w:lang w:eastAsia="he-IL"/>
        </w:rPr>
        <w:t>.</w:t>
      </w:r>
      <w:bookmarkStart w:id="1935" w:name="_ETM_Q1_1289747"/>
      <w:bookmarkEnd w:id="1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6" w:name="_ETM_Q1_1289810"/>
      <w:bookmarkStart w:id="1937" w:name="_ETM_Q1_1289810"/>
      <w:bookmarkEnd w:id="1937"/>
    </w:p>
    <w:p>
      <w:pPr>
        <w:pStyle w:val="Style31"/>
        <w:keepNext w:val="true"/>
        <w:rPr/>
      </w:pPr>
      <w:bookmarkStart w:id="1938" w:name="ET_yor_476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9" w:name="_ETM_Q1_1284530"/>
      <w:bookmarkStart w:id="1940" w:name="_ETM_Q1_1291765"/>
      <w:bookmarkStart w:id="1941" w:name="_ETM_Q1_1291717"/>
      <w:bookmarkEnd w:id="1939"/>
      <w:bookmarkEnd w:id="1940"/>
      <w:bookmarkEnd w:id="1941"/>
      <w:r>
        <w:rPr>
          <w:rtl w:val="true"/>
          <w:lang w:eastAsia="he-IL"/>
        </w:rPr>
        <w:t>בדיוק מלא מ</w:t>
      </w:r>
      <w:bookmarkStart w:id="1942" w:name="_ETM_Q1_1283917"/>
      <w:bookmarkStart w:id="1943" w:name="_ETM_Q1_1288688"/>
      <w:bookmarkEnd w:id="1942"/>
      <w:bookmarkEnd w:id="1943"/>
      <w:r>
        <w:rPr>
          <w:rtl w:val="true"/>
          <w:lang w:eastAsia="he-IL"/>
        </w:rPr>
        <w:t>כסים</w:t>
      </w:r>
      <w:bookmarkStart w:id="1944" w:name="_ETM_Q1_1286054"/>
      <w:bookmarkStart w:id="1945" w:name="_ETM_Q1_1290825"/>
      <w:bookmarkEnd w:id="1944"/>
      <w:bookmarkEnd w:id="19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ו אבל זה את מה שהיא טענה גברת בר קמה</w:t>
      </w:r>
      <w:bookmarkStart w:id="1946" w:name="_ETM_Q1_1289361"/>
      <w:bookmarkEnd w:id="1946"/>
      <w:r>
        <w:rPr>
          <w:rtl w:val="true"/>
          <w:lang w:eastAsia="he-IL"/>
        </w:rPr>
        <w:t xml:space="preserve"> אני אומר נכון את השם</w:t>
      </w:r>
      <w:r>
        <w:rPr>
          <w:rtl w:val="true"/>
          <w:lang w:eastAsia="he-IL"/>
        </w:rPr>
        <w:t>?</w:t>
      </w:r>
      <w:bookmarkStart w:id="1947" w:name="_ETM_Q1_1294297"/>
      <w:bookmarkEnd w:id="1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1287838"/>
      <w:bookmarkStart w:id="1949" w:name="_ETM_Q1_1286090"/>
      <w:bookmarkStart w:id="1950" w:name="_ETM_Q1_1290864"/>
      <w:bookmarkStart w:id="1951" w:name="_ETM_Q1_1294416"/>
      <w:bookmarkStart w:id="1952" w:name="_ETM_Q1_1294383"/>
      <w:bookmarkStart w:id="1953" w:name="_ETM_Q1_1287838"/>
      <w:bookmarkStart w:id="1954" w:name="_ETM_Q1_1286090"/>
      <w:bookmarkStart w:id="1955" w:name="_ETM_Q1_1290864"/>
      <w:bookmarkStart w:id="1956" w:name="_ETM_Q1_1294416"/>
      <w:bookmarkStart w:id="1957" w:name="_ETM_Q1_1294383"/>
      <w:bookmarkEnd w:id="1953"/>
      <w:bookmarkEnd w:id="1954"/>
      <w:bookmarkEnd w:id="1955"/>
      <w:bookmarkEnd w:id="1956"/>
      <w:bookmarkEnd w:id="1957"/>
    </w:p>
    <w:p>
      <w:pPr>
        <w:pStyle w:val="Style35"/>
        <w:keepNext w:val="true"/>
        <w:rPr>
          <w:lang w:eastAsia="he-IL"/>
        </w:rPr>
      </w:pPr>
      <w:bookmarkStart w:id="1958" w:name="ET_guest_עדה_בר_קמה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בר ק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1294502"/>
      <w:bookmarkStart w:id="1960" w:name="_ETM_Q1_1288335"/>
      <w:bookmarkStart w:id="1961" w:name="_ETM_Q1_1288285"/>
      <w:bookmarkEnd w:id="1959"/>
      <w:bookmarkEnd w:id="1960"/>
      <w:bookmarkEnd w:id="19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1291110"/>
      <w:bookmarkStart w:id="1963" w:name="_ETM_Q1_1291038"/>
      <w:bookmarkStart w:id="1964" w:name="_ETM_Q1_1290958"/>
      <w:bookmarkStart w:id="1965" w:name="_ETM_Q1_1291110"/>
      <w:bookmarkStart w:id="1966" w:name="_ETM_Q1_1291038"/>
      <w:bookmarkStart w:id="1967" w:name="_ETM_Q1_1290958"/>
      <w:bookmarkEnd w:id="1965"/>
      <w:bookmarkEnd w:id="1966"/>
      <w:bookmarkEnd w:id="1967"/>
    </w:p>
    <w:p>
      <w:pPr>
        <w:pStyle w:val="Style31"/>
        <w:keepNext w:val="true"/>
        <w:rPr/>
      </w:pPr>
      <w:bookmarkStart w:id="1968" w:name="ET_yor_476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9" w:name="_ETM_Q1_1291184"/>
      <w:bookmarkStart w:id="1970" w:name="_ETM_Q1_1293336"/>
      <w:bookmarkStart w:id="1971" w:name="_ETM_Q1_1293273"/>
      <w:bookmarkEnd w:id="1969"/>
      <w:bookmarkEnd w:id="1970"/>
      <w:bookmarkEnd w:id="1971"/>
      <w:r>
        <w:rPr>
          <w:rtl w:val="true"/>
          <w:lang w:eastAsia="he-IL"/>
        </w:rPr>
        <w:t xml:space="preserve">מה </w:t>
      </w:r>
      <w:bookmarkStart w:id="1972" w:name="_ETM_Q1_1295382"/>
      <w:bookmarkEnd w:id="1972"/>
      <w:r>
        <w:rPr>
          <w:rtl w:val="true"/>
          <w:lang w:eastAsia="he-IL"/>
        </w:rPr>
        <w:t>שהיא טענה אני אמרתי לו את זה אצלו במשרד</w:t>
      </w:r>
      <w:r>
        <w:rPr>
          <w:rtl w:val="true"/>
          <w:lang w:eastAsia="he-IL"/>
        </w:rPr>
        <w:t>,</w:t>
      </w:r>
      <w:bookmarkStart w:id="1973" w:name="_ETM_Q1_1297405"/>
      <w:bookmarkEnd w:id="19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בנתי שאתם באים לפה עכשיו עם שבע שנים</w:t>
      </w:r>
      <w:bookmarkStart w:id="1974" w:name="_ETM_Q1_1295532"/>
      <w:bookmarkStart w:id="1975" w:name="_ETM_Q1_1300307"/>
      <w:bookmarkEnd w:id="1974"/>
      <w:bookmarkEnd w:id="1975"/>
      <w:r>
        <w:rPr>
          <w:rtl w:val="true"/>
          <w:lang w:eastAsia="he-IL"/>
        </w:rPr>
        <w:t>.</w:t>
      </w:r>
      <w:bookmarkStart w:id="1976" w:name="_ETM_Q1_1303137"/>
      <w:bookmarkEnd w:id="1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1294929"/>
      <w:bookmarkStart w:id="1978" w:name="_ETM_Q1_1299703"/>
      <w:bookmarkStart w:id="1979" w:name="_ETM_Q1_1303287"/>
      <w:bookmarkStart w:id="1980" w:name="_ETM_Q1_1303216"/>
      <w:bookmarkStart w:id="1981" w:name="_ETM_Q1_1294929"/>
      <w:bookmarkStart w:id="1982" w:name="_ETM_Q1_1299703"/>
      <w:bookmarkStart w:id="1983" w:name="_ETM_Q1_1303287"/>
      <w:bookmarkStart w:id="1984" w:name="_ETM_Q1_1303216"/>
      <w:bookmarkEnd w:id="1981"/>
      <w:bookmarkEnd w:id="1982"/>
      <w:bookmarkEnd w:id="1983"/>
      <w:bookmarkEnd w:id="1984"/>
    </w:p>
    <w:p>
      <w:pPr>
        <w:pStyle w:val="Style14"/>
        <w:keepNext w:val="true"/>
        <w:rPr/>
      </w:pPr>
      <w:bookmarkStart w:id="1985" w:name="ET_speaker_612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1303361"/>
      <w:bookmarkStart w:id="1987" w:name="_ETM_Q1_1296489"/>
      <w:bookmarkStart w:id="1988" w:name="_ETM_Q1_1296439"/>
      <w:bookmarkEnd w:id="1986"/>
      <w:bookmarkEnd w:id="1987"/>
      <w:bookmarkEnd w:id="1988"/>
      <w:r>
        <w:rPr>
          <w:rtl w:val="true"/>
          <w:lang w:eastAsia="he-IL"/>
        </w:rPr>
        <w:t>היית אצלו במש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9" w:name="_ETM_Q1_1299496"/>
      <w:bookmarkStart w:id="1990" w:name="_ETM_Q1_1296270"/>
      <w:bookmarkStart w:id="1991" w:name="_ETM_Q1_1301042"/>
      <w:bookmarkStart w:id="1992" w:name="_ETM_Q1_1304966"/>
      <w:bookmarkStart w:id="1993" w:name="_ETM_Q1_1304884"/>
      <w:bookmarkStart w:id="1994" w:name="_ETM_Q1_1299496"/>
      <w:bookmarkStart w:id="1995" w:name="_ETM_Q1_1296270"/>
      <w:bookmarkStart w:id="1996" w:name="_ETM_Q1_1301042"/>
      <w:bookmarkStart w:id="1997" w:name="_ETM_Q1_1304966"/>
      <w:bookmarkStart w:id="1998" w:name="_ETM_Q1_1304884"/>
      <w:bookmarkEnd w:id="1994"/>
      <w:bookmarkEnd w:id="1995"/>
      <w:bookmarkEnd w:id="1996"/>
      <w:bookmarkEnd w:id="1997"/>
      <w:bookmarkEnd w:id="1998"/>
    </w:p>
    <w:p>
      <w:pPr>
        <w:pStyle w:val="Style31"/>
        <w:keepNext w:val="true"/>
        <w:rPr/>
      </w:pPr>
      <w:bookmarkStart w:id="1999" w:name="ET_yor_476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" w:name="_ETM_Q1_1299977"/>
      <w:bookmarkStart w:id="2001" w:name="_ETM_Q1_1299922"/>
      <w:bookmarkEnd w:id="2000"/>
      <w:bookmarkEnd w:id="2001"/>
      <w:r>
        <w:rPr>
          <w:rtl w:val="true"/>
          <w:lang w:eastAsia="he-IL"/>
        </w:rPr>
        <w:t>הייתי אצלו במשרד</w:t>
      </w:r>
      <w:r>
        <w:rPr>
          <w:rtl w:val="true"/>
          <w:lang w:eastAsia="he-IL"/>
        </w:rPr>
        <w:t>.</w:t>
      </w:r>
      <w:bookmarkStart w:id="2002" w:name="_ETM_Q1_1304311"/>
      <w:bookmarkEnd w:id="2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3" w:name="_ETM_Q1_1304363"/>
      <w:bookmarkStart w:id="2004" w:name="_ETM_Q1_1304363"/>
      <w:bookmarkEnd w:id="2004"/>
    </w:p>
    <w:p>
      <w:pPr>
        <w:pStyle w:val="Style14"/>
        <w:keepNext w:val="true"/>
        <w:rPr/>
      </w:pPr>
      <w:bookmarkStart w:id="2005" w:name="ET_speaker_612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6" w:name="_ETM_Q1_1305117"/>
      <w:bookmarkStart w:id="2007" w:name="_ETM_Q1_1305043"/>
      <w:bookmarkStart w:id="2008" w:name="_ETM_Q1_1306151"/>
      <w:bookmarkStart w:id="2009" w:name="_ETM_Q1_1306109"/>
      <w:bookmarkEnd w:id="2006"/>
      <w:bookmarkEnd w:id="2007"/>
      <w:bookmarkEnd w:id="2008"/>
      <w:bookmarkEnd w:id="2009"/>
      <w:r>
        <w:rPr>
          <w:rtl w:val="true"/>
          <w:lang w:eastAsia="he-IL"/>
        </w:rPr>
        <w:t>למה הוא לא בא אל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0" w:name="_ETM_Q1_1301478"/>
      <w:bookmarkStart w:id="2011" w:name="_ETM_Q1_1306247"/>
      <w:bookmarkStart w:id="2012" w:name="_ETM_Q1_1310279"/>
      <w:bookmarkStart w:id="2013" w:name="_ETM_Q1_1310228"/>
      <w:bookmarkStart w:id="2014" w:name="_ETM_Q1_1310144"/>
      <w:bookmarkStart w:id="2015" w:name="_ETM_Q1_1301478"/>
      <w:bookmarkStart w:id="2016" w:name="_ETM_Q1_1306247"/>
      <w:bookmarkStart w:id="2017" w:name="_ETM_Q1_1310279"/>
      <w:bookmarkStart w:id="2018" w:name="_ETM_Q1_1310228"/>
      <w:bookmarkStart w:id="2019" w:name="_ETM_Q1_1310144"/>
      <w:bookmarkEnd w:id="2015"/>
      <w:bookmarkEnd w:id="2016"/>
      <w:bookmarkEnd w:id="2017"/>
      <w:bookmarkEnd w:id="2018"/>
      <w:bookmarkEnd w:id="2019"/>
    </w:p>
    <w:p>
      <w:pPr>
        <w:pStyle w:val="Style31"/>
        <w:keepNext w:val="true"/>
        <w:rPr/>
      </w:pPr>
      <w:bookmarkStart w:id="2020" w:name="ET_yor_476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1" w:name="_ETM_Q1_1304319"/>
      <w:bookmarkStart w:id="2022" w:name="_ETM_Q1_1304263"/>
      <w:bookmarkEnd w:id="2021"/>
      <w:bookmarkEnd w:id="2022"/>
      <w:r>
        <w:rPr>
          <w:rtl w:val="true"/>
          <w:lang w:eastAsia="he-IL"/>
        </w:rPr>
        <w:t xml:space="preserve">הוא </w:t>
      </w:r>
      <w:bookmarkStart w:id="2023" w:name="_ETM_Q1_1310353"/>
      <w:bookmarkEnd w:id="2023"/>
      <w:r>
        <w:rPr>
          <w:rtl w:val="true"/>
          <w:lang w:eastAsia="he-IL"/>
        </w:rPr>
        <w:t>גם בא אליי לא לאחרונה אבל קודם</w:t>
      </w:r>
      <w:r>
        <w:rPr>
          <w:rtl w:val="true"/>
          <w:lang w:eastAsia="he-IL"/>
        </w:rPr>
        <w:t>.</w:t>
      </w:r>
      <w:bookmarkStart w:id="2024" w:name="_ETM_Q1_1308809"/>
      <w:bookmarkStart w:id="2025" w:name="_ETM_Q1_1313579"/>
      <w:bookmarkEnd w:id="2024"/>
      <w:bookmarkEnd w:id="20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2026" w:name="_ETM_Q1_1313793"/>
      <w:bookmarkEnd w:id="2026"/>
      <w:r>
        <w:rPr>
          <w:rtl w:val="true"/>
          <w:lang w:eastAsia="he-IL"/>
        </w:rPr>
        <w:t>צריך להיזהר</w:t>
      </w:r>
      <w:bookmarkStart w:id="2027" w:name="_ETM_Q1_1315280"/>
      <w:bookmarkEnd w:id="2027"/>
      <w:r>
        <w:rPr>
          <w:rtl w:val="true"/>
          <w:lang w:eastAsia="he-IL"/>
        </w:rPr>
        <w:t xml:space="preserve"> עם הבדיחות בגלל שכל בדיחה שלי אתה </w:t>
      </w:r>
      <w:bookmarkStart w:id="2028" w:name="_ETM_Q1_1322843"/>
      <w:bookmarkEnd w:id="2028"/>
      <w:r>
        <w:rPr>
          <w:rtl w:val="true"/>
          <w:lang w:eastAsia="he-IL"/>
        </w:rPr>
        <w:t>הופך את זה לכותרת</w:t>
      </w:r>
      <w:r>
        <w:rPr>
          <w:rtl w:val="true"/>
          <w:lang w:eastAsia="he-IL"/>
        </w:rPr>
        <w:t>.</w:t>
      </w:r>
      <w:bookmarkStart w:id="2029" w:name="_ETM_Q1_1326684"/>
      <w:bookmarkEnd w:id="2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1326768"/>
      <w:bookmarkStart w:id="2031" w:name="_ETM_Q1_1326768"/>
      <w:bookmarkEnd w:id="2031"/>
    </w:p>
    <w:p>
      <w:pPr>
        <w:pStyle w:val="Normal"/>
        <w:rPr>
          <w:lang w:eastAsia="he-IL"/>
        </w:rPr>
      </w:pPr>
      <w:bookmarkStart w:id="2032" w:name="_ETM_Q1_1318345"/>
      <w:bookmarkStart w:id="2033" w:name="_ETM_Q1_1323115"/>
      <w:bookmarkStart w:id="2034" w:name="_ETM_Q1_1326892"/>
      <w:bookmarkStart w:id="2035" w:name="_ETM_Q1_1326820"/>
      <w:bookmarkEnd w:id="2032"/>
      <w:bookmarkEnd w:id="2033"/>
      <w:bookmarkEnd w:id="2034"/>
      <w:bookmarkEnd w:id="2035"/>
      <w:r>
        <w:rPr>
          <w:rtl w:val="true"/>
          <w:lang w:eastAsia="he-IL"/>
        </w:rPr>
        <w:t>מה התשובה</w:t>
      </w:r>
      <w:r>
        <w:rPr>
          <w:rtl w:val="true"/>
          <w:lang w:eastAsia="he-IL"/>
        </w:rPr>
        <w:t>?</w:t>
      </w:r>
      <w:bookmarkStart w:id="2036" w:name="_ETM_Q1_1321222"/>
      <w:bookmarkEnd w:id="2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1317208"/>
      <w:bookmarkStart w:id="2038" w:name="_ETM_Q1_1317988"/>
      <w:bookmarkStart w:id="2039" w:name="_ETM_Q1_1321372"/>
      <w:bookmarkStart w:id="2040" w:name="_ETM_Q1_1321301"/>
      <w:bookmarkStart w:id="2041" w:name="_ETM_Q1_1317208"/>
      <w:bookmarkStart w:id="2042" w:name="_ETM_Q1_1317988"/>
      <w:bookmarkStart w:id="2043" w:name="_ETM_Q1_1321372"/>
      <w:bookmarkStart w:id="2044" w:name="_ETM_Q1_1321301"/>
      <w:bookmarkEnd w:id="2041"/>
      <w:bookmarkEnd w:id="2042"/>
      <w:bookmarkEnd w:id="2043"/>
      <w:bookmarkEnd w:id="2044"/>
    </w:p>
    <w:p>
      <w:pPr>
        <w:pStyle w:val="Style35"/>
        <w:keepNext w:val="true"/>
        <w:rPr>
          <w:lang w:eastAsia="he-IL"/>
        </w:rPr>
      </w:pPr>
      <w:bookmarkStart w:id="2045" w:name="ET_guest_עמית_גולדמ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6" w:name="_ETM_Q1_1316547"/>
      <w:bookmarkStart w:id="2047" w:name="_ETM_Q1_1321306"/>
      <w:bookmarkStart w:id="2048" w:name="_ETM_Q1_1321449"/>
      <w:bookmarkStart w:id="2049" w:name="_ETM_Q1_1324118"/>
      <w:bookmarkStart w:id="2050" w:name="_ETM_Q1_1324064"/>
      <w:bookmarkEnd w:id="2046"/>
      <w:bookmarkEnd w:id="2047"/>
      <w:bookmarkEnd w:id="2048"/>
      <w:bookmarkEnd w:id="2049"/>
      <w:bookmarkEnd w:id="2050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את הנקודה לגבי מענקים שהחברה יכולה לקבל ממשרד הכלכלה </w:t>
      </w:r>
      <w:r>
        <w:rPr>
          <w:rtl w:val="true"/>
          <w:lang w:eastAsia="he-IL"/>
        </w:rPr>
        <w:t>- - -</w:t>
      </w:r>
      <w:bookmarkStart w:id="2051" w:name="_ETM_Q1_1332231"/>
      <w:bookmarkEnd w:id="2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" w:name="_ETM_Q1_1331918"/>
      <w:bookmarkStart w:id="2053" w:name="_ETM_Q1_1328854"/>
      <w:bookmarkStart w:id="2054" w:name="_ETM_Q1_1332726"/>
      <w:bookmarkStart w:id="2055" w:name="_ETM_Q1_1332323"/>
      <w:bookmarkStart w:id="2056" w:name="_ETM_Q1_1331918"/>
      <w:bookmarkStart w:id="2057" w:name="_ETM_Q1_1328854"/>
      <w:bookmarkStart w:id="2058" w:name="_ETM_Q1_1332726"/>
      <w:bookmarkStart w:id="2059" w:name="_ETM_Q1_1332323"/>
      <w:bookmarkEnd w:id="2056"/>
      <w:bookmarkEnd w:id="2057"/>
      <w:bookmarkEnd w:id="2058"/>
      <w:bookmarkEnd w:id="2059"/>
    </w:p>
    <w:p>
      <w:pPr>
        <w:pStyle w:val="Style14"/>
        <w:keepNext w:val="true"/>
        <w:rPr/>
      </w:pPr>
      <w:bookmarkStart w:id="2060" w:name="ET_speaker_572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1" w:name="_ETM_Q1_1327869"/>
      <w:bookmarkStart w:id="2062" w:name="_ETM_Q1_1332379"/>
      <w:bookmarkStart w:id="2063" w:name="_ETM_Q1_1332332"/>
      <w:bookmarkEnd w:id="2061"/>
      <w:bookmarkEnd w:id="2062"/>
      <w:bookmarkEnd w:id="2063"/>
      <w:r>
        <w:rPr>
          <w:rtl w:val="true"/>
          <w:lang w:eastAsia="he-IL"/>
        </w:rPr>
        <w:t>עזוב ראית כול</w:t>
      </w:r>
      <w:bookmarkStart w:id="2064" w:name="_ETM_Q1_1332997"/>
      <w:bookmarkEnd w:id="2064"/>
      <w:r>
        <w:rPr>
          <w:rtl w:val="true"/>
          <w:lang w:eastAsia="he-IL"/>
        </w:rPr>
        <w:t>ם צחקו</w:t>
      </w:r>
      <w:bookmarkStart w:id="2065" w:name="_ETM_Q1_1330324"/>
      <w:bookmarkEnd w:id="2065"/>
      <w:r>
        <w:rPr>
          <w:rtl w:val="true"/>
          <w:lang w:eastAsia="he-IL"/>
        </w:rPr>
        <w:t xml:space="preserve"> עם המענ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1324489"/>
      <w:bookmarkStart w:id="2067" w:name="_ETM_Q1_1329258"/>
      <w:bookmarkStart w:id="2068" w:name="_ETM_Q1_1333787"/>
      <w:bookmarkStart w:id="2069" w:name="_ETM_Q1_1333724"/>
      <w:bookmarkStart w:id="2070" w:name="_ETM_Q1_1324489"/>
      <w:bookmarkStart w:id="2071" w:name="_ETM_Q1_1329258"/>
      <w:bookmarkStart w:id="2072" w:name="_ETM_Q1_1333787"/>
      <w:bookmarkStart w:id="2073" w:name="_ETM_Q1_1333724"/>
      <w:bookmarkEnd w:id="2070"/>
      <w:bookmarkEnd w:id="2071"/>
      <w:bookmarkEnd w:id="2072"/>
      <w:bookmarkEnd w:id="2073"/>
    </w:p>
    <w:p>
      <w:pPr>
        <w:pStyle w:val="Style14"/>
        <w:keepNext w:val="true"/>
        <w:rPr/>
      </w:pPr>
      <w:bookmarkStart w:id="2074" w:name="ET_speaker_636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" w:name="_ETM_Q1_1332795"/>
      <w:bookmarkStart w:id="2076" w:name="_ETM_Q1_1326023"/>
      <w:bookmarkStart w:id="2077" w:name="_ETM_Q1_1325971"/>
      <w:bookmarkEnd w:id="2075"/>
      <w:bookmarkEnd w:id="2076"/>
      <w:bookmarkEnd w:id="2077"/>
      <w:r>
        <w:rPr>
          <w:rtl w:val="true"/>
          <w:lang w:eastAsia="he-IL"/>
        </w:rPr>
        <w:t xml:space="preserve"> </w:t>
      </w:r>
      <w:bookmarkStart w:id="2078" w:name="_ETM_Q1_1326472"/>
      <w:bookmarkStart w:id="2079" w:name="_ETM_Q1_1331245"/>
      <w:bookmarkEnd w:id="2078"/>
      <w:bookmarkEnd w:id="2079"/>
      <w:r>
        <w:rPr>
          <w:rtl w:val="true"/>
          <w:lang w:eastAsia="he-IL"/>
        </w:rPr>
        <w:t>כמו אתמול עם המענקים של טבריה</w:t>
      </w:r>
      <w:r>
        <w:rPr>
          <w:rtl w:val="true"/>
          <w:lang w:eastAsia="he-IL"/>
        </w:rPr>
        <w:t>.</w:t>
      </w:r>
      <w:bookmarkStart w:id="2080" w:name="_ETM_Q1_1340435"/>
      <w:bookmarkEnd w:id="2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1" w:name="_ETM_Q1_1331951"/>
      <w:bookmarkStart w:id="2082" w:name="_ETM_Q1_1336728"/>
      <w:bookmarkStart w:id="2083" w:name="_ETM_Q1_1340502"/>
      <w:bookmarkStart w:id="2084" w:name="_ETM_Q1_1331951"/>
      <w:bookmarkStart w:id="2085" w:name="_ETM_Q1_1336728"/>
      <w:bookmarkStart w:id="2086" w:name="_ETM_Q1_1340502"/>
      <w:bookmarkEnd w:id="2084"/>
      <w:bookmarkEnd w:id="2085"/>
      <w:bookmarkEnd w:id="2086"/>
    </w:p>
    <w:p>
      <w:pPr>
        <w:pStyle w:val="Style14"/>
        <w:keepNext w:val="true"/>
        <w:rPr/>
      </w:pPr>
      <w:bookmarkStart w:id="2087" w:name="ET_speaker_572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8" w:name="_ETM_Q1_1333872"/>
      <w:bookmarkStart w:id="2089" w:name="_ETM_Q1_1333824"/>
      <w:bookmarkEnd w:id="2088"/>
      <w:bookmarkEnd w:id="2089"/>
      <w:r>
        <w:rPr>
          <w:rtl w:val="true"/>
          <w:lang w:eastAsia="he-IL"/>
        </w:rPr>
        <w:t xml:space="preserve">גולדמן </w:t>
      </w:r>
      <w:bookmarkStart w:id="2090" w:name="_ETM_Q1_1336533"/>
      <w:bookmarkEnd w:id="2090"/>
      <w:r>
        <w:rPr>
          <w:rtl w:val="true"/>
          <w:lang w:eastAsia="he-IL"/>
        </w:rPr>
        <w:t xml:space="preserve">עזוב אותך מענקים זה בדיחה </w:t>
      </w:r>
      <w:bookmarkStart w:id="2091" w:name="_ETM_Q1_1338891"/>
      <w:bookmarkEnd w:id="2091"/>
      <w:r>
        <w:rPr>
          <w:rtl w:val="true"/>
          <w:lang w:eastAsia="he-IL"/>
        </w:rPr>
        <w:t>פה כבר בוועדה</w:t>
      </w:r>
      <w:r>
        <w:rPr>
          <w:rtl w:val="true"/>
          <w:lang w:eastAsia="he-IL"/>
        </w:rPr>
        <w:t>.</w:t>
      </w:r>
      <w:bookmarkStart w:id="2092" w:name="_ETM_Q1_1343135"/>
      <w:bookmarkEnd w:id="2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3" w:name="_ETM_Q1_1334142"/>
      <w:bookmarkStart w:id="2094" w:name="_ETM_Q1_1338918"/>
      <w:bookmarkStart w:id="2095" w:name="_ETM_Q1_1343201"/>
      <w:bookmarkStart w:id="2096" w:name="_ETM_Q1_1334142"/>
      <w:bookmarkStart w:id="2097" w:name="_ETM_Q1_1338918"/>
      <w:bookmarkStart w:id="2098" w:name="_ETM_Q1_1343201"/>
      <w:bookmarkEnd w:id="2096"/>
      <w:bookmarkEnd w:id="2097"/>
      <w:bookmarkEnd w:id="2098"/>
    </w:p>
    <w:p>
      <w:pPr>
        <w:pStyle w:val="Style14"/>
        <w:keepNext w:val="true"/>
        <w:rPr/>
      </w:pPr>
      <w:bookmarkStart w:id="2099" w:name="ET_speaker_636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1336087"/>
      <w:bookmarkStart w:id="2101" w:name="_ETM_Q1_1336035"/>
      <w:bookmarkEnd w:id="2100"/>
      <w:bookmarkEnd w:id="2101"/>
      <w:r>
        <w:rPr>
          <w:rtl w:val="true"/>
          <w:lang w:eastAsia="he-IL"/>
        </w:rPr>
        <w:t xml:space="preserve">מה עם חוק </w:t>
      </w:r>
      <w:bookmarkStart w:id="2102" w:name="_ETM_Q1_1337678"/>
      <w:bookmarkEnd w:id="2102"/>
      <w:r>
        <w:rPr>
          <w:rtl w:val="true"/>
          <w:lang w:eastAsia="he-IL"/>
        </w:rPr>
        <w:t>עידוד השקעות הון זה גם במענקים</w:t>
      </w:r>
      <w:r>
        <w:rPr>
          <w:rtl w:val="true"/>
          <w:lang w:eastAsia="he-IL"/>
        </w:rPr>
        <w:t>?</w:t>
      </w:r>
      <w:bookmarkStart w:id="2103" w:name="_ETM_Q1_1348094"/>
      <w:bookmarkEnd w:id="2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1349362"/>
      <w:bookmarkStart w:id="2105" w:name="_ETM_Q1_1340059"/>
      <w:bookmarkStart w:id="2106" w:name="_ETM_Q1_1339654"/>
      <w:bookmarkStart w:id="2107" w:name="_ETM_Q1_1344423"/>
      <w:bookmarkStart w:id="2108" w:name="_ETM_Q1_1348160"/>
      <w:bookmarkStart w:id="2109" w:name="_ETM_Q1_1349362"/>
      <w:bookmarkStart w:id="2110" w:name="_ETM_Q1_1340059"/>
      <w:bookmarkStart w:id="2111" w:name="_ETM_Q1_1339654"/>
      <w:bookmarkStart w:id="2112" w:name="_ETM_Q1_1344423"/>
      <w:bookmarkStart w:id="2113" w:name="_ETM_Q1_1348160"/>
      <w:bookmarkEnd w:id="2109"/>
      <w:bookmarkEnd w:id="2110"/>
      <w:bookmarkEnd w:id="2111"/>
      <w:bookmarkEnd w:id="2112"/>
      <w:bookmarkEnd w:id="2113"/>
    </w:p>
    <w:p>
      <w:pPr>
        <w:pStyle w:val="Style35"/>
        <w:keepNext w:val="true"/>
        <w:rPr>
          <w:lang w:eastAsia="he-IL"/>
        </w:rPr>
      </w:pPr>
      <w:bookmarkStart w:id="2114" w:name="ET_guest_עמית_גולדמ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5" w:name="_ETM_Q1_1349849"/>
      <w:bookmarkStart w:id="2116" w:name="_ETM_Q1_1349804"/>
      <w:bookmarkEnd w:id="2115"/>
      <w:bookmarkEnd w:id="2116"/>
      <w:r>
        <w:rPr>
          <w:rtl w:val="true"/>
          <w:lang w:eastAsia="he-IL"/>
        </w:rPr>
        <w:t>אבל יש מענקים שהם יכולים</w:t>
      </w:r>
      <w:bookmarkStart w:id="2117" w:name="_ETM_Q1_1353923"/>
      <w:bookmarkEnd w:id="2117"/>
      <w:r>
        <w:rPr>
          <w:rtl w:val="true"/>
          <w:lang w:eastAsia="he-IL"/>
        </w:rPr>
        <w:t xml:space="preserve"> לגשת</w:t>
      </w:r>
      <w:r>
        <w:rPr>
          <w:rtl w:val="true"/>
          <w:lang w:eastAsia="he-IL"/>
        </w:rPr>
        <w:t>.</w:t>
      </w:r>
      <w:bookmarkStart w:id="2118" w:name="_ETM_Q1_1355450"/>
      <w:bookmarkEnd w:id="2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1355531"/>
      <w:bookmarkStart w:id="2120" w:name="_ETM_Q1_1355531"/>
      <w:bookmarkEnd w:id="2120"/>
    </w:p>
    <w:p>
      <w:pPr>
        <w:pStyle w:val="Style31"/>
        <w:keepNext w:val="true"/>
        <w:rPr/>
      </w:pPr>
      <w:bookmarkStart w:id="2121" w:name="ET_yor_4762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2" w:name="_ETM_Q1_1357312"/>
      <w:bookmarkStart w:id="2123" w:name="_ETM_Q1_1357258"/>
      <w:bookmarkEnd w:id="2122"/>
      <w:bookmarkEnd w:id="2123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מני כל חברי הוועדה הם אינטליגנטיים</w:t>
      </w:r>
      <w:r>
        <w:rPr>
          <w:rtl w:val="true"/>
          <w:lang w:eastAsia="he-IL"/>
        </w:rPr>
        <w:t>.</w:t>
      </w:r>
      <w:bookmarkStart w:id="2124" w:name="_ETM_Q1_1366680"/>
      <w:bookmarkEnd w:id="2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" w:name="_ETM_Q1_1360074"/>
      <w:bookmarkStart w:id="2126" w:name="_ETM_Q1_1357705"/>
      <w:bookmarkStart w:id="2127" w:name="_ETM_Q1_1362480"/>
      <w:bookmarkStart w:id="2128" w:name="_ETM_Q1_1366747"/>
      <w:bookmarkStart w:id="2129" w:name="_ETM_Q1_1360074"/>
      <w:bookmarkStart w:id="2130" w:name="_ETM_Q1_1357705"/>
      <w:bookmarkStart w:id="2131" w:name="_ETM_Q1_1362480"/>
      <w:bookmarkStart w:id="2132" w:name="_ETM_Q1_1366747"/>
      <w:bookmarkEnd w:id="2129"/>
      <w:bookmarkEnd w:id="2130"/>
      <w:bookmarkEnd w:id="2131"/>
      <w:bookmarkEnd w:id="2132"/>
    </w:p>
    <w:p>
      <w:pPr>
        <w:pStyle w:val="Style14"/>
        <w:keepNext w:val="true"/>
        <w:rPr/>
      </w:pPr>
      <w:bookmarkStart w:id="2133" w:name="ET_speaker_636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" w:name="_ETM_Q1_1360539"/>
      <w:bookmarkStart w:id="2135" w:name="_ETM_Q1_1360490"/>
      <w:bookmarkEnd w:id="2134"/>
      <w:bookmarkEnd w:id="2135"/>
      <w:r>
        <w:rPr>
          <w:rtl w:val="true"/>
          <w:lang w:eastAsia="he-IL"/>
        </w:rPr>
        <w:t xml:space="preserve">אני מוחה על </w:t>
      </w:r>
      <w:bookmarkStart w:id="2136" w:name="_ETM_Q1_1362562"/>
      <w:bookmarkEnd w:id="2136"/>
      <w:r>
        <w:rPr>
          <w:rtl w:val="true"/>
          <w:lang w:eastAsia="he-IL"/>
        </w:rPr>
        <w:t>האמירה הזאת</w:t>
      </w:r>
      <w:r>
        <w:rPr>
          <w:rtl w:val="true"/>
          <w:lang w:eastAsia="he-IL"/>
        </w:rPr>
        <w:t>.</w:t>
      </w:r>
      <w:bookmarkStart w:id="2137" w:name="_ETM_Q1_1365179"/>
      <w:bookmarkEnd w:id="2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8" w:name="_ETM_Q1_1362023"/>
      <w:bookmarkStart w:id="2139" w:name="_ETM_Q1_1360778"/>
      <w:bookmarkStart w:id="2140" w:name="_ETM_Q1_1365232"/>
      <w:bookmarkStart w:id="2141" w:name="_ETM_Q1_1362023"/>
      <w:bookmarkStart w:id="2142" w:name="_ETM_Q1_1360778"/>
      <w:bookmarkStart w:id="2143" w:name="_ETM_Q1_1365232"/>
      <w:bookmarkEnd w:id="2141"/>
      <w:bookmarkEnd w:id="2142"/>
      <w:bookmarkEnd w:id="2143"/>
    </w:p>
    <w:p>
      <w:pPr>
        <w:pStyle w:val="Style31"/>
        <w:keepNext w:val="true"/>
        <w:rPr/>
      </w:pPr>
      <w:bookmarkStart w:id="2144" w:name="ET_yor_4762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5" w:name="_ETM_Q1_1362385"/>
      <w:bookmarkStart w:id="2146" w:name="_ETM_Q1_1362335"/>
      <w:bookmarkEnd w:id="2145"/>
      <w:bookmarkEnd w:id="2146"/>
      <w:r>
        <w:rPr>
          <w:rtl w:val="true"/>
          <w:lang w:eastAsia="he-IL"/>
        </w:rPr>
        <w:t>אתה לא רוצה להקשיב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דבר איתך על </w:t>
      </w:r>
      <w:bookmarkStart w:id="2147" w:name="_ETM_Q1_1365855"/>
      <w:bookmarkStart w:id="2148" w:name="_ETM_Q1_1370120"/>
      <w:bookmarkEnd w:id="2147"/>
      <w:bookmarkEnd w:id="2148"/>
      <w:r>
        <w:rPr>
          <w:rtl w:val="true"/>
          <w:lang w:eastAsia="he-IL"/>
        </w:rPr>
        <w:t>חברי הוועדה אני פונה אליך</w:t>
      </w:r>
      <w:r>
        <w:rPr>
          <w:rtl w:val="true"/>
          <w:lang w:eastAsia="he-IL"/>
        </w:rPr>
        <w:t xml:space="preserve">, </w:t>
      </w:r>
      <w:bookmarkStart w:id="2149" w:name="_ETM_Q1_1370812"/>
      <w:bookmarkStart w:id="2150" w:name="_ETM_Q1_1375585"/>
      <w:bookmarkStart w:id="2151" w:name="_ETM_Q1_1380351"/>
      <w:bookmarkStart w:id="2152" w:name="_ETM_Q1_1364896"/>
      <w:bookmarkStart w:id="2153" w:name="_ETM_Q1_1369676"/>
      <w:bookmarkEnd w:id="2149"/>
      <w:bookmarkEnd w:id="2150"/>
      <w:bookmarkEnd w:id="2151"/>
      <w:bookmarkEnd w:id="2152"/>
      <w:bookmarkEnd w:id="2153"/>
      <w:r>
        <w:rPr>
          <w:rtl w:val="true"/>
          <w:lang w:eastAsia="he-IL"/>
        </w:rPr>
        <w:t>חוץ ממני כל חברי הוועדה הם אינטליגנטים</w:t>
      </w:r>
      <w:bookmarkStart w:id="2154" w:name="_ETM_Q1_1376870"/>
      <w:bookmarkEnd w:id="2154"/>
      <w:r>
        <w:rPr>
          <w:rtl w:val="true"/>
          <w:lang w:eastAsia="he-IL"/>
        </w:rPr>
        <w:t xml:space="preserve"> אני מבקש אל תפגע באינטליגנציה שלהם</w:t>
      </w:r>
      <w:r>
        <w:rPr>
          <w:rtl w:val="true"/>
          <w:lang w:eastAsia="he-IL"/>
        </w:rPr>
        <w:t>,</w:t>
      </w:r>
      <w:bookmarkStart w:id="2155" w:name="_ETM_Q1_1376968"/>
      <w:bookmarkEnd w:id="2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דברים על שבע שנים לא מענקים ולא ליד ולא נדמה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1380140"/>
      <w:bookmarkStart w:id="2157" w:name="_ETM_Q1_1379007"/>
      <w:bookmarkStart w:id="2158" w:name="_ETM_Q1_1377655"/>
      <w:bookmarkStart w:id="2159" w:name="_ETM_Q1_1382430"/>
      <w:bookmarkStart w:id="2160" w:name="_ETM_Q1_1386409"/>
      <w:bookmarkStart w:id="2161" w:name="_ETM_Q1_1386320"/>
      <w:bookmarkStart w:id="2162" w:name="_ETM_Q1_1380140"/>
      <w:bookmarkStart w:id="2163" w:name="_ETM_Q1_1379007"/>
      <w:bookmarkStart w:id="2164" w:name="_ETM_Q1_1377655"/>
      <w:bookmarkStart w:id="2165" w:name="_ETM_Q1_1382430"/>
      <w:bookmarkStart w:id="2166" w:name="_ETM_Q1_1386409"/>
      <w:bookmarkStart w:id="2167" w:name="_ETM_Q1_1386320"/>
      <w:bookmarkEnd w:id="2162"/>
      <w:bookmarkEnd w:id="2163"/>
      <w:bookmarkEnd w:id="2164"/>
      <w:bookmarkEnd w:id="2165"/>
      <w:bookmarkEnd w:id="2166"/>
      <w:bookmarkEnd w:id="2167"/>
    </w:p>
    <w:p>
      <w:pPr>
        <w:pStyle w:val="Style35"/>
        <w:keepNext w:val="true"/>
        <w:rPr>
          <w:lang w:eastAsia="he-IL"/>
        </w:rPr>
      </w:pPr>
      <w:bookmarkStart w:id="2168" w:name="ET_guest_עמית_גולדמ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9" w:name="_ETM_Q1_1380739"/>
      <w:bookmarkStart w:id="2170" w:name="_ETM_Q1_1380682"/>
      <w:bookmarkEnd w:id="2169"/>
      <w:bookmarkEnd w:id="2170"/>
      <w:r>
        <w:rPr>
          <w:rtl w:val="true"/>
          <w:lang w:eastAsia="he-IL"/>
        </w:rPr>
        <w:t xml:space="preserve">אז </w:t>
      </w:r>
      <w:bookmarkStart w:id="2171" w:name="_ETM_Q1_1386534"/>
      <w:bookmarkStart w:id="2172" w:name="_ETM_Q1_1386455"/>
      <w:bookmarkStart w:id="2173" w:name="_ETM_Q1_1381307"/>
      <w:bookmarkEnd w:id="2171"/>
      <w:bookmarkEnd w:id="2172"/>
      <w:bookmarkEnd w:id="2173"/>
      <w:r>
        <w:rPr>
          <w:rtl w:val="true"/>
          <w:lang w:eastAsia="he-IL"/>
        </w:rPr>
        <w:t>אני הסברתי את עמדתנו לגבי ה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העלות השנתית אני אציג לכם את התחש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4" w:name="_ETM_Q1_1389050"/>
      <w:bookmarkStart w:id="2175" w:name="_ETM_Q1_1388976"/>
      <w:bookmarkStart w:id="2176" w:name="_ETM_Q1_1389050"/>
      <w:bookmarkStart w:id="2177" w:name="_ETM_Q1_1388976"/>
      <w:bookmarkEnd w:id="2176"/>
      <w:bookmarkEnd w:id="2177"/>
    </w:p>
    <w:p>
      <w:pPr>
        <w:pStyle w:val="Style31"/>
        <w:keepNext w:val="true"/>
        <w:rPr/>
      </w:pPr>
      <w:bookmarkStart w:id="2178" w:name="ET_yor_476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9" w:name="_ETM_Q1_1392687"/>
      <w:bookmarkStart w:id="2180" w:name="_ETM_Q1_1385314"/>
      <w:bookmarkStart w:id="2181" w:name="_ETM_Q1_1390085"/>
      <w:bookmarkStart w:id="2182" w:name="_ETM_Q1_1389221"/>
      <w:bookmarkStart w:id="2183" w:name="_ETM_Q1_1389152"/>
      <w:bookmarkStart w:id="2184" w:name="_ETM_Q1_1391870"/>
      <w:bookmarkStart w:id="2185" w:name="_ETM_Q1_1391810"/>
      <w:bookmarkEnd w:id="2179"/>
      <w:bookmarkEnd w:id="2180"/>
      <w:bookmarkEnd w:id="2181"/>
      <w:bookmarkEnd w:id="2182"/>
      <w:bookmarkEnd w:id="2183"/>
      <w:bookmarkEnd w:id="2184"/>
      <w:bookmarkEnd w:id="2185"/>
      <w:r>
        <w:rPr>
          <w:rtl w:val="true"/>
          <w:lang w:eastAsia="he-IL"/>
        </w:rPr>
        <w:t>אתם יכולים ללכת על שבע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1389854"/>
      <w:bookmarkStart w:id="2187" w:name="_ETM_Q1_1394627"/>
      <w:bookmarkStart w:id="2188" w:name="_ETM_Q1_1398660"/>
      <w:bookmarkStart w:id="2189" w:name="_ETM_Q1_1398597"/>
      <w:bookmarkStart w:id="2190" w:name="_ETM_Q1_1398524"/>
      <w:bookmarkStart w:id="2191" w:name="_ETM_Q1_1389854"/>
      <w:bookmarkStart w:id="2192" w:name="_ETM_Q1_1394627"/>
      <w:bookmarkStart w:id="2193" w:name="_ETM_Q1_1398660"/>
      <w:bookmarkStart w:id="2194" w:name="_ETM_Q1_1398597"/>
      <w:bookmarkStart w:id="2195" w:name="_ETM_Q1_1398524"/>
      <w:bookmarkEnd w:id="2191"/>
      <w:bookmarkEnd w:id="2192"/>
      <w:bookmarkEnd w:id="2193"/>
      <w:bookmarkEnd w:id="2194"/>
      <w:bookmarkEnd w:id="2195"/>
    </w:p>
    <w:p>
      <w:pPr>
        <w:pStyle w:val="Style35"/>
        <w:keepNext w:val="true"/>
        <w:rPr>
          <w:lang w:eastAsia="he-IL"/>
        </w:rPr>
      </w:pPr>
      <w:bookmarkStart w:id="2196" w:name="ET_guest_עמית_גולדמ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7" w:name="_ETM_Q1_1393203"/>
      <w:bookmarkStart w:id="2198" w:name="_ETM_Q1_1393145"/>
      <w:bookmarkEnd w:id="2197"/>
      <w:bookmarkEnd w:id="2198"/>
      <w:r>
        <w:rPr>
          <w:rtl w:val="true"/>
          <w:lang w:eastAsia="he-IL"/>
        </w:rPr>
        <w:t xml:space="preserve">אנחנו מתנגדים לשבע </w:t>
      </w:r>
      <w:bookmarkStart w:id="2199" w:name="_ETM_Q1_1398390"/>
      <w:bookmarkEnd w:id="2199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  <w:bookmarkStart w:id="2200" w:name="_ETM_Q1_1396096"/>
      <w:bookmarkStart w:id="2201" w:name="_ETM_Q1_1391443"/>
      <w:bookmarkStart w:id="2202" w:name="_ETM_Q1_1396221"/>
      <w:bookmarkEnd w:id="2200"/>
      <w:bookmarkEnd w:id="2201"/>
      <w:bookmarkEnd w:id="2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1398145"/>
      <w:bookmarkStart w:id="2204" w:name="_ETM_Q1_1396157"/>
      <w:bookmarkStart w:id="2205" w:name="_ETM_Q1_1398145"/>
      <w:bookmarkStart w:id="2206" w:name="_ETM_Q1_1396157"/>
      <w:bookmarkEnd w:id="2205"/>
      <w:bookmarkEnd w:id="2206"/>
    </w:p>
    <w:p>
      <w:pPr>
        <w:pStyle w:val="Style14"/>
        <w:keepNext w:val="true"/>
        <w:rPr/>
      </w:pPr>
      <w:bookmarkStart w:id="2207" w:name="ET_speaker_636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8" w:name="_ETM_Q1_1398579"/>
      <w:bookmarkStart w:id="2209" w:name="_ETM_Q1_1398529"/>
      <w:bookmarkEnd w:id="2208"/>
      <w:bookmarkEnd w:id="2209"/>
      <w:r>
        <w:rPr>
          <w:rtl w:val="true"/>
          <w:lang w:eastAsia="he-IL"/>
        </w:rPr>
        <w:t>אבל זה היה הסיכום ע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2210" w:name="_ETM_Q1_1400927"/>
      <w:bookmarkEnd w:id="2210"/>
      <w:r>
        <w:rPr>
          <w:rtl w:val="true"/>
          <w:lang w:eastAsia="he-IL"/>
        </w:rPr>
        <w:t xml:space="preserve"> הוועדה לא הבנתי</w:t>
      </w:r>
      <w:r>
        <w:rPr>
          <w:rtl w:val="true"/>
          <w:lang w:eastAsia="he-IL"/>
        </w:rPr>
        <w:t xml:space="preserve">, </w:t>
      </w:r>
      <w:bookmarkStart w:id="2211" w:name="_ETM_Q1_1404358"/>
      <w:bookmarkEnd w:id="2211"/>
      <w:r>
        <w:rPr>
          <w:rtl w:val="true"/>
          <w:lang w:eastAsia="he-IL"/>
        </w:rPr>
        <w:t xml:space="preserve">ניראה לכם </w:t>
      </w:r>
      <w:bookmarkStart w:id="2212" w:name="_ETM_Q1_1398721"/>
      <w:bookmarkStart w:id="2213" w:name="_ETM_Q1_1402653"/>
      <w:bookmarkEnd w:id="2212"/>
      <w:bookmarkEnd w:id="2213"/>
      <w:r>
        <w:rPr>
          <w:rtl w:val="true"/>
          <w:lang w:eastAsia="he-IL"/>
        </w:rPr>
        <w:t>שהועדה תלך כנגד הסיכום 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>?</w:t>
      </w:r>
      <w:bookmarkStart w:id="2214" w:name="_ETM_Q1_1423842"/>
      <w:bookmarkStart w:id="2215" w:name="_ETM_Q1_1407691"/>
      <w:bookmarkStart w:id="2216" w:name="_ETM_Q1_1412449"/>
      <w:bookmarkEnd w:id="2214"/>
      <w:bookmarkEnd w:id="2215"/>
      <w:bookmarkEnd w:id="2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7" w:name="_ETM_Q1_1423925"/>
      <w:bookmarkStart w:id="2218" w:name="_ETM_Q1_1423925"/>
      <w:bookmarkEnd w:id="2218"/>
    </w:p>
    <w:p>
      <w:pPr>
        <w:pStyle w:val="Style31"/>
        <w:keepNext w:val="true"/>
        <w:rPr/>
      </w:pPr>
      <w:bookmarkStart w:id="2219" w:name="ET_yor_476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0" w:name="_ETM_Q1_1424153"/>
      <w:bookmarkStart w:id="2221" w:name="_ETM_Q1_1428929"/>
      <w:bookmarkStart w:id="2222" w:name="_ETM_Q1_1424278"/>
      <w:bookmarkStart w:id="2223" w:name="_ETM_Q1_1424211"/>
      <w:bookmarkStart w:id="2224" w:name="_ETM_Q1_1427050"/>
      <w:bookmarkStart w:id="2225" w:name="_ETM_Q1_1426994"/>
      <w:bookmarkEnd w:id="2220"/>
      <w:bookmarkEnd w:id="2221"/>
      <w:bookmarkEnd w:id="2222"/>
      <w:bookmarkEnd w:id="2223"/>
      <w:bookmarkEnd w:id="2224"/>
      <w:bookmarkEnd w:id="2225"/>
      <w:r>
        <w:rPr>
          <w:rtl w:val="true"/>
          <w:lang w:eastAsia="he-IL"/>
        </w:rPr>
        <w:t>מה אתם צריכים כדי לתת תשובה</w:t>
      </w:r>
      <w:r>
        <w:rPr>
          <w:rtl w:val="true"/>
          <w:lang w:eastAsia="he-IL"/>
        </w:rPr>
        <w:t>?</w:t>
      </w:r>
      <w:bookmarkStart w:id="2226" w:name="_ETM_Q1_1431576"/>
      <w:bookmarkEnd w:id="2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1424780"/>
      <w:bookmarkStart w:id="2228" w:name="_ETM_Q1_1422452"/>
      <w:bookmarkStart w:id="2229" w:name="_ETM_Q1_1427223"/>
      <w:bookmarkStart w:id="2230" w:name="_ETM_Q1_1431648"/>
      <w:bookmarkStart w:id="2231" w:name="_ETM_Q1_1424780"/>
      <w:bookmarkStart w:id="2232" w:name="_ETM_Q1_1422452"/>
      <w:bookmarkStart w:id="2233" w:name="_ETM_Q1_1427223"/>
      <w:bookmarkStart w:id="2234" w:name="_ETM_Q1_1431648"/>
      <w:bookmarkEnd w:id="2231"/>
      <w:bookmarkEnd w:id="2232"/>
      <w:bookmarkEnd w:id="2233"/>
      <w:bookmarkEnd w:id="2234"/>
    </w:p>
    <w:p>
      <w:pPr>
        <w:pStyle w:val="Style35"/>
        <w:keepNext w:val="true"/>
        <w:rPr>
          <w:lang w:eastAsia="he-IL"/>
        </w:rPr>
      </w:pPr>
      <w:bookmarkStart w:id="2235" w:name="ET_guest_עמית_גולדמ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6" w:name="_ETM_Q1_1422827"/>
      <w:bookmarkStart w:id="2237" w:name="_ETM_Q1_1422764"/>
      <w:bookmarkStart w:id="2238" w:name="_ETM_Q1_1425127"/>
      <w:bookmarkStart w:id="2239" w:name="_ETM_Q1_1425080"/>
      <w:bookmarkEnd w:id="2236"/>
      <w:bookmarkEnd w:id="2237"/>
      <w:bookmarkEnd w:id="2238"/>
      <w:bookmarkEnd w:id="2239"/>
      <w:r>
        <w:rPr>
          <w:rtl w:val="true"/>
          <w:lang w:eastAsia="he-IL"/>
        </w:rPr>
        <w:t>שוב אין לי יותר מה להוסיף מלבד הנקודות שכבר הצג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יכול להיות שיש איזשהם עוד השפעות שהם נובעות מהתוספת של החמש שנים שהם מעבר לכך שיש פה עלות משקית על הציבור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שנה</w:t>
      </w:r>
      <w:bookmarkStart w:id="2240" w:name="_ETM_Q1_1439441"/>
      <w:bookmarkStart w:id="2241" w:name="_ETM_Q1_1442536"/>
      <w:bookmarkStart w:id="2242" w:name="_ETM_Q1_1447299"/>
      <w:bookmarkEnd w:id="2240"/>
      <w:bookmarkEnd w:id="2241"/>
      <w:bookmarkEnd w:id="22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חשיב אני אציג זה הנקודות המרכזיות</w:t>
      </w:r>
      <w:r>
        <w:rPr>
          <w:rtl w:val="true"/>
          <w:lang w:eastAsia="he-IL"/>
        </w:rPr>
        <w:t>.</w:t>
      </w:r>
      <w:bookmarkStart w:id="2243" w:name="_ETM_Q1_1447135"/>
      <w:bookmarkEnd w:id="2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1446343"/>
      <w:bookmarkStart w:id="2245" w:name="_ETM_Q1_1447296"/>
      <w:bookmarkStart w:id="2246" w:name="_ETM_Q1_1447203"/>
      <w:bookmarkStart w:id="2247" w:name="_ETM_Q1_1446343"/>
      <w:bookmarkStart w:id="2248" w:name="_ETM_Q1_1447296"/>
      <w:bookmarkStart w:id="2249" w:name="_ETM_Q1_1447203"/>
      <w:bookmarkEnd w:id="2247"/>
      <w:bookmarkEnd w:id="2248"/>
      <w:bookmarkEnd w:id="2249"/>
    </w:p>
    <w:p>
      <w:pPr>
        <w:pStyle w:val="Style35"/>
        <w:keepNext w:val="true"/>
        <w:rPr>
          <w:lang w:eastAsia="he-IL"/>
        </w:rPr>
      </w:pPr>
      <w:bookmarkStart w:id="2250" w:name="ET_guest_ענבר_גרינשטיי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ר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1" w:name="_ETM_Q1_1450675"/>
      <w:bookmarkStart w:id="2252" w:name="_ETM_Q1_1450621"/>
      <w:bookmarkEnd w:id="2251"/>
      <w:bookmarkEnd w:id="2252"/>
      <w:r>
        <w:rPr>
          <w:rtl w:val="true"/>
          <w:lang w:eastAsia="he-IL"/>
        </w:rPr>
        <w:t>אני יכולה להוסיף</w:t>
      </w:r>
      <w:bookmarkStart w:id="2253" w:name="_ETM_Q1_1451987"/>
      <w:bookmarkEnd w:id="2253"/>
      <w:r>
        <w:rPr>
          <w:rtl w:val="true"/>
          <w:lang w:eastAsia="he-IL"/>
        </w:rPr>
        <w:t xml:space="preserve"> עוד</w:t>
      </w:r>
      <w:bookmarkStart w:id="2254" w:name="_ETM_Q1_1452778"/>
      <w:bookmarkEnd w:id="2254"/>
      <w:r>
        <w:rPr>
          <w:rtl w:val="true"/>
          <w:lang w:eastAsia="he-IL"/>
        </w:rPr>
        <w:t xml:space="preserve"> היבט</w:t>
      </w:r>
      <w:bookmarkStart w:id="2255" w:name="_ETM_Q1_1445791"/>
      <w:bookmarkStart w:id="2256" w:name="_ETM_Q1_1450570"/>
      <w:bookmarkEnd w:id="2255"/>
      <w:bookmarkEnd w:id="2256"/>
      <w:r>
        <w:rPr>
          <w:rtl w:val="true"/>
          <w:lang w:eastAsia="he-IL"/>
        </w:rPr>
        <w:t xml:space="preserve"> שלא עלה פה</w:t>
      </w:r>
      <w:r>
        <w:rPr>
          <w:rtl w:val="true"/>
          <w:lang w:eastAsia="he-IL"/>
        </w:rPr>
        <w:t>?</w:t>
      </w:r>
      <w:bookmarkStart w:id="2257" w:name="_ETM_Q1_1454272"/>
      <w:bookmarkEnd w:id="2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1454330"/>
      <w:bookmarkStart w:id="2259" w:name="_ETM_Q1_1454330"/>
      <w:bookmarkEnd w:id="2259"/>
    </w:p>
    <w:p>
      <w:pPr>
        <w:pStyle w:val="Style31"/>
        <w:keepNext w:val="true"/>
        <w:rPr/>
      </w:pPr>
      <w:bookmarkStart w:id="2260" w:name="ET_yor_476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1" w:name="_ETM_Q1_1459171"/>
      <w:bookmarkStart w:id="2262" w:name="_ETM_Q1_1459119"/>
      <w:bookmarkEnd w:id="2261"/>
      <w:bookmarkEnd w:id="2262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3" w:name="_ETM_Q1_1459275"/>
      <w:bookmarkStart w:id="2264" w:name="_ETM_Q1_1457151"/>
      <w:bookmarkStart w:id="2265" w:name="_ETM_Q1_1461719"/>
      <w:bookmarkStart w:id="2266" w:name="_ETM_Q1_1461657"/>
      <w:bookmarkStart w:id="2267" w:name="_ETM_Q1_1459275"/>
      <w:bookmarkStart w:id="2268" w:name="_ETM_Q1_1457151"/>
      <w:bookmarkStart w:id="2269" w:name="_ETM_Q1_1461719"/>
      <w:bookmarkStart w:id="2270" w:name="_ETM_Q1_1461657"/>
      <w:bookmarkEnd w:id="2267"/>
      <w:bookmarkEnd w:id="2268"/>
      <w:bookmarkEnd w:id="2269"/>
      <w:bookmarkEnd w:id="2270"/>
    </w:p>
    <w:p>
      <w:pPr>
        <w:pStyle w:val="Style35"/>
        <w:keepNext w:val="true"/>
        <w:rPr>
          <w:lang w:eastAsia="he-IL"/>
        </w:rPr>
      </w:pPr>
      <w:bookmarkStart w:id="2271" w:name="ET_guest_ענבר_גרינשטיי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ר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2" w:name="_ETM_Q1_1459724"/>
      <w:bookmarkStart w:id="2273" w:name="_ETM_Q1_1459674"/>
      <w:bookmarkEnd w:id="2272"/>
      <w:bookmarkEnd w:id="2273"/>
      <w:r>
        <w:rPr>
          <w:rtl w:val="true"/>
          <w:lang w:eastAsia="he-IL"/>
        </w:rPr>
        <w:t xml:space="preserve">להוסיף </w:t>
      </w:r>
      <w:bookmarkStart w:id="2274" w:name="_ETM_Q1_1456385"/>
      <w:bookmarkStart w:id="2275" w:name="_ETM_Q1_1447370"/>
      <w:bookmarkStart w:id="2276" w:name="_ETM_Q1_1452534"/>
      <w:bookmarkStart w:id="2277" w:name="_ETM_Q1_1457305"/>
      <w:bookmarkEnd w:id="2274"/>
      <w:bookmarkEnd w:id="2275"/>
      <w:bookmarkEnd w:id="2276"/>
      <w:bookmarkEnd w:id="2277"/>
      <w:r>
        <w:rPr>
          <w:rtl w:val="true"/>
          <w:lang w:eastAsia="he-IL"/>
        </w:rPr>
        <w:t>היבט שלא עלה פה בנושא</w:t>
      </w:r>
      <w:bookmarkStart w:id="2278" w:name="_ETM_Q1_1461268"/>
      <w:bookmarkEnd w:id="2278"/>
      <w:r>
        <w:rPr>
          <w:rtl w:val="true"/>
          <w:lang w:eastAsia="he-IL"/>
        </w:rPr>
        <w:t xml:space="preserve"> של </w:t>
      </w:r>
      <w:bookmarkStart w:id="2279" w:name="_ETM_Q1_1457227"/>
      <w:bookmarkEnd w:id="2279"/>
      <w:r>
        <w:rPr>
          <w:rtl w:val="true"/>
          <w:lang w:eastAsia="he-IL"/>
        </w:rPr>
        <w:t>עלות של ביטחון תזונתי מעבר</w:t>
      </w:r>
      <w:bookmarkStart w:id="2280" w:name="_ETM_Q1_1461472"/>
      <w:bookmarkEnd w:id="2280"/>
      <w:r>
        <w:rPr>
          <w:rtl w:val="true"/>
          <w:lang w:eastAsia="he-IL"/>
        </w:rPr>
        <w:t xml:space="preserve"> לשמן</w:t>
      </w:r>
      <w:bookmarkStart w:id="2281" w:name="_ETM_Q1_1457471"/>
      <w:bookmarkStart w:id="2282" w:name="_ETM_Q1_1462238"/>
      <w:bookmarkEnd w:id="2281"/>
      <w:bookmarkEnd w:id="2282"/>
      <w:r>
        <w:rPr>
          <w:rtl w:val="true"/>
          <w:lang w:eastAsia="he-IL"/>
        </w:rPr>
        <w:t xml:space="preserve"> לבני אדם מעבר למזון ל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רעינים שהם שומרים אצלם הם מאגר מזון מאגר חירום שהמדינה </w:t>
      </w:r>
      <w:bookmarkStart w:id="2283" w:name="_ETM_Q1_1469897"/>
      <w:bookmarkEnd w:id="2283"/>
      <w:r>
        <w:rPr>
          <w:rtl w:val="true"/>
          <w:lang w:eastAsia="he-IL"/>
        </w:rPr>
        <w:t>לא מממנת</w:t>
      </w:r>
      <w:r>
        <w:rPr>
          <w:rtl w:val="true"/>
          <w:lang w:eastAsia="he-IL"/>
        </w:rPr>
        <w:t>.</w:t>
      </w:r>
      <w:bookmarkStart w:id="2284" w:name="_ETM_Q1_1473106"/>
      <w:bookmarkEnd w:id="2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5" w:name="_ETM_Q1_1469385"/>
      <w:bookmarkStart w:id="2286" w:name="_ETM_Q1_1473290"/>
      <w:bookmarkStart w:id="2287" w:name="_ETM_Q1_1473169"/>
      <w:bookmarkStart w:id="2288" w:name="_ETM_Q1_1469385"/>
      <w:bookmarkStart w:id="2289" w:name="_ETM_Q1_1473290"/>
      <w:bookmarkStart w:id="2290" w:name="_ETM_Q1_1473169"/>
      <w:bookmarkEnd w:id="2288"/>
      <w:bookmarkEnd w:id="2289"/>
      <w:bookmarkEnd w:id="2290"/>
    </w:p>
    <w:p>
      <w:pPr>
        <w:pStyle w:val="Style31"/>
        <w:keepNext w:val="true"/>
        <w:rPr/>
      </w:pPr>
      <w:bookmarkStart w:id="2291" w:name="ET_yor_4762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2" w:name="_ETM_Q1_1473117"/>
      <w:bookmarkStart w:id="2293" w:name="_ETM_Q1_1473071"/>
      <w:bookmarkEnd w:id="2292"/>
      <w:bookmarkEnd w:id="2293"/>
      <w:r>
        <w:rPr>
          <w:rtl w:val="true"/>
          <w:lang w:eastAsia="he-IL"/>
        </w:rPr>
        <w:t>שסולבר מחז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4" w:name="_ETM_Q1_1467854"/>
      <w:bookmarkStart w:id="2295" w:name="_ETM_Q1_1472633"/>
      <w:bookmarkStart w:id="2296" w:name="_ETM_Q1_1476892"/>
      <w:bookmarkStart w:id="2297" w:name="_ETM_Q1_1476826"/>
      <w:bookmarkStart w:id="2298" w:name="_ETM_Q1_1467854"/>
      <w:bookmarkStart w:id="2299" w:name="_ETM_Q1_1472633"/>
      <w:bookmarkStart w:id="2300" w:name="_ETM_Q1_1476892"/>
      <w:bookmarkStart w:id="2301" w:name="_ETM_Q1_1476826"/>
      <w:bookmarkEnd w:id="2298"/>
      <w:bookmarkEnd w:id="2299"/>
      <w:bookmarkEnd w:id="2300"/>
      <w:bookmarkEnd w:id="2301"/>
    </w:p>
    <w:p>
      <w:pPr>
        <w:pStyle w:val="Style35"/>
        <w:keepNext w:val="true"/>
        <w:rPr>
          <w:lang w:eastAsia="he-IL"/>
        </w:rPr>
      </w:pPr>
      <w:bookmarkStart w:id="2302" w:name="ET_guest_ענבר_גרינשטיי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ר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3" w:name="_ETM_Q1_1473348"/>
      <w:bookmarkStart w:id="2304" w:name="_ETM_Q1_1471914"/>
      <w:bookmarkStart w:id="2305" w:name="_ETM_Q1_1471853"/>
      <w:bookmarkEnd w:id="2303"/>
      <w:bookmarkEnd w:id="2304"/>
      <w:bookmarkEnd w:id="2305"/>
      <w:r>
        <w:rPr>
          <w:rtl w:val="true"/>
          <w:lang w:eastAsia="he-IL"/>
        </w:rPr>
        <w:t>שסול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לא מממנת</w:t>
      </w:r>
      <w:bookmarkStart w:id="2306" w:name="_ETM_Q1_1475740"/>
      <w:bookmarkStart w:id="2307" w:name="_ETM_Q1_1480516"/>
      <w:bookmarkEnd w:id="2306"/>
      <w:bookmarkEnd w:id="23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כל מה שהם עושים כהחלטות עסקיות יש פה עוד היבט שחשוב לנו שתישאר חברה כזאת בישראל</w:t>
      </w:r>
      <w:r>
        <w:rPr>
          <w:rtl w:val="true"/>
          <w:lang w:eastAsia="he-IL"/>
        </w:rPr>
        <w:t>.</w:t>
      </w:r>
      <w:bookmarkStart w:id="2308" w:name="_ETM_Q1_1492374"/>
      <w:bookmarkEnd w:id="2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9" w:name="_ETM_Q1_1492518"/>
      <w:bookmarkStart w:id="2310" w:name="_ETM_Q1_1492447"/>
      <w:bookmarkStart w:id="2311" w:name="_ETM_Q1_1492518"/>
      <w:bookmarkStart w:id="2312" w:name="_ETM_Q1_1492447"/>
      <w:bookmarkEnd w:id="2311"/>
      <w:bookmarkEnd w:id="2312"/>
    </w:p>
    <w:p>
      <w:pPr>
        <w:pStyle w:val="Style31"/>
        <w:keepNext w:val="true"/>
        <w:rPr/>
      </w:pPr>
      <w:bookmarkStart w:id="2313" w:name="ET_yor_4762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4" w:name="_ETM_Q1_1513038"/>
      <w:bookmarkStart w:id="2315" w:name="_ETM_Q1_1512993"/>
      <w:bookmarkEnd w:id="2314"/>
      <w:bookmarkEnd w:id="2315"/>
      <w:r>
        <w:rPr>
          <w:rtl w:val="true"/>
          <w:lang w:eastAsia="he-IL"/>
        </w:rPr>
        <w:t xml:space="preserve">אתם רוצים </w:t>
      </w:r>
      <w:bookmarkStart w:id="2316" w:name="_ETM_Q1_1515317"/>
      <w:bookmarkEnd w:id="2316"/>
      <w:r>
        <w:rPr>
          <w:rtl w:val="true"/>
          <w:lang w:eastAsia="he-IL"/>
        </w:rPr>
        <w:t>זמן לבד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1511102"/>
      <w:bookmarkStart w:id="2318" w:name="_ETM_Q1_1508313"/>
      <w:bookmarkStart w:id="2319" w:name="_ETM_Q1_1508998"/>
      <w:bookmarkStart w:id="2320" w:name="_ETM_Q1_1513765"/>
      <w:bookmarkStart w:id="2321" w:name="_ETM_Q1_1518079"/>
      <w:bookmarkStart w:id="2322" w:name="_ETM_Q1_1518022"/>
      <w:bookmarkStart w:id="2323" w:name="_ETM_Q1_1511102"/>
      <w:bookmarkStart w:id="2324" w:name="_ETM_Q1_1508313"/>
      <w:bookmarkStart w:id="2325" w:name="_ETM_Q1_1508998"/>
      <w:bookmarkStart w:id="2326" w:name="_ETM_Q1_1513765"/>
      <w:bookmarkStart w:id="2327" w:name="_ETM_Q1_1518079"/>
      <w:bookmarkStart w:id="2328" w:name="_ETM_Q1_1518022"/>
      <w:bookmarkEnd w:id="2323"/>
      <w:bookmarkEnd w:id="2324"/>
      <w:bookmarkEnd w:id="2325"/>
      <w:bookmarkEnd w:id="2326"/>
      <w:bookmarkEnd w:id="2327"/>
      <w:bookmarkEnd w:id="2328"/>
    </w:p>
    <w:p>
      <w:pPr>
        <w:pStyle w:val="Style35"/>
        <w:keepNext w:val="true"/>
        <w:rPr>
          <w:lang w:eastAsia="he-IL"/>
        </w:rPr>
      </w:pPr>
      <w:bookmarkStart w:id="2329" w:name="ET_guest_עמית_גולדמ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1511524"/>
      <w:bookmarkStart w:id="2331" w:name="_ETM_Q1_1511480"/>
      <w:bookmarkEnd w:id="2330"/>
      <w:bookmarkEnd w:id="2331"/>
      <w:r>
        <w:rPr>
          <w:rtl w:val="true"/>
          <w:lang w:eastAsia="he-IL"/>
        </w:rPr>
        <w:t>אני אעביר לכם את התחשיב</w:t>
      </w:r>
      <w:r>
        <w:rPr>
          <w:rtl w:val="true"/>
          <w:lang w:eastAsia="he-IL"/>
        </w:rPr>
        <w:t>.</w:t>
      </w:r>
      <w:bookmarkStart w:id="2332" w:name="_ETM_Q1_1517022"/>
      <w:bookmarkEnd w:id="2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3" w:name="_ETM_Q1_1513728"/>
      <w:bookmarkStart w:id="2334" w:name="_ETM_Q1_1512653"/>
      <w:bookmarkStart w:id="2335" w:name="_ETM_Q1_1517079"/>
      <w:bookmarkStart w:id="2336" w:name="_ETM_Q1_1513728"/>
      <w:bookmarkStart w:id="2337" w:name="_ETM_Q1_1512653"/>
      <w:bookmarkStart w:id="2338" w:name="_ETM_Q1_1517079"/>
      <w:bookmarkEnd w:id="2336"/>
      <w:bookmarkEnd w:id="2337"/>
      <w:bookmarkEnd w:id="2338"/>
    </w:p>
    <w:p>
      <w:pPr>
        <w:pStyle w:val="Style14"/>
        <w:keepNext w:val="true"/>
        <w:rPr/>
      </w:pPr>
      <w:bookmarkStart w:id="2339" w:name="ET_speaker_636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0" w:name="_ETM_Q1_1514171"/>
      <w:bookmarkStart w:id="2341" w:name="_ETM_Q1_1514122"/>
      <w:bookmarkEnd w:id="2340"/>
      <w:bookmarkEnd w:id="2341"/>
      <w:r>
        <w:rPr>
          <w:rtl w:val="true"/>
          <w:lang w:eastAsia="he-IL"/>
        </w:rPr>
        <w:t xml:space="preserve">לא הוא נותן לך זמן </w:t>
      </w:r>
      <w:bookmarkStart w:id="2342" w:name="_ETM_Q1_1518367"/>
      <w:bookmarkEnd w:id="2342"/>
      <w:r>
        <w:rPr>
          <w:rtl w:val="true"/>
          <w:lang w:eastAsia="he-IL"/>
        </w:rPr>
        <w:t>לחשוב אם אתה</w:t>
      </w:r>
      <w:bookmarkStart w:id="2343" w:name="_ETM_Q1_1515903"/>
      <w:bookmarkEnd w:id="2343"/>
      <w:r>
        <w:rPr>
          <w:rtl w:val="true"/>
          <w:lang w:eastAsia="he-IL"/>
        </w:rPr>
        <w:t xml:space="preserve"> רוצה לחזור עם השבע שנים או להישאר </w:t>
      </w:r>
      <w:bookmarkStart w:id="2344" w:name="_ETM_Q1_1518537"/>
      <w:bookmarkStart w:id="2345" w:name="_ETM_Q1_1523034"/>
      <w:bookmarkEnd w:id="2344"/>
      <w:bookmarkEnd w:id="2345"/>
      <w:r>
        <w:rPr>
          <w:rtl w:val="true"/>
          <w:lang w:eastAsia="he-IL"/>
        </w:rPr>
        <w:t>בהת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חשיב ברור שאתה תשלח לנו</w:t>
      </w:r>
      <w:bookmarkStart w:id="2346" w:name="_ETM_Q1_1519408"/>
      <w:bookmarkStart w:id="2347" w:name="_ETM_Q1_1524176"/>
      <w:bookmarkEnd w:id="2346"/>
      <w:bookmarkEnd w:id="2347"/>
      <w:r>
        <w:rPr>
          <w:rtl w:val="true"/>
          <w:lang w:eastAsia="he-IL"/>
        </w:rPr>
        <w:t xml:space="preserve">, </w:t>
      </w:r>
      <w:bookmarkStart w:id="2348" w:name="_ETM_Q1_1524269"/>
      <w:bookmarkEnd w:id="2348"/>
      <w:r>
        <w:rPr>
          <w:rtl w:val="true"/>
          <w:lang w:eastAsia="he-IL"/>
        </w:rPr>
        <w:t>היה מצופה שתשלח את זה לפני</w:t>
      </w:r>
      <w:r>
        <w:rPr>
          <w:rtl w:val="true"/>
          <w:lang w:eastAsia="he-IL"/>
        </w:rPr>
        <w:t>.</w:t>
      </w:r>
      <w:bookmarkStart w:id="2349" w:name="_ETM_Q1_1529716"/>
      <w:bookmarkEnd w:id="2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1540002"/>
      <w:bookmarkStart w:id="2351" w:name="_ETM_Q1_1541399"/>
      <w:bookmarkStart w:id="2352" w:name="_ETM_Q1_1542171"/>
      <w:bookmarkStart w:id="2353" w:name="_ETM_Q1_1546948"/>
      <w:bookmarkStart w:id="2354" w:name="_ETM_Q1_1529776"/>
      <w:bookmarkStart w:id="2355" w:name="_ETM_Q1_1540002"/>
      <w:bookmarkStart w:id="2356" w:name="_ETM_Q1_1541399"/>
      <w:bookmarkStart w:id="2357" w:name="_ETM_Q1_1542171"/>
      <w:bookmarkStart w:id="2358" w:name="_ETM_Q1_1546948"/>
      <w:bookmarkStart w:id="2359" w:name="_ETM_Q1_1529776"/>
      <w:bookmarkEnd w:id="2355"/>
      <w:bookmarkEnd w:id="2356"/>
      <w:bookmarkEnd w:id="2357"/>
      <w:bookmarkEnd w:id="2358"/>
      <w:bookmarkEnd w:id="2359"/>
    </w:p>
    <w:p>
      <w:pPr>
        <w:pStyle w:val="Style14"/>
        <w:keepNext w:val="true"/>
        <w:rPr/>
      </w:pPr>
      <w:bookmarkStart w:id="2360" w:name="ET_speaker_612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1" w:name="_ETM_Q1_1541886"/>
      <w:bookmarkStart w:id="2362" w:name="_ETM_Q1_1541840"/>
      <w:bookmarkEnd w:id="2361"/>
      <w:bookmarkEnd w:id="2362"/>
      <w:r>
        <w:rPr>
          <w:rtl w:val="true"/>
          <w:lang w:eastAsia="he-IL"/>
        </w:rPr>
        <w:t>אני אשמח לראות את זה</w:t>
      </w:r>
      <w:r>
        <w:rPr>
          <w:rtl w:val="true"/>
          <w:lang w:eastAsia="he-IL"/>
        </w:rPr>
        <w:t xml:space="preserve">, </w:t>
      </w:r>
      <w:bookmarkStart w:id="2363" w:name="_ETM_Q1_1549921"/>
      <w:bookmarkEnd w:id="2363"/>
      <w:r>
        <w:rPr>
          <w:rtl w:val="true"/>
          <w:lang w:eastAsia="he-IL"/>
        </w:rPr>
        <w:t>לא פוסל את המספר</w:t>
      </w:r>
      <w:r>
        <w:rPr>
          <w:rtl w:val="true"/>
          <w:lang w:eastAsia="he-IL"/>
        </w:rPr>
        <w:t>.</w:t>
      </w:r>
      <w:bookmarkStart w:id="2364" w:name="_ETM_Q1_1553721"/>
      <w:bookmarkEnd w:id="2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5" w:name="_ETM_Q1_1546262"/>
      <w:bookmarkStart w:id="2366" w:name="_ETM_Q1_1544453"/>
      <w:bookmarkStart w:id="2367" w:name="_ETM_Q1_1549224"/>
      <w:bookmarkStart w:id="2368" w:name="_ETM_Q1_1553779"/>
      <w:bookmarkStart w:id="2369" w:name="_ETM_Q1_1546262"/>
      <w:bookmarkStart w:id="2370" w:name="_ETM_Q1_1544453"/>
      <w:bookmarkStart w:id="2371" w:name="_ETM_Q1_1549224"/>
      <w:bookmarkStart w:id="2372" w:name="_ETM_Q1_1553779"/>
      <w:bookmarkEnd w:id="2369"/>
      <w:bookmarkEnd w:id="2370"/>
      <w:bookmarkEnd w:id="2371"/>
      <w:bookmarkEnd w:id="2372"/>
    </w:p>
    <w:p>
      <w:pPr>
        <w:pStyle w:val="Style35"/>
        <w:keepNext w:val="true"/>
        <w:rPr>
          <w:lang w:eastAsia="he-IL"/>
        </w:rPr>
      </w:pPr>
      <w:bookmarkStart w:id="2373" w:name="ET_guest_עמית_גולדמ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4" w:name="_ETM_Q1_1546628"/>
      <w:bookmarkStart w:id="2375" w:name="_ETM_Q1_1546581"/>
      <w:bookmarkEnd w:id="2374"/>
      <w:bookmarkEnd w:id="2375"/>
      <w:r>
        <w:rPr>
          <w:rtl w:val="true"/>
          <w:lang w:eastAsia="he-IL"/>
        </w:rPr>
        <w:t>בסדר אני אומר</w:t>
      </w:r>
      <w:bookmarkStart w:id="2376" w:name="_ETM_Q1_1543707"/>
      <w:bookmarkStart w:id="2377" w:name="_ETM_Q1_1548477"/>
      <w:bookmarkEnd w:id="2376"/>
      <w:bookmarkEnd w:id="2377"/>
      <w:r>
        <w:rPr>
          <w:rtl w:val="true"/>
          <w:lang w:eastAsia="he-IL"/>
        </w:rPr>
        <w:t xml:space="preserve"> יש פה כמה</w:t>
      </w:r>
      <w:bookmarkStart w:id="2378" w:name="_ETM_Q1_1551341"/>
      <w:bookmarkEnd w:id="2378"/>
      <w:r>
        <w:rPr>
          <w:rtl w:val="true"/>
          <w:lang w:eastAsia="he-IL"/>
        </w:rPr>
        <w:t xml:space="preserve"> נקודות</w:t>
      </w:r>
      <w:bookmarkStart w:id="2379" w:name="_ETM_Q1_1548998"/>
      <w:bookmarkEnd w:id="2379"/>
      <w:r>
        <w:rPr>
          <w:rtl w:val="true"/>
          <w:lang w:eastAsia="he-IL"/>
        </w:rPr>
        <w:t xml:space="preserve"> שכבר הוצגו</w:t>
      </w:r>
      <w:r>
        <w:rPr>
          <w:rtl w:val="true"/>
          <w:lang w:eastAsia="he-IL"/>
        </w:rPr>
        <w:t xml:space="preserve">, </w:t>
      </w:r>
      <w:bookmarkStart w:id="2380" w:name="_ETM_Q1_1550766"/>
      <w:bookmarkStart w:id="2381" w:name="_ETM_Q1_1555538"/>
      <w:bookmarkStart w:id="2382" w:name="_ETM_Q1_1554728"/>
      <w:bookmarkStart w:id="2383" w:name="_ETM_Q1_1559498"/>
      <w:bookmarkStart w:id="2384" w:name="_ETM_Q1_1492601"/>
      <w:bookmarkStart w:id="2385" w:name="_ETM_Q1_1542882"/>
      <w:bookmarkStart w:id="2386" w:name="_ETM_Q1_1547656"/>
      <w:bookmarkEnd w:id="2380"/>
      <w:bookmarkEnd w:id="2381"/>
      <w:bookmarkEnd w:id="2382"/>
      <w:bookmarkEnd w:id="2383"/>
      <w:bookmarkEnd w:id="2384"/>
      <w:bookmarkEnd w:id="2385"/>
      <w:bookmarkEnd w:id="2386"/>
      <w:r>
        <w:rPr>
          <w:rtl w:val="true"/>
          <w:lang w:eastAsia="he-IL"/>
        </w:rPr>
        <w:t>החברה היה לה את ההזדמנות לבוא ולעשות את ההתיי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חלט לבוא ולעשות עכשיו את העלאת המכס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1561668"/>
      <w:bookmarkStart w:id="2388" w:name="_ETM_Q1_1557179"/>
      <w:bookmarkStart w:id="2389" w:name="_ETM_Q1_1561949"/>
      <w:bookmarkStart w:id="2390" w:name="_ETM_Q1_1564498"/>
      <w:bookmarkStart w:id="2391" w:name="_ETM_Q1_1564422"/>
      <w:bookmarkStart w:id="2392" w:name="_ETM_Q1_1561668"/>
      <w:bookmarkStart w:id="2393" w:name="_ETM_Q1_1557179"/>
      <w:bookmarkStart w:id="2394" w:name="_ETM_Q1_1561949"/>
      <w:bookmarkStart w:id="2395" w:name="_ETM_Q1_1564498"/>
      <w:bookmarkStart w:id="2396" w:name="_ETM_Q1_1564422"/>
      <w:bookmarkEnd w:id="2392"/>
      <w:bookmarkEnd w:id="2393"/>
      <w:bookmarkEnd w:id="2394"/>
      <w:bookmarkEnd w:id="2395"/>
      <w:bookmarkEnd w:id="2396"/>
    </w:p>
    <w:p>
      <w:pPr>
        <w:pStyle w:val="Style14"/>
        <w:keepNext w:val="true"/>
        <w:rPr/>
      </w:pPr>
      <w:bookmarkStart w:id="2397" w:name="ET_speaker_612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8" w:name="_ETM_Q1_1552548"/>
      <w:bookmarkStart w:id="2399" w:name="_ETM_Q1_1557323"/>
      <w:bookmarkStart w:id="2400" w:name="_ETM_Q1_1562168"/>
      <w:bookmarkStart w:id="2401" w:name="_ETM_Q1_1562120"/>
      <w:bookmarkEnd w:id="2398"/>
      <w:bookmarkEnd w:id="2399"/>
      <w:bookmarkEnd w:id="2400"/>
      <w:bookmarkEnd w:id="2401"/>
      <w:r>
        <w:rPr>
          <w:rtl w:val="true"/>
          <w:lang w:eastAsia="he-IL"/>
        </w:rPr>
        <w:t>אבל הם</w:t>
      </w:r>
      <w:bookmarkStart w:id="2402" w:name="_ETM_Q1_1557209"/>
      <w:bookmarkEnd w:id="2402"/>
      <w:r>
        <w:rPr>
          <w:rtl w:val="true"/>
          <w:lang w:eastAsia="he-IL"/>
        </w:rPr>
        <w:t xml:space="preserve"> כן ע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1550625"/>
      <w:bookmarkStart w:id="2404" w:name="_ETM_Q1_1549641"/>
      <w:bookmarkStart w:id="2405" w:name="_ETM_Q1_1554416"/>
      <w:bookmarkStart w:id="2406" w:name="_ETM_Q1_1558966"/>
      <w:bookmarkStart w:id="2407" w:name="_ETM_Q1_1558905"/>
      <w:bookmarkStart w:id="2408" w:name="_ETM_Q1_1550625"/>
      <w:bookmarkStart w:id="2409" w:name="_ETM_Q1_1549641"/>
      <w:bookmarkStart w:id="2410" w:name="_ETM_Q1_1554416"/>
      <w:bookmarkStart w:id="2411" w:name="_ETM_Q1_1558966"/>
      <w:bookmarkStart w:id="2412" w:name="_ETM_Q1_1558905"/>
      <w:bookmarkEnd w:id="2408"/>
      <w:bookmarkEnd w:id="2409"/>
      <w:bookmarkEnd w:id="2410"/>
      <w:bookmarkEnd w:id="2411"/>
      <w:bookmarkEnd w:id="2412"/>
    </w:p>
    <w:p>
      <w:pPr>
        <w:pStyle w:val="Style35"/>
        <w:keepNext w:val="true"/>
        <w:rPr>
          <w:lang w:eastAsia="he-IL"/>
        </w:rPr>
      </w:pPr>
      <w:bookmarkStart w:id="2413" w:name="ET_guest_עמית_גולדמ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1551096"/>
      <w:bookmarkStart w:id="2415" w:name="_ETM_Q1_1551042"/>
      <w:bookmarkEnd w:id="2414"/>
      <w:bookmarkEnd w:id="2415"/>
      <w:r>
        <w:rPr>
          <w:rtl w:val="true"/>
          <w:lang w:eastAsia="he-IL"/>
        </w:rPr>
        <w:t>אין פה התייעלות</w:t>
      </w:r>
      <w:r>
        <w:rPr>
          <w:rtl w:val="true"/>
          <w:lang w:eastAsia="he-IL"/>
        </w:rPr>
        <w:t xml:space="preserve">, </w:t>
      </w:r>
      <w:bookmarkStart w:id="2416" w:name="_ETM_Q1_1564704"/>
      <w:bookmarkStart w:id="2417" w:name="_ETM_Q1_1564630"/>
      <w:bookmarkEnd w:id="2416"/>
      <w:bookmarkEnd w:id="2417"/>
      <w:r>
        <w:rPr>
          <w:rtl w:val="true"/>
          <w:lang w:eastAsia="he-IL"/>
        </w:rPr>
        <w:t>היה הזדמנות לחברה לעשות רק אני אציג</w:t>
      </w:r>
      <w:r>
        <w:rPr>
          <w:rtl w:val="true"/>
          <w:lang w:eastAsia="he-IL"/>
        </w:rPr>
        <w:t xml:space="preserve">, </w:t>
      </w:r>
      <w:bookmarkStart w:id="2418" w:name="_ETM_Q1_1555885"/>
      <w:bookmarkStart w:id="2419" w:name="_ETM_Q1_1560663"/>
      <w:bookmarkEnd w:id="2418"/>
      <w:bookmarkEnd w:id="2419"/>
      <w:r>
        <w:rPr>
          <w:rtl w:val="true"/>
          <w:lang w:eastAsia="he-IL"/>
        </w:rPr>
        <w:t>הייתה ל</w:t>
      </w:r>
      <w:bookmarkStart w:id="2420" w:name="_ETM_Q1_1561068"/>
      <w:bookmarkStart w:id="2421" w:name="_ETM_Q1_1565840"/>
      <w:bookmarkEnd w:id="2420"/>
      <w:bookmarkEnd w:id="2421"/>
      <w:r>
        <w:rPr>
          <w:rtl w:val="true"/>
          <w:lang w:eastAsia="he-IL"/>
        </w:rPr>
        <w:t>חברה את ההזדמנות לעשות את ההתיי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רו שהם לא הספיקו לעשות את ההתייעלות ולכן הם נדרשים ומבקשים שיהיה העלאת נכס לתקופה שבה הם יוכלו לבצע את ההתיי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בעצם מבקשים עוד</w:t>
      </w:r>
      <w:bookmarkStart w:id="2422" w:name="_ETM_Q1_1572833"/>
      <w:bookmarkEnd w:id="2422"/>
      <w:r>
        <w:rPr>
          <w:rtl w:val="true"/>
          <w:lang w:eastAsia="he-IL"/>
        </w:rPr>
        <w:t xml:space="preserve"> חמש שנים נוספות למיטב הבנתי כדי לעשות התייעלות של </w:t>
      </w:r>
      <w:bookmarkStart w:id="2423" w:name="_ETM_Q1_1572731"/>
      <w:bookmarkStart w:id="2424" w:name="_ETM_Q1_1577503"/>
      <w:bookmarkEnd w:id="2423"/>
      <w:bookmarkEnd w:id="2424"/>
      <w:r>
        <w:rPr>
          <w:lang w:eastAsia="he-IL"/>
        </w:rPr>
        <w:t>10%</w:t>
      </w:r>
      <w:r>
        <w:rPr>
          <w:rtl w:val="true"/>
          <w:lang w:eastAsia="he-IL"/>
        </w:rPr>
        <w:t>.</w:t>
      </w:r>
      <w:bookmarkStart w:id="2425" w:name="_ETM_Q1_1579147"/>
      <w:bookmarkEnd w:id="2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6" w:name="_ETM_Q1_1570903"/>
      <w:bookmarkStart w:id="2427" w:name="_ETM_Q1_1575674"/>
      <w:bookmarkStart w:id="2428" w:name="_ETM_Q1_1579231"/>
      <w:bookmarkStart w:id="2429" w:name="_ETM_Q1_1570903"/>
      <w:bookmarkStart w:id="2430" w:name="_ETM_Q1_1575674"/>
      <w:bookmarkStart w:id="2431" w:name="_ETM_Q1_1579231"/>
      <w:bookmarkEnd w:id="2429"/>
      <w:bookmarkEnd w:id="2430"/>
      <w:bookmarkEnd w:id="2431"/>
    </w:p>
    <w:p>
      <w:pPr>
        <w:pStyle w:val="Style14"/>
        <w:keepNext w:val="true"/>
        <w:rPr/>
      </w:pPr>
      <w:bookmarkStart w:id="2432" w:name="ET_speaker_612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3" w:name="_ETM_Q1_1579355"/>
      <w:bookmarkStart w:id="2434" w:name="_ETM_Q1_1579283"/>
      <w:bookmarkStart w:id="2435" w:name="_ETM_Q1_1572638"/>
      <w:bookmarkStart w:id="2436" w:name="_ETM_Q1_1572588"/>
      <w:bookmarkEnd w:id="2433"/>
      <w:bookmarkEnd w:id="2434"/>
      <w:bookmarkEnd w:id="2435"/>
      <w:bookmarkEnd w:id="2436"/>
      <w:r>
        <w:rPr>
          <w:rtl w:val="true"/>
          <w:lang w:eastAsia="he-IL"/>
        </w:rPr>
        <w:t>השאלה</w:t>
      </w:r>
      <w:bookmarkStart w:id="2437" w:name="_ETM_Q1_1576273"/>
      <w:bookmarkEnd w:id="2437"/>
      <w:r>
        <w:rPr>
          <w:rtl w:val="true"/>
          <w:lang w:eastAsia="he-IL"/>
        </w:rPr>
        <w:t xml:space="preserve"> מה האלטרנט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וכנים לסגירת המפעל</w:t>
      </w:r>
      <w:r>
        <w:rPr>
          <w:rtl w:val="true"/>
          <w:lang w:eastAsia="he-IL"/>
        </w:rPr>
        <w:t>?</w:t>
      </w:r>
      <w:bookmarkStart w:id="2438" w:name="_ETM_Q1_1586689"/>
      <w:bookmarkEnd w:id="2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1578100"/>
      <w:bookmarkStart w:id="2440" w:name="_ETM_Q1_1582880"/>
      <w:bookmarkStart w:id="2441" w:name="_ETM_Q1_1586841"/>
      <w:bookmarkStart w:id="2442" w:name="_ETM_Q1_1586745"/>
      <w:bookmarkStart w:id="2443" w:name="_ETM_Q1_1578100"/>
      <w:bookmarkStart w:id="2444" w:name="_ETM_Q1_1582880"/>
      <w:bookmarkStart w:id="2445" w:name="_ETM_Q1_1586841"/>
      <w:bookmarkStart w:id="2446" w:name="_ETM_Q1_1586745"/>
      <w:bookmarkEnd w:id="2443"/>
      <w:bookmarkEnd w:id="2444"/>
      <w:bookmarkEnd w:id="2445"/>
      <w:bookmarkEnd w:id="2446"/>
    </w:p>
    <w:p>
      <w:pPr>
        <w:pStyle w:val="Style35"/>
        <w:keepNext w:val="true"/>
        <w:rPr>
          <w:lang w:eastAsia="he-IL"/>
        </w:rPr>
      </w:pPr>
      <w:bookmarkStart w:id="2447" w:name="ET_guest_עמית_גולדמ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8" w:name="_ETM_Q1_1586893"/>
      <w:bookmarkStart w:id="2449" w:name="_ETM_Q1_1580216"/>
      <w:bookmarkStart w:id="2450" w:name="_ETM_Q1_1580165"/>
      <w:bookmarkEnd w:id="2448"/>
      <w:bookmarkEnd w:id="2449"/>
      <w:bookmarkEnd w:id="2450"/>
      <w:r>
        <w:rPr>
          <w:rtl w:val="true"/>
          <w:lang w:eastAsia="he-IL"/>
        </w:rPr>
        <w:t>רק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ס עולה ל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יים האלו לצורך העניין החברה יכולה לבוא ולעשות את ההתייעלות</w:t>
      </w:r>
      <w:bookmarkStart w:id="2451" w:name="_ETM_Q1_1582434"/>
      <w:bookmarkStart w:id="2452" w:name="_ETM_Q1_1587208"/>
      <w:bookmarkEnd w:id="2451"/>
      <w:bookmarkEnd w:id="2452"/>
      <w:r>
        <w:rPr>
          <w:rtl w:val="true"/>
          <w:lang w:eastAsia="he-IL"/>
        </w:rPr>
        <w:t xml:space="preserve"> את ההתייעלות של </w:t>
      </w:r>
      <w:r>
        <w:rPr>
          <w:lang w:eastAsia="he-IL"/>
        </w:rPr>
        <w:t>10%</w:t>
      </w:r>
      <w:r>
        <w:rPr>
          <w:rtl w:val="true"/>
          <w:lang w:eastAsia="he-IL"/>
        </w:rPr>
        <w:t>.</w:t>
      </w:r>
      <w:bookmarkStart w:id="2453" w:name="_ETM_Q1_1584586"/>
      <w:bookmarkStart w:id="2454" w:name="_ETM_Q1_1583910"/>
      <w:bookmarkStart w:id="2455" w:name="_ETM_Q1_1588686"/>
      <w:bookmarkEnd w:id="2453"/>
      <w:bookmarkEnd w:id="2454"/>
      <w:bookmarkEnd w:id="2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6" w:name="_ETM_Q1_1580751"/>
      <w:bookmarkStart w:id="2457" w:name="_ETM_Q1_1585522"/>
      <w:bookmarkStart w:id="2458" w:name="_ETM_Q1_1584730"/>
      <w:bookmarkStart w:id="2459" w:name="_ETM_Q1_1584663"/>
      <w:bookmarkStart w:id="2460" w:name="_ETM_Q1_1580751"/>
      <w:bookmarkStart w:id="2461" w:name="_ETM_Q1_1585522"/>
      <w:bookmarkStart w:id="2462" w:name="_ETM_Q1_1584730"/>
      <w:bookmarkStart w:id="2463" w:name="_ETM_Q1_1584663"/>
      <w:bookmarkEnd w:id="2460"/>
      <w:bookmarkEnd w:id="2461"/>
      <w:bookmarkEnd w:id="2462"/>
      <w:bookmarkEnd w:id="2463"/>
    </w:p>
    <w:p>
      <w:pPr>
        <w:pStyle w:val="Style35"/>
        <w:keepNext w:val="true"/>
        <w:rPr>
          <w:lang w:eastAsia="he-IL"/>
        </w:rPr>
      </w:pPr>
      <w:bookmarkStart w:id="2464" w:name="ET_guest_עירם_אמית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ם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5" w:name="_ETM_Q1_1583058"/>
      <w:bookmarkStart w:id="2466" w:name="_ETM_Q1_1587838"/>
      <w:bookmarkStart w:id="2467" w:name="_ETM_Q1_1592109"/>
      <w:bookmarkStart w:id="2468" w:name="_ETM_Q1_1592061"/>
      <w:bookmarkEnd w:id="2465"/>
      <w:bookmarkEnd w:id="2466"/>
      <w:bookmarkEnd w:id="2467"/>
      <w:bookmarkEnd w:id="2468"/>
      <w:r>
        <w:rPr>
          <w:rtl w:val="true"/>
          <w:lang w:eastAsia="he-IL"/>
        </w:rPr>
        <w:t xml:space="preserve">אני מזמין אותך בשמח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9" w:name="_ETM_Q1_1593026"/>
      <w:bookmarkStart w:id="2470" w:name="_ETM_Q1_1592960"/>
      <w:bookmarkStart w:id="2471" w:name="_ETM_Q1_1593026"/>
      <w:bookmarkStart w:id="2472" w:name="_ETM_Q1_1592960"/>
      <w:bookmarkEnd w:id="2471"/>
      <w:bookmarkEnd w:id="2472"/>
    </w:p>
    <w:p>
      <w:pPr>
        <w:pStyle w:val="Style31"/>
        <w:keepNext w:val="true"/>
        <w:rPr/>
      </w:pPr>
      <w:bookmarkStart w:id="2473" w:name="ET_yor_476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1595572"/>
      <w:bookmarkStart w:id="2475" w:name="_ETM_Q1_1595527"/>
      <w:bookmarkEnd w:id="2474"/>
      <w:bookmarkEnd w:id="2475"/>
      <w:r>
        <w:rPr>
          <w:rtl w:val="true"/>
          <w:lang w:eastAsia="he-IL"/>
        </w:rPr>
        <w:t>רבותי יש לכם הצעה אחרת</w:t>
      </w:r>
      <w:r>
        <w:rPr>
          <w:rtl w:val="true"/>
          <w:lang w:eastAsia="he-IL"/>
        </w:rPr>
        <w:t>?</w:t>
      </w:r>
      <w:bookmarkStart w:id="2476" w:name="_ETM_Q1_1595871"/>
      <w:bookmarkEnd w:id="24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שנתיים</w:t>
      </w:r>
      <w:bookmarkStart w:id="2477" w:name="_ETM_Q1_1600272"/>
      <w:bookmarkEnd w:id="2477"/>
      <w:r>
        <w:rPr>
          <w:rtl w:val="true"/>
          <w:lang w:eastAsia="he-IL"/>
        </w:rPr>
        <w:t xml:space="preserve"> ולא שבע</w:t>
      </w:r>
      <w:r>
        <w:rPr>
          <w:rtl w:val="true"/>
          <w:lang w:eastAsia="he-IL"/>
        </w:rPr>
        <w:t>.</w:t>
      </w:r>
      <w:bookmarkStart w:id="2478" w:name="_ETM_Q1_1602392"/>
      <w:bookmarkEnd w:id="2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9" w:name="_ETM_Q1_1593457"/>
      <w:bookmarkStart w:id="2480" w:name="_ETM_Q1_1598227"/>
      <w:bookmarkStart w:id="2481" w:name="_ETM_Q1_1602454"/>
      <w:bookmarkStart w:id="2482" w:name="_ETM_Q1_1593457"/>
      <w:bookmarkStart w:id="2483" w:name="_ETM_Q1_1598227"/>
      <w:bookmarkStart w:id="2484" w:name="_ETM_Q1_1602454"/>
      <w:bookmarkEnd w:id="2482"/>
      <w:bookmarkEnd w:id="2483"/>
      <w:bookmarkEnd w:id="2484"/>
    </w:p>
    <w:p>
      <w:pPr>
        <w:pStyle w:val="Style14"/>
        <w:keepNext w:val="true"/>
        <w:rPr/>
      </w:pPr>
      <w:bookmarkStart w:id="2485" w:name="ET_speaker_612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6" w:name="_ETM_Q1_1590559"/>
      <w:bookmarkStart w:id="2487" w:name="_ETM_Q1_1595337"/>
      <w:bookmarkStart w:id="2488" w:name="_ETM_Q1_1599844"/>
      <w:bookmarkStart w:id="2489" w:name="_ETM_Q1_1599793"/>
      <w:bookmarkEnd w:id="2486"/>
      <w:bookmarkEnd w:id="2487"/>
      <w:bookmarkEnd w:id="2488"/>
      <w:bookmarkEnd w:id="2489"/>
      <w:r>
        <w:rPr>
          <w:rtl w:val="true"/>
          <w:lang w:eastAsia="he-IL"/>
        </w:rPr>
        <w:t>בדקתם את התוכנית שלהם לשבע שנים</w:t>
      </w:r>
      <w:r>
        <w:rPr>
          <w:rtl w:val="true"/>
          <w:lang w:eastAsia="he-IL"/>
        </w:rPr>
        <w:t>?</w:t>
      </w:r>
      <w:bookmarkStart w:id="2490" w:name="_ETM_Q1_1602521"/>
      <w:bookmarkEnd w:id="2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1594754"/>
      <w:bookmarkStart w:id="2492" w:name="_ETM_Q1_1593814"/>
      <w:bookmarkStart w:id="2493" w:name="_ETM_Q1_1598584"/>
      <w:bookmarkStart w:id="2494" w:name="_ETM_Q1_1602583"/>
      <w:bookmarkStart w:id="2495" w:name="_ETM_Q1_1594754"/>
      <w:bookmarkStart w:id="2496" w:name="_ETM_Q1_1593814"/>
      <w:bookmarkStart w:id="2497" w:name="_ETM_Q1_1598584"/>
      <w:bookmarkStart w:id="2498" w:name="_ETM_Q1_1602583"/>
      <w:bookmarkEnd w:id="2495"/>
      <w:bookmarkEnd w:id="2496"/>
      <w:bookmarkEnd w:id="2497"/>
      <w:bookmarkEnd w:id="2498"/>
    </w:p>
    <w:p>
      <w:pPr>
        <w:pStyle w:val="Style35"/>
        <w:keepNext w:val="true"/>
        <w:rPr>
          <w:lang w:eastAsia="he-IL"/>
        </w:rPr>
      </w:pPr>
      <w:bookmarkStart w:id="2499" w:name="ET_guest_עמית_גולדמ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1595235"/>
      <w:bookmarkStart w:id="2501" w:name="_ETM_Q1_1595187"/>
      <w:bookmarkEnd w:id="2500"/>
      <w:bookmarkEnd w:id="2501"/>
      <w:r>
        <w:rPr>
          <w:rtl w:val="true"/>
          <w:lang w:eastAsia="he-IL"/>
        </w:rPr>
        <w:t>אבל אני הצג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502" w:name="_ETM_Q1_1602345"/>
      <w:bookmarkEnd w:id="2502"/>
      <w:r>
        <w:rPr>
          <w:rtl w:val="true"/>
          <w:lang w:eastAsia="he-IL"/>
        </w:rPr>
        <w:t>פה גם את הנקודה</w:t>
      </w:r>
      <w:bookmarkStart w:id="2503" w:name="_ETM_Q1_1601577"/>
      <w:bookmarkEnd w:id="2503"/>
      <w:r>
        <w:rPr>
          <w:rtl w:val="true"/>
          <w:lang w:eastAsia="he-IL"/>
        </w:rPr>
        <w:t xml:space="preserve"> שהחברה</w:t>
      </w:r>
      <w:bookmarkStart w:id="2504" w:name="_ETM_Q1_1595007"/>
      <w:bookmarkStart w:id="2505" w:name="_ETM_Q1_1599781"/>
      <w:bookmarkEnd w:id="2504"/>
      <w:bookmarkEnd w:id="2505"/>
      <w:r>
        <w:rPr>
          <w:rtl w:val="true"/>
          <w:lang w:eastAsia="he-IL"/>
        </w:rPr>
        <w:t xml:space="preserve"> יכולה לבוא לעשות התיי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ש </w:t>
      </w:r>
      <w:bookmarkStart w:id="2506" w:name="_ETM_Q1_1608051"/>
      <w:bookmarkEnd w:id="2506"/>
      <w:r>
        <w:rPr>
          <w:rtl w:val="true"/>
          <w:lang w:eastAsia="he-IL"/>
        </w:rPr>
        <w:t>בקשה לקבל מענקים</w:t>
      </w:r>
      <w:r>
        <w:rPr>
          <w:rtl w:val="true"/>
          <w:lang w:eastAsia="he-IL"/>
        </w:rPr>
        <w:t>.</w:t>
      </w:r>
      <w:bookmarkStart w:id="2507" w:name="_ETM_Q1_1613700"/>
      <w:bookmarkEnd w:id="2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8" w:name="_ETM_Q1_1613757"/>
      <w:bookmarkStart w:id="2509" w:name="_ETM_Q1_1613757"/>
      <w:bookmarkEnd w:id="2509"/>
    </w:p>
    <w:p>
      <w:pPr>
        <w:pStyle w:val="Style31"/>
        <w:keepNext w:val="true"/>
        <w:rPr/>
      </w:pPr>
      <w:bookmarkStart w:id="2510" w:name="ET_yor_476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1615770"/>
      <w:bookmarkStart w:id="2512" w:name="_ETM_Q1_1615721"/>
      <w:bookmarkEnd w:id="2511"/>
      <w:bookmarkEnd w:id="2512"/>
      <w:r>
        <w:rPr>
          <w:rtl w:val="true"/>
          <w:lang w:eastAsia="he-IL"/>
        </w:rPr>
        <w:t>בסדר הבנתי</w:t>
      </w:r>
      <w:r>
        <w:rPr>
          <w:rtl w:val="true"/>
          <w:lang w:eastAsia="he-IL"/>
        </w:rPr>
        <w:t xml:space="preserve">, </w:t>
      </w:r>
      <w:bookmarkStart w:id="2513" w:name="_ETM_Q1_1614092"/>
      <w:bookmarkEnd w:id="2513"/>
      <w:r>
        <w:rPr>
          <w:rtl w:val="true"/>
          <w:lang w:eastAsia="he-IL"/>
        </w:rPr>
        <w:t>אני שואל אותך האם יש</w:t>
      </w:r>
      <w:bookmarkStart w:id="2514" w:name="_ETM_Q1_1608313"/>
      <w:bookmarkStart w:id="2515" w:name="_ETM_Q1_1613091"/>
      <w:bookmarkEnd w:id="2514"/>
      <w:bookmarkEnd w:id="2515"/>
      <w:r>
        <w:rPr>
          <w:rtl w:val="true"/>
          <w:lang w:eastAsia="he-IL"/>
        </w:rPr>
        <w:t xml:space="preserve"> אפשרות</w:t>
      </w:r>
      <w:bookmarkStart w:id="2516" w:name="_ETM_Q1_1615953"/>
      <w:bookmarkEnd w:id="2516"/>
      <w:r>
        <w:rPr>
          <w:rtl w:val="true"/>
          <w:lang w:eastAsia="he-IL"/>
        </w:rPr>
        <w:t xml:space="preserve"> שאתם יכולים לחשוב על משהו אחר לא שנתיים</w:t>
      </w:r>
      <w:r>
        <w:rPr>
          <w:rtl w:val="true"/>
          <w:lang w:eastAsia="he-IL"/>
        </w:rPr>
        <w:t>?</w:t>
      </w:r>
      <w:bookmarkStart w:id="2517" w:name="_ETM_Q1_1625089"/>
      <w:bookmarkEnd w:id="2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1629565"/>
      <w:bookmarkStart w:id="2519" w:name="_ETM_Q1_1628506"/>
      <w:bookmarkStart w:id="2520" w:name="_ETM_Q1_1633279"/>
      <w:bookmarkStart w:id="2521" w:name="_ETM_Q1_1625145"/>
      <w:bookmarkStart w:id="2522" w:name="_ETM_Q1_1629565"/>
      <w:bookmarkStart w:id="2523" w:name="_ETM_Q1_1628506"/>
      <w:bookmarkStart w:id="2524" w:name="_ETM_Q1_1633279"/>
      <w:bookmarkStart w:id="2525" w:name="_ETM_Q1_1625145"/>
      <w:bookmarkEnd w:id="2522"/>
      <w:bookmarkEnd w:id="2523"/>
      <w:bookmarkEnd w:id="2524"/>
      <w:bookmarkEnd w:id="2525"/>
    </w:p>
    <w:p>
      <w:pPr>
        <w:pStyle w:val="Style35"/>
        <w:keepNext w:val="true"/>
        <w:rPr>
          <w:lang w:eastAsia="he-IL"/>
        </w:rPr>
      </w:pPr>
      <w:bookmarkStart w:id="2526" w:name="ET_guest_עמית_גולדמ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1629992"/>
      <w:bookmarkStart w:id="2528" w:name="_ETM_Q1_1629945"/>
      <w:bookmarkEnd w:id="2527"/>
      <w:bookmarkEnd w:id="2528"/>
      <w:r>
        <w:rPr>
          <w:rtl w:val="true"/>
          <w:lang w:eastAsia="he-IL"/>
        </w:rPr>
        <w:t xml:space="preserve">בסופו של דבר </w:t>
      </w:r>
      <w:bookmarkStart w:id="2529" w:name="_ETM_Q1_1632405"/>
      <w:bookmarkEnd w:id="2529"/>
      <w:r>
        <w:rPr>
          <w:rtl w:val="true"/>
          <w:lang w:eastAsia="he-IL"/>
        </w:rPr>
        <w:t>יש לחברה זמן של שנתיים לבצע התייעלות כך שהמכס</w:t>
      </w:r>
      <w:bookmarkStart w:id="2530" w:name="_ETM_Q1_1639044"/>
      <w:bookmarkEnd w:id="2530"/>
      <w:r>
        <w:rPr>
          <w:rtl w:val="true"/>
          <w:lang w:eastAsia="he-IL"/>
        </w:rPr>
        <w:t xml:space="preserve"> בעתיד </w:t>
      </w:r>
      <w:bookmarkStart w:id="2531" w:name="_ETM_Q1_1640484"/>
      <w:bookmarkEnd w:id="2531"/>
      <w:r>
        <w:rPr>
          <w:rtl w:val="true"/>
          <w:lang w:eastAsia="he-IL"/>
        </w:rPr>
        <w:t>לא אמור להשפיע עליה</w:t>
      </w:r>
      <w:bookmarkStart w:id="2532" w:name="_ETM_Q1_1639636"/>
      <w:bookmarkEnd w:id="2532"/>
      <w:r>
        <w:rPr>
          <w:rtl w:val="true"/>
          <w:lang w:eastAsia="he-IL"/>
        </w:rPr>
        <w:t xml:space="preserve"> </w:t>
      </w:r>
      <w:bookmarkStart w:id="2533" w:name="_ETM_Q1_1625300"/>
      <w:bookmarkStart w:id="2534" w:name="_ETM_Q1_1625241"/>
      <w:bookmarkEnd w:id="2533"/>
      <w:bookmarkEnd w:id="2534"/>
      <w:r>
        <w:rPr>
          <w:rtl w:val="true"/>
          <w:lang w:eastAsia="he-IL"/>
        </w:rPr>
        <w:t>לרעה</w:t>
      </w:r>
      <w:r>
        <w:rPr>
          <w:rtl w:val="true"/>
          <w:lang w:eastAsia="he-IL"/>
        </w:rPr>
        <w:t>,</w:t>
      </w:r>
      <w:bookmarkStart w:id="2535" w:name="_ETM_Q1_1635156"/>
      <w:bookmarkEnd w:id="25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יכולה בנוסף לזה להגיש מענקים למשרד הכלכלה כדי להצליח לבצע את ההתייעל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איזשהם פערים מול המענקים זה משהו שאנחנו יכולים לבחון אותו ובכפוף לתנאים שוויוניים גם לעשות איזשהם שינויים</w:t>
      </w:r>
      <w:r>
        <w:rPr>
          <w:rtl w:val="true"/>
          <w:lang w:eastAsia="he-IL"/>
        </w:rPr>
        <w:t>,</w:t>
      </w:r>
      <w:bookmarkStart w:id="2536" w:name="_ETM_Q1_1653453"/>
      <w:bookmarkStart w:id="2537" w:name="_ETM_Q1_1658453"/>
      <w:bookmarkEnd w:id="2536"/>
      <w:bookmarkEnd w:id="2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רור לי הנקודה שבה אתם חושבים שצריך לעשות את התוספת הזאת של עוד חמש שנים אל מול העלות המשקית של ה</w:t>
      </w:r>
      <w:r>
        <w:rPr>
          <w:rtl w:val="true"/>
          <w:lang w:eastAsia="he-IL"/>
        </w:rPr>
        <w:t>-</w:t>
      </w:r>
      <w:bookmarkStart w:id="2538" w:name="_ETM_Q1_1656241"/>
      <w:bookmarkStart w:id="2539" w:name="_ETM_Q1_1661021"/>
      <w:bookmarkEnd w:id="2538"/>
      <w:bookmarkEnd w:id="2539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שנה</w:t>
      </w:r>
      <w:r>
        <w:rPr>
          <w:rtl w:val="true"/>
          <w:lang w:eastAsia="he-IL"/>
        </w:rPr>
        <w:t>.</w:t>
      </w:r>
      <w:bookmarkStart w:id="2540" w:name="_ETM_Q1_1665528"/>
      <w:bookmarkEnd w:id="2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1" w:name="_ETM_Q1_1666114"/>
      <w:bookmarkStart w:id="2542" w:name="_ETM_Q1_1662351"/>
      <w:bookmarkStart w:id="2543" w:name="_ETM_Q1_1665695"/>
      <w:bookmarkStart w:id="2544" w:name="_ETM_Q1_1665623"/>
      <w:bookmarkStart w:id="2545" w:name="_ETM_Q1_1666114"/>
      <w:bookmarkStart w:id="2546" w:name="_ETM_Q1_1662351"/>
      <w:bookmarkStart w:id="2547" w:name="_ETM_Q1_1665695"/>
      <w:bookmarkStart w:id="2548" w:name="_ETM_Q1_1665623"/>
      <w:bookmarkEnd w:id="2545"/>
      <w:bookmarkEnd w:id="2546"/>
      <w:bookmarkEnd w:id="2547"/>
      <w:bookmarkEnd w:id="2548"/>
    </w:p>
    <w:p>
      <w:pPr>
        <w:pStyle w:val="Style31"/>
        <w:keepNext w:val="true"/>
        <w:rPr/>
      </w:pPr>
      <w:bookmarkStart w:id="2549" w:name="ET_yor_4762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0" w:name="_ETM_Q1_1666616"/>
      <w:bookmarkStart w:id="2551" w:name="_ETM_Q1_1666564"/>
      <w:bookmarkEnd w:id="2550"/>
      <w:bookmarkEnd w:id="2551"/>
      <w:r>
        <w:rPr>
          <w:rtl w:val="true"/>
          <w:lang w:eastAsia="he-IL"/>
        </w:rPr>
        <w:t xml:space="preserve">רבותי </w:t>
      </w:r>
      <w:bookmarkStart w:id="2552" w:name="_ETM_Q1_1665770"/>
      <w:bookmarkEnd w:id="2552"/>
      <w:r>
        <w:rPr>
          <w:rtl w:val="true"/>
          <w:lang w:eastAsia="he-IL"/>
        </w:rPr>
        <w:t>אני מבקש את התחשיב</w:t>
      </w:r>
      <w:r>
        <w:rPr>
          <w:rtl w:val="true"/>
          <w:lang w:eastAsia="he-IL"/>
        </w:rPr>
        <w:t>.</w:t>
      </w:r>
      <w:bookmarkStart w:id="2553" w:name="_ETM_Q1_1680522"/>
      <w:bookmarkEnd w:id="2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1677481"/>
      <w:bookmarkStart w:id="2555" w:name="_ETM_Q1_1680674"/>
      <w:bookmarkStart w:id="2556" w:name="_ETM_Q1_1680611"/>
      <w:bookmarkStart w:id="2557" w:name="_ETM_Q1_1677481"/>
      <w:bookmarkStart w:id="2558" w:name="_ETM_Q1_1680674"/>
      <w:bookmarkStart w:id="2559" w:name="_ETM_Q1_1680611"/>
      <w:bookmarkEnd w:id="2557"/>
      <w:bookmarkEnd w:id="2558"/>
      <w:bookmarkEnd w:id="2559"/>
    </w:p>
    <w:p>
      <w:pPr>
        <w:pStyle w:val="Style35"/>
        <w:keepNext w:val="true"/>
        <w:rPr>
          <w:lang w:eastAsia="he-IL"/>
        </w:rPr>
      </w:pPr>
      <w:bookmarkStart w:id="2560" w:name="ET_guest_גל_ברנס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1" w:name="_ETM_Q1_1679516"/>
      <w:bookmarkStart w:id="2562" w:name="_ETM_Q1_1679458"/>
      <w:bookmarkEnd w:id="2561"/>
      <w:bookmarkEnd w:id="2562"/>
      <w:r>
        <w:rPr>
          <w:rtl w:val="true"/>
          <w:lang w:eastAsia="he-IL"/>
        </w:rPr>
        <w:t xml:space="preserve">אפשר להעביר בכתב אפשר </w:t>
      </w:r>
      <w:bookmarkStart w:id="2563" w:name="_ETM_Q1_1686523"/>
      <w:bookmarkEnd w:id="2563"/>
      <w:r>
        <w:rPr>
          <w:rtl w:val="true"/>
          <w:lang w:eastAsia="he-IL"/>
        </w:rPr>
        <w:t>להסביר עכשיו אין שום בעיה</w:t>
      </w:r>
      <w:r>
        <w:rPr>
          <w:rtl w:val="true"/>
          <w:lang w:eastAsia="he-IL"/>
        </w:rPr>
        <w:t>.</w:t>
      </w:r>
      <w:bookmarkStart w:id="2564" w:name="_ETM_Q1_1690896"/>
      <w:bookmarkStart w:id="2565" w:name="_ETM_Q1_1686784"/>
      <w:bookmarkStart w:id="2566" w:name="_ETM_Q1_1677038"/>
      <w:bookmarkStart w:id="2567" w:name="_ETM_Q1_1681805"/>
      <w:bookmarkStart w:id="2568" w:name="_ETM_Q1_1684181"/>
      <w:bookmarkStart w:id="2569" w:name="_ETM_Q1_1688962"/>
      <w:bookmarkEnd w:id="2564"/>
      <w:bookmarkEnd w:id="2565"/>
      <w:bookmarkEnd w:id="2566"/>
      <w:bookmarkEnd w:id="2567"/>
      <w:bookmarkEnd w:id="2568"/>
      <w:bookmarkEnd w:id="2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1692736"/>
      <w:bookmarkStart w:id="2571" w:name="_ETM_Q1_1690956"/>
      <w:bookmarkStart w:id="2572" w:name="_ETM_Q1_1692736"/>
      <w:bookmarkStart w:id="2573" w:name="_ETM_Q1_1690956"/>
      <w:bookmarkEnd w:id="2572"/>
      <w:bookmarkEnd w:id="2573"/>
    </w:p>
    <w:p>
      <w:pPr>
        <w:pStyle w:val="Style31"/>
        <w:keepNext w:val="true"/>
        <w:rPr/>
      </w:pPr>
      <w:bookmarkStart w:id="2574" w:name="ET_yor_476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5" w:name="_ETM_Q1_1693215"/>
      <w:bookmarkStart w:id="2576" w:name="_ETM_Q1_1693169"/>
      <w:bookmarkEnd w:id="2575"/>
      <w:bookmarkEnd w:id="2576"/>
      <w:r>
        <w:rPr>
          <w:rtl w:val="true"/>
          <w:lang w:eastAsia="he-IL"/>
        </w:rPr>
        <w:t>אתם לא מבינים</w:t>
      </w:r>
      <w:bookmarkStart w:id="2577" w:name="_ETM_Q1_1688499"/>
      <w:bookmarkStart w:id="2578" w:name="_ETM_Q1_1690991"/>
      <w:bookmarkEnd w:id="2577"/>
      <w:bookmarkEnd w:id="2578"/>
      <w:r>
        <w:rPr>
          <w:rtl w:val="true"/>
          <w:lang w:eastAsia="he-IL"/>
        </w:rPr>
        <w:t xml:space="preserve"> מה שאתם </w:t>
      </w:r>
      <w:bookmarkStart w:id="2579" w:name="_ETM_Q1_1691667"/>
      <w:bookmarkEnd w:id="2579"/>
      <w:r>
        <w:rPr>
          <w:rtl w:val="true"/>
          <w:lang w:eastAsia="he-IL"/>
        </w:rPr>
        <w:t>עושים עכשיו אתם פשוט לא מבינים אבל תעשו את זה</w:t>
      </w:r>
      <w:bookmarkStart w:id="2580" w:name="_ETM_Q1_1699188"/>
      <w:bookmarkEnd w:id="2580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רש</w:t>
      </w:r>
      <w:bookmarkStart w:id="2581" w:name="_ETM_Q1_1697277"/>
      <w:bookmarkEnd w:id="2581"/>
      <w:r>
        <w:rPr>
          <w:rtl w:val="true"/>
          <w:lang w:eastAsia="he-IL"/>
        </w:rPr>
        <w:t xml:space="preserve"> שבע שנים</w:t>
      </w:r>
      <w:bookmarkStart w:id="2582" w:name="_ETM_Q1_1691183"/>
      <w:bookmarkStart w:id="2583" w:name="_ETM_Q1_1695956"/>
      <w:bookmarkEnd w:id="2582"/>
      <w:bookmarkEnd w:id="25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האם יש לכם</w:t>
      </w:r>
      <w:bookmarkStart w:id="2584" w:name="_ETM_Q1_1696287"/>
      <w:bookmarkEnd w:id="2584"/>
      <w:r>
        <w:rPr>
          <w:rtl w:val="true"/>
          <w:lang w:eastAsia="he-IL"/>
        </w:rPr>
        <w:t xml:space="preserve"> </w:t>
      </w:r>
      <w:bookmarkStart w:id="2585" w:name="_ETM_Q1_1696518"/>
      <w:bookmarkEnd w:id="2585"/>
      <w:r>
        <w:rPr>
          <w:rtl w:val="true"/>
          <w:lang w:eastAsia="he-IL"/>
        </w:rPr>
        <w:t>הצעה אחרת של לא שבע שנים</w:t>
      </w:r>
      <w:r>
        <w:rPr>
          <w:rtl w:val="true"/>
          <w:lang w:eastAsia="he-IL"/>
        </w:rPr>
        <w:t>?</w:t>
      </w:r>
      <w:bookmarkStart w:id="2586" w:name="_ETM_Q1_1701919"/>
      <w:bookmarkEnd w:id="2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7" w:name="_ETM_Q1_1697573"/>
      <w:bookmarkStart w:id="2588" w:name="_ETM_Q1_1701980"/>
      <w:bookmarkStart w:id="2589" w:name="_ETM_Q1_1697573"/>
      <w:bookmarkStart w:id="2590" w:name="_ETM_Q1_1701980"/>
      <w:bookmarkEnd w:id="2589"/>
      <w:bookmarkEnd w:id="2590"/>
    </w:p>
    <w:p>
      <w:pPr>
        <w:pStyle w:val="Style35"/>
        <w:keepNext w:val="true"/>
        <w:rPr>
          <w:lang w:eastAsia="he-IL"/>
        </w:rPr>
      </w:pPr>
      <w:bookmarkStart w:id="2591" w:name="ET_guest_גל_ברנס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2" w:name="_ETM_Q1_1694261"/>
      <w:bookmarkStart w:id="2593" w:name="_ETM_Q1_1699028"/>
      <w:bookmarkStart w:id="2594" w:name="_ETM_Q1_1674973"/>
      <w:bookmarkStart w:id="2595" w:name="_ETM_Q1_1679745"/>
      <w:bookmarkStart w:id="2596" w:name="_ETM_Q1_1678657"/>
      <w:bookmarkStart w:id="2597" w:name="_ETM_Q1_1683426"/>
      <w:bookmarkStart w:id="2598" w:name="_ETM_Q1_1680747"/>
      <w:bookmarkStart w:id="2599" w:name="_ETM_Q1_1686843"/>
      <w:bookmarkStart w:id="2600" w:name="_ETM_Q1_1698996"/>
      <w:bookmarkStart w:id="2601" w:name="_ETM_Q1_1698948"/>
      <w:bookmarkEnd w:id="2592"/>
      <w:bookmarkEnd w:id="2593"/>
      <w:bookmarkEnd w:id="2594"/>
      <w:bookmarkEnd w:id="2595"/>
      <w:bookmarkEnd w:id="2596"/>
      <w:bookmarkEnd w:id="2597"/>
      <w:bookmarkEnd w:id="2598"/>
      <w:bookmarkEnd w:id="2599"/>
      <w:bookmarkEnd w:id="2600"/>
      <w:bookmarkEnd w:id="2601"/>
      <w:r>
        <w:rPr>
          <w:rtl w:val="true"/>
          <w:lang w:eastAsia="he-IL"/>
        </w:rPr>
        <w:t>יש לנו את ההצעה שהוועדה דרשה בפעם הקודמת שהתכנסה שהיא שנתיים ועם זה באנו</w:t>
      </w:r>
      <w:bookmarkStart w:id="2602" w:name="_ETM_Q1_1702131"/>
      <w:bookmarkStart w:id="2603" w:name="_ETM_Q1_1706911"/>
      <w:bookmarkEnd w:id="2602"/>
      <w:bookmarkEnd w:id="2603"/>
      <w:r>
        <w:rPr>
          <w:rtl w:val="true"/>
          <w:lang w:eastAsia="he-IL"/>
        </w:rPr>
        <w:t>.</w:t>
      </w:r>
      <w:bookmarkStart w:id="2604" w:name="_ETM_Q1_1705292"/>
      <w:bookmarkEnd w:id="2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5" w:name="_ETM_Q1_1705443"/>
      <w:bookmarkStart w:id="2606" w:name="_ETM_Q1_1705377"/>
      <w:bookmarkStart w:id="2607" w:name="_ETM_Q1_1705443"/>
      <w:bookmarkStart w:id="2608" w:name="_ETM_Q1_1705377"/>
      <w:bookmarkEnd w:id="2607"/>
      <w:bookmarkEnd w:id="2608"/>
    </w:p>
    <w:p>
      <w:pPr>
        <w:pStyle w:val="Style14"/>
        <w:keepNext w:val="true"/>
        <w:rPr/>
      </w:pPr>
      <w:bookmarkStart w:id="2609" w:name="ET_speaker_572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0" w:name="_ETM_Q1_1708117"/>
      <w:bookmarkStart w:id="2611" w:name="_ETM_Q1_1708073"/>
      <w:bookmarkEnd w:id="2610"/>
      <w:bookmarkEnd w:id="26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612" w:name="_ETM_Q1_1709300"/>
      <w:bookmarkEnd w:id="2612"/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3" w:name="_ETM_Q1_1701365"/>
      <w:bookmarkStart w:id="2614" w:name="_ETM_Q1_1706139"/>
      <w:bookmarkStart w:id="2615" w:name="_ETM_Q1_1710533"/>
      <w:bookmarkStart w:id="2616" w:name="_ETM_Q1_1710468"/>
      <w:bookmarkStart w:id="2617" w:name="_ETM_Q1_1701365"/>
      <w:bookmarkStart w:id="2618" w:name="_ETM_Q1_1706139"/>
      <w:bookmarkStart w:id="2619" w:name="_ETM_Q1_1710533"/>
      <w:bookmarkStart w:id="2620" w:name="_ETM_Q1_1710468"/>
      <w:bookmarkEnd w:id="2617"/>
      <w:bookmarkEnd w:id="2618"/>
      <w:bookmarkEnd w:id="2619"/>
      <w:bookmarkEnd w:id="2620"/>
    </w:p>
    <w:p>
      <w:pPr>
        <w:pStyle w:val="Style35"/>
        <w:keepNext w:val="true"/>
        <w:rPr>
          <w:lang w:eastAsia="he-IL"/>
        </w:rPr>
      </w:pPr>
      <w:bookmarkStart w:id="2621" w:name="ET_guest_גל_ברנס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2" w:name="_ETM_Q1_1705513"/>
      <w:bookmarkStart w:id="2623" w:name="_ETM_Q1_1703117"/>
      <w:bookmarkStart w:id="2624" w:name="_ETM_Q1_1703070"/>
      <w:bookmarkEnd w:id="2622"/>
      <w:bookmarkEnd w:id="2623"/>
      <w:bookmarkEnd w:id="2624"/>
      <w:r>
        <w:rPr>
          <w:rtl w:val="true"/>
          <w:lang w:eastAsia="he-IL"/>
        </w:rPr>
        <w:t>הייתה הדרישה של הוועדה הייתה ל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אפשר גם למצוא את זה בפרוטוקולים</w:t>
      </w:r>
      <w:bookmarkStart w:id="2625" w:name="_ETM_Q1_1706135"/>
      <w:bookmarkStart w:id="2626" w:name="_ETM_Q1_1710901"/>
      <w:bookmarkEnd w:id="2625"/>
      <w:bookmarkEnd w:id="26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ביקשה שנתיים ובאנו עם שנתיים בדיוק מה שהוועדה בי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7" w:name="_ETM_Q1_1716884"/>
      <w:bookmarkStart w:id="2628" w:name="_ETM_Q1_1715284"/>
      <w:bookmarkStart w:id="2629" w:name="_ETM_Q1_1715227"/>
      <w:bookmarkStart w:id="2630" w:name="_ETM_Q1_1715133"/>
      <w:bookmarkStart w:id="2631" w:name="_ETM_Q1_1716884"/>
      <w:bookmarkStart w:id="2632" w:name="_ETM_Q1_1715284"/>
      <w:bookmarkStart w:id="2633" w:name="_ETM_Q1_1715227"/>
      <w:bookmarkStart w:id="2634" w:name="_ETM_Q1_1715133"/>
      <w:bookmarkEnd w:id="2631"/>
      <w:bookmarkEnd w:id="2632"/>
      <w:bookmarkEnd w:id="2633"/>
      <w:bookmarkEnd w:id="2634"/>
    </w:p>
    <w:p>
      <w:pPr>
        <w:pStyle w:val="Style31"/>
        <w:keepNext w:val="true"/>
        <w:rPr/>
      </w:pPr>
      <w:bookmarkStart w:id="2635" w:name="ET_yor_4762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6" w:name="_ETM_Q1_1715357"/>
      <w:bookmarkStart w:id="2637" w:name="_ETM_Q1_1717405"/>
      <w:bookmarkStart w:id="2638" w:name="_ETM_Q1_1717351"/>
      <w:bookmarkEnd w:id="2636"/>
      <w:bookmarkEnd w:id="2637"/>
      <w:bookmarkEnd w:id="2638"/>
      <w:r>
        <w:rPr>
          <w:rtl w:val="true"/>
          <w:lang w:eastAsia="he-IL"/>
        </w:rPr>
        <w:t>אז הוועדה לא דרשה שנתיים בשום שלב בשום ש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רשנו שבע שנים ואנחנו אמרנו ואנחנו חוזרים ואומרים את זה גם עכשיו</w:t>
      </w:r>
      <w:r>
        <w:rPr>
          <w:rtl w:val="true"/>
          <w:lang w:eastAsia="he-IL"/>
        </w:rPr>
        <w:t>,</w:t>
      </w:r>
      <w:bookmarkStart w:id="2639" w:name="_ETM_Q1_1724875"/>
      <w:bookmarkEnd w:id="26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תראה אתם יכולים להגיד לא ושלום על ישרא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 פגוע ממש</w:t>
      </w:r>
      <w:r>
        <w:rPr>
          <w:rtl w:val="true"/>
          <w:lang w:eastAsia="he-IL"/>
        </w:rPr>
        <w:t>,</w:t>
      </w:r>
      <w:bookmarkStart w:id="2640" w:name="_ETM_Q1_1728747"/>
      <w:bookmarkStart w:id="2641" w:name="_ETM_Q1_1733525"/>
      <w:bookmarkEnd w:id="2640"/>
      <w:bookmarkEnd w:id="2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ומר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 ואני מדבר עם השר ואני מדבר איתכם וחברי הוועדה מדברים איתכם ואתם כל הזמן עומדים עם התחשיב של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bookmarkStart w:id="2642" w:name="_ETM_Q1_1735572"/>
      <w:bookmarkStart w:id="2643" w:name="_ETM_Q1_1740347"/>
      <w:bookmarkEnd w:id="2642"/>
      <w:bookmarkEnd w:id="26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ים בחברה הזאת על כל המשתמע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מדיניות שלכם בסדר 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לא נעשה שום דבר אתם אל תחזרו עם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על ייסגר ויהיה מעניי</w:t>
      </w:r>
      <w:bookmarkStart w:id="2644" w:name="_ETM_Q1_1750884"/>
      <w:bookmarkStart w:id="2645" w:name="_ETM_Q1_1755661"/>
      <w:bookmarkEnd w:id="2644"/>
      <w:bookmarkEnd w:id="2645"/>
      <w:r>
        <w:rPr>
          <w:rtl w:val="true"/>
          <w:lang w:eastAsia="he-IL"/>
        </w:rPr>
        <w:t>ן פה</w:t>
      </w:r>
      <w:r>
        <w:rPr>
          <w:rtl w:val="true"/>
          <w:lang w:eastAsia="he-IL"/>
        </w:rPr>
        <w:t>.</w:t>
      </w:r>
      <w:bookmarkStart w:id="2646" w:name="_ETM_Q1_1756020"/>
      <w:bookmarkEnd w:id="2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1749698"/>
      <w:bookmarkStart w:id="2648" w:name="_ETM_Q1_1747568"/>
      <w:bookmarkStart w:id="2649" w:name="_ETM_Q1_1752339"/>
      <w:bookmarkStart w:id="2650" w:name="_ETM_Q1_1756115"/>
      <w:bookmarkStart w:id="2651" w:name="_ETM_Q1_1749698"/>
      <w:bookmarkStart w:id="2652" w:name="_ETM_Q1_1747568"/>
      <w:bookmarkStart w:id="2653" w:name="_ETM_Q1_1752339"/>
      <w:bookmarkStart w:id="2654" w:name="_ETM_Q1_1756115"/>
      <w:bookmarkEnd w:id="2651"/>
      <w:bookmarkEnd w:id="2652"/>
      <w:bookmarkEnd w:id="2653"/>
      <w:bookmarkEnd w:id="2654"/>
    </w:p>
    <w:p>
      <w:pPr>
        <w:pStyle w:val="Style35"/>
        <w:keepNext w:val="true"/>
        <w:rPr>
          <w:lang w:eastAsia="he-IL"/>
        </w:rPr>
      </w:pPr>
      <w:bookmarkStart w:id="2655" w:name="ET_guest_גל_ברנס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6" w:name="_ETM_Q1_1750323"/>
      <w:bookmarkStart w:id="2657" w:name="_ETM_Q1_1750266"/>
      <w:bookmarkEnd w:id="2656"/>
      <w:bookmarkEnd w:id="2657"/>
      <w:r>
        <w:rPr>
          <w:rtl w:val="true"/>
          <w:lang w:eastAsia="he-IL"/>
        </w:rPr>
        <w:t xml:space="preserve">בהמשך לדיונים </w:t>
      </w:r>
      <w:bookmarkStart w:id="2658" w:name="_ETM_Q1_1756230"/>
      <w:bookmarkStart w:id="2659" w:name="_ETM_Q1_1756164"/>
      <w:bookmarkEnd w:id="2658"/>
      <w:bookmarkEnd w:id="2659"/>
      <w:r>
        <w:rPr>
          <w:rtl w:val="true"/>
          <w:lang w:eastAsia="he-IL"/>
        </w:rPr>
        <w:t>שבוועדה חזרתם עם תשובה חסרת תק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0" w:name="_ETM_Q1_1755217"/>
      <w:bookmarkStart w:id="2661" w:name="_ETM_Q1_1759986"/>
      <w:bookmarkStart w:id="2662" w:name="_ETM_Q1_1763643"/>
      <w:bookmarkStart w:id="2663" w:name="_ETM_Q1_1763565"/>
      <w:bookmarkStart w:id="2664" w:name="_ETM_Q1_1763475"/>
      <w:bookmarkStart w:id="2665" w:name="_ETM_Q1_1755217"/>
      <w:bookmarkStart w:id="2666" w:name="_ETM_Q1_1759986"/>
      <w:bookmarkStart w:id="2667" w:name="_ETM_Q1_1763643"/>
      <w:bookmarkStart w:id="2668" w:name="_ETM_Q1_1763565"/>
      <w:bookmarkStart w:id="2669" w:name="_ETM_Q1_1763475"/>
      <w:bookmarkEnd w:id="2665"/>
      <w:bookmarkEnd w:id="2666"/>
      <w:bookmarkEnd w:id="2667"/>
      <w:bookmarkEnd w:id="2668"/>
      <w:bookmarkEnd w:id="2669"/>
    </w:p>
    <w:p>
      <w:pPr>
        <w:pStyle w:val="Style31"/>
        <w:keepNext w:val="true"/>
        <w:rPr/>
      </w:pPr>
      <w:bookmarkStart w:id="2670" w:name="ET_yor_4762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1" w:name="_ETM_Q1_1755669"/>
      <w:bookmarkStart w:id="2672" w:name="_ETM_Q1_1760308"/>
      <w:bookmarkStart w:id="2673" w:name="_ETM_Q1_1760252"/>
      <w:bookmarkEnd w:id="2671"/>
      <w:bookmarkEnd w:id="2672"/>
      <w:bookmarkEnd w:id="2673"/>
      <w:r>
        <w:rPr>
          <w:rtl w:val="true"/>
          <w:lang w:eastAsia="he-IL"/>
        </w:rPr>
        <w:t>בסדר חסרת תקדים מאה א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1754106"/>
      <w:bookmarkStart w:id="2675" w:name="_ETM_Q1_1758874"/>
      <w:bookmarkStart w:id="2676" w:name="_ETM_Q1_1763450"/>
      <w:bookmarkStart w:id="2677" w:name="_ETM_Q1_1763394"/>
      <w:bookmarkStart w:id="2678" w:name="_ETM_Q1_1754106"/>
      <w:bookmarkStart w:id="2679" w:name="_ETM_Q1_1758874"/>
      <w:bookmarkStart w:id="2680" w:name="_ETM_Q1_1763450"/>
      <w:bookmarkStart w:id="2681" w:name="_ETM_Q1_1763394"/>
      <w:bookmarkEnd w:id="2678"/>
      <w:bookmarkEnd w:id="2679"/>
      <w:bookmarkEnd w:id="2680"/>
      <w:bookmarkEnd w:id="2681"/>
    </w:p>
    <w:p>
      <w:pPr>
        <w:pStyle w:val="Style14"/>
        <w:keepNext w:val="true"/>
        <w:rPr/>
      </w:pPr>
      <w:bookmarkStart w:id="2682" w:name="ET_speaker_572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3" w:name="_ETM_Q1_1763706"/>
      <w:bookmarkStart w:id="2684" w:name="_ETM_Q1_1759287"/>
      <w:bookmarkStart w:id="2685" w:name="_ETM_Q1_1759244"/>
      <w:bookmarkEnd w:id="2683"/>
      <w:bookmarkEnd w:id="2684"/>
      <w:bookmarkEnd w:id="2685"/>
      <w:r>
        <w:rPr>
          <w:rtl w:val="true"/>
          <w:lang w:eastAsia="he-IL"/>
        </w:rPr>
        <w:t xml:space="preserve">חסרת </w:t>
      </w:r>
      <w:bookmarkStart w:id="2686" w:name="_ETM_Q1_1761646"/>
      <w:bookmarkEnd w:id="2686"/>
      <w:r>
        <w:rPr>
          <w:rtl w:val="true"/>
          <w:lang w:eastAsia="he-IL"/>
        </w:rPr>
        <w:t>תק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7" w:name="_ETM_Q1_1760012"/>
      <w:bookmarkStart w:id="2688" w:name="_ETM_Q1_1763782"/>
      <w:bookmarkStart w:id="2689" w:name="_ETM_Q1_1763710"/>
      <w:bookmarkStart w:id="2690" w:name="_ETM_Q1_1760012"/>
      <w:bookmarkStart w:id="2691" w:name="_ETM_Q1_1763782"/>
      <w:bookmarkStart w:id="2692" w:name="_ETM_Q1_1763710"/>
      <w:bookmarkEnd w:id="2690"/>
      <w:bookmarkEnd w:id="2691"/>
      <w:bookmarkEnd w:id="2692"/>
    </w:p>
    <w:p>
      <w:pPr>
        <w:pStyle w:val="Style31"/>
        <w:keepNext w:val="true"/>
        <w:rPr/>
      </w:pPr>
      <w:bookmarkStart w:id="2693" w:name="ET_yor_4762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4" w:name="_ETM_Q1_1764925"/>
      <w:bookmarkStart w:id="2695" w:name="_ETM_Q1_1764882"/>
      <w:bookmarkEnd w:id="2694"/>
      <w:bookmarkEnd w:id="2695"/>
      <w:r>
        <w:rPr>
          <w:rtl w:val="true"/>
          <w:lang w:eastAsia="he-IL"/>
        </w:rPr>
        <w:t>בסדר מאה א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6" w:name="_ETM_Q1_1758697"/>
      <w:bookmarkStart w:id="2697" w:name="_ETM_Q1_1763466"/>
      <w:bookmarkStart w:id="2698" w:name="_ETM_Q1_1767992"/>
      <w:bookmarkStart w:id="2699" w:name="_ETM_Q1_1767932"/>
      <w:bookmarkStart w:id="2700" w:name="_ETM_Q1_1758697"/>
      <w:bookmarkStart w:id="2701" w:name="_ETM_Q1_1763466"/>
      <w:bookmarkStart w:id="2702" w:name="_ETM_Q1_1767992"/>
      <w:bookmarkStart w:id="2703" w:name="_ETM_Q1_1767932"/>
      <w:bookmarkEnd w:id="2700"/>
      <w:bookmarkEnd w:id="2701"/>
      <w:bookmarkEnd w:id="2702"/>
      <w:bookmarkEnd w:id="2703"/>
    </w:p>
    <w:p>
      <w:pPr>
        <w:pStyle w:val="Style35"/>
        <w:keepNext w:val="true"/>
        <w:rPr>
          <w:lang w:eastAsia="he-IL"/>
        </w:rPr>
      </w:pPr>
      <w:bookmarkStart w:id="2704" w:name="ET_guest_גל_ברנס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5" w:name="_ETM_Q1_1763959"/>
      <w:bookmarkStart w:id="2706" w:name="_ETM_Q1_1763901"/>
      <w:bookmarkStart w:id="2707" w:name="_ETM_Q1_1761740"/>
      <w:bookmarkStart w:id="2708" w:name="_ETM_Q1_1761691"/>
      <w:bookmarkEnd w:id="2705"/>
      <w:bookmarkEnd w:id="2706"/>
      <w:bookmarkEnd w:id="2707"/>
      <w:bookmarkEnd w:id="2708"/>
      <w:r>
        <w:rPr>
          <w:rtl w:val="true"/>
          <w:lang w:eastAsia="he-IL"/>
        </w:rPr>
        <w:t>יש פה חברי ועדה 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מהם או רובם העיקרי לא דן בהעלאת מכ</w:t>
      </w:r>
      <w:bookmarkStart w:id="2709" w:name="_ETM_Q1_1762541"/>
      <w:bookmarkStart w:id="2710" w:name="_ETM_Q1_1767314"/>
      <w:bookmarkStart w:id="2711" w:name="_ETM_Q1_1769566"/>
      <w:bookmarkStart w:id="2712" w:name="_ETM_Q1_1774337"/>
      <w:bookmarkStart w:id="2713" w:name="_ETM_Q1_1779107"/>
      <w:bookmarkEnd w:id="2709"/>
      <w:bookmarkEnd w:id="2710"/>
      <w:bookmarkEnd w:id="2711"/>
      <w:bookmarkEnd w:id="2712"/>
      <w:bookmarkEnd w:id="2713"/>
      <w:r>
        <w:rPr>
          <w:rtl w:val="true"/>
          <w:lang w:eastAsia="he-IL"/>
        </w:rPr>
        <w:t>ס ב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1766611"/>
      <w:bookmarkStart w:id="2715" w:name="_ETM_Q1_1763671"/>
      <w:bookmarkStart w:id="2716" w:name="_ETM_Q1_1768446"/>
      <w:bookmarkStart w:id="2717" w:name="_ETM_Q1_1772277"/>
      <w:bookmarkStart w:id="2718" w:name="_ETM_Q1_1772216"/>
      <w:bookmarkStart w:id="2719" w:name="_ETM_Q1_1772126"/>
      <w:bookmarkStart w:id="2720" w:name="_ETM_Q1_1766611"/>
      <w:bookmarkStart w:id="2721" w:name="_ETM_Q1_1763671"/>
      <w:bookmarkStart w:id="2722" w:name="_ETM_Q1_1768446"/>
      <w:bookmarkStart w:id="2723" w:name="_ETM_Q1_1772277"/>
      <w:bookmarkStart w:id="2724" w:name="_ETM_Q1_1772216"/>
      <w:bookmarkStart w:id="2725" w:name="_ETM_Q1_1772126"/>
      <w:bookmarkEnd w:id="2720"/>
      <w:bookmarkEnd w:id="2721"/>
      <w:bookmarkEnd w:id="2722"/>
      <w:bookmarkEnd w:id="2723"/>
      <w:bookmarkEnd w:id="2724"/>
      <w:bookmarkEnd w:id="2725"/>
    </w:p>
    <w:p>
      <w:pPr>
        <w:pStyle w:val="Style14"/>
        <w:keepNext w:val="true"/>
        <w:rPr/>
      </w:pPr>
      <w:bookmarkStart w:id="2726" w:name="ET_speaker_572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7" w:name="_ETM_Q1_1767094"/>
      <w:bookmarkStart w:id="2728" w:name="_ETM_Q1_1767044"/>
      <w:bookmarkEnd w:id="2727"/>
      <w:bookmarkEnd w:id="2728"/>
      <w:r>
        <w:rPr>
          <w:rtl w:val="true"/>
          <w:lang w:eastAsia="he-IL"/>
        </w:rPr>
        <w:t xml:space="preserve">מה זה יש פה חברי ועדה </w:t>
      </w:r>
      <w:bookmarkStart w:id="2729" w:name="_ETM_Q1_1772481"/>
      <w:bookmarkEnd w:id="2729"/>
      <w:r>
        <w:rPr>
          <w:rtl w:val="true"/>
          <w:lang w:eastAsia="he-IL"/>
        </w:rPr>
        <w:t>ותיקים</w:t>
      </w:r>
      <w:r>
        <w:rPr>
          <w:rtl w:val="true"/>
          <w:lang w:eastAsia="he-IL"/>
        </w:rPr>
        <w:t>?</w:t>
      </w:r>
      <w:bookmarkStart w:id="2730" w:name="_ETM_Q1_1775730"/>
      <w:bookmarkEnd w:id="2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1770034"/>
      <w:bookmarkStart w:id="2732" w:name="_ETM_Q1_1766654"/>
      <w:bookmarkStart w:id="2733" w:name="_ETM_Q1_1771425"/>
      <w:bookmarkStart w:id="2734" w:name="_ETM_Q1_1775788"/>
      <w:bookmarkStart w:id="2735" w:name="_ETM_Q1_1770034"/>
      <w:bookmarkStart w:id="2736" w:name="_ETM_Q1_1766654"/>
      <w:bookmarkStart w:id="2737" w:name="_ETM_Q1_1771425"/>
      <w:bookmarkStart w:id="2738" w:name="_ETM_Q1_1775788"/>
      <w:bookmarkEnd w:id="2735"/>
      <w:bookmarkEnd w:id="2736"/>
      <w:bookmarkEnd w:id="2737"/>
      <w:bookmarkEnd w:id="2738"/>
    </w:p>
    <w:p>
      <w:pPr>
        <w:pStyle w:val="Style14"/>
        <w:keepNext w:val="true"/>
        <w:rPr/>
      </w:pPr>
      <w:bookmarkStart w:id="2739" w:name="ET_speaker_612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0" w:name="_ETM_Q1_1770398"/>
      <w:bookmarkStart w:id="2741" w:name="_ETM_Q1_1770350"/>
      <w:bookmarkEnd w:id="2740"/>
      <w:bookmarkEnd w:id="2741"/>
      <w:r>
        <w:rPr>
          <w:rtl w:val="true"/>
          <w:lang w:eastAsia="he-IL"/>
        </w:rPr>
        <w:t>שזה כולם למעט נא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2" w:name="_ETM_Q1_1767183"/>
      <w:bookmarkStart w:id="2743" w:name="_ETM_Q1_1771960"/>
      <w:bookmarkStart w:id="2744" w:name="_ETM_Q1_1776183"/>
      <w:bookmarkStart w:id="2745" w:name="_ETM_Q1_1776122"/>
      <w:bookmarkStart w:id="2746" w:name="_ETM_Q1_1767183"/>
      <w:bookmarkStart w:id="2747" w:name="_ETM_Q1_1771960"/>
      <w:bookmarkStart w:id="2748" w:name="_ETM_Q1_1776183"/>
      <w:bookmarkStart w:id="2749" w:name="_ETM_Q1_1776122"/>
      <w:bookmarkEnd w:id="2746"/>
      <w:bookmarkEnd w:id="2747"/>
      <w:bookmarkEnd w:id="2748"/>
      <w:bookmarkEnd w:id="2749"/>
    </w:p>
    <w:p>
      <w:pPr>
        <w:pStyle w:val="Style35"/>
        <w:keepNext w:val="true"/>
        <w:rPr>
          <w:lang w:eastAsia="he-IL"/>
        </w:rPr>
      </w:pPr>
      <w:bookmarkStart w:id="2750" w:name="ET_guest_גל_ברנס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1" w:name="_ETM_Q1_1772348"/>
      <w:bookmarkStart w:id="2752" w:name="_ETM_Q1_1769229"/>
      <w:bookmarkStart w:id="2753" w:name="_ETM_Q1_1769181"/>
      <w:bookmarkEnd w:id="2751"/>
      <w:bookmarkEnd w:id="2752"/>
      <w:bookmarkEnd w:id="2753"/>
      <w:r>
        <w:rPr>
          <w:rtl w:val="true"/>
          <w:lang w:eastAsia="he-IL"/>
        </w:rPr>
        <w:t>העלאת מכס במדינת ישראל לא הגיע לשולחן הוועדה הרבה מאוד שנים</w:t>
      </w:r>
      <w:r>
        <w:rPr>
          <w:rtl w:val="true"/>
          <w:lang w:eastAsia="he-IL"/>
        </w:rPr>
        <w:t>,</w:t>
      </w:r>
      <w:bookmarkStart w:id="2754" w:name="_ETM_Q1_1770742"/>
      <w:bookmarkStart w:id="2755" w:name="_ETM_Q1_1775516"/>
      <w:bookmarkEnd w:id="2754"/>
      <w:bookmarkEnd w:id="2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צעד שהוא חסר תקדים לא עושים אותו כי הוא פוגע ומייקר את יוקר ה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אותו באופן מאוד חריג</w:t>
      </w:r>
      <w:r>
        <w:rPr>
          <w:rtl w:val="true"/>
          <w:lang w:eastAsia="he-IL"/>
        </w:rPr>
        <w:t>.</w:t>
      </w:r>
      <w:bookmarkStart w:id="2756" w:name="_ETM_Q1_1786103"/>
      <w:bookmarkEnd w:id="2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7" w:name="_ETM_Q1_1777444"/>
      <w:bookmarkStart w:id="2758" w:name="_ETM_Q1_1782222"/>
      <w:bookmarkStart w:id="2759" w:name="_ETM_Q1_1786264"/>
      <w:bookmarkStart w:id="2760" w:name="_ETM_Q1_1786190"/>
      <w:bookmarkStart w:id="2761" w:name="_ETM_Q1_1777444"/>
      <w:bookmarkStart w:id="2762" w:name="_ETM_Q1_1782222"/>
      <w:bookmarkStart w:id="2763" w:name="_ETM_Q1_1786264"/>
      <w:bookmarkStart w:id="2764" w:name="_ETM_Q1_1786190"/>
      <w:bookmarkEnd w:id="2761"/>
      <w:bookmarkEnd w:id="2762"/>
      <w:bookmarkEnd w:id="2763"/>
      <w:bookmarkEnd w:id="2764"/>
    </w:p>
    <w:p>
      <w:pPr>
        <w:pStyle w:val="Style14"/>
        <w:keepNext w:val="true"/>
        <w:rPr/>
      </w:pPr>
      <w:bookmarkStart w:id="2765" w:name="ET_speaker_636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6" w:name="_ETM_Q1_1779699"/>
      <w:bookmarkStart w:id="2767" w:name="_ETM_Q1_1779645"/>
      <w:bookmarkEnd w:id="2766"/>
      <w:bookmarkEnd w:id="2767"/>
      <w:r>
        <w:rPr>
          <w:rtl w:val="true"/>
          <w:lang w:eastAsia="he-IL"/>
        </w:rPr>
        <w:t xml:space="preserve">איפה הורדתם </w:t>
      </w:r>
      <w:bookmarkStart w:id="2768" w:name="_ETM_Q1_1786333"/>
      <w:bookmarkEnd w:id="2768"/>
      <w:r>
        <w:rPr>
          <w:rtl w:val="true"/>
          <w:lang w:eastAsia="he-IL"/>
        </w:rPr>
        <w:t>את יוקר ה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י בחייאת איפה ירד יוקר המחיה 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ן לי מוצר תן אחד</w:t>
      </w:r>
      <w:bookmarkStart w:id="2769" w:name="_ETM_Q1_1788523"/>
      <w:bookmarkStart w:id="2770" w:name="_ETM_Q1_1793300"/>
      <w:bookmarkEnd w:id="2769"/>
      <w:bookmarkEnd w:id="2770"/>
      <w:r>
        <w:rPr>
          <w:rtl w:val="true"/>
          <w:lang w:eastAsia="he-IL"/>
        </w:rPr>
        <w:t>.</w:t>
      </w:r>
      <w:bookmarkStart w:id="2771" w:name="_ETM_Q1_1797977"/>
      <w:bookmarkStart w:id="2772" w:name="_ETM_Q1_1796649"/>
      <w:bookmarkEnd w:id="2771"/>
      <w:bookmarkEnd w:id="2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3" w:name="_ETM_Q1_1788933"/>
      <w:bookmarkStart w:id="2774" w:name="_ETM_Q1_1793712"/>
      <w:bookmarkStart w:id="2775" w:name="_ETM_Q1_1798042"/>
      <w:bookmarkStart w:id="2776" w:name="_ETM_Q1_1788933"/>
      <w:bookmarkStart w:id="2777" w:name="_ETM_Q1_1793712"/>
      <w:bookmarkStart w:id="2778" w:name="_ETM_Q1_1798042"/>
      <w:bookmarkEnd w:id="2776"/>
      <w:bookmarkEnd w:id="2777"/>
      <w:bookmarkEnd w:id="2778"/>
    </w:p>
    <w:p>
      <w:pPr>
        <w:pStyle w:val="Style31"/>
        <w:keepNext w:val="true"/>
        <w:rPr/>
      </w:pPr>
      <w:bookmarkStart w:id="2779" w:name="ET_yor_4762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0" w:name="_ETM_Q1_1792167"/>
      <w:bookmarkStart w:id="2781" w:name="_ETM_Q1_1792113"/>
      <w:bookmarkEnd w:id="2780"/>
      <w:bookmarkEnd w:id="2781"/>
      <w:r>
        <w:rPr>
          <w:rtl w:val="true"/>
          <w:lang w:eastAsia="he-IL"/>
        </w:rPr>
        <w:t xml:space="preserve">אני לא רוצה את </w:t>
      </w:r>
      <w:bookmarkStart w:id="2782" w:name="_ETM_Q1_1794493"/>
      <w:bookmarkEnd w:id="2782"/>
      <w:r>
        <w:rPr>
          <w:rtl w:val="true"/>
          <w:lang w:eastAsia="he-IL"/>
        </w:rPr>
        <w:t>הדיאלוג הזה</w:t>
      </w:r>
      <w:bookmarkStart w:id="2783" w:name="_ETM_Q1_1796871"/>
      <w:bookmarkStart w:id="2784" w:name="_ETM_Q1_1796801"/>
      <w:bookmarkStart w:id="2785" w:name="_ETM_Q1_1796733"/>
      <w:bookmarkStart w:id="2786" w:name="_ETM_Q1_1787983"/>
      <w:bookmarkStart w:id="2787" w:name="_ETM_Q1_1792763"/>
      <w:bookmarkEnd w:id="2783"/>
      <w:bookmarkEnd w:id="2784"/>
      <w:bookmarkEnd w:id="2785"/>
      <w:bookmarkEnd w:id="2786"/>
      <w:bookmarkEnd w:id="2787"/>
      <w:r>
        <w:rPr>
          <w:rtl w:val="true"/>
          <w:lang w:eastAsia="he-IL"/>
        </w:rPr>
        <w:t xml:space="preserve"> פשוט יש פה</w:t>
      </w:r>
      <w:bookmarkStart w:id="2788" w:name="_ETM_Q1_1798178"/>
      <w:bookmarkStart w:id="2789" w:name="_ETM_Q1_1802959"/>
      <w:bookmarkEnd w:id="2788"/>
      <w:bookmarkEnd w:id="2789"/>
      <w:r>
        <w:rPr>
          <w:rtl w:val="true"/>
          <w:lang w:eastAsia="he-IL"/>
        </w:rPr>
        <w:t xml:space="preserve"> אטימות לב הם לא מבינים מה שהם עושים זה פשוט לא להאמין</w:t>
      </w:r>
      <w:r>
        <w:rPr>
          <w:rtl w:val="true"/>
          <w:lang w:eastAsia="he-IL"/>
        </w:rPr>
        <w:t>.</w:t>
      </w:r>
      <w:bookmarkStart w:id="2790" w:name="_ETM_Q1_1808969"/>
      <w:bookmarkEnd w:id="2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1800475"/>
      <w:bookmarkStart w:id="2792" w:name="_ETM_Q1_1805248"/>
      <w:bookmarkStart w:id="2793" w:name="_ETM_Q1_1809089"/>
      <w:bookmarkStart w:id="2794" w:name="_ETM_Q1_1809057"/>
      <w:bookmarkStart w:id="2795" w:name="_ETM_Q1_1800475"/>
      <w:bookmarkStart w:id="2796" w:name="_ETM_Q1_1805248"/>
      <w:bookmarkStart w:id="2797" w:name="_ETM_Q1_1809089"/>
      <w:bookmarkStart w:id="2798" w:name="_ETM_Q1_1809057"/>
      <w:bookmarkEnd w:id="2795"/>
      <w:bookmarkEnd w:id="2796"/>
      <w:bookmarkEnd w:id="2797"/>
      <w:bookmarkEnd w:id="2798"/>
    </w:p>
    <w:p>
      <w:pPr>
        <w:pStyle w:val="Style35"/>
        <w:keepNext w:val="true"/>
        <w:rPr>
          <w:lang w:eastAsia="he-IL"/>
        </w:rPr>
      </w:pPr>
      <w:bookmarkStart w:id="2799" w:name="ET_guest_גל_ברנס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0" w:name="_ETM_Q1_1804525"/>
      <w:bookmarkStart w:id="2801" w:name="_ETM_Q1_1804467"/>
      <w:bookmarkEnd w:id="2800"/>
      <w:bookmarkEnd w:id="2801"/>
      <w:r>
        <w:rPr>
          <w:rtl w:val="true"/>
          <w:lang w:eastAsia="he-IL"/>
        </w:rPr>
        <w:t>אננס ירד</w:t>
      </w:r>
      <w:r>
        <w:rPr>
          <w:rtl w:val="true"/>
          <w:lang w:eastAsia="he-IL"/>
        </w:rPr>
        <w:t>.</w:t>
      </w:r>
      <w:bookmarkStart w:id="2802" w:name="_ETM_Q1_1807098"/>
      <w:bookmarkEnd w:id="2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3" w:name="_ETM_Q1_1809603"/>
      <w:bookmarkStart w:id="2804" w:name="_ETM_Q1_1807172"/>
      <w:bookmarkStart w:id="2805" w:name="_ETM_Q1_1809603"/>
      <w:bookmarkStart w:id="2806" w:name="_ETM_Q1_1807172"/>
      <w:bookmarkEnd w:id="2805"/>
      <w:bookmarkEnd w:id="2806"/>
    </w:p>
    <w:p>
      <w:pPr>
        <w:pStyle w:val="Style14"/>
        <w:keepNext w:val="true"/>
        <w:rPr/>
      </w:pPr>
      <w:bookmarkStart w:id="2807" w:name="ET_speaker_636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8" w:name="_ETM_Q1_1810147"/>
      <w:bookmarkStart w:id="2809" w:name="_ETM_Q1_1810089"/>
      <w:bookmarkEnd w:id="2808"/>
      <w:bookmarkEnd w:id="2809"/>
      <w:r>
        <w:rPr>
          <w:rtl w:val="true"/>
          <w:lang w:eastAsia="he-IL"/>
        </w:rPr>
        <w:t>אננ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1805588"/>
      <w:bookmarkStart w:id="2811" w:name="_ETM_Q1_1803509"/>
      <w:bookmarkStart w:id="2812" w:name="_ETM_Q1_1808281"/>
      <w:bookmarkStart w:id="2813" w:name="_ETM_Q1_1812621"/>
      <w:bookmarkStart w:id="2814" w:name="_ETM_Q1_1812554"/>
      <w:bookmarkStart w:id="2815" w:name="_ETM_Q1_1805588"/>
      <w:bookmarkStart w:id="2816" w:name="_ETM_Q1_1803509"/>
      <w:bookmarkStart w:id="2817" w:name="_ETM_Q1_1808281"/>
      <w:bookmarkStart w:id="2818" w:name="_ETM_Q1_1812621"/>
      <w:bookmarkStart w:id="2819" w:name="_ETM_Q1_1812554"/>
      <w:bookmarkEnd w:id="2815"/>
      <w:bookmarkEnd w:id="2816"/>
      <w:bookmarkEnd w:id="2817"/>
      <w:bookmarkEnd w:id="2818"/>
      <w:bookmarkEnd w:id="2819"/>
    </w:p>
    <w:p>
      <w:pPr>
        <w:pStyle w:val="Style14"/>
        <w:keepNext w:val="true"/>
        <w:rPr/>
      </w:pPr>
      <w:bookmarkStart w:id="2820" w:name="ET_speaker_612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1" w:name="_ETM_Q1_1809172"/>
      <w:bookmarkStart w:id="2822" w:name="_ETM_Q1_1806173"/>
      <w:bookmarkStart w:id="2823" w:name="_ETM_Q1_1806113"/>
      <w:bookmarkEnd w:id="2821"/>
      <w:bookmarkEnd w:id="2822"/>
      <w:bookmarkEnd w:id="28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נס זו הצלחה כבירה חבל </w:t>
      </w:r>
      <w:bookmarkStart w:id="2824" w:name="_ETM_Q1_1809051"/>
      <w:bookmarkStart w:id="2825" w:name="_ETM_Q1_1813828"/>
      <w:bookmarkEnd w:id="2824"/>
      <w:bookmarkEnd w:id="2825"/>
      <w:r>
        <w:rPr>
          <w:rtl w:val="true"/>
          <w:lang w:eastAsia="he-IL"/>
        </w:rPr>
        <w:t>שאין לה שום השפעה על יוקר המחיה במדינת ישראל</w:t>
      </w:r>
      <w:r>
        <w:rPr>
          <w:rtl w:val="true"/>
          <w:lang w:eastAsia="he-IL"/>
        </w:rPr>
        <w:t>.</w:t>
      </w:r>
      <w:bookmarkStart w:id="2826" w:name="_ETM_Q1_1819595"/>
      <w:bookmarkEnd w:id="2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7" w:name="_ETM_Q1_1817119"/>
      <w:bookmarkStart w:id="2828" w:name="_ETM_Q1_1815993"/>
      <w:bookmarkStart w:id="2829" w:name="_ETM_Q1_1819677"/>
      <w:bookmarkStart w:id="2830" w:name="_ETM_Q1_1817119"/>
      <w:bookmarkStart w:id="2831" w:name="_ETM_Q1_1815993"/>
      <w:bookmarkStart w:id="2832" w:name="_ETM_Q1_1819677"/>
      <w:bookmarkEnd w:id="2830"/>
      <w:bookmarkEnd w:id="2831"/>
      <w:bookmarkEnd w:id="2832"/>
    </w:p>
    <w:p>
      <w:pPr>
        <w:pStyle w:val="Style14"/>
        <w:keepNext w:val="true"/>
        <w:rPr/>
      </w:pPr>
      <w:bookmarkStart w:id="2833" w:name="ET_speaker_572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4" w:name="_ETM_Q1_1817665"/>
      <w:bookmarkStart w:id="2835" w:name="_ETM_Q1_1817608"/>
      <w:bookmarkEnd w:id="2834"/>
      <w:bookmarkEnd w:id="2835"/>
      <w:r>
        <w:rPr>
          <w:rtl w:val="true"/>
          <w:lang w:eastAsia="he-IL"/>
        </w:rPr>
        <w:t xml:space="preserve">אבל גם </w:t>
      </w:r>
      <w:bookmarkStart w:id="2836" w:name="_ETM_Q1_1818999"/>
      <w:bookmarkEnd w:id="2836"/>
      <w:r>
        <w:rPr>
          <w:rtl w:val="true"/>
          <w:lang w:eastAsia="he-IL"/>
        </w:rPr>
        <w:t>הורדת באיכות של האננס</w:t>
      </w:r>
      <w:bookmarkStart w:id="2837" w:name="_ETM_Q1_1818854"/>
      <w:bookmarkEnd w:id="2837"/>
      <w:r>
        <w:rPr>
          <w:rtl w:val="true"/>
          <w:lang w:eastAsia="he-IL"/>
        </w:rPr>
        <w:t xml:space="preserve"> אם אתה רוצה לדבר על</w:t>
      </w:r>
      <w:bookmarkStart w:id="2838" w:name="_ETM_Q1_1823209"/>
      <w:bookmarkEnd w:id="283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1816670"/>
      <w:bookmarkStart w:id="2840" w:name="_ETM_Q1_1821448"/>
      <w:bookmarkStart w:id="2841" w:name="_ETM_Q1_1825305"/>
      <w:bookmarkStart w:id="2842" w:name="_ETM_Q1_1825234"/>
      <w:bookmarkStart w:id="2843" w:name="_ETM_Q1_1816670"/>
      <w:bookmarkStart w:id="2844" w:name="_ETM_Q1_1821448"/>
      <w:bookmarkStart w:id="2845" w:name="_ETM_Q1_1825305"/>
      <w:bookmarkStart w:id="2846" w:name="_ETM_Q1_1825234"/>
      <w:bookmarkEnd w:id="2843"/>
      <w:bookmarkEnd w:id="2844"/>
      <w:bookmarkEnd w:id="2845"/>
      <w:bookmarkEnd w:id="2846"/>
    </w:p>
    <w:p>
      <w:pPr>
        <w:pStyle w:val="Style14"/>
        <w:keepNext w:val="true"/>
        <w:rPr/>
      </w:pPr>
      <w:bookmarkStart w:id="2847" w:name="ET_speaker_636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8" w:name="_ETM_Q1_1819526"/>
      <w:bookmarkStart w:id="2849" w:name="_ETM_Q1_1819472"/>
      <w:bookmarkEnd w:id="2848"/>
      <w:bookmarkEnd w:id="2849"/>
      <w:r>
        <w:rPr>
          <w:rtl w:val="true"/>
          <w:lang w:eastAsia="he-IL"/>
        </w:rPr>
        <w:t>מי אוכל אננס תגידו 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0" w:name="_ETM_Q1_1823150"/>
      <w:bookmarkStart w:id="2851" w:name="_ETM_Q1_1821041"/>
      <w:bookmarkStart w:id="2852" w:name="_ETM_Q1_1825808"/>
      <w:bookmarkStart w:id="2853" w:name="_ETM_Q1_1830246"/>
      <w:bookmarkStart w:id="2854" w:name="_ETM_Q1_1830170"/>
      <w:bookmarkStart w:id="2855" w:name="_ETM_Q1_1823150"/>
      <w:bookmarkStart w:id="2856" w:name="_ETM_Q1_1821041"/>
      <w:bookmarkStart w:id="2857" w:name="_ETM_Q1_1825808"/>
      <w:bookmarkStart w:id="2858" w:name="_ETM_Q1_1830246"/>
      <w:bookmarkStart w:id="2859" w:name="_ETM_Q1_1830170"/>
      <w:bookmarkEnd w:id="2855"/>
      <w:bookmarkEnd w:id="2856"/>
      <w:bookmarkEnd w:id="2857"/>
      <w:bookmarkEnd w:id="2858"/>
      <w:bookmarkEnd w:id="2859"/>
    </w:p>
    <w:p>
      <w:pPr>
        <w:pStyle w:val="Style35"/>
        <w:keepNext w:val="true"/>
        <w:rPr>
          <w:lang w:eastAsia="he-IL"/>
        </w:rPr>
      </w:pPr>
      <w:bookmarkStart w:id="2860" w:name="ET_guest_גל_ברנס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1" w:name="_ETM_Q1_1823653"/>
      <w:bookmarkStart w:id="2862" w:name="_ETM_Q1_1823605"/>
      <w:bookmarkEnd w:id="2861"/>
      <w:bookmarkEnd w:id="2862"/>
      <w:r>
        <w:rPr>
          <w:rtl w:val="true"/>
          <w:lang w:eastAsia="he-IL"/>
        </w:rPr>
        <w:t>לגופו של עניין יש פה</w:t>
      </w:r>
      <w:bookmarkStart w:id="2863" w:name="_ETM_Q1_1830038"/>
      <w:bookmarkEnd w:id="2863"/>
      <w:r>
        <w:rPr>
          <w:rtl w:val="true"/>
          <w:lang w:eastAsia="he-IL"/>
        </w:rPr>
        <w:t xml:space="preserve"> איזון </w:t>
      </w:r>
      <w:bookmarkStart w:id="2864" w:name="_ETM_Q1_1819846"/>
      <w:bookmarkStart w:id="2865" w:name="_ETM_Q1_1819770"/>
      <w:bookmarkStart w:id="2866" w:name="_ETM_Q1_1827008"/>
      <w:bookmarkEnd w:id="2864"/>
      <w:bookmarkEnd w:id="2865"/>
      <w:bookmarkEnd w:id="2866"/>
      <w:r>
        <w:rPr>
          <w:rtl w:val="true"/>
          <w:lang w:eastAsia="he-IL"/>
        </w:rPr>
        <w:t>בין לעזור לחברה לבי</w:t>
      </w:r>
      <w:bookmarkStart w:id="2867" w:name="_ETM_Q1_1828995"/>
      <w:bookmarkStart w:id="2868" w:name="_ETM_Q1_1833771"/>
      <w:bookmarkEnd w:id="2867"/>
      <w:bookmarkEnd w:id="2868"/>
      <w:r>
        <w:rPr>
          <w:rtl w:val="true"/>
          <w:lang w:eastAsia="he-IL"/>
        </w:rPr>
        <w:t>ן ההתייקרות לציבור</w:t>
      </w:r>
      <w:r>
        <w:rPr>
          <w:rtl w:val="true"/>
          <w:lang w:eastAsia="he-IL"/>
        </w:rPr>
        <w:t>.</w:t>
      </w:r>
      <w:bookmarkStart w:id="2869" w:name="_ETM_Q1_1837699"/>
      <w:bookmarkEnd w:id="2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1839120"/>
      <w:bookmarkStart w:id="2871" w:name="_ETM_Q1_1843901"/>
      <w:bookmarkStart w:id="2872" w:name="_ETM_Q1_1825703"/>
      <w:bookmarkStart w:id="2873" w:name="_ETM_Q1_1829727"/>
      <w:bookmarkStart w:id="2874" w:name="_ETM_Q1_1834497"/>
      <w:bookmarkStart w:id="2875" w:name="_ETM_Q1_1837772"/>
      <w:bookmarkStart w:id="2876" w:name="_ETM_Q1_1839120"/>
      <w:bookmarkStart w:id="2877" w:name="_ETM_Q1_1843901"/>
      <w:bookmarkStart w:id="2878" w:name="_ETM_Q1_1825703"/>
      <w:bookmarkStart w:id="2879" w:name="_ETM_Q1_1829727"/>
      <w:bookmarkStart w:id="2880" w:name="_ETM_Q1_1834497"/>
      <w:bookmarkStart w:id="2881" w:name="_ETM_Q1_1837772"/>
      <w:bookmarkEnd w:id="2876"/>
      <w:bookmarkEnd w:id="2877"/>
      <w:bookmarkEnd w:id="2878"/>
      <w:bookmarkEnd w:id="2879"/>
      <w:bookmarkEnd w:id="2880"/>
      <w:bookmarkEnd w:id="2881"/>
    </w:p>
    <w:p>
      <w:pPr>
        <w:pStyle w:val="Style31"/>
        <w:keepNext w:val="true"/>
        <w:rPr/>
      </w:pPr>
      <w:bookmarkStart w:id="2882" w:name="ET_yor_4762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3" w:name="_ETM_Q1_1833478"/>
      <w:bookmarkStart w:id="2884" w:name="_ETM_Q1_1838257"/>
      <w:bookmarkStart w:id="2885" w:name="_ETM_Q1_1842300"/>
      <w:bookmarkStart w:id="2886" w:name="_ETM_Q1_1842250"/>
      <w:bookmarkEnd w:id="2883"/>
      <w:bookmarkEnd w:id="2884"/>
      <w:bookmarkEnd w:id="2885"/>
      <w:bookmarkEnd w:id="2886"/>
      <w:r>
        <w:rPr>
          <w:rtl w:val="true"/>
          <w:lang w:eastAsia="he-IL"/>
        </w:rPr>
        <w:t xml:space="preserve">לא קיבלת רשות דיבור אני מבקש שתפסיק נמאס </w:t>
      </w:r>
      <w:bookmarkStart w:id="2887" w:name="_ETM_Q1_1842956"/>
      <w:bookmarkEnd w:id="2887"/>
      <w:r>
        <w:rPr>
          <w:rtl w:val="true"/>
          <w:lang w:eastAsia="he-IL"/>
        </w:rPr>
        <w:t>לי כבר מכל ההתנהלו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8" w:name="_ETM_Q1_1848244"/>
      <w:bookmarkStart w:id="2889" w:name="_ETM_Q1_1848165"/>
      <w:bookmarkStart w:id="2890" w:name="_ETM_Q1_1848108"/>
      <w:bookmarkStart w:id="2891" w:name="_ETM_Q1_1848244"/>
      <w:bookmarkStart w:id="2892" w:name="_ETM_Q1_1848165"/>
      <w:bookmarkStart w:id="2893" w:name="_ETM_Q1_1848108"/>
      <w:bookmarkEnd w:id="2891"/>
      <w:bookmarkEnd w:id="2892"/>
      <w:bookmarkEnd w:id="2893"/>
    </w:p>
    <w:p>
      <w:pPr>
        <w:pStyle w:val="Normal"/>
        <w:rPr>
          <w:lang w:eastAsia="he-IL"/>
        </w:rPr>
      </w:pPr>
      <w:bookmarkStart w:id="2894" w:name="_ETM_Q1_1837916"/>
      <w:bookmarkStart w:id="2895" w:name="_ETM_Q1_1837858"/>
      <w:bookmarkStart w:id="2896" w:name="_ETM_Q1_1839355"/>
      <w:bookmarkStart w:id="2897" w:name="_ETM_Q1_1844123"/>
      <w:bookmarkStart w:id="2898" w:name="_ETM_Q1_1848301"/>
      <w:bookmarkEnd w:id="2894"/>
      <w:bookmarkEnd w:id="2895"/>
      <w:bookmarkEnd w:id="2896"/>
      <w:bookmarkEnd w:id="2897"/>
      <w:bookmarkEnd w:id="2898"/>
      <w:r>
        <w:rPr>
          <w:rtl w:val="true"/>
          <w:lang w:eastAsia="he-IL"/>
        </w:rPr>
        <w:t>אני מבקש תחזרו לשר אנחנו לא נאשר שנתיים</w:t>
      </w:r>
      <w:r>
        <w:rPr>
          <w:rtl w:val="true"/>
          <w:lang w:eastAsia="he-IL"/>
        </w:rPr>
        <w:t>,</w:t>
      </w:r>
      <w:bookmarkStart w:id="2899" w:name="_ETM_Q1_1847417"/>
      <w:bookmarkStart w:id="2900" w:name="_ETM_Q1_1852187"/>
      <w:bookmarkEnd w:id="2899"/>
      <w:bookmarkEnd w:id="29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 שתבואו עם הצע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שים אתכם שאם המפעל הזה ייסגר אין לו אח ורע אין לו תקדים כזה כל מה שנלווה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מעתי את זה מהשר</w:t>
      </w:r>
      <w:r>
        <w:rPr>
          <w:rtl w:val="true"/>
          <w:lang w:eastAsia="he-IL"/>
        </w:rPr>
        <w:t>,</w:t>
      </w:r>
      <w:bookmarkStart w:id="2901" w:name="_ETM_Q1_1863115"/>
      <w:bookmarkStart w:id="2902" w:name="_ETM_Q1_1867888"/>
      <w:bookmarkEnd w:id="2901"/>
      <w:bookmarkEnd w:id="2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 אמר שיש לו בעיה עם המכס אבל הוא בסדר הוא מביא את הצו כפי שהוא מ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תשובה</w:t>
      </w:r>
      <w:r>
        <w:rPr>
          <w:rtl w:val="true"/>
          <w:lang w:eastAsia="he-IL"/>
        </w:rPr>
        <w:t>.</w:t>
      </w:r>
      <w:bookmarkStart w:id="2903" w:name="_ETM_Q1_1868665"/>
      <w:bookmarkStart w:id="2904" w:name="_ETM_Q1_1873433"/>
      <w:bookmarkStart w:id="2905" w:name="_ETM_Q1_1875529"/>
      <w:bookmarkStart w:id="2906" w:name="_ETM_Q1_1879791"/>
      <w:bookmarkStart w:id="2907" w:name="_ETM_Q1_1884566"/>
      <w:bookmarkEnd w:id="2903"/>
      <w:bookmarkEnd w:id="2904"/>
      <w:bookmarkEnd w:id="2905"/>
      <w:bookmarkEnd w:id="2906"/>
      <w:bookmarkEnd w:id="2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8" w:name="_ETM_Q1_1871495"/>
      <w:bookmarkStart w:id="2909" w:name="_ETM_Q1_1871697"/>
      <w:bookmarkStart w:id="2910" w:name="_ETM_Q1_1871633"/>
      <w:bookmarkStart w:id="2911" w:name="_ETM_Q1_1871547"/>
      <w:bookmarkStart w:id="2912" w:name="_ETM_Q1_1871495"/>
      <w:bookmarkStart w:id="2913" w:name="_ETM_Q1_1871697"/>
      <w:bookmarkStart w:id="2914" w:name="_ETM_Q1_1871633"/>
      <w:bookmarkStart w:id="2915" w:name="_ETM_Q1_1871547"/>
      <w:bookmarkEnd w:id="2912"/>
      <w:bookmarkEnd w:id="2913"/>
      <w:bookmarkEnd w:id="2914"/>
      <w:bookmarkEnd w:id="2915"/>
    </w:p>
    <w:p>
      <w:pPr>
        <w:pStyle w:val="Style35"/>
        <w:keepNext w:val="true"/>
        <w:rPr>
          <w:lang w:eastAsia="he-IL"/>
        </w:rPr>
      </w:pPr>
      <w:bookmarkStart w:id="2916" w:name="ET_guest_גל_ברנס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7" w:name="_ETM_Q1_1872064"/>
      <w:bookmarkStart w:id="2918" w:name="_ETM_Q1_1872014"/>
      <w:bookmarkEnd w:id="2917"/>
      <w:bookmarkEnd w:id="2918"/>
      <w:r>
        <w:rPr>
          <w:rtl w:val="true"/>
          <w:lang w:eastAsia="he-IL"/>
        </w:rPr>
        <w:t>ואנחנו מביאים גם השקעות</w:t>
      </w:r>
      <w:r>
        <w:rPr>
          <w:rtl w:val="true"/>
          <w:lang w:eastAsia="he-IL"/>
        </w:rPr>
        <w:t>.</w:t>
      </w:r>
      <w:bookmarkStart w:id="2919" w:name="_ETM_Q1_1878201"/>
      <w:bookmarkEnd w:id="2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1874266"/>
      <w:bookmarkStart w:id="2921" w:name="_ETM_Q1_1878263"/>
      <w:bookmarkStart w:id="2922" w:name="_ETM_Q1_1874266"/>
      <w:bookmarkStart w:id="2923" w:name="_ETM_Q1_1878263"/>
      <w:bookmarkEnd w:id="2922"/>
      <w:bookmarkEnd w:id="2923"/>
    </w:p>
    <w:p>
      <w:pPr>
        <w:pStyle w:val="Style31"/>
        <w:keepNext w:val="true"/>
        <w:rPr/>
      </w:pPr>
      <w:bookmarkStart w:id="2924" w:name="ET_yor_4762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5" w:name="_ETM_Q1_1877155"/>
      <w:bookmarkStart w:id="2926" w:name="_ETM_Q1_1877098"/>
      <w:bookmarkEnd w:id="2925"/>
      <w:bookmarkEnd w:id="2926"/>
      <w:r>
        <w:rPr>
          <w:rtl w:val="true"/>
          <w:lang w:eastAsia="he-IL"/>
        </w:rPr>
        <w:t>לא קיבלת</w:t>
      </w:r>
      <w:bookmarkStart w:id="2927" w:name="_ETM_Q1_1875211"/>
      <w:bookmarkEnd w:id="2927"/>
      <w:r>
        <w:rPr>
          <w:rtl w:val="true"/>
          <w:lang w:eastAsia="he-IL"/>
        </w:rPr>
        <w:t xml:space="preserve"> רשות</w:t>
      </w:r>
      <w:bookmarkStart w:id="2928" w:name="_ETM_Q1_1877836"/>
      <w:bookmarkEnd w:id="2928"/>
      <w:r>
        <w:rPr>
          <w:rtl w:val="true"/>
          <w:lang w:eastAsia="he-IL"/>
        </w:rPr>
        <w:t xml:space="preserve">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bookmarkStart w:id="2929" w:name="_ETM_Q1_1868361"/>
      <w:bookmarkStart w:id="2930" w:name="_ETM_Q1_1871786"/>
      <w:bookmarkEnd w:id="2929"/>
      <w:bookmarkEnd w:id="2930"/>
      <w:r>
        <w:rPr>
          <w:rtl w:val="true"/>
          <w:lang w:eastAsia="he-IL"/>
        </w:rPr>
        <w:t xml:space="preserve"> הרבה זמן יהיה פה עם בעיה של רשות 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1" w:name="_ETM_Q1_1877386"/>
      <w:bookmarkStart w:id="2932" w:name="_ETM_Q1_1880484"/>
      <w:bookmarkStart w:id="2933" w:name="_ETM_Q1_1885253"/>
      <w:bookmarkStart w:id="2934" w:name="_ETM_Q1_1889259"/>
      <w:bookmarkStart w:id="2935" w:name="_ETM_Q1_1889193"/>
      <w:bookmarkStart w:id="2936" w:name="_ETM_Q1_1889116"/>
      <w:bookmarkStart w:id="2937" w:name="_ETM_Q1_1877386"/>
      <w:bookmarkStart w:id="2938" w:name="_ETM_Q1_1880484"/>
      <w:bookmarkStart w:id="2939" w:name="_ETM_Q1_1885253"/>
      <w:bookmarkStart w:id="2940" w:name="_ETM_Q1_1889259"/>
      <w:bookmarkStart w:id="2941" w:name="_ETM_Q1_1889193"/>
      <w:bookmarkStart w:id="2942" w:name="_ETM_Q1_1889116"/>
      <w:bookmarkEnd w:id="2937"/>
      <w:bookmarkEnd w:id="2938"/>
      <w:bookmarkEnd w:id="2939"/>
      <w:bookmarkEnd w:id="2940"/>
      <w:bookmarkEnd w:id="2941"/>
      <w:bookmarkEnd w:id="2942"/>
    </w:p>
    <w:p>
      <w:pPr>
        <w:pStyle w:val="Style35"/>
        <w:keepNext w:val="true"/>
        <w:rPr>
          <w:lang w:eastAsia="he-IL"/>
        </w:rPr>
      </w:pPr>
      <w:bookmarkStart w:id="2943" w:name="ET_guest_עירם_אמית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ם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4" w:name="_ETM_Q1_1889323"/>
      <w:bookmarkStart w:id="2945" w:name="_ETM_Q1_1880334"/>
      <w:bookmarkStart w:id="2946" w:name="_ETM_Q1_1880283"/>
      <w:bookmarkEnd w:id="2944"/>
      <w:bookmarkEnd w:id="2945"/>
      <w:bookmarkEnd w:id="2946"/>
      <w:r>
        <w:rPr>
          <w:rtl w:val="true"/>
          <w:lang w:eastAsia="he-IL"/>
        </w:rPr>
        <w:t>אני רוצה רק נקודה אחת להגיד אם 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7" w:name="_ETM_Q1_1879151"/>
      <w:bookmarkStart w:id="2948" w:name="_ETM_Q1_1883926"/>
      <w:bookmarkStart w:id="2949" w:name="_ETM_Q1_1888132"/>
      <w:bookmarkStart w:id="2950" w:name="_ETM_Q1_1887964"/>
      <w:bookmarkStart w:id="2951" w:name="_ETM_Q1_1887887"/>
      <w:bookmarkStart w:id="2952" w:name="_ETM_Q1_1879151"/>
      <w:bookmarkStart w:id="2953" w:name="_ETM_Q1_1883926"/>
      <w:bookmarkStart w:id="2954" w:name="_ETM_Q1_1888132"/>
      <w:bookmarkStart w:id="2955" w:name="_ETM_Q1_1887964"/>
      <w:bookmarkStart w:id="2956" w:name="_ETM_Q1_1887887"/>
      <w:bookmarkEnd w:id="2952"/>
      <w:bookmarkEnd w:id="2953"/>
      <w:bookmarkEnd w:id="2954"/>
      <w:bookmarkEnd w:id="2955"/>
      <w:bookmarkEnd w:id="2956"/>
    </w:p>
    <w:p>
      <w:pPr>
        <w:pStyle w:val="Style31"/>
        <w:keepNext w:val="true"/>
        <w:rPr/>
      </w:pPr>
      <w:bookmarkStart w:id="2957" w:name="ET_yor_476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8" w:name="_ETM_Q1_1888194"/>
      <w:bookmarkStart w:id="2959" w:name="_ETM_Q1_1881411"/>
      <w:bookmarkStart w:id="2960" w:name="_ETM_Q1_1881353"/>
      <w:bookmarkEnd w:id="2958"/>
      <w:bookmarkEnd w:id="2959"/>
      <w:bookmarkEnd w:id="29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זה אטימות לב זה חבל על הזמן </w:t>
      </w:r>
      <w:bookmarkStart w:id="2961" w:name="_ETM_Q1_1885345"/>
      <w:bookmarkEnd w:id="2961"/>
      <w:r>
        <w:rPr>
          <w:rtl w:val="true"/>
          <w:lang w:eastAsia="he-IL"/>
        </w:rPr>
        <w:t>מיותר לגמרי</w:t>
      </w:r>
      <w:r>
        <w:rPr>
          <w:rtl w:val="true"/>
          <w:lang w:eastAsia="he-IL"/>
        </w:rPr>
        <w:t>.</w:t>
      </w:r>
      <w:bookmarkStart w:id="2962" w:name="_ETM_Q1_1890181"/>
      <w:bookmarkEnd w:id="2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3" w:name="_ETM_Q1_1881902"/>
      <w:bookmarkStart w:id="2964" w:name="_ETM_Q1_1886675"/>
      <w:bookmarkStart w:id="2965" w:name="_ETM_Q1_1890340"/>
      <w:bookmarkStart w:id="2966" w:name="_ETM_Q1_1890234"/>
      <w:bookmarkStart w:id="2967" w:name="_ETM_Q1_1881902"/>
      <w:bookmarkStart w:id="2968" w:name="_ETM_Q1_1886675"/>
      <w:bookmarkStart w:id="2969" w:name="_ETM_Q1_1890340"/>
      <w:bookmarkStart w:id="2970" w:name="_ETM_Q1_1890234"/>
      <w:bookmarkEnd w:id="2967"/>
      <w:bookmarkEnd w:id="2968"/>
      <w:bookmarkEnd w:id="2969"/>
      <w:bookmarkEnd w:id="2970"/>
    </w:p>
    <w:p>
      <w:pPr>
        <w:pStyle w:val="Style35"/>
        <w:keepNext w:val="true"/>
        <w:rPr>
          <w:lang w:eastAsia="he-IL"/>
        </w:rPr>
      </w:pPr>
      <w:bookmarkStart w:id="2971" w:name="ET_guest_עירם_אמית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ם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2" w:name="_ETM_Q1_1890390"/>
      <w:bookmarkStart w:id="2973" w:name="_ETM_Q1_1883875"/>
      <w:bookmarkStart w:id="2974" w:name="_ETM_Q1_1883827"/>
      <w:bookmarkEnd w:id="2972"/>
      <w:bookmarkEnd w:id="2973"/>
      <w:bookmarkEnd w:id="2974"/>
      <w:r>
        <w:rPr>
          <w:rtl w:val="true"/>
          <w:lang w:eastAsia="he-IL"/>
        </w:rPr>
        <w:t>אנחנו פרוצים במכס מיוני</w:t>
      </w:r>
      <w:bookmarkStart w:id="2975" w:name="_ETM_Q1_1886905"/>
      <w:bookmarkEnd w:id="2975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בר אנחנו רואים אתגרים המחירים כבר יורדים</w:t>
      </w:r>
      <w:r>
        <w:rPr>
          <w:rtl w:val="true"/>
          <w:lang w:eastAsia="he-IL"/>
        </w:rPr>
        <w:t>,</w:t>
      </w:r>
      <w:bookmarkStart w:id="2976" w:name="_ETM_Q1_1891866"/>
      <w:bookmarkStart w:id="2977" w:name="_ETM_Q1_1896636"/>
      <w:bookmarkEnd w:id="2976"/>
      <w:bookmarkEnd w:id="2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כבר עכשיו מתקשים לשרוד אנחנו צריכים שהדבר הזה ייסגר כמה שיותר מ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8" w:name="_ETM_Q1_1896850"/>
      <w:bookmarkStart w:id="2979" w:name="_ETM_Q1_1900371"/>
      <w:bookmarkStart w:id="2980" w:name="_ETM_Q1_1900311"/>
      <w:bookmarkStart w:id="2981" w:name="_ETM_Q1_1900236"/>
      <w:bookmarkStart w:id="2982" w:name="_ETM_Q1_1896850"/>
      <w:bookmarkStart w:id="2983" w:name="_ETM_Q1_1900371"/>
      <w:bookmarkStart w:id="2984" w:name="_ETM_Q1_1900311"/>
      <w:bookmarkStart w:id="2985" w:name="_ETM_Q1_1900236"/>
      <w:bookmarkEnd w:id="2982"/>
      <w:bookmarkEnd w:id="2983"/>
      <w:bookmarkEnd w:id="2984"/>
      <w:bookmarkEnd w:id="2985"/>
    </w:p>
    <w:p>
      <w:pPr>
        <w:pStyle w:val="Style14"/>
        <w:keepNext w:val="true"/>
        <w:rPr/>
      </w:pPr>
      <w:bookmarkStart w:id="2986" w:name="ET_speaker_572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7" w:name="_ETM_Q1_1899530"/>
      <w:bookmarkStart w:id="2988" w:name="_ETM_Q1_1899481"/>
      <w:bookmarkEnd w:id="2987"/>
      <w:bookmarkEnd w:id="2988"/>
      <w:r>
        <w:rPr>
          <w:rtl w:val="true"/>
          <w:lang w:eastAsia="he-IL"/>
        </w:rPr>
        <w:t>רק להזכיר לך שהמס</w:t>
      </w:r>
      <w:bookmarkStart w:id="2989" w:name="_ETM_Q1_1905017"/>
      <w:bookmarkEnd w:id="2989"/>
      <w:r>
        <w:rPr>
          <w:rtl w:val="true"/>
          <w:lang w:eastAsia="he-IL"/>
        </w:rPr>
        <w:t xml:space="preserve"> </w:t>
      </w:r>
      <w:bookmarkStart w:id="2990" w:name="_ETM_Q1_1900441"/>
      <w:bookmarkEnd w:id="2990"/>
      <w:r>
        <w:rPr>
          <w:rtl w:val="true"/>
          <w:lang w:eastAsia="he-IL"/>
        </w:rPr>
        <w:t>פ</w:t>
      </w:r>
      <w:bookmarkStart w:id="2991" w:name="_ETM_Q1_1900297"/>
      <w:bookmarkStart w:id="2992" w:name="_ETM_Q1_1905065"/>
      <w:bookmarkEnd w:id="2991"/>
      <w:bookmarkEnd w:id="2992"/>
      <w:r>
        <w:rPr>
          <w:rtl w:val="true"/>
          <w:lang w:eastAsia="he-IL"/>
        </w:rPr>
        <w:t>חמן גם פגע ביוקר המחייה ופגע באזרחים ולא באתם וזעקת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שעל</w:t>
      </w:r>
      <w:bookmarkStart w:id="2993" w:name="_ETM_Q1_1907907"/>
      <w:bookmarkEnd w:id="2993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האלה כאילו שזה הולך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חודש</w:t>
      </w:r>
      <w:bookmarkStart w:id="2994" w:name="_ETM_Q1_1913161"/>
      <w:bookmarkStart w:id="2995" w:name="_ETM_Q1_1917930"/>
      <w:bookmarkEnd w:id="2994"/>
      <w:bookmarkEnd w:id="2995"/>
      <w:r>
        <w:rPr>
          <w:rtl w:val="true"/>
          <w:lang w:eastAsia="he-IL"/>
        </w:rPr>
        <w:t xml:space="preserve"> לכל א</w:t>
      </w:r>
      <w:bookmarkStart w:id="2996" w:name="_ETM_Q1_1901905"/>
      <w:bookmarkStart w:id="2997" w:name="_ETM_Q1_1906685"/>
      <w:bookmarkStart w:id="2998" w:name="_ETM_Q1_1911461"/>
      <w:bookmarkEnd w:id="2996"/>
      <w:bookmarkEnd w:id="2997"/>
      <w:bookmarkEnd w:id="2998"/>
      <w:r>
        <w:rPr>
          <w:rtl w:val="true"/>
          <w:lang w:eastAsia="he-IL"/>
        </w:rPr>
        <w:t xml:space="preserve">זרח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שנה עזוב 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9" w:name="_ETM_Q1_1909721"/>
      <w:bookmarkStart w:id="3000" w:name="_ETM_Q1_1914501"/>
      <w:bookmarkStart w:id="3001" w:name="_ETM_Q1_1918249"/>
      <w:bookmarkStart w:id="3002" w:name="_ETM_Q1_1918174"/>
      <w:bookmarkStart w:id="3003" w:name="_ETM_Q1_1909721"/>
      <w:bookmarkStart w:id="3004" w:name="_ETM_Q1_1914501"/>
      <w:bookmarkStart w:id="3005" w:name="_ETM_Q1_1918249"/>
      <w:bookmarkStart w:id="3006" w:name="_ETM_Q1_1918174"/>
      <w:bookmarkEnd w:id="3003"/>
      <w:bookmarkEnd w:id="3004"/>
      <w:bookmarkEnd w:id="3005"/>
      <w:bookmarkEnd w:id="3006"/>
    </w:p>
    <w:p>
      <w:pPr>
        <w:pStyle w:val="Style31"/>
        <w:keepNext w:val="true"/>
        <w:rPr/>
      </w:pPr>
      <w:bookmarkStart w:id="3007" w:name="ET_yor_4762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8" w:name="_ETM_Q1_1918397"/>
      <w:bookmarkStart w:id="3009" w:name="_ETM_Q1_1918342"/>
      <w:bookmarkStart w:id="3010" w:name="_ETM_Q1_1911647"/>
      <w:bookmarkStart w:id="3011" w:name="_ETM_Q1_1911601"/>
      <w:bookmarkEnd w:id="3008"/>
      <w:bookmarkEnd w:id="3009"/>
      <w:bookmarkEnd w:id="3010"/>
      <w:bookmarkEnd w:id="3011"/>
      <w:r>
        <w:rPr>
          <w:rtl w:val="true"/>
          <w:lang w:eastAsia="he-IL"/>
        </w:rPr>
        <w:t xml:space="preserve">מס פחמן אתם </w:t>
      </w:r>
      <w:bookmarkStart w:id="3012" w:name="_ETM_Q1_1918230"/>
      <w:bookmarkEnd w:id="3012"/>
      <w:r>
        <w:rPr>
          <w:rtl w:val="true"/>
          <w:lang w:eastAsia="he-IL"/>
        </w:rPr>
        <w:t>תצטרכו</w:t>
      </w:r>
      <w:bookmarkStart w:id="3013" w:name="_ETM_Q1_1916565"/>
      <w:bookmarkEnd w:id="3013"/>
      <w:r>
        <w:rPr>
          <w:rtl w:val="true"/>
          <w:lang w:eastAsia="he-IL"/>
        </w:rPr>
        <w:t xml:space="preserve"> להתפלל למס פחמן בחודשים הבאים על עוד כמה דברים שאתם הולכים לעשות</w:t>
      </w:r>
      <w:r>
        <w:rPr>
          <w:rtl w:val="true"/>
          <w:lang w:eastAsia="he-IL"/>
        </w:rPr>
        <w:t>.</w:t>
      </w:r>
      <w:bookmarkStart w:id="3014" w:name="_ETM_Q1_1927260"/>
      <w:bookmarkEnd w:id="3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5" w:name="_ETM_Q1_1920971"/>
      <w:bookmarkStart w:id="3016" w:name="_ETM_Q1_1924171"/>
      <w:bookmarkStart w:id="3017" w:name="_ETM_Q1_1927397"/>
      <w:bookmarkStart w:id="3018" w:name="_ETM_Q1_1927337"/>
      <w:bookmarkStart w:id="3019" w:name="_ETM_Q1_1920971"/>
      <w:bookmarkStart w:id="3020" w:name="_ETM_Q1_1924171"/>
      <w:bookmarkStart w:id="3021" w:name="_ETM_Q1_1927397"/>
      <w:bookmarkStart w:id="3022" w:name="_ETM_Q1_1927337"/>
      <w:bookmarkEnd w:id="3019"/>
      <w:bookmarkEnd w:id="3020"/>
      <w:bookmarkEnd w:id="3021"/>
      <w:bookmarkEnd w:id="3022"/>
    </w:p>
    <w:p>
      <w:pPr>
        <w:pStyle w:val="Style14"/>
        <w:keepNext w:val="true"/>
        <w:rPr/>
      </w:pPr>
      <w:bookmarkStart w:id="3023" w:name="ET_speaker_636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4" w:name="_ETM_Q1_1924266"/>
      <w:bookmarkStart w:id="3025" w:name="_ETM_Q1_1924221"/>
      <w:bookmarkEnd w:id="3024"/>
      <w:bookmarkEnd w:id="3025"/>
      <w:r>
        <w:rPr>
          <w:rtl w:val="true"/>
          <w:lang w:eastAsia="he-IL"/>
        </w:rPr>
        <w:t>אני מאוד מחבב את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3026" w:name="_ETM_Q1_1920323"/>
      <w:bookmarkStart w:id="3027" w:name="_ETM_Q1_1925094"/>
      <w:bookmarkEnd w:id="3026"/>
      <w:bookmarkEnd w:id="30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תפלל שהוא</w:t>
      </w:r>
      <w:bookmarkStart w:id="3028" w:name="_ETM_Q1_1929924"/>
      <w:bookmarkEnd w:id="3028"/>
      <w:r>
        <w:rPr>
          <w:rtl w:val="true"/>
          <w:lang w:eastAsia="he-IL"/>
        </w:rPr>
        <w:t xml:space="preserve"> יאשר</w:t>
      </w:r>
      <w:bookmarkStart w:id="3029" w:name="_ETM_Q1_1922477"/>
      <w:bookmarkStart w:id="3030" w:name="_ETM_Q1_1927259"/>
      <w:bookmarkEnd w:id="3029"/>
      <w:bookmarkEnd w:id="303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1" w:name="_ETM_Q1_1925878"/>
      <w:bookmarkStart w:id="3032" w:name="_ETM_Q1_1925810"/>
      <w:bookmarkStart w:id="3033" w:name="_ETM_Q1_1925878"/>
      <w:bookmarkStart w:id="3034" w:name="_ETM_Q1_1925810"/>
      <w:bookmarkEnd w:id="3033"/>
      <w:bookmarkEnd w:id="3034"/>
    </w:p>
    <w:p>
      <w:pPr>
        <w:pStyle w:val="Style31"/>
        <w:keepNext w:val="true"/>
        <w:rPr/>
      </w:pPr>
      <w:bookmarkStart w:id="3035" w:name="ET_yor_4762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6" w:name="_ETM_Q1_1930754"/>
      <w:bookmarkStart w:id="3037" w:name="_ETM_Q1_1930703"/>
      <w:bookmarkEnd w:id="3036"/>
      <w:bookmarkEnd w:id="3037"/>
      <w:r>
        <w:rPr>
          <w:rtl w:val="true"/>
          <w:lang w:eastAsia="he-IL"/>
        </w:rPr>
        <w:t>המס פחמן או משהו ד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8" w:name="_ETM_Q1_1926122"/>
      <w:bookmarkStart w:id="3039" w:name="_ETM_Q1_1930897"/>
      <w:bookmarkStart w:id="3040" w:name="_ETM_Q1_1935291"/>
      <w:bookmarkStart w:id="3041" w:name="_ETM_Q1_1935218"/>
      <w:bookmarkStart w:id="3042" w:name="_ETM_Q1_1926122"/>
      <w:bookmarkStart w:id="3043" w:name="_ETM_Q1_1930897"/>
      <w:bookmarkStart w:id="3044" w:name="_ETM_Q1_1935291"/>
      <w:bookmarkStart w:id="3045" w:name="_ETM_Q1_1935218"/>
      <w:bookmarkEnd w:id="3042"/>
      <w:bookmarkEnd w:id="3043"/>
      <w:bookmarkEnd w:id="3044"/>
      <w:bookmarkEnd w:id="3045"/>
    </w:p>
    <w:p>
      <w:pPr>
        <w:pStyle w:val="Style14"/>
        <w:keepNext w:val="true"/>
        <w:rPr/>
      </w:pPr>
      <w:bookmarkStart w:id="3046" w:name="ET_speaker_636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7" w:name="_ETM_Q1_1927841"/>
      <w:bookmarkStart w:id="3048" w:name="_ETM_Q1_1927790"/>
      <w:bookmarkEnd w:id="3047"/>
      <w:bookmarkEnd w:id="3048"/>
      <w:r>
        <w:rPr>
          <w:rtl w:val="true"/>
          <w:lang w:eastAsia="he-IL"/>
        </w:rPr>
        <w:t>זה ה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נוריד את יוקר </w:t>
      </w:r>
      <w:bookmarkStart w:id="3049" w:name="_ETM_Q1_1933560"/>
      <w:bookmarkEnd w:id="3049"/>
      <w:r>
        <w:rPr>
          <w:rtl w:val="true"/>
          <w:lang w:eastAsia="he-IL"/>
        </w:rPr>
        <w:t>המחייה בארץ ישראל ולא רק על האנ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רוצים התייעצות סיע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50" w:name="ET_yor_4762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רוצים </w:t>
      </w:r>
      <w:bookmarkStart w:id="3051" w:name="_ETM_Q1_1933733"/>
      <w:bookmarkEnd w:id="3051"/>
      <w:r>
        <w:rPr>
          <w:rtl w:val="true"/>
          <w:lang w:eastAsia="he-IL"/>
        </w:rPr>
        <w:t>שום דבר תאמין לי מיותר לגמרי</w:t>
      </w:r>
      <w:r>
        <w:rPr>
          <w:rtl w:val="true"/>
          <w:lang w:eastAsia="he-IL"/>
        </w:rPr>
        <w:t>.</w:t>
      </w:r>
      <w:bookmarkStart w:id="3052" w:name="_ETM_Q1_1947851"/>
      <w:bookmarkEnd w:id="3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3" w:name="_ETM_Q1_1947921"/>
      <w:bookmarkStart w:id="3054" w:name="_ETM_Q1_1947921"/>
      <w:bookmarkEnd w:id="3054"/>
    </w:p>
    <w:p>
      <w:pPr>
        <w:pStyle w:val="Style14"/>
        <w:keepNext w:val="true"/>
        <w:rPr/>
      </w:pPr>
      <w:bookmarkStart w:id="3055" w:name="ET_speaker_572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1927463"/>
      <w:bookmarkStart w:id="3057" w:name="_ETM_Q1_1934633"/>
      <w:bookmarkStart w:id="3058" w:name="_ETM_Q1_1937929"/>
      <w:bookmarkStart w:id="3059" w:name="_ETM_Q1_1932543"/>
      <w:bookmarkStart w:id="3060" w:name="_ETM_Q1_1934152"/>
      <w:bookmarkStart w:id="3061" w:name="_ETM_Q1_1938921"/>
      <w:bookmarkStart w:id="3062" w:name="_ETM_Q1_1943138"/>
      <w:bookmarkStart w:id="3063" w:name="_ETM_Q1_1943074"/>
      <w:bookmarkStart w:id="3064" w:name="_ETM_Q1_1942193"/>
      <w:bookmarkStart w:id="3065" w:name="_ETM_Q1_1946965"/>
      <w:bookmarkStart w:id="3066" w:name="_ETM_Q1_1950658"/>
      <w:bookmarkStart w:id="3067" w:name="_ETM_Q1_1950599"/>
      <w:bookmarkEnd w:id="3056"/>
      <w:bookmarkEnd w:id="3057"/>
      <w:bookmarkEnd w:id="3058"/>
      <w:bookmarkEnd w:id="3059"/>
      <w:bookmarkEnd w:id="3060"/>
      <w:bookmarkEnd w:id="3061"/>
      <w:bookmarkEnd w:id="3062"/>
      <w:bookmarkEnd w:id="3063"/>
      <w:bookmarkEnd w:id="3064"/>
      <w:bookmarkEnd w:id="3065"/>
      <w:bookmarkEnd w:id="3066"/>
      <w:bookmarkEnd w:id="3067"/>
      <w:r>
        <w:rPr>
          <w:rtl w:val="true"/>
          <w:lang w:eastAsia="he-IL"/>
        </w:rPr>
        <w:t>אני הייתי מציע שומע הרב גפ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שהאוצר כשהוא מביא </w:t>
      </w:r>
      <w:bookmarkStart w:id="3068" w:name="_ETM_Q1_1956348"/>
      <w:bookmarkStart w:id="3069" w:name="_ETM_Q1_1961117"/>
      <w:bookmarkEnd w:id="3068"/>
      <w:bookmarkEnd w:id="3069"/>
      <w:r>
        <w:rPr>
          <w:rtl w:val="true"/>
          <w:lang w:eastAsia="he-IL"/>
        </w:rPr>
        <w:t>אבל אף אחד לא שומע אין שם</w:t>
      </w:r>
      <w:bookmarkStart w:id="3070" w:name="_ETM_Q1_1956186"/>
      <w:bookmarkStart w:id="3071" w:name="_ETM_Q1_1960966"/>
      <w:bookmarkEnd w:id="3070"/>
      <w:bookmarkEnd w:id="3071"/>
      <w:r>
        <w:rPr>
          <w:rtl w:val="true"/>
          <w:lang w:eastAsia="he-IL"/>
        </w:rPr>
        <w:t xml:space="preserve"> ק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ל אפשר </w:t>
      </w:r>
      <w:bookmarkStart w:id="3072" w:name="_ETM_Q1_1961952"/>
      <w:bookmarkEnd w:id="3072"/>
      <w:r>
        <w:rPr>
          <w:rtl w:val="true"/>
          <w:lang w:eastAsia="he-IL"/>
        </w:rPr>
        <w:t>שנייה רק לשאול אותו שאלה</w:t>
      </w:r>
      <w:r>
        <w:rPr>
          <w:rtl w:val="true"/>
          <w:lang w:eastAsia="he-IL"/>
        </w:rPr>
        <w:t xml:space="preserve">, </w:t>
      </w:r>
      <w:bookmarkStart w:id="3073" w:name="_ETM_Q1_1963568"/>
      <w:bookmarkEnd w:id="3073"/>
      <w:r>
        <w:rPr>
          <w:rtl w:val="true"/>
          <w:lang w:eastAsia="he-IL"/>
        </w:rPr>
        <w:t xml:space="preserve">אם אתם הולכים לשר וחוזרים אולי גם תביאו לנו תוכנית מה הצפי שלכם מה </w:t>
      </w:r>
      <w:bookmarkStart w:id="3074" w:name="_ETM_Q1_1966306"/>
      <w:bookmarkStart w:id="3075" w:name="_ETM_Q1_1971068"/>
      <w:bookmarkEnd w:id="3074"/>
      <w:bookmarkEnd w:id="3075"/>
      <w:r>
        <w:rPr>
          <w:rtl w:val="true"/>
          <w:lang w:eastAsia="he-IL"/>
        </w:rPr>
        <w:t>אתם הולכים לעשות אם המפעל נ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תם הולכים לפתוח את המפעל</w:t>
      </w:r>
      <w:r>
        <w:rPr>
          <w:rtl w:val="true"/>
          <w:lang w:eastAsia="he-IL"/>
        </w:rPr>
        <w:t xml:space="preserve">, </w:t>
      </w:r>
      <w:bookmarkStart w:id="3076" w:name="_ETM_Q1_1978913"/>
      <w:bookmarkStart w:id="3077" w:name="_ETM_Q1_1978779"/>
      <w:bookmarkStart w:id="3078" w:name="_ETM_Q1_1971242"/>
      <w:bookmarkStart w:id="3079" w:name="_ETM_Q1_1976016"/>
      <w:bookmarkStart w:id="3080" w:name="_ETM_Q1_1978721"/>
      <w:bookmarkEnd w:id="3076"/>
      <w:bookmarkEnd w:id="3077"/>
      <w:bookmarkEnd w:id="3078"/>
      <w:bookmarkEnd w:id="3079"/>
      <w:bookmarkEnd w:id="3080"/>
      <w:r>
        <w:rPr>
          <w:rtl w:val="true"/>
          <w:lang w:eastAsia="he-IL"/>
        </w:rPr>
        <w:t xml:space="preserve">מה העלות המשקית וגם מה אתם הולכים לעשות </w:t>
      </w:r>
      <w:bookmarkStart w:id="3081" w:name="_ETM_Q1_1973017"/>
      <w:bookmarkStart w:id="3082" w:name="_ETM_Q1_1977786"/>
      <w:bookmarkEnd w:id="3081"/>
      <w:bookmarkEnd w:id="3082"/>
      <w:r>
        <w:rPr>
          <w:rtl w:val="true"/>
          <w:lang w:eastAsia="he-IL"/>
        </w:rPr>
        <w:t>עם מפעל איפה פותחים מפעל חדש הכל תביאו לנו</w:t>
      </w:r>
      <w:r>
        <w:rPr>
          <w:rtl w:val="true"/>
          <w:lang w:eastAsia="he-IL"/>
        </w:rPr>
        <w:t>.</w:t>
      </w:r>
      <w:bookmarkStart w:id="3083" w:name="_ETM_Q1_1985580"/>
      <w:bookmarkEnd w:id="3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1978404"/>
      <w:bookmarkStart w:id="3085" w:name="_ETM_Q1_1977371"/>
      <w:bookmarkStart w:id="3086" w:name="_ETM_Q1_1982147"/>
      <w:bookmarkStart w:id="3087" w:name="_ETM_Q1_1985654"/>
      <w:bookmarkStart w:id="3088" w:name="_ETM_Q1_1978404"/>
      <w:bookmarkStart w:id="3089" w:name="_ETM_Q1_1977371"/>
      <w:bookmarkStart w:id="3090" w:name="_ETM_Q1_1982147"/>
      <w:bookmarkStart w:id="3091" w:name="_ETM_Q1_1985654"/>
      <w:bookmarkEnd w:id="3088"/>
      <w:bookmarkEnd w:id="3089"/>
      <w:bookmarkEnd w:id="3090"/>
      <w:bookmarkEnd w:id="3091"/>
    </w:p>
    <w:p>
      <w:pPr>
        <w:pStyle w:val="Style14"/>
        <w:keepNext w:val="true"/>
        <w:rPr/>
      </w:pPr>
      <w:bookmarkStart w:id="3092" w:name="ET_speaker_636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3" w:name="_ETM_Q1_1985841"/>
      <w:bookmarkStart w:id="3094" w:name="_ETM_Q1_1985756"/>
      <w:bookmarkStart w:id="3095" w:name="_ETM_Q1_1978958"/>
      <w:bookmarkStart w:id="3096" w:name="_ETM_Q1_1978910"/>
      <w:bookmarkEnd w:id="3093"/>
      <w:bookmarkEnd w:id="3094"/>
      <w:bookmarkEnd w:id="3095"/>
      <w:bookmarkEnd w:id="3096"/>
      <w:r>
        <w:rPr>
          <w:rtl w:val="true"/>
          <w:lang w:eastAsia="he-IL"/>
        </w:rPr>
        <w:t>אבל לא כזה באחרי שעתיים שאנחנו מבקשים תגידו הנה זה פה ככה</w:t>
      </w:r>
      <w:r>
        <w:rPr>
          <w:rtl w:val="true"/>
          <w:lang w:eastAsia="he-IL"/>
        </w:rPr>
        <w:t>.</w:t>
      </w:r>
      <w:bookmarkStart w:id="3097" w:name="_ETM_Q1_1986068"/>
      <w:bookmarkEnd w:id="3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8" w:name="_ETM_Q1_1977471"/>
      <w:bookmarkStart w:id="3099" w:name="_ETM_Q1_1982251"/>
      <w:bookmarkStart w:id="3100" w:name="_ETM_Q1_1986133"/>
      <w:bookmarkStart w:id="3101" w:name="_ETM_Q1_1977471"/>
      <w:bookmarkStart w:id="3102" w:name="_ETM_Q1_1982251"/>
      <w:bookmarkStart w:id="3103" w:name="_ETM_Q1_1986133"/>
      <w:bookmarkEnd w:id="3101"/>
      <w:bookmarkEnd w:id="3102"/>
      <w:bookmarkEnd w:id="3103"/>
    </w:p>
    <w:p>
      <w:pPr>
        <w:pStyle w:val="Style14"/>
        <w:keepNext w:val="true"/>
        <w:rPr/>
      </w:pPr>
      <w:bookmarkStart w:id="3104" w:name="ET_speaker_572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5" w:name="_ETM_Q1_1983397"/>
      <w:bookmarkStart w:id="3106" w:name="_ETM_Q1_1983354"/>
      <w:bookmarkEnd w:id="3105"/>
      <w:bookmarkEnd w:id="3106"/>
      <w:r>
        <w:rPr>
          <w:rtl w:val="true"/>
          <w:lang w:eastAsia="he-IL"/>
        </w:rPr>
        <w:t xml:space="preserve">אגב למה לי </w:t>
      </w:r>
      <w:bookmarkStart w:id="3107" w:name="_ETM_Q1_1988641"/>
      <w:bookmarkEnd w:id="3107"/>
      <w:r>
        <w:rPr>
          <w:rtl w:val="true"/>
          <w:lang w:eastAsia="he-IL"/>
        </w:rPr>
        <w:t>לא שלחת</w:t>
      </w:r>
      <w:r>
        <w:rPr>
          <w:rtl w:val="true"/>
          <w:lang w:eastAsia="he-IL"/>
        </w:rPr>
        <w:t>?</w:t>
      </w:r>
      <w:bookmarkStart w:id="3108" w:name="_ETM_Q1_1991242"/>
      <w:bookmarkEnd w:id="3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9" w:name="_ETM_Q1_1982183"/>
      <w:bookmarkStart w:id="3110" w:name="_ETM_Q1_1986952"/>
      <w:bookmarkStart w:id="3111" w:name="_ETM_Q1_1991300"/>
      <w:bookmarkStart w:id="3112" w:name="_ETM_Q1_1982183"/>
      <w:bookmarkStart w:id="3113" w:name="_ETM_Q1_1986952"/>
      <w:bookmarkStart w:id="3114" w:name="_ETM_Q1_1991300"/>
      <w:bookmarkEnd w:id="3112"/>
      <w:bookmarkEnd w:id="3113"/>
      <w:bookmarkEnd w:id="3114"/>
    </w:p>
    <w:p>
      <w:pPr>
        <w:pStyle w:val="Style14"/>
        <w:keepNext w:val="true"/>
        <w:rPr/>
      </w:pPr>
      <w:bookmarkStart w:id="3115" w:name="ET_speaker_6361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6" w:name="_ETM_Q1_1988581"/>
      <w:bookmarkStart w:id="3117" w:name="_ETM_Q1_1986301"/>
      <w:bookmarkStart w:id="3118" w:name="_ETM_Q1_1986213"/>
      <w:bookmarkStart w:id="3119" w:name="_ETM_Q1_1987722"/>
      <w:bookmarkStart w:id="3120" w:name="_ETM_Q1_1987671"/>
      <w:bookmarkEnd w:id="3116"/>
      <w:bookmarkEnd w:id="3117"/>
      <w:bookmarkEnd w:id="3118"/>
      <w:bookmarkEnd w:id="3119"/>
      <w:bookmarkEnd w:id="3120"/>
      <w:r>
        <w:rPr>
          <w:rtl w:val="true"/>
          <w:lang w:eastAsia="he-IL"/>
        </w:rPr>
        <w:t>כי אין לך סמארט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1" w:name="_ETM_Q1_1988995"/>
      <w:bookmarkStart w:id="3122" w:name="_ETM_Q1_1993766"/>
      <w:bookmarkStart w:id="3123" w:name="_ETM_Q1_1997478"/>
      <w:bookmarkStart w:id="3124" w:name="_ETM_Q1_1997409"/>
      <w:bookmarkStart w:id="3125" w:name="_ETM_Q1_1997334"/>
      <w:bookmarkStart w:id="3126" w:name="_ETM_Q1_1988995"/>
      <w:bookmarkStart w:id="3127" w:name="_ETM_Q1_1993766"/>
      <w:bookmarkStart w:id="3128" w:name="_ETM_Q1_1997478"/>
      <w:bookmarkStart w:id="3129" w:name="_ETM_Q1_1997409"/>
      <w:bookmarkStart w:id="3130" w:name="_ETM_Q1_1997334"/>
      <w:bookmarkEnd w:id="3126"/>
      <w:bookmarkEnd w:id="3127"/>
      <w:bookmarkEnd w:id="3128"/>
      <w:bookmarkEnd w:id="3129"/>
      <w:bookmarkEnd w:id="3130"/>
    </w:p>
    <w:p>
      <w:pPr>
        <w:pStyle w:val="Style35"/>
        <w:keepNext w:val="true"/>
        <w:rPr>
          <w:lang w:eastAsia="he-IL"/>
        </w:rPr>
      </w:pPr>
      <w:bookmarkStart w:id="3131" w:name="ET_guest_גל_ברנס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2" w:name="_ETM_Q1_1991225"/>
      <w:bookmarkStart w:id="3133" w:name="_ETM_Q1_1997560"/>
      <w:bookmarkEnd w:id="3132"/>
      <w:bookmarkEnd w:id="3133"/>
      <w:r>
        <w:rPr>
          <w:rtl w:val="true"/>
          <w:lang w:eastAsia="he-IL"/>
        </w:rPr>
        <w:t>עשינו עבודה מאוד רצינית סביב הדבר הזה הצגנו עמדה מסודרת לשר ובעקבותיו גם התקבלה החלטה</w:t>
      </w:r>
      <w:r>
        <w:rPr>
          <w:rtl w:val="true"/>
          <w:lang w:eastAsia="he-IL"/>
        </w:rPr>
        <w:t>,</w:t>
      </w:r>
      <w:bookmarkStart w:id="3134" w:name="_ETM_Q1_1995197"/>
      <w:bookmarkStart w:id="3135" w:name="_ETM_Q1_1999974"/>
      <w:bookmarkEnd w:id="3134"/>
      <w:bookmarkEnd w:id="3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3136" w:name="_ETM_Q1_1993517"/>
      <w:bookmarkEnd w:id="3136"/>
      <w:r>
        <w:rPr>
          <w:rtl w:val="true"/>
          <w:lang w:eastAsia="he-IL"/>
        </w:rPr>
        <w:t>דקנו גם את הדוחות של החברה ששיתפה באמת פעולה והביאה נתונים ובדקנו את העלויות המשקיות מול הדבר הזה ובדקנו את ההיתכנות שלכם בסוף מה החברה צריכה</w:t>
      </w:r>
      <w:r>
        <w:rPr>
          <w:rtl w:val="true"/>
          <w:lang w:eastAsia="he-IL"/>
        </w:rPr>
        <w:t>.</w:t>
      </w:r>
      <w:bookmarkStart w:id="3137" w:name="_ETM_Q1_2012916"/>
      <w:bookmarkEnd w:id="3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2004757"/>
      <w:bookmarkStart w:id="3139" w:name="_ETM_Q1_2009531"/>
      <w:bookmarkStart w:id="3140" w:name="_ETM_Q1_2012992"/>
      <w:bookmarkStart w:id="3141" w:name="_ETM_Q1_2004757"/>
      <w:bookmarkStart w:id="3142" w:name="_ETM_Q1_2009531"/>
      <w:bookmarkStart w:id="3143" w:name="_ETM_Q1_2012992"/>
      <w:bookmarkEnd w:id="3141"/>
      <w:bookmarkEnd w:id="3142"/>
      <w:bookmarkEnd w:id="3143"/>
    </w:p>
    <w:p>
      <w:pPr>
        <w:pStyle w:val="Style14"/>
        <w:keepNext w:val="true"/>
        <w:rPr/>
      </w:pPr>
      <w:bookmarkStart w:id="3144" w:name="ET_speaker_572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5" w:name="_ETM_Q1_2009549"/>
      <w:bookmarkStart w:id="3146" w:name="_ETM_Q1_2009498"/>
      <w:bookmarkEnd w:id="3145"/>
      <w:bookmarkEnd w:id="3146"/>
      <w:r>
        <w:rPr>
          <w:rtl w:val="true"/>
          <w:lang w:eastAsia="he-IL"/>
        </w:rPr>
        <w:t>אבל גל</w:t>
      </w:r>
      <w:bookmarkStart w:id="3147" w:name="_ETM_Q1_2010232"/>
      <w:bookmarkEnd w:id="3147"/>
      <w:r>
        <w:rPr>
          <w:rtl w:val="true"/>
          <w:lang w:eastAsia="he-IL"/>
        </w:rPr>
        <w:t xml:space="preserve"> </w:t>
      </w:r>
      <w:bookmarkStart w:id="3148" w:name="_ETM_Q1_2013120"/>
      <w:bookmarkStart w:id="3149" w:name="_ETM_Q1_2013036"/>
      <w:bookmarkEnd w:id="3148"/>
      <w:bookmarkEnd w:id="3149"/>
      <w:r>
        <w:rPr>
          <w:rtl w:val="true"/>
          <w:lang w:eastAsia="he-IL"/>
        </w:rPr>
        <w:t>אם הם סוג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מצאת פה הבעלים ואומרת אני סו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עושה כמה העלות</w:t>
      </w:r>
      <w:bookmarkStart w:id="3150" w:name="_ETM_Q1_2015885"/>
      <w:bookmarkStart w:id="3151" w:name="_ETM_Q1_2020654"/>
      <w:bookmarkEnd w:id="3150"/>
      <w:bookmarkEnd w:id="3151"/>
      <w:r>
        <w:rPr>
          <w:rtl w:val="true"/>
          <w:lang w:eastAsia="he-IL"/>
        </w:rPr>
        <w:t>?</w:t>
      </w:r>
      <w:bookmarkStart w:id="3152" w:name="_ETM_Q1_2016205"/>
      <w:bookmarkEnd w:id="3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ה העלות </w:t>
      </w:r>
      <w:bookmarkStart w:id="3153" w:name="_ETM_Q1_2018391"/>
      <w:bookmarkEnd w:id="3153"/>
      <w:r>
        <w:rPr>
          <w:rtl w:val="true"/>
          <w:lang w:eastAsia="he-IL"/>
        </w:rPr>
        <w:t xml:space="preserve">המשקית בדקת של 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ים</w:t>
      </w:r>
      <w:r>
        <w:rPr>
          <w:rtl w:val="true"/>
          <w:lang w:eastAsia="he-IL"/>
        </w:rPr>
        <w:t>?</w:t>
      </w:r>
      <w:bookmarkStart w:id="3154" w:name="_ETM_Q1_2028944"/>
      <w:bookmarkEnd w:id="3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5" w:name="_ETM_Q1_2015095"/>
      <w:bookmarkStart w:id="3156" w:name="_ETM_Q1_2029079"/>
      <w:bookmarkStart w:id="3157" w:name="_ETM_Q1_2029026"/>
      <w:bookmarkStart w:id="3158" w:name="_ETM_Q1_2015095"/>
      <w:bookmarkStart w:id="3159" w:name="_ETM_Q1_2029079"/>
      <w:bookmarkStart w:id="3160" w:name="_ETM_Q1_2029026"/>
      <w:bookmarkEnd w:id="3158"/>
      <w:bookmarkEnd w:id="3159"/>
      <w:bookmarkEnd w:id="3160"/>
    </w:p>
    <w:p>
      <w:pPr>
        <w:pStyle w:val="Style14"/>
        <w:keepNext w:val="true"/>
        <w:rPr/>
      </w:pPr>
      <w:bookmarkStart w:id="3161" w:name="ET_speaker_636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2" w:name="_ETM_Q1_2020097"/>
      <w:bookmarkStart w:id="3163" w:name="_ETM_Q1_2024871"/>
      <w:bookmarkStart w:id="3164" w:name="_ETM_Q1_2029150"/>
      <w:bookmarkStart w:id="3165" w:name="_ETM_Q1_2015526"/>
      <w:bookmarkStart w:id="3166" w:name="_ETM_Q1_2015483"/>
      <w:bookmarkEnd w:id="3162"/>
      <w:bookmarkEnd w:id="3163"/>
      <w:bookmarkEnd w:id="3164"/>
      <w:bookmarkEnd w:id="3165"/>
      <w:bookmarkEnd w:id="3166"/>
      <w:r>
        <w:rPr>
          <w:rtl w:val="true"/>
          <w:lang w:eastAsia="he-IL"/>
        </w:rPr>
        <w:t xml:space="preserve"> </w:t>
      </w:r>
      <w:bookmarkStart w:id="3167" w:name="_ETM_Q1_2013607"/>
      <w:bookmarkStart w:id="3168" w:name="_ETM_Q1_2018382"/>
      <w:bookmarkEnd w:id="3167"/>
      <w:bookmarkEnd w:id="3168"/>
      <w:r>
        <w:rPr>
          <w:rtl w:val="true"/>
          <w:lang w:eastAsia="he-IL"/>
        </w:rPr>
        <w:t>מה העלות המשקית של המשפחה המובטלת במדינת ישר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2018182"/>
      <w:bookmarkStart w:id="3170" w:name="_ETM_Q1_2022954"/>
      <w:bookmarkStart w:id="3171" w:name="_ETM_Q1_2026726"/>
      <w:bookmarkStart w:id="3172" w:name="_ETM_Q1_2026647"/>
      <w:bookmarkStart w:id="3173" w:name="_ETM_Q1_2018182"/>
      <w:bookmarkStart w:id="3174" w:name="_ETM_Q1_2022954"/>
      <w:bookmarkStart w:id="3175" w:name="_ETM_Q1_2026726"/>
      <w:bookmarkStart w:id="3176" w:name="_ETM_Q1_2026647"/>
      <w:bookmarkEnd w:id="3173"/>
      <w:bookmarkEnd w:id="3174"/>
      <w:bookmarkEnd w:id="3175"/>
      <w:bookmarkEnd w:id="3176"/>
    </w:p>
    <w:p>
      <w:pPr>
        <w:pStyle w:val="Style35"/>
        <w:keepNext w:val="true"/>
        <w:rPr>
          <w:lang w:eastAsia="he-IL"/>
        </w:rPr>
      </w:pPr>
      <w:bookmarkStart w:id="3177" w:name="ET_guest_גל_ברנס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8" w:name="_ETM_Q1_2026877"/>
      <w:bookmarkStart w:id="3179" w:name="_ETM_Q1_2026800"/>
      <w:bookmarkStart w:id="3180" w:name="_ETM_Q1_2020528"/>
      <w:bookmarkStart w:id="3181" w:name="_ETM_Q1_2020477"/>
      <w:bookmarkEnd w:id="3178"/>
      <w:bookmarkEnd w:id="3179"/>
      <w:bookmarkEnd w:id="3180"/>
      <w:bookmarkEnd w:id="3181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ודלים מקצועיים לדבר הזה כי אנחנו בוחנים אותם בכל השק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2033503"/>
      <w:bookmarkStart w:id="3183" w:name="_ETM_Q1_2030936"/>
      <w:bookmarkStart w:id="3184" w:name="_ETM_Q1_2030879"/>
      <w:bookmarkStart w:id="3185" w:name="_ETM_Q1_2030800"/>
      <w:bookmarkStart w:id="3186" w:name="_ETM_Q1_2033503"/>
      <w:bookmarkStart w:id="3187" w:name="_ETM_Q1_2030936"/>
      <w:bookmarkStart w:id="3188" w:name="_ETM_Q1_2030879"/>
      <w:bookmarkStart w:id="3189" w:name="_ETM_Q1_2030800"/>
      <w:bookmarkEnd w:id="3186"/>
      <w:bookmarkEnd w:id="3187"/>
      <w:bookmarkEnd w:id="3188"/>
      <w:bookmarkEnd w:id="3189"/>
    </w:p>
    <w:p>
      <w:pPr>
        <w:pStyle w:val="Style14"/>
        <w:keepNext w:val="true"/>
        <w:rPr/>
      </w:pPr>
      <w:bookmarkStart w:id="3190" w:name="ET_speaker_636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1" w:name="_ETM_Q1_2031011"/>
      <w:bookmarkStart w:id="3192" w:name="_ETM_Q1_2024459"/>
      <w:bookmarkStart w:id="3193" w:name="_ETM_Q1_2029359"/>
      <w:bookmarkStart w:id="3194" w:name="_ETM_Q1_2033962"/>
      <w:bookmarkStart w:id="3195" w:name="_ETM_Q1_2033907"/>
      <w:bookmarkEnd w:id="3191"/>
      <w:bookmarkEnd w:id="3192"/>
      <w:bookmarkEnd w:id="3193"/>
      <w:bookmarkEnd w:id="3194"/>
      <w:bookmarkEnd w:id="3195"/>
      <w:r>
        <w:rPr>
          <w:rtl w:val="true"/>
          <w:lang w:eastAsia="he-IL"/>
        </w:rPr>
        <w:t>אז כשאתה מביא את המודל המוצלח תביא לנו את המודל בשני הנת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עושים נגיד שהלחימה תסתיים בתחילת</w:t>
      </w:r>
      <w:bookmarkStart w:id="3196" w:name="_ETM_Q1_2030721"/>
      <w:bookmarkStart w:id="3197" w:name="_ETM_Q1_2035494"/>
      <w:bookmarkEnd w:id="3196"/>
      <w:bookmarkEnd w:id="3197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אנחנו אומרים לכם לא הלחימה לא תסתיי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תה אומר כן עשינו שני תרחישים בפיסקלי וכאלה</w:t>
      </w:r>
      <w:r>
        <w:rPr>
          <w:rtl w:val="true"/>
          <w:lang w:eastAsia="he-IL"/>
        </w:rPr>
        <w:t>.</w:t>
      </w:r>
      <w:bookmarkStart w:id="3198" w:name="_ETM_Q1_2047112"/>
      <w:bookmarkEnd w:id="3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9" w:name="_ETM_Q1_2038077"/>
      <w:bookmarkStart w:id="3200" w:name="_ETM_Q1_2042847"/>
      <w:bookmarkStart w:id="3201" w:name="_ETM_Q1_2047186"/>
      <w:bookmarkStart w:id="3202" w:name="_ETM_Q1_2038077"/>
      <w:bookmarkStart w:id="3203" w:name="_ETM_Q1_2042847"/>
      <w:bookmarkStart w:id="3204" w:name="_ETM_Q1_2047186"/>
      <w:bookmarkEnd w:id="3202"/>
      <w:bookmarkEnd w:id="3203"/>
      <w:bookmarkEnd w:id="3204"/>
    </w:p>
    <w:p>
      <w:pPr>
        <w:pStyle w:val="Style14"/>
        <w:keepNext w:val="true"/>
        <w:rPr/>
      </w:pPr>
      <w:bookmarkStart w:id="3205" w:name="ET_speaker_572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6" w:name="_ETM_Q1_2040207"/>
      <w:bookmarkStart w:id="3207" w:name="_ETM_Q1_2040156"/>
      <w:bookmarkEnd w:id="3206"/>
      <w:bookmarkEnd w:id="3207"/>
      <w:r>
        <w:rPr>
          <w:rtl w:val="true"/>
          <w:lang w:eastAsia="he-IL"/>
        </w:rPr>
        <w:t>שהתרחיש כאילו הסופי שלכם הגיע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שם</w:t>
      </w:r>
      <w:bookmarkStart w:id="3208" w:name="_ETM_Q1_2035997"/>
      <w:bookmarkEnd w:id="3208"/>
      <w:r>
        <w:rPr>
          <w:rtl w:val="true"/>
          <w:lang w:eastAsia="he-IL"/>
        </w:rPr>
        <w:t xml:space="preserve"> זה לא הולך</w:t>
      </w:r>
      <w:r>
        <w:rPr>
          <w:rtl w:val="true"/>
          <w:lang w:eastAsia="he-IL"/>
        </w:rPr>
        <w:t>.</w:t>
      </w:r>
      <w:bookmarkStart w:id="3209" w:name="_ETM_Q1_2047146"/>
      <w:bookmarkEnd w:id="3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0" w:name="_ETM_Q1_2038471"/>
      <w:bookmarkStart w:id="3211" w:name="_ETM_Q1_2043241"/>
      <w:bookmarkStart w:id="3212" w:name="_ETM_Q1_2047273"/>
      <w:bookmarkStart w:id="3213" w:name="_ETM_Q1_2047242"/>
      <w:bookmarkStart w:id="3214" w:name="_ETM_Q1_2038471"/>
      <w:bookmarkStart w:id="3215" w:name="_ETM_Q1_2043241"/>
      <w:bookmarkStart w:id="3216" w:name="_ETM_Q1_2047273"/>
      <w:bookmarkStart w:id="3217" w:name="_ETM_Q1_2047242"/>
      <w:bookmarkEnd w:id="3214"/>
      <w:bookmarkEnd w:id="3215"/>
      <w:bookmarkEnd w:id="3216"/>
      <w:bookmarkEnd w:id="3217"/>
    </w:p>
    <w:p>
      <w:pPr>
        <w:pStyle w:val="Style14"/>
        <w:keepNext w:val="true"/>
        <w:rPr/>
      </w:pPr>
      <w:bookmarkStart w:id="3218" w:name="ET_speaker_636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9" w:name="_ETM_Q1_2047366"/>
      <w:bookmarkStart w:id="3220" w:name="_ETM_Q1_2040257"/>
      <w:bookmarkStart w:id="3221" w:name="_ETM_Q1_2040199"/>
      <w:bookmarkEnd w:id="3219"/>
      <w:bookmarkEnd w:id="3220"/>
      <w:bookmarkEnd w:id="3221"/>
      <w:r>
        <w:rPr>
          <w:rtl w:val="true"/>
          <w:lang w:eastAsia="he-IL"/>
        </w:rPr>
        <w:t>גם שם זה לא יסתיים ואז תגידו מפונים ובעצם אין</w:t>
      </w:r>
      <w:bookmarkStart w:id="3222" w:name="_ETM_Q1_2048333"/>
      <w:bookmarkEnd w:id="3222"/>
      <w:r>
        <w:rPr>
          <w:rtl w:val="true"/>
          <w:lang w:eastAsia="he-IL"/>
        </w:rPr>
        <w:t xml:space="preserve"> מפונים</w:t>
      </w:r>
      <w:r>
        <w:rPr>
          <w:rtl w:val="true"/>
          <w:lang w:eastAsia="he-IL"/>
        </w:rPr>
        <w:t>.</w:t>
      </w:r>
      <w:bookmarkStart w:id="3223" w:name="_ETM_Q1_2050333"/>
      <w:bookmarkEnd w:id="3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4" w:name="_ETM_Q1_2042126"/>
      <w:bookmarkStart w:id="3225" w:name="_ETM_Q1_2046899"/>
      <w:bookmarkStart w:id="3226" w:name="_ETM_Q1_2050469"/>
      <w:bookmarkStart w:id="3227" w:name="_ETM_Q1_2050436"/>
      <w:bookmarkStart w:id="3228" w:name="_ETM_Q1_2042126"/>
      <w:bookmarkStart w:id="3229" w:name="_ETM_Q1_2046899"/>
      <w:bookmarkStart w:id="3230" w:name="_ETM_Q1_2050469"/>
      <w:bookmarkStart w:id="3231" w:name="_ETM_Q1_2050436"/>
      <w:bookmarkEnd w:id="3228"/>
      <w:bookmarkEnd w:id="3229"/>
      <w:bookmarkEnd w:id="3230"/>
      <w:bookmarkEnd w:id="3231"/>
    </w:p>
    <w:p>
      <w:pPr>
        <w:pStyle w:val="Style35"/>
        <w:keepNext w:val="true"/>
        <w:rPr>
          <w:lang w:eastAsia="he-IL"/>
        </w:rPr>
      </w:pPr>
      <w:bookmarkStart w:id="3232" w:name="ET_guest_גל_ברנס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3" w:name="_ETM_Q1_2050568"/>
      <w:bookmarkStart w:id="3234" w:name="_ETM_Q1_2045928"/>
      <w:bookmarkStart w:id="3235" w:name="_ETM_Q1_2045871"/>
      <w:bookmarkEnd w:id="3233"/>
      <w:bookmarkEnd w:id="3234"/>
      <w:bookmarkEnd w:id="3235"/>
      <w:r>
        <w:rPr>
          <w:rtl w:val="true"/>
          <w:lang w:eastAsia="he-IL"/>
        </w:rPr>
        <w:t>יש כאן איזונים בין מכס שכבר נדחה בשבע שנים</w:t>
      </w:r>
      <w:r>
        <w:rPr>
          <w:rtl w:val="true"/>
          <w:lang w:eastAsia="he-IL"/>
        </w:rPr>
        <w:t>,</w:t>
      </w:r>
      <w:bookmarkStart w:id="3236" w:name="_ETM_Q1_2042570"/>
      <w:bookmarkStart w:id="3237" w:name="_ETM_Q1_2045020"/>
      <w:bookmarkStart w:id="3238" w:name="_ETM_Q1_2049797"/>
      <w:bookmarkEnd w:id="3236"/>
      <w:bookmarkEnd w:id="3237"/>
      <w:bookmarkEnd w:id="3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זכיר שפעם קודמת הוא עלה בשבע שנים בלי התייעלות מצד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זה שרוצים להאריך פעם נוספת</w:t>
      </w:r>
      <w:r>
        <w:rPr>
          <w:rtl w:val="true"/>
          <w:lang w:eastAsia="he-IL"/>
        </w:rPr>
        <w:t xml:space="preserve">. </w:t>
      </w:r>
      <w:bookmarkStart w:id="3239" w:name="_ETM_Q1_2058942"/>
      <w:bookmarkEnd w:id="3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2059018"/>
      <w:bookmarkStart w:id="3241" w:name="_ETM_Q1_2059018"/>
      <w:bookmarkEnd w:id="3241"/>
    </w:p>
    <w:p>
      <w:pPr>
        <w:pStyle w:val="Normal"/>
        <w:rPr>
          <w:lang w:eastAsia="he-IL"/>
        </w:rPr>
      </w:pPr>
      <w:bookmarkStart w:id="3242" w:name="_ETM_Q1_2059149"/>
      <w:bookmarkStart w:id="3243" w:name="_ETM_Q1_2059093"/>
      <w:bookmarkEnd w:id="3242"/>
      <w:bookmarkEnd w:id="3243"/>
      <w:r>
        <w:rPr>
          <w:rtl w:val="true"/>
          <w:lang w:eastAsia="he-IL"/>
        </w:rPr>
        <w:t>אנחנו הסכמנו להא</w:t>
      </w:r>
      <w:bookmarkStart w:id="3244" w:name="_ETM_Q1_2052605"/>
      <w:bookmarkStart w:id="3245" w:name="_ETM_Q1_2057388"/>
      <w:bookmarkEnd w:id="3244"/>
      <w:bookmarkEnd w:id="3245"/>
      <w:r>
        <w:rPr>
          <w:rtl w:val="true"/>
          <w:lang w:eastAsia="he-IL"/>
        </w:rPr>
        <w:t>ריך פעם נוספת לצד זה שאנחנו מצפים שהפעם גם החברה תשתתף בעלות ע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</w:t>
      </w:r>
      <w:bookmarkStart w:id="3246" w:name="_ETM_Q1_2053768"/>
      <w:bookmarkStart w:id="3247" w:name="_ETM_Q1_2058547"/>
      <w:bookmarkEnd w:id="3246"/>
      <w:bookmarkEnd w:id="3247"/>
      <w:r>
        <w:rPr>
          <w:rtl w:val="true"/>
          <w:lang w:eastAsia="he-IL"/>
        </w:rPr>
        <w:t>ימומן מהמכס חלק ימומן מזה שהחברה שנתיים תספוג את העלוי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 המדינה תשתתף ב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נו הבוקר עם החברה</w:t>
      </w:r>
      <w:r>
        <w:rPr>
          <w:rtl w:val="true"/>
          <w:lang w:eastAsia="he-IL"/>
        </w:rPr>
        <w:t>,</w:t>
      </w:r>
      <w:bookmarkStart w:id="3248" w:name="_ETM_Q1_2071024"/>
      <w:bookmarkStart w:id="3249" w:name="_ETM_Q1_2075802"/>
      <w:bookmarkEnd w:id="3248"/>
      <w:bookmarkEnd w:id="32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ה הציגה תוכנית השקעו</w:t>
      </w:r>
      <w:bookmarkStart w:id="3250" w:name="_ETM_Q1_2064855"/>
      <w:bookmarkStart w:id="3251" w:name="_ETM_Q1_2069612"/>
      <w:bookmarkEnd w:id="3250"/>
      <w:bookmarkEnd w:id="3251"/>
      <w:r>
        <w:rPr>
          <w:rtl w:val="true"/>
          <w:lang w:eastAsia="he-IL"/>
        </w:rPr>
        <w:t>ת אנחנו נעשה צריך לעשות איזשהם התאמות בכללים של 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שה את המיטב כדי לעשות אותם</w:t>
      </w:r>
      <w:bookmarkStart w:id="3252" w:name="_ETM_Q1_2071587"/>
      <w:bookmarkStart w:id="3253" w:name="_ETM_Q1_2076367"/>
      <w:bookmarkEnd w:id="3252"/>
      <w:bookmarkEnd w:id="3253"/>
      <w:r>
        <w:rPr>
          <w:rtl w:val="true"/>
          <w:lang w:eastAsia="he-IL"/>
        </w:rPr>
        <w:t xml:space="preserve"> כדי שהחברה תוכל לעשות </w:t>
      </w:r>
      <w:bookmarkStart w:id="3254" w:name="_ETM_Q1_2073747"/>
      <w:bookmarkStart w:id="3255" w:name="_ETM_Q1_2078525"/>
      <w:bookmarkEnd w:id="3254"/>
      <w:bookmarkEnd w:id="3255"/>
      <w:r>
        <w:rPr>
          <w:rtl w:val="true"/>
          <w:lang w:eastAsia="he-IL"/>
        </w:rPr>
        <w:t>תוכנית השקעות</w:t>
      </w:r>
      <w:r>
        <w:rPr>
          <w:rtl w:val="true"/>
          <w:lang w:eastAsia="he-IL"/>
        </w:rPr>
        <w:t>,</w:t>
      </w:r>
      <w:bookmarkStart w:id="3256" w:name="_ETM_Q1_2073378"/>
      <w:bookmarkStart w:id="3257" w:name="_ETM_Q1_2078152"/>
      <w:bookmarkEnd w:id="3256"/>
      <w:bookmarkEnd w:id="3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יתן לה גם עוד מיליוני שקלים מתקציב המדינה ככל שהיא תזכה</w:t>
      </w:r>
      <w:r>
        <w:rPr>
          <w:rtl w:val="true"/>
          <w:lang w:eastAsia="he-IL"/>
        </w:rPr>
        <w:t>.</w:t>
      </w:r>
      <w:bookmarkStart w:id="3258" w:name="_ETM_Q1_2080737"/>
      <w:bookmarkEnd w:id="3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9" w:name="_ETM_Q1_2076903"/>
      <w:bookmarkStart w:id="3260" w:name="_ETM_Q1_2080897"/>
      <w:bookmarkStart w:id="3261" w:name="_ETM_Q1_2080833"/>
      <w:bookmarkStart w:id="3262" w:name="_ETM_Q1_2076903"/>
      <w:bookmarkStart w:id="3263" w:name="_ETM_Q1_2080897"/>
      <w:bookmarkStart w:id="3264" w:name="_ETM_Q1_2080833"/>
      <w:bookmarkEnd w:id="3262"/>
      <w:bookmarkEnd w:id="3263"/>
      <w:bookmarkEnd w:id="3264"/>
    </w:p>
    <w:p>
      <w:pPr>
        <w:pStyle w:val="Style14"/>
        <w:keepNext w:val="true"/>
        <w:rPr/>
      </w:pPr>
      <w:bookmarkStart w:id="3265" w:name="ET_speaker_572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6" w:name="_ETM_Q1_2078691"/>
      <w:bookmarkStart w:id="3267" w:name="_ETM_Q1_2078637"/>
      <w:bookmarkEnd w:id="3266"/>
      <w:bookmarkEnd w:id="3267"/>
      <w:r>
        <w:rPr>
          <w:rtl w:val="true"/>
          <w:lang w:eastAsia="he-IL"/>
        </w:rPr>
        <w:t xml:space="preserve">אתה יודע שזה לא קורה </w:t>
      </w:r>
      <w:bookmarkStart w:id="3268" w:name="_ETM_Q1_2080968"/>
      <w:bookmarkEnd w:id="3268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>,</w:t>
      </w:r>
      <w:bookmarkStart w:id="3269" w:name="_ETM_Q1_2082159"/>
      <w:bookmarkEnd w:id="3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חברה שהייתה פה והייתה לפני סגירה או שהיה לה ב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0" w:name="_ETM_Q1_2079387"/>
      <w:bookmarkStart w:id="3271" w:name="_ETM_Q1_2084165"/>
      <w:bookmarkStart w:id="3272" w:name="_ETM_Q1_2088181"/>
      <w:bookmarkStart w:id="3273" w:name="_ETM_Q1_2088101"/>
      <w:bookmarkStart w:id="3274" w:name="_ETM_Q1_2088014"/>
      <w:bookmarkStart w:id="3275" w:name="_ETM_Q1_2079387"/>
      <w:bookmarkStart w:id="3276" w:name="_ETM_Q1_2084165"/>
      <w:bookmarkStart w:id="3277" w:name="_ETM_Q1_2088181"/>
      <w:bookmarkStart w:id="3278" w:name="_ETM_Q1_2088101"/>
      <w:bookmarkStart w:id="3279" w:name="_ETM_Q1_2088014"/>
      <w:bookmarkEnd w:id="3275"/>
      <w:bookmarkEnd w:id="3276"/>
      <w:bookmarkEnd w:id="3277"/>
      <w:bookmarkEnd w:id="3278"/>
      <w:bookmarkEnd w:id="3279"/>
    </w:p>
    <w:p>
      <w:pPr>
        <w:pStyle w:val="Style35"/>
        <w:keepNext w:val="true"/>
        <w:rPr>
          <w:lang w:eastAsia="he-IL"/>
        </w:rPr>
      </w:pPr>
      <w:bookmarkStart w:id="3280" w:name="ET_guest_גל_ברנס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1" w:name="_ETM_Q1_2081519"/>
      <w:bookmarkStart w:id="3282" w:name="_ETM_Q1_2081464"/>
      <w:bookmarkEnd w:id="3281"/>
      <w:bookmarkEnd w:id="3282"/>
      <w:r>
        <w:rPr>
          <w:rtl w:val="true"/>
          <w:lang w:eastAsia="he-IL"/>
        </w:rPr>
        <w:t>אבל</w:t>
      </w:r>
      <w:bookmarkStart w:id="3283" w:name="_ETM_Q1_2082846"/>
      <w:bookmarkEnd w:id="3283"/>
      <w:r>
        <w:rPr>
          <w:rtl w:val="true"/>
          <w:lang w:eastAsia="he-IL"/>
        </w:rPr>
        <w:t xml:space="preserve"> זה שונה מחברות אחרות שהיו פה</w:t>
      </w:r>
      <w:r>
        <w:rPr>
          <w:rtl w:val="true"/>
          <w:lang w:eastAsia="he-IL"/>
        </w:rPr>
        <w:t>.</w:t>
      </w:r>
      <w:bookmarkStart w:id="3284" w:name="_ETM_Q1_2089493"/>
      <w:bookmarkEnd w:id="3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5" w:name="_ETM_Q1_2089561"/>
      <w:bookmarkStart w:id="3286" w:name="_ETM_Q1_2089561"/>
      <w:bookmarkEnd w:id="3286"/>
    </w:p>
    <w:p>
      <w:pPr>
        <w:pStyle w:val="Style14"/>
        <w:keepNext w:val="true"/>
        <w:rPr/>
      </w:pPr>
      <w:bookmarkStart w:id="3287" w:name="ET_speaker_572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8" w:name="_ETM_Q1_2088253"/>
      <w:bookmarkStart w:id="3289" w:name="_ETM_Q1_2082123"/>
      <w:bookmarkStart w:id="3290" w:name="_ETM_Q1_2086901"/>
      <w:bookmarkStart w:id="3291" w:name="_ETM_Q1_2091496"/>
      <w:bookmarkStart w:id="3292" w:name="_ETM_Q1_2091449"/>
      <w:bookmarkEnd w:id="3288"/>
      <w:bookmarkEnd w:id="3289"/>
      <w:bookmarkEnd w:id="3290"/>
      <w:bookmarkEnd w:id="3291"/>
      <w:bookmarkEnd w:id="3292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פה כל מיני</w:t>
      </w:r>
      <w:bookmarkStart w:id="3293" w:name="_ETM_Q1_2092408"/>
      <w:bookmarkEnd w:id="3293"/>
      <w:r>
        <w:rPr>
          <w:rtl w:val="true"/>
          <w:lang w:eastAsia="he-IL"/>
        </w:rPr>
        <w:t xml:space="preserve"> מקומות </w:t>
      </w:r>
      <w:bookmarkStart w:id="3294" w:name="_ETM_Q1_2085195"/>
      <w:bookmarkStart w:id="3295" w:name="_ETM_Q1_2089974"/>
      <w:bookmarkEnd w:id="3294"/>
      <w:bookmarkEnd w:id="3295"/>
      <w:r>
        <w:rPr>
          <w:rtl w:val="true"/>
          <w:lang w:eastAsia="he-IL"/>
        </w:rPr>
        <w:t>שגם רצו להשקיע ואמרו להם טוב תגישו ואתה יודע בדיוק מה הלך פה</w:t>
      </w:r>
      <w:r>
        <w:rPr>
          <w:rtl w:val="true"/>
          <w:lang w:eastAsia="he-IL"/>
        </w:rPr>
        <w:t>,</w:t>
      </w:r>
      <w:bookmarkStart w:id="3296" w:name="_ETM_Q1_2092525"/>
      <w:bookmarkEnd w:id="3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 של דבר עד שהוא מתחיל להגיש עד שהוא מקבל הוא כבר סוגר</w:t>
      </w:r>
      <w:r>
        <w:rPr>
          <w:rtl w:val="true"/>
          <w:lang w:eastAsia="he-IL"/>
        </w:rPr>
        <w:t>.</w:t>
      </w:r>
      <w:bookmarkStart w:id="3297" w:name="_ETM_Q1_2100144"/>
      <w:bookmarkEnd w:id="3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8" w:name="_ETM_Q1_2092516"/>
      <w:bookmarkStart w:id="3299" w:name="_ETM_Q1_2091475"/>
      <w:bookmarkStart w:id="3300" w:name="_ETM_Q1_2096247"/>
      <w:bookmarkStart w:id="3301" w:name="_ETM_Q1_2100231"/>
      <w:bookmarkStart w:id="3302" w:name="_ETM_Q1_2092516"/>
      <w:bookmarkStart w:id="3303" w:name="_ETM_Q1_2091475"/>
      <w:bookmarkStart w:id="3304" w:name="_ETM_Q1_2096247"/>
      <w:bookmarkStart w:id="3305" w:name="_ETM_Q1_2100231"/>
      <w:bookmarkEnd w:id="3302"/>
      <w:bookmarkEnd w:id="3303"/>
      <w:bookmarkEnd w:id="3304"/>
      <w:bookmarkEnd w:id="3305"/>
    </w:p>
    <w:p>
      <w:pPr>
        <w:pStyle w:val="Style35"/>
        <w:keepNext w:val="true"/>
        <w:rPr>
          <w:lang w:eastAsia="he-IL"/>
        </w:rPr>
      </w:pPr>
      <w:bookmarkStart w:id="3306" w:name="ET_guest_גל_ברנס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7" w:name="_ETM_Q1_2100378"/>
      <w:bookmarkStart w:id="3308" w:name="_ETM_Q1_2100303"/>
      <w:bookmarkStart w:id="3309" w:name="_ETM_Q1_2093013"/>
      <w:bookmarkStart w:id="3310" w:name="_ETM_Q1_2092968"/>
      <w:bookmarkEnd w:id="3307"/>
      <w:bookmarkEnd w:id="3308"/>
      <w:bookmarkEnd w:id="3309"/>
      <w:bookmarkEnd w:id="3310"/>
      <w:r>
        <w:rPr>
          <w:rtl w:val="true"/>
          <w:lang w:eastAsia="he-IL"/>
        </w:rPr>
        <w:t>אני לא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אחרות שהיו פה לא רצו לעשות השקעות החברה הזאת ספציפית רוצה ולכן גם זה היה בין השיק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1" w:name="_ETM_Q1_2100201"/>
      <w:bookmarkStart w:id="3312" w:name="_ETM_Q1_2096524"/>
      <w:bookmarkStart w:id="3313" w:name="_ETM_Q1_2101290"/>
      <w:bookmarkStart w:id="3314" w:name="_ETM_Q1_2105043"/>
      <w:bookmarkStart w:id="3315" w:name="_ETM_Q1_2105009"/>
      <w:bookmarkStart w:id="3316" w:name="_ETM_Q1_2104916"/>
      <w:bookmarkStart w:id="3317" w:name="_ETM_Q1_2100201"/>
      <w:bookmarkStart w:id="3318" w:name="_ETM_Q1_2096524"/>
      <w:bookmarkStart w:id="3319" w:name="_ETM_Q1_2101290"/>
      <w:bookmarkStart w:id="3320" w:name="_ETM_Q1_2105043"/>
      <w:bookmarkStart w:id="3321" w:name="_ETM_Q1_2105009"/>
      <w:bookmarkStart w:id="3322" w:name="_ETM_Q1_2104916"/>
      <w:bookmarkEnd w:id="3317"/>
      <w:bookmarkEnd w:id="3318"/>
      <w:bookmarkEnd w:id="3319"/>
      <w:bookmarkEnd w:id="3320"/>
      <w:bookmarkEnd w:id="3321"/>
      <w:bookmarkEnd w:id="3322"/>
    </w:p>
    <w:p>
      <w:pPr>
        <w:pStyle w:val="Style14"/>
        <w:keepNext w:val="true"/>
        <w:rPr/>
      </w:pPr>
      <w:bookmarkStart w:id="3323" w:name="ET_speaker_572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4" w:name="_ETM_Q1_2100734"/>
      <w:bookmarkStart w:id="3325" w:name="_ETM_Q1_2100680"/>
      <w:bookmarkEnd w:id="3324"/>
      <w:bookmarkEnd w:id="3325"/>
      <w:r>
        <w:rPr>
          <w:rtl w:val="true"/>
          <w:lang w:eastAsia="he-IL"/>
        </w:rPr>
        <w:t xml:space="preserve">גם </w:t>
      </w: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קריית שמונה </w:t>
      </w:r>
      <w:bookmarkStart w:id="3326" w:name="_ETM_Q1_2109391"/>
      <w:bookmarkEnd w:id="3326"/>
      <w:r>
        <w:rPr>
          <w:rtl w:val="true"/>
          <w:lang w:eastAsia="he-IL"/>
        </w:rPr>
        <w:t>לא רצתה</w:t>
      </w:r>
      <w:bookmarkStart w:id="3327" w:name="_ETM_Q1_2105918"/>
      <w:bookmarkEnd w:id="3327"/>
      <w:r>
        <w:rPr>
          <w:rtl w:val="true"/>
          <w:lang w:eastAsia="he-IL"/>
        </w:rPr>
        <w:t xml:space="preserve"> לעשות אז השקעות</w:t>
      </w:r>
      <w:bookmarkStart w:id="3328" w:name="_ETM_Q1_2109219"/>
      <w:bookmarkEnd w:id="3328"/>
      <w:r>
        <w:rPr>
          <w:rtl w:val="true"/>
          <w:lang w:eastAsia="he-IL"/>
        </w:rPr>
        <w:t>?</w:t>
      </w:r>
      <w:bookmarkStart w:id="3329" w:name="_ETM_Q1_2103582"/>
      <w:bookmarkEnd w:id="3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0" w:name="_ETM_Q1_2107781"/>
      <w:bookmarkStart w:id="3331" w:name="_ETM_Q1_2103663"/>
      <w:bookmarkStart w:id="3332" w:name="_ETM_Q1_2107781"/>
      <w:bookmarkStart w:id="3333" w:name="_ETM_Q1_2103663"/>
      <w:bookmarkEnd w:id="3332"/>
      <w:bookmarkEnd w:id="3333"/>
    </w:p>
    <w:p>
      <w:pPr>
        <w:pStyle w:val="Style35"/>
        <w:keepNext w:val="true"/>
        <w:rPr>
          <w:lang w:eastAsia="he-IL"/>
        </w:rPr>
      </w:pPr>
      <w:bookmarkStart w:id="3334" w:name="ET_guest_גל_ברנס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5" w:name="_ETM_Q1_2090050"/>
      <w:bookmarkStart w:id="3336" w:name="_ETM_Q1_2094821"/>
      <w:bookmarkStart w:id="3337" w:name="_ETM_Q1_2096776"/>
      <w:bookmarkStart w:id="3338" w:name="_ETM_Q1_2101551"/>
      <w:bookmarkStart w:id="3339" w:name="_ETM_Q1_2106324"/>
      <w:bookmarkStart w:id="3340" w:name="_ETM_Q1_2105125"/>
      <w:bookmarkStart w:id="3341" w:name="_ETM_Q1_2100627"/>
      <w:bookmarkStart w:id="3342" w:name="_ETM_Q1_2105402"/>
      <w:bookmarkStart w:id="3343" w:name="_ETM_Q1_2109293"/>
      <w:bookmarkStart w:id="3344" w:name="_ETM_Q1_2108352"/>
      <w:bookmarkStart w:id="3345" w:name="_ETM_Q1_2108300"/>
      <w:bookmarkEnd w:id="3335"/>
      <w:bookmarkEnd w:id="3336"/>
      <w:bookmarkEnd w:id="3337"/>
      <w:bookmarkEnd w:id="3338"/>
      <w:bookmarkEnd w:id="3339"/>
      <w:bookmarkEnd w:id="3340"/>
      <w:bookmarkEnd w:id="3341"/>
      <w:bookmarkEnd w:id="3342"/>
      <w:bookmarkEnd w:id="3343"/>
      <w:bookmarkEnd w:id="3344"/>
      <w:bookmarkEnd w:id="3345"/>
      <w:r>
        <w:rPr>
          <w:rtl w:val="true"/>
          <w:lang w:eastAsia="he-IL"/>
        </w:rPr>
        <w:t>החברות אני אומר ככלל בשונה</w:t>
      </w:r>
      <w:bookmarkStart w:id="3346" w:name="_ETM_Q1_2107045"/>
      <w:bookmarkEnd w:id="3346"/>
      <w:r>
        <w:rPr>
          <w:rtl w:val="true"/>
          <w:lang w:eastAsia="he-IL"/>
        </w:rPr>
        <w:t xml:space="preserve"> מחברות אחרות שהיו פה</w:t>
      </w:r>
      <w:r>
        <w:rPr>
          <w:rtl w:val="true"/>
          <w:lang w:eastAsia="he-IL"/>
        </w:rPr>
        <w:t>,</w:t>
      </w:r>
      <w:bookmarkStart w:id="3347" w:name="_ETM_Q1_2108948"/>
      <w:bookmarkEnd w:id="3347"/>
      <w:r>
        <w:rPr>
          <w:rtl w:val="true"/>
          <w:lang w:eastAsia="he-IL"/>
        </w:rPr>
        <w:t xml:space="preserve"> </w:t>
      </w:r>
      <w:bookmarkStart w:id="3348" w:name="_ETM_Q1_2109194"/>
      <w:bookmarkEnd w:id="3348"/>
      <w:r>
        <w:rPr>
          <w:rtl w:val="true"/>
          <w:lang w:eastAsia="he-IL"/>
        </w:rPr>
        <w:t>החברה רוצה להשקיע יש לה תוכנית השקעות ל</w:t>
      </w:r>
      <w:bookmarkStart w:id="3349" w:name="_ETM_Q1_2111746"/>
      <w:bookmarkEnd w:id="3349"/>
      <w:r>
        <w:rPr>
          <w:rtl w:val="true"/>
          <w:lang w:eastAsia="he-IL"/>
        </w:rPr>
        <w:t>שנים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את המיטב כדי שהיא תהיה זכאית לקבל מענקים זה עוד מיליוני שקלים מהמדינה כדי שהיא אל מול ההשקעות שהיא תעשה</w:t>
      </w:r>
      <w:r>
        <w:rPr>
          <w:rtl w:val="true"/>
          <w:lang w:eastAsia="he-IL"/>
        </w:rPr>
        <w:t>,</w:t>
      </w:r>
      <w:bookmarkStart w:id="3350" w:name="_ETM_Q1_2117941"/>
      <w:bookmarkStart w:id="3351" w:name="_ETM_Q1_2122713"/>
      <w:bookmarkEnd w:id="3350"/>
      <w:bookmarkEnd w:id="33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שתתפות של סדר גודל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שקעות זה סכום מכובד מאוד ולהערכתנו תוך מספר של כחמש שנים החברה אמורה להיות כבר במצב שבו היא מרוו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בסוף ש</w:t>
      </w:r>
      <w:bookmarkStart w:id="3352" w:name="_ETM_Q1_2132177"/>
      <w:bookmarkEnd w:id="3352"/>
      <w:r>
        <w:rPr>
          <w:rtl w:val="true"/>
          <w:lang w:eastAsia="he-IL"/>
        </w:rPr>
        <w:t>הציבור</w:t>
      </w:r>
      <w:bookmarkStart w:id="3353" w:name="_ETM_Q1_2133721"/>
      <w:bookmarkEnd w:id="3353"/>
      <w:r>
        <w:rPr>
          <w:rtl w:val="true"/>
          <w:lang w:eastAsia="he-IL"/>
        </w:rPr>
        <w:t xml:space="preserve"> סופג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סופגת</w:t>
      </w:r>
      <w:bookmarkStart w:id="3354" w:name="_ETM_Q1_2136982"/>
      <w:bookmarkEnd w:id="3354"/>
      <w:r>
        <w:rPr>
          <w:rtl w:val="true"/>
          <w:lang w:eastAsia="he-IL"/>
        </w:rPr>
        <w:t xml:space="preserve"> ש</w:t>
      </w:r>
      <w:bookmarkStart w:id="3355" w:name="_ETM_Q1_2126930"/>
      <w:bookmarkStart w:id="3356" w:name="_ETM_Q1_2131705"/>
      <w:bookmarkStart w:id="3357" w:name="_ETM_Q1_2132812"/>
      <w:bookmarkEnd w:id="3355"/>
      <w:bookmarkEnd w:id="3356"/>
      <w:bookmarkEnd w:id="3357"/>
      <w:r>
        <w:rPr>
          <w:rtl w:val="true"/>
          <w:lang w:eastAsia="he-IL"/>
        </w:rPr>
        <w:t xml:space="preserve">לוש שנים ואחרי חמש שנים </w:t>
      </w:r>
      <w:bookmarkStart w:id="3358" w:name="_ETM_Q1_2139782"/>
      <w:bookmarkEnd w:id="3358"/>
      <w:r>
        <w:rPr>
          <w:rtl w:val="true"/>
          <w:lang w:eastAsia="he-IL"/>
        </w:rPr>
        <w:t>- - -</w:t>
      </w:r>
      <w:bookmarkStart w:id="3359" w:name="_ETM_Q1_2143773"/>
      <w:bookmarkStart w:id="3360" w:name="_ETM_Q1_2141933"/>
      <w:bookmarkEnd w:id="3359"/>
      <w:bookmarkEnd w:id="3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1" w:name="_ETM_Q1_2136601"/>
      <w:bookmarkStart w:id="3362" w:name="_ETM_Q1_2134780"/>
      <w:bookmarkStart w:id="3363" w:name="_ETM_Q1_2139557"/>
      <w:bookmarkStart w:id="3364" w:name="_ETM_Q1_2143857"/>
      <w:bookmarkStart w:id="3365" w:name="_ETM_Q1_2136601"/>
      <w:bookmarkStart w:id="3366" w:name="_ETM_Q1_2134780"/>
      <w:bookmarkStart w:id="3367" w:name="_ETM_Q1_2139557"/>
      <w:bookmarkStart w:id="3368" w:name="_ETM_Q1_2143857"/>
      <w:bookmarkEnd w:id="3365"/>
      <w:bookmarkEnd w:id="3366"/>
      <w:bookmarkEnd w:id="3367"/>
      <w:bookmarkEnd w:id="3368"/>
    </w:p>
    <w:p>
      <w:pPr>
        <w:pStyle w:val="Style14"/>
        <w:keepNext w:val="true"/>
        <w:rPr/>
      </w:pPr>
      <w:bookmarkStart w:id="3369" w:name="ET_speaker_6361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0" w:name="_ETM_Q1_2142193"/>
      <w:bookmarkStart w:id="3371" w:name="_ETM_Q1_2142117"/>
      <w:bookmarkStart w:id="3372" w:name="_ETM_Q1_2142043"/>
      <w:bookmarkStart w:id="3373" w:name="_ETM_Q1_2137181"/>
      <w:bookmarkStart w:id="3374" w:name="_ETM_Q1_2137130"/>
      <w:bookmarkEnd w:id="3370"/>
      <w:bookmarkEnd w:id="3371"/>
      <w:bookmarkEnd w:id="3372"/>
      <w:bookmarkEnd w:id="3373"/>
      <w:bookmarkEnd w:id="3374"/>
      <w:r>
        <w:rPr>
          <w:rtl w:val="true"/>
          <w:lang w:eastAsia="he-IL"/>
        </w:rPr>
        <w:t>אבל הבעיה שלנו העיקרית זה שהחברה שיושבת פה היא לא שם היא אומרת הפוך לגמרי מ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2144725"/>
      <w:bookmarkStart w:id="3376" w:name="_ETM_Q1_2139186"/>
      <w:bookmarkStart w:id="3377" w:name="_ETM_Q1_2143952"/>
      <w:bookmarkStart w:id="3378" w:name="_ETM_Q1_2147829"/>
      <w:bookmarkStart w:id="3379" w:name="_ETM_Q1_2147745"/>
      <w:bookmarkStart w:id="3380" w:name="_ETM_Q1_2144725"/>
      <w:bookmarkStart w:id="3381" w:name="_ETM_Q1_2139186"/>
      <w:bookmarkStart w:id="3382" w:name="_ETM_Q1_2143952"/>
      <w:bookmarkStart w:id="3383" w:name="_ETM_Q1_2147829"/>
      <w:bookmarkStart w:id="3384" w:name="_ETM_Q1_2147745"/>
      <w:bookmarkEnd w:id="3380"/>
      <w:bookmarkEnd w:id="3381"/>
      <w:bookmarkEnd w:id="3382"/>
      <w:bookmarkEnd w:id="3383"/>
      <w:bookmarkEnd w:id="3384"/>
    </w:p>
    <w:p>
      <w:pPr>
        <w:pStyle w:val="Style35"/>
        <w:keepNext w:val="true"/>
        <w:rPr>
          <w:lang w:eastAsia="he-IL"/>
        </w:rPr>
      </w:pPr>
      <w:bookmarkStart w:id="3385" w:name="ET_guest_גל_ברנס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6" w:name="_ETM_Q1_2147991"/>
      <w:bookmarkStart w:id="3387" w:name="_ETM_Q1_2147922"/>
      <w:bookmarkStart w:id="3388" w:name="_ETM_Q1_2145217"/>
      <w:bookmarkStart w:id="3389" w:name="_ETM_Q1_2145159"/>
      <w:bookmarkEnd w:id="3386"/>
      <w:bookmarkEnd w:id="3387"/>
      <w:bookmarkEnd w:id="3388"/>
      <w:bookmarkEnd w:id="3389"/>
      <w:r>
        <w:rPr>
          <w:rtl w:val="true"/>
          <w:lang w:eastAsia="he-IL"/>
        </w:rPr>
        <w:t>בסדר רק שהחברה יש לה אינטרס מאוד ברור ולנו אין אינטר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0" w:name="_ETM_Q1_2146128"/>
      <w:bookmarkStart w:id="3391" w:name="_ETM_Q1_2150907"/>
      <w:bookmarkStart w:id="3392" w:name="_ETM_Q1_2155003"/>
      <w:bookmarkStart w:id="3393" w:name="_ETM_Q1_2154937"/>
      <w:bookmarkStart w:id="3394" w:name="_ETM_Q1_2154861"/>
      <w:bookmarkStart w:id="3395" w:name="_ETM_Q1_2146128"/>
      <w:bookmarkStart w:id="3396" w:name="_ETM_Q1_2150907"/>
      <w:bookmarkStart w:id="3397" w:name="_ETM_Q1_2155003"/>
      <w:bookmarkStart w:id="3398" w:name="_ETM_Q1_2154937"/>
      <w:bookmarkStart w:id="3399" w:name="_ETM_Q1_2154861"/>
      <w:bookmarkEnd w:id="3395"/>
      <w:bookmarkEnd w:id="3396"/>
      <w:bookmarkEnd w:id="3397"/>
      <w:bookmarkEnd w:id="3398"/>
      <w:bookmarkEnd w:id="3399"/>
    </w:p>
    <w:p>
      <w:pPr>
        <w:pStyle w:val="Style14"/>
        <w:keepNext w:val="true"/>
        <w:rPr/>
      </w:pPr>
      <w:bookmarkStart w:id="3400" w:name="ET_speaker_636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1" w:name="_ETM_Q1_2148502"/>
      <w:bookmarkStart w:id="3402" w:name="_ETM_Q1_2148454"/>
      <w:bookmarkEnd w:id="3401"/>
      <w:bookmarkEnd w:id="3402"/>
      <w:r>
        <w:rPr>
          <w:rtl w:val="true"/>
          <w:lang w:eastAsia="he-IL"/>
        </w:rPr>
        <w:t>ג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אינטרס אתה לא בא </w:t>
      </w:r>
      <w:bookmarkStart w:id="3403" w:name="_ETM_Q1_2150164"/>
      <w:bookmarkEnd w:id="3403"/>
      <w:r>
        <w:rPr>
          <w:rtl w:val="true"/>
          <w:lang w:eastAsia="he-IL"/>
        </w:rPr>
        <w:t>בן אדם ממאדים</w:t>
      </w:r>
      <w:r>
        <w:rPr>
          <w:rtl w:val="true"/>
          <w:lang w:eastAsia="he-IL"/>
        </w:rPr>
        <w:t>.</w:t>
      </w:r>
      <w:bookmarkStart w:id="3404" w:name="_ETM_Q1_2155477"/>
      <w:bookmarkEnd w:id="3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5" w:name="_ETM_Q1_2151204"/>
      <w:bookmarkStart w:id="3406" w:name="_ETM_Q1_2155543"/>
      <w:bookmarkStart w:id="3407" w:name="_ETM_Q1_2151204"/>
      <w:bookmarkStart w:id="3408" w:name="_ETM_Q1_2155543"/>
      <w:bookmarkEnd w:id="3407"/>
      <w:bookmarkEnd w:id="3408"/>
    </w:p>
    <w:p>
      <w:pPr>
        <w:pStyle w:val="Style14"/>
        <w:keepNext w:val="true"/>
        <w:rPr/>
      </w:pPr>
      <w:bookmarkStart w:id="3409" w:name="ET_speaker_572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0" w:name="_ETM_Q1_2154640"/>
      <w:bookmarkStart w:id="3411" w:name="_ETM_Q1_2154584"/>
      <w:bookmarkEnd w:id="3410"/>
      <w:bookmarkEnd w:id="3411"/>
      <w:r>
        <w:rPr>
          <w:rtl w:val="true"/>
          <w:lang w:eastAsia="he-IL"/>
        </w:rPr>
        <w:t xml:space="preserve">גל </w:t>
      </w:r>
      <w:bookmarkStart w:id="3412" w:name="_ETM_Q1_2146729"/>
      <w:bookmarkStart w:id="3413" w:name="_ETM_Q1_2151503"/>
      <w:bookmarkStart w:id="3414" w:name="_ETM_Q1_2155075"/>
      <w:bookmarkStart w:id="3415" w:name="_ETM_Q1_2144485"/>
      <w:bookmarkStart w:id="3416" w:name="_ETM_Q1_2149257"/>
      <w:bookmarkStart w:id="3417" w:name="_ETM_Q1_2152625"/>
      <w:bookmarkStart w:id="3418" w:name="_ETM_Q1_2152562"/>
      <w:bookmarkStart w:id="3419" w:name="_ETM_Q1_2142788"/>
      <w:bookmarkStart w:id="3420" w:name="_ETM_Q1_2146360"/>
      <w:bookmarkStart w:id="3421" w:name="_ETM_Q1_2151133"/>
      <w:bookmarkEnd w:id="3412"/>
      <w:bookmarkEnd w:id="3413"/>
      <w:bookmarkEnd w:id="3414"/>
      <w:bookmarkEnd w:id="3415"/>
      <w:bookmarkEnd w:id="3416"/>
      <w:bookmarkEnd w:id="3417"/>
      <w:bookmarkEnd w:id="3418"/>
      <w:bookmarkEnd w:id="3419"/>
      <w:bookmarkEnd w:id="3420"/>
      <w:bookmarkEnd w:id="3421"/>
      <w:r>
        <w:rPr>
          <w:rtl w:val="true"/>
          <w:lang w:eastAsia="he-IL"/>
        </w:rPr>
        <w:t xml:space="preserve">אבל יש לך </w:t>
      </w:r>
      <w:bookmarkStart w:id="3422" w:name="_ETM_Q1_2153973"/>
      <w:bookmarkEnd w:id="3422"/>
      <w:r>
        <w:rPr>
          <w:rtl w:val="true"/>
          <w:lang w:eastAsia="he-IL"/>
        </w:rPr>
        <w:t>עוד עניין יש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3423" w:name="_ETM_Q1_2154380"/>
      <w:bookmarkEnd w:id="3423"/>
      <w:r>
        <w:rPr>
          <w:rtl w:val="true"/>
          <w:lang w:eastAsia="he-IL"/>
        </w:rPr>
        <w:t xml:space="preserve"> מדבר על שנתיים לצורך </w:t>
      </w:r>
      <w:bookmarkStart w:id="3424" w:name="_ETM_Q1_2158872"/>
      <w:bookmarkEnd w:id="3424"/>
      <w:r>
        <w:rPr>
          <w:rtl w:val="true"/>
          <w:lang w:eastAsia="he-IL"/>
        </w:rPr>
        <w:t>העניין</w:t>
      </w:r>
      <w:bookmarkStart w:id="3425" w:name="_ETM_Q1_2155247"/>
      <w:bookmarkEnd w:id="3425"/>
      <w:r>
        <w:rPr>
          <w:rtl w:val="true"/>
          <w:lang w:eastAsia="he-IL"/>
        </w:rPr>
        <w:t xml:space="preserve"> שנתיים רגועות שהמלחמה הסתיימה לפי דברי האוצר ש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bookmarkStart w:id="3426" w:name="_ETM_Q1_2158940"/>
      <w:bookmarkStart w:id="3427" w:name="_ETM_Q1_2163711"/>
      <w:bookmarkEnd w:id="3426"/>
      <w:bookmarkEnd w:id="3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תהיה</w:t>
      </w:r>
      <w:bookmarkStart w:id="3428" w:name="_ETM_Q1_2158265"/>
      <w:bookmarkStart w:id="3429" w:name="_ETM_Q1_2163037"/>
      <w:bookmarkEnd w:id="3428"/>
      <w:bookmarkEnd w:id="3429"/>
      <w:r>
        <w:rPr>
          <w:rtl w:val="true"/>
          <w:lang w:eastAsia="he-IL"/>
        </w:rPr>
        <w:t xml:space="preserve">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מרו לך שהיה להם הוצאות במלחמה גם עצמה והמלחמה הולכת וממשיכה אז ההוצאות שלהם גם עוד פעם גדל</w:t>
      </w:r>
      <w:bookmarkStart w:id="3430" w:name="_ETM_Q1_2165116"/>
      <w:bookmarkStart w:id="3431" w:name="_ETM_Q1_2169886"/>
      <w:bookmarkEnd w:id="3430"/>
      <w:bookmarkEnd w:id="3431"/>
      <w:r>
        <w:rPr>
          <w:rtl w:val="true"/>
          <w:lang w:eastAsia="he-IL"/>
        </w:rPr>
        <w:t>ים יותר</w:t>
      </w:r>
      <w:r>
        <w:rPr>
          <w:rtl w:val="true"/>
          <w:lang w:eastAsia="he-IL"/>
        </w:rPr>
        <w:t>,</w:t>
      </w:r>
      <w:bookmarkStart w:id="3432" w:name="_ETM_Q1_2165929"/>
      <w:bookmarkStart w:id="3433" w:name="_ETM_Q1_2170707"/>
      <w:bookmarkEnd w:id="3432"/>
      <w:bookmarkEnd w:id="3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מה אז 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א להם משהו שאתה אומר בתוך שנתיים זה יסדר אותם</w:t>
      </w:r>
      <w:r>
        <w:rPr>
          <w:rtl w:val="true"/>
          <w:lang w:eastAsia="he-IL"/>
        </w:rPr>
        <w:t>,</w:t>
      </w:r>
      <w:bookmarkStart w:id="3434" w:name="_ETM_Q1_2168898"/>
      <w:bookmarkStart w:id="3435" w:name="_ETM_Q1_2173666"/>
      <w:bookmarkEnd w:id="3434"/>
      <w:bookmarkEnd w:id="34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נמצאים במקום אחר לגמרי הם נמצאים</w:t>
      </w:r>
      <w:bookmarkStart w:id="3436" w:name="_ETM_Q1_2170015"/>
      <w:bookmarkStart w:id="3437" w:name="_ETM_Q1_2174791"/>
      <w:bookmarkEnd w:id="3436"/>
      <w:bookmarkEnd w:id="3437"/>
      <w:r>
        <w:rPr>
          <w:rtl w:val="true"/>
          <w:lang w:eastAsia="he-IL"/>
        </w:rPr>
        <w:t xml:space="preserve"> במקום אחר לגמרי שאת זה לא עשית את החישוב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באוצר </w:t>
      </w:r>
      <w:r>
        <w:rPr>
          <w:rtl w:val="true"/>
          <w:lang w:eastAsia="he-IL"/>
        </w:rPr>
        <w:t>- - -</w:t>
      </w:r>
      <w:bookmarkStart w:id="3438" w:name="_ETM_Q1_2177900"/>
      <w:bookmarkEnd w:id="3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9" w:name="_ETM_Q1_2178067"/>
      <w:bookmarkStart w:id="3440" w:name="_ETM_Q1_2178031"/>
      <w:bookmarkStart w:id="3441" w:name="_ETM_Q1_2178067"/>
      <w:bookmarkStart w:id="3442" w:name="_ETM_Q1_2178031"/>
      <w:bookmarkEnd w:id="3441"/>
      <w:bookmarkEnd w:id="3442"/>
    </w:p>
    <w:p>
      <w:pPr>
        <w:pStyle w:val="Style35"/>
        <w:keepNext w:val="true"/>
        <w:rPr>
          <w:lang w:eastAsia="he-IL"/>
        </w:rPr>
      </w:pPr>
      <w:bookmarkStart w:id="3443" w:name="ET_guest_גל_ברנס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4" w:name="_ETM_Q1_2180526"/>
      <w:bookmarkStart w:id="3445" w:name="_ETM_Q1_2180466"/>
      <w:bookmarkEnd w:id="3444"/>
      <w:bookmarkEnd w:id="3445"/>
      <w:r>
        <w:rPr>
          <w:rtl w:val="true"/>
          <w:lang w:eastAsia="he-IL"/>
        </w:rPr>
        <w:t xml:space="preserve">לאור </w:t>
      </w:r>
      <w:bookmarkStart w:id="3446" w:name="_ETM_Q1_2181380"/>
      <w:bookmarkEnd w:id="3446"/>
      <w:r>
        <w:rPr>
          <w:rtl w:val="true"/>
          <w:lang w:eastAsia="he-IL"/>
        </w:rPr>
        <w:t>זה שראינו את הנתונים</w:t>
      </w:r>
      <w:bookmarkStart w:id="3447" w:name="_ETM_Q1_2175942"/>
      <w:bookmarkStart w:id="3448" w:name="_ETM_Q1_2180715"/>
      <w:bookmarkEnd w:id="3447"/>
      <w:bookmarkEnd w:id="34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ונים שלהם הם לא </w:t>
      </w:r>
      <w:bookmarkStart w:id="3449" w:name="_ETM_Q1_2184882"/>
      <w:bookmarkEnd w:id="3449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.</w:t>
      </w:r>
      <w:bookmarkStart w:id="3450" w:name="_ETM_Q1_2186106"/>
      <w:bookmarkEnd w:id="3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1" w:name="_ETM_Q1_2177090"/>
      <w:bookmarkStart w:id="3452" w:name="_ETM_Q1_2181866"/>
      <w:bookmarkStart w:id="3453" w:name="_ETM_Q1_2186171"/>
      <w:bookmarkStart w:id="3454" w:name="_ETM_Q1_2177090"/>
      <w:bookmarkStart w:id="3455" w:name="_ETM_Q1_2181866"/>
      <w:bookmarkStart w:id="3456" w:name="_ETM_Q1_2186171"/>
      <w:bookmarkEnd w:id="3454"/>
      <w:bookmarkEnd w:id="3455"/>
      <w:bookmarkEnd w:id="3456"/>
    </w:p>
    <w:p>
      <w:pPr>
        <w:pStyle w:val="Style14"/>
        <w:keepNext w:val="true"/>
        <w:rPr/>
      </w:pPr>
      <w:bookmarkStart w:id="3457" w:name="ET_speaker_572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8" w:name="_ETM_Q1_2178419"/>
      <w:bookmarkStart w:id="3459" w:name="_ETM_Q1_2178369"/>
      <w:bookmarkEnd w:id="3458"/>
      <w:bookmarkEnd w:id="3459"/>
      <w:r>
        <w:rPr>
          <w:rtl w:val="true"/>
          <w:lang w:eastAsia="he-IL"/>
        </w:rPr>
        <w:t>לא אבל הנתונים שלכם ב</w:t>
      </w:r>
      <w:r>
        <w:rPr>
          <w:rtl w:val="true"/>
          <w:lang w:eastAsia="he-IL"/>
        </w:rPr>
        <w:t>-</w:t>
      </w:r>
      <w:bookmarkStart w:id="3460" w:name="_ETM_Q1_2180709"/>
      <w:bookmarkEnd w:id="3460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לפי הצפי שלכם </w:t>
      </w:r>
      <w:bookmarkStart w:id="3461" w:name="_ETM_Q1_2183765"/>
      <w:bookmarkEnd w:id="3461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bookmarkStart w:id="3462" w:name="_ETM_Q1_2186453"/>
      <w:bookmarkEnd w:id="3462"/>
      <w:r>
        <w:rPr>
          <w:rtl w:val="true"/>
          <w:lang w:eastAsia="he-IL"/>
        </w:rPr>
        <w:t>מסתיימת המלחמה הם ממשיכים הלאה וזה לא מסתיים</w:t>
      </w:r>
      <w:r>
        <w:rPr>
          <w:rtl w:val="true"/>
          <w:lang w:eastAsia="he-IL"/>
        </w:rPr>
        <w:t>.</w:t>
      </w:r>
      <w:bookmarkStart w:id="3463" w:name="_ETM_Q1_2195757"/>
      <w:bookmarkEnd w:id="3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4" w:name="_ETM_Q1_2186785"/>
      <w:bookmarkStart w:id="3465" w:name="_ETM_Q1_2191565"/>
      <w:bookmarkStart w:id="3466" w:name="_ETM_Q1_2195819"/>
      <w:bookmarkStart w:id="3467" w:name="_ETM_Q1_2186785"/>
      <w:bookmarkStart w:id="3468" w:name="_ETM_Q1_2191565"/>
      <w:bookmarkStart w:id="3469" w:name="_ETM_Q1_2195819"/>
      <w:bookmarkEnd w:id="3467"/>
      <w:bookmarkEnd w:id="3468"/>
      <w:bookmarkEnd w:id="3469"/>
    </w:p>
    <w:p>
      <w:pPr>
        <w:pStyle w:val="Style35"/>
        <w:keepNext w:val="true"/>
        <w:rPr>
          <w:lang w:eastAsia="he-IL"/>
        </w:rPr>
      </w:pPr>
      <w:bookmarkStart w:id="3470" w:name="ET_guest_עדה_בר_קמה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בר ק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1" w:name="_ETM_Q1_2173731"/>
      <w:bookmarkStart w:id="3472" w:name="_ETM_Q1_2178491"/>
      <w:bookmarkStart w:id="3473" w:name="_ETM_Q1_2178173"/>
      <w:bookmarkStart w:id="3474" w:name="_ETM_Q1_2188874"/>
      <w:bookmarkStart w:id="3475" w:name="_ETM_Q1_2188823"/>
      <w:bookmarkEnd w:id="3471"/>
      <w:bookmarkEnd w:id="3472"/>
      <w:bookmarkEnd w:id="3473"/>
      <w:bookmarkEnd w:id="3474"/>
      <w:bookmarkEnd w:id="3475"/>
      <w:r>
        <w:rPr>
          <w:rtl w:val="true"/>
          <w:lang w:eastAsia="he-IL"/>
        </w:rPr>
        <w:t xml:space="preserve">אני מבקשת </w:t>
      </w:r>
      <w:bookmarkStart w:id="3476" w:name="_ETM_Q1_2192043"/>
      <w:bookmarkEnd w:id="3476"/>
      <w:r>
        <w:rPr>
          <w:rtl w:val="true"/>
          <w:lang w:eastAsia="he-IL"/>
        </w:rPr>
        <w:t>רשות דיבור 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ה גל ברנס</w:t>
      </w:r>
      <w:bookmarkStart w:id="3477" w:name="_ETM_Q1_2190983"/>
      <w:bookmarkEnd w:id="3477"/>
      <w:r>
        <w:rPr>
          <w:rtl w:val="true"/>
          <w:lang w:eastAsia="he-IL"/>
        </w:rPr>
        <w:t xml:space="preserve"> נעים מאוד עדה</w:t>
      </w:r>
      <w:bookmarkStart w:id="3478" w:name="_ETM_Q1_2197368"/>
      <w:bookmarkStart w:id="3479" w:name="_ETM_Q1_2197138"/>
      <w:bookmarkEnd w:id="3478"/>
      <w:bookmarkEnd w:id="3479"/>
      <w:r>
        <w:rPr>
          <w:rtl w:val="true"/>
          <w:lang w:eastAsia="he-IL"/>
        </w:rPr>
        <w:t xml:space="preserve"> בר קמה</w:t>
      </w:r>
      <w:r>
        <w:rPr>
          <w:rtl w:val="true"/>
          <w:lang w:eastAsia="he-IL"/>
        </w:rPr>
        <w:t>,</w:t>
      </w:r>
      <w:bookmarkStart w:id="3480" w:name="_ETM_Q1_2195952"/>
      <w:bookmarkStart w:id="3481" w:name="_ETM_Q1_2200729"/>
      <w:bookmarkEnd w:id="3480"/>
      <w:bookmarkEnd w:id="3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תה בא לדיון כזה קודם כל תהיה בחברה שאתה כל כך מתנגד לתת לה את מה שצריך</w:t>
      </w:r>
      <w:r>
        <w:rPr>
          <w:rtl w:val="true"/>
          <w:lang w:eastAsia="he-IL"/>
        </w:rPr>
        <w:t>,</w:t>
      </w:r>
      <w:bookmarkStart w:id="3482" w:name="_ETM_Q1_2203338"/>
      <w:bookmarkEnd w:id="3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גלל שהיא רוצה אלא בגלל שהיא צריכה כי מדינת ישראל צריכה ולא עדה</w:t>
      </w:r>
      <w:bookmarkStart w:id="3483" w:name="_ETM_Q1_2206230"/>
      <w:bookmarkEnd w:id="3483"/>
      <w:r>
        <w:rPr>
          <w:rtl w:val="true"/>
          <w:lang w:eastAsia="he-IL"/>
        </w:rPr>
        <w:t xml:space="preserve"> בר קמה ולא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אוקיי</w:t>
      </w:r>
      <w:r>
        <w:rPr>
          <w:rtl w:val="true"/>
          <w:lang w:eastAsia="he-IL"/>
        </w:rPr>
        <w:t>?</w:t>
      </w:r>
      <w:bookmarkStart w:id="3484" w:name="_ETM_Q1_2211779"/>
      <w:bookmarkEnd w:id="34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יא יש את הדבר שנקרא אקס</w:t>
      </w:r>
      <w:bookmarkStart w:id="3485" w:name="_ETM_Q1_2213468"/>
      <w:bookmarkEnd w:id="3485"/>
      <w:r>
        <w:rPr>
          <w:rtl w:val="true"/>
          <w:lang w:eastAsia="he-IL"/>
        </w:rPr>
        <w:t>לים שזה מאוד יפה שאתם יושבים ועושים אקסלים אבל יש את החיים עצמם וכנראה אתם לא מחוברים בכלל בשיט לחיים עצמם אוק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6" w:name="_ETM_Q1_2225850"/>
      <w:bookmarkStart w:id="3487" w:name="_ETM_Q1_2225765"/>
      <w:bookmarkStart w:id="3488" w:name="_ETM_Q1_2225850"/>
      <w:bookmarkStart w:id="3489" w:name="_ETM_Q1_2225765"/>
      <w:bookmarkEnd w:id="3488"/>
      <w:bookmarkEnd w:id="3489"/>
    </w:p>
    <w:p>
      <w:pPr>
        <w:pStyle w:val="Normal"/>
        <w:rPr>
          <w:lang w:eastAsia="he-IL"/>
        </w:rPr>
      </w:pPr>
      <w:bookmarkStart w:id="3490" w:name="_ETM_Q1_2225972"/>
      <w:bookmarkStart w:id="3491" w:name="_ETM_Q1_2225884"/>
      <w:bookmarkEnd w:id="3490"/>
      <w:bookmarkEnd w:id="3491"/>
      <w:r>
        <w:rPr>
          <w:rtl w:val="true"/>
          <w:lang w:eastAsia="he-IL"/>
        </w:rPr>
        <w:t>אז אני כבעלת החברה לא מרוויח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י לא ארוויח בשבע שנים הבאות </w:t>
      </w:r>
      <w:bookmarkStart w:id="3492" w:name="_ETM_Q1_2226300"/>
      <w:bookmarkStart w:id="3493" w:name="_ETM_Q1_2231066"/>
      <w:bookmarkEnd w:id="3492"/>
      <w:bookmarkEnd w:id="3493"/>
      <w:r>
        <w:rPr>
          <w:rtl w:val="true"/>
          <w:lang w:eastAsia="he-IL"/>
        </w:rPr>
        <w:t>גם אם אתה תסובב את כל האקסלים שלך אני לא ארוו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חזיק את החברה צפה מעל פני המים ואחרי שבע שנים שאני אשי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לר מהכיס שלי</w:t>
      </w:r>
      <w:r>
        <w:rPr>
          <w:rtl w:val="true"/>
          <w:lang w:eastAsia="he-IL"/>
        </w:rPr>
        <w:t>,</w:t>
      </w:r>
      <w:bookmarkStart w:id="3494" w:name="_ETM_Q1_2237976"/>
      <w:bookmarkStart w:id="3495" w:name="_ETM_Q1_2242748"/>
      <w:bookmarkEnd w:id="3494"/>
      <w:bookmarkEnd w:id="3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תה לא תיתן לי שום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שב איתי בדיונים תדבר איתי ותעשה על כל מיני דברים כמו שעשיתם לחקלאים שהרגת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ם להם אוקיי לא יהיה את זה אבל אנחנו ניתן לכם כסף בככה ותמיכות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תתם להם שום דבר הם כולם מתים גוססים על הפנים אוקי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6" w:name="_ETM_Q1_2263550"/>
      <w:bookmarkStart w:id="3497" w:name="_ETM_Q1_2263550"/>
      <w:bookmarkEnd w:id="3497"/>
    </w:p>
    <w:p>
      <w:pPr>
        <w:pStyle w:val="Normal"/>
        <w:rPr>
          <w:lang w:eastAsia="he-IL"/>
        </w:rPr>
      </w:pPr>
      <w:bookmarkStart w:id="3498" w:name="_ETM_Q1_2263681"/>
      <w:bookmarkStart w:id="3499" w:name="_ETM_Q1_2263613"/>
      <w:bookmarkEnd w:id="3498"/>
      <w:bookmarkEnd w:id="3499"/>
      <w:r>
        <w:rPr>
          <w:rtl w:val="true"/>
          <w:lang w:eastAsia="he-IL"/>
        </w:rPr>
        <w:t>ואז אתה תשב איתי ואתה תגיד לי את האקסלים שלך</w:t>
      </w:r>
      <w:r>
        <w:rPr>
          <w:rtl w:val="true"/>
          <w:lang w:eastAsia="he-IL"/>
        </w:rPr>
        <w:t>.</w:t>
      </w:r>
      <w:bookmarkStart w:id="3500" w:name="_ETM_Q1_2270982"/>
      <w:bookmarkEnd w:id="3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1" w:name="_ETM_Q1_2262333"/>
      <w:bookmarkStart w:id="3502" w:name="_ETM_Q1_2267108"/>
      <w:bookmarkStart w:id="3503" w:name="_ETM_Q1_2271054"/>
      <w:bookmarkStart w:id="3504" w:name="_ETM_Q1_2262333"/>
      <w:bookmarkStart w:id="3505" w:name="_ETM_Q1_2267108"/>
      <w:bookmarkStart w:id="3506" w:name="_ETM_Q1_2271054"/>
      <w:bookmarkEnd w:id="3504"/>
      <w:bookmarkEnd w:id="3505"/>
      <w:bookmarkEnd w:id="3506"/>
    </w:p>
    <w:p>
      <w:pPr>
        <w:pStyle w:val="Style31"/>
        <w:keepNext w:val="true"/>
        <w:rPr/>
      </w:pPr>
      <w:bookmarkStart w:id="3507" w:name="ET_yor_4762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8" w:name="_ETM_Q1_2263904"/>
      <w:bookmarkStart w:id="3509" w:name="_ETM_Q1_2263847"/>
      <w:bookmarkEnd w:id="3508"/>
      <w:bookmarkEnd w:id="3509"/>
      <w:r>
        <w:rPr>
          <w:rtl w:val="true"/>
          <w:lang w:eastAsia="he-IL"/>
        </w:rPr>
        <w:t>רגע ולדימיר אתה יוצא</w:t>
      </w:r>
      <w:r>
        <w:rPr>
          <w:rtl w:val="true"/>
          <w:lang w:eastAsia="he-IL"/>
        </w:rPr>
        <w:t>?</w:t>
      </w:r>
      <w:bookmarkStart w:id="3510" w:name="_ETM_Q1_2261162"/>
      <w:bookmarkStart w:id="3511" w:name="_ETM_Q1_2265941"/>
      <w:bookmarkEnd w:id="3510"/>
      <w:bookmarkEnd w:id="3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2" w:name="_ETM_Q1_2261606"/>
      <w:bookmarkStart w:id="3513" w:name="_ETM_Q1_2261546"/>
      <w:bookmarkStart w:id="3514" w:name="_ETM_Q1_2261606"/>
      <w:bookmarkStart w:id="3515" w:name="_ETM_Q1_2261546"/>
      <w:bookmarkEnd w:id="3514"/>
      <w:bookmarkEnd w:id="3515"/>
    </w:p>
    <w:p>
      <w:pPr>
        <w:pStyle w:val="Style14"/>
        <w:keepNext w:val="true"/>
        <w:rPr/>
      </w:pPr>
      <w:bookmarkStart w:id="3516" w:name="ET_speaker_612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7" w:name="_ETM_Q1_2263423"/>
      <w:bookmarkStart w:id="3518" w:name="_ETM_Q1_2263368"/>
      <w:bookmarkEnd w:id="3517"/>
      <w:bookmarkEnd w:id="35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9" w:name="_ETM_Q1_2264380"/>
      <w:bookmarkStart w:id="3520" w:name="_ETM_Q1_2264322"/>
      <w:bookmarkStart w:id="3521" w:name="_ETM_Q1_2264380"/>
      <w:bookmarkStart w:id="3522" w:name="_ETM_Q1_2264322"/>
      <w:bookmarkEnd w:id="3521"/>
      <w:bookmarkEnd w:id="3522"/>
    </w:p>
    <w:p>
      <w:pPr>
        <w:pStyle w:val="Style31"/>
        <w:keepNext w:val="true"/>
        <w:rPr/>
      </w:pPr>
      <w:bookmarkStart w:id="3523" w:name="ET_yor_4762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4" w:name="_ETM_Q1_2271216"/>
      <w:bookmarkStart w:id="3525" w:name="_ETM_Q1_2271134"/>
      <w:bookmarkStart w:id="3526" w:name="_ETM_Q1_2266375"/>
      <w:bookmarkStart w:id="3527" w:name="_ETM_Q1_2266319"/>
      <w:bookmarkEnd w:id="3524"/>
      <w:bookmarkEnd w:id="3525"/>
      <w:bookmarkEnd w:id="3526"/>
      <w:bookmarkEnd w:id="3527"/>
      <w:r>
        <w:rPr>
          <w:rtl w:val="true"/>
          <w:lang w:eastAsia="he-IL"/>
        </w:rPr>
        <w:t>אני רוצה רק לסכם א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תשובה אני מבין שאנחנו עדיין אין צ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אשר את זה באופן עקרוני אני מבקש שתחזרו עם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אשר שנתיים אני מבקש שת</w:t>
      </w:r>
      <w:bookmarkStart w:id="3528" w:name="_ETM_Q1_2280828"/>
      <w:bookmarkStart w:id="3529" w:name="_ETM_Q1_2285601"/>
      <w:bookmarkEnd w:id="3528"/>
      <w:bookmarkEnd w:id="3529"/>
      <w:r>
        <w:rPr>
          <w:rtl w:val="true"/>
          <w:lang w:eastAsia="he-IL"/>
        </w:rPr>
        <w:t>דברו עם השר עם לשכת ה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0" w:name="_ETM_Q1_2286610"/>
      <w:bookmarkStart w:id="3531" w:name="_ETM_Q1_2284587"/>
      <w:bookmarkStart w:id="3532" w:name="_ETM_Q1_2284533"/>
      <w:bookmarkStart w:id="3533" w:name="_ETM_Q1_2284460"/>
      <w:bookmarkStart w:id="3534" w:name="_ETM_Q1_2286610"/>
      <w:bookmarkStart w:id="3535" w:name="_ETM_Q1_2284587"/>
      <w:bookmarkStart w:id="3536" w:name="_ETM_Q1_2284533"/>
      <w:bookmarkStart w:id="3537" w:name="_ETM_Q1_2284460"/>
      <w:bookmarkEnd w:id="3534"/>
      <w:bookmarkEnd w:id="3535"/>
      <w:bookmarkEnd w:id="3536"/>
      <w:bookmarkEnd w:id="3537"/>
    </w:p>
    <w:p>
      <w:pPr>
        <w:pStyle w:val="Style14"/>
        <w:keepNext w:val="true"/>
        <w:rPr/>
      </w:pPr>
      <w:bookmarkStart w:id="3538" w:name="ET_speaker_612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9" w:name="_ETM_Q1_2287109"/>
      <w:bookmarkStart w:id="3540" w:name="_ETM_Q1_2287054"/>
      <w:bookmarkEnd w:id="3539"/>
      <w:bookmarkEnd w:id="3540"/>
      <w:r>
        <w:rPr>
          <w:rtl w:val="true"/>
          <w:lang w:eastAsia="he-IL"/>
        </w:rPr>
        <w:t xml:space="preserve">בואו תחשבו </w:t>
      </w:r>
      <w:bookmarkStart w:id="3541" w:name="_ETM_Q1_2284654"/>
      <w:bookmarkStart w:id="3542" w:name="_ETM_Q1_2291299"/>
      <w:bookmarkEnd w:id="3541"/>
      <w:bookmarkEnd w:id="3542"/>
      <w:r>
        <w:rPr>
          <w:rtl w:val="true"/>
          <w:lang w:eastAsia="he-IL"/>
        </w:rPr>
        <w:t>באופן יצירתי</w:t>
      </w:r>
      <w:r>
        <w:rPr>
          <w:rtl w:val="true"/>
          <w:lang w:eastAsia="he-IL"/>
        </w:rPr>
        <w:t>.</w:t>
      </w:r>
      <w:bookmarkStart w:id="3543" w:name="_ETM_Q1_2296011"/>
      <w:bookmarkEnd w:id="3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4" w:name="_ETM_Q1_2287268"/>
      <w:bookmarkStart w:id="3545" w:name="_ETM_Q1_2292042"/>
      <w:bookmarkStart w:id="3546" w:name="_ETM_Q1_2296083"/>
      <w:bookmarkStart w:id="3547" w:name="_ETM_Q1_2287268"/>
      <w:bookmarkStart w:id="3548" w:name="_ETM_Q1_2292042"/>
      <w:bookmarkStart w:id="3549" w:name="_ETM_Q1_2296083"/>
      <w:bookmarkEnd w:id="3547"/>
      <w:bookmarkEnd w:id="3548"/>
      <w:bookmarkEnd w:id="3549"/>
    </w:p>
    <w:p>
      <w:pPr>
        <w:pStyle w:val="Style31"/>
        <w:keepNext w:val="true"/>
        <w:rPr/>
      </w:pPr>
      <w:bookmarkStart w:id="3550" w:name="ET_yor_4762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1" w:name="_ETM_Q1_2296188"/>
      <w:bookmarkStart w:id="3552" w:name="_ETM_Q1_2296122"/>
      <w:bookmarkStart w:id="3553" w:name="_ETM_Q1_2289204"/>
      <w:bookmarkStart w:id="3554" w:name="_ETM_Q1_2289154"/>
      <w:bookmarkEnd w:id="3551"/>
      <w:bookmarkEnd w:id="3552"/>
      <w:bookmarkEnd w:id="3553"/>
      <w:bookmarkEnd w:id="3554"/>
      <w:r>
        <w:rPr>
          <w:rtl w:val="true"/>
          <w:lang w:eastAsia="he-IL"/>
        </w:rPr>
        <w:t>אתם תגרמו לעניין הזה שהמפעל הזה יי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נוח ולא אשקוט עד שאתם תשנו את עמד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מה שאתם רוצים אבל אני פה באופן זמני ואני אשתמש בזמני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כה הייתי צריך להילחם על פרי גליל שאתם סגרתם אותו </w:t>
      </w:r>
      <w:bookmarkStart w:id="3555" w:name="_ETM_Q1_2306126"/>
      <w:bookmarkEnd w:id="3555"/>
      <w:r>
        <w:rPr>
          <w:rtl w:val="true"/>
          <w:lang w:eastAsia="he-IL"/>
        </w:rPr>
        <w:t>שאני באתי עם הוועדה באתי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לכם קצת בושה אתם נותנים לנו כל מיני סיסמאות ע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>.</w:t>
      </w:r>
      <w:bookmarkStart w:id="3556" w:name="_ETM_Q1_2322013"/>
      <w:bookmarkEnd w:id="3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7" w:name="_ETM_Q1_2313422"/>
      <w:bookmarkStart w:id="3558" w:name="_ETM_Q1_2318203"/>
      <w:bookmarkStart w:id="3559" w:name="_ETM_Q1_2322087"/>
      <w:bookmarkStart w:id="3560" w:name="_ETM_Q1_2313422"/>
      <w:bookmarkStart w:id="3561" w:name="_ETM_Q1_2318203"/>
      <w:bookmarkStart w:id="3562" w:name="_ETM_Q1_2322087"/>
      <w:bookmarkEnd w:id="3560"/>
      <w:bookmarkEnd w:id="3561"/>
      <w:bookmarkEnd w:id="3562"/>
    </w:p>
    <w:p>
      <w:pPr>
        <w:pStyle w:val="Style14"/>
        <w:keepNext w:val="true"/>
        <w:rPr/>
      </w:pPr>
      <w:bookmarkStart w:id="3563" w:name="ET_speaker_612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4" w:name="_ETM_Q1_2322212"/>
      <w:bookmarkStart w:id="3565" w:name="_ETM_Q1_2322140"/>
      <w:bookmarkStart w:id="3566" w:name="_ETM_Q1_2315384"/>
      <w:bookmarkStart w:id="3567" w:name="_ETM_Q1_2315327"/>
      <w:bookmarkEnd w:id="3564"/>
      <w:bookmarkEnd w:id="3565"/>
      <w:bookmarkEnd w:id="3566"/>
      <w:bookmarkEnd w:id="3567"/>
      <w:r>
        <w:rPr>
          <w:rtl w:val="true"/>
          <w:lang w:eastAsia="he-IL"/>
        </w:rPr>
        <w:t>פרי גליל זה קצת שונה פרי גליל</w:t>
      </w:r>
      <w:bookmarkStart w:id="3568" w:name="_ETM_Q1_2317851"/>
      <w:bookmarkStart w:id="3569" w:name="_ETM_Q1_2322628"/>
      <w:bookmarkEnd w:id="3568"/>
      <w:bookmarkEnd w:id="35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שונה אפילו</w:t>
      </w:r>
      <w:r>
        <w:rPr>
          <w:rtl w:val="true"/>
          <w:lang w:eastAsia="he-IL"/>
        </w:rPr>
        <w:t>.</w:t>
      </w:r>
      <w:bookmarkStart w:id="3570" w:name="_ETM_Q1_2321617"/>
      <w:bookmarkEnd w:id="3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1" w:name="_ETM_Q1_2323170"/>
      <w:bookmarkStart w:id="3572" w:name="_ETM_Q1_2321681"/>
      <w:bookmarkStart w:id="3573" w:name="_ETM_Q1_2323170"/>
      <w:bookmarkStart w:id="3574" w:name="_ETM_Q1_2321681"/>
      <w:bookmarkEnd w:id="3573"/>
      <w:bookmarkEnd w:id="3574"/>
    </w:p>
    <w:p>
      <w:pPr>
        <w:pStyle w:val="Style31"/>
        <w:keepNext w:val="true"/>
        <w:rPr/>
      </w:pPr>
      <w:bookmarkStart w:id="3575" w:name="ET_yor_4762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6" w:name="_ETM_Q1_2323986"/>
      <w:bookmarkStart w:id="3577" w:name="_ETM_Q1_2323910"/>
      <w:bookmarkStart w:id="3578" w:name="_ETM_Q1_2323703"/>
      <w:bookmarkStart w:id="3579" w:name="_ETM_Q1_2323650"/>
      <w:bookmarkEnd w:id="3576"/>
      <w:bookmarkEnd w:id="3577"/>
      <w:bookmarkEnd w:id="3578"/>
      <w:bookmarkEnd w:id="3579"/>
      <w:r>
        <w:rPr>
          <w:rtl w:val="true"/>
          <w:lang w:eastAsia="he-IL"/>
        </w:rPr>
        <w:t>אני מסכים זה ברור לחלוטין</w:t>
      </w:r>
      <w:bookmarkStart w:id="3580" w:name="_ETM_Q1_2319946"/>
      <w:bookmarkStart w:id="3581" w:name="_ETM_Q1_2324717"/>
      <w:bookmarkStart w:id="3582" w:name="_ETM_Q1_2323841"/>
      <w:bookmarkStart w:id="3583" w:name="_ETM_Q1_2328616"/>
      <w:bookmarkEnd w:id="3580"/>
      <w:bookmarkEnd w:id="3581"/>
      <w:bookmarkEnd w:id="3582"/>
      <w:bookmarkEnd w:id="3583"/>
      <w:r>
        <w:rPr>
          <w:rtl w:val="true"/>
          <w:lang w:eastAsia="he-IL"/>
        </w:rPr>
        <w:t xml:space="preserve"> אבל לא עמדו מהצד ואמרו שיי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תשובה</w:t>
      </w:r>
      <w:r>
        <w:rPr>
          <w:rtl w:val="true"/>
          <w:lang w:eastAsia="he-IL"/>
        </w:rPr>
        <w:t>.</w:t>
      </w:r>
      <w:bookmarkStart w:id="3584" w:name="_ETM_Q1_2331367"/>
      <w:bookmarkEnd w:id="3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5" w:name="_ETM_Q1_2322749"/>
      <w:bookmarkStart w:id="3586" w:name="_ETM_Q1_2327526"/>
      <w:bookmarkStart w:id="3587" w:name="_ETM_Q1_2331503"/>
      <w:bookmarkStart w:id="3588" w:name="_ETM_Q1_2331433"/>
      <w:bookmarkStart w:id="3589" w:name="_ETM_Q1_2322749"/>
      <w:bookmarkStart w:id="3590" w:name="_ETM_Q1_2327526"/>
      <w:bookmarkStart w:id="3591" w:name="_ETM_Q1_2331503"/>
      <w:bookmarkStart w:id="3592" w:name="_ETM_Q1_2331433"/>
      <w:bookmarkEnd w:id="3589"/>
      <w:bookmarkEnd w:id="3590"/>
      <w:bookmarkEnd w:id="3591"/>
      <w:bookmarkEnd w:id="3592"/>
    </w:p>
    <w:p>
      <w:pPr>
        <w:pStyle w:val="Style35"/>
        <w:keepNext w:val="true"/>
        <w:rPr>
          <w:lang w:eastAsia="he-IL"/>
        </w:rPr>
      </w:pPr>
      <w:bookmarkStart w:id="3593" w:name="ET_guest_ענבר_גרינשטיי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ר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4" w:name="_ETM_Q1_2331572"/>
      <w:bookmarkStart w:id="3595" w:name="_ETM_Q1_2330062"/>
      <w:bookmarkStart w:id="3596" w:name="_ETM_Q1_2330009"/>
      <w:bookmarkEnd w:id="3594"/>
      <w:bookmarkEnd w:id="3595"/>
      <w:bookmarkEnd w:id="3596"/>
      <w:r>
        <w:rPr>
          <w:rtl w:val="true"/>
          <w:lang w:eastAsia="he-IL"/>
        </w:rPr>
        <w:t>אדוני היושב ראש רק מבחינת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מן שהצו</w:t>
      </w:r>
      <w:bookmarkStart w:id="3597" w:name="_ETM_Q1_2334037"/>
      <w:bookmarkEnd w:id="3597"/>
      <w:r>
        <w:rPr>
          <w:rtl w:val="true"/>
          <w:lang w:eastAsia="he-IL"/>
        </w:rPr>
        <w:t xml:space="preserve"> לא בתוקף </w:t>
      </w:r>
      <w:bookmarkStart w:id="3598" w:name="_ETM_Q1_2337462"/>
      <w:bookmarkEnd w:id="3598"/>
      <w:r>
        <w:rPr>
          <w:rtl w:val="true"/>
          <w:lang w:eastAsia="he-IL"/>
        </w:rPr>
        <w:t>אז יש בעיה גם להם וגם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9" w:name="_ETM_Q1_2340581"/>
      <w:bookmarkStart w:id="3600" w:name="_ETM_Q1_2345349"/>
      <w:bookmarkStart w:id="3601" w:name="_ETM_Q1_2349163"/>
      <w:bookmarkStart w:id="3602" w:name="_ETM_Q1_2349095"/>
      <w:bookmarkStart w:id="3603" w:name="_ETM_Q1_2340581"/>
      <w:bookmarkStart w:id="3604" w:name="_ETM_Q1_2345349"/>
      <w:bookmarkStart w:id="3605" w:name="_ETM_Q1_2349163"/>
      <w:bookmarkStart w:id="3606" w:name="_ETM_Q1_2349095"/>
      <w:bookmarkEnd w:id="3603"/>
      <w:bookmarkEnd w:id="3604"/>
      <w:bookmarkEnd w:id="3605"/>
      <w:bookmarkEnd w:id="3606"/>
    </w:p>
    <w:p>
      <w:pPr>
        <w:pStyle w:val="Style31"/>
        <w:keepNext w:val="true"/>
        <w:rPr/>
      </w:pPr>
      <w:bookmarkStart w:id="3607" w:name="ET_yor_4762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8" w:name="_ETM_Q1_2342291"/>
      <w:bookmarkStart w:id="3609" w:name="_ETM_Q1_2342245"/>
      <w:bookmarkEnd w:id="3608"/>
      <w:bookmarkEnd w:id="3609"/>
      <w:r>
        <w:rPr>
          <w:rtl w:val="true"/>
          <w:lang w:eastAsia="he-IL"/>
        </w:rPr>
        <w:t xml:space="preserve">ברגע </w:t>
      </w:r>
      <w:bookmarkStart w:id="3610" w:name="_ETM_Q1_2349302"/>
      <w:bookmarkStart w:id="3611" w:name="_ETM_Q1_2349239"/>
      <w:bookmarkEnd w:id="3610"/>
      <w:bookmarkEnd w:id="3611"/>
      <w:r>
        <w:rPr>
          <w:rtl w:val="true"/>
          <w:lang w:eastAsia="he-IL"/>
        </w:rPr>
        <w:t xml:space="preserve">שאני </w:t>
      </w:r>
      <w:bookmarkStart w:id="3612" w:name="_ETM_Q1_2349673"/>
      <w:bookmarkStart w:id="3613" w:name="_ETM_Q1_2354446"/>
      <w:bookmarkEnd w:id="3612"/>
      <w:bookmarkEnd w:id="3613"/>
      <w:r>
        <w:rPr>
          <w:rtl w:val="true"/>
          <w:lang w:eastAsia="he-IL"/>
        </w:rPr>
        <w:t>מקבל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אז אנחנו יכולים להעביר את זה לא צריך דיון ארוך</w:t>
      </w:r>
      <w:r>
        <w:rPr>
          <w:rtl w:val="true"/>
          <w:lang w:eastAsia="he-IL"/>
        </w:rPr>
        <w:t>.</w:t>
      </w:r>
      <w:bookmarkStart w:id="3614" w:name="_ETM_Q1_2363055"/>
      <w:bookmarkEnd w:id="3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5" w:name="_ETM_Q1_2357244"/>
      <w:bookmarkStart w:id="3616" w:name="_ETM_Q1_2363192"/>
      <w:bookmarkStart w:id="3617" w:name="_ETM_Q1_2363124"/>
      <w:bookmarkStart w:id="3618" w:name="_ETM_Q1_2357244"/>
      <w:bookmarkStart w:id="3619" w:name="_ETM_Q1_2363192"/>
      <w:bookmarkStart w:id="3620" w:name="_ETM_Q1_2363124"/>
      <w:bookmarkEnd w:id="3618"/>
      <w:bookmarkEnd w:id="3619"/>
      <w:bookmarkEnd w:id="3620"/>
    </w:p>
    <w:p>
      <w:pPr>
        <w:pStyle w:val="Style14"/>
        <w:keepNext w:val="true"/>
        <w:rPr/>
      </w:pPr>
      <w:bookmarkStart w:id="3621" w:name="ET_speaker_572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2" w:name="_ETM_Q1_2357676"/>
      <w:bookmarkStart w:id="3623" w:name="_ETM_Q1_2357622"/>
      <w:bookmarkEnd w:id="3622"/>
      <w:bookmarkEnd w:id="3623"/>
      <w:r>
        <w:rPr>
          <w:rtl w:val="true"/>
          <w:lang w:eastAsia="he-IL"/>
        </w:rPr>
        <w:t>סולבר אתם מפעל</w:t>
      </w:r>
      <w:bookmarkStart w:id="3624" w:name="_ETM_Q1_2356330"/>
      <w:bookmarkEnd w:id="3624"/>
      <w:r>
        <w:rPr>
          <w:rtl w:val="true"/>
          <w:lang w:eastAsia="he-IL"/>
        </w:rPr>
        <w:t xml:space="preserve"> </w:t>
      </w:r>
      <w:bookmarkStart w:id="3625" w:name="_ETM_Q1_2356558"/>
      <w:bookmarkEnd w:id="3625"/>
      <w:r>
        <w:rPr>
          <w:rtl w:val="true"/>
          <w:lang w:eastAsia="he-IL"/>
        </w:rPr>
        <w:t xml:space="preserve">מ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?</w:t>
      </w:r>
      <w:bookmarkStart w:id="3626" w:name="_ETM_Q1_2360686"/>
      <w:bookmarkEnd w:id="3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7" w:name="_ETM_Q1_2352758"/>
      <w:bookmarkStart w:id="3628" w:name="_ETM_Q1_2357533"/>
      <w:bookmarkStart w:id="3629" w:name="_ETM_Q1_2360749"/>
      <w:bookmarkStart w:id="3630" w:name="_ETM_Q1_2352758"/>
      <w:bookmarkStart w:id="3631" w:name="_ETM_Q1_2357533"/>
      <w:bookmarkStart w:id="3632" w:name="_ETM_Q1_2360749"/>
      <w:bookmarkEnd w:id="3630"/>
      <w:bookmarkEnd w:id="3631"/>
      <w:bookmarkEnd w:id="3632"/>
    </w:p>
    <w:p>
      <w:pPr>
        <w:pStyle w:val="Style35"/>
        <w:keepNext w:val="true"/>
        <w:rPr>
          <w:lang w:eastAsia="he-IL"/>
        </w:rPr>
      </w:pPr>
      <w:bookmarkStart w:id="3633" w:name="ET_guest_עירם_אמיתי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ם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4" w:name="_ETM_Q1_2356697"/>
      <w:bookmarkStart w:id="3635" w:name="_ETM_Q1_2356644"/>
      <w:bookmarkEnd w:id="3634"/>
      <w:bookmarkEnd w:id="3635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6" w:name="_ETM_Q1_2361233"/>
      <w:bookmarkStart w:id="3637" w:name="_ETM_Q1_2359635"/>
      <w:bookmarkStart w:id="3638" w:name="_ETM_Q1_2359578"/>
      <w:bookmarkStart w:id="3639" w:name="_ETM_Q1_2361233"/>
      <w:bookmarkStart w:id="3640" w:name="_ETM_Q1_2359635"/>
      <w:bookmarkStart w:id="3641" w:name="_ETM_Q1_2359578"/>
      <w:bookmarkEnd w:id="3639"/>
      <w:bookmarkEnd w:id="3640"/>
      <w:bookmarkEnd w:id="3641"/>
    </w:p>
    <w:p>
      <w:pPr>
        <w:pStyle w:val="Style14"/>
        <w:keepNext w:val="true"/>
        <w:rPr/>
      </w:pPr>
      <w:bookmarkStart w:id="3642" w:name="ET_speaker_572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3" w:name="_ETM_Q1_2354470"/>
      <w:bookmarkStart w:id="3644" w:name="_ETM_Q1_2359239"/>
      <w:bookmarkStart w:id="3645" w:name="_ETM_Q1_2363259"/>
      <w:bookmarkStart w:id="3646" w:name="_ETM_Q1_2361727"/>
      <w:bookmarkStart w:id="3647" w:name="_ETM_Q1_2361680"/>
      <w:bookmarkEnd w:id="3643"/>
      <w:bookmarkEnd w:id="3644"/>
      <w:bookmarkEnd w:id="3645"/>
      <w:bookmarkEnd w:id="3646"/>
      <w:bookmarkEnd w:id="3647"/>
      <w:r>
        <w:rPr>
          <w:rtl w:val="true"/>
          <w:lang w:eastAsia="he-IL"/>
        </w:rPr>
        <w:t>הם יכולים לגשת למענ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8" w:name="_ETM_Q1_2359537"/>
      <w:bookmarkStart w:id="3649" w:name="_ETM_Q1_2361592"/>
      <w:bookmarkStart w:id="3650" w:name="_ETM_Q1_2366369"/>
      <w:bookmarkStart w:id="3651" w:name="_ETM_Q1_2370385"/>
      <w:bookmarkStart w:id="3652" w:name="_ETM_Q1_2370317"/>
      <w:bookmarkStart w:id="3653" w:name="_ETM_Q1_2370250"/>
      <w:bookmarkStart w:id="3654" w:name="_ETM_Q1_2359537"/>
      <w:bookmarkStart w:id="3655" w:name="_ETM_Q1_2361592"/>
      <w:bookmarkStart w:id="3656" w:name="_ETM_Q1_2366369"/>
      <w:bookmarkStart w:id="3657" w:name="_ETM_Q1_2370385"/>
      <w:bookmarkStart w:id="3658" w:name="_ETM_Q1_2370317"/>
      <w:bookmarkStart w:id="3659" w:name="_ETM_Q1_2370250"/>
      <w:bookmarkEnd w:id="3654"/>
      <w:bookmarkEnd w:id="3655"/>
      <w:bookmarkEnd w:id="3656"/>
      <w:bookmarkEnd w:id="3657"/>
      <w:bookmarkEnd w:id="3658"/>
      <w:bookmarkEnd w:id="3659"/>
    </w:p>
    <w:p>
      <w:pPr>
        <w:pStyle w:val="Style35"/>
        <w:keepNext w:val="true"/>
        <w:rPr>
          <w:lang w:eastAsia="he-IL"/>
        </w:rPr>
      </w:pPr>
      <w:bookmarkStart w:id="3660" w:name="ET_guest_גל_ברנס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1" w:name="_ETM_Q1_2362012"/>
      <w:bookmarkStart w:id="3662" w:name="_ETM_Q1_2361954"/>
      <w:bookmarkEnd w:id="3661"/>
      <w:bookmarkEnd w:id="3662"/>
      <w:r>
        <w:rPr>
          <w:rtl w:val="true"/>
          <w:lang w:eastAsia="he-IL"/>
        </w:rPr>
        <w:t xml:space="preserve">זה </w:t>
      </w:r>
      <w:bookmarkStart w:id="3663" w:name="_ETM_Q1_2370468"/>
      <w:bookmarkEnd w:id="3663"/>
      <w:r>
        <w:rPr>
          <w:rtl w:val="true"/>
          <w:lang w:eastAsia="he-IL"/>
        </w:rPr>
        <w:t>מה שהם ביקשו שנבחן אנחנו נבחן</w:t>
      </w:r>
      <w:r>
        <w:rPr>
          <w:rtl w:val="true"/>
          <w:lang w:eastAsia="he-IL"/>
        </w:rPr>
        <w:t>.</w:t>
      </w:r>
      <w:bookmarkStart w:id="3664" w:name="_ETM_Q1_2368121"/>
      <w:bookmarkEnd w:id="3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5" w:name="_ETM_Q1_2359410"/>
      <w:bookmarkStart w:id="3666" w:name="_ETM_Q1_2364183"/>
      <w:bookmarkStart w:id="3667" w:name="_ETM_Q1_2368184"/>
      <w:bookmarkStart w:id="3668" w:name="_ETM_Q1_2359410"/>
      <w:bookmarkStart w:id="3669" w:name="_ETM_Q1_2364183"/>
      <w:bookmarkStart w:id="3670" w:name="_ETM_Q1_2368184"/>
      <w:bookmarkEnd w:id="3668"/>
      <w:bookmarkEnd w:id="3669"/>
      <w:bookmarkEnd w:id="3670"/>
    </w:p>
    <w:p>
      <w:pPr>
        <w:pStyle w:val="Style14"/>
        <w:keepNext w:val="true"/>
        <w:rPr/>
      </w:pPr>
      <w:bookmarkStart w:id="3671" w:name="ET_speaker_572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2" w:name="_ETM_Q1_2368351"/>
      <w:bookmarkStart w:id="3673" w:name="_ETM_Q1_2368265"/>
      <w:bookmarkStart w:id="3674" w:name="_ETM_Q1_2361266"/>
      <w:bookmarkStart w:id="3675" w:name="_ETM_Q1_2361214"/>
      <w:bookmarkEnd w:id="3672"/>
      <w:bookmarkEnd w:id="3673"/>
      <w:bookmarkEnd w:id="3674"/>
      <w:bookmarkEnd w:id="3675"/>
      <w:r>
        <w:rPr>
          <w:rtl w:val="true"/>
          <w:lang w:eastAsia="he-IL"/>
        </w:rPr>
        <w:t>אני אומר לך שלא בוודאות 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6" w:name="_ETM_Q1_2363245"/>
      <w:bookmarkStart w:id="3677" w:name="_ETM_Q1_2361733"/>
      <w:bookmarkStart w:id="3678" w:name="_ETM_Q1_2361479"/>
      <w:bookmarkStart w:id="3679" w:name="_ETM_Q1_2366257"/>
      <w:bookmarkStart w:id="3680" w:name="_ETM_Q1_2370488"/>
      <w:bookmarkStart w:id="3681" w:name="_ETM_Q1_2370418"/>
      <w:bookmarkStart w:id="3682" w:name="_ETM_Q1_2363245"/>
      <w:bookmarkStart w:id="3683" w:name="_ETM_Q1_2361733"/>
      <w:bookmarkStart w:id="3684" w:name="_ETM_Q1_2361479"/>
      <w:bookmarkStart w:id="3685" w:name="_ETM_Q1_2366257"/>
      <w:bookmarkStart w:id="3686" w:name="_ETM_Q1_2370488"/>
      <w:bookmarkStart w:id="3687" w:name="_ETM_Q1_2370418"/>
      <w:bookmarkEnd w:id="3682"/>
      <w:bookmarkEnd w:id="3683"/>
      <w:bookmarkEnd w:id="3684"/>
      <w:bookmarkEnd w:id="3685"/>
      <w:bookmarkEnd w:id="3686"/>
      <w:bookmarkEnd w:id="3687"/>
    </w:p>
    <w:p>
      <w:pPr>
        <w:pStyle w:val="Style35"/>
        <w:keepNext w:val="true"/>
        <w:rPr>
          <w:lang w:eastAsia="he-IL"/>
        </w:rPr>
      </w:pPr>
      <w:bookmarkStart w:id="3688" w:name="ET_guest_גל_ברנס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9" w:name="_ETM_Q1_2364692"/>
      <w:bookmarkStart w:id="3690" w:name="_ETM_Q1_2361800"/>
      <w:bookmarkStart w:id="3691" w:name="_ETM_Q1_2363762"/>
      <w:bookmarkStart w:id="3692" w:name="_ETM_Q1_2363704"/>
      <w:bookmarkEnd w:id="3689"/>
      <w:bookmarkEnd w:id="3690"/>
      <w:bookmarkEnd w:id="3691"/>
      <w:bookmarkEnd w:id="3692"/>
      <w:r>
        <w:rPr>
          <w:rtl w:val="true"/>
          <w:lang w:eastAsia="he-IL"/>
        </w:rPr>
        <w:t>אני יודע שלא המצב</w:t>
      </w:r>
      <w:bookmarkStart w:id="3693" w:name="_ETM_Q1_2366460"/>
      <w:bookmarkEnd w:id="3693"/>
      <w:r>
        <w:rPr>
          <w:rtl w:val="true"/>
          <w:lang w:eastAsia="he-IL"/>
        </w:rPr>
        <w:t xml:space="preserve"> היום הוא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4" w:name="_ETM_Q1_2365640"/>
      <w:bookmarkStart w:id="3695" w:name="_ETM_Q1_2369681"/>
      <w:bookmarkStart w:id="3696" w:name="_ETM_Q1_2369596"/>
      <w:bookmarkStart w:id="3697" w:name="_ETM_Q1_2369528"/>
      <w:bookmarkStart w:id="3698" w:name="_ETM_Q1_2365640"/>
      <w:bookmarkStart w:id="3699" w:name="_ETM_Q1_2369681"/>
      <w:bookmarkStart w:id="3700" w:name="_ETM_Q1_2369596"/>
      <w:bookmarkStart w:id="3701" w:name="_ETM_Q1_2369528"/>
      <w:bookmarkEnd w:id="3698"/>
      <w:bookmarkEnd w:id="3699"/>
      <w:bookmarkEnd w:id="3700"/>
      <w:bookmarkEnd w:id="3701"/>
    </w:p>
    <w:p>
      <w:pPr>
        <w:pStyle w:val="Style14"/>
        <w:keepNext w:val="true"/>
        <w:rPr/>
      </w:pPr>
      <w:bookmarkStart w:id="3702" w:name="ET_speaker_572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3" w:name="_ETM_Q1_2369764"/>
      <w:bookmarkStart w:id="3704" w:name="_ETM_Q1_2367319"/>
      <w:bookmarkStart w:id="3705" w:name="_ETM_Q1_2367269"/>
      <w:bookmarkEnd w:id="3703"/>
      <w:bookmarkEnd w:id="3704"/>
      <w:bookmarkEnd w:id="3705"/>
      <w:r>
        <w:rPr>
          <w:rtl w:val="true"/>
          <w:lang w:eastAsia="he-IL"/>
        </w:rPr>
        <w:t>בוודאות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לשלוח אותם למענ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6" w:name="_ETM_Q1_2371238"/>
      <w:bookmarkStart w:id="3707" w:name="_ETM_Q1_2370049"/>
      <w:bookmarkStart w:id="3708" w:name="_ETM_Q1_2374817"/>
      <w:bookmarkStart w:id="3709" w:name="_ETM_Q1_2378893"/>
      <w:bookmarkStart w:id="3710" w:name="_ETM_Q1_2378825"/>
      <w:bookmarkStart w:id="3711" w:name="_ETM_Q1_2371238"/>
      <w:bookmarkStart w:id="3712" w:name="_ETM_Q1_2370049"/>
      <w:bookmarkStart w:id="3713" w:name="_ETM_Q1_2374817"/>
      <w:bookmarkStart w:id="3714" w:name="_ETM_Q1_2378893"/>
      <w:bookmarkStart w:id="3715" w:name="_ETM_Q1_2378825"/>
      <w:bookmarkEnd w:id="3711"/>
      <w:bookmarkEnd w:id="3712"/>
      <w:bookmarkEnd w:id="3713"/>
      <w:bookmarkEnd w:id="3714"/>
      <w:bookmarkEnd w:id="3715"/>
    </w:p>
    <w:p>
      <w:pPr>
        <w:pStyle w:val="Style35"/>
        <w:keepNext w:val="true"/>
        <w:rPr>
          <w:lang w:eastAsia="he-IL"/>
        </w:rPr>
      </w:pPr>
      <w:bookmarkStart w:id="3716" w:name="ET_guest_גל_ברנס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7" w:name="_ETM_Q1_2379042"/>
      <w:bookmarkStart w:id="3718" w:name="_ETM_Q1_2378970"/>
      <w:bookmarkStart w:id="3719" w:name="_ETM_Q1_2371625"/>
      <w:bookmarkStart w:id="3720" w:name="_ETM_Q1_2371569"/>
      <w:bookmarkEnd w:id="3717"/>
      <w:bookmarkEnd w:id="3718"/>
      <w:bookmarkEnd w:id="3719"/>
      <w:bookmarkEnd w:id="3720"/>
      <w:r>
        <w:rPr>
          <w:rtl w:val="true"/>
          <w:lang w:eastAsia="he-IL"/>
        </w:rPr>
        <w:t>אני לא חלילה א</w:t>
      </w:r>
      <w:bookmarkStart w:id="3721" w:name="_ETM_Q1_2372909"/>
      <w:bookmarkEnd w:id="3721"/>
      <w:r>
        <w:rPr>
          <w:rtl w:val="true"/>
          <w:lang w:eastAsia="he-IL"/>
        </w:rPr>
        <w:t>טעה את הו</w:t>
      </w:r>
      <w:bookmarkStart w:id="3722" w:name="_ETM_Q1_2364418"/>
      <w:bookmarkStart w:id="3723" w:name="_ETM_Q1_2369193"/>
      <w:bookmarkStart w:id="3724" w:name="_ETM_Q1_2373967"/>
      <w:bookmarkEnd w:id="3722"/>
      <w:bookmarkEnd w:id="3723"/>
      <w:bookmarkEnd w:id="3724"/>
      <w:r>
        <w:rPr>
          <w:rtl w:val="true"/>
          <w:lang w:eastAsia="he-IL"/>
        </w:rPr>
        <w:t>ועדה אמרתי באופן מפורש</w:t>
      </w:r>
      <w:r>
        <w:rPr>
          <w:rtl w:val="true"/>
          <w:lang w:eastAsia="he-IL"/>
        </w:rPr>
        <w:t>.</w:t>
      </w:r>
      <w:bookmarkStart w:id="3725" w:name="_ETM_Q1_2376965"/>
      <w:bookmarkEnd w:id="3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6" w:name="_ETM_Q1_2369802"/>
      <w:bookmarkStart w:id="3727" w:name="_ETM_Q1_2368457"/>
      <w:bookmarkStart w:id="3728" w:name="_ETM_Q1_2373236"/>
      <w:bookmarkStart w:id="3729" w:name="_ETM_Q1_2377032"/>
      <w:bookmarkStart w:id="3730" w:name="_ETM_Q1_2369802"/>
      <w:bookmarkStart w:id="3731" w:name="_ETM_Q1_2368457"/>
      <w:bookmarkStart w:id="3732" w:name="_ETM_Q1_2373236"/>
      <w:bookmarkStart w:id="3733" w:name="_ETM_Q1_2377032"/>
      <w:bookmarkEnd w:id="3730"/>
      <w:bookmarkEnd w:id="3731"/>
      <w:bookmarkEnd w:id="3732"/>
      <w:bookmarkEnd w:id="3733"/>
    </w:p>
    <w:p>
      <w:pPr>
        <w:pStyle w:val="Style14"/>
        <w:keepNext w:val="true"/>
        <w:rPr/>
      </w:pPr>
      <w:bookmarkStart w:id="3734" w:name="ET_speaker_572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5" w:name="_ETM_Q1_2370305"/>
      <w:bookmarkStart w:id="3736" w:name="_ETM_Q1_2370251"/>
      <w:bookmarkEnd w:id="3735"/>
      <w:bookmarkEnd w:id="3736"/>
      <w:r>
        <w:rPr>
          <w:rtl w:val="true"/>
          <w:lang w:eastAsia="he-IL"/>
        </w:rPr>
        <w:t xml:space="preserve">אבל זו הטעיה </w:t>
      </w:r>
      <w:bookmarkStart w:id="3737" w:name="_ETM_Q1_2373409"/>
      <w:bookmarkEnd w:id="3737"/>
      <w:r>
        <w:rPr>
          <w:rtl w:val="true"/>
          <w:lang w:eastAsia="he-IL"/>
        </w:rPr>
        <w:t>הכי גדול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היה נו</w:t>
      </w:r>
      <w:r>
        <w:rPr>
          <w:rtl w:val="true"/>
          <w:lang w:eastAsia="he-IL"/>
        </w:rPr>
        <w:t>.</w:t>
      </w:r>
      <w:bookmarkStart w:id="3738" w:name="_ETM_Q1_2382345"/>
      <w:bookmarkEnd w:id="3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9" w:name="_ETM_Q1_2374710"/>
      <w:bookmarkStart w:id="3740" w:name="_ETM_Q1_2373776"/>
      <w:bookmarkStart w:id="3741" w:name="_ETM_Q1_2378546"/>
      <w:bookmarkStart w:id="3742" w:name="_ETM_Q1_2382406"/>
      <w:bookmarkStart w:id="3743" w:name="_ETM_Q1_2374710"/>
      <w:bookmarkStart w:id="3744" w:name="_ETM_Q1_2373776"/>
      <w:bookmarkStart w:id="3745" w:name="_ETM_Q1_2378546"/>
      <w:bookmarkStart w:id="3746" w:name="_ETM_Q1_2382406"/>
      <w:bookmarkEnd w:id="3743"/>
      <w:bookmarkEnd w:id="3744"/>
      <w:bookmarkEnd w:id="3745"/>
      <w:bookmarkEnd w:id="3746"/>
    </w:p>
    <w:p>
      <w:pPr>
        <w:pStyle w:val="Style35"/>
        <w:keepNext w:val="true"/>
        <w:rPr>
          <w:lang w:eastAsia="he-IL"/>
        </w:rPr>
      </w:pPr>
      <w:bookmarkStart w:id="3747" w:name="ET_guest_גל_ברנס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8" w:name="_ETM_Q1_2377220"/>
      <w:bookmarkStart w:id="3749" w:name="_ETM_Q1_2377149"/>
      <w:bookmarkStart w:id="3750" w:name="_ETM_Q1_2375238"/>
      <w:bookmarkStart w:id="3751" w:name="_ETM_Q1_2375178"/>
      <w:bookmarkEnd w:id="3748"/>
      <w:bookmarkEnd w:id="3749"/>
      <w:bookmarkEnd w:id="3750"/>
      <w:bookmarkEnd w:id="3751"/>
      <w:r>
        <w:rPr>
          <w:rtl w:val="true"/>
          <w:lang w:eastAsia="he-IL"/>
        </w:rPr>
        <w:t>זה הכללים לשנה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לים כל שנה נבחנים אנחנו</w:t>
      </w:r>
      <w:bookmarkStart w:id="3752" w:name="_ETM_Q1_2382588"/>
      <w:bookmarkEnd w:id="3752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3753" w:name="_ETM_Q1_2386193"/>
      <w:bookmarkEnd w:id="3753"/>
      <w:r>
        <w:rPr>
          <w:rtl w:val="true"/>
          <w:lang w:eastAsia="he-IL"/>
        </w:rPr>
        <w:t>הכללים נבחנים</w:t>
      </w:r>
      <w:bookmarkStart w:id="3754" w:name="_ETM_Q1_2384289"/>
      <w:bookmarkEnd w:id="3754"/>
      <w:r>
        <w:rPr>
          <w:rtl w:val="true"/>
          <w:lang w:eastAsia="he-IL"/>
        </w:rPr>
        <w:t xml:space="preserve"> מחדש</w:t>
      </w:r>
      <w:bookmarkStart w:id="3755" w:name="_ETM_Q1_2376715"/>
      <w:bookmarkStart w:id="3756" w:name="_ETM_Q1_2381491"/>
      <w:bookmarkEnd w:id="3755"/>
      <w:bookmarkEnd w:id="3756"/>
      <w:r>
        <w:rPr>
          <w:rtl w:val="true"/>
          <w:lang w:eastAsia="he-IL"/>
        </w:rPr>
        <w:t xml:space="preserve"> כל שנה</w:t>
      </w:r>
      <w:r>
        <w:rPr>
          <w:rtl w:val="true"/>
          <w:lang w:eastAsia="he-IL"/>
        </w:rPr>
        <w:t>.</w:t>
      </w:r>
      <w:bookmarkStart w:id="3757" w:name="_ETM_Q1_2378439"/>
      <w:bookmarkEnd w:id="3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8" w:name="_ETM_Q1_2378575"/>
      <w:bookmarkStart w:id="3759" w:name="_ETM_Q1_2378524"/>
      <w:bookmarkStart w:id="3760" w:name="_ETM_Q1_2378575"/>
      <w:bookmarkStart w:id="3761" w:name="_ETM_Q1_2378524"/>
      <w:bookmarkEnd w:id="3760"/>
      <w:bookmarkEnd w:id="3761"/>
    </w:p>
    <w:p>
      <w:pPr>
        <w:pStyle w:val="Style35"/>
        <w:keepNext w:val="true"/>
        <w:rPr>
          <w:lang w:eastAsia="he-IL"/>
        </w:rPr>
      </w:pPr>
      <w:bookmarkStart w:id="3762" w:name="ET_guest_עירם_אמיתי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ם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3" w:name="_ETM_Q1_2378101"/>
      <w:bookmarkStart w:id="3764" w:name="_ETM_Q1_2382870"/>
      <w:bookmarkStart w:id="3765" w:name="_ETM_Q1_2378660"/>
      <w:bookmarkStart w:id="3766" w:name="_ETM_Q1_2384351"/>
      <w:bookmarkStart w:id="3767" w:name="_ETM_Q1_2384293"/>
      <w:bookmarkEnd w:id="3763"/>
      <w:bookmarkEnd w:id="3764"/>
      <w:bookmarkEnd w:id="3765"/>
      <w:bookmarkEnd w:id="3766"/>
      <w:bookmarkEnd w:id="3767"/>
      <w:r>
        <w:rPr>
          <w:rtl w:val="true"/>
          <w:lang w:eastAsia="he-IL"/>
        </w:rPr>
        <w:t xml:space="preserve">המענקים מדברים 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לר</w:t>
      </w:r>
      <w:r>
        <w:rPr>
          <w:rtl w:val="true"/>
          <w:lang w:eastAsia="he-IL"/>
        </w:rPr>
        <w:t>,</w:t>
      </w:r>
      <w:bookmarkStart w:id="3768" w:name="_ETM_Q1_2385656"/>
      <w:bookmarkEnd w:id="3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סדר גודל של שנת מכס זה לא גיים</w:t>
      </w:r>
      <w:bookmarkStart w:id="3769" w:name="_ETM_Q1_2384379"/>
      <w:bookmarkStart w:id="3770" w:name="_ETM_Q1_2389158"/>
      <w:bookmarkEnd w:id="3769"/>
      <w:bookmarkEnd w:id="3770"/>
      <w:r>
        <w:rPr>
          <w:rtl w:val="true"/>
          <w:lang w:eastAsia="he-IL"/>
        </w:rPr>
        <w:t xml:space="preserve"> </w:t>
      </w:r>
      <w:bookmarkStart w:id="3771" w:name="_ETM_Q1_2390583"/>
      <w:bookmarkEnd w:id="3771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2" w:name="_ETM_Q1_2386580"/>
      <w:bookmarkStart w:id="3773" w:name="_ETM_Q1_2382650"/>
      <w:bookmarkStart w:id="3774" w:name="_ETM_Q1_2387422"/>
      <w:bookmarkStart w:id="3775" w:name="_ETM_Q1_2390646"/>
      <w:bookmarkStart w:id="3776" w:name="_ETM_Q1_2386580"/>
      <w:bookmarkStart w:id="3777" w:name="_ETM_Q1_2382650"/>
      <w:bookmarkStart w:id="3778" w:name="_ETM_Q1_2387422"/>
      <w:bookmarkStart w:id="3779" w:name="_ETM_Q1_2390646"/>
      <w:bookmarkEnd w:id="3776"/>
      <w:bookmarkEnd w:id="3777"/>
      <w:bookmarkEnd w:id="3778"/>
      <w:bookmarkEnd w:id="3779"/>
    </w:p>
    <w:p>
      <w:pPr>
        <w:pStyle w:val="Style35"/>
        <w:keepNext w:val="true"/>
        <w:rPr>
          <w:lang w:eastAsia="he-IL"/>
        </w:rPr>
      </w:pPr>
      <w:bookmarkStart w:id="3780" w:name="ET_guest_עדה_בר_קמה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בר ק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1" w:name="_ETM_Q1_2391163"/>
      <w:bookmarkStart w:id="3782" w:name="_ETM_Q1_2391103"/>
      <w:bookmarkStart w:id="3783" w:name="_ETM_Q1_2387107"/>
      <w:bookmarkStart w:id="3784" w:name="_ETM_Q1_2387052"/>
      <w:bookmarkEnd w:id="3781"/>
      <w:bookmarkEnd w:id="3782"/>
      <w:bookmarkEnd w:id="3783"/>
      <w:bookmarkEnd w:id="3784"/>
      <w:r>
        <w:rPr>
          <w:rtl w:val="true"/>
          <w:lang w:eastAsia="he-IL"/>
        </w:rPr>
        <w:t xml:space="preserve">שנייה גל אני </w:t>
      </w:r>
      <w:bookmarkStart w:id="3785" w:name="_ETM_Q1_2392932"/>
      <w:bookmarkEnd w:id="3785"/>
      <w:r>
        <w:rPr>
          <w:rtl w:val="true"/>
          <w:lang w:eastAsia="he-IL"/>
        </w:rPr>
        <w:t>רק רוצה להגיד לך</w:t>
      </w:r>
      <w:r>
        <w:rPr>
          <w:rtl w:val="true"/>
          <w:lang w:eastAsia="he-IL"/>
        </w:rPr>
        <w:t>,</w:t>
      </w:r>
      <w:bookmarkStart w:id="3786" w:name="_ETM_Q1_2386799"/>
      <w:bookmarkStart w:id="3787" w:name="_ETM_Q1_2391572"/>
      <w:bookmarkEnd w:id="3786"/>
      <w:bookmarkEnd w:id="3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נחנו לא מקבלים החלטה על השבע שנים אני סוגרת את החברה ואז אני אשלח את כל מי שצריך אליך עם האקסלים שלך ונסביר לך איך מפטרים </w:t>
      </w:r>
      <w:bookmarkStart w:id="3788" w:name="_ETM_Q1_2393793"/>
      <w:bookmarkStart w:id="3789" w:name="_ETM_Q1_2398567"/>
      <w:bookmarkEnd w:id="3788"/>
      <w:bookmarkEnd w:id="3789"/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>.</w:t>
      </w:r>
      <w:bookmarkStart w:id="3790" w:name="_ETM_Q1_2398880"/>
      <w:bookmarkEnd w:id="3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1" w:name="_ETM_Q1_2399032"/>
      <w:bookmarkStart w:id="3792" w:name="_ETM_Q1_2398946"/>
      <w:bookmarkStart w:id="3793" w:name="_ETM_Q1_2399032"/>
      <w:bookmarkStart w:id="3794" w:name="_ETM_Q1_2398946"/>
      <w:bookmarkEnd w:id="3793"/>
      <w:bookmarkEnd w:id="3794"/>
    </w:p>
    <w:p>
      <w:pPr>
        <w:pStyle w:val="Style31"/>
        <w:keepNext w:val="true"/>
        <w:rPr/>
      </w:pPr>
      <w:bookmarkStart w:id="3795" w:name="ET_yor_4762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6" w:name="_ETM_Q1_2401865"/>
      <w:bookmarkStart w:id="3797" w:name="_ETM_Q1_2401821"/>
      <w:bookmarkEnd w:id="3796"/>
      <w:bookmarkEnd w:id="3797"/>
      <w:r>
        <w:rPr>
          <w:rtl w:val="true"/>
          <w:lang w:eastAsia="he-IL"/>
        </w:rPr>
        <w:t>תודה גברת בר 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798" w:name="_ETM_Q1_2399079"/>
      <w:bookmarkStart w:id="3799" w:name="_ETM_Q1_2399326"/>
      <w:bookmarkStart w:id="3800" w:name="_ETM_Q1_2404103"/>
      <w:bookmarkEnd w:id="3798"/>
      <w:bookmarkEnd w:id="3799"/>
      <w:bookmarkEnd w:id="3800"/>
      <w:r>
        <w:rPr>
          <w:rtl w:val="true"/>
          <w:lang w:eastAsia="he-IL"/>
        </w:rPr>
        <w:t>אני מבקש שהמפעל לא ייסגר אני מבקש שהוא ימשיך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את ההתייחסות הרצינית שלכם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ל תשובה שלילית בסדר אז אני גם אני בשר 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יות שלי היא לא כל כך גדולה היא נעצרת באיזשהו מקום יש לי עוד אח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01" w:name="_GoBack"/>
      <w:bookmarkStart w:id="3802" w:name="_GoBack"/>
      <w:bookmarkEnd w:id="3802"/>
    </w:p>
    <w:p>
      <w:pPr>
        <w:pStyle w:val="Style38"/>
        <w:keepNext w:val="true"/>
        <w:rPr>
          <w:lang w:eastAsia="he-IL"/>
        </w:rPr>
      </w:pPr>
      <w:bookmarkStart w:id="3803" w:name="ET_meetingend_24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0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724a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67c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1C0931-8BB6-48FC-AF09-8B951F1FB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  <Pages>22</Pages>
  <Words>5613</Words>
  <Characters>31999</Characters>
  <CharactersWithSpaces>37537</CharactersWithSpaces>
  <Paragraphs>7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3T14:58:00Z</dcterms:modified>
  <cp:revision>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