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0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טיוטת צו תעריף המכס והפטורים ומס קנייה על טובין </w:t>
      </w:r>
      <w:r>
        <w:rPr>
          <w:rtl w:val="true"/>
        </w:rPr>
        <w:t>(</w:t>
      </w:r>
      <w:r>
        <w:rPr>
          <w:rtl w:val="true"/>
        </w:rPr>
        <w:t>הוראת שעה מס</w:t>
      </w:r>
      <w:r>
        <w:rPr>
          <w:rtl w:val="true"/>
        </w:rPr>
        <w:t xml:space="preserve">'.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כוספאות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0"/>
        <w:gridCol w:w="336"/>
        <w:gridCol w:w="5496"/>
      </w:tblGrid>
      <w:tr>
        <w:trPr/>
        <w:tc>
          <w:tcPr>
            <w:tcW w:w="14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ליה או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קה אדנא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ו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ו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שי רשף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סחר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4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חצב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4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ם אמת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פעל סולבר</w:t>
            </w:r>
          </w:p>
        </w:tc>
      </w:tr>
      <w:tr>
        <w:trPr/>
        <w:tc>
          <w:tcPr>
            <w:tcW w:w="14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ה בר ק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עלים של מפעל סולבר</w:t>
            </w:r>
          </w:p>
        </w:tc>
      </w:tr>
      <w:tr>
        <w:trPr/>
        <w:tc>
          <w:tcPr>
            <w:tcW w:w="14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קר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קבוצת עת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המכללות</w:t>
            </w:r>
          </w:p>
        </w:tc>
      </w:tr>
      <w:tr>
        <w:trPr/>
        <w:tc>
          <w:tcPr>
            <w:tcW w:w="14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יוס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נפחיות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מכללות</w:t>
            </w:r>
          </w:p>
        </w:tc>
      </w:tr>
      <w:tr>
        <w:trPr/>
        <w:tc>
          <w:tcPr>
            <w:tcW w:w="14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טי ארזי לר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קבוצת עתיד</w:t>
            </w:r>
          </w:p>
        </w:tc>
      </w:tr>
      <w:tr>
        <w:trPr/>
        <w:tc>
          <w:tcPr>
            <w:tcW w:w="14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יצח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ומתאם פעו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לאומית</w:t>
            </w:r>
          </w:p>
        </w:tc>
      </w:tr>
      <w:tr>
        <w:trPr/>
        <w:tc>
          <w:tcPr>
            <w:tcW w:w="14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די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כללה למינהל</w:t>
            </w:r>
          </w:p>
        </w:tc>
      </w:tr>
      <w:tr>
        <w:trPr/>
        <w:tc>
          <w:tcPr>
            <w:tcW w:w="14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י נא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כללה למינה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 xml:space="preserve">חבר תרגומים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20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טיוטת צו תעריף המכס והפטורים ומס קנייה על טובין </w:t>
      </w:r>
      <w:r>
        <w:rPr>
          <w:rtl w:val="true"/>
        </w:rPr>
        <w:t>(</w:t>
      </w:r>
      <w:r>
        <w:rPr>
          <w:rtl w:val="true"/>
        </w:rPr>
        <w:t>הוראת שעה מס</w:t>
      </w:r>
      <w:r>
        <w:rPr>
          <w:rtl w:val="true"/>
        </w:rPr>
        <w:t xml:space="preserve">'.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כוספאות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תח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" w:name="_ETM_Q1_66822"/>
      <w:bookmarkEnd w:id="3"/>
      <w:r>
        <w:rPr>
          <w:rtl w:val="true"/>
          <w:lang w:eastAsia="he-IL"/>
        </w:rPr>
        <w:t xml:space="preserve">סדר היום הצעת טיוטת צו תעריף המכס והפטורים ומס קנייה </w:t>
      </w:r>
      <w:bookmarkStart w:id="4" w:name="_ETM_Q1_74140"/>
      <w:bookmarkEnd w:id="4"/>
      <w:r>
        <w:rPr>
          <w:rtl w:val="true"/>
          <w:lang w:eastAsia="he-IL"/>
        </w:rPr>
        <w:t>על טובין</w:t>
      </w:r>
      <w:r>
        <w:rPr>
          <w:rtl w:val="true"/>
          <w:lang w:eastAsia="he-IL"/>
        </w:rPr>
        <w:t xml:space="preserve">, </w:t>
      </w:r>
      <w:bookmarkStart w:id="5" w:name="_ETM_Q1_144897"/>
      <w:bookmarkEnd w:id="5"/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צא פה מהאוצר</w:t>
      </w:r>
      <w:r>
        <w:rPr>
          <w:rtl w:val="true"/>
          <w:lang w:eastAsia="he-IL"/>
        </w:rPr>
        <w:t xml:space="preserve">? </w:t>
      </w:r>
      <w:bookmarkStart w:id="6" w:name="_ETM_Q1_163905"/>
      <w:bookmarkEnd w:id="6"/>
      <w:r>
        <w:rPr>
          <w:rtl w:val="true"/>
          <w:lang w:eastAsia="he-IL"/>
        </w:rPr>
        <w:t xml:space="preserve">אני מבקש תשובה להצעה </w:t>
      </w:r>
      <w:bookmarkStart w:id="7" w:name="_ETM_Q1_173315"/>
      <w:bookmarkEnd w:id="7"/>
      <w:r>
        <w:rPr>
          <w:rtl w:val="true"/>
          <w:lang w:eastAsia="he-IL"/>
        </w:rPr>
        <w:t>שהייתה בישיבה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83103"/>
      <w:bookmarkStart w:id="9" w:name="_ETM_Q1_83067"/>
      <w:bookmarkStart w:id="10" w:name="_ETM_Q1_163939"/>
      <w:bookmarkStart w:id="11" w:name="_ETM_Q1_83103"/>
      <w:bookmarkStart w:id="12" w:name="_ETM_Q1_83067"/>
      <w:bookmarkStart w:id="13" w:name="_ETM_Q1_163939"/>
      <w:bookmarkEnd w:id="11"/>
      <w:bookmarkEnd w:id="12"/>
      <w:bookmarkEnd w:id="13"/>
    </w:p>
    <w:p>
      <w:pPr>
        <w:pStyle w:val="Style35"/>
        <w:keepNext w:val="true"/>
        <w:rPr>
          <w:lang w:eastAsia="he-IL"/>
        </w:rPr>
      </w:pPr>
      <w:bookmarkStart w:id="14" w:name="ET_guest_עמית_גולד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" w:name="_ETM_Q1_84694"/>
      <w:bookmarkStart w:id="16" w:name="_ETM_Q1_84674"/>
      <w:bookmarkEnd w:id="15"/>
      <w:bookmarkEnd w:id="16"/>
      <w:r>
        <w:rPr>
          <w:rtl w:val="true"/>
          <w:lang w:eastAsia="he-IL"/>
        </w:rPr>
        <w:t xml:space="preserve">מבחינתנו זה מקובל שיהיו ארבע שנים בתוספת </w:t>
      </w:r>
      <w:bookmarkStart w:id="17" w:name="_ETM_Q1_94820"/>
      <w:bookmarkEnd w:id="17"/>
      <w:r>
        <w:rPr>
          <w:rtl w:val="true"/>
          <w:lang w:eastAsia="he-IL"/>
        </w:rPr>
        <w:t>שנה נוספת בסמכות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מן הזה נועד גם שהחברה תוכל </w:t>
      </w:r>
      <w:bookmarkStart w:id="18" w:name="_ETM_Q1_99752"/>
      <w:bookmarkEnd w:id="18"/>
      <w:r>
        <w:rPr>
          <w:rtl w:val="true"/>
          <w:lang w:eastAsia="he-IL"/>
        </w:rPr>
        <w:t xml:space="preserve">לעשות ותעשה השקעות כדי להתייעל ואנחנו נעשה בדיקה ואנחנו מצפים שהחברה תראה שהיא עושה את ההתייעלות הזאת </w:t>
      </w:r>
      <w:bookmarkStart w:id="19" w:name="_ETM_Q1_113947"/>
      <w:bookmarkEnd w:id="19"/>
      <w:r>
        <w:rPr>
          <w:rtl w:val="true"/>
          <w:lang w:eastAsia="he-IL"/>
        </w:rPr>
        <w:t>בתוך הז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זו הפעם האחרונה</w:t>
      </w:r>
      <w:bookmarkStart w:id="20" w:name="_ETM_Q1_130754"/>
      <w:bookmarkStart w:id="21" w:name="_ETM_Q1_130723"/>
      <w:bookmarkEnd w:id="20"/>
      <w:bookmarkEnd w:id="2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358596"/>
      <w:bookmarkStart w:id="23" w:name="_ETM_Q1_357302"/>
      <w:bookmarkStart w:id="24" w:name="_ETM_Q1_357269"/>
      <w:bookmarkStart w:id="25" w:name="_ETM_Q1_358596"/>
      <w:bookmarkStart w:id="26" w:name="_ETM_Q1_357302"/>
      <w:bookmarkStart w:id="27" w:name="_ETM_Q1_357269"/>
      <w:bookmarkEnd w:id="25"/>
      <w:bookmarkEnd w:id="26"/>
      <w:bookmarkEnd w:id="27"/>
    </w:p>
    <w:p>
      <w:pPr>
        <w:pStyle w:val="Style14"/>
        <w:keepNext w:val="true"/>
        <w:rPr/>
      </w:pPr>
      <w:bookmarkStart w:id="28" w:name="ET_speaker_572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" w:name="_ETM_Q1_358874"/>
      <w:bookmarkStart w:id="30" w:name="_ETM_Q1_358848"/>
      <w:bookmarkEnd w:id="29"/>
      <w:bookmarkEnd w:id="30"/>
      <w:r>
        <w:rPr>
          <w:rtl w:val="true"/>
          <w:lang w:eastAsia="he-IL"/>
        </w:rPr>
        <w:t>אני רוצה לשאול שאלה</w:t>
      </w:r>
      <w:r>
        <w:rPr>
          <w:rtl w:val="true"/>
          <w:lang w:eastAsia="he-IL"/>
        </w:rPr>
        <w:t xml:space="preserve">, </w:t>
      </w:r>
      <w:bookmarkStart w:id="31" w:name="_ETM_Q1_362117"/>
      <w:bookmarkEnd w:id="31"/>
      <w:r>
        <w:rPr>
          <w:rtl w:val="true"/>
          <w:lang w:eastAsia="he-IL"/>
        </w:rPr>
        <w:t>אמרתם ארבע פלוס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זה 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עניין של ארבע פלוס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יכול להסבי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חמש</w:t>
      </w:r>
      <w:r>
        <w:rPr>
          <w:rtl w:val="true"/>
          <w:lang w:eastAsia="he-IL"/>
        </w:rPr>
        <w:t xml:space="preserve">? </w:t>
      </w:r>
      <w:bookmarkStart w:id="32" w:name="_ETM_Q1_378456"/>
      <w:bookmarkEnd w:id="32"/>
      <w:r>
        <w:rPr>
          <w:rtl w:val="true"/>
          <w:lang w:eastAsia="he-IL"/>
        </w:rPr>
        <w:t>איך זה הולך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382030"/>
      <w:bookmarkStart w:id="34" w:name="_ETM_Q1_384429"/>
      <w:bookmarkStart w:id="35" w:name="_ETM_Q1_384397"/>
      <w:bookmarkStart w:id="36" w:name="_ETM_Q1_382030"/>
      <w:bookmarkStart w:id="37" w:name="_ETM_Q1_384429"/>
      <w:bookmarkStart w:id="38" w:name="_ETM_Q1_384397"/>
      <w:bookmarkEnd w:id="36"/>
      <w:bookmarkEnd w:id="37"/>
      <w:bookmarkEnd w:id="38"/>
    </w:p>
    <w:p>
      <w:pPr>
        <w:pStyle w:val="Style35"/>
        <w:keepNext w:val="true"/>
        <w:rPr>
          <w:lang w:eastAsia="he-IL"/>
        </w:rPr>
      </w:pPr>
      <w:bookmarkStart w:id="39" w:name="ET_guest_עמית_גולד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" w:name="_ETM_Q1_382286"/>
      <w:bookmarkStart w:id="41" w:name="_ETM_Q1_382264"/>
      <w:bookmarkEnd w:id="40"/>
      <w:bookmarkEnd w:id="41"/>
      <w:r>
        <w:rPr>
          <w:rtl w:val="true"/>
          <w:lang w:eastAsia="he-IL"/>
        </w:rPr>
        <w:t xml:space="preserve">בסוף זה עניין של </w:t>
      </w:r>
      <w:bookmarkStart w:id="42" w:name="_ETM_Q1_384207"/>
      <w:bookmarkEnd w:id="42"/>
      <w:r>
        <w:rPr>
          <w:rtl w:val="true"/>
          <w:lang w:eastAsia="he-IL"/>
        </w:rPr>
        <w:t>איז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צגתי ב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ת העלות </w:t>
      </w:r>
      <w:bookmarkStart w:id="43" w:name="_ETM_Q1_390004"/>
      <w:bookmarkEnd w:id="43"/>
      <w:r>
        <w:rPr>
          <w:rtl w:val="true"/>
          <w:lang w:eastAsia="he-IL"/>
        </w:rPr>
        <w:t>המשקית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ת הרצ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393889"/>
      <w:bookmarkStart w:id="45" w:name="_ETM_Q1_389905"/>
      <w:bookmarkStart w:id="46" w:name="_ETM_Q1_389874"/>
      <w:bookmarkStart w:id="47" w:name="_ETM_Q1_393889"/>
      <w:bookmarkStart w:id="48" w:name="_ETM_Q1_389905"/>
      <w:bookmarkStart w:id="49" w:name="_ETM_Q1_389874"/>
      <w:bookmarkEnd w:id="47"/>
      <w:bookmarkEnd w:id="48"/>
      <w:bookmarkEnd w:id="49"/>
    </w:p>
    <w:p>
      <w:pPr>
        <w:pStyle w:val="Style14"/>
        <w:keepNext w:val="true"/>
        <w:rPr/>
      </w:pPr>
      <w:bookmarkStart w:id="50" w:name="ET_speaker_572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" w:name="_ETM_Q1_394148"/>
      <w:bookmarkStart w:id="52" w:name="_ETM_Q1_394123"/>
      <w:bookmarkEnd w:id="51"/>
      <w:bookmarkEnd w:id="52"/>
      <w:r>
        <w:rPr>
          <w:rtl w:val="true"/>
          <w:lang w:eastAsia="he-IL"/>
        </w:rPr>
        <w:t xml:space="preserve">למה </w:t>
      </w:r>
      <w:bookmarkStart w:id="53" w:name="_ETM_Q1_394448"/>
      <w:bookmarkEnd w:id="53"/>
      <w:r>
        <w:rPr>
          <w:rtl w:val="true"/>
          <w:lang w:eastAsia="he-IL"/>
        </w:rPr>
        <w:t>אתה לא עושה את זה לחמ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מש שנים</w:t>
      </w:r>
      <w:bookmarkStart w:id="54" w:name="_ETM_Q1_393739"/>
      <w:bookmarkEnd w:id="54"/>
      <w:r>
        <w:rPr>
          <w:rtl w:val="true"/>
          <w:lang w:eastAsia="he-IL"/>
        </w:rPr>
        <w:t xml:space="preserve"> זה גם י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יקשו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נהיה מוכנים לחמש</w:t>
      </w:r>
      <w:r>
        <w:rPr>
          <w:rtl w:val="true"/>
          <w:lang w:eastAsia="he-IL"/>
        </w:rPr>
        <w:t xml:space="preserve">. </w:t>
      </w:r>
      <w:bookmarkStart w:id="55" w:name="_ETM_Q1_401035"/>
      <w:bookmarkEnd w:id="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403027"/>
      <w:bookmarkStart w:id="57" w:name="_ETM_Q1_401836"/>
      <w:bookmarkStart w:id="58" w:name="_ETM_Q1_401803"/>
      <w:bookmarkStart w:id="59" w:name="_ETM_Q1_403027"/>
      <w:bookmarkStart w:id="60" w:name="_ETM_Q1_401836"/>
      <w:bookmarkStart w:id="61" w:name="_ETM_Q1_401803"/>
      <w:bookmarkEnd w:id="59"/>
      <w:bookmarkEnd w:id="60"/>
      <w:bookmarkEnd w:id="61"/>
    </w:p>
    <w:p>
      <w:pPr>
        <w:pStyle w:val="Style35"/>
        <w:keepNext w:val="true"/>
        <w:rPr>
          <w:lang w:eastAsia="he-IL"/>
        </w:rPr>
      </w:pPr>
      <w:bookmarkStart w:id="62" w:name="ET_guest_עמית_גולד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" w:name="_ETM_Q1_403267"/>
      <w:bookmarkStart w:id="64" w:name="_ETM_Q1_403241"/>
      <w:bookmarkEnd w:id="63"/>
      <w:bookmarkEnd w:id="64"/>
      <w:r>
        <w:rPr>
          <w:rtl w:val="true"/>
          <w:lang w:eastAsia="he-IL"/>
        </w:rPr>
        <w:t>מצד שני גם צריך לזכור שהיה פה את המכס שכבר</w:t>
      </w:r>
      <w:bookmarkStart w:id="65" w:name="_ETM_Q1_401794"/>
      <w:bookmarkEnd w:id="65"/>
      <w:r>
        <w:rPr>
          <w:rtl w:val="true"/>
          <w:lang w:eastAsia="he-IL"/>
        </w:rPr>
        <w:t xml:space="preserve"> היה גבוה לתקופה ממוש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פה הממושכת הזאת החברה </w:t>
      </w:r>
      <w:bookmarkStart w:id="66" w:name="_ETM_Q1_408193"/>
      <w:bookmarkEnd w:id="66"/>
      <w:r>
        <w:rPr>
          <w:rtl w:val="true"/>
          <w:lang w:eastAsia="he-IL"/>
        </w:rPr>
        <w:t>הייתה צריכה להתי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סברתי בוועדה הקודמת ואני </w:t>
      </w:r>
      <w:bookmarkStart w:id="67" w:name="_ETM_Q1_409471"/>
      <w:bookmarkEnd w:id="67"/>
      <w:r>
        <w:rPr>
          <w:rtl w:val="true"/>
          <w:lang w:eastAsia="he-IL"/>
        </w:rPr>
        <w:t>גם מסביר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צריכה לעשות התייעלות ושבע</w:t>
      </w:r>
      <w:bookmarkStart w:id="68" w:name="_ETM_Q1_417563"/>
      <w:bookmarkEnd w:id="68"/>
      <w:r>
        <w:rPr>
          <w:rtl w:val="true"/>
          <w:lang w:eastAsia="he-IL"/>
        </w:rPr>
        <w:t xml:space="preserve"> לצורך העניין נראה לנו זמן מאוד ממושך כדי לעשות </w:t>
      </w:r>
      <w:bookmarkStart w:id="69" w:name="_ETM_Q1_417558"/>
      <w:bookmarkEnd w:id="69"/>
      <w:r>
        <w:rPr>
          <w:rtl w:val="true"/>
          <w:lang w:eastAsia="he-IL"/>
        </w:rPr>
        <w:t>את ההתייע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כשכבר ניתן להם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420334"/>
      <w:bookmarkStart w:id="71" w:name="_ETM_Q1_419096"/>
      <w:bookmarkStart w:id="72" w:name="_ETM_Q1_419062"/>
      <w:bookmarkStart w:id="73" w:name="_ETM_Q1_420334"/>
      <w:bookmarkStart w:id="74" w:name="_ETM_Q1_419096"/>
      <w:bookmarkStart w:id="75" w:name="_ETM_Q1_419062"/>
      <w:bookmarkEnd w:id="73"/>
      <w:bookmarkEnd w:id="74"/>
      <w:bookmarkEnd w:id="75"/>
    </w:p>
    <w:p>
      <w:pPr>
        <w:pStyle w:val="Style14"/>
        <w:keepNext w:val="true"/>
        <w:rPr/>
      </w:pPr>
      <w:bookmarkStart w:id="76" w:name="ET_speaker_572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" w:name="_ETM_Q1_420593"/>
      <w:bookmarkStart w:id="78" w:name="_ETM_Q1_420569"/>
      <w:bookmarkEnd w:id="77"/>
      <w:bookmarkEnd w:id="7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79" w:name="_ETM_Q1_422720"/>
      <w:bookmarkEnd w:id="79"/>
      <w:r>
        <w:rPr>
          <w:rtl w:val="true"/>
          <w:lang w:eastAsia="he-IL"/>
        </w:rPr>
        <w:t>אבל מפריע לי השנה בהסכמת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חמש </w:t>
      </w:r>
      <w:bookmarkStart w:id="80" w:name="_ETM_Q1_429126"/>
      <w:bookmarkEnd w:id="80"/>
      <w:r>
        <w:rPr>
          <w:rtl w:val="true"/>
          <w:lang w:eastAsia="he-IL"/>
        </w:rPr>
        <w:t>שנים ואם שר האוצר יחשוב אחרת בשנה הרביעית הוא יגיד לנו להוריד את השנה החמ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433649"/>
      <w:bookmarkStart w:id="82" w:name="_ETM_Q1_433613"/>
      <w:bookmarkStart w:id="83" w:name="_ETM_Q1_433649"/>
      <w:bookmarkStart w:id="84" w:name="_ETM_Q1_433613"/>
      <w:bookmarkEnd w:id="83"/>
      <w:bookmarkEnd w:id="84"/>
    </w:p>
    <w:p>
      <w:pPr>
        <w:pStyle w:val="Style35"/>
        <w:keepNext w:val="true"/>
        <w:rPr>
          <w:lang w:eastAsia="he-IL"/>
        </w:rPr>
      </w:pPr>
      <w:bookmarkStart w:id="85" w:name="ET_guest_עמית_גולדמ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436279"/>
      <w:bookmarkStart w:id="87" w:name="_ETM_Q1_436253"/>
      <w:bookmarkEnd w:id="86"/>
      <w:bookmarkEnd w:id="87"/>
      <w:r>
        <w:rPr>
          <w:rtl w:val="true"/>
          <w:lang w:eastAsia="he-IL"/>
        </w:rPr>
        <w:t xml:space="preserve">אני הצגתי </w:t>
      </w:r>
      <w:bookmarkStart w:id="88" w:name="_ETM_Q1_438550"/>
      <w:bookmarkEnd w:id="88"/>
      <w:r>
        <w:rPr>
          <w:rtl w:val="true"/>
          <w:lang w:eastAsia="he-IL"/>
        </w:rPr>
        <w:t>את מה ש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437796"/>
      <w:bookmarkStart w:id="90" w:name="_ETM_Q1_440296"/>
      <w:bookmarkStart w:id="91" w:name="_ETM_Q1_440261"/>
      <w:bookmarkStart w:id="92" w:name="_ETM_Q1_437796"/>
      <w:bookmarkStart w:id="93" w:name="_ETM_Q1_440296"/>
      <w:bookmarkStart w:id="94" w:name="_ETM_Q1_440261"/>
      <w:bookmarkEnd w:id="92"/>
      <w:bookmarkEnd w:id="93"/>
      <w:bookmarkEnd w:id="94"/>
    </w:p>
    <w:p>
      <w:pPr>
        <w:pStyle w:val="Style14"/>
        <w:keepNext w:val="true"/>
        <w:rPr/>
      </w:pPr>
      <w:bookmarkStart w:id="95" w:name="ET_speaker_572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" w:name="_ETM_Q1_438090"/>
      <w:bookmarkStart w:id="97" w:name="_ETM_Q1_438062"/>
      <w:bookmarkEnd w:id="96"/>
      <w:bookmarkEnd w:id="9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 שאני קל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לא כל </w:t>
      </w:r>
      <w:bookmarkStart w:id="98" w:name="_ETM_Q1_439132"/>
      <w:bookmarkEnd w:id="98"/>
      <w:r>
        <w:rPr>
          <w:rtl w:val="true"/>
          <w:lang w:eastAsia="he-IL"/>
        </w:rPr>
        <w:t>כך מהר אני ק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נסה עכשיו לאתגר אותך</w:t>
      </w:r>
      <w:r>
        <w:rPr>
          <w:rtl w:val="true"/>
          <w:lang w:eastAsia="he-IL"/>
        </w:rPr>
        <w:t xml:space="preserve">, </w:t>
      </w:r>
      <w:bookmarkStart w:id="99" w:name="_ETM_Q1_444545"/>
      <w:bookmarkEnd w:id="99"/>
      <w:r>
        <w:rPr>
          <w:rtl w:val="true"/>
          <w:lang w:eastAsia="he-IL"/>
        </w:rPr>
        <w:t xml:space="preserve">חמש שנים ובשנה הרביעית שר האוצר יחליט אם הוא רוצה </w:t>
      </w:r>
      <w:bookmarkStart w:id="100" w:name="_ETM_Q1_449755"/>
      <w:bookmarkEnd w:id="100"/>
      <w:r>
        <w:rPr>
          <w:rtl w:val="true"/>
          <w:lang w:eastAsia="he-IL"/>
        </w:rPr>
        <w:t>להוריד את השנה החמישית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יא </w:t>
      </w:r>
      <w:bookmarkStart w:id="101" w:name="_ETM_Q1_450709"/>
      <w:bookmarkEnd w:id="101"/>
      <w:r>
        <w:rPr>
          <w:rtl w:val="true"/>
          <w:lang w:eastAsia="he-IL"/>
        </w:rPr>
        <w:t>לנו את זה לפה ואנחנו נחליט אם כן או לא</w:t>
      </w:r>
      <w:r>
        <w:rPr>
          <w:rtl w:val="true"/>
          <w:lang w:eastAsia="he-IL"/>
        </w:rPr>
        <w:t xml:space="preserve">. </w:t>
      </w:r>
      <w:bookmarkStart w:id="102" w:name="_ETM_Q1_451575"/>
      <w:bookmarkEnd w:id="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451897"/>
      <w:bookmarkStart w:id="104" w:name="_ETM_Q1_451860"/>
      <w:bookmarkStart w:id="105" w:name="_ETM_Q1_451897"/>
      <w:bookmarkStart w:id="106" w:name="_ETM_Q1_451860"/>
      <w:bookmarkEnd w:id="105"/>
      <w:bookmarkEnd w:id="106"/>
    </w:p>
    <w:p>
      <w:pPr>
        <w:pStyle w:val="Style14"/>
        <w:keepNext w:val="true"/>
        <w:rPr/>
      </w:pPr>
      <w:bookmarkStart w:id="107" w:name="ET_speaker_636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454085"/>
      <w:bookmarkStart w:id="109" w:name="_ETM_Q1_454061"/>
      <w:bookmarkEnd w:id="108"/>
      <w:bookmarkEnd w:id="109"/>
      <w:r>
        <w:rPr>
          <w:rtl w:val="true"/>
          <w:lang w:eastAsia="he-IL"/>
        </w:rPr>
        <w:t>שר האוצר יהיה שליח בוולט בשנ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452205"/>
      <w:bookmarkStart w:id="111" w:name="_ETM_Q1_455641"/>
      <w:bookmarkStart w:id="112" w:name="_ETM_Q1_455605"/>
      <w:bookmarkStart w:id="113" w:name="_ETM_Q1_452205"/>
      <w:bookmarkStart w:id="114" w:name="_ETM_Q1_455641"/>
      <w:bookmarkStart w:id="115" w:name="_ETM_Q1_455605"/>
      <w:bookmarkEnd w:id="113"/>
      <w:bookmarkEnd w:id="114"/>
      <w:bookmarkEnd w:id="115"/>
    </w:p>
    <w:p>
      <w:pPr>
        <w:pStyle w:val="Style14"/>
        <w:keepNext w:val="true"/>
        <w:rPr/>
      </w:pPr>
      <w:bookmarkStart w:id="116" w:name="ET_speaker_572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452535"/>
      <w:bookmarkStart w:id="118" w:name="_ETM_Q1_452507"/>
      <w:bookmarkEnd w:id="117"/>
      <w:bookmarkEnd w:id="118"/>
      <w:r>
        <w:rPr>
          <w:rtl w:val="true"/>
          <w:lang w:eastAsia="he-IL"/>
        </w:rPr>
        <w:t>אני באמת שואל</w:t>
      </w:r>
      <w:r>
        <w:rPr>
          <w:rtl w:val="true"/>
          <w:lang w:eastAsia="he-IL"/>
        </w:rPr>
        <w:t xml:space="preserve">, </w:t>
      </w:r>
      <w:bookmarkStart w:id="119" w:name="_ETM_Q1_454845"/>
      <w:bookmarkEnd w:id="119"/>
      <w:r>
        <w:rPr>
          <w:rtl w:val="true"/>
          <w:lang w:eastAsia="he-IL"/>
        </w:rPr>
        <w:t>למה ארבע פלוס אחת ולא חמש מינוס אחת</w:t>
      </w:r>
      <w:r>
        <w:rPr>
          <w:rtl w:val="true"/>
          <w:lang w:eastAsia="he-IL"/>
        </w:rPr>
        <w:t xml:space="preserve">? </w:t>
      </w:r>
      <w:bookmarkStart w:id="120" w:name="_ETM_Q1_456450"/>
      <w:bookmarkEnd w:id="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456485"/>
      <w:bookmarkStart w:id="122" w:name="_ETM_Q1_456485"/>
      <w:bookmarkEnd w:id="122"/>
    </w:p>
    <w:p>
      <w:pPr>
        <w:pStyle w:val="Style35"/>
        <w:keepNext w:val="true"/>
        <w:rPr>
          <w:lang w:eastAsia="he-IL"/>
        </w:rPr>
      </w:pPr>
      <w:bookmarkStart w:id="123" w:name="ET_guest_עמית_גולדמ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" w:name="_ETM_Q1_459219"/>
      <w:bookmarkStart w:id="125" w:name="_ETM_Q1_459199"/>
      <w:bookmarkEnd w:id="124"/>
      <w:bookmarkEnd w:id="125"/>
      <w:r>
        <w:rPr>
          <w:rtl w:val="true"/>
          <w:lang w:eastAsia="he-IL"/>
        </w:rPr>
        <w:t>ה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6" w:name="_ETM_Q1_460890"/>
      <w:bookmarkEnd w:id="126"/>
      <w:r>
        <w:rPr>
          <w:rtl w:val="true"/>
          <w:lang w:eastAsia="he-IL"/>
        </w:rPr>
        <w:t xml:space="preserve">חושבים שאם יהיו איזה שהם שיק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461711"/>
      <w:bookmarkStart w:id="128" w:name="_ETM_Q1_461680"/>
      <w:bookmarkStart w:id="129" w:name="_ETM_Q1_461711"/>
      <w:bookmarkStart w:id="130" w:name="_ETM_Q1_461680"/>
      <w:bookmarkEnd w:id="129"/>
      <w:bookmarkEnd w:id="130"/>
    </w:p>
    <w:p>
      <w:pPr>
        <w:pStyle w:val="Style14"/>
        <w:keepNext w:val="true"/>
        <w:rPr/>
      </w:pPr>
      <w:bookmarkStart w:id="131" w:name="ET_speaker_572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" w:name="_ETM_Q1_463017"/>
      <w:bookmarkStart w:id="133" w:name="_ETM_Q1_462997"/>
      <w:bookmarkEnd w:id="132"/>
      <w:bookmarkEnd w:id="133"/>
      <w:r>
        <w:rPr>
          <w:rtl w:val="true"/>
          <w:lang w:eastAsia="he-IL"/>
        </w:rPr>
        <w:t>אבל גם אנ</w:t>
      </w:r>
      <w:bookmarkStart w:id="134" w:name="_ETM_Q1_463745"/>
      <w:bookmarkEnd w:id="134"/>
      <w:r>
        <w:rPr>
          <w:rtl w:val="true"/>
          <w:lang w:eastAsia="he-IL"/>
        </w:rPr>
        <w:t>י הס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461370"/>
      <w:bookmarkStart w:id="136" w:name="_ETM_Q1_460230"/>
      <w:bookmarkStart w:id="137" w:name="_ETM_Q1_460193"/>
      <w:bookmarkStart w:id="138" w:name="_ETM_Q1_461370"/>
      <w:bookmarkStart w:id="139" w:name="_ETM_Q1_460230"/>
      <w:bookmarkStart w:id="140" w:name="_ETM_Q1_460193"/>
      <w:bookmarkEnd w:id="138"/>
      <w:bookmarkEnd w:id="139"/>
      <w:bookmarkEnd w:id="140"/>
    </w:p>
    <w:p>
      <w:pPr>
        <w:pStyle w:val="Style35"/>
        <w:keepNext w:val="true"/>
        <w:rPr>
          <w:lang w:eastAsia="he-IL"/>
        </w:rPr>
      </w:pPr>
      <w:bookmarkStart w:id="141" w:name="ET_guest_עמית_גולדמ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" w:name="_ETM_Q1_461675"/>
      <w:bookmarkStart w:id="143" w:name="_ETM_Q1_461641"/>
      <w:bookmarkEnd w:id="142"/>
      <w:bookmarkEnd w:id="143"/>
      <w:r>
        <w:rPr>
          <w:rtl w:val="true"/>
          <w:lang w:eastAsia="he-IL"/>
        </w:rPr>
        <w:t xml:space="preserve">אם יהיה איזה שהוא שיקול יוצא דופן </w:t>
      </w:r>
      <w:bookmarkStart w:id="144" w:name="_ETM_Q1_465874"/>
      <w:bookmarkEnd w:id="144"/>
      <w:r>
        <w:rPr>
          <w:rtl w:val="true"/>
          <w:lang w:eastAsia="he-IL"/>
        </w:rPr>
        <w:t>ו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ברה אומרת שהם עשו את המקסימום כדי להתייעל </w:t>
      </w:r>
      <w:bookmarkStart w:id="145" w:name="_ETM_Q1_468564"/>
      <w:bookmarkEnd w:id="145"/>
      <w:r>
        <w:rPr>
          <w:rtl w:val="true"/>
          <w:lang w:eastAsia="he-IL"/>
        </w:rPr>
        <w:t xml:space="preserve">והם יראו אבני דרך שהם עשו את ההתייעלות הזאת </w:t>
      </w:r>
      <w:bookmarkStart w:id="146" w:name="_ETM_Q1_475115"/>
      <w:bookmarkEnd w:id="146"/>
      <w:r>
        <w:rPr>
          <w:rtl w:val="true"/>
          <w:lang w:eastAsia="he-IL"/>
        </w:rPr>
        <w:t xml:space="preserve">אל מול למשל הגשת בקשות למשרד הכלכלה והתייעלויות ספציפיות שהם </w:t>
      </w:r>
      <w:bookmarkStart w:id="147" w:name="_ETM_Q1_477227"/>
      <w:bookmarkEnd w:id="147"/>
      <w:r>
        <w:rPr>
          <w:rtl w:val="true"/>
          <w:lang w:eastAsia="he-IL"/>
        </w:rPr>
        <w:t>יכולים לעשות בתוך הבית ואחרי ארבע השנים האלה הם יבואו</w:t>
      </w:r>
      <w:bookmarkStart w:id="148" w:name="_ETM_Q1_478977"/>
      <w:bookmarkEnd w:id="148"/>
      <w:r>
        <w:rPr>
          <w:rtl w:val="true"/>
          <w:lang w:eastAsia="he-IL"/>
        </w:rPr>
        <w:t xml:space="preserve"> ויציגו את זה ואנחנו נשתכנע שיש נכונות והצדקה לעשות את </w:t>
      </w:r>
      <w:bookmarkStart w:id="149" w:name="_ETM_Q1_487888"/>
      <w:bookmarkEnd w:id="149"/>
      <w:r>
        <w:rPr>
          <w:rtl w:val="true"/>
          <w:lang w:eastAsia="he-IL"/>
        </w:rPr>
        <w:t>ה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יהיה רלוונטי שתהיה </w:t>
      </w:r>
      <w:bookmarkStart w:id="150" w:name="_ETM_Q1_488326"/>
      <w:bookmarkEnd w:id="150"/>
      <w:r>
        <w:rPr>
          <w:rtl w:val="true"/>
          <w:lang w:eastAsia="he-IL"/>
        </w:rPr>
        <w:t>שנה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488158"/>
      <w:bookmarkStart w:id="152" w:name="_ETM_Q1_490450"/>
      <w:bookmarkStart w:id="153" w:name="_ETM_Q1_490414"/>
      <w:bookmarkStart w:id="154" w:name="_ETM_Q1_488158"/>
      <w:bookmarkStart w:id="155" w:name="_ETM_Q1_490450"/>
      <w:bookmarkStart w:id="156" w:name="_ETM_Q1_490414"/>
      <w:bookmarkEnd w:id="154"/>
      <w:bookmarkEnd w:id="155"/>
      <w:bookmarkEnd w:id="156"/>
    </w:p>
    <w:p>
      <w:pPr>
        <w:pStyle w:val="Style14"/>
        <w:keepNext w:val="true"/>
        <w:rPr/>
      </w:pPr>
      <w:bookmarkStart w:id="157" w:name="ET_speaker_572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" w:name="_ETM_Q1_488474"/>
      <w:bookmarkStart w:id="159" w:name="_ETM_Q1_488449"/>
      <w:bookmarkEnd w:id="158"/>
      <w:bookmarkEnd w:id="159"/>
      <w:r>
        <w:rPr>
          <w:rtl w:val="true"/>
          <w:lang w:eastAsia="he-IL"/>
        </w:rPr>
        <w:t>שר האוצר צריך אקטיבית לשלוח בקשה לשנה נוספת</w:t>
      </w:r>
      <w:r>
        <w:rPr>
          <w:rtl w:val="true"/>
          <w:lang w:eastAsia="he-IL"/>
        </w:rPr>
        <w:t xml:space="preserve">? </w:t>
      </w:r>
      <w:bookmarkStart w:id="160" w:name="_ETM_Q1_496254"/>
      <w:bookmarkStart w:id="161" w:name="_ETM_Q1_495726"/>
      <w:bookmarkEnd w:id="160"/>
      <w:bookmarkEnd w:id="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" w:name="_ETM_Q1_496288"/>
      <w:bookmarkStart w:id="163" w:name="_ETM_Q1_496288"/>
      <w:bookmarkEnd w:id="163"/>
    </w:p>
    <w:p>
      <w:pPr>
        <w:pStyle w:val="Style35"/>
        <w:keepNext w:val="true"/>
        <w:rPr>
          <w:lang w:eastAsia="he-IL"/>
        </w:rPr>
      </w:pPr>
      <w:bookmarkStart w:id="164" w:name="ET_guest_עמית_גולדמ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" w:name="_ETM_Q1_501917"/>
      <w:bookmarkStart w:id="166" w:name="_ETM_Q1_501896"/>
      <w:bookmarkEnd w:id="165"/>
      <w:bookmarkEnd w:id="166"/>
      <w:r>
        <w:rPr>
          <w:rtl w:val="true"/>
          <w:lang w:eastAsia="he-IL"/>
        </w:rPr>
        <w:t>זה יהיה בסמכותו להאריך בשנ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504654"/>
      <w:bookmarkStart w:id="168" w:name="_ETM_Q1_503688"/>
      <w:bookmarkStart w:id="169" w:name="_ETM_Q1_503653"/>
      <w:bookmarkStart w:id="170" w:name="_ETM_Q1_504654"/>
      <w:bookmarkStart w:id="171" w:name="_ETM_Q1_503688"/>
      <w:bookmarkStart w:id="172" w:name="_ETM_Q1_503653"/>
      <w:bookmarkEnd w:id="170"/>
      <w:bookmarkEnd w:id="171"/>
      <w:bookmarkEnd w:id="172"/>
    </w:p>
    <w:p>
      <w:pPr>
        <w:pStyle w:val="Style14"/>
        <w:keepNext w:val="true"/>
        <w:rPr/>
      </w:pPr>
      <w:bookmarkStart w:id="173" w:name="ET_speaker_572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504934"/>
      <w:bookmarkStart w:id="175" w:name="_ETM_Q1_504909"/>
      <w:bookmarkEnd w:id="174"/>
      <w:bookmarkEnd w:id="175"/>
      <w:r>
        <w:rPr>
          <w:rtl w:val="true"/>
          <w:lang w:eastAsia="he-IL"/>
        </w:rPr>
        <w:t xml:space="preserve">אם הוא </w:t>
      </w:r>
      <w:bookmarkStart w:id="176" w:name="_ETM_Q1_505703"/>
      <w:bookmarkEnd w:id="176"/>
      <w:r>
        <w:rPr>
          <w:rtl w:val="true"/>
          <w:lang w:eastAsia="he-IL"/>
        </w:rPr>
        <w:t>עד תאריך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הוא אמור להאריך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בעוד </w:t>
      </w:r>
      <w:bookmarkStart w:id="177" w:name="_ETM_Q1_510085"/>
      <w:bookmarkEnd w:id="177"/>
      <w:r>
        <w:rPr>
          <w:rtl w:val="true"/>
          <w:lang w:eastAsia="he-IL"/>
        </w:rPr>
        <w:t>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512596"/>
      <w:bookmarkStart w:id="179" w:name="_ETM_Q1_511687"/>
      <w:bookmarkStart w:id="180" w:name="_ETM_Q1_511652"/>
      <w:bookmarkStart w:id="181" w:name="_ETM_Q1_512596"/>
      <w:bookmarkStart w:id="182" w:name="_ETM_Q1_511687"/>
      <w:bookmarkStart w:id="183" w:name="_ETM_Q1_511652"/>
      <w:bookmarkEnd w:id="181"/>
      <w:bookmarkEnd w:id="182"/>
      <w:bookmarkEnd w:id="183"/>
    </w:p>
    <w:p>
      <w:pPr>
        <w:pStyle w:val="Style35"/>
        <w:keepNext w:val="true"/>
        <w:rPr>
          <w:lang w:eastAsia="he-IL"/>
        </w:rPr>
      </w:pPr>
      <w:bookmarkStart w:id="184" w:name="ET_guest_עמית_גולדמ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512892"/>
      <w:bookmarkStart w:id="186" w:name="_ETM_Q1_512869"/>
      <w:bookmarkEnd w:id="185"/>
      <w:bookmarkEnd w:id="186"/>
      <w:r>
        <w:rPr>
          <w:rtl w:val="true"/>
          <w:lang w:eastAsia="he-IL"/>
        </w:rPr>
        <w:t xml:space="preserve">אני לא חושב </w:t>
      </w:r>
      <w:bookmarkStart w:id="187" w:name="_ETM_Q1_513989"/>
      <w:bookmarkEnd w:id="187"/>
      <w:r>
        <w:rPr>
          <w:rtl w:val="true"/>
          <w:lang w:eastAsia="he-IL"/>
        </w:rPr>
        <w:t>שיום לכאן או יום לשם זה העניין</w:t>
      </w:r>
      <w:r>
        <w:rPr>
          <w:rtl w:val="true"/>
          <w:lang w:eastAsia="he-IL"/>
        </w:rPr>
        <w:t xml:space="preserve">. </w:t>
      </w:r>
      <w:bookmarkStart w:id="188" w:name="_ETM_Q1_514100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514940"/>
      <w:bookmarkStart w:id="190" w:name="_ETM_Q1_514133"/>
      <w:bookmarkStart w:id="191" w:name="_ETM_Q1_514940"/>
      <w:bookmarkStart w:id="192" w:name="_ETM_Q1_514133"/>
      <w:bookmarkEnd w:id="191"/>
      <w:bookmarkEnd w:id="192"/>
    </w:p>
    <w:p>
      <w:pPr>
        <w:pStyle w:val="Style14"/>
        <w:keepNext w:val="true"/>
        <w:rPr/>
      </w:pPr>
      <w:bookmarkStart w:id="193" w:name="ET_speaker_572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" w:name="_ETM_Q1_515239"/>
      <w:bookmarkStart w:id="195" w:name="_ETM_Q1_515214"/>
      <w:bookmarkEnd w:id="194"/>
      <w:bookmarkEnd w:id="1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96" w:name="_ETM_Q1_516949"/>
      <w:bookmarkEnd w:id="196"/>
      <w:r>
        <w:rPr>
          <w:rtl w:val="true"/>
          <w:lang w:eastAsia="he-IL"/>
        </w:rPr>
        <w:t>יום לכאן יו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של שנה </w:t>
      </w:r>
      <w:bookmarkStart w:id="197" w:name="_ETM_Q1_522056"/>
      <w:bookmarkEnd w:id="197"/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האריך את זה והוא גם לא </w:t>
      </w:r>
      <w:bookmarkStart w:id="198" w:name="_ETM_Q1_526521"/>
      <w:bookmarkEnd w:id="198"/>
      <w:r>
        <w:rPr>
          <w:rtl w:val="true"/>
          <w:lang w:eastAsia="he-IL"/>
        </w:rPr>
        <w:t>ביט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טומטית זה יוא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525360"/>
      <w:bookmarkStart w:id="200" w:name="_ETM_Q1_525324"/>
      <w:bookmarkStart w:id="201" w:name="_ETM_Q1_525360"/>
      <w:bookmarkStart w:id="202" w:name="_ETM_Q1_525324"/>
      <w:bookmarkEnd w:id="201"/>
      <w:bookmarkEnd w:id="202"/>
    </w:p>
    <w:p>
      <w:pPr>
        <w:pStyle w:val="Style35"/>
        <w:keepNext w:val="true"/>
        <w:rPr>
          <w:lang w:eastAsia="he-IL"/>
        </w:rPr>
      </w:pPr>
      <w:bookmarkStart w:id="203" w:name="ET_guest_עמית_גולדמ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527061"/>
      <w:bookmarkStart w:id="205" w:name="_ETM_Q1_527033"/>
      <w:bookmarkEnd w:id="204"/>
      <w:bookmarkEnd w:id="205"/>
      <w:r>
        <w:rPr>
          <w:rtl w:val="true"/>
          <w:lang w:eastAsia="he-IL"/>
        </w:rPr>
        <w:t xml:space="preserve">אבל גם </w:t>
      </w:r>
      <w:bookmarkStart w:id="206" w:name="_ETM_Q1_527773"/>
      <w:bookmarkEnd w:id="206"/>
      <w:r>
        <w:rPr>
          <w:rtl w:val="true"/>
          <w:lang w:eastAsia="he-IL"/>
        </w:rPr>
        <w:t>ראינו 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מכס 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יה צורך</w:t>
      </w:r>
      <w:bookmarkStart w:id="207" w:name="_ETM_Q1_531757"/>
      <w:bookmarkEnd w:id="207"/>
      <w:r>
        <w:rPr>
          <w:rtl w:val="true"/>
          <w:lang w:eastAsia="he-IL"/>
        </w:rPr>
        <w:t xml:space="preserve"> אנחנו נקיים כנראה דיונים גם כאן בוועדה כדי לבחון </w:t>
      </w:r>
      <w:bookmarkStart w:id="208" w:name="_ETM_Q1_531979"/>
      <w:bookmarkEnd w:id="208"/>
      <w:r>
        <w:rPr>
          <w:rtl w:val="true"/>
          <w:lang w:eastAsia="he-IL"/>
        </w:rPr>
        <w:t>האם זה יהיה מוצדק לעשות הארכה נוספת מעבר להארכה שכבר הייתה עד היום בארבע השנים הנוספות</w:t>
      </w:r>
      <w:r>
        <w:rPr>
          <w:rtl w:val="true"/>
          <w:lang w:eastAsia="he-IL"/>
        </w:rPr>
        <w:t xml:space="preserve">. </w:t>
      </w:r>
      <w:bookmarkStart w:id="209" w:name="_ETM_Q1_539260"/>
      <w:bookmarkEnd w:id="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539623"/>
      <w:bookmarkStart w:id="211" w:name="_ETM_Q1_539582"/>
      <w:bookmarkStart w:id="212" w:name="_ETM_Q1_539623"/>
      <w:bookmarkStart w:id="213" w:name="_ETM_Q1_539582"/>
      <w:bookmarkEnd w:id="212"/>
      <w:bookmarkEnd w:id="213"/>
    </w:p>
    <w:p>
      <w:pPr>
        <w:pStyle w:val="Style14"/>
        <w:keepNext w:val="true"/>
        <w:rPr/>
      </w:pPr>
      <w:bookmarkStart w:id="214" w:name="ET_speaker_572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קיים את הדיון לפני זה כדי שנדע גם מה </w:t>
      </w:r>
      <w:bookmarkStart w:id="215" w:name="_ETM_Q1_539511"/>
      <w:bookmarkEnd w:id="215"/>
      <w:r>
        <w:rPr>
          <w:rtl w:val="true"/>
          <w:lang w:eastAsia="he-IL"/>
        </w:rPr>
        <w:t>דעתו של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ים את הדיון שלושה חודשים לפני</w:t>
      </w:r>
      <w:r>
        <w:rPr>
          <w:rtl w:val="true"/>
          <w:lang w:eastAsia="he-IL"/>
        </w:rPr>
        <w:t xml:space="preserve">, </w:t>
      </w:r>
      <w:bookmarkStart w:id="216" w:name="_ETM_Q1_543675"/>
      <w:bookmarkEnd w:id="216"/>
      <w:r>
        <w:rPr>
          <w:rtl w:val="true"/>
          <w:lang w:eastAsia="he-IL"/>
        </w:rPr>
        <w:t>ארבעה חודשים לפני</w:t>
      </w:r>
      <w:r>
        <w:rPr>
          <w:rtl w:val="true"/>
          <w:lang w:eastAsia="he-IL"/>
        </w:rPr>
        <w:t>.</w:t>
      </w:r>
      <w:bookmarkStart w:id="217" w:name="_ETM_Q1_545682"/>
      <w:bookmarkEnd w:id="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548657"/>
      <w:bookmarkStart w:id="219" w:name="_ETM_Q1_545713"/>
      <w:bookmarkStart w:id="220" w:name="_ETM_Q1_548657"/>
      <w:bookmarkStart w:id="221" w:name="_ETM_Q1_545713"/>
      <w:bookmarkEnd w:id="220"/>
      <w:bookmarkEnd w:id="221"/>
    </w:p>
    <w:p>
      <w:pPr>
        <w:pStyle w:val="Style14"/>
        <w:keepNext w:val="true"/>
        <w:rPr/>
      </w:pPr>
      <w:bookmarkStart w:id="222" w:name="ET_speaker_580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" w:name="_ETM_Q1_548913"/>
      <w:bookmarkStart w:id="224" w:name="_ETM_Q1_548887"/>
      <w:bookmarkEnd w:id="223"/>
      <w:bookmarkEnd w:id="224"/>
      <w:r>
        <w:rPr>
          <w:rtl w:val="true"/>
          <w:lang w:eastAsia="he-IL"/>
        </w:rPr>
        <w:t>יש לי שאלה 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ני </w:t>
      </w:r>
      <w:bookmarkStart w:id="225" w:name="_ETM_Q1_552885"/>
      <w:bookmarkEnd w:id="225"/>
      <w:r>
        <w:rPr>
          <w:rtl w:val="true"/>
          <w:lang w:eastAsia="he-IL"/>
        </w:rPr>
        <w:t>פספסתי משהו בדיונ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מס הגנה על </w:t>
      </w:r>
      <w:bookmarkStart w:id="226" w:name="_ETM_Q1_557503"/>
      <w:bookmarkEnd w:id="226"/>
      <w:r>
        <w:rPr>
          <w:rtl w:val="true"/>
          <w:lang w:eastAsia="he-IL"/>
        </w:rPr>
        <w:t>ייצור 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558694"/>
      <w:bookmarkStart w:id="228" w:name="_ETM_Q1_557789"/>
      <w:bookmarkStart w:id="229" w:name="_ETM_Q1_557750"/>
      <w:bookmarkStart w:id="230" w:name="_ETM_Q1_558694"/>
      <w:bookmarkStart w:id="231" w:name="_ETM_Q1_557789"/>
      <w:bookmarkStart w:id="232" w:name="_ETM_Q1_557750"/>
      <w:bookmarkEnd w:id="230"/>
      <w:bookmarkEnd w:id="231"/>
      <w:bookmarkEnd w:id="232"/>
    </w:p>
    <w:p>
      <w:pPr>
        <w:pStyle w:val="Style35"/>
        <w:keepNext w:val="true"/>
        <w:rPr>
          <w:lang w:eastAsia="he-IL"/>
        </w:rPr>
      </w:pPr>
      <w:bookmarkStart w:id="233" w:name="ET_guest_עמית_גולדמ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558941"/>
      <w:bookmarkStart w:id="235" w:name="_ETM_Q1_558910"/>
      <w:bookmarkEnd w:id="234"/>
      <w:bookmarkEnd w:id="235"/>
      <w:r>
        <w:rPr>
          <w:rtl w:val="true"/>
          <w:lang w:eastAsia="he-IL"/>
        </w:rPr>
        <w:t>זה מכ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561822"/>
      <w:bookmarkStart w:id="237" w:name="_ETM_Q1_559852"/>
      <w:bookmarkStart w:id="238" w:name="_ETM_Q1_559822"/>
      <w:bookmarkStart w:id="239" w:name="_ETM_Q1_561822"/>
      <w:bookmarkStart w:id="240" w:name="_ETM_Q1_559852"/>
      <w:bookmarkStart w:id="241" w:name="_ETM_Q1_559822"/>
      <w:bookmarkEnd w:id="239"/>
      <w:bookmarkEnd w:id="240"/>
      <w:bookmarkEnd w:id="241"/>
    </w:p>
    <w:p>
      <w:pPr>
        <w:pStyle w:val="Style14"/>
        <w:keepNext w:val="true"/>
        <w:rPr/>
      </w:pPr>
      <w:bookmarkStart w:id="242" w:name="ET_speaker_580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562052"/>
      <w:bookmarkStart w:id="244" w:name="_ETM_Q1_562030"/>
      <w:bookmarkEnd w:id="243"/>
      <w:bookmarkEnd w:id="244"/>
      <w:r>
        <w:rPr>
          <w:rtl w:val="true"/>
          <w:lang w:eastAsia="he-IL"/>
        </w:rPr>
        <w:t>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גן על הייצור </w:t>
      </w:r>
      <w:bookmarkStart w:id="245" w:name="_ETM_Q1_560940"/>
      <w:bookmarkEnd w:id="245"/>
      <w:r>
        <w:rPr>
          <w:rtl w:val="true"/>
          <w:lang w:eastAsia="he-IL"/>
        </w:rPr>
        <w:t>המקומי</w:t>
      </w:r>
      <w:r>
        <w:rPr>
          <w:rtl w:val="true"/>
          <w:lang w:eastAsia="he-IL"/>
        </w:rPr>
        <w:t xml:space="preserve">. </w:t>
      </w:r>
      <w:bookmarkStart w:id="246" w:name="_ETM_Q1_563033"/>
      <w:bookmarkEnd w:id="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563063"/>
      <w:bookmarkStart w:id="248" w:name="_ETM_Q1_563063"/>
      <w:bookmarkEnd w:id="248"/>
    </w:p>
    <w:p>
      <w:pPr>
        <w:pStyle w:val="Style35"/>
        <w:keepNext w:val="true"/>
        <w:rPr>
          <w:lang w:eastAsia="he-IL"/>
        </w:rPr>
      </w:pPr>
      <w:bookmarkStart w:id="249" w:name="ET_guest_עמית_גולדמ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564295"/>
      <w:bookmarkStart w:id="251" w:name="_ETM_Q1_564273"/>
      <w:bookmarkEnd w:id="250"/>
      <w:bookmarkEnd w:id="251"/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 xml:space="preserve">. </w:t>
      </w:r>
      <w:bookmarkStart w:id="252" w:name="_ETM_Q1_562673"/>
      <w:bookmarkEnd w:id="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563393"/>
      <w:bookmarkStart w:id="254" w:name="_ETM_Q1_562703"/>
      <w:bookmarkStart w:id="255" w:name="_ETM_Q1_563393"/>
      <w:bookmarkStart w:id="256" w:name="_ETM_Q1_562703"/>
      <w:bookmarkEnd w:id="255"/>
      <w:bookmarkEnd w:id="256"/>
    </w:p>
    <w:p>
      <w:pPr>
        <w:pStyle w:val="Style14"/>
        <w:keepNext w:val="true"/>
        <w:rPr/>
      </w:pPr>
      <w:bookmarkStart w:id="257" w:name="ET_speaker_580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ETM_Q1_563621"/>
      <w:bookmarkStart w:id="259" w:name="_ETM_Q1_563601"/>
      <w:bookmarkEnd w:id="258"/>
      <w:bookmarkEnd w:id="259"/>
      <w:r>
        <w:rPr>
          <w:rtl w:val="true"/>
          <w:lang w:eastAsia="he-IL"/>
        </w:rPr>
        <w:t>זה מה שכתוב ב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260" w:name="_ETM_Q1_568186"/>
      <w:bookmarkEnd w:id="260"/>
      <w:r>
        <w:rPr>
          <w:rtl w:val="true"/>
          <w:lang w:eastAsia="he-IL"/>
        </w:rPr>
        <w:t>שכתוב במסמך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קריא לך מהנייר</w:t>
      </w:r>
      <w:bookmarkStart w:id="261" w:name="_ETM_Q1_574249"/>
      <w:bookmarkEnd w:id="261"/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עם</w:t>
      </w:r>
      <w:bookmarkStart w:id="262" w:name="_ETM_Q1_573362"/>
      <w:bookmarkEnd w:id="262"/>
      <w:r>
        <w:rPr>
          <w:rtl w:val="true"/>
          <w:lang w:eastAsia="he-IL"/>
        </w:rPr>
        <w:t xml:space="preserve"> זאת ועל מנת להגן על הייצור המקומ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פורסם כך </w:t>
      </w:r>
      <w:bookmarkStart w:id="263" w:name="_ETM_Q1_576862"/>
      <w:bookmarkEnd w:id="263"/>
      <w:r>
        <w:rPr>
          <w:rtl w:val="true"/>
          <w:lang w:eastAsia="he-IL"/>
        </w:rPr>
        <w:t>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סם כך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תם מחזירים את זה למעלה</w:t>
      </w:r>
      <w:r>
        <w:rPr>
          <w:rtl w:val="true"/>
          <w:lang w:eastAsia="he-IL"/>
        </w:rPr>
        <w:t>.</w:t>
      </w:r>
      <w:bookmarkStart w:id="264" w:name="_ETM_Q1_579315"/>
      <w:bookmarkEnd w:id="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יכולים להסביר לי את הרציונל הכלכלי בעולם של יוקר </w:t>
      </w:r>
      <w:bookmarkStart w:id="265" w:name="_ETM_Q1_585492"/>
      <w:bookmarkEnd w:id="265"/>
      <w:r>
        <w:rPr>
          <w:rtl w:val="true"/>
          <w:lang w:eastAsia="he-IL"/>
        </w:rPr>
        <w:t>מח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יודעת מימים ימימה שאנחנו לא מגנים אלא במקרים </w:t>
      </w:r>
      <w:bookmarkStart w:id="266" w:name="_ETM_Q1_589748"/>
      <w:bookmarkEnd w:id="266"/>
      <w:r>
        <w:rPr>
          <w:rtl w:val="true"/>
          <w:lang w:eastAsia="he-IL"/>
        </w:rPr>
        <w:t>מאוד מאוד חריגים על ייצור 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תר דואגים לאזרח </w:t>
      </w:r>
      <w:bookmarkStart w:id="267" w:name="_ETM_Q1_592720"/>
      <w:bookmarkEnd w:id="267"/>
      <w:r>
        <w:rPr>
          <w:rtl w:val="true"/>
          <w:lang w:eastAsia="he-IL"/>
        </w:rPr>
        <w:t>שתהיה לו תחרות ומחירים ז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סבירו לי למה יש </w:t>
      </w:r>
      <w:bookmarkStart w:id="268" w:name="_ETM_Q1_596103"/>
      <w:bookmarkEnd w:id="268"/>
      <w:r>
        <w:rPr>
          <w:rtl w:val="true"/>
          <w:lang w:eastAsia="he-IL"/>
        </w:rPr>
        <w:t>כאן הגנה על הייצור המקומי דווקא בתח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600539"/>
      <w:bookmarkStart w:id="270" w:name="_ETM_Q1_603539"/>
      <w:bookmarkStart w:id="271" w:name="_ETM_Q1_603504"/>
      <w:bookmarkStart w:id="272" w:name="_ETM_Q1_600539"/>
      <w:bookmarkStart w:id="273" w:name="_ETM_Q1_603539"/>
      <w:bookmarkStart w:id="274" w:name="_ETM_Q1_603504"/>
      <w:bookmarkEnd w:id="272"/>
      <w:bookmarkEnd w:id="273"/>
      <w:bookmarkEnd w:id="274"/>
    </w:p>
    <w:p>
      <w:pPr>
        <w:pStyle w:val="Style14"/>
        <w:keepNext w:val="true"/>
        <w:rPr/>
      </w:pPr>
      <w:bookmarkStart w:id="275" w:name="ET_speaker_572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600768"/>
      <w:bookmarkStart w:id="277" w:name="_ETM_Q1_600747"/>
      <w:bookmarkEnd w:id="276"/>
      <w:bookmarkEnd w:id="277"/>
      <w:r>
        <w:rPr>
          <w:rtl w:val="true"/>
          <w:lang w:eastAsia="he-IL"/>
        </w:rPr>
        <w:t xml:space="preserve">רק שתדעי </w:t>
      </w:r>
      <w:bookmarkStart w:id="278" w:name="_ETM_Q1_603502"/>
      <w:bookmarkEnd w:id="278"/>
      <w:r>
        <w:rPr>
          <w:rtl w:val="true"/>
          <w:lang w:eastAsia="he-IL"/>
        </w:rPr>
        <w:t>שהם לא רצו להעלות את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קשנו כוועדה</w:t>
      </w:r>
      <w:r>
        <w:rPr>
          <w:rtl w:val="true"/>
          <w:lang w:eastAsia="he-IL"/>
        </w:rPr>
        <w:t>.</w:t>
      </w:r>
      <w:bookmarkStart w:id="279" w:name="_ETM_Q1_606394"/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605953"/>
      <w:bookmarkStart w:id="281" w:name="_ETM_Q1_606425"/>
      <w:bookmarkStart w:id="282" w:name="_ETM_Q1_605953"/>
      <w:bookmarkStart w:id="283" w:name="_ETM_Q1_606425"/>
      <w:bookmarkEnd w:id="282"/>
      <w:bookmarkEnd w:id="283"/>
    </w:p>
    <w:p>
      <w:pPr>
        <w:pStyle w:val="Style31"/>
        <w:keepNext w:val="true"/>
        <w:rPr/>
      </w:pPr>
      <w:bookmarkStart w:id="284" w:name="ET_yor_476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" w:name="_ETM_Q1_606202"/>
      <w:bookmarkStart w:id="286" w:name="_ETM_Q1_606174"/>
      <w:bookmarkEnd w:id="285"/>
      <w:bookmarkEnd w:id="286"/>
      <w:r>
        <w:rPr>
          <w:rtl w:val="true"/>
          <w:lang w:eastAsia="he-IL"/>
        </w:rPr>
        <w:t xml:space="preserve">זאת הייתה </w:t>
      </w:r>
      <w:bookmarkStart w:id="287" w:name="_ETM_Q1_607362"/>
      <w:bookmarkEnd w:id="287"/>
      <w:r>
        <w:rPr>
          <w:rtl w:val="true"/>
          <w:lang w:eastAsia="he-IL"/>
        </w:rPr>
        <w:t>עמדת הוועדה בדי</w:t>
      </w:r>
      <w:bookmarkStart w:id="288" w:name="_ETM_Q1_606101"/>
      <w:bookmarkStart w:id="289" w:name="_ETM_Q1_606069"/>
      <w:bookmarkEnd w:id="288"/>
      <w:bookmarkEnd w:id="28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608726"/>
      <w:bookmarkStart w:id="291" w:name="_ETM_Q1_608116"/>
      <w:bookmarkStart w:id="292" w:name="_ETM_Q1_608085"/>
      <w:bookmarkStart w:id="293" w:name="_ETM_Q1_608726"/>
      <w:bookmarkStart w:id="294" w:name="_ETM_Q1_608116"/>
      <w:bookmarkStart w:id="295" w:name="_ETM_Q1_608085"/>
      <w:bookmarkEnd w:id="293"/>
      <w:bookmarkEnd w:id="294"/>
      <w:bookmarkEnd w:id="295"/>
    </w:p>
    <w:p>
      <w:pPr>
        <w:pStyle w:val="Style14"/>
        <w:keepNext w:val="true"/>
        <w:rPr/>
      </w:pPr>
      <w:bookmarkStart w:id="296" w:name="ET_speaker_580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608968"/>
      <w:bookmarkStart w:id="298" w:name="_ETM_Q1_608942"/>
      <w:bookmarkEnd w:id="297"/>
      <w:bookmarkEnd w:id="29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611578"/>
      <w:bookmarkStart w:id="300" w:name="_ETM_Q1_611644"/>
      <w:bookmarkStart w:id="301" w:name="_ETM_Q1_611612"/>
      <w:bookmarkStart w:id="302" w:name="_ETM_Q1_611578"/>
      <w:bookmarkStart w:id="303" w:name="_ETM_Q1_611644"/>
      <w:bookmarkStart w:id="304" w:name="_ETM_Q1_611612"/>
      <w:bookmarkEnd w:id="302"/>
      <w:bookmarkEnd w:id="303"/>
      <w:bookmarkEnd w:id="304"/>
    </w:p>
    <w:p>
      <w:pPr>
        <w:pStyle w:val="Style14"/>
        <w:keepNext w:val="true"/>
        <w:rPr/>
      </w:pPr>
      <w:bookmarkStart w:id="305" w:name="ET_speaker_572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611847"/>
      <w:bookmarkStart w:id="307" w:name="_ETM_Q1_611822"/>
      <w:bookmarkEnd w:id="306"/>
      <w:bookmarkEnd w:id="307"/>
      <w:r>
        <w:rPr>
          <w:rtl w:val="true"/>
          <w:lang w:eastAsia="he-IL"/>
        </w:rPr>
        <w:t>אנחנו ביקשנו להעלות את המס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יש פה </w:t>
      </w:r>
      <w:bookmarkStart w:id="308" w:name="_ETM_Q1_613331"/>
      <w:bookmarkEnd w:id="308"/>
      <w:r>
        <w:rPr>
          <w:rtl w:val="true"/>
          <w:lang w:eastAsia="he-IL"/>
        </w:rPr>
        <w:t>בעיה של ה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614607"/>
      <w:bookmarkStart w:id="310" w:name="_ETM_Q1_614574"/>
      <w:bookmarkStart w:id="311" w:name="_ETM_Q1_614607"/>
      <w:bookmarkStart w:id="312" w:name="_ETM_Q1_614574"/>
      <w:bookmarkEnd w:id="311"/>
      <w:bookmarkEnd w:id="312"/>
    </w:p>
    <w:p>
      <w:pPr>
        <w:pStyle w:val="Style14"/>
        <w:keepNext w:val="true"/>
        <w:rPr/>
      </w:pPr>
      <w:bookmarkStart w:id="313" w:name="ET_speaker_580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615640"/>
      <w:bookmarkStart w:id="315" w:name="_ETM_Q1_615617"/>
      <w:bookmarkEnd w:id="314"/>
      <w:bookmarkEnd w:id="315"/>
      <w:r>
        <w:rPr>
          <w:rtl w:val="true"/>
          <w:lang w:eastAsia="he-IL"/>
        </w:rPr>
        <w:t>אז 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אים עכשיו לחדש </w:t>
      </w:r>
      <w:bookmarkStart w:id="316" w:name="_ETM_Q1_615851"/>
      <w:bookmarkEnd w:id="316"/>
      <w:r>
        <w:rPr>
          <w:rtl w:val="true"/>
          <w:lang w:eastAsia="he-IL"/>
        </w:rPr>
        <w:t>את ההע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619043"/>
      <w:bookmarkStart w:id="318" w:name="_ETM_Q1_618290"/>
      <w:bookmarkStart w:id="319" w:name="_ETM_Q1_618259"/>
      <w:bookmarkStart w:id="320" w:name="_ETM_Q1_619043"/>
      <w:bookmarkStart w:id="321" w:name="_ETM_Q1_618290"/>
      <w:bookmarkStart w:id="322" w:name="_ETM_Q1_618259"/>
      <w:bookmarkEnd w:id="320"/>
      <w:bookmarkEnd w:id="321"/>
      <w:bookmarkEnd w:id="322"/>
    </w:p>
    <w:p>
      <w:pPr>
        <w:pStyle w:val="Style14"/>
        <w:keepNext w:val="true"/>
        <w:rPr/>
      </w:pPr>
      <w:bookmarkStart w:id="323" w:name="ET_speaker_572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619293"/>
      <w:bookmarkStart w:id="325" w:name="_ETM_Q1_619270"/>
      <w:bookmarkEnd w:id="324"/>
      <w:bookmarkEnd w:id="325"/>
      <w:r>
        <w:rPr>
          <w:rtl w:val="true"/>
          <w:lang w:eastAsia="he-IL"/>
        </w:rPr>
        <w:t>הם התנגדו להע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617853"/>
      <w:bookmarkStart w:id="327" w:name="_ETM_Q1_620781"/>
      <w:bookmarkStart w:id="328" w:name="_ETM_Q1_620749"/>
      <w:bookmarkStart w:id="329" w:name="_ETM_Q1_617853"/>
      <w:bookmarkStart w:id="330" w:name="_ETM_Q1_620781"/>
      <w:bookmarkStart w:id="331" w:name="_ETM_Q1_620749"/>
      <w:bookmarkEnd w:id="329"/>
      <w:bookmarkEnd w:id="330"/>
      <w:bookmarkEnd w:id="331"/>
    </w:p>
    <w:p>
      <w:pPr>
        <w:pStyle w:val="Style14"/>
        <w:keepNext w:val="true"/>
        <w:rPr/>
      </w:pPr>
      <w:bookmarkStart w:id="332" w:name="ET_speaker_580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618120"/>
      <w:bookmarkStart w:id="334" w:name="_ETM_Q1_618094"/>
      <w:bookmarkEnd w:id="333"/>
      <w:bookmarkEnd w:id="334"/>
      <w:r>
        <w:rPr>
          <w:rtl w:val="true"/>
          <w:lang w:eastAsia="he-IL"/>
        </w:rPr>
        <w:t>באים עכשיו ל</w:t>
      </w:r>
      <w:bookmarkStart w:id="335" w:name="_ETM_Q1_621343"/>
      <w:bookmarkEnd w:id="335"/>
      <w:r>
        <w:rPr>
          <w:rtl w:val="true"/>
          <w:lang w:eastAsia="he-IL"/>
        </w:rPr>
        <w:t>חדש את ההע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נראה לא הייתי בדיון</w:t>
      </w:r>
      <w:r>
        <w:rPr>
          <w:rtl w:val="true"/>
          <w:lang w:eastAsia="he-IL"/>
        </w:rPr>
        <w:t xml:space="preserve">. </w:t>
      </w:r>
      <w:bookmarkStart w:id="336" w:name="_ETM_Q1_621143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624495"/>
      <w:bookmarkStart w:id="338" w:name="_ETM_Q1_621175"/>
      <w:bookmarkStart w:id="339" w:name="_ETM_Q1_624495"/>
      <w:bookmarkStart w:id="340" w:name="_ETM_Q1_621175"/>
      <w:bookmarkEnd w:id="339"/>
      <w:bookmarkEnd w:id="340"/>
    </w:p>
    <w:p>
      <w:pPr>
        <w:pStyle w:val="Style31"/>
        <w:keepNext w:val="true"/>
        <w:rPr/>
      </w:pPr>
      <w:bookmarkStart w:id="341" w:name="ET_yor_47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624772"/>
      <w:bookmarkStart w:id="343" w:name="_ETM_Q1_624744"/>
      <w:bookmarkEnd w:id="342"/>
      <w:bookmarkEnd w:id="343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bookmarkStart w:id="344" w:name="_ETM_Q1_622266"/>
      <w:bookmarkEnd w:id="344"/>
      <w:r>
        <w:rPr>
          <w:rtl w:val="true"/>
          <w:lang w:eastAsia="he-IL"/>
        </w:rPr>
        <w:t>היה דיו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ת כל חברי הוועדה הייתה שצריך להאריך </w:t>
      </w:r>
      <w:bookmarkStart w:id="345" w:name="_ETM_Q1_631600"/>
      <w:bookmarkEnd w:id="345"/>
      <w:r>
        <w:rPr>
          <w:rtl w:val="true"/>
          <w:lang w:eastAsia="he-IL"/>
        </w:rPr>
        <w:t>את המכס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פעל אחר במדינה שעוסק </w:t>
      </w:r>
      <w:bookmarkStart w:id="346" w:name="_ETM_Q1_636706"/>
      <w:bookmarkEnd w:id="346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הרבה מאוד עובדים</w:t>
      </w:r>
      <w:r>
        <w:rPr>
          <w:rtl w:val="true"/>
          <w:lang w:eastAsia="he-IL"/>
        </w:rPr>
        <w:t xml:space="preserve">, </w:t>
      </w:r>
      <w:bookmarkStart w:id="347" w:name="_ETM_Q1_643929"/>
      <w:bookmarkEnd w:id="347"/>
      <w:r>
        <w:rPr>
          <w:rtl w:val="true"/>
          <w:lang w:eastAsia="he-IL"/>
        </w:rPr>
        <w:t xml:space="preserve">המציאות תהיה שאם המכס ממשיך המפעל ייסגר והמציאות תהיה מציאות </w:t>
      </w:r>
      <w:bookmarkStart w:id="348" w:name="_ETM_Q1_648747"/>
      <w:bookmarkEnd w:id="348"/>
      <w:r>
        <w:rPr>
          <w:rtl w:val="true"/>
          <w:lang w:eastAsia="he-IL"/>
        </w:rPr>
        <w:t>– לא זה הדיו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וא האם שבע שנים</w:t>
      </w:r>
      <w:r>
        <w:rPr>
          <w:rtl w:val="true"/>
          <w:lang w:eastAsia="he-IL"/>
        </w:rPr>
        <w:t xml:space="preserve">, </w:t>
      </w:r>
      <w:bookmarkStart w:id="349" w:name="_ETM_Q1_656605"/>
      <w:bookmarkEnd w:id="349"/>
      <w:r>
        <w:rPr>
          <w:rtl w:val="true"/>
          <w:lang w:eastAsia="he-IL"/>
        </w:rPr>
        <w:t>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נים או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יון</w:t>
      </w:r>
      <w:r>
        <w:rPr>
          <w:rtl w:val="true"/>
          <w:lang w:eastAsia="he-IL"/>
        </w:rPr>
        <w:t xml:space="preserve">. </w:t>
      </w:r>
      <w:bookmarkStart w:id="350" w:name="_ETM_Q1_666190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666333"/>
      <w:bookmarkStart w:id="352" w:name="_ETM_Q1_666221"/>
      <w:bookmarkStart w:id="353" w:name="_ETM_Q1_666333"/>
      <w:bookmarkStart w:id="354" w:name="_ETM_Q1_666221"/>
      <w:bookmarkEnd w:id="353"/>
      <w:bookmarkEnd w:id="354"/>
    </w:p>
    <w:p>
      <w:pPr>
        <w:pStyle w:val="Normal"/>
        <w:rPr>
          <w:lang w:eastAsia="he-IL"/>
        </w:rPr>
      </w:pPr>
      <w:bookmarkStart w:id="355" w:name="_ETM_Q1_666364"/>
      <w:bookmarkEnd w:id="355"/>
      <w:r>
        <w:rPr>
          <w:rtl w:val="true"/>
          <w:lang w:eastAsia="he-IL"/>
        </w:rPr>
        <w:t>ואני חולק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זה </w:t>
      </w:r>
      <w:bookmarkStart w:id="356" w:name="_ETM_Q1_663036"/>
      <w:bookmarkEnd w:id="356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לק לחלוטין שלא ח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שינו פה דיונים כבר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דיונים על מכס </w:t>
      </w:r>
      <w:bookmarkStart w:id="357" w:name="_ETM_Q1_672742"/>
      <w:bookmarkEnd w:id="357"/>
      <w:r>
        <w:rPr>
          <w:rtl w:val="true"/>
          <w:lang w:eastAsia="he-IL"/>
        </w:rPr>
        <w:t>במוצ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חיר לא 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ועובדים פו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58" w:name="_ETM_Q1_678656"/>
      <w:bookmarkEnd w:id="358"/>
      <w:r>
        <w:rPr>
          <w:rtl w:val="true"/>
          <w:lang w:eastAsia="he-IL"/>
        </w:rPr>
        <w:t>ה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עמדה שלנו ואני אומר את זה ואני לא </w:t>
      </w:r>
      <w:bookmarkStart w:id="359" w:name="_ETM_Q1_679842"/>
      <w:bookmarkEnd w:id="359"/>
      <w:r>
        <w:rPr>
          <w:rtl w:val="true"/>
          <w:lang w:eastAsia="he-IL"/>
        </w:rPr>
        <w:t>מבין למה ההתעקשות הזאת של 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658881"/>
      <w:bookmarkStart w:id="361" w:name="_ETM_Q1_662410"/>
      <w:bookmarkStart w:id="362" w:name="_ETM_Q1_662373"/>
      <w:bookmarkStart w:id="363" w:name="_ETM_Q1_658881"/>
      <w:bookmarkStart w:id="364" w:name="_ETM_Q1_662410"/>
      <w:bookmarkStart w:id="365" w:name="_ETM_Q1_662373"/>
      <w:bookmarkEnd w:id="363"/>
      <w:bookmarkEnd w:id="364"/>
      <w:bookmarkEnd w:id="365"/>
    </w:p>
    <w:p>
      <w:pPr>
        <w:pStyle w:val="Style14"/>
        <w:keepNext w:val="true"/>
        <w:rPr/>
      </w:pPr>
      <w:bookmarkStart w:id="366" w:name="ET_speaker_580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" w:name="_ETM_Q1_660466"/>
      <w:bookmarkStart w:id="368" w:name="_ETM_Q1_659150"/>
      <w:bookmarkStart w:id="369" w:name="_ETM_Q1_659124"/>
      <w:bookmarkEnd w:id="367"/>
      <w:bookmarkEnd w:id="368"/>
      <w:bookmarkEnd w:id="369"/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bookmarkStart w:id="370" w:name="_ETM_Q1_686348"/>
      <w:bookmarkEnd w:id="370"/>
      <w:r>
        <w:rPr>
          <w:rtl w:val="true"/>
          <w:lang w:eastAsia="he-IL"/>
        </w:rPr>
        <w:t>עכשיו מביאים לך את טיוטת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1" w:name="ET_yor_476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687205"/>
      <w:bookmarkStart w:id="373" w:name="_ETM_Q1_687181"/>
      <w:bookmarkEnd w:id="372"/>
      <w:bookmarkEnd w:id="373"/>
      <w:r>
        <w:rPr>
          <w:rtl w:val="true"/>
          <w:lang w:eastAsia="he-IL"/>
        </w:rPr>
        <w:t>זה בגל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4" w:name="_ETM_Q1_689465"/>
      <w:bookmarkEnd w:id="374"/>
      <w:r>
        <w:rPr>
          <w:rtl w:val="true"/>
          <w:lang w:eastAsia="he-IL"/>
        </w:rPr>
        <w:t>לא הם 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</w:t>
      </w:r>
      <w:bookmarkStart w:id="375" w:name="_ETM_Q1_697831"/>
      <w:bookmarkEnd w:id="375"/>
      <w:r>
        <w:rPr>
          <w:rtl w:val="true"/>
          <w:lang w:eastAsia="he-IL"/>
        </w:rPr>
        <w:t>האם אנחנו יכולים לכתוב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תם </w:t>
      </w:r>
      <w:bookmarkStart w:id="376" w:name="_ETM_Q1_702907"/>
      <w:bookmarkEnd w:id="376"/>
      <w:r>
        <w:rPr>
          <w:rtl w:val="true"/>
          <w:lang w:eastAsia="he-IL"/>
        </w:rPr>
        <w:t>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נה החמישית שר האוצר יכול להאריך את זה</w:t>
      </w:r>
      <w:r>
        <w:rPr>
          <w:rtl w:val="true"/>
          <w:lang w:eastAsia="he-IL"/>
        </w:rPr>
        <w:t xml:space="preserve">, </w:t>
      </w:r>
      <w:bookmarkStart w:id="377" w:name="_ETM_Q1_706968"/>
      <w:bookmarkEnd w:id="377"/>
      <w:r>
        <w:rPr>
          <w:rtl w:val="true"/>
          <w:lang w:eastAsia="he-IL"/>
        </w:rPr>
        <w:t>אבל הוא חייב להביא את זה לדיון כאן בוועדה</w:t>
      </w:r>
      <w:r>
        <w:rPr>
          <w:rtl w:val="true"/>
          <w:lang w:eastAsia="he-IL"/>
        </w:rPr>
        <w:t xml:space="preserve">? </w:t>
      </w:r>
      <w:bookmarkStart w:id="378" w:name="_ETM_Q1_711422"/>
      <w:bookmarkEnd w:id="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709739"/>
      <w:bookmarkStart w:id="380" w:name="_ETM_Q1_711940"/>
      <w:bookmarkStart w:id="381" w:name="_ETM_Q1_711909"/>
      <w:bookmarkStart w:id="382" w:name="_ETM_Q1_709739"/>
      <w:bookmarkStart w:id="383" w:name="_ETM_Q1_711940"/>
      <w:bookmarkStart w:id="384" w:name="_ETM_Q1_711909"/>
      <w:bookmarkEnd w:id="382"/>
      <w:bookmarkEnd w:id="383"/>
      <w:bookmarkEnd w:id="384"/>
    </w:p>
    <w:p>
      <w:pPr>
        <w:pStyle w:val="Style14"/>
        <w:keepNext w:val="true"/>
        <w:rPr/>
      </w:pPr>
      <w:bookmarkStart w:id="385" w:name="ET_speaker_572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709976"/>
      <w:bookmarkStart w:id="387" w:name="_ETM_Q1_709953"/>
      <w:bookmarkEnd w:id="386"/>
      <w:bookmarkEnd w:id="387"/>
      <w:r>
        <w:rPr>
          <w:rtl w:val="true"/>
          <w:lang w:eastAsia="he-IL"/>
        </w:rPr>
        <w:t>או לא לה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חודשים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709676"/>
      <w:bookmarkStart w:id="389" w:name="_ETM_Q1_711340"/>
      <w:bookmarkStart w:id="390" w:name="_ETM_Q1_711308"/>
      <w:bookmarkStart w:id="391" w:name="_ETM_Q1_709676"/>
      <w:bookmarkStart w:id="392" w:name="_ETM_Q1_711340"/>
      <w:bookmarkStart w:id="393" w:name="_ETM_Q1_711308"/>
      <w:bookmarkEnd w:id="391"/>
      <w:bookmarkEnd w:id="392"/>
      <w:bookmarkEnd w:id="393"/>
    </w:p>
    <w:p>
      <w:pPr>
        <w:pStyle w:val="Style14"/>
        <w:keepNext w:val="true"/>
        <w:rPr/>
      </w:pPr>
      <w:bookmarkStart w:id="394" w:name="ET_speaker_שלומית_ארליך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709906"/>
      <w:bookmarkStart w:id="396" w:name="_ETM_Q1_709883"/>
      <w:bookmarkEnd w:id="395"/>
      <w:bookmarkEnd w:id="396"/>
      <w:r>
        <w:rPr>
          <w:rtl w:val="true"/>
          <w:lang w:eastAsia="he-IL"/>
        </w:rPr>
        <w:t xml:space="preserve">מה </w:t>
      </w:r>
      <w:bookmarkStart w:id="397" w:name="_ETM_Q1_710219"/>
      <w:bookmarkEnd w:id="397"/>
      <w:r>
        <w:rPr>
          <w:rtl w:val="true"/>
          <w:lang w:eastAsia="he-IL"/>
        </w:rPr>
        <w:t>שאתה מתכוון זה לפני שאנחנו מגיעים לשנה החמ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398" w:name="_ETM_Q1_715551"/>
      <w:bookmarkEnd w:id="398"/>
      <w:r>
        <w:rPr>
          <w:rtl w:val="true"/>
          <w:lang w:eastAsia="he-IL"/>
        </w:rPr>
        <w:t>תום השנה ה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אוצר ידווח לוועדה על כוונ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720857"/>
      <w:bookmarkStart w:id="400" w:name="_ETM_Q1_724037"/>
      <w:bookmarkStart w:id="401" w:name="_ETM_Q1_724006"/>
      <w:bookmarkStart w:id="402" w:name="_ETM_Q1_720857"/>
      <w:bookmarkStart w:id="403" w:name="_ETM_Q1_724037"/>
      <w:bookmarkStart w:id="404" w:name="_ETM_Q1_724006"/>
      <w:bookmarkEnd w:id="402"/>
      <w:bookmarkEnd w:id="403"/>
      <w:bookmarkEnd w:id="404"/>
    </w:p>
    <w:p>
      <w:pPr>
        <w:pStyle w:val="Style14"/>
        <w:keepNext w:val="true"/>
        <w:rPr/>
      </w:pPr>
      <w:bookmarkStart w:id="405" w:name="ET_speaker_572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721111"/>
      <w:bookmarkStart w:id="407" w:name="_ETM_Q1_721089"/>
      <w:bookmarkEnd w:id="406"/>
      <w:bookmarkEnd w:id="407"/>
      <w:r>
        <w:rPr>
          <w:rtl w:val="true"/>
          <w:lang w:eastAsia="he-IL"/>
        </w:rPr>
        <w:t xml:space="preserve">ואם </w:t>
      </w:r>
      <w:bookmarkStart w:id="408" w:name="_ETM_Q1_721506"/>
      <w:bookmarkEnd w:id="4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ארך או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ה מ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</w:t>
      </w:r>
      <w:bookmarkStart w:id="409" w:name="_ETM_Q1_731441"/>
      <w:bookmarkEnd w:id="409"/>
      <w:r>
        <w:rPr>
          <w:rtl w:val="true"/>
          <w:lang w:eastAsia="he-IL"/>
        </w:rPr>
        <w:t xml:space="preserve"> גפ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ם לא יג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735557"/>
      <w:bookmarkStart w:id="411" w:name="_ETM_Q1_734869"/>
      <w:bookmarkStart w:id="412" w:name="_ETM_Q1_734837"/>
      <w:bookmarkStart w:id="413" w:name="_ETM_Q1_735557"/>
      <w:bookmarkStart w:id="414" w:name="_ETM_Q1_734869"/>
      <w:bookmarkStart w:id="415" w:name="_ETM_Q1_734837"/>
      <w:bookmarkEnd w:id="413"/>
      <w:bookmarkEnd w:id="414"/>
      <w:bookmarkEnd w:id="415"/>
    </w:p>
    <w:p>
      <w:pPr>
        <w:pStyle w:val="Style31"/>
        <w:keepNext w:val="true"/>
        <w:rPr/>
      </w:pPr>
      <w:bookmarkStart w:id="416" w:name="ET_yor_47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735813"/>
      <w:bookmarkStart w:id="418" w:name="_ETM_Q1_735787"/>
      <w:bookmarkEnd w:id="417"/>
      <w:bookmarkEnd w:id="418"/>
      <w:r>
        <w:rPr>
          <w:rtl w:val="true"/>
          <w:lang w:eastAsia="he-IL"/>
        </w:rPr>
        <w:t xml:space="preserve">זה צריך להגיע לכאן ואנחנו </w:t>
      </w:r>
      <w:bookmarkStart w:id="419" w:name="_ETM_Q1_736841"/>
      <w:bookmarkEnd w:id="419"/>
      <w:r>
        <w:rPr>
          <w:rtl w:val="true"/>
          <w:lang w:eastAsia="he-IL"/>
        </w:rPr>
        <w:t>יכולים להחליט כאן</w:t>
      </w:r>
      <w:r>
        <w:rPr>
          <w:rtl w:val="true"/>
          <w:lang w:eastAsia="he-IL"/>
        </w:rPr>
        <w:t xml:space="preserve">. </w:t>
      </w:r>
      <w:bookmarkStart w:id="420" w:name="_ETM_Q1_745430"/>
      <w:bookmarkEnd w:id="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742050"/>
      <w:bookmarkStart w:id="422" w:name="_ETM_Q1_745463"/>
      <w:bookmarkStart w:id="423" w:name="_ETM_Q1_742050"/>
      <w:bookmarkStart w:id="424" w:name="_ETM_Q1_745463"/>
      <w:bookmarkEnd w:id="423"/>
      <w:bookmarkEnd w:id="424"/>
    </w:p>
    <w:p>
      <w:pPr>
        <w:pStyle w:val="Style35"/>
        <w:keepNext w:val="true"/>
        <w:rPr>
          <w:lang w:eastAsia="he-IL"/>
        </w:rPr>
      </w:pPr>
      <w:bookmarkStart w:id="425" w:name="ET_guest_לילי_או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742287"/>
      <w:bookmarkStart w:id="427" w:name="_ETM_Q1_742260"/>
      <w:bookmarkEnd w:id="426"/>
      <w:bookmarkEnd w:id="427"/>
      <w:r>
        <w:rPr>
          <w:rtl w:val="true"/>
          <w:lang w:eastAsia="he-IL"/>
        </w:rPr>
        <w:t xml:space="preserve">אני רק אגיד שזה לא מנגנון </w:t>
      </w:r>
      <w:bookmarkStart w:id="428" w:name="_ETM_Q1_747075"/>
      <w:bookmarkEnd w:id="428"/>
      <w:r>
        <w:rPr>
          <w:rtl w:val="true"/>
          <w:lang w:eastAsia="he-IL"/>
        </w:rPr>
        <w:t>שמוכר ומקובל בצו תעריף ה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בדוק את זה מול</w:t>
      </w:r>
      <w:bookmarkStart w:id="429" w:name="_ETM_Q1_747854"/>
      <w:bookmarkEnd w:id="429"/>
      <w:r>
        <w:rPr>
          <w:rtl w:val="true"/>
          <w:lang w:eastAsia="he-IL"/>
        </w:rPr>
        <w:t xml:space="preserve">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זה שהוא מנגנון של הארכות אוטומטיות</w:t>
      </w:r>
      <w:bookmarkStart w:id="430" w:name="_ETM_Q1_756594"/>
      <w:bookmarkEnd w:id="4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הוא מקובל בצו תעריף המכ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765037"/>
      <w:bookmarkStart w:id="432" w:name="_ETM_Q1_761046"/>
      <w:bookmarkStart w:id="433" w:name="_ETM_Q1_761011"/>
      <w:bookmarkStart w:id="434" w:name="_ETM_Q1_765037"/>
      <w:bookmarkStart w:id="435" w:name="_ETM_Q1_761046"/>
      <w:bookmarkStart w:id="436" w:name="_ETM_Q1_761011"/>
      <w:bookmarkEnd w:id="434"/>
      <w:bookmarkEnd w:id="435"/>
      <w:bookmarkEnd w:id="436"/>
    </w:p>
    <w:p>
      <w:pPr>
        <w:pStyle w:val="Style35"/>
        <w:keepNext w:val="true"/>
        <w:rPr>
          <w:lang w:eastAsia="he-IL"/>
        </w:rPr>
      </w:pPr>
      <w:bookmarkStart w:id="437" w:name="ET_guest_עדה_בר_קמה_47"/>
      <w:bookmarkStart w:id="438" w:name="_ETM_Q1_763062"/>
      <w:bookmarkStart w:id="439" w:name="_ETM_Q1_762172"/>
      <w:bookmarkStart w:id="440" w:name="_ETM_Q1_762143"/>
      <w:bookmarkEnd w:id="438"/>
      <w:bookmarkEnd w:id="439"/>
      <w:bookmarkEnd w:id="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763319"/>
      <w:bookmarkStart w:id="442" w:name="_ETM_Q1_763294"/>
      <w:bookmarkEnd w:id="441"/>
      <w:bookmarkEnd w:id="442"/>
      <w:r>
        <w:rPr>
          <w:rtl w:val="true"/>
          <w:lang w:eastAsia="he-IL"/>
        </w:rPr>
        <w:t>מר גפנ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נכבדה</w:t>
      </w:r>
      <w:r>
        <w:rPr>
          <w:rtl w:val="true"/>
          <w:lang w:eastAsia="he-IL"/>
        </w:rPr>
        <w:t>,</w:t>
      </w:r>
      <w:bookmarkStart w:id="443" w:name="_ETM_Q1_766614"/>
      <w:bookmarkEnd w:id="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 עדה בר 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בעלים של </w:t>
      </w:r>
      <w:bookmarkStart w:id="444" w:name="_ETM_Q1_769459"/>
      <w:bookmarkEnd w:id="444"/>
      <w:r>
        <w:rPr>
          <w:rtl w:val="true"/>
          <w:lang w:eastAsia="he-IL"/>
        </w:rPr>
        <w:t>סול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על שמדברים עלי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מפעל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יותר </w:t>
      </w:r>
      <w:bookmarkStart w:id="445" w:name="_ETM_Q1_774459"/>
      <w:bookmarkEnd w:id="445"/>
      <w:r>
        <w:rPr>
          <w:rtl w:val="true"/>
          <w:lang w:eastAsia="he-IL"/>
        </w:rPr>
        <w:t>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מאז שנפתח היבוא המחירים רק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</w:t>
      </w:r>
      <w:bookmarkStart w:id="446" w:name="_ETM_Q1_778052"/>
      <w:bookmarkEnd w:id="446"/>
      <w:r>
        <w:rPr>
          <w:rtl w:val="true"/>
          <w:lang w:eastAsia="he-IL"/>
        </w:rPr>
        <w:t>לא רק בתח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תחום שנגעו בו והורידו את </w:t>
      </w:r>
      <w:bookmarkStart w:id="447" w:name="_ETM_Q1_784361"/>
      <w:bookmarkEnd w:id="447"/>
      <w:r>
        <w:rPr>
          <w:rtl w:val="true"/>
          <w:lang w:eastAsia="he-IL"/>
        </w:rPr>
        <w:t>המכס ונתנו ליבו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ג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רבים פו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יש </w:t>
      </w:r>
      <w:bookmarkStart w:id="448" w:name="_ETM_Q1_789139"/>
      <w:bookmarkEnd w:id="448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שהם יכולים מחר ללכת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807900"/>
      <w:bookmarkStart w:id="450" w:name="_ETM_Q1_807769"/>
      <w:bookmarkStart w:id="451" w:name="_ETM_Q1_807732"/>
      <w:bookmarkStart w:id="452" w:name="_ETM_Q1_807900"/>
      <w:bookmarkStart w:id="453" w:name="_ETM_Q1_807769"/>
      <w:bookmarkStart w:id="454" w:name="_ETM_Q1_807732"/>
      <w:bookmarkEnd w:id="452"/>
      <w:bookmarkEnd w:id="453"/>
      <w:bookmarkEnd w:id="454"/>
    </w:p>
    <w:p>
      <w:pPr>
        <w:pStyle w:val="Normal"/>
        <w:rPr>
          <w:lang w:eastAsia="he-IL"/>
        </w:rPr>
      </w:pPr>
      <w:bookmarkStart w:id="455" w:name="_ETM_Q1_807933"/>
      <w:bookmarkEnd w:id="455"/>
      <w:r>
        <w:rPr>
          <w:rtl w:val="true"/>
          <w:lang w:eastAsia="he-IL"/>
        </w:rPr>
        <w:t xml:space="preserve">כל ההתעקשות </w:t>
      </w:r>
      <w:bookmarkStart w:id="456" w:name="_ETM_Q1_794671"/>
      <w:bookmarkEnd w:id="456"/>
      <w:r>
        <w:rPr>
          <w:rtl w:val="true"/>
          <w:lang w:eastAsia="he-IL"/>
        </w:rPr>
        <w:t>של בין ארבע לחמש שנים מיותר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זמינים שוב </w:t>
      </w:r>
      <w:bookmarkStart w:id="457" w:name="_ETM_Q1_803134"/>
      <w:bookmarkEnd w:id="457"/>
      <w:r>
        <w:rPr>
          <w:rtl w:val="true"/>
          <w:lang w:eastAsia="he-IL"/>
        </w:rPr>
        <w:t>פעם בפעם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משרד האוצר לבוא אלינו ולהבין יותר </w:t>
      </w:r>
      <w:bookmarkStart w:id="458" w:name="_ETM_Q1_805420"/>
      <w:bookmarkEnd w:id="458"/>
      <w:r>
        <w:rPr>
          <w:rtl w:val="true"/>
          <w:lang w:eastAsia="he-IL"/>
        </w:rPr>
        <w:t>למה זה קריטי ל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לעשות את זה </w:t>
      </w:r>
      <w:bookmarkStart w:id="459" w:name="_ETM_Q1_806707"/>
      <w:bookmarkEnd w:id="459"/>
      <w:r>
        <w:rPr>
          <w:rtl w:val="true"/>
          <w:lang w:eastAsia="he-IL"/>
        </w:rPr>
        <w:t>בארבע שנים ואין להם התנגדות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ק רוצים </w:t>
      </w:r>
      <w:bookmarkStart w:id="460" w:name="_ETM_Q1_813904"/>
      <w:bookmarkEnd w:id="460"/>
      <w:r>
        <w:rPr>
          <w:rtl w:val="true"/>
          <w:lang w:eastAsia="he-IL"/>
        </w:rPr>
        <w:t>לבנות את זה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בכל לשון </w:t>
      </w:r>
      <w:bookmarkStart w:id="461" w:name="_ETM_Q1_817363"/>
      <w:bookmarkEnd w:id="461"/>
      <w:r>
        <w:rPr>
          <w:rtl w:val="true"/>
          <w:lang w:eastAsia="he-IL"/>
        </w:rPr>
        <w:t>של בקשה לסגור את זה שזה יהיה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62" w:name="_ETM_Q1_819675"/>
      <w:bookmarkEnd w:id="462"/>
      <w:r>
        <w:rPr>
          <w:rtl w:val="true"/>
          <w:lang w:eastAsia="he-IL"/>
        </w:rPr>
        <w:t>ביקשנו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וצאה כספית אישית שלי מאוד גדולה על </w:t>
      </w:r>
      <w:bookmarkStart w:id="463" w:name="_ETM_Q1_822796"/>
      <w:bookmarkEnd w:id="463"/>
      <w:r>
        <w:rPr>
          <w:rtl w:val="true"/>
          <w:lang w:eastAsia="he-IL"/>
        </w:rPr>
        <w:t>מנת להחזיק את המ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וכנים לסגור על </w:t>
      </w:r>
      <w:bookmarkStart w:id="464" w:name="_ETM_Q1_828666"/>
      <w:bookmarkEnd w:id="464"/>
      <w:r>
        <w:rPr>
          <w:rtl w:val="true"/>
          <w:lang w:eastAsia="he-IL"/>
        </w:rPr>
        <w:t>חמש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טור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עוד</w:t>
      </w:r>
      <w:bookmarkStart w:id="465" w:name="_ETM_Q1_831769"/>
      <w:bookmarkEnd w:id="465"/>
      <w:r>
        <w:rPr>
          <w:rtl w:val="true"/>
          <w:lang w:eastAsia="he-IL"/>
        </w:rPr>
        <w:t xml:space="preserve"> המון המון נושאים מאוד ח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קריטי עכשיו שכל </w:t>
      </w:r>
      <w:bookmarkStart w:id="466" w:name="_ETM_Q1_837667"/>
      <w:bookmarkEnd w:id="466"/>
      <w:r>
        <w:rPr>
          <w:rtl w:val="true"/>
          <w:lang w:eastAsia="he-IL"/>
        </w:rPr>
        <w:t>מיני משפטנים ומשרד האוצר וכולם יתחילו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ך הכול </w:t>
      </w:r>
      <w:bookmarkStart w:id="467" w:name="_ETM_Q1_842017"/>
      <w:bookmarkEnd w:id="467"/>
      <w:r>
        <w:rPr>
          <w:rtl w:val="true"/>
          <w:lang w:eastAsia="he-IL"/>
        </w:rPr>
        <w:t>חמש שנים ולא 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רה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צלנו </w:t>
      </w:r>
      <w:bookmarkStart w:id="468" w:name="_ETM_Q1_845599"/>
      <w:bookmarkEnd w:id="468"/>
      <w:r>
        <w:rPr>
          <w:rtl w:val="true"/>
          <w:lang w:eastAsia="he-IL"/>
        </w:rPr>
        <w:t>מפעל וה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 רק על מ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69" w:name="_ETM_Q1_849236"/>
      <w:bookmarkEnd w:id="469"/>
      <w:r>
        <w:rPr>
          <w:rtl w:val="true"/>
          <w:lang w:eastAsia="he-IL"/>
        </w:rPr>
        <w:t>זה 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תר תעשייה כזא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</w:t>
      </w:r>
      <w:bookmarkStart w:id="470" w:name="_ETM_Q1_854420"/>
      <w:bookmarkEnd w:id="470"/>
      <w:r>
        <w:rPr>
          <w:rtl w:val="true"/>
          <w:lang w:eastAsia="he-IL"/>
        </w:rPr>
        <w:t xml:space="preserve">שאנחנו עוברים במלחמה ובקורונה ובכוח אדם ובכל החזיתות שיש לנו </w:t>
      </w:r>
      <w:bookmarkStart w:id="471" w:name="_ETM_Q1_861989"/>
      <w:bookmarkEnd w:id="471"/>
      <w:r>
        <w:rPr>
          <w:rtl w:val="true"/>
          <w:lang w:eastAsia="he-IL"/>
        </w:rPr>
        <w:t>הם קשים מנש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קשים מנש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קרה שום דבר </w:t>
      </w:r>
      <w:bookmarkStart w:id="472" w:name="_ETM_Q1_867276"/>
      <w:bookmarkEnd w:id="472"/>
      <w:r>
        <w:rPr>
          <w:rtl w:val="true"/>
          <w:lang w:eastAsia="he-IL"/>
        </w:rPr>
        <w:t>שזה יהיה חמש ולא 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גב כבר הוכחנו בפעם הקודמת </w:t>
      </w:r>
      <w:bookmarkStart w:id="473" w:name="_ETM_Q1_870182"/>
      <w:bookmarkEnd w:id="473"/>
      <w:r>
        <w:rPr>
          <w:rtl w:val="true"/>
          <w:lang w:eastAsia="he-IL"/>
        </w:rPr>
        <w:t xml:space="preserve">שהיה כאן דיבור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ח ורע </w:t>
      </w:r>
      <w:bookmarkStart w:id="474" w:name="_ETM_Q1_873269"/>
      <w:bookmarkEnd w:id="474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חו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875937"/>
      <w:bookmarkStart w:id="476" w:name="_ETM_Q1_874773"/>
      <w:bookmarkStart w:id="477" w:name="_ETM_Q1_874738"/>
      <w:bookmarkStart w:id="478" w:name="_ETM_Q1_875937"/>
      <w:bookmarkStart w:id="479" w:name="_ETM_Q1_874773"/>
      <w:bookmarkStart w:id="480" w:name="_ETM_Q1_874738"/>
      <w:bookmarkEnd w:id="478"/>
      <w:bookmarkEnd w:id="479"/>
      <w:bookmarkEnd w:id="480"/>
    </w:p>
    <w:p>
      <w:pPr>
        <w:pStyle w:val="Style14"/>
        <w:keepNext w:val="true"/>
        <w:rPr/>
      </w:pPr>
      <w:bookmarkStart w:id="481" w:name="ET_speaker_612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" w:name="_ETM_Q1_876223"/>
      <w:bookmarkStart w:id="483" w:name="_ETM_Q1_876200"/>
      <w:bookmarkEnd w:id="482"/>
      <w:bookmarkEnd w:id="483"/>
      <w:r>
        <w:rPr>
          <w:rtl w:val="true"/>
          <w:lang w:eastAsia="he-IL"/>
        </w:rPr>
        <w:t>לא קיבלנו את החי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876303"/>
      <w:bookmarkStart w:id="485" w:name="_ETM_Q1_874687"/>
      <w:bookmarkStart w:id="486" w:name="_ETM_Q1_874655"/>
      <w:bookmarkStart w:id="487" w:name="_ETM_Q1_876303"/>
      <w:bookmarkStart w:id="488" w:name="_ETM_Q1_874687"/>
      <w:bookmarkStart w:id="489" w:name="_ETM_Q1_874655"/>
      <w:bookmarkEnd w:id="487"/>
      <w:bookmarkEnd w:id="488"/>
      <w:bookmarkEnd w:id="489"/>
    </w:p>
    <w:p>
      <w:pPr>
        <w:pStyle w:val="Style35"/>
        <w:keepNext w:val="true"/>
        <w:rPr>
          <w:lang w:eastAsia="he-IL"/>
        </w:rPr>
      </w:pPr>
      <w:bookmarkStart w:id="490" w:name="ET_guest_עדה_בר_קמ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876568"/>
      <w:bookmarkStart w:id="492" w:name="_ETM_Q1_876545"/>
      <w:bookmarkEnd w:id="491"/>
      <w:bookmarkEnd w:id="49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חובר למספרים ולכן אני מבקשת בכל </w:t>
      </w:r>
      <w:bookmarkStart w:id="493" w:name="_ETM_Q1_881232"/>
      <w:bookmarkEnd w:id="493"/>
      <w:r>
        <w:rPr>
          <w:rtl w:val="true"/>
          <w:lang w:eastAsia="he-IL"/>
        </w:rPr>
        <w:t>לשון של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חבר הכנסת גפני וגם מ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494" w:name="_ETM_Q1_885006"/>
      <w:bookmarkEnd w:id="49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887197"/>
      <w:bookmarkStart w:id="496" w:name="_ETM_Q1_885828"/>
      <w:bookmarkStart w:id="497" w:name="_ETM_Q1_885796"/>
      <w:bookmarkStart w:id="498" w:name="_ETM_Q1_887197"/>
      <w:bookmarkStart w:id="499" w:name="_ETM_Q1_885828"/>
      <w:bookmarkStart w:id="500" w:name="_ETM_Q1_885796"/>
      <w:bookmarkEnd w:id="498"/>
      <w:bookmarkEnd w:id="499"/>
      <w:bookmarkEnd w:id="500"/>
    </w:p>
    <w:p>
      <w:pPr>
        <w:pStyle w:val="Style14"/>
        <w:keepNext w:val="true"/>
        <w:rPr/>
      </w:pPr>
      <w:bookmarkStart w:id="501" w:name="ET_speaker_612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" w:name="_ETM_Q1_887447"/>
      <w:bookmarkStart w:id="503" w:name="_ETM_Q1_887425"/>
      <w:bookmarkEnd w:id="502"/>
      <w:bookmarkEnd w:id="503"/>
      <w:r>
        <w:rPr>
          <w:rtl w:val="true"/>
          <w:lang w:eastAsia="he-IL"/>
        </w:rPr>
        <w:t>אגב באופן כללי הייתי רוצה לבקש ל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ם לנו </w:t>
      </w:r>
      <w:bookmarkStart w:id="504" w:name="_ETM_Q1_890920"/>
      <w:bookmarkEnd w:id="504"/>
      <w:r>
        <w:rPr>
          <w:rtl w:val="true"/>
          <w:lang w:eastAsia="he-IL"/>
        </w:rPr>
        <w:t xml:space="preserve">בדיון הקודם שמדובר באובדן הכנסות מדינה בסכום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505" w:name="_ETM_Q1_896602"/>
      <w:bookmarkEnd w:id="505"/>
      <w:r>
        <w:rPr>
          <w:rtl w:val="true"/>
          <w:lang w:eastAsia="he-IL"/>
        </w:rPr>
        <w:t>שקל שכבר אז זה היה נראה לנו מופ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חתם חישוב</w:t>
      </w:r>
      <w:r>
        <w:rPr>
          <w:rtl w:val="true"/>
          <w:lang w:eastAsia="he-IL"/>
        </w:rPr>
        <w:t xml:space="preserve">, </w:t>
      </w:r>
      <w:bookmarkStart w:id="506" w:name="_ETM_Q1_903257"/>
      <w:bookmarkEnd w:id="506"/>
      <w:r>
        <w:rPr>
          <w:rtl w:val="true"/>
          <w:lang w:eastAsia="he-IL"/>
        </w:rPr>
        <w:t>לא קיבלנו ח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לא בדיוק קיים ח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הבא </w:t>
      </w:r>
      <w:bookmarkStart w:id="507" w:name="_ETM_Q1_911666"/>
      <w:bookmarkEnd w:id="507"/>
      <w:r>
        <w:rPr>
          <w:rtl w:val="true"/>
          <w:lang w:eastAsia="he-IL"/>
        </w:rPr>
        <w:t>תנסו להיצמ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אגיד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עוב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917974"/>
      <w:bookmarkStart w:id="509" w:name="_ETM_Q1_916473"/>
      <w:bookmarkStart w:id="510" w:name="_ETM_Q1_916438"/>
      <w:bookmarkStart w:id="511" w:name="_ETM_Q1_917974"/>
      <w:bookmarkStart w:id="512" w:name="_ETM_Q1_916473"/>
      <w:bookmarkStart w:id="513" w:name="_ETM_Q1_916438"/>
      <w:bookmarkEnd w:id="511"/>
      <w:bookmarkEnd w:id="512"/>
      <w:bookmarkEnd w:id="513"/>
    </w:p>
    <w:p>
      <w:pPr>
        <w:pStyle w:val="Style35"/>
        <w:keepNext w:val="true"/>
        <w:rPr>
          <w:lang w:eastAsia="he-IL"/>
        </w:rPr>
      </w:pPr>
      <w:bookmarkStart w:id="514" w:name="ET_guest_שושי_רשף_מו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שי רשף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918224"/>
      <w:bookmarkStart w:id="516" w:name="_ETM_Q1_918204"/>
      <w:bookmarkEnd w:id="515"/>
      <w:bookmarkEnd w:id="516"/>
      <w:r>
        <w:rPr>
          <w:rtl w:val="true"/>
          <w:lang w:eastAsia="he-IL"/>
        </w:rPr>
        <w:t xml:space="preserve">אנחנו </w:t>
      </w:r>
      <w:bookmarkStart w:id="517" w:name="_ETM_Q1_919903"/>
      <w:bookmarkEnd w:id="517"/>
      <w:r>
        <w:rPr>
          <w:rtl w:val="true"/>
          <w:lang w:eastAsia="he-IL"/>
        </w:rPr>
        <w:t>תמכנו במסגרת הערות הציבור בבקשה להאריך את צו ה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18" w:name="_ETM_Q1_927018"/>
      <w:bookmarkEnd w:id="518"/>
      <w:r>
        <w:rPr>
          <w:rtl w:val="true"/>
          <w:lang w:eastAsia="he-IL"/>
        </w:rPr>
        <w:t>חושבים שזה קריטי לשמור על המ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על האחרון שנ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ארכות</w:t>
      </w:r>
      <w:bookmarkStart w:id="519" w:name="_ETM_Q1_931896"/>
      <w:bookmarkEnd w:id="519"/>
      <w:r>
        <w:rPr>
          <w:rtl w:val="true"/>
          <w:lang w:eastAsia="he-IL"/>
        </w:rPr>
        <w:t xml:space="preserve"> הקודמות היו עוד מפעלים ודברי ההסבר דיברו על לשמור את</w:t>
      </w:r>
      <w:bookmarkStart w:id="520" w:name="_ETM_Q1_935805"/>
      <w:bookmarkEnd w:id="520"/>
      <w:r>
        <w:rPr>
          <w:rtl w:val="true"/>
          <w:lang w:eastAsia="he-IL"/>
        </w:rPr>
        <w:t xml:space="preserve"> שני המפעל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נשאר מפע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פעה של</w:t>
      </w:r>
      <w:bookmarkStart w:id="521" w:name="_ETM_Q1_939105"/>
      <w:bookmarkEnd w:id="521"/>
      <w:r>
        <w:rPr>
          <w:rtl w:val="true"/>
          <w:lang w:eastAsia="he-IL"/>
        </w:rPr>
        <w:t xml:space="preserve"> סגירתו על 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נו יש לה פוטנציאל מאוד גדול</w:t>
      </w:r>
      <w:r>
        <w:rPr>
          <w:rtl w:val="true"/>
          <w:lang w:eastAsia="he-IL"/>
        </w:rPr>
        <w:t>,</w:t>
      </w:r>
      <w:bookmarkStart w:id="522" w:name="_ETM_Q1_943659"/>
      <w:bookmarkEnd w:id="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ם אכן המחיר יעלה </w:t>
      </w:r>
      <w:bookmarkStart w:id="523" w:name="_ETM_Q1_944791"/>
      <w:bookmarkEnd w:id="523"/>
      <w:r>
        <w:rPr>
          <w:rtl w:val="true"/>
          <w:lang w:eastAsia="he-IL"/>
        </w:rPr>
        <w:t xml:space="preserve">בגלל היעדר תחרות מקומית לא יהיה לזה תחליף ולא </w:t>
      </w:r>
      <w:bookmarkStart w:id="524" w:name="_ETM_Q1_948868"/>
      <w:bookmarkEnd w:id="524"/>
      <w:r>
        <w:rPr>
          <w:rtl w:val="true"/>
          <w:lang w:eastAsia="he-IL"/>
        </w:rPr>
        <w:t>יהיה אפשר להילחם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947473"/>
      <w:bookmarkStart w:id="526" w:name="_ETM_Q1_947437"/>
      <w:bookmarkStart w:id="527" w:name="_ETM_Q1_947473"/>
      <w:bookmarkStart w:id="528" w:name="_ETM_Q1_947437"/>
      <w:bookmarkEnd w:id="527"/>
      <w:bookmarkEnd w:id="528"/>
    </w:p>
    <w:p>
      <w:pPr>
        <w:pStyle w:val="Normal"/>
        <w:rPr>
          <w:lang w:eastAsia="he-IL"/>
        </w:rPr>
      </w:pPr>
      <w:bookmarkStart w:id="529" w:name="_ETM_Q1_947620"/>
      <w:bookmarkStart w:id="530" w:name="_ETM_Q1_947589"/>
      <w:bookmarkEnd w:id="529"/>
      <w:bookmarkEnd w:id="530"/>
      <w:r>
        <w:rPr>
          <w:rtl w:val="true"/>
          <w:lang w:eastAsia="he-IL"/>
        </w:rPr>
        <w:t xml:space="preserve">בהקשר הזה אני אציין שכמו שכולם </w:t>
      </w:r>
      <w:bookmarkStart w:id="531" w:name="_ETM_Q1_952181"/>
      <w:bookmarkEnd w:id="531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כס ירד לפני מספר חודשים ואם אנחנו עכשיו נלך </w:t>
      </w:r>
      <w:bookmarkStart w:id="532" w:name="_ETM_Q1_955893"/>
      <w:bookmarkEnd w:id="532"/>
      <w:r>
        <w:rPr>
          <w:rtl w:val="true"/>
          <w:lang w:eastAsia="he-IL"/>
        </w:rPr>
        <w:t xml:space="preserve">לבדוק מנגנון חדש שלא קיים בספר המכס ונעשה בדיקה משפטית </w:t>
      </w:r>
      <w:bookmarkStart w:id="533" w:name="_ETM_Q1_961372"/>
      <w:bookmarkEnd w:id="533"/>
      <w:r>
        <w:rPr>
          <w:rtl w:val="true"/>
          <w:lang w:eastAsia="he-IL"/>
        </w:rPr>
        <w:t>ונבוא עוד פעם 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חודשים האלה המפעל בלי </w:t>
      </w:r>
      <w:bookmarkStart w:id="534" w:name="_ETM_Q1_963849"/>
      <w:bookmarkEnd w:id="534"/>
      <w:r>
        <w:rPr>
          <w:rtl w:val="true"/>
          <w:lang w:eastAsia="he-IL"/>
        </w:rPr>
        <w:t>ההגנה המכ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מו פרי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הלנו עשרות דיונים </w:t>
      </w:r>
      <w:bookmarkStart w:id="535" w:name="_ETM_Q1_968807"/>
      <w:bookmarkEnd w:id="535"/>
      <w:r>
        <w:rPr>
          <w:rtl w:val="true"/>
          <w:lang w:eastAsia="he-IL"/>
        </w:rPr>
        <w:t>על אם נעלה את ה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לה את ה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חים עם </w:t>
      </w:r>
      <w:bookmarkStart w:id="536" w:name="_ETM_Q1_968268"/>
      <w:bookmarkEnd w:id="536"/>
      <w:r>
        <w:rPr>
          <w:rtl w:val="true"/>
          <w:lang w:eastAsia="he-IL"/>
        </w:rPr>
        <w:t xml:space="preserve">האוצר על מה יקרה אם נעלה או לא </w:t>
      </w:r>
      <w:bookmarkStart w:id="537" w:name="_ETM_Q1_970946"/>
      <w:bookmarkEnd w:id="537"/>
      <w:r>
        <w:rPr>
          <w:rtl w:val="true"/>
          <w:lang w:eastAsia="he-IL"/>
        </w:rPr>
        <w:t>את ה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על 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גם סולבר </w:t>
      </w:r>
      <w:bookmarkStart w:id="538" w:name="_ETM_Q1_973243"/>
      <w:bookmarkEnd w:id="538"/>
      <w:r>
        <w:rPr>
          <w:rtl w:val="true"/>
          <w:lang w:eastAsia="he-IL"/>
        </w:rPr>
        <w:t>ייסגר בגלל שהיינו עסוקים בדיונים על עוד שנה</w:t>
      </w:r>
      <w:r>
        <w:rPr>
          <w:rtl w:val="true"/>
          <w:lang w:eastAsia="he-IL"/>
        </w:rPr>
        <w:t xml:space="preserve">, </w:t>
      </w:r>
      <w:bookmarkStart w:id="539" w:name="_ETM_Q1_976896"/>
      <w:bookmarkEnd w:id="539"/>
      <w:r>
        <w:rPr>
          <w:rtl w:val="true"/>
          <w:lang w:eastAsia="he-IL"/>
        </w:rPr>
        <w:t>פחות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גנון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נצא בהפסד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וב מאוד </w:t>
      </w:r>
      <w:bookmarkStart w:id="540" w:name="_ETM_Q1_980757"/>
      <w:bookmarkEnd w:id="540"/>
      <w:r>
        <w:rPr>
          <w:rtl w:val="true"/>
          <w:lang w:eastAsia="he-IL"/>
        </w:rPr>
        <w:t>לתת למפעל את ההגנה הזאת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דוע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541" w:name="_ETM_Q1_984839"/>
      <w:bookmarkEnd w:id="541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  <w:bookmarkStart w:id="542" w:name="_ETM_Q1_990400"/>
      <w:bookmarkStart w:id="543" w:name="_ETM_Q1_990366"/>
      <w:bookmarkStart w:id="544" w:name="_ETM_Q1_989840"/>
      <w:bookmarkStart w:id="545" w:name="_ETM_Q1_989798"/>
      <w:bookmarkEnd w:id="542"/>
      <w:bookmarkEnd w:id="543"/>
      <w:bookmarkEnd w:id="544"/>
      <w:bookmarkEnd w:id="545"/>
      <w:r>
        <w:rPr>
          <w:rtl w:val="true"/>
          <w:lang w:eastAsia="he-IL"/>
        </w:rPr>
        <w:t xml:space="preserve">אנחנו לא בקלות נפש מגנים על מפעל </w:t>
      </w:r>
      <w:bookmarkStart w:id="546" w:name="_ETM_Q1_992247"/>
      <w:bookmarkEnd w:id="546"/>
      <w:r>
        <w:rPr>
          <w:rtl w:val="true"/>
          <w:lang w:eastAsia="he-IL"/>
        </w:rPr>
        <w:t>מאן ד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פעל שהוא מאוד חשוב בראייה שלנו </w:t>
      </w:r>
      <w:bookmarkStart w:id="547" w:name="_ETM_Q1_995600"/>
      <w:bookmarkEnd w:id="547"/>
      <w:r>
        <w:rPr>
          <w:rtl w:val="true"/>
          <w:lang w:eastAsia="he-IL"/>
        </w:rPr>
        <w:t xml:space="preserve">לביטחון המזון וההשקעות והדברים שהוא נדרש להשקיע הם בסך </w:t>
      </w:r>
      <w:bookmarkStart w:id="548" w:name="_ETM_Q1_1003450"/>
      <w:bookmarkEnd w:id="548"/>
      <w:r>
        <w:rPr>
          <w:rtl w:val="true"/>
          <w:lang w:eastAsia="he-IL"/>
        </w:rPr>
        <w:t>הכול מוכרים ויד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1002657"/>
      <w:bookmarkStart w:id="550" w:name="_ETM_Q1_1001900"/>
      <w:bookmarkStart w:id="551" w:name="_ETM_Q1_1001865"/>
      <w:bookmarkStart w:id="552" w:name="_ETM_Q1_1002657"/>
      <w:bookmarkStart w:id="553" w:name="_ETM_Q1_1001900"/>
      <w:bookmarkStart w:id="554" w:name="_ETM_Q1_1001865"/>
      <w:bookmarkEnd w:id="552"/>
      <w:bookmarkEnd w:id="553"/>
      <w:bookmarkEnd w:id="554"/>
    </w:p>
    <w:p>
      <w:pPr>
        <w:pStyle w:val="Style14"/>
        <w:keepNext w:val="true"/>
        <w:rPr/>
      </w:pPr>
      <w:bookmarkStart w:id="555" w:name="ET_speaker_572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1002934"/>
      <w:bookmarkStart w:id="557" w:name="_ETM_Q1_1002909"/>
      <w:bookmarkEnd w:id="556"/>
      <w:bookmarkEnd w:id="557"/>
      <w:r>
        <w:rPr>
          <w:rtl w:val="true"/>
          <w:lang w:eastAsia="he-IL"/>
        </w:rPr>
        <w:t>אז כמה את אומרת שצריך להיות סך</w:t>
      </w:r>
      <w:bookmarkStart w:id="558" w:name="_ETM_Q1_1005594"/>
      <w:bookmarkEnd w:id="558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004632"/>
      <w:bookmarkStart w:id="560" w:name="_ETM_Q1_1006544"/>
      <w:bookmarkStart w:id="561" w:name="_ETM_Q1_1006512"/>
      <w:bookmarkStart w:id="562" w:name="_ETM_Q1_1004632"/>
      <w:bookmarkStart w:id="563" w:name="_ETM_Q1_1006544"/>
      <w:bookmarkStart w:id="564" w:name="_ETM_Q1_1006512"/>
      <w:bookmarkEnd w:id="562"/>
      <w:bookmarkEnd w:id="563"/>
      <w:bookmarkEnd w:id="564"/>
    </w:p>
    <w:p>
      <w:pPr>
        <w:pStyle w:val="Style35"/>
        <w:keepNext w:val="true"/>
        <w:rPr>
          <w:lang w:eastAsia="he-IL"/>
        </w:rPr>
      </w:pPr>
      <w:bookmarkStart w:id="565" w:name="ET_guest_שושי_רשף_מו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שי רשף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1004900"/>
      <w:bookmarkStart w:id="567" w:name="_ETM_Q1_1004871"/>
      <w:bookmarkEnd w:id="566"/>
      <w:bookmarkEnd w:id="567"/>
      <w:r>
        <w:rPr>
          <w:rtl w:val="true"/>
          <w:lang w:eastAsia="he-IL"/>
        </w:rPr>
        <w:t>אנחנו ביקשנו 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בי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שאם </w:t>
      </w:r>
      <w:bookmarkStart w:id="568" w:name="_ETM_Q1_1008514"/>
      <w:bookmarkEnd w:id="568"/>
      <w:r>
        <w:rPr>
          <w:rtl w:val="true"/>
          <w:lang w:eastAsia="he-IL"/>
        </w:rPr>
        <w:t xml:space="preserve">למפעל מספיק חמש וזה מוס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1010831"/>
      <w:bookmarkStart w:id="570" w:name="_ETM_Q1_1010788"/>
      <w:bookmarkStart w:id="571" w:name="_ETM_Q1_1010831"/>
      <w:bookmarkStart w:id="572" w:name="_ETM_Q1_1010788"/>
      <w:bookmarkEnd w:id="571"/>
      <w:bookmarkEnd w:id="572"/>
    </w:p>
    <w:p>
      <w:pPr>
        <w:pStyle w:val="Style35"/>
        <w:keepNext w:val="true"/>
        <w:rPr>
          <w:lang w:eastAsia="he-IL"/>
        </w:rPr>
      </w:pPr>
      <w:bookmarkStart w:id="573" w:name="ET_guest_עדה_בר_קמה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1013243"/>
      <w:bookmarkStart w:id="575" w:name="_ETM_Q1_1013220"/>
      <w:bookmarkEnd w:id="574"/>
      <w:bookmarkEnd w:id="575"/>
      <w:r>
        <w:rPr>
          <w:rtl w:val="true"/>
          <w:lang w:eastAsia="he-IL"/>
        </w:rPr>
        <w:t>לא מספיק לנו</w:t>
      </w:r>
      <w:r>
        <w:rPr>
          <w:rtl w:val="true"/>
          <w:lang w:eastAsia="he-IL"/>
        </w:rPr>
        <w:t xml:space="preserve">. </w:t>
      </w:r>
      <w:bookmarkStart w:id="576" w:name="_ETM_Q1_1010773"/>
      <w:bookmarkEnd w:id="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1012245"/>
      <w:bookmarkStart w:id="578" w:name="_ETM_Q1_1010949"/>
      <w:bookmarkStart w:id="579" w:name="_ETM_Q1_1010917"/>
      <w:bookmarkStart w:id="580" w:name="_ETM_Q1_1012245"/>
      <w:bookmarkStart w:id="581" w:name="_ETM_Q1_1010949"/>
      <w:bookmarkStart w:id="582" w:name="_ETM_Q1_1010917"/>
      <w:bookmarkEnd w:id="580"/>
      <w:bookmarkEnd w:id="581"/>
      <w:bookmarkEnd w:id="582"/>
    </w:p>
    <w:p>
      <w:pPr>
        <w:pStyle w:val="Style14"/>
        <w:keepNext w:val="true"/>
        <w:rPr/>
      </w:pPr>
      <w:bookmarkStart w:id="583" w:name="ET_speaker_572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1012514"/>
      <w:bookmarkStart w:id="585" w:name="_ETM_Q1_1012492"/>
      <w:bookmarkEnd w:id="584"/>
      <w:bookmarkEnd w:id="585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וכנים להת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1013229"/>
      <w:bookmarkStart w:id="587" w:name="_ETM_Q1_1015856"/>
      <w:bookmarkStart w:id="588" w:name="_ETM_Q1_1015821"/>
      <w:bookmarkStart w:id="589" w:name="_ETM_Q1_1013229"/>
      <w:bookmarkStart w:id="590" w:name="_ETM_Q1_1015856"/>
      <w:bookmarkStart w:id="591" w:name="_ETM_Q1_1015821"/>
      <w:bookmarkEnd w:id="589"/>
      <w:bookmarkEnd w:id="590"/>
      <w:bookmarkEnd w:id="591"/>
    </w:p>
    <w:p>
      <w:pPr>
        <w:pStyle w:val="Style35"/>
        <w:keepNext w:val="true"/>
        <w:rPr>
          <w:lang w:eastAsia="he-IL"/>
        </w:rPr>
      </w:pPr>
      <w:bookmarkStart w:id="592" w:name="ET_guest_שושי_רשף_מו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שי רשף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" w:name="_ETM_Q1_1013492"/>
      <w:bookmarkStart w:id="594" w:name="_ETM_Q1_1013464"/>
      <w:bookmarkEnd w:id="593"/>
      <w:bookmarkEnd w:id="594"/>
      <w:r>
        <w:rPr>
          <w:rtl w:val="true"/>
          <w:lang w:eastAsia="he-IL"/>
        </w:rPr>
        <w:t>אנחנו ביקשנו ש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1018133"/>
      <w:bookmarkStart w:id="596" w:name="_ETM_Q1_1015504"/>
      <w:bookmarkStart w:id="597" w:name="_ETM_Q1_1015469"/>
      <w:bookmarkStart w:id="598" w:name="_ETM_Q1_1018133"/>
      <w:bookmarkStart w:id="599" w:name="_ETM_Q1_1015504"/>
      <w:bookmarkStart w:id="600" w:name="_ETM_Q1_1015469"/>
      <w:bookmarkEnd w:id="598"/>
      <w:bookmarkEnd w:id="599"/>
      <w:bookmarkEnd w:id="600"/>
    </w:p>
    <w:p>
      <w:pPr>
        <w:pStyle w:val="Style14"/>
        <w:keepNext w:val="true"/>
        <w:rPr/>
      </w:pPr>
      <w:bookmarkStart w:id="601" w:name="ET_speaker_572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1014871"/>
      <w:bookmarkStart w:id="603" w:name="_ETM_Q1_1018378"/>
      <w:bookmarkStart w:id="604" w:name="_ETM_Q1_1018356"/>
      <w:bookmarkEnd w:id="602"/>
      <w:bookmarkEnd w:id="603"/>
      <w:bookmarkEnd w:id="604"/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 לשמוע את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605" w:name="_ETM_Q1_1021085"/>
      <w:bookmarkEnd w:id="605"/>
      <w:r>
        <w:rPr>
          <w:rtl w:val="true"/>
          <w:lang w:eastAsia="he-IL"/>
        </w:rPr>
        <w:t>מכירים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לאות וביטחון המזון</w:t>
      </w:r>
      <w:r>
        <w:rPr>
          <w:rtl w:val="true"/>
          <w:lang w:eastAsia="he-IL"/>
        </w:rPr>
        <w:t xml:space="preserve">. </w:t>
      </w:r>
      <w:bookmarkStart w:id="606" w:name="_ETM_Q1_1037861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040234"/>
      <w:bookmarkStart w:id="608" w:name="_ETM_Q1_1040234"/>
      <w:bookmarkEnd w:id="608"/>
    </w:p>
    <w:p>
      <w:pPr>
        <w:pStyle w:val="Style31"/>
        <w:keepNext w:val="true"/>
        <w:rPr/>
      </w:pPr>
      <w:bookmarkStart w:id="609" w:name="ET_yor_476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1040499"/>
      <w:bookmarkStart w:id="611" w:name="_ETM_Q1_1040473"/>
      <w:bookmarkEnd w:id="610"/>
      <w:bookmarkEnd w:id="611"/>
      <w:r>
        <w:rPr>
          <w:rtl w:val="true"/>
          <w:lang w:eastAsia="he-IL"/>
        </w:rPr>
        <w:t>התעש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1050469"/>
      <w:bookmarkStart w:id="613" w:name="_ETM_Q1_1050437"/>
      <w:bookmarkStart w:id="614" w:name="_ETM_Q1_1043110"/>
      <w:bookmarkStart w:id="615" w:name="_ETM_Q1_1037894"/>
      <w:bookmarkStart w:id="616" w:name="_ETM_Q1_1050469"/>
      <w:bookmarkStart w:id="617" w:name="_ETM_Q1_1050437"/>
      <w:bookmarkStart w:id="618" w:name="_ETM_Q1_1043110"/>
      <w:bookmarkStart w:id="619" w:name="_ETM_Q1_1037894"/>
      <w:bookmarkEnd w:id="616"/>
      <w:bookmarkEnd w:id="617"/>
      <w:bookmarkEnd w:id="618"/>
      <w:bookmarkEnd w:id="619"/>
    </w:p>
    <w:p>
      <w:pPr>
        <w:pStyle w:val="Style35"/>
        <w:keepNext w:val="true"/>
        <w:rPr>
          <w:lang w:eastAsia="he-IL"/>
        </w:rPr>
      </w:pPr>
      <w:bookmarkStart w:id="620" w:name="ET_guest_אביב_חצבנ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חצ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1047494"/>
      <w:bookmarkStart w:id="622" w:name="_ETM_Q1_1047470"/>
      <w:bookmarkEnd w:id="621"/>
      <w:bookmarkEnd w:id="62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רם גם ישלים אותי </w:t>
      </w:r>
      <w:bookmarkStart w:id="623" w:name="_ETM_Q1_1053072"/>
      <w:bookmarkEnd w:id="623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 על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ש </w:t>
      </w:r>
      <w:bookmarkStart w:id="624" w:name="_ETM_Q1_1054903"/>
      <w:bookmarkEnd w:id="624"/>
      <w:r>
        <w:rPr>
          <w:rtl w:val="true"/>
          <w:lang w:eastAsia="he-IL"/>
        </w:rPr>
        <w:t>שנים צריך להיות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רבע פלוס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25" w:name="_ETM_Q1_1056660"/>
      <w:bookmarkEnd w:id="625"/>
      <w:r>
        <w:rPr>
          <w:rtl w:val="true"/>
          <w:lang w:eastAsia="he-IL"/>
        </w:rPr>
        <w:t>בעוד ארבע שנים לך נדע מי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בן </w:t>
      </w:r>
      <w:bookmarkStart w:id="626" w:name="_ETM_Q1_1062769"/>
      <w:bookmarkEnd w:id="626"/>
      <w:r>
        <w:rPr>
          <w:rtl w:val="true"/>
          <w:lang w:eastAsia="he-IL"/>
        </w:rPr>
        <w:t>אדם כזה או אחר והם צריכים וד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627" w:name="_ETM_Q1_1061972"/>
      <w:bookmarkEnd w:id="627"/>
      <w:r>
        <w:rPr>
          <w:rtl w:val="true"/>
          <w:lang w:eastAsia="he-IL"/>
        </w:rPr>
        <w:t>רק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דיברנו פה על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ברה הולכת להשקיע עשרות מיליוני דולרים בהתייעלות כשפה יש </w:t>
      </w:r>
      <w:bookmarkStart w:id="628" w:name="_ETM_Q1_1072885"/>
      <w:bookmarkEnd w:id="628"/>
      <w:r>
        <w:rPr>
          <w:rtl w:val="true"/>
          <w:lang w:eastAsia="he-IL"/>
        </w:rPr>
        <w:t>את 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ייתה ישיבה ביחד עם אגף </w:t>
      </w:r>
      <w:bookmarkStart w:id="629" w:name="_ETM_Q1_1076067"/>
      <w:bookmarkEnd w:id="629"/>
      <w:r>
        <w:rPr>
          <w:rtl w:val="true"/>
          <w:lang w:eastAsia="he-IL"/>
        </w:rPr>
        <w:t>התקציבים באוצר בהיבט של ה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י גם</w:t>
      </w:r>
      <w:bookmarkStart w:id="630" w:name="_ETM_Q1_1077961"/>
      <w:bookmarkEnd w:id="630"/>
      <w:r>
        <w:rPr>
          <w:rtl w:val="true"/>
          <w:lang w:eastAsia="he-IL"/>
        </w:rPr>
        <w:t xml:space="preserve"> רוצה להודות לאוצר שהם רואים לנכון מה שנקרא </w:t>
      </w:r>
      <w:bookmarkStart w:id="631" w:name="_ETM_Q1_1080489"/>
      <w:bookmarkEnd w:id="631"/>
      <w:r>
        <w:rPr>
          <w:rtl w:val="true"/>
          <w:lang w:eastAsia="he-IL"/>
        </w:rPr>
        <w:t>מרכיב של מענקים פלוס ה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כדי שלא נשב פה </w:t>
      </w:r>
      <w:bookmarkStart w:id="632" w:name="_ETM_Q1_1083139"/>
      <w:bookmarkEnd w:id="632"/>
      <w:r>
        <w:rPr>
          <w:rtl w:val="true"/>
          <w:lang w:eastAsia="he-IL"/>
        </w:rPr>
        <w:t>פעם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083186"/>
      <w:bookmarkStart w:id="634" w:name="_ETM_Q1_1083051"/>
      <w:bookmarkStart w:id="635" w:name="_ETM_Q1_1083010"/>
      <w:bookmarkStart w:id="636" w:name="_ETM_Q1_1083186"/>
      <w:bookmarkStart w:id="637" w:name="_ETM_Q1_1083051"/>
      <w:bookmarkStart w:id="638" w:name="_ETM_Q1_1083010"/>
      <w:bookmarkEnd w:id="636"/>
      <w:bookmarkEnd w:id="637"/>
      <w:bookmarkEnd w:id="638"/>
    </w:p>
    <w:p>
      <w:pPr>
        <w:pStyle w:val="Normal"/>
        <w:rPr>
          <w:lang w:eastAsia="he-IL"/>
        </w:rPr>
      </w:pPr>
      <w:bookmarkStart w:id="639" w:name="_ETM_Q1_1083219"/>
      <w:bookmarkEnd w:id="639"/>
      <w:r>
        <w:rPr>
          <w:rtl w:val="true"/>
          <w:lang w:eastAsia="he-IL"/>
        </w:rPr>
        <w:t>ודבר אחרון שדיברנו עליו בישיבה הקודמת</w:t>
      </w:r>
      <w:r>
        <w:rPr>
          <w:rtl w:val="true"/>
          <w:lang w:eastAsia="he-IL"/>
        </w:rPr>
        <w:t xml:space="preserve">, </w:t>
      </w:r>
      <w:bookmarkStart w:id="640" w:name="_ETM_Q1_1088487"/>
      <w:bookmarkEnd w:id="640"/>
      <w:r>
        <w:rPr>
          <w:rtl w:val="true"/>
          <w:lang w:eastAsia="he-IL"/>
        </w:rPr>
        <w:t xml:space="preserve">יש את אותו פריט מכס </w:t>
      </w:r>
      <w:r>
        <w:rPr>
          <w:lang w:eastAsia="he-IL"/>
        </w:rPr>
        <w:t>90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ה הייתה האמירה שאם </w:t>
      </w:r>
      <w:bookmarkStart w:id="641" w:name="_ETM_Q1_1090969"/>
      <w:bookmarkEnd w:id="641"/>
      <w:r>
        <w:rPr>
          <w:rtl w:val="true"/>
          <w:lang w:eastAsia="he-IL"/>
        </w:rPr>
        <w:t xml:space="preserve">האוצר יתחיל לראות למעשה כניסה של כוספא תחת סעיף </w:t>
      </w:r>
      <w:r>
        <w:rPr>
          <w:lang w:eastAsia="he-IL"/>
        </w:rPr>
        <w:t>9090</w:t>
      </w:r>
      <w:r>
        <w:rPr>
          <w:rtl w:val="true"/>
          <w:lang w:eastAsia="he-IL"/>
        </w:rPr>
        <w:t xml:space="preserve"> </w:t>
      </w:r>
      <w:bookmarkStart w:id="642" w:name="_ETM_Q1_1098203"/>
      <w:bookmarkEnd w:id="642"/>
      <w:r>
        <w:rPr>
          <w:rtl w:val="true"/>
          <w:lang w:eastAsia="he-IL"/>
        </w:rPr>
        <w:t>הוא גם יכניס את זה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ציין את</w:t>
      </w:r>
      <w:bookmarkStart w:id="643" w:name="_ETM_Q1_1099232"/>
      <w:bookmarkEnd w:id="643"/>
      <w:r>
        <w:rPr>
          <w:rtl w:val="true"/>
          <w:lang w:eastAsia="he-IL"/>
        </w:rPr>
        <w:t xml:space="preserve"> זה פה כדי שלא נופתע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4" w:name="ET_yor_476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ה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1100549"/>
      <w:bookmarkStart w:id="646" w:name="_ETM_Q1_1101987"/>
      <w:bookmarkStart w:id="647" w:name="_ETM_Q1_1101957"/>
      <w:bookmarkStart w:id="648" w:name="_ETM_Q1_1100549"/>
      <w:bookmarkStart w:id="649" w:name="_ETM_Q1_1101987"/>
      <w:bookmarkStart w:id="650" w:name="_ETM_Q1_1101957"/>
      <w:bookmarkEnd w:id="648"/>
      <w:bookmarkEnd w:id="649"/>
      <w:bookmarkEnd w:id="650"/>
    </w:p>
    <w:p>
      <w:pPr>
        <w:pStyle w:val="Style35"/>
        <w:keepNext w:val="true"/>
        <w:rPr>
          <w:lang w:eastAsia="he-IL"/>
        </w:rPr>
      </w:pPr>
      <w:bookmarkStart w:id="651" w:name="ET_guest_עירם_אמת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ם אמ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1100815"/>
      <w:bookmarkStart w:id="653" w:name="_ETM_Q1_1100790"/>
      <w:bookmarkEnd w:id="652"/>
      <w:bookmarkEnd w:id="653"/>
      <w:r>
        <w:rPr>
          <w:rtl w:val="true"/>
          <w:lang w:eastAsia="he-IL"/>
        </w:rPr>
        <w:t>את אותם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1101183"/>
      <w:bookmarkStart w:id="655" w:name="_ETM_Q1_1099704"/>
      <w:bookmarkStart w:id="656" w:name="_ETM_Q1_1099663"/>
      <w:bookmarkStart w:id="657" w:name="_ETM_Q1_1101183"/>
      <w:bookmarkStart w:id="658" w:name="_ETM_Q1_1099704"/>
      <w:bookmarkStart w:id="659" w:name="_ETM_Q1_1099663"/>
      <w:bookmarkEnd w:id="657"/>
      <w:bookmarkEnd w:id="658"/>
      <w:bookmarkEnd w:id="659"/>
    </w:p>
    <w:p>
      <w:pPr>
        <w:pStyle w:val="Style31"/>
        <w:keepNext w:val="true"/>
        <w:rPr/>
      </w:pPr>
      <w:bookmarkStart w:id="660" w:name="ET_yor_47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1101417"/>
      <w:bookmarkStart w:id="662" w:name="_ETM_Q1_1101389"/>
      <w:bookmarkEnd w:id="661"/>
      <w:bookmarkEnd w:id="662"/>
      <w:r>
        <w:rPr>
          <w:rtl w:val="true"/>
          <w:lang w:eastAsia="he-IL"/>
        </w:rPr>
        <w:t xml:space="preserve">אתם לא צריכים לבדוק </w:t>
      </w:r>
      <w:bookmarkStart w:id="663" w:name="_ETM_Q1_1112508"/>
      <w:bookmarkEnd w:id="663"/>
      <w:r>
        <w:rPr>
          <w:rtl w:val="true"/>
          <w:lang w:eastAsia="he-IL"/>
        </w:rPr>
        <w:t>ב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נתי את התסבו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עיה משפטית </w:t>
      </w:r>
      <w:bookmarkStart w:id="664" w:name="_ETM_Q1_1119892"/>
      <w:bookmarkEnd w:id="664"/>
      <w:r>
        <w:rPr>
          <w:rtl w:val="true"/>
          <w:lang w:eastAsia="he-IL"/>
        </w:rPr>
        <w:t>עם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אנחנו נקבל החלטה שאנחנו מבקשים </w:t>
      </w:r>
      <w:bookmarkStart w:id="665" w:name="_ETM_Q1_1122125"/>
      <w:bookmarkEnd w:id="665"/>
      <w:r>
        <w:rPr>
          <w:rtl w:val="true"/>
          <w:lang w:eastAsia="he-IL"/>
        </w:rPr>
        <w:t>מ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ל מה ש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66" w:name="_ETM_Q1_1126588"/>
      <w:bookmarkEnd w:id="666"/>
      <w:r>
        <w:rPr>
          <w:rtl w:val="true"/>
          <w:lang w:eastAsia="he-IL"/>
        </w:rPr>
        <w:t>בישיבות הקודמות ו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של העניין זה הפגיעה </w:t>
      </w:r>
      <w:bookmarkStart w:id="667" w:name="_ETM_Q1_1133701"/>
      <w:bookmarkEnd w:id="667"/>
      <w:r>
        <w:rPr>
          <w:rtl w:val="true"/>
          <w:lang w:eastAsia="he-IL"/>
        </w:rPr>
        <w:t>ב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ת </w:t>
      </w:r>
      <w:bookmarkStart w:id="668" w:name="_ETM_Q1_1134487"/>
      <w:bookmarkEnd w:id="668"/>
      <w:r>
        <w:rPr>
          <w:rtl w:val="true"/>
          <w:lang w:eastAsia="he-IL"/>
        </w:rPr>
        <w:t>המפעל היחיד שיש בעניין הזה אנחנו בסופו של דבר נ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וועדה מבקשת משר </w:t>
      </w:r>
      <w:bookmarkStart w:id="669" w:name="_ETM_Q1_1142768"/>
      <w:bookmarkEnd w:id="669"/>
      <w:r>
        <w:rPr>
          <w:rtl w:val="true"/>
          <w:lang w:eastAsia="he-IL"/>
        </w:rPr>
        <w:t>האוצר להביא צו על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חושב </w:t>
      </w:r>
      <w:bookmarkStart w:id="670" w:name="_ETM_Q1_1147672"/>
      <w:bookmarkEnd w:id="670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1" w:name="ET_speaker_579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1144829"/>
      <w:bookmarkStart w:id="673" w:name="_ETM_Q1_1144806"/>
      <w:bookmarkEnd w:id="672"/>
      <w:bookmarkEnd w:id="673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145720"/>
      <w:bookmarkStart w:id="675" w:name="_ETM_Q1_1145690"/>
      <w:bookmarkStart w:id="676" w:name="_ETM_Q1_1145720"/>
      <w:bookmarkStart w:id="677" w:name="_ETM_Q1_1145690"/>
      <w:bookmarkEnd w:id="676"/>
      <w:bookmarkEnd w:id="677"/>
    </w:p>
    <w:p>
      <w:pPr>
        <w:pStyle w:val="Style31"/>
        <w:keepNext w:val="true"/>
        <w:rPr/>
      </w:pPr>
      <w:bookmarkStart w:id="678" w:name="ET_yor_476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1148081"/>
      <w:bookmarkStart w:id="680" w:name="_ETM_Q1_1148051"/>
      <w:bookmarkEnd w:id="679"/>
      <w:bookmarkEnd w:id="680"/>
      <w:r>
        <w:rPr>
          <w:rtl w:val="true"/>
          <w:lang w:eastAsia="he-IL"/>
        </w:rPr>
        <w:t>אני לא מ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החלטה </w:t>
      </w:r>
      <w:bookmarkStart w:id="681" w:name="_ETM_Q1_1153347"/>
      <w:bookmarkEnd w:id="681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מ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טיוטת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682" w:name="_ETM_Q1_1158499"/>
      <w:bookmarkEnd w:id="682"/>
      <w:r>
        <w:rPr>
          <w:rtl w:val="true"/>
          <w:lang w:eastAsia="he-IL"/>
        </w:rPr>
        <w:t>לא יכול לא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157786"/>
      <w:bookmarkStart w:id="684" w:name="_ETM_Q1_1158741"/>
      <w:bookmarkStart w:id="685" w:name="_ETM_Q1_1158701"/>
      <w:bookmarkStart w:id="686" w:name="_ETM_Q1_1157786"/>
      <w:bookmarkStart w:id="687" w:name="_ETM_Q1_1158741"/>
      <w:bookmarkStart w:id="688" w:name="_ETM_Q1_1158701"/>
      <w:bookmarkEnd w:id="686"/>
      <w:bookmarkEnd w:id="687"/>
      <w:bookmarkEnd w:id="688"/>
    </w:p>
    <w:p>
      <w:pPr>
        <w:pStyle w:val="Style14"/>
        <w:keepNext w:val="true"/>
        <w:rPr/>
      </w:pPr>
      <w:bookmarkStart w:id="689" w:name="ET_speaker_שלומית_ארליך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1158034"/>
      <w:bookmarkStart w:id="691" w:name="_ETM_Q1_1158013"/>
      <w:bookmarkEnd w:id="690"/>
      <w:bookmarkEnd w:id="691"/>
      <w:r>
        <w:rPr>
          <w:rtl w:val="true"/>
          <w:lang w:eastAsia="he-IL"/>
        </w:rPr>
        <w:t xml:space="preserve">אולי נתייחס לפרוצדורה ונזכיר שצווי תעריף המכס </w:t>
      </w:r>
      <w:bookmarkStart w:id="692" w:name="_ETM_Q1_1163148"/>
      <w:bookmarkEnd w:id="692"/>
      <w:r>
        <w:rPr>
          <w:rtl w:val="true"/>
          <w:lang w:eastAsia="he-IL"/>
        </w:rPr>
        <w:t xml:space="preserve">הם צווים שברגע שהם מפורסמים ברשומות הם נכנסים לתוקפם ואז </w:t>
      </w:r>
      <w:bookmarkStart w:id="693" w:name="_ETM_Q1_1169935"/>
      <w:bookmarkEnd w:id="693"/>
      <w:r>
        <w:rPr>
          <w:rtl w:val="true"/>
          <w:lang w:eastAsia="he-IL"/>
        </w:rPr>
        <w:t>הם מגיעים לוועדה ולוועדה יש תקופה של חודשיים לאשר אותם</w:t>
      </w:r>
      <w:r>
        <w:rPr>
          <w:rtl w:val="true"/>
          <w:lang w:eastAsia="he-IL"/>
        </w:rPr>
        <w:t>.</w:t>
      </w:r>
      <w:bookmarkStart w:id="694" w:name="_ETM_Q1_1173241"/>
      <w:bookmarkEnd w:id="694"/>
      <w:r>
        <w:rPr>
          <w:rtl w:val="true"/>
          <w:lang w:eastAsia="he-IL"/>
        </w:rPr>
        <w:t xml:space="preserve"> </w:t>
      </w:r>
      <w:bookmarkStart w:id="695" w:name="_ETM_Q1_1173673"/>
      <w:bookmarkEnd w:id="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1171407"/>
      <w:bookmarkStart w:id="697" w:name="_ETM_Q1_1173709"/>
      <w:bookmarkStart w:id="698" w:name="_ETM_Q1_1171407"/>
      <w:bookmarkStart w:id="699" w:name="_ETM_Q1_1173709"/>
      <w:bookmarkEnd w:id="698"/>
      <w:bookmarkEnd w:id="699"/>
    </w:p>
    <w:p>
      <w:pPr>
        <w:pStyle w:val="Style14"/>
        <w:keepNext w:val="true"/>
        <w:rPr/>
      </w:pPr>
      <w:bookmarkStart w:id="700" w:name="ET_speaker_612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1171657"/>
      <w:bookmarkStart w:id="702" w:name="_ETM_Q1_1171632"/>
      <w:bookmarkEnd w:id="701"/>
      <w:bookmarkEnd w:id="702"/>
      <w:r>
        <w:rPr>
          <w:rtl w:val="true"/>
          <w:lang w:eastAsia="he-IL"/>
        </w:rPr>
        <w:t>אז אפשר לקחת אותם למליאה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173771"/>
      <w:bookmarkStart w:id="704" w:name="_ETM_Q1_1172265"/>
      <w:bookmarkStart w:id="705" w:name="_ETM_Q1_1172234"/>
      <w:bookmarkStart w:id="706" w:name="_ETM_Q1_1173771"/>
      <w:bookmarkStart w:id="707" w:name="_ETM_Q1_1172265"/>
      <w:bookmarkStart w:id="708" w:name="_ETM_Q1_1172234"/>
      <w:bookmarkEnd w:id="706"/>
      <w:bookmarkEnd w:id="707"/>
      <w:bookmarkEnd w:id="708"/>
    </w:p>
    <w:p>
      <w:pPr>
        <w:pStyle w:val="Style14"/>
        <w:keepNext w:val="true"/>
        <w:rPr/>
      </w:pPr>
      <w:bookmarkStart w:id="709" w:name="ET_speaker_שלומית_ארליך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1173997"/>
      <w:bookmarkStart w:id="711" w:name="_ETM_Q1_1173975"/>
      <w:bookmarkEnd w:id="710"/>
      <w:bookmarkEnd w:id="7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712" w:name="_ETM_Q1_1181643"/>
      <w:bookmarkEnd w:id="712"/>
      <w:r>
        <w:rPr>
          <w:rtl w:val="true"/>
          <w:lang w:eastAsia="he-IL"/>
        </w:rPr>
        <w:t>אפשר להגיש התנגדות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רה זה שרשות </w:t>
      </w:r>
      <w:bookmarkStart w:id="713" w:name="_ETM_Q1_1176125"/>
      <w:bookmarkEnd w:id="713"/>
      <w:r>
        <w:rPr>
          <w:rtl w:val="true"/>
          <w:lang w:eastAsia="he-IL"/>
        </w:rPr>
        <w:t>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והגה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ביאה לנו טי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ביאה את הטיוטה של הצו</w:t>
      </w:r>
      <w:r>
        <w:rPr>
          <w:rtl w:val="true"/>
          <w:lang w:eastAsia="he-IL"/>
        </w:rPr>
        <w:t xml:space="preserve">, </w:t>
      </w:r>
      <w:bookmarkStart w:id="714" w:name="_ETM_Q1_1185359"/>
      <w:bookmarkEnd w:id="714"/>
      <w:r>
        <w:rPr>
          <w:rtl w:val="true"/>
          <w:lang w:eastAsia="he-IL"/>
        </w:rPr>
        <w:t>אם הוועדה מקבלת את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החלטה </w:t>
      </w:r>
      <w:bookmarkStart w:id="715" w:name="_ETM_Q1_1185011"/>
      <w:bookmarkEnd w:id="715"/>
      <w:r>
        <w:rPr>
          <w:rtl w:val="true"/>
          <w:lang w:eastAsia="he-IL"/>
        </w:rPr>
        <w:t xml:space="preserve">שבה היא משקפת לשר האוצר מהו הצו שאותו היא מבקשת </w:t>
      </w:r>
      <w:bookmarkStart w:id="716" w:name="_ETM_Q1_1191646"/>
      <w:bookmarkEnd w:id="716"/>
      <w:r>
        <w:rPr>
          <w:rtl w:val="true"/>
          <w:lang w:eastAsia="he-IL"/>
        </w:rPr>
        <w:t>שי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שר י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רגע שהוא יפרסם את הצו </w:t>
      </w:r>
      <w:bookmarkStart w:id="717" w:name="_ETM_Q1_1196265"/>
      <w:bookmarkEnd w:id="717"/>
      <w:r>
        <w:rPr>
          <w:rtl w:val="true"/>
          <w:lang w:eastAsia="he-IL"/>
        </w:rPr>
        <w:t>עם חמש השנים זה יהיה הצו שייכנס לתוק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718" w:name="_ETM_Q1_1202800"/>
      <w:bookmarkEnd w:id="718"/>
      <w:r>
        <w:rPr>
          <w:rtl w:val="true"/>
          <w:lang w:eastAsia="he-IL"/>
        </w:rPr>
        <w:t>יהיה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יהיו לוועדה חודשיים נוספים לאשר את </w:t>
      </w:r>
      <w:bookmarkStart w:id="719" w:name="_ETM_Q1_1203648"/>
      <w:bookmarkEnd w:id="719"/>
      <w:r>
        <w:rPr>
          <w:rtl w:val="true"/>
          <w:lang w:eastAsia="he-IL"/>
        </w:rPr>
        <w:t>ה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1204602"/>
      <w:bookmarkStart w:id="721" w:name="_ETM_Q1_1204568"/>
      <w:bookmarkStart w:id="722" w:name="_ETM_Q1_1204602"/>
      <w:bookmarkStart w:id="723" w:name="_ETM_Q1_1204568"/>
      <w:bookmarkEnd w:id="722"/>
      <w:bookmarkEnd w:id="723"/>
    </w:p>
    <w:p>
      <w:pPr>
        <w:pStyle w:val="Style14"/>
        <w:keepNext w:val="true"/>
        <w:rPr/>
      </w:pPr>
      <w:bookmarkStart w:id="724" w:name="ET_speaker_612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1211862"/>
      <w:bookmarkStart w:id="726" w:name="_ETM_Q1_1211838"/>
      <w:bookmarkEnd w:id="725"/>
      <w:bookmarkEnd w:id="726"/>
      <w:r>
        <w:rPr>
          <w:rtl w:val="true"/>
          <w:lang w:eastAsia="he-IL"/>
        </w:rPr>
        <w:t>ואז אפשר לקחת את זה למלי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1211898"/>
      <w:bookmarkStart w:id="728" w:name="_ETM_Q1_1214990"/>
      <w:bookmarkStart w:id="729" w:name="_ETM_Q1_1214958"/>
      <w:bookmarkStart w:id="730" w:name="_ETM_Q1_1211898"/>
      <w:bookmarkStart w:id="731" w:name="_ETM_Q1_1214990"/>
      <w:bookmarkStart w:id="732" w:name="_ETM_Q1_1214958"/>
      <w:bookmarkEnd w:id="730"/>
      <w:bookmarkEnd w:id="731"/>
      <w:bookmarkEnd w:id="732"/>
    </w:p>
    <w:p>
      <w:pPr>
        <w:pStyle w:val="Style14"/>
        <w:keepNext w:val="true"/>
        <w:rPr/>
      </w:pPr>
      <w:bookmarkStart w:id="733" w:name="ET_speaker_שלומית_ארליך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1212172"/>
      <w:bookmarkStart w:id="735" w:name="_ETM_Q1_1212146"/>
      <w:bookmarkEnd w:id="734"/>
      <w:bookmarkEnd w:id="735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</w:t>
      </w:r>
      <w:bookmarkStart w:id="736" w:name="_ETM_Q1_1213403"/>
      <w:bookmarkEnd w:id="736"/>
      <w:r>
        <w:rPr>
          <w:rtl w:val="true"/>
          <w:lang w:eastAsia="he-IL"/>
        </w:rPr>
        <w:t>זה יהיה חמש שנים למה לקח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213396"/>
      <w:bookmarkStart w:id="738" w:name="_ETM_Q1_1213364"/>
      <w:bookmarkStart w:id="739" w:name="_ETM_Q1_1213396"/>
      <w:bookmarkStart w:id="740" w:name="_ETM_Q1_1213364"/>
      <w:bookmarkEnd w:id="739"/>
      <w:bookmarkEnd w:id="740"/>
    </w:p>
    <w:p>
      <w:pPr>
        <w:pStyle w:val="Style14"/>
        <w:keepNext w:val="true"/>
        <w:rPr/>
      </w:pPr>
      <w:bookmarkStart w:id="741" w:name="ET_speaker_612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214919"/>
      <w:bookmarkStart w:id="743" w:name="_ETM_Q1_1214895"/>
      <w:bookmarkEnd w:id="742"/>
      <w:bookmarkEnd w:id="7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וקח אותך </w:t>
      </w:r>
      <w:bookmarkStart w:id="744" w:name="_ETM_Q1_1216157"/>
      <w:bookmarkEnd w:id="744"/>
      <w:r>
        <w:rPr>
          <w:rtl w:val="true"/>
          <w:lang w:eastAsia="he-IL"/>
        </w:rPr>
        <w:t>לפרוצד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1218872"/>
      <w:bookmarkStart w:id="746" w:name="_ETM_Q1_1218097"/>
      <w:bookmarkStart w:id="747" w:name="_ETM_Q1_1218064"/>
      <w:bookmarkStart w:id="748" w:name="_ETM_Q1_1218872"/>
      <w:bookmarkStart w:id="749" w:name="_ETM_Q1_1218097"/>
      <w:bookmarkStart w:id="750" w:name="_ETM_Q1_1218064"/>
      <w:bookmarkEnd w:id="748"/>
      <w:bookmarkEnd w:id="749"/>
      <w:bookmarkEnd w:id="750"/>
    </w:p>
    <w:p>
      <w:pPr>
        <w:pStyle w:val="Style35"/>
        <w:keepNext w:val="true"/>
        <w:rPr>
          <w:lang w:eastAsia="he-IL"/>
        </w:rPr>
      </w:pPr>
      <w:bookmarkStart w:id="751" w:name="ET_guest_עדה_בר_קמה_74"/>
      <w:bookmarkStart w:id="752" w:name="_ETM_Q1_1227112"/>
      <w:bookmarkStart w:id="753" w:name="_ETM_Q1_1225505"/>
      <w:bookmarkStart w:id="754" w:name="_ETM_Q1_1225472"/>
      <w:bookmarkEnd w:id="752"/>
      <w:bookmarkEnd w:id="753"/>
      <w:bookmarkEnd w:id="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1227378"/>
      <w:bookmarkStart w:id="756" w:name="_ETM_Q1_1227350"/>
      <w:bookmarkEnd w:id="755"/>
      <w:bookmarkEnd w:id="75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bookmarkStart w:id="757" w:name="_ETM_Q1_1219017"/>
      <w:bookmarkEnd w:id="7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גפנ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הצו </w:t>
      </w:r>
      <w:bookmarkStart w:id="758" w:name="_ETM_Q1_1245060"/>
      <w:bookmarkEnd w:id="758"/>
      <w:r>
        <w:rPr>
          <w:rtl w:val="true"/>
          <w:lang w:eastAsia="he-IL"/>
        </w:rPr>
        <w:t xml:space="preserve">הזה ברבעון הזה הפסדתי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דולר שאני צריכה </w:t>
      </w:r>
      <w:bookmarkStart w:id="759" w:name="_ETM_Q1_1247462"/>
      <w:bookmarkEnd w:id="759"/>
      <w:r>
        <w:rPr>
          <w:rtl w:val="true"/>
          <w:lang w:eastAsia="he-IL"/>
        </w:rPr>
        <w:t>להביא מה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נפגשנו עם שני בנקים בבקשה שייתנו </w:t>
      </w:r>
      <w:bookmarkStart w:id="760" w:name="_ETM_Q1_1252715"/>
      <w:bookmarkEnd w:id="760"/>
      <w:r>
        <w:rPr>
          <w:rtl w:val="true"/>
          <w:lang w:eastAsia="he-IL"/>
        </w:rPr>
        <w:t>לנו עוד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1250274"/>
      <w:bookmarkStart w:id="762" w:name="_ETM_Q1_1250239"/>
      <w:bookmarkStart w:id="763" w:name="_ETM_Q1_1250274"/>
      <w:bookmarkStart w:id="764" w:name="_ETM_Q1_1250239"/>
      <w:bookmarkEnd w:id="763"/>
      <w:bookmarkEnd w:id="764"/>
    </w:p>
    <w:p>
      <w:pPr>
        <w:pStyle w:val="Style31"/>
        <w:keepNext w:val="true"/>
        <w:rPr/>
      </w:pPr>
      <w:bookmarkStart w:id="765" w:name="ET_yor_476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766" w:name="_ETM_Q1_1251298"/>
      <w:bookmarkStart w:id="767" w:name="_ETM_Q1_1251279"/>
      <w:bookmarkEnd w:id="766"/>
      <w:bookmarkEnd w:id="767"/>
      <w:r>
        <w:rPr>
          <w:rtl w:val="true"/>
          <w:lang w:eastAsia="he-IL"/>
        </w:rPr>
        <w:t>ה את מבקשת מאיתנו</w:t>
      </w:r>
      <w:r>
        <w:rPr>
          <w:rtl w:val="true"/>
          <w:lang w:eastAsia="he-IL"/>
        </w:rPr>
        <w:t xml:space="preserve">? </w:t>
      </w:r>
      <w:bookmarkStart w:id="768" w:name="_ETM_Q1_1253479"/>
      <w:bookmarkEnd w:id="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1254575"/>
      <w:bookmarkStart w:id="770" w:name="_ETM_Q1_1253512"/>
      <w:bookmarkStart w:id="771" w:name="_ETM_Q1_1254575"/>
      <w:bookmarkStart w:id="772" w:name="_ETM_Q1_1253512"/>
      <w:bookmarkEnd w:id="771"/>
      <w:bookmarkEnd w:id="772"/>
    </w:p>
    <w:p>
      <w:pPr>
        <w:pStyle w:val="Style35"/>
        <w:keepNext w:val="true"/>
        <w:rPr>
          <w:lang w:eastAsia="he-IL"/>
        </w:rPr>
      </w:pPr>
      <w:bookmarkStart w:id="773" w:name="ET_guest_עדה_בר_קמה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1254883"/>
      <w:bookmarkStart w:id="775" w:name="_ETM_Q1_1254858"/>
      <w:bookmarkEnd w:id="774"/>
      <w:bookmarkEnd w:id="775"/>
      <w:r>
        <w:rPr>
          <w:rtl w:val="true"/>
          <w:lang w:eastAsia="he-IL"/>
        </w:rPr>
        <w:t xml:space="preserve">אני צריכה שבע </w:t>
      </w:r>
      <w:bookmarkStart w:id="776" w:name="_ETM_Q1_1255073"/>
      <w:bookmarkEnd w:id="776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שביל הפשרה ולקדם את העניין ולא לפטר </w:t>
      </w:r>
      <w:bookmarkStart w:id="777" w:name="_ETM_Q1_1259820"/>
      <w:bookmarkEnd w:id="777"/>
      <w:r>
        <w:rPr>
          <w:rtl w:val="true"/>
          <w:lang w:eastAsia="he-IL"/>
        </w:rPr>
        <w:t>את העובדים שיהיה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שתתקבל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778" w:name="_ETM_Q1_1263189"/>
      <w:bookmarkEnd w:id="778"/>
      <w:r>
        <w:rPr>
          <w:rtl w:val="true"/>
          <w:lang w:eastAsia="he-IL"/>
        </w:rPr>
        <w:t>יש לך את הכוח</w:t>
      </w:r>
      <w:bookmarkStart w:id="779" w:name="_ETM_Q1_1263479"/>
      <w:bookmarkEnd w:id="779"/>
      <w:r>
        <w:rPr>
          <w:rtl w:val="true"/>
          <w:lang w:eastAsia="he-IL"/>
        </w:rPr>
        <w:t xml:space="preserve"> לעשות את </w:t>
      </w:r>
      <w:bookmarkStart w:id="780" w:name="_ETM_Q1_1265436"/>
      <w:bookmarkEnd w:id="78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1263517"/>
      <w:bookmarkStart w:id="782" w:name="_ETM_Q1_1263517"/>
      <w:bookmarkEnd w:id="782"/>
    </w:p>
    <w:p>
      <w:pPr>
        <w:pStyle w:val="Style31"/>
        <w:keepNext w:val="true"/>
        <w:rPr/>
      </w:pPr>
      <w:bookmarkStart w:id="783" w:name="ET_yor_476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84" w:name="_ETM_Q1_1265976"/>
      <w:bookmarkStart w:id="785" w:name="_ETM_Q1_1265960"/>
      <w:bookmarkEnd w:id="784"/>
      <w:bookmarkEnd w:id="785"/>
      <w:r>
        <w:rPr>
          <w:rtl w:val="true"/>
          <w:lang w:eastAsia="he-IL"/>
        </w:rPr>
        <w:t>ין לי את ה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1270355"/>
      <w:bookmarkStart w:id="787" w:name="_ETM_Q1_1269431"/>
      <w:bookmarkStart w:id="788" w:name="_ETM_Q1_1269395"/>
      <w:bookmarkStart w:id="789" w:name="_ETM_Q1_1270355"/>
      <w:bookmarkStart w:id="790" w:name="_ETM_Q1_1269431"/>
      <w:bookmarkStart w:id="791" w:name="_ETM_Q1_1269395"/>
      <w:bookmarkEnd w:id="789"/>
      <w:bookmarkEnd w:id="790"/>
      <w:bookmarkEnd w:id="791"/>
    </w:p>
    <w:p>
      <w:pPr>
        <w:pStyle w:val="Style14"/>
        <w:keepNext w:val="true"/>
        <w:rPr/>
      </w:pPr>
      <w:bookmarkStart w:id="792" w:name="ET_speaker_572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" w:name="_ETM_Q1_1270628"/>
      <w:bookmarkStart w:id="794" w:name="_ETM_Q1_1270593"/>
      <w:bookmarkEnd w:id="793"/>
      <w:bookmarkEnd w:id="794"/>
      <w:r>
        <w:rPr>
          <w:rtl w:val="true"/>
          <w:lang w:eastAsia="he-IL"/>
        </w:rPr>
        <w:t xml:space="preserve">אולי היועצת המשפטית תסביר לך איך </w:t>
      </w:r>
      <w:bookmarkStart w:id="795" w:name="_ETM_Q1_1270627"/>
      <w:bookmarkEnd w:id="795"/>
      <w:r>
        <w:rPr>
          <w:rtl w:val="true"/>
          <w:lang w:eastAsia="he-IL"/>
        </w:rPr>
        <w:t>זה הו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1269915"/>
      <w:bookmarkStart w:id="797" w:name="_ETM_Q1_1267719"/>
      <w:bookmarkStart w:id="798" w:name="_ETM_Q1_1267683"/>
      <w:bookmarkStart w:id="799" w:name="_ETM_Q1_1269915"/>
      <w:bookmarkStart w:id="800" w:name="_ETM_Q1_1267719"/>
      <w:bookmarkStart w:id="801" w:name="_ETM_Q1_1267683"/>
      <w:bookmarkEnd w:id="799"/>
      <w:bookmarkEnd w:id="800"/>
      <w:bookmarkEnd w:id="801"/>
    </w:p>
    <w:p>
      <w:pPr>
        <w:pStyle w:val="Style35"/>
        <w:keepNext w:val="true"/>
        <w:rPr>
          <w:lang w:eastAsia="he-IL"/>
        </w:rPr>
      </w:pPr>
      <w:bookmarkStart w:id="802" w:name="ET_guest_עדה_בר_קמ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1270199"/>
      <w:bookmarkStart w:id="804" w:name="_ETM_Q1_1270178"/>
      <w:bookmarkEnd w:id="803"/>
      <w:bookmarkEnd w:id="8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1270257"/>
      <w:bookmarkStart w:id="806" w:name="_ETM_Q1_1273162"/>
      <w:bookmarkStart w:id="807" w:name="_ETM_Q1_1273131"/>
      <w:bookmarkStart w:id="808" w:name="_ETM_Q1_1270257"/>
      <w:bookmarkStart w:id="809" w:name="_ETM_Q1_1273162"/>
      <w:bookmarkStart w:id="810" w:name="_ETM_Q1_1273131"/>
      <w:bookmarkEnd w:id="808"/>
      <w:bookmarkEnd w:id="809"/>
      <w:bookmarkEnd w:id="810"/>
    </w:p>
    <w:p>
      <w:pPr>
        <w:pStyle w:val="Style14"/>
        <w:keepNext w:val="true"/>
        <w:rPr/>
      </w:pPr>
      <w:bookmarkStart w:id="811" w:name="ET_speaker_572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1270502"/>
      <w:bookmarkStart w:id="813" w:name="_ETM_Q1_1270478"/>
      <w:bookmarkEnd w:id="812"/>
      <w:bookmarkEnd w:id="813"/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רוצד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273319"/>
      <w:bookmarkStart w:id="815" w:name="_ETM_Q1_1272718"/>
      <w:bookmarkStart w:id="816" w:name="_ETM_Q1_1272687"/>
      <w:bookmarkStart w:id="817" w:name="_ETM_Q1_1273319"/>
      <w:bookmarkStart w:id="818" w:name="_ETM_Q1_1272718"/>
      <w:bookmarkStart w:id="819" w:name="_ETM_Q1_1272687"/>
      <w:bookmarkEnd w:id="817"/>
      <w:bookmarkEnd w:id="818"/>
      <w:bookmarkEnd w:id="819"/>
    </w:p>
    <w:p>
      <w:pPr>
        <w:pStyle w:val="Style14"/>
        <w:keepNext w:val="true"/>
        <w:rPr/>
      </w:pPr>
      <w:bookmarkStart w:id="820" w:name="ET_speaker_שלומית_ארליך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273570"/>
      <w:bookmarkStart w:id="822" w:name="_ETM_Q1_1273547"/>
      <w:bookmarkEnd w:id="821"/>
      <w:bookmarkEnd w:id="822"/>
      <w:r>
        <w:rPr>
          <w:rtl w:val="true"/>
          <w:lang w:eastAsia="he-IL"/>
        </w:rPr>
        <w:t xml:space="preserve">הצו בסופו של דבר הוא צו של </w:t>
      </w:r>
      <w:bookmarkStart w:id="823" w:name="_ETM_Q1_1273694"/>
      <w:bookmarkEnd w:id="823"/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גיע לאישור ועדת הכספים אבל הצו הוא </w:t>
      </w:r>
      <w:bookmarkStart w:id="824" w:name="_ETM_Q1_1279304"/>
      <w:bookmarkEnd w:id="824"/>
      <w:r>
        <w:rPr>
          <w:rtl w:val="true"/>
          <w:lang w:eastAsia="he-IL"/>
        </w:rPr>
        <w:t>צו של שר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1281271"/>
      <w:bookmarkStart w:id="826" w:name="_ETM_Q1_1281237"/>
      <w:bookmarkStart w:id="827" w:name="_ETM_Q1_1281271"/>
      <w:bookmarkStart w:id="828" w:name="_ETM_Q1_1281237"/>
      <w:bookmarkEnd w:id="827"/>
      <w:bookmarkEnd w:id="828"/>
    </w:p>
    <w:p>
      <w:pPr>
        <w:pStyle w:val="Style14"/>
        <w:keepNext w:val="true"/>
        <w:rPr/>
      </w:pPr>
      <w:bookmarkStart w:id="829" w:name="ET_speaker_636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1281305"/>
      <w:bookmarkStart w:id="831" w:name="_ETM_Q1_1281278"/>
      <w:bookmarkEnd w:id="830"/>
      <w:bookmarkEnd w:id="831"/>
      <w:r>
        <w:rPr>
          <w:rtl w:val="true"/>
          <w:lang w:eastAsia="he-IL"/>
        </w:rPr>
        <w:t>ואף על פי ול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832" w:name="_ETM_Q1_1283743"/>
      <w:bookmarkEnd w:id="832"/>
      <w:r>
        <w:rPr>
          <w:rtl w:val="true"/>
          <w:lang w:eastAsia="he-IL"/>
        </w:rPr>
        <w:t>האוצר רצה שנתיים 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כספים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כבוד</w:t>
      </w:r>
      <w:bookmarkStart w:id="833" w:name="_ETM_Q1_1286998"/>
      <w:bookmarkEnd w:id="833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 לו חמש עם אולטימט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תקציב</w:t>
      </w:r>
      <w:bookmarkStart w:id="834" w:name="_ETM_Q1_1294510"/>
      <w:bookmarkEnd w:id="834"/>
      <w:r>
        <w:rPr>
          <w:rtl w:val="true"/>
          <w:lang w:eastAsia="he-IL"/>
        </w:rPr>
        <w:t xml:space="preserve"> או שנראה מה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1295111"/>
      <w:bookmarkStart w:id="836" w:name="_ETM_Q1_1295077"/>
      <w:bookmarkStart w:id="837" w:name="_ETM_Q1_1295111"/>
      <w:bookmarkStart w:id="838" w:name="_ETM_Q1_1295077"/>
      <w:bookmarkEnd w:id="837"/>
      <w:bookmarkEnd w:id="838"/>
    </w:p>
    <w:p>
      <w:pPr>
        <w:pStyle w:val="Style31"/>
        <w:keepNext w:val="true"/>
        <w:rPr/>
      </w:pPr>
      <w:bookmarkStart w:id="839" w:name="ET_yor_476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296344"/>
      <w:bookmarkStart w:id="841" w:name="_ETM_Q1_1296319"/>
      <w:bookmarkEnd w:id="840"/>
      <w:bookmarkEnd w:id="841"/>
      <w:r>
        <w:rPr>
          <w:rtl w:val="true"/>
          <w:lang w:eastAsia="he-IL"/>
        </w:rPr>
        <w:t>לא אמרתי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298676"/>
      <w:bookmarkStart w:id="843" w:name="_ETM_Q1_1297951"/>
      <w:bookmarkStart w:id="844" w:name="_ETM_Q1_1297916"/>
      <w:bookmarkStart w:id="845" w:name="_ETM_Q1_1298676"/>
      <w:bookmarkStart w:id="846" w:name="_ETM_Q1_1297951"/>
      <w:bookmarkStart w:id="847" w:name="_ETM_Q1_1297916"/>
      <w:bookmarkEnd w:id="845"/>
      <w:bookmarkEnd w:id="846"/>
      <w:bookmarkEnd w:id="847"/>
    </w:p>
    <w:p>
      <w:pPr>
        <w:pStyle w:val="Style14"/>
        <w:keepNext w:val="true"/>
        <w:rPr/>
      </w:pPr>
      <w:bookmarkStart w:id="848" w:name="ET_speaker_636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1298956"/>
      <w:bookmarkStart w:id="850" w:name="_ETM_Q1_1298933"/>
      <w:bookmarkEnd w:id="849"/>
      <w:bookmarkEnd w:id="850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1300476"/>
      <w:bookmarkStart w:id="852" w:name="_ETM_Q1_1299732"/>
      <w:bookmarkStart w:id="853" w:name="_ETM_Q1_1299700"/>
      <w:bookmarkStart w:id="854" w:name="_ETM_Q1_1300476"/>
      <w:bookmarkStart w:id="855" w:name="_ETM_Q1_1299732"/>
      <w:bookmarkStart w:id="856" w:name="_ETM_Q1_1299700"/>
      <w:bookmarkEnd w:id="854"/>
      <w:bookmarkEnd w:id="855"/>
      <w:bookmarkEnd w:id="856"/>
    </w:p>
    <w:p>
      <w:pPr>
        <w:pStyle w:val="Style31"/>
        <w:keepNext w:val="true"/>
        <w:rPr/>
      </w:pPr>
      <w:bookmarkStart w:id="857" w:name="ET_yor_476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1300759"/>
      <w:bookmarkStart w:id="859" w:name="_ETM_Q1_1300737"/>
      <w:bookmarkEnd w:id="858"/>
      <w:bookmarkEnd w:id="859"/>
      <w:r>
        <w:rPr>
          <w:rtl w:val="true"/>
          <w:lang w:eastAsia="he-IL"/>
        </w:rPr>
        <w:t xml:space="preserve">מה שאנחנו </w:t>
      </w:r>
      <w:bookmarkStart w:id="860" w:name="_ETM_Q1_1302244"/>
      <w:bookmarkEnd w:id="860"/>
      <w:r>
        <w:rPr>
          <w:rtl w:val="true"/>
          <w:lang w:eastAsia="he-IL"/>
        </w:rPr>
        <w:t>דנים עכשיו זה טיוטת צו ששר האוצר מכין אותה ואנחנו צריכים להביע את דע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עים את 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סבורים </w:t>
      </w:r>
      <w:bookmarkStart w:id="861" w:name="_ETM_Q1_1312682"/>
      <w:bookmarkEnd w:id="861"/>
      <w:r>
        <w:rPr>
          <w:rtl w:val="true"/>
          <w:lang w:eastAsia="he-IL"/>
        </w:rPr>
        <w:t xml:space="preserve">שהפשרה זה חמש שנים ואנחנו מבקשים ממנו שיביא צו </w:t>
      </w:r>
      <w:bookmarkStart w:id="862" w:name="_ETM_Q1_1316799"/>
      <w:bookmarkEnd w:id="862"/>
      <w:r>
        <w:rPr>
          <w:rtl w:val="true"/>
          <w:lang w:eastAsia="he-IL"/>
        </w:rPr>
        <w:t>קבוע על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1316022"/>
      <w:bookmarkStart w:id="864" w:name="_ETM_Q1_1319155"/>
      <w:bookmarkStart w:id="865" w:name="_ETM_Q1_1319118"/>
      <w:bookmarkStart w:id="866" w:name="_ETM_Q1_1316022"/>
      <w:bookmarkStart w:id="867" w:name="_ETM_Q1_1319155"/>
      <w:bookmarkStart w:id="868" w:name="_ETM_Q1_1319118"/>
      <w:bookmarkEnd w:id="866"/>
      <w:bookmarkEnd w:id="867"/>
      <w:bookmarkEnd w:id="868"/>
    </w:p>
    <w:p>
      <w:pPr>
        <w:pStyle w:val="Style35"/>
        <w:keepNext w:val="true"/>
        <w:rPr>
          <w:lang w:eastAsia="he-IL"/>
        </w:rPr>
      </w:pPr>
      <w:bookmarkStart w:id="869" w:name="ET_guest_עדה_בר_קמ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1316292"/>
      <w:bookmarkStart w:id="871" w:name="_ETM_Q1_1316264"/>
      <w:bookmarkEnd w:id="870"/>
      <w:bookmarkEnd w:id="87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שזה יהיה הכי מהר</w:t>
      </w:r>
      <w:r>
        <w:rPr>
          <w:rtl w:val="true"/>
          <w:lang w:eastAsia="he-IL"/>
        </w:rPr>
        <w:t xml:space="preserve">. </w:t>
      </w:r>
      <w:bookmarkStart w:id="872" w:name="_ETM_Q1_1320991"/>
      <w:bookmarkEnd w:id="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322654"/>
      <w:bookmarkStart w:id="874" w:name="_ETM_Q1_1321697"/>
      <w:bookmarkStart w:id="875" w:name="_ETM_Q1_1321663"/>
      <w:bookmarkStart w:id="876" w:name="_ETM_Q1_1322654"/>
      <w:bookmarkStart w:id="877" w:name="_ETM_Q1_1321697"/>
      <w:bookmarkStart w:id="878" w:name="_ETM_Q1_1321663"/>
      <w:bookmarkEnd w:id="876"/>
      <w:bookmarkEnd w:id="877"/>
      <w:bookmarkEnd w:id="878"/>
    </w:p>
    <w:p>
      <w:pPr>
        <w:pStyle w:val="Style31"/>
        <w:keepNext w:val="true"/>
        <w:rPr/>
      </w:pPr>
      <w:bookmarkStart w:id="879" w:name="ET_yor_476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1322959"/>
      <w:bookmarkStart w:id="881" w:name="_ETM_Q1_1322933"/>
      <w:bookmarkEnd w:id="880"/>
      <w:bookmarkEnd w:id="881"/>
      <w:r>
        <w:rPr>
          <w:rtl w:val="true"/>
          <w:lang w:eastAsia="he-IL"/>
        </w:rPr>
        <w:t>אני רוצה כמוך שזה יהיה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322495"/>
      <w:bookmarkStart w:id="883" w:name="_ETM_Q1_1321718"/>
      <w:bookmarkStart w:id="884" w:name="_ETM_Q1_1321679"/>
      <w:bookmarkStart w:id="885" w:name="_ETM_Q1_1322495"/>
      <w:bookmarkStart w:id="886" w:name="_ETM_Q1_1321718"/>
      <w:bookmarkStart w:id="887" w:name="_ETM_Q1_1321679"/>
      <w:bookmarkEnd w:id="885"/>
      <w:bookmarkEnd w:id="886"/>
      <w:bookmarkEnd w:id="887"/>
    </w:p>
    <w:p>
      <w:pPr>
        <w:pStyle w:val="Style35"/>
        <w:keepNext w:val="true"/>
        <w:rPr>
          <w:lang w:eastAsia="he-IL"/>
        </w:rPr>
      </w:pPr>
      <w:bookmarkStart w:id="888" w:name="ET_guest_עדה_בר_קמה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322778"/>
      <w:bookmarkStart w:id="890" w:name="_ETM_Q1_1322753"/>
      <w:bookmarkEnd w:id="889"/>
      <w:bookmarkEnd w:id="89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1325063"/>
      <w:bookmarkStart w:id="892" w:name="_ETM_Q1_1324097"/>
      <w:bookmarkStart w:id="893" w:name="_ETM_Q1_1324062"/>
      <w:bookmarkStart w:id="894" w:name="_ETM_Q1_1325063"/>
      <w:bookmarkStart w:id="895" w:name="_ETM_Q1_1324097"/>
      <w:bookmarkStart w:id="896" w:name="_ETM_Q1_1324062"/>
      <w:bookmarkEnd w:id="894"/>
      <w:bookmarkEnd w:id="895"/>
      <w:bookmarkEnd w:id="896"/>
    </w:p>
    <w:p>
      <w:pPr>
        <w:pStyle w:val="Style31"/>
        <w:keepNext w:val="true"/>
        <w:rPr/>
      </w:pPr>
      <w:bookmarkStart w:id="897" w:name="ET_yor_47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1324962"/>
      <w:bookmarkStart w:id="899" w:name="_ETM_Q1_1324930"/>
      <w:bookmarkStart w:id="900" w:name="_ETM_Q1_1325362"/>
      <w:bookmarkStart w:id="901" w:name="_ETM_Q1_1325338"/>
      <w:bookmarkEnd w:id="898"/>
      <w:bookmarkEnd w:id="899"/>
      <w:bookmarkEnd w:id="900"/>
      <w:bookmarkEnd w:id="901"/>
      <w:r>
        <w:rPr>
          <w:rtl w:val="true"/>
          <w:lang w:eastAsia="he-IL"/>
        </w:rPr>
        <w:t>זאת עמדתי הייתה מלכתחילה</w:t>
      </w:r>
      <w:r>
        <w:rPr>
          <w:rtl w:val="true"/>
          <w:lang w:eastAsia="he-IL"/>
        </w:rPr>
        <w:t xml:space="preserve">, </w:t>
      </w:r>
      <w:bookmarkStart w:id="902" w:name="_ETM_Q1_1328267"/>
      <w:bookmarkEnd w:id="902"/>
      <w:r>
        <w:rPr>
          <w:rtl w:val="true"/>
          <w:lang w:eastAsia="he-IL"/>
        </w:rPr>
        <w:t>זו תמונ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היית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ע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</w:t>
      </w:r>
      <w:bookmarkStart w:id="903" w:name="_ETM_Q1_1334604"/>
      <w:bookmarkEnd w:id="903"/>
      <w:r>
        <w:rPr>
          <w:rtl w:val="true"/>
          <w:lang w:eastAsia="he-IL"/>
        </w:rPr>
        <w:t xml:space="preserve">שאין בכלל פתרון עם המכס ושר האוצר </w:t>
      </w:r>
      <w:bookmarkStart w:id="904" w:name="_ETM_Q1_1337064"/>
      <w:bookmarkEnd w:id="904"/>
      <w:r>
        <w:rPr>
          <w:rtl w:val="true"/>
          <w:lang w:eastAsia="he-IL"/>
        </w:rPr>
        <w:t>נעתר לבקשתנו והוא כן מוריד את המכ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מתווכחים</w:t>
      </w:r>
      <w:bookmarkStart w:id="905" w:name="_ETM_Q1_1343398"/>
      <w:bookmarkEnd w:id="905"/>
      <w:r>
        <w:rPr>
          <w:rtl w:val="true"/>
          <w:lang w:eastAsia="he-IL"/>
        </w:rPr>
        <w:t xml:space="preserve"> על כמ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זה יהיה פשרה </w:t>
      </w:r>
      <w:bookmarkStart w:id="906" w:name="_ETM_Q1_1348199"/>
      <w:bookmarkEnd w:id="906"/>
      <w:r>
        <w:rPr>
          <w:rtl w:val="true"/>
          <w:lang w:eastAsia="he-IL"/>
        </w:rPr>
        <w:t>של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1349641"/>
      <w:bookmarkStart w:id="908" w:name="_ETM_Q1_1347382"/>
      <w:bookmarkStart w:id="909" w:name="_ETM_Q1_1347338"/>
      <w:bookmarkStart w:id="910" w:name="_ETM_Q1_1349641"/>
      <w:bookmarkStart w:id="911" w:name="_ETM_Q1_1347382"/>
      <w:bookmarkStart w:id="912" w:name="_ETM_Q1_1347338"/>
      <w:bookmarkEnd w:id="910"/>
      <w:bookmarkEnd w:id="911"/>
      <w:bookmarkEnd w:id="912"/>
    </w:p>
    <w:p>
      <w:pPr>
        <w:pStyle w:val="Style35"/>
        <w:keepNext w:val="true"/>
        <w:rPr>
          <w:lang w:eastAsia="he-IL"/>
        </w:rPr>
      </w:pPr>
      <w:bookmarkStart w:id="913" w:name="ET_guest_עירם_אמת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ם אמ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1349950"/>
      <w:bookmarkStart w:id="915" w:name="_ETM_Q1_1349926"/>
      <w:bookmarkEnd w:id="914"/>
      <w:bookmarkEnd w:id="915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1349041"/>
      <w:bookmarkStart w:id="917" w:name="_ETM_Q1_1349001"/>
      <w:bookmarkStart w:id="918" w:name="_ETM_Q1_1349041"/>
      <w:bookmarkStart w:id="919" w:name="_ETM_Q1_1349001"/>
      <w:bookmarkEnd w:id="918"/>
      <w:bookmarkEnd w:id="919"/>
    </w:p>
    <w:p>
      <w:pPr>
        <w:pStyle w:val="Style31"/>
        <w:keepNext w:val="true"/>
        <w:rPr/>
      </w:pPr>
      <w:bookmarkStart w:id="920" w:name="ET_yor_476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1367715"/>
      <w:bookmarkStart w:id="922" w:name="_ETM_Q1_1367685"/>
      <w:bookmarkEnd w:id="921"/>
      <w:bookmarkEnd w:id="922"/>
      <w:r>
        <w:rPr>
          <w:rtl w:val="true"/>
          <w:lang w:eastAsia="he-IL"/>
        </w:rPr>
        <w:t xml:space="preserve">אני דיברתי עם השר </w:t>
      </w:r>
      <w:bookmarkStart w:id="923" w:name="_ETM_Q1_1370018"/>
      <w:bookmarkEnd w:id="923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אם השר מאשר </w:t>
      </w:r>
      <w:bookmarkStart w:id="924" w:name="_ETM_Q1_1371703"/>
      <w:bookmarkEnd w:id="924"/>
      <w:r>
        <w:rPr>
          <w:rtl w:val="true"/>
          <w:lang w:eastAsia="he-IL"/>
        </w:rPr>
        <w:t>את חמש השנים אתם יכולים לפר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1376063"/>
      <w:bookmarkStart w:id="926" w:name="_ETM_Q1_1376601"/>
      <w:bookmarkStart w:id="927" w:name="_ETM_Q1_1376564"/>
      <w:bookmarkStart w:id="928" w:name="_ETM_Q1_1376063"/>
      <w:bookmarkStart w:id="929" w:name="_ETM_Q1_1376601"/>
      <w:bookmarkStart w:id="930" w:name="_ETM_Q1_1376564"/>
      <w:bookmarkEnd w:id="928"/>
      <w:bookmarkEnd w:id="929"/>
      <w:bookmarkEnd w:id="930"/>
    </w:p>
    <w:p>
      <w:pPr>
        <w:pStyle w:val="Style14"/>
        <w:keepNext w:val="true"/>
        <w:rPr/>
      </w:pPr>
      <w:bookmarkStart w:id="931" w:name="ET_speaker_572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1376363"/>
      <w:bookmarkStart w:id="933" w:name="_ETM_Q1_1376336"/>
      <w:bookmarkEnd w:id="932"/>
      <w:bookmarkEnd w:id="933"/>
      <w:r>
        <w:rPr>
          <w:rtl w:val="true"/>
          <w:lang w:eastAsia="he-IL"/>
        </w:rPr>
        <w:t xml:space="preserve">עם </w:t>
      </w:r>
      <w:bookmarkStart w:id="934" w:name="_ETM_Q1_1373625"/>
      <w:bookmarkEnd w:id="934"/>
      <w:r>
        <w:rPr>
          <w:rtl w:val="true"/>
          <w:lang w:eastAsia="he-IL"/>
        </w:rPr>
        <w:t>איזה שר דיב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375642"/>
      <w:bookmarkStart w:id="936" w:name="_ETM_Q1_1375609"/>
      <w:bookmarkStart w:id="937" w:name="_ETM_Q1_1375642"/>
      <w:bookmarkStart w:id="938" w:name="_ETM_Q1_1375609"/>
      <w:bookmarkEnd w:id="937"/>
      <w:bookmarkEnd w:id="938"/>
    </w:p>
    <w:p>
      <w:pPr>
        <w:pStyle w:val="Style31"/>
        <w:keepNext w:val="true"/>
        <w:rPr/>
      </w:pPr>
      <w:bookmarkStart w:id="939" w:name="ET_yor_476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1378041"/>
      <w:bookmarkStart w:id="941" w:name="_ETM_Q1_1378013"/>
      <w:bookmarkEnd w:id="940"/>
      <w:bookmarkEnd w:id="941"/>
      <w:r>
        <w:rPr>
          <w:rtl w:val="true"/>
          <w:lang w:eastAsia="he-IL"/>
        </w:rPr>
        <w:t xml:space="preserve">אני דיברתי אתמול עם שר האוצר על </w:t>
      </w:r>
      <w:bookmarkStart w:id="942" w:name="_ETM_Q1_1377501"/>
      <w:bookmarkEnd w:id="942"/>
      <w:r>
        <w:rPr>
          <w:rtl w:val="true"/>
          <w:lang w:eastAsia="he-IL"/>
        </w:rPr>
        <w:t>סול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1383099"/>
      <w:bookmarkStart w:id="944" w:name="_ETM_Q1_1384117"/>
      <w:bookmarkStart w:id="945" w:name="_ETM_Q1_1384084"/>
      <w:bookmarkStart w:id="946" w:name="_ETM_Q1_1383099"/>
      <w:bookmarkStart w:id="947" w:name="_ETM_Q1_1384117"/>
      <w:bookmarkStart w:id="948" w:name="_ETM_Q1_1384084"/>
      <w:bookmarkEnd w:id="946"/>
      <w:bookmarkEnd w:id="947"/>
      <w:bookmarkEnd w:id="948"/>
    </w:p>
    <w:p>
      <w:pPr>
        <w:pStyle w:val="Style14"/>
        <w:keepNext w:val="true"/>
        <w:rPr/>
      </w:pPr>
      <w:bookmarkStart w:id="949" w:name="ET_speaker_572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1383372"/>
      <w:bookmarkStart w:id="951" w:name="_ETM_Q1_1383338"/>
      <w:bookmarkEnd w:id="950"/>
      <w:bookmarkEnd w:id="951"/>
      <w:r>
        <w:rPr>
          <w:rtl w:val="true"/>
          <w:lang w:eastAsia="he-IL"/>
        </w:rPr>
        <w:t>זה כבר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ט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1384669"/>
      <w:bookmarkStart w:id="953" w:name="_ETM_Q1_1383773"/>
      <w:bookmarkStart w:id="954" w:name="_ETM_Q1_1383741"/>
      <w:bookmarkStart w:id="955" w:name="_ETM_Q1_1384669"/>
      <w:bookmarkStart w:id="956" w:name="_ETM_Q1_1383773"/>
      <w:bookmarkStart w:id="957" w:name="_ETM_Q1_1383741"/>
      <w:bookmarkEnd w:id="955"/>
      <w:bookmarkEnd w:id="956"/>
      <w:bookmarkEnd w:id="957"/>
    </w:p>
    <w:p>
      <w:pPr>
        <w:pStyle w:val="Style14"/>
        <w:keepNext w:val="true"/>
        <w:rPr/>
      </w:pPr>
      <w:bookmarkStart w:id="958" w:name="ET_speaker_636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1384940"/>
      <w:bookmarkStart w:id="960" w:name="_ETM_Q1_1384913"/>
      <w:bookmarkEnd w:id="959"/>
      <w:bookmarkEnd w:id="960"/>
      <w:r>
        <w:rPr>
          <w:rtl w:val="true"/>
          <w:lang w:eastAsia="he-IL"/>
        </w:rPr>
        <w:t xml:space="preserve">אתה יודע מה מעצבן </w:t>
      </w:r>
      <w:bookmarkStart w:id="961" w:name="_ETM_Q1_1386661"/>
      <w:bookmarkEnd w:id="961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? </w:t>
      </w:r>
      <w:bookmarkStart w:id="962" w:name="_ETM_Q1_1391197"/>
      <w:bookmarkEnd w:id="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1392357"/>
      <w:bookmarkStart w:id="964" w:name="_ETM_Q1_1391229"/>
      <w:bookmarkStart w:id="965" w:name="_ETM_Q1_1392357"/>
      <w:bookmarkStart w:id="966" w:name="_ETM_Q1_1391229"/>
      <w:bookmarkEnd w:id="965"/>
      <w:bookmarkEnd w:id="966"/>
    </w:p>
    <w:p>
      <w:pPr>
        <w:pStyle w:val="Style31"/>
        <w:keepNext w:val="true"/>
        <w:rPr/>
      </w:pPr>
      <w:bookmarkStart w:id="967" w:name="ET_yor_47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1392642"/>
      <w:bookmarkStart w:id="969" w:name="_ETM_Q1_1392617"/>
      <w:bookmarkEnd w:id="968"/>
      <w:bookmarkEnd w:id="969"/>
      <w:r>
        <w:rPr>
          <w:rtl w:val="true"/>
          <w:lang w:eastAsia="he-IL"/>
        </w:rPr>
        <w:t>מה מעצבן אות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1390524"/>
      <w:bookmarkStart w:id="971" w:name="_ETM_Q1_1390492"/>
      <w:bookmarkStart w:id="972" w:name="_ETM_Q1_1390524"/>
      <w:bookmarkStart w:id="973" w:name="_ETM_Q1_1390492"/>
      <w:bookmarkEnd w:id="972"/>
      <w:bookmarkEnd w:id="973"/>
    </w:p>
    <w:p>
      <w:pPr>
        <w:pStyle w:val="Style14"/>
        <w:keepNext w:val="true"/>
        <w:rPr/>
      </w:pPr>
      <w:bookmarkStart w:id="974" w:name="ET_speaker_636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1392022"/>
      <w:bookmarkStart w:id="976" w:name="_ETM_Q1_1391995"/>
      <w:bookmarkEnd w:id="975"/>
      <w:bookmarkEnd w:id="976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1397919"/>
      <w:bookmarkStart w:id="978" w:name="_ETM_Q1_1397884"/>
      <w:bookmarkStart w:id="979" w:name="_ETM_Q1_1397919"/>
      <w:bookmarkStart w:id="980" w:name="_ETM_Q1_1397884"/>
      <w:bookmarkEnd w:id="979"/>
      <w:bookmarkEnd w:id="980"/>
    </w:p>
    <w:p>
      <w:pPr>
        <w:pStyle w:val="Style31"/>
        <w:keepNext w:val="true"/>
        <w:rPr/>
      </w:pPr>
      <w:bookmarkStart w:id="981" w:name="ET_yor_476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1410708"/>
      <w:bookmarkStart w:id="983" w:name="_ETM_Q1_1410672"/>
      <w:bookmarkStart w:id="984" w:name="_ETM_Q1_1410708"/>
      <w:bookmarkStart w:id="985" w:name="_ETM_Q1_1410672"/>
      <w:bookmarkEnd w:id="984"/>
      <w:bookmarkEnd w:id="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GoBack"/>
      <w:bookmarkStart w:id="987" w:name="_ETM_Q1_1411056"/>
      <w:bookmarkStart w:id="988" w:name="_ETM_Q1_1411025"/>
      <w:bookmarkStart w:id="989" w:name="_ETM_Q1_1410862"/>
      <w:bookmarkStart w:id="990" w:name="_ETM_Q1_1410833"/>
      <w:bookmarkStart w:id="991" w:name="_GoBack"/>
      <w:bookmarkStart w:id="992" w:name="_ETM_Q1_1411056"/>
      <w:bookmarkStart w:id="993" w:name="_ETM_Q1_1411025"/>
      <w:bookmarkStart w:id="994" w:name="_ETM_Q1_1410862"/>
      <w:bookmarkStart w:id="995" w:name="_ETM_Q1_1410833"/>
      <w:bookmarkEnd w:id="991"/>
      <w:bookmarkEnd w:id="992"/>
      <w:bookmarkEnd w:id="993"/>
      <w:bookmarkEnd w:id="994"/>
      <w:bookmarkEnd w:id="995"/>
    </w:p>
    <w:p>
      <w:pPr>
        <w:pStyle w:val="Style38"/>
        <w:keepNext w:val="true"/>
        <w:rPr>
          <w:lang w:eastAsia="he-IL"/>
        </w:rPr>
      </w:pPr>
      <w:bookmarkStart w:id="996" w:name="ET_meetingend_10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91db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c30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EEA69-F6F8-48E2-8917-34CEBAD3C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0</Pages>
  <Words>2448</Words>
  <Characters>13959</Characters>
  <CharactersWithSpaces>16375</CharactersWithSpaces>
  <Paragraphs>3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06:55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