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9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לעידוד השקעות הון </w:t>
      </w:r>
      <w:r>
        <w:rPr>
          <w:rtl w:val="true"/>
        </w:rPr>
        <w:t>(</w:t>
      </w:r>
      <w:r>
        <w:rPr>
          <w:rtl w:val="true"/>
        </w:rPr>
        <w:t>קביעת תחומי אזורים מיוחדים לעניין מפעלי תיירות</w:t>
      </w:r>
      <w:r>
        <w:rPr>
          <w:rtl w:val="true"/>
        </w:rPr>
        <w:t xml:space="preserve">)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37"/>
        <w:gridCol w:w="5668"/>
      </w:tblGrid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אה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פיתוח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קעות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חמ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ה במינהל השק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קנ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ו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תמר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חב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בן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9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לעידוד השקעות הון </w:t>
      </w:r>
      <w:r>
        <w:rPr>
          <w:rtl w:val="true"/>
        </w:rPr>
        <w:t>(</w:t>
      </w:r>
      <w:r>
        <w:rPr>
          <w:rtl w:val="true"/>
        </w:rPr>
        <w:t>קביעת תחומי אזורים מיוחדים לעניין מפעלי תיירות</w:t>
      </w:r>
      <w:r>
        <w:rPr>
          <w:rtl w:val="true"/>
        </w:rPr>
        <w:t xml:space="preserve">),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סדר היום הצעת צו לעידוד השקעות ה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ביעת תחומי אזורים מיוחדים לעניין מפעלי תיירו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י מציג את התקנות</w:t>
      </w:r>
      <w:r>
        <w:rPr>
          <w:rtl w:val="true"/>
          <w:lang w:eastAsia="he-IL"/>
        </w:rPr>
        <w:t xml:space="preserve">? </w:t>
      </w:r>
      <w:bookmarkStart w:id="3" w:name="_ETM_Q1_32449"/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34153"/>
      <w:bookmarkStart w:id="5" w:name="_ETM_Q1_32487"/>
      <w:bookmarkStart w:id="6" w:name="_ETM_Q1_34153"/>
      <w:bookmarkStart w:id="7" w:name="_ETM_Q1_32487"/>
      <w:bookmarkEnd w:id="6"/>
      <w:bookmarkEnd w:id="7"/>
    </w:p>
    <w:p>
      <w:pPr>
        <w:pStyle w:val="Style35"/>
        <w:keepNext w:val="true"/>
        <w:rPr>
          <w:lang w:eastAsia="he-IL"/>
        </w:rPr>
      </w:pPr>
      <w:bookmarkStart w:id="8" w:name="ET_guest_רעות_קנד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ק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" w:name="_ETM_Q1_34490"/>
      <w:bookmarkStart w:id="10" w:name="_ETM_Q1_34463"/>
      <w:bookmarkEnd w:id="9"/>
      <w:bookmarkEnd w:id="10"/>
      <w:r>
        <w:rPr>
          <w:rtl w:val="true"/>
          <w:lang w:eastAsia="he-IL"/>
        </w:rPr>
        <w:t>אני אקריא את הצו</w:t>
      </w:r>
      <w:r>
        <w:rPr>
          <w:rtl w:val="true"/>
          <w:lang w:eastAsia="he-IL"/>
        </w:rPr>
        <w:t xml:space="preserve">. </w:t>
      </w:r>
      <w:bookmarkStart w:id="11" w:name="_ETM_Q1_43337"/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45793"/>
      <w:bookmarkStart w:id="13" w:name="_ETM_Q1_43372"/>
      <w:bookmarkStart w:id="14" w:name="_ETM_Q1_45793"/>
      <w:bookmarkStart w:id="15" w:name="_ETM_Q1_43372"/>
      <w:bookmarkEnd w:id="14"/>
      <w:bookmarkEnd w:id="15"/>
    </w:p>
    <w:p>
      <w:pPr>
        <w:pStyle w:val="Style31"/>
        <w:keepNext w:val="true"/>
        <w:rPr/>
      </w:pPr>
      <w:bookmarkStart w:id="16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46116"/>
      <w:bookmarkStart w:id="18" w:name="_ETM_Q1_46084"/>
      <w:bookmarkEnd w:id="17"/>
      <w:bookmarkEnd w:id="18"/>
      <w:r>
        <w:rPr>
          <w:rtl w:val="true"/>
          <w:lang w:eastAsia="he-IL"/>
        </w:rPr>
        <w:t xml:space="preserve">תגידי קודם מה </w:t>
      </w:r>
      <w:bookmarkStart w:id="19" w:name="_ETM_Q1_47545"/>
      <w:bookmarkEnd w:id="19"/>
      <w:r>
        <w:rPr>
          <w:rtl w:val="true"/>
          <w:lang w:eastAsia="he-IL"/>
        </w:rPr>
        <w:t>הרעיון</w:t>
      </w:r>
      <w:r>
        <w:rPr>
          <w:rtl w:val="true"/>
          <w:lang w:eastAsia="he-IL"/>
        </w:rPr>
        <w:t xml:space="preserve">. </w:t>
      </w:r>
      <w:bookmarkStart w:id="20" w:name="_ETM_Q1_48833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52369"/>
      <w:bookmarkStart w:id="22" w:name="_ETM_Q1_48869"/>
      <w:bookmarkStart w:id="23" w:name="_ETM_Q1_52369"/>
      <w:bookmarkStart w:id="24" w:name="_ETM_Q1_48869"/>
      <w:bookmarkEnd w:id="23"/>
      <w:bookmarkEnd w:id="24"/>
    </w:p>
    <w:p>
      <w:pPr>
        <w:pStyle w:val="Style35"/>
        <w:keepNext w:val="true"/>
        <w:rPr>
          <w:lang w:eastAsia="he-IL"/>
        </w:rPr>
      </w:pPr>
      <w:bookmarkStart w:id="25" w:name="ET_guest_דורון_אה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52685"/>
      <w:bookmarkStart w:id="27" w:name="_ETM_Q1_52656"/>
      <w:bookmarkEnd w:id="26"/>
      <w:bookmarkEnd w:id="27"/>
      <w:r>
        <w:rPr>
          <w:rtl w:val="true"/>
          <w:lang w:eastAsia="he-IL"/>
        </w:rPr>
        <w:t>אני א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לחמש שנים יש לנו צו </w:t>
      </w:r>
      <w:bookmarkStart w:id="28" w:name="_ETM_Q1_52191"/>
      <w:bookmarkEnd w:id="28"/>
      <w:r>
        <w:rPr>
          <w:rtl w:val="true"/>
          <w:lang w:eastAsia="he-IL"/>
        </w:rPr>
        <w:t xml:space="preserve">שמגדיר מפה גיאוגרפית היכן ניתן לתת מענקים להקמת בתי מלון </w:t>
      </w:r>
      <w:bookmarkStart w:id="29" w:name="_ETM_Q1_63928"/>
      <w:bookmarkEnd w:id="29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 הזה יש נספח נוסף שמדבר על אטרקציות </w:t>
      </w:r>
      <w:bookmarkStart w:id="30" w:name="_ETM_Q1_70162"/>
      <w:bookmarkEnd w:id="30"/>
      <w:r>
        <w:rPr>
          <w:rtl w:val="true"/>
          <w:lang w:eastAsia="he-IL"/>
        </w:rPr>
        <w:t>וגם שם נגדיר גיאוגרפית היכן ניתן לתת מענקים ל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1" w:name="_ETM_Q1_75671"/>
      <w:bookmarkEnd w:id="31"/>
      <w:r>
        <w:rPr>
          <w:rtl w:val="true"/>
          <w:lang w:eastAsia="he-IL"/>
        </w:rPr>
        <w:t>שמענקים ל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שור האחרון לא נתנו וגם אין לנו כוונה </w:t>
      </w:r>
      <w:bookmarkStart w:id="32" w:name="_ETM_Q1_80731"/>
      <w:bookmarkEnd w:id="32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נו את המפה כמו שהיא הייתה מפקיעתה בדצמבר </w:t>
      </w:r>
      <w:r>
        <w:rPr>
          <w:lang w:eastAsia="he-IL"/>
        </w:rPr>
        <w:t>2023</w:t>
      </w:r>
      <w:bookmarkStart w:id="33" w:name="_ETM_Q1_90155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מבקשים להאריך אותה לתקופה של שנתיים עד סוף דצמבר </w:t>
      </w:r>
      <w:bookmarkStart w:id="34" w:name="_ETM_Q1_96363"/>
      <w:bookmarkEnd w:id="34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98522"/>
      <w:bookmarkStart w:id="36" w:name="_ETM_Q1_97707"/>
      <w:bookmarkStart w:id="37" w:name="_ETM_Q1_97666"/>
      <w:bookmarkStart w:id="38" w:name="_ETM_Q1_98522"/>
      <w:bookmarkStart w:id="39" w:name="_ETM_Q1_97707"/>
      <w:bookmarkStart w:id="40" w:name="_ETM_Q1_97666"/>
      <w:bookmarkEnd w:id="38"/>
      <w:bookmarkEnd w:id="39"/>
      <w:bookmarkEnd w:id="40"/>
    </w:p>
    <w:p>
      <w:pPr>
        <w:pStyle w:val="Style31"/>
        <w:keepNext w:val="true"/>
        <w:rPr/>
      </w:pPr>
      <w:bookmarkStart w:id="41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" w:name="_ETM_Q1_98880"/>
      <w:bookmarkStart w:id="43" w:name="_ETM_Q1_98861"/>
      <w:bookmarkEnd w:id="42"/>
      <w:bookmarkEnd w:id="43"/>
      <w:r>
        <w:rPr>
          <w:rtl w:val="true"/>
          <w:lang w:eastAsia="he-IL"/>
        </w:rPr>
        <w:t>תם לא מבקשים לעשות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א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101074"/>
      <w:bookmarkStart w:id="45" w:name="_ETM_Q1_100293"/>
      <w:bookmarkStart w:id="46" w:name="_ETM_Q1_100257"/>
      <w:bookmarkStart w:id="47" w:name="_ETM_Q1_101074"/>
      <w:bookmarkStart w:id="48" w:name="_ETM_Q1_100293"/>
      <w:bookmarkStart w:id="49" w:name="_ETM_Q1_100257"/>
      <w:bookmarkEnd w:id="47"/>
      <w:bookmarkEnd w:id="48"/>
      <w:bookmarkEnd w:id="49"/>
    </w:p>
    <w:p>
      <w:pPr>
        <w:pStyle w:val="Style35"/>
        <w:keepNext w:val="true"/>
        <w:rPr>
          <w:lang w:eastAsia="he-IL"/>
        </w:rPr>
      </w:pPr>
      <w:bookmarkStart w:id="50" w:name="ET_guest_דורון_אהר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101370"/>
      <w:bookmarkEnd w:id="51"/>
      <w:r>
        <w:rPr>
          <w:rtl w:val="true"/>
          <w:lang w:eastAsia="he-IL"/>
        </w:rPr>
        <w:t>א</w:t>
      </w:r>
      <w:bookmarkStart w:id="52" w:name="_ETM_Q1_101408"/>
      <w:bookmarkEnd w:id="52"/>
      <w:r>
        <w:rPr>
          <w:rtl w:val="true"/>
          <w:lang w:eastAsia="he-IL"/>
        </w:rPr>
        <w:t xml:space="preserve">נחנו </w:t>
      </w:r>
      <w:bookmarkStart w:id="53" w:name="_ETM_Q1_101898"/>
      <w:bookmarkEnd w:id="53"/>
      <w:r>
        <w:rPr>
          <w:rtl w:val="true"/>
          <w:lang w:eastAsia="he-IL"/>
        </w:rPr>
        <w:t>על הקשקש מבחינת ה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03211"/>
      <w:bookmarkStart w:id="55" w:name="_ETM_Q1_102255"/>
      <w:bookmarkStart w:id="56" w:name="_ETM_Q1_102220"/>
      <w:bookmarkStart w:id="57" w:name="_ETM_Q1_103211"/>
      <w:bookmarkStart w:id="58" w:name="_ETM_Q1_102255"/>
      <w:bookmarkStart w:id="59" w:name="_ETM_Q1_102220"/>
      <w:bookmarkEnd w:id="57"/>
      <w:bookmarkEnd w:id="58"/>
      <w:bookmarkEnd w:id="59"/>
    </w:p>
    <w:p>
      <w:pPr>
        <w:pStyle w:val="Style31"/>
        <w:keepNext w:val="true"/>
        <w:rPr/>
      </w:pPr>
      <w:bookmarkStart w:id="60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03525"/>
      <w:bookmarkEnd w:id="61"/>
      <w:r>
        <w:rPr>
          <w:rtl w:val="true"/>
          <w:lang w:eastAsia="he-IL"/>
        </w:rPr>
        <w:t>ל</w:t>
      </w:r>
      <w:bookmarkStart w:id="62" w:name="_ETM_Q1_103556"/>
      <w:bookmarkEnd w:id="62"/>
      <w:r>
        <w:rPr>
          <w:rtl w:val="true"/>
          <w:lang w:eastAsia="he-IL"/>
        </w:rPr>
        <w:t xml:space="preserve">א הבנתי מה זה על </w:t>
      </w:r>
      <w:bookmarkStart w:id="63" w:name="_ETM_Q1_105364"/>
      <w:bookmarkEnd w:id="63"/>
      <w:r>
        <w:rPr>
          <w:rtl w:val="true"/>
          <w:lang w:eastAsia="he-IL"/>
        </w:rPr>
        <w:t>הקשקש</w:t>
      </w:r>
      <w:r>
        <w:rPr>
          <w:rtl w:val="true"/>
          <w:lang w:eastAsia="he-IL"/>
        </w:rPr>
        <w:t xml:space="preserve">. </w:t>
      </w:r>
      <w:bookmarkStart w:id="64" w:name="_ETM_Q1_106636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07643"/>
      <w:bookmarkStart w:id="66" w:name="_ETM_Q1_106670"/>
      <w:bookmarkStart w:id="67" w:name="_ETM_Q1_107643"/>
      <w:bookmarkStart w:id="68" w:name="_ETM_Q1_106670"/>
      <w:bookmarkEnd w:id="67"/>
      <w:bookmarkEnd w:id="68"/>
    </w:p>
    <w:p>
      <w:pPr>
        <w:pStyle w:val="Style35"/>
        <w:keepNext w:val="true"/>
        <w:rPr>
          <w:lang w:eastAsia="he-IL"/>
        </w:rPr>
      </w:pPr>
      <w:bookmarkStart w:id="69" w:name="ET_guest_דורון_אהר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107969"/>
      <w:bookmarkStart w:id="71" w:name="_ETM_Q1_107941"/>
      <w:bookmarkEnd w:id="70"/>
      <w:bookmarkEnd w:id="7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יינו עסוקים בפינוי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יירות</w:t>
      </w:r>
      <w:bookmarkStart w:id="72" w:name="_ETM_Q1_110627"/>
      <w:bookmarkEnd w:id="72"/>
      <w:r>
        <w:rPr>
          <w:rtl w:val="true"/>
          <w:lang w:eastAsia="he-IL"/>
        </w:rPr>
        <w:t xml:space="preserve"> היה אחראי על פינוי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נו את כל הנושא </w:t>
      </w:r>
      <w:bookmarkStart w:id="73" w:name="_ETM_Q1_113639"/>
      <w:bookmarkEnd w:id="73"/>
      <w:r>
        <w:rPr>
          <w:rtl w:val="true"/>
          <w:lang w:eastAsia="he-IL"/>
        </w:rPr>
        <w:t>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חשוב לנו להשאיר את המצב כמו </w:t>
      </w:r>
      <w:bookmarkStart w:id="74" w:name="_ETM_Q1_115521"/>
      <w:bookmarkEnd w:id="74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בצע כרגע 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22073"/>
      <w:bookmarkStart w:id="76" w:name="_ETM_Q1_118976"/>
      <w:bookmarkStart w:id="77" w:name="_ETM_Q1_118935"/>
      <w:bookmarkStart w:id="78" w:name="_ETM_Q1_122073"/>
      <w:bookmarkStart w:id="79" w:name="_ETM_Q1_118976"/>
      <w:bookmarkStart w:id="80" w:name="_ETM_Q1_118935"/>
      <w:bookmarkEnd w:id="78"/>
      <w:bookmarkEnd w:id="79"/>
      <w:bookmarkEnd w:id="80"/>
    </w:p>
    <w:p>
      <w:pPr>
        <w:pStyle w:val="Style31"/>
        <w:keepNext w:val="true"/>
        <w:rPr/>
      </w:pPr>
      <w:bookmarkStart w:id="81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" w:name="_ETM_Q1_122415"/>
      <w:bookmarkStart w:id="83" w:name="_ETM_Q1_122387"/>
      <w:bookmarkEnd w:id="82"/>
      <w:bookmarkEnd w:id="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שהו שרוצה להתייחס</w:t>
      </w:r>
      <w:r>
        <w:rPr>
          <w:rtl w:val="true"/>
          <w:lang w:eastAsia="he-IL"/>
        </w:rPr>
        <w:t xml:space="preserve">? </w:t>
      </w:r>
      <w:bookmarkStart w:id="84" w:name="_ETM_Q1_123778"/>
      <w:bookmarkEnd w:id="84"/>
      <w:r>
        <w:rPr>
          <w:rtl w:val="true"/>
          <w:lang w:eastAsia="he-IL"/>
        </w:rPr>
        <w:t>יש מישהו שמתנגד ל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29730"/>
      <w:bookmarkStart w:id="86" w:name="_ETM_Q1_129690"/>
      <w:bookmarkStart w:id="87" w:name="_ETM_Q1_129730"/>
      <w:bookmarkStart w:id="88" w:name="_ETM_Q1_129690"/>
      <w:bookmarkEnd w:id="87"/>
      <w:bookmarkEnd w:id="88"/>
    </w:p>
    <w:p>
      <w:pPr>
        <w:pStyle w:val="Style35"/>
        <w:keepNext w:val="true"/>
        <w:rPr>
          <w:lang w:eastAsia="he-IL"/>
        </w:rPr>
      </w:pPr>
      <w:bookmarkStart w:id="89" w:name="ET_guest_ניר_ונגר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135959"/>
      <w:bookmarkStart w:id="91" w:name="_ETM_Q1_135935"/>
      <w:bookmarkEnd w:id="90"/>
      <w:bookmarkEnd w:id="91"/>
      <w:r>
        <w:rPr>
          <w:rtl w:val="true"/>
          <w:lang w:eastAsia="he-IL"/>
        </w:rPr>
        <w:t>אני מבקש להתייחס</w:t>
      </w:r>
      <w:r>
        <w:rPr>
          <w:rtl w:val="true"/>
          <w:lang w:eastAsia="he-IL"/>
        </w:rPr>
        <w:t xml:space="preserve">. </w:t>
      </w:r>
      <w:bookmarkStart w:id="92" w:name="_ETM_Q1_145561"/>
      <w:bookmarkStart w:id="93" w:name="_ETM_Q1_145520"/>
      <w:bookmarkStart w:id="94" w:name="_ETM_Q1_142561"/>
      <w:bookmarkEnd w:id="92"/>
      <w:bookmarkEnd w:id="93"/>
      <w:bookmarkEnd w:id="94"/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ועצה </w:t>
      </w:r>
      <w:bookmarkStart w:id="95" w:name="_ETM_Q1_138694"/>
      <w:bookmarkEnd w:id="95"/>
      <w:r>
        <w:rPr>
          <w:rtl w:val="true"/>
          <w:lang w:eastAsia="he-IL"/>
        </w:rPr>
        <w:t>האזורית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 המ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43013"/>
      <w:bookmarkStart w:id="97" w:name="_ETM_Q1_141956"/>
      <w:bookmarkStart w:id="98" w:name="_ETM_Q1_141917"/>
      <w:bookmarkStart w:id="99" w:name="_ETM_Q1_143013"/>
      <w:bookmarkStart w:id="100" w:name="_ETM_Q1_141956"/>
      <w:bookmarkStart w:id="101" w:name="_ETM_Q1_141917"/>
      <w:bookmarkEnd w:id="99"/>
      <w:bookmarkEnd w:id="100"/>
      <w:bookmarkEnd w:id="101"/>
    </w:p>
    <w:p>
      <w:pPr>
        <w:pStyle w:val="Style31"/>
        <w:keepNext w:val="true"/>
        <w:rPr/>
      </w:pPr>
      <w:bookmarkStart w:id="102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143329"/>
      <w:bookmarkStart w:id="104" w:name="_ETM_Q1_143303"/>
      <w:bookmarkEnd w:id="103"/>
      <w:bookmarkEnd w:id="104"/>
      <w:r>
        <w:rPr>
          <w:rtl w:val="true"/>
          <w:lang w:eastAsia="he-IL"/>
        </w:rPr>
        <w:t>אני ראיתי שאתה מוכר לי</w:t>
      </w:r>
      <w:r>
        <w:rPr>
          <w:rtl w:val="true"/>
          <w:lang w:eastAsia="he-IL"/>
        </w:rPr>
        <w:t xml:space="preserve">. </w:t>
      </w:r>
      <w:bookmarkStart w:id="105" w:name="_ETM_Q1_146949"/>
      <w:bookmarkEnd w:id="105"/>
      <w:r>
        <w:rPr>
          <w:rtl w:val="true"/>
          <w:lang w:eastAsia="he-IL"/>
        </w:rPr>
        <w:t>אתה עושה משהו שם</w:t>
      </w:r>
      <w:r>
        <w:rPr>
          <w:rtl w:val="true"/>
          <w:lang w:eastAsia="he-IL"/>
        </w:rPr>
        <w:t xml:space="preserve">? </w:t>
      </w:r>
      <w:bookmarkStart w:id="106" w:name="_ETM_Q1_150181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151429"/>
      <w:bookmarkStart w:id="108" w:name="_ETM_Q1_150219"/>
      <w:bookmarkStart w:id="109" w:name="_ETM_Q1_151429"/>
      <w:bookmarkStart w:id="110" w:name="_ETM_Q1_150219"/>
      <w:bookmarkEnd w:id="109"/>
      <w:bookmarkEnd w:id="110"/>
    </w:p>
    <w:p>
      <w:pPr>
        <w:pStyle w:val="Style35"/>
        <w:keepNext w:val="true"/>
        <w:rPr>
          <w:lang w:eastAsia="he-IL"/>
        </w:rPr>
      </w:pPr>
      <w:bookmarkStart w:id="111" w:name="ET_guest_ניר_ונג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151720"/>
      <w:bookmarkStart w:id="113" w:name="_ETM_Q1_151692"/>
      <w:bookmarkEnd w:id="112"/>
      <w:bookmarkEnd w:id="1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52215"/>
      <w:bookmarkStart w:id="115" w:name="_ETM_Q1_151455"/>
      <w:bookmarkStart w:id="116" w:name="_ETM_Q1_151415"/>
      <w:bookmarkStart w:id="117" w:name="_ETM_Q1_152215"/>
      <w:bookmarkStart w:id="118" w:name="_ETM_Q1_151455"/>
      <w:bookmarkStart w:id="119" w:name="_ETM_Q1_151415"/>
      <w:bookmarkEnd w:id="117"/>
      <w:bookmarkEnd w:id="118"/>
      <w:bookmarkEnd w:id="119"/>
    </w:p>
    <w:p>
      <w:pPr>
        <w:pStyle w:val="Style31"/>
        <w:keepNext w:val="true"/>
        <w:rPr/>
      </w:pPr>
      <w:bookmarkStart w:id="120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152554"/>
      <w:bookmarkStart w:id="122" w:name="_ETM_Q1_152529"/>
      <w:bookmarkEnd w:id="121"/>
      <w:bookmarkEnd w:id="122"/>
      <w:r>
        <w:rPr>
          <w:rtl w:val="true"/>
          <w:lang w:eastAsia="he-IL"/>
        </w:rPr>
        <w:t xml:space="preserve">ככה אמרו </w:t>
      </w:r>
      <w:bookmarkStart w:id="123" w:name="_ETM_Q1_153984"/>
      <w:bookmarkEnd w:id="12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מבטיח ומ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158587"/>
      <w:bookmarkStart w:id="125" w:name="_ETM_Q1_158551"/>
      <w:bookmarkStart w:id="126" w:name="_ETM_Q1_158587"/>
      <w:bookmarkStart w:id="127" w:name="_ETM_Q1_158551"/>
      <w:bookmarkEnd w:id="126"/>
      <w:bookmarkEnd w:id="127"/>
    </w:p>
    <w:p>
      <w:pPr>
        <w:pStyle w:val="Style35"/>
        <w:keepNext w:val="true"/>
        <w:rPr>
          <w:lang w:eastAsia="he-IL"/>
        </w:rPr>
      </w:pPr>
      <w:bookmarkStart w:id="128" w:name="ET_guest_ניר_ונג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" w:name="_ETM_Q1_160588"/>
      <w:bookmarkStart w:id="130" w:name="_ETM_Q1_160560"/>
      <w:bookmarkEnd w:id="129"/>
      <w:bookmarkEnd w:id="130"/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ונות </w:t>
      </w:r>
      <w:bookmarkStart w:id="131" w:name="_ETM_Q1_165617"/>
      <w:bookmarkEnd w:id="131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167054"/>
      <w:bookmarkStart w:id="133" w:name="_ETM_Q1_166226"/>
      <w:bookmarkStart w:id="134" w:name="_ETM_Q1_166189"/>
      <w:bookmarkStart w:id="135" w:name="_ETM_Q1_167054"/>
      <w:bookmarkStart w:id="136" w:name="_ETM_Q1_166226"/>
      <w:bookmarkStart w:id="137" w:name="_ETM_Q1_166189"/>
      <w:bookmarkEnd w:id="135"/>
      <w:bookmarkEnd w:id="136"/>
      <w:bookmarkEnd w:id="137"/>
    </w:p>
    <w:p>
      <w:pPr>
        <w:pStyle w:val="Style31"/>
        <w:keepNext w:val="true"/>
        <w:rPr/>
      </w:pPr>
      <w:bookmarkStart w:id="138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167379"/>
      <w:bookmarkStart w:id="140" w:name="_ETM_Q1_167350"/>
      <w:bookmarkEnd w:id="139"/>
      <w:bookmarkEnd w:id="14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66710"/>
      <w:bookmarkStart w:id="142" w:name="_ETM_Q1_166673"/>
      <w:bookmarkStart w:id="143" w:name="_ETM_Q1_166710"/>
      <w:bookmarkStart w:id="144" w:name="_ETM_Q1_166673"/>
      <w:bookmarkEnd w:id="143"/>
      <w:bookmarkEnd w:id="144"/>
    </w:p>
    <w:p>
      <w:pPr>
        <w:pStyle w:val="Style35"/>
        <w:keepNext w:val="true"/>
        <w:rPr>
          <w:lang w:eastAsia="he-IL"/>
        </w:rPr>
      </w:pPr>
      <w:bookmarkStart w:id="145" w:name="ET_guest_ניר_ונג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168054"/>
      <w:bookmarkStart w:id="147" w:name="_ETM_Q1_168025"/>
      <w:bookmarkEnd w:id="146"/>
      <w:bookmarkEnd w:id="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148" w:name="_ETM_Q1_171336"/>
      <w:bookmarkEnd w:id="148"/>
      <w:r>
        <w:rPr>
          <w:rtl w:val="true"/>
          <w:lang w:eastAsia="he-IL"/>
        </w:rPr>
        <w:t>בעד ואני מבין וגם יש מלונות היום בים המלח שהם בתוך התהליך וזה מבורך 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שמח אם </w:t>
      </w:r>
      <w:bookmarkStart w:id="149" w:name="_ETM_Q1_180584"/>
      <w:bookmarkEnd w:id="149"/>
      <w:r>
        <w:rPr>
          <w:rtl w:val="true"/>
          <w:lang w:eastAsia="he-IL"/>
        </w:rPr>
        <w:t>אנשי 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את המצב ואני </w:t>
      </w:r>
      <w:bookmarkStart w:id="150" w:name="_ETM_Q1_186511"/>
      <w:bookmarkEnd w:id="150"/>
      <w:r>
        <w:rPr>
          <w:rtl w:val="true"/>
          <w:lang w:eastAsia="he-IL"/>
        </w:rPr>
        <w:t>מבין את הסיטואציה שאנחנו 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ם הבאה יגידו שהם מוותרים על </w:t>
      </w:r>
      <w:bookmarkStart w:id="151" w:name="_ETM_Q1_195847"/>
      <w:bookmarkEnd w:id="151"/>
      <w:r>
        <w:rPr>
          <w:rtl w:val="true"/>
          <w:lang w:eastAsia="he-IL"/>
        </w:rPr>
        <w:t>ההחרגה של 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באטרקציות ים המלח מוחרג</w:t>
      </w:r>
      <w:r>
        <w:rPr>
          <w:rtl w:val="true"/>
          <w:lang w:eastAsia="he-IL"/>
        </w:rPr>
        <w:t>.</w:t>
      </w:r>
      <w:bookmarkStart w:id="152" w:name="_ETM_Q1_199118"/>
      <w:bookmarkEnd w:id="152"/>
      <w:r>
        <w:rPr>
          <w:rtl w:val="true"/>
          <w:lang w:eastAsia="he-IL"/>
        </w:rPr>
        <w:t xml:space="preserve"> </w:t>
      </w:r>
      <w:bookmarkStart w:id="153" w:name="_ETM_Q1_200639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200683"/>
      <w:bookmarkStart w:id="155" w:name="_ETM_Q1_200683"/>
      <w:bookmarkEnd w:id="155"/>
    </w:p>
    <w:p>
      <w:pPr>
        <w:pStyle w:val="Style31"/>
        <w:keepNext w:val="true"/>
        <w:rPr/>
      </w:pPr>
      <w:bookmarkStart w:id="156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202128"/>
      <w:bookmarkStart w:id="158" w:name="_ETM_Q1_202094"/>
      <w:bookmarkEnd w:id="157"/>
      <w:bookmarkEnd w:id="15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200990"/>
      <w:bookmarkStart w:id="160" w:name="_ETM_Q1_200990"/>
      <w:bookmarkEnd w:id="160"/>
    </w:p>
    <w:p>
      <w:pPr>
        <w:pStyle w:val="Style35"/>
        <w:keepNext w:val="true"/>
        <w:rPr>
          <w:lang w:eastAsia="he-IL"/>
        </w:rPr>
      </w:pPr>
      <w:bookmarkStart w:id="161" w:name="ET_guest_ניר_ונג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201328"/>
      <w:bookmarkStart w:id="163" w:name="_ETM_Q1_201298"/>
      <w:bookmarkEnd w:id="162"/>
      <w:bookmarkEnd w:id="163"/>
      <w:r>
        <w:rPr>
          <w:rtl w:val="true"/>
          <w:lang w:eastAsia="he-IL"/>
        </w:rPr>
        <w:t>זה משהו מהעבר שמגלגלים אותו היס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64" w:name="_ETM_Q1_204391"/>
      <w:bookmarkEnd w:id="164"/>
      <w:r>
        <w:rPr>
          <w:rtl w:val="true"/>
          <w:lang w:eastAsia="he-IL"/>
        </w:rPr>
        <w:t>ב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קבל את זה שמשרד התיירות</w:t>
      </w:r>
      <w:bookmarkStart w:id="165" w:name="_ETM_Q1_211292"/>
      <w:bookmarkEnd w:id="165"/>
      <w:r>
        <w:rPr>
          <w:rtl w:val="true"/>
          <w:lang w:eastAsia="he-IL"/>
        </w:rPr>
        <w:t xml:space="preserve"> אומר שזה הרגע האחרון שצריך לא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213905"/>
      <w:bookmarkStart w:id="167" w:name="_ETM_Q1_212510"/>
      <w:bookmarkStart w:id="168" w:name="_ETM_Q1_212472"/>
      <w:bookmarkStart w:id="169" w:name="_ETM_Q1_213905"/>
      <w:bookmarkStart w:id="170" w:name="_ETM_Q1_212510"/>
      <w:bookmarkStart w:id="171" w:name="_ETM_Q1_212472"/>
      <w:bookmarkEnd w:id="169"/>
      <w:bookmarkEnd w:id="170"/>
      <w:bookmarkEnd w:id="171"/>
    </w:p>
    <w:p>
      <w:pPr>
        <w:pStyle w:val="Style31"/>
        <w:keepNext w:val="true"/>
        <w:rPr/>
      </w:pPr>
      <w:bookmarkStart w:id="172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3" w:name="_ETM_Q1_214261"/>
      <w:bookmarkStart w:id="174" w:name="_ETM_Q1_214237"/>
      <w:bookmarkEnd w:id="173"/>
      <w:bookmarkEnd w:id="174"/>
      <w:r>
        <w:rPr>
          <w:rtl w:val="true"/>
          <w:lang w:eastAsia="he-IL"/>
        </w:rPr>
        <w:t>ני בשלב הזה איתו</w:t>
      </w:r>
      <w:r>
        <w:rPr>
          <w:rtl w:val="true"/>
          <w:lang w:eastAsia="he-IL"/>
        </w:rPr>
        <w:t xml:space="preserve">, </w:t>
      </w:r>
      <w:bookmarkStart w:id="175" w:name="_ETM_Q1_216256"/>
      <w:bookmarkEnd w:id="175"/>
      <w:r>
        <w:rPr>
          <w:rtl w:val="true"/>
          <w:lang w:eastAsia="he-IL"/>
        </w:rPr>
        <w:t>אני לא יודע מה יהיה בעוד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217301"/>
      <w:bookmarkStart w:id="177" w:name="_ETM_Q1_215357"/>
      <w:bookmarkStart w:id="178" w:name="_ETM_Q1_215317"/>
      <w:bookmarkStart w:id="179" w:name="_ETM_Q1_217301"/>
      <w:bookmarkStart w:id="180" w:name="_ETM_Q1_215357"/>
      <w:bookmarkStart w:id="181" w:name="_ETM_Q1_215317"/>
      <w:bookmarkEnd w:id="179"/>
      <w:bookmarkEnd w:id="180"/>
      <w:bookmarkEnd w:id="181"/>
    </w:p>
    <w:p>
      <w:pPr>
        <w:pStyle w:val="Style35"/>
        <w:keepNext w:val="true"/>
        <w:rPr>
          <w:lang w:eastAsia="he-IL"/>
        </w:rPr>
      </w:pPr>
      <w:bookmarkStart w:id="182" w:name="ET_guest_ניר_ונג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217605"/>
      <w:bookmarkStart w:id="184" w:name="_ETM_Q1_217578"/>
      <w:bookmarkEnd w:id="183"/>
      <w:bookmarkEnd w:id="184"/>
      <w:r>
        <w:rPr>
          <w:rtl w:val="true"/>
          <w:lang w:eastAsia="he-IL"/>
        </w:rPr>
        <w:t>אז רק שיגידו שבפעם הבאה הם יבטלו את ההח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222758"/>
      <w:bookmarkStart w:id="186" w:name="_ETM_Q1_222721"/>
      <w:bookmarkStart w:id="187" w:name="_ETM_Q1_222758"/>
      <w:bookmarkStart w:id="188" w:name="_ETM_Q1_222721"/>
      <w:bookmarkEnd w:id="187"/>
      <w:bookmarkEnd w:id="188"/>
    </w:p>
    <w:p>
      <w:pPr>
        <w:pStyle w:val="Style31"/>
        <w:keepNext w:val="true"/>
        <w:rPr/>
      </w:pPr>
      <w:bookmarkStart w:id="189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0" w:name="_ETM_Q1_220243"/>
      <w:bookmarkStart w:id="191" w:name="_ETM_Q1_220221"/>
      <w:bookmarkEnd w:id="190"/>
      <w:bookmarkEnd w:id="191"/>
      <w:r>
        <w:rPr>
          <w:rtl w:val="true"/>
          <w:lang w:eastAsia="he-IL"/>
        </w:rPr>
        <w:t xml:space="preserve">תה לא </w:t>
      </w:r>
      <w:bookmarkStart w:id="192" w:name="_ETM_Q1_218145"/>
      <w:bookmarkEnd w:id="192"/>
      <w:r>
        <w:rPr>
          <w:rtl w:val="true"/>
          <w:lang w:eastAsia="he-IL"/>
        </w:rPr>
        <w:t>שומע מה שאני אומר</w:t>
      </w:r>
      <w:r>
        <w:rPr>
          <w:rtl w:val="true"/>
          <w:lang w:eastAsia="he-IL"/>
        </w:rPr>
        <w:t>.</w:t>
      </w:r>
      <w:bookmarkStart w:id="193" w:name="_ETM_Q1_222345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223408"/>
      <w:bookmarkStart w:id="195" w:name="_ETM_Q1_222381"/>
      <w:bookmarkStart w:id="196" w:name="_ETM_Q1_223408"/>
      <w:bookmarkStart w:id="197" w:name="_ETM_Q1_222381"/>
      <w:bookmarkEnd w:id="196"/>
      <w:bookmarkEnd w:id="197"/>
    </w:p>
    <w:p>
      <w:pPr>
        <w:pStyle w:val="Style35"/>
        <w:keepNext w:val="true"/>
        <w:rPr>
          <w:lang w:eastAsia="he-IL"/>
        </w:rPr>
      </w:pPr>
      <w:bookmarkStart w:id="198" w:name="ET_guest_ניר_ונג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223750"/>
      <w:bookmarkStart w:id="200" w:name="_ETM_Q1_223725"/>
      <w:bookmarkEnd w:id="199"/>
      <w:bookmarkEnd w:id="200"/>
      <w:r>
        <w:rPr>
          <w:rtl w:val="true"/>
          <w:lang w:eastAsia="he-IL"/>
        </w:rPr>
        <w:t>אני 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21948"/>
      <w:bookmarkStart w:id="202" w:name="_ETM_Q1_225162"/>
      <w:bookmarkStart w:id="203" w:name="_ETM_Q1_225121"/>
      <w:bookmarkStart w:id="204" w:name="_ETM_Q1_221948"/>
      <w:bookmarkStart w:id="205" w:name="_ETM_Q1_225162"/>
      <w:bookmarkStart w:id="206" w:name="_ETM_Q1_225121"/>
      <w:bookmarkEnd w:id="204"/>
      <w:bookmarkEnd w:id="205"/>
      <w:bookmarkEnd w:id="206"/>
    </w:p>
    <w:p>
      <w:pPr>
        <w:pStyle w:val="Style31"/>
        <w:keepNext w:val="true"/>
        <w:rPr/>
      </w:pPr>
      <w:bookmarkStart w:id="207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222251"/>
      <w:bookmarkStart w:id="209" w:name="_ETM_Q1_222220"/>
      <w:bookmarkEnd w:id="208"/>
      <w:bookmarkEnd w:id="2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ין לך </w:t>
      </w:r>
      <w:bookmarkStart w:id="210" w:name="_ETM_Q1_225654"/>
      <w:bookmarkEnd w:id="210"/>
      <w:r>
        <w:rPr>
          <w:rtl w:val="true"/>
          <w:lang w:eastAsia="he-IL"/>
        </w:rPr>
        <w:t>חוש הו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זר 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30341"/>
      <w:bookmarkStart w:id="212" w:name="_ETM_Q1_229081"/>
      <w:bookmarkStart w:id="213" w:name="_ETM_Q1_229045"/>
      <w:bookmarkStart w:id="214" w:name="_ETM_Q1_230341"/>
      <w:bookmarkStart w:id="215" w:name="_ETM_Q1_229081"/>
      <w:bookmarkStart w:id="216" w:name="_ETM_Q1_229045"/>
      <w:bookmarkEnd w:id="214"/>
      <w:bookmarkEnd w:id="215"/>
      <w:bookmarkEnd w:id="216"/>
    </w:p>
    <w:p>
      <w:pPr>
        <w:pStyle w:val="Style35"/>
        <w:keepNext w:val="true"/>
        <w:rPr>
          <w:lang w:eastAsia="he-IL"/>
        </w:rPr>
      </w:pPr>
      <w:bookmarkStart w:id="217" w:name="ET_guest_ניר_ונג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230645"/>
      <w:bookmarkStart w:id="219" w:name="_ETM_Q1_230618"/>
      <w:bookmarkEnd w:id="218"/>
      <w:bookmarkEnd w:id="219"/>
      <w:r>
        <w:rPr>
          <w:rtl w:val="true"/>
          <w:lang w:eastAsia="he-IL"/>
        </w:rPr>
        <w:t xml:space="preserve">אז אני רק מבקש שהמשרד יגיד פה שלפעם הבאה הם יבטלו את ההחרגה של </w:t>
      </w:r>
      <w:bookmarkStart w:id="220" w:name="_ETM_Q1_234945"/>
      <w:bookmarkEnd w:id="220"/>
      <w:r>
        <w:rPr>
          <w:rtl w:val="true"/>
          <w:lang w:eastAsia="he-IL"/>
        </w:rPr>
        <w:t>ים המלח באטר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239510"/>
      <w:bookmarkStart w:id="222" w:name="_ETM_Q1_237782"/>
      <w:bookmarkStart w:id="223" w:name="_ETM_Q1_237744"/>
      <w:bookmarkStart w:id="224" w:name="_ETM_Q1_239510"/>
      <w:bookmarkStart w:id="225" w:name="_ETM_Q1_237782"/>
      <w:bookmarkStart w:id="226" w:name="_ETM_Q1_237744"/>
      <w:bookmarkEnd w:id="224"/>
      <w:bookmarkEnd w:id="225"/>
      <w:bookmarkEnd w:id="226"/>
    </w:p>
    <w:p>
      <w:pPr>
        <w:pStyle w:val="Style35"/>
        <w:keepNext w:val="true"/>
        <w:rPr>
          <w:lang w:eastAsia="he-IL"/>
        </w:rPr>
      </w:pPr>
      <w:bookmarkStart w:id="227" w:name="ET_guest_דורון_אהר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" w:name="_ETM_Q1_240399"/>
      <w:bookmarkStart w:id="229" w:name="_ETM_Q1_239819"/>
      <w:bookmarkStart w:id="230" w:name="_ETM_Q1_239793"/>
      <w:bookmarkEnd w:id="228"/>
      <w:bookmarkEnd w:id="229"/>
      <w:bookmarkEnd w:id="230"/>
      <w:r>
        <w:rPr>
          <w:rtl w:val="true"/>
          <w:lang w:eastAsia="he-IL"/>
        </w:rPr>
        <w:t>מכיוון שזה משהו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י מראש</w:t>
      </w:r>
      <w:r>
        <w:rPr>
          <w:rtl w:val="true"/>
          <w:lang w:eastAsia="he-IL"/>
        </w:rPr>
        <w:t xml:space="preserve">, </w:t>
      </w:r>
      <w:bookmarkStart w:id="231" w:name="_ETM_Q1_243237"/>
      <w:bookmarkEnd w:id="231"/>
      <w:r>
        <w:rPr>
          <w:rtl w:val="true"/>
          <w:lang w:eastAsia="he-IL"/>
        </w:rPr>
        <w:t>אנחנו משאירים את המפה כמו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שור האחרון מפת האטרקציות </w:t>
      </w:r>
      <w:bookmarkStart w:id="232" w:name="_ETM_Q1_257951"/>
      <w:bookmarkEnd w:id="232"/>
      <w:r>
        <w:rPr>
          <w:rtl w:val="true"/>
          <w:lang w:eastAsia="he-IL"/>
        </w:rPr>
        <w:t>לא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גרעו ממנה שטחים ולא התווספו לה </w:t>
      </w:r>
      <w:bookmarkStart w:id="233" w:name="_ETM_Q1_261203"/>
      <w:bookmarkEnd w:id="233"/>
      <w:r>
        <w:rPr>
          <w:rtl w:val="true"/>
          <w:lang w:eastAsia="he-IL"/>
        </w:rPr>
        <w:t>שט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262855"/>
      <w:bookmarkStart w:id="235" w:name="_ETM_Q1_262810"/>
      <w:bookmarkStart w:id="236" w:name="_ETM_Q1_262855"/>
      <w:bookmarkStart w:id="237" w:name="_ETM_Q1_262810"/>
      <w:bookmarkEnd w:id="236"/>
      <w:bookmarkEnd w:id="237"/>
    </w:p>
    <w:p>
      <w:pPr>
        <w:pStyle w:val="Style31"/>
        <w:keepNext w:val="true"/>
        <w:rPr/>
      </w:pPr>
      <w:bookmarkStart w:id="238" w:name="ET_yor_4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" w:name="_ETM_Q1_264192"/>
      <w:bookmarkStart w:id="240" w:name="_ETM_Q1_264162"/>
      <w:bookmarkEnd w:id="239"/>
      <w:bookmarkEnd w:id="240"/>
      <w:r>
        <w:rPr>
          <w:rtl w:val="true"/>
          <w:lang w:eastAsia="he-IL"/>
        </w:rPr>
        <w:t>מבקש ראש המועצה שתאמר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קשים עכשיו </w:t>
      </w:r>
      <w:bookmarkStart w:id="241" w:name="_ETM_Q1_268556"/>
      <w:bookmarkEnd w:id="241"/>
      <w:r>
        <w:rPr>
          <w:rtl w:val="true"/>
          <w:lang w:eastAsia="he-IL"/>
        </w:rPr>
        <w:t>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את העניין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272836"/>
      <w:bookmarkStart w:id="243" w:name="_ETM_Q1_272052"/>
      <w:bookmarkStart w:id="244" w:name="_ETM_Q1_272012"/>
      <w:bookmarkStart w:id="245" w:name="_ETM_Q1_272836"/>
      <w:bookmarkStart w:id="246" w:name="_ETM_Q1_272052"/>
      <w:bookmarkStart w:id="247" w:name="_ETM_Q1_272012"/>
      <w:bookmarkEnd w:id="245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דורון_אהר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273118"/>
      <w:bookmarkStart w:id="250" w:name="_ETM_Q1_273092"/>
      <w:bookmarkEnd w:id="249"/>
      <w:bookmarkEnd w:id="250"/>
      <w:r>
        <w:rPr>
          <w:rtl w:val="true"/>
          <w:lang w:eastAsia="he-IL"/>
        </w:rPr>
        <w:t>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251" w:name="_ETM_Q1_272036"/>
      <w:bookmarkEnd w:id="251"/>
      <w:r>
        <w:rPr>
          <w:rtl w:val="true"/>
          <w:lang w:eastAsia="he-IL"/>
        </w:rPr>
        <w:t>כל פעם שאנחנו מפרסמים מפה אנחנו מפרסמ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ות הציבור</w:t>
      </w:r>
      <w:r>
        <w:rPr>
          <w:rtl w:val="true"/>
          <w:lang w:eastAsia="he-IL"/>
        </w:rPr>
        <w:t xml:space="preserve">. </w:t>
      </w:r>
      <w:bookmarkStart w:id="252" w:name="_ETM_Q1_274402"/>
      <w:bookmarkEnd w:id="252"/>
      <w:r>
        <w:rPr>
          <w:rtl w:val="true"/>
          <w:lang w:eastAsia="he-IL"/>
        </w:rPr>
        <w:t>משום מה המועצה לא העירה את זה בהערו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3" w:name="_ETM_Q1_280444"/>
      <w:bookmarkEnd w:id="253"/>
      <w:r>
        <w:rPr>
          <w:rtl w:val="true"/>
          <w:lang w:eastAsia="he-IL"/>
        </w:rPr>
        <w:t xml:space="preserve">הייתה מעירה אז אני מניח שהוא היה מוזמן למשרד והיה </w:t>
      </w:r>
      <w:bookmarkStart w:id="254" w:name="_ETM_Q1_282448"/>
      <w:bookmarkEnd w:id="254"/>
      <w:r>
        <w:rPr>
          <w:rtl w:val="true"/>
          <w:lang w:eastAsia="he-IL"/>
        </w:rPr>
        <w:t>מקבל הסבר בצורה קצת יותר מפורטת ומסכים איתנ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255" w:name="_ETM_Q1_289529"/>
      <w:bookmarkEnd w:id="255"/>
      <w:r>
        <w:rPr>
          <w:rtl w:val="true"/>
          <w:lang w:eastAsia="he-IL"/>
        </w:rPr>
        <w:t>אטרקציות אין תמימות דעים במשרד שאטרקציות זה תמיכה שהיא עדיפה</w:t>
      </w:r>
      <w:bookmarkStart w:id="256" w:name="_ETM_Q1_297153"/>
      <w:bookmarkEnd w:id="256"/>
      <w:r>
        <w:rPr>
          <w:rtl w:val="true"/>
          <w:lang w:eastAsia="he-IL"/>
        </w:rPr>
        <w:t xml:space="preserve"> על בתי מלון וזה נושא שייבחן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נבוא </w:t>
      </w:r>
      <w:bookmarkStart w:id="257" w:name="_ETM_Q1_301092"/>
      <w:bookmarkEnd w:id="257"/>
      <w:r>
        <w:rPr>
          <w:rtl w:val="true"/>
          <w:lang w:eastAsia="he-IL"/>
        </w:rPr>
        <w:t xml:space="preserve">לפה ב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וא לפה</w:t>
      </w:r>
      <w:r>
        <w:rPr>
          <w:rtl w:val="true"/>
          <w:lang w:eastAsia="he-IL"/>
        </w:rPr>
        <w:t xml:space="preserve">. </w:t>
      </w:r>
      <w:bookmarkStart w:id="258" w:name="_ETM_Q1_302989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303033"/>
      <w:bookmarkStart w:id="260" w:name="_ETM_Q1_303033"/>
      <w:bookmarkEnd w:id="260"/>
    </w:p>
    <w:p>
      <w:pPr>
        <w:pStyle w:val="Style31"/>
        <w:keepNext w:val="true"/>
        <w:rPr/>
      </w:pPr>
      <w:bookmarkStart w:id="261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304314"/>
      <w:bookmarkStart w:id="263" w:name="_ETM_Q1_304280"/>
      <w:bookmarkEnd w:id="262"/>
      <w:bookmarkEnd w:id="263"/>
      <w:r>
        <w:rPr>
          <w:rtl w:val="true"/>
          <w:lang w:eastAsia="he-IL"/>
        </w:rPr>
        <w:t xml:space="preserve">למה הרעיון </w:t>
      </w:r>
      <w:bookmarkStart w:id="264" w:name="_ETM_Q1_301204"/>
      <w:bookmarkEnd w:id="264"/>
      <w:r>
        <w:rPr>
          <w:rtl w:val="true"/>
          <w:lang w:eastAsia="he-IL"/>
        </w:rPr>
        <w:t>שים המלח צריך להיות מוחרג בנושא האטרקצ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305922"/>
      <w:bookmarkStart w:id="266" w:name="_ETM_Q1_304929"/>
      <w:bookmarkStart w:id="267" w:name="_ETM_Q1_304890"/>
      <w:bookmarkStart w:id="268" w:name="_ETM_Q1_305922"/>
      <w:bookmarkStart w:id="269" w:name="_ETM_Q1_304929"/>
      <w:bookmarkStart w:id="270" w:name="_ETM_Q1_304890"/>
      <w:bookmarkEnd w:id="268"/>
      <w:bookmarkEnd w:id="269"/>
      <w:bookmarkEnd w:id="270"/>
    </w:p>
    <w:p>
      <w:pPr>
        <w:pStyle w:val="Style35"/>
        <w:keepNext w:val="true"/>
        <w:rPr>
          <w:lang w:eastAsia="he-IL"/>
        </w:rPr>
      </w:pPr>
      <w:bookmarkStart w:id="271" w:name="ET_guest_דורון_אהר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306238"/>
      <w:bookmarkStart w:id="273" w:name="_ETM_Q1_306211"/>
      <w:bookmarkEnd w:id="272"/>
      <w:bookmarkEnd w:id="273"/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.</w:t>
      </w:r>
      <w:bookmarkStart w:id="274" w:name="_ETM_Q1_307426"/>
      <w:bookmarkEnd w:id="2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קבע את ה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נה נדמה לי 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275" w:name="_ETM_Q1_313764"/>
      <w:bookmarkEnd w:id="275"/>
      <w:r>
        <w:rPr>
          <w:rtl w:val="true"/>
          <w:lang w:eastAsia="he-IL"/>
        </w:rPr>
        <w:t xml:space="preserve">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316328"/>
      <w:bookmarkStart w:id="277" w:name="_ETM_Q1_318788"/>
      <w:bookmarkStart w:id="278" w:name="_ETM_Q1_318739"/>
      <w:bookmarkStart w:id="279" w:name="_ETM_Q1_316328"/>
      <w:bookmarkStart w:id="280" w:name="_ETM_Q1_318788"/>
      <w:bookmarkStart w:id="281" w:name="_ETM_Q1_318739"/>
      <w:bookmarkEnd w:id="279"/>
      <w:bookmarkEnd w:id="280"/>
      <w:bookmarkEnd w:id="281"/>
    </w:p>
    <w:p>
      <w:pPr>
        <w:pStyle w:val="Style14"/>
        <w:keepNext w:val="true"/>
        <w:rPr/>
      </w:pPr>
      <w:bookmarkStart w:id="282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316650"/>
      <w:bookmarkStart w:id="284" w:name="_ETM_Q1_316621"/>
      <w:bookmarkEnd w:id="283"/>
      <w:bookmarkEnd w:id="284"/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כזה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319422"/>
      <w:bookmarkStart w:id="286" w:name="_ETM_Q1_319382"/>
      <w:bookmarkStart w:id="287" w:name="_ETM_Q1_319422"/>
      <w:bookmarkStart w:id="288" w:name="_ETM_Q1_319382"/>
      <w:bookmarkEnd w:id="287"/>
      <w:bookmarkEnd w:id="288"/>
    </w:p>
    <w:p>
      <w:pPr>
        <w:pStyle w:val="Style35"/>
        <w:keepNext w:val="true"/>
        <w:rPr>
          <w:lang w:eastAsia="he-IL"/>
        </w:rPr>
      </w:pPr>
      <w:bookmarkStart w:id="289" w:name="ET_guest_דורון_אהר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321277"/>
      <w:bookmarkStart w:id="291" w:name="_ETM_Q1_321250"/>
      <w:bookmarkEnd w:id="290"/>
      <w:bookmarkEnd w:id="29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לא שינה את זה </w:t>
      </w:r>
      <w:bookmarkStart w:id="292" w:name="_ETM_Q1_323743"/>
      <w:bookmarkEnd w:id="292"/>
      <w:r>
        <w:rPr>
          <w:rtl w:val="true"/>
          <w:lang w:eastAsia="he-IL"/>
        </w:rPr>
        <w:t>מלכתחילה כיוון שלא היו מענקים לאטר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השנים אף שר</w:t>
      </w:r>
      <w:bookmarkStart w:id="293" w:name="_ETM_Q1_327290"/>
      <w:bookmarkEnd w:id="293"/>
      <w:r>
        <w:rPr>
          <w:rtl w:val="true"/>
          <w:lang w:eastAsia="he-IL"/>
        </w:rPr>
        <w:t xml:space="preserve"> א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קבע שיש מענקים לאטרקציות</w:t>
      </w:r>
      <w:r>
        <w:rPr>
          <w:rtl w:val="true"/>
          <w:lang w:eastAsia="he-IL"/>
        </w:rPr>
        <w:t>.</w:t>
      </w:r>
      <w:bookmarkStart w:id="294" w:name="_ETM_Q1_332106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331968"/>
      <w:bookmarkStart w:id="296" w:name="_ETM_Q1_332984"/>
      <w:bookmarkStart w:id="297" w:name="_ETM_Q1_332946"/>
      <w:bookmarkStart w:id="298" w:name="_ETM_Q1_331968"/>
      <w:bookmarkStart w:id="299" w:name="_ETM_Q1_332984"/>
      <w:bookmarkStart w:id="300" w:name="_ETM_Q1_332946"/>
      <w:bookmarkEnd w:id="298"/>
      <w:bookmarkEnd w:id="299"/>
      <w:bookmarkEnd w:id="300"/>
    </w:p>
    <w:p>
      <w:pPr>
        <w:pStyle w:val="Style14"/>
        <w:keepNext w:val="true"/>
        <w:rPr/>
      </w:pPr>
      <w:bookmarkStart w:id="301" w:name="ET_speaker_58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332280"/>
      <w:bookmarkStart w:id="303" w:name="_ETM_Q1_332254"/>
      <w:bookmarkEnd w:id="302"/>
      <w:bookmarkEnd w:id="303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קופת הקורונה היו 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336204"/>
      <w:bookmarkStart w:id="305" w:name="_ETM_Q1_334225"/>
      <w:bookmarkStart w:id="306" w:name="_ETM_Q1_334185"/>
      <w:bookmarkStart w:id="307" w:name="_ETM_Q1_336204"/>
      <w:bookmarkStart w:id="308" w:name="_ETM_Q1_334225"/>
      <w:bookmarkStart w:id="309" w:name="_ETM_Q1_334185"/>
      <w:bookmarkEnd w:id="307"/>
      <w:bookmarkEnd w:id="308"/>
      <w:bookmarkEnd w:id="309"/>
    </w:p>
    <w:p>
      <w:pPr>
        <w:pStyle w:val="Style35"/>
        <w:keepNext w:val="true"/>
        <w:rPr>
          <w:lang w:eastAsia="he-IL"/>
        </w:rPr>
      </w:pPr>
      <w:bookmarkStart w:id="310" w:name="ET_guest_דורון_אהר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336564"/>
      <w:bookmarkStart w:id="312" w:name="_ETM_Q1_336529"/>
      <w:bookmarkEnd w:id="311"/>
      <w:bookmarkEnd w:id="3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3" w:name="_ETM_Q1_337507"/>
      <w:bookmarkEnd w:id="313"/>
      <w:r>
        <w:rPr>
          <w:rtl w:val="true"/>
          <w:lang w:eastAsia="he-IL"/>
        </w:rPr>
        <w:t>המענקים להקמה של 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תי מלון</w:t>
      </w:r>
      <w:r>
        <w:rPr>
          <w:rtl w:val="true"/>
          <w:lang w:eastAsia="he-IL"/>
        </w:rPr>
        <w:t xml:space="preserve">, </w:t>
      </w:r>
      <w:bookmarkStart w:id="314" w:name="_ETM_Q1_340456"/>
      <w:bookmarkEnd w:id="314"/>
      <w:r>
        <w:rPr>
          <w:rtl w:val="true"/>
          <w:lang w:eastAsia="he-IL"/>
        </w:rPr>
        <w:t>לא 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347104"/>
      <w:bookmarkStart w:id="316" w:name="_ETM_Q1_344332"/>
      <w:bookmarkStart w:id="317" w:name="_ETM_Q1_344296"/>
      <w:bookmarkStart w:id="318" w:name="_ETM_Q1_347104"/>
      <w:bookmarkStart w:id="319" w:name="_ETM_Q1_344332"/>
      <w:bookmarkStart w:id="320" w:name="_ETM_Q1_344296"/>
      <w:bookmarkEnd w:id="318"/>
      <w:bookmarkEnd w:id="319"/>
      <w:bookmarkEnd w:id="320"/>
    </w:p>
    <w:p>
      <w:pPr>
        <w:pStyle w:val="Style31"/>
        <w:keepNext w:val="true"/>
        <w:rPr/>
      </w:pPr>
      <w:bookmarkStart w:id="321" w:name="ET_yor_476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347448"/>
      <w:bookmarkStart w:id="323" w:name="_ETM_Q1_347415"/>
      <w:bookmarkEnd w:id="322"/>
      <w:bookmarkEnd w:id="323"/>
      <w:r>
        <w:rPr>
          <w:rtl w:val="true"/>
          <w:lang w:eastAsia="he-IL"/>
        </w:rPr>
        <w:t xml:space="preserve">אני אבקש מחברי הוועדה לאשר את זה מכיוון </w:t>
      </w:r>
      <w:bookmarkStart w:id="324" w:name="_ETM_Q1_348609"/>
      <w:bookmarkEnd w:id="324"/>
      <w:r>
        <w:rPr>
          <w:rtl w:val="true"/>
          <w:lang w:eastAsia="he-IL"/>
        </w:rPr>
        <w:t>שבאמת הייתם עסוקים עם הדב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 שבתוך </w:t>
      </w:r>
      <w:bookmarkStart w:id="325" w:name="_ETM_Q1_355822"/>
      <w:bookmarkEnd w:id="325"/>
      <w:r>
        <w:rPr>
          <w:rtl w:val="true"/>
          <w:lang w:eastAsia="he-IL"/>
        </w:rPr>
        <w:t xml:space="preserve">חודש תגיד לנו מה התוכניות שלכם לעתיד עם האטרקציות בים </w:t>
      </w:r>
      <w:bookmarkStart w:id="326" w:name="_ETM_Q1_358850"/>
      <w:bookmarkEnd w:id="326"/>
      <w:r>
        <w:rPr>
          <w:rtl w:val="true"/>
          <w:lang w:eastAsia="he-IL"/>
        </w:rPr>
        <w:t>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את הדבר הזה</w:t>
      </w:r>
      <w:r>
        <w:rPr>
          <w:rtl w:val="true"/>
          <w:lang w:eastAsia="he-IL"/>
        </w:rPr>
        <w:t xml:space="preserve">. </w:t>
      </w:r>
      <w:bookmarkStart w:id="327" w:name="_ETM_Q1_35888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360045"/>
      <w:bookmarkStart w:id="329" w:name="_ETM_Q1_358924"/>
      <w:bookmarkStart w:id="330" w:name="_ETM_Q1_360045"/>
      <w:bookmarkStart w:id="331" w:name="_ETM_Q1_358924"/>
      <w:bookmarkEnd w:id="330"/>
      <w:bookmarkEnd w:id="331"/>
    </w:p>
    <w:p>
      <w:pPr>
        <w:pStyle w:val="Style35"/>
        <w:keepNext w:val="true"/>
        <w:rPr>
          <w:lang w:eastAsia="he-IL"/>
        </w:rPr>
      </w:pPr>
      <w:bookmarkStart w:id="332" w:name="ET_guest_דורון_אהר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360359"/>
      <w:bookmarkStart w:id="334" w:name="_ETM_Q1_360333"/>
      <w:bookmarkEnd w:id="333"/>
      <w:bookmarkEnd w:id="334"/>
      <w:r>
        <w:rPr>
          <w:rtl w:val="true"/>
          <w:lang w:eastAsia="he-IL"/>
        </w:rPr>
        <w:t xml:space="preserve">זה לא ספציפית </w:t>
      </w:r>
      <w:bookmarkStart w:id="335" w:name="_ETM_Q1_360107"/>
      <w:bookmarkEnd w:id="335"/>
      <w:r>
        <w:rPr>
          <w:rtl w:val="true"/>
          <w:lang w:eastAsia="he-IL"/>
        </w:rPr>
        <w:t>לים המ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ים המלח</w:t>
      </w:r>
      <w:r>
        <w:rPr>
          <w:rtl w:val="true"/>
          <w:lang w:eastAsia="he-IL"/>
        </w:rPr>
        <w:t xml:space="preserve">, </w:t>
      </w:r>
      <w:bookmarkStart w:id="336" w:name="_ETM_Q1_365394"/>
      <w:bookmarkEnd w:id="336"/>
      <w:r>
        <w:rPr>
          <w:rtl w:val="true"/>
          <w:lang w:eastAsia="he-IL"/>
        </w:rPr>
        <w:t>זה ל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וצר וגם 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37" w:name="_ETM_Q1_372050"/>
      <w:bookmarkEnd w:id="337"/>
      <w:r>
        <w:rPr>
          <w:rtl w:val="true"/>
          <w:lang w:eastAsia="he-IL"/>
        </w:rPr>
        <w:t>לנו שום כוונה לפתוח נוהל מענקים לאטר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רנו את זה </w:t>
      </w:r>
      <w:bookmarkStart w:id="338" w:name="_ETM_Q1_377109"/>
      <w:bookmarkEnd w:id="338"/>
      <w:r>
        <w:rPr>
          <w:rtl w:val="true"/>
          <w:lang w:eastAsia="he-IL"/>
        </w:rPr>
        <w:t xml:space="preserve">פתוח במפה הנוכחית רק כדי לטפל ב </w:t>
      </w:r>
      <w:r>
        <w:rPr>
          <w:rtl w:val="true"/>
          <w:lang w:eastAsia="he-IL"/>
        </w:rPr>
        <w:t>- -</w:t>
      </w:r>
      <w:bookmarkStart w:id="339" w:name="_ETM_Q1_376069"/>
      <w:bookmarkEnd w:id="339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77780"/>
      <w:bookmarkStart w:id="341" w:name="_ETM_Q1_376370"/>
      <w:bookmarkStart w:id="342" w:name="_ETM_Q1_376332"/>
      <w:bookmarkStart w:id="343" w:name="_ETM_Q1_377780"/>
      <w:bookmarkStart w:id="344" w:name="_ETM_Q1_376370"/>
      <w:bookmarkStart w:id="345" w:name="_ETM_Q1_376332"/>
      <w:bookmarkEnd w:id="343"/>
      <w:bookmarkEnd w:id="344"/>
      <w:bookmarkEnd w:id="345"/>
    </w:p>
    <w:p>
      <w:pPr>
        <w:pStyle w:val="Style31"/>
        <w:keepNext w:val="true"/>
        <w:rPr/>
      </w:pPr>
      <w:bookmarkStart w:id="346" w:name="ET_yor_476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378105"/>
      <w:bookmarkStart w:id="348" w:name="_ETM_Q1_378076"/>
      <w:bookmarkEnd w:id="347"/>
      <w:bookmarkEnd w:id="34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לא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bookmarkStart w:id="349" w:name="_ETM_Q1_383236"/>
      <w:bookmarkEnd w:id="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רוב אז נ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 </w:t>
      </w:r>
      <w:bookmarkStart w:id="350" w:name="_ETM_Q1_386818"/>
      <w:bookmarkEnd w:id="350"/>
      <w:r>
        <w:rPr>
          <w:rtl w:val="true"/>
          <w:lang w:eastAsia="he-IL"/>
        </w:rPr>
        <w:t xml:space="preserve">במקביל לבחון את הנושא הזה של האטרקציות ולתת לנו תשובה </w:t>
      </w:r>
      <w:bookmarkStart w:id="351" w:name="_ETM_Q1_392305"/>
      <w:bookmarkEnd w:id="351"/>
      <w:r>
        <w:rPr>
          <w:rtl w:val="true"/>
          <w:lang w:eastAsia="he-IL"/>
        </w:rPr>
        <w:t>תוך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392758"/>
      <w:bookmarkStart w:id="353" w:name="_ETM_Q1_394295"/>
      <w:bookmarkStart w:id="354" w:name="_ETM_Q1_394256"/>
      <w:bookmarkStart w:id="355" w:name="_ETM_Q1_393582"/>
      <w:bookmarkStart w:id="356" w:name="_ETM_Q1_393544"/>
      <w:bookmarkStart w:id="357" w:name="_ETM_Q1_392758"/>
      <w:bookmarkStart w:id="358" w:name="_ETM_Q1_394295"/>
      <w:bookmarkStart w:id="359" w:name="_ETM_Q1_394256"/>
      <w:bookmarkStart w:id="360" w:name="_ETM_Q1_393582"/>
      <w:bookmarkStart w:id="361" w:name="_ETM_Q1_393544"/>
      <w:bookmarkEnd w:id="357"/>
      <w:bookmarkEnd w:id="358"/>
      <w:bookmarkEnd w:id="359"/>
      <w:bookmarkEnd w:id="36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דורון_אהר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393064"/>
      <w:bookmarkStart w:id="364" w:name="_ETM_Q1_393037"/>
      <w:bookmarkEnd w:id="363"/>
      <w:bookmarkEnd w:id="36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397001"/>
      <w:bookmarkStart w:id="366" w:name="_ETM_Q1_393682"/>
      <w:bookmarkStart w:id="367" w:name="_ETM_Q1_394441"/>
      <w:bookmarkStart w:id="368" w:name="_ETM_Q1_394398"/>
      <w:bookmarkStart w:id="369" w:name="_ETM_Q1_397001"/>
      <w:bookmarkStart w:id="370" w:name="_ETM_Q1_393682"/>
      <w:bookmarkStart w:id="371" w:name="_ETM_Q1_394441"/>
      <w:bookmarkStart w:id="372" w:name="_ETM_Q1_394398"/>
      <w:bookmarkEnd w:id="369"/>
      <w:bookmarkEnd w:id="370"/>
      <w:bookmarkEnd w:id="371"/>
      <w:bookmarkEnd w:id="372"/>
    </w:p>
    <w:p>
      <w:pPr>
        <w:pStyle w:val="Style35"/>
        <w:keepNext w:val="true"/>
        <w:rPr>
          <w:lang w:eastAsia="he-IL"/>
        </w:rPr>
      </w:pPr>
      <w:bookmarkStart w:id="373" w:name="ET_guest_ניר_ונג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ו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397340"/>
      <w:bookmarkStart w:id="375" w:name="_ETM_Q1_397314"/>
      <w:bookmarkEnd w:id="374"/>
      <w:bookmarkEnd w:id="375"/>
      <w:r>
        <w:rPr>
          <w:rtl w:val="true"/>
          <w:lang w:eastAsia="he-IL"/>
        </w:rPr>
        <w:t xml:space="preserve">חוף ים גם יכול להיכלל באטרקציות </w:t>
      </w:r>
      <w:bookmarkStart w:id="376" w:name="_ETM_Q1_398702"/>
      <w:bookmarkEnd w:id="376"/>
      <w:r>
        <w:rPr>
          <w:rtl w:val="true"/>
          <w:lang w:eastAsia="he-IL"/>
        </w:rPr>
        <w:t>ל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399612"/>
      <w:bookmarkStart w:id="378" w:name="_ETM_Q1_399574"/>
      <w:bookmarkStart w:id="379" w:name="_ETM_Q1_399612"/>
      <w:bookmarkStart w:id="380" w:name="_ETM_Q1_399574"/>
      <w:bookmarkEnd w:id="379"/>
      <w:bookmarkEnd w:id="380"/>
    </w:p>
    <w:p>
      <w:pPr>
        <w:pStyle w:val="Style31"/>
        <w:keepNext w:val="true"/>
        <w:rPr/>
      </w:pPr>
      <w:bookmarkStart w:id="381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401018"/>
      <w:bookmarkStart w:id="383" w:name="_ETM_Q1_400991"/>
      <w:bookmarkEnd w:id="382"/>
      <w:bookmarkEnd w:id="3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מה 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4" w:name="_ETM_Q1_403780"/>
      <w:bookmarkEnd w:id="384"/>
      <w:r>
        <w:rPr>
          <w:rtl w:val="true"/>
          <w:lang w:eastAsia="he-IL"/>
        </w:rPr>
        <w:t>הולכים צעד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זה עומד באוויר</w:t>
      </w:r>
      <w:r>
        <w:rPr>
          <w:rtl w:val="true"/>
          <w:lang w:eastAsia="he-IL"/>
        </w:rPr>
        <w:t xml:space="preserve">, </w:t>
      </w:r>
      <w:bookmarkStart w:id="385" w:name="_ETM_Q1_403983"/>
      <w:bookmarkEnd w:id="385"/>
      <w:r>
        <w:rPr>
          <w:rtl w:val="true"/>
          <w:lang w:eastAsia="he-IL"/>
        </w:rPr>
        <w:t>אלא אנחנו מבקשים התייחסות של 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נשי </w:t>
      </w:r>
      <w:bookmarkStart w:id="386" w:name="_ETM_Q1_409729"/>
      <w:bookmarkEnd w:id="386"/>
      <w:r>
        <w:rPr>
          <w:rtl w:val="true"/>
          <w:lang w:eastAsia="he-IL"/>
        </w:rPr>
        <w:t>המקצו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ו לנו בתוך חודש מה התוכני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416516"/>
      <w:bookmarkStart w:id="388" w:name="_ETM_Q1_414922"/>
      <w:bookmarkStart w:id="389" w:name="_ETM_Q1_414884"/>
      <w:bookmarkStart w:id="390" w:name="_ETM_Q1_416516"/>
      <w:bookmarkStart w:id="391" w:name="_ETM_Q1_414922"/>
      <w:bookmarkStart w:id="392" w:name="_ETM_Q1_414884"/>
      <w:bookmarkEnd w:id="390"/>
      <w:bookmarkEnd w:id="391"/>
      <w:bookmarkEnd w:id="392"/>
    </w:p>
    <w:p>
      <w:pPr>
        <w:pStyle w:val="Style35"/>
        <w:keepNext w:val="true"/>
        <w:rPr>
          <w:lang w:eastAsia="he-IL"/>
        </w:rPr>
      </w:pPr>
      <w:bookmarkStart w:id="393" w:name="ET_guest_חיים_חבל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חב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416810"/>
      <w:bookmarkStart w:id="395" w:name="_ETM_Q1_416784"/>
      <w:bookmarkEnd w:id="394"/>
      <w:bookmarkEnd w:id="395"/>
      <w:r>
        <w:rPr>
          <w:rtl w:val="true"/>
          <w:lang w:eastAsia="he-IL"/>
        </w:rPr>
        <w:t xml:space="preserve">כבוד </w:t>
      </w:r>
      <w:bookmarkStart w:id="396" w:name="_ETM_Q1_417397"/>
      <w:bookmarkEnd w:id="396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ם חב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את תחום התיירות והחקלאות </w:t>
      </w:r>
      <w:bookmarkStart w:id="397" w:name="_ETM_Q1_419860"/>
      <w:bookmarkEnd w:id="397"/>
      <w:r>
        <w:rPr>
          <w:rtl w:val="true"/>
          <w:lang w:eastAsia="he-IL"/>
        </w:rPr>
        <w:t>בתנועה הקיבו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אני גם חבר קיבוץ הג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ץ</w:t>
      </w:r>
      <w:bookmarkStart w:id="398" w:name="_ETM_Q1_424482"/>
      <w:bookmarkEnd w:id="398"/>
      <w:r>
        <w:rPr>
          <w:rtl w:val="true"/>
          <w:lang w:eastAsia="he-IL"/>
        </w:rPr>
        <w:t xml:space="preserve">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רמה האישית לא הת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כיתת הכוננות כמה </w:t>
      </w:r>
      <w:bookmarkStart w:id="399" w:name="_ETM_Q1_431882"/>
      <w:bookmarkEnd w:id="399"/>
      <w:r>
        <w:rPr>
          <w:rtl w:val="true"/>
          <w:lang w:eastAsia="he-IL"/>
        </w:rPr>
        <w:t>חודשים ועכשיו מתחיל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חודשים כל העסקים </w:t>
      </w:r>
      <w:bookmarkStart w:id="400" w:name="_ETM_Q1_440872"/>
      <w:bookmarkEnd w:id="400"/>
      <w:r>
        <w:rPr>
          <w:rtl w:val="true"/>
          <w:lang w:eastAsia="he-IL"/>
        </w:rPr>
        <w:t>בקיבוץ או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יבוצים התפנו בצו אלוף ולמעשה התחילה חזרה </w:t>
      </w:r>
      <w:bookmarkStart w:id="401" w:name="_ETM_Q1_449849"/>
      <w:bookmarkEnd w:id="401"/>
      <w:r>
        <w:rPr>
          <w:rtl w:val="true"/>
          <w:lang w:eastAsia="he-IL"/>
        </w:rPr>
        <w:t>של תושבים ל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מועות שהמצב קצת יותר טוב </w:t>
      </w:r>
      <w:bookmarkStart w:id="402" w:name="_ETM_Q1_453938"/>
      <w:bookmarkEnd w:id="402"/>
      <w:r>
        <w:rPr>
          <w:rtl w:val="true"/>
          <w:lang w:eastAsia="he-IL"/>
        </w:rPr>
        <w:t>אז התחילה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ת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וח שלא </w:t>
      </w:r>
      <w:bookmarkStart w:id="403" w:name="_ETM_Q1_459938"/>
      <w:bookmarkEnd w:id="403"/>
      <w:r>
        <w:rPr>
          <w:rtl w:val="true"/>
          <w:lang w:eastAsia="he-IL"/>
        </w:rPr>
        <w:t>יהיו פל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הבחינה הזאת יש הרגשה </w:t>
      </w:r>
      <w:bookmarkStart w:id="404" w:name="_ETM_Q1_461250"/>
      <w:bookmarkEnd w:id="404"/>
      <w:r>
        <w:rPr>
          <w:rtl w:val="true"/>
          <w:lang w:eastAsia="he-IL"/>
        </w:rPr>
        <w:t>יותר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465755"/>
      <w:bookmarkStart w:id="406" w:name="_ETM_Q1_465714"/>
      <w:bookmarkStart w:id="407" w:name="_ETM_Q1_465755"/>
      <w:bookmarkStart w:id="408" w:name="_ETM_Q1_465714"/>
      <w:bookmarkEnd w:id="407"/>
      <w:bookmarkEnd w:id="408"/>
    </w:p>
    <w:p>
      <w:pPr>
        <w:pStyle w:val="Normal"/>
        <w:rPr>
          <w:lang w:eastAsia="he-IL"/>
        </w:rPr>
      </w:pPr>
      <w:bookmarkStart w:id="409" w:name="_ETM_Q1_465924"/>
      <w:bookmarkStart w:id="410" w:name="_ETM_Q1_465883"/>
      <w:bookmarkEnd w:id="409"/>
      <w:bookmarkEnd w:id="410"/>
      <w:r>
        <w:rPr>
          <w:rtl w:val="true"/>
          <w:lang w:eastAsia="he-IL"/>
        </w:rPr>
        <w:t>מה שקור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וזרים הרבה תושבים לקיבוצים וליישובים </w:t>
      </w:r>
      <w:bookmarkStart w:id="411" w:name="_ETM_Q1_470000"/>
      <w:bookmarkEnd w:id="411"/>
      <w:r>
        <w:rPr>
          <w:rtl w:val="true"/>
          <w:lang w:eastAsia="he-IL"/>
        </w:rPr>
        <w:t>המפונים והם חוזרים ל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טוב הבתים שלהם איך </w:t>
      </w:r>
      <w:bookmarkStart w:id="412" w:name="_ETM_Q1_475297"/>
      <w:bookmarkEnd w:id="412"/>
      <w:r>
        <w:rPr>
          <w:rtl w:val="true"/>
          <w:lang w:eastAsia="he-IL"/>
        </w:rPr>
        <w:t>שהוא נש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רע הם נהרסו על ידי חולדות ובעלי </w:t>
      </w:r>
      <w:bookmarkStart w:id="413" w:name="_ETM_Q1_477680"/>
      <w:bookmarkEnd w:id="413"/>
      <w:r>
        <w:rPr>
          <w:rtl w:val="true"/>
          <w:lang w:eastAsia="he-IL"/>
        </w:rPr>
        <w:t>חיים ובעלי ח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בטוח הוא </w:t>
      </w:r>
      <w:bookmarkStart w:id="414" w:name="_ETM_Q1_485488"/>
      <w:bookmarkEnd w:id="414"/>
      <w:r>
        <w:rPr>
          <w:rtl w:val="true"/>
          <w:lang w:eastAsia="he-IL"/>
        </w:rPr>
        <w:t>שביישובים האלה כל ה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תי ה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5" w:name="_ETM_Q1_492176"/>
      <w:bookmarkEnd w:id="415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שהדבר הזה יחזור</w:t>
      </w:r>
      <w:r>
        <w:rPr>
          <w:rtl w:val="true"/>
          <w:lang w:eastAsia="he-IL"/>
        </w:rPr>
        <w:t xml:space="preserve">, </w:t>
      </w:r>
      <w:bookmarkStart w:id="416" w:name="_ETM_Q1_496075"/>
      <w:bookmarkEnd w:id="416"/>
      <w:r>
        <w:rPr>
          <w:rtl w:val="true"/>
          <w:lang w:eastAsia="he-IL"/>
        </w:rPr>
        <w:t xml:space="preserve">בשביל שהאנשים האלה שמתחילים לחזור לקיבוצים יחזרו למשהו שהוא מעבר </w:t>
      </w:r>
      <w:bookmarkStart w:id="417" w:name="_ETM_Q1_499777"/>
      <w:bookmarkEnd w:id="417"/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הו שהוא ציוויל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ודד את העסקים האלה </w:t>
      </w:r>
      <w:bookmarkStart w:id="418" w:name="_ETM_Q1_505930"/>
      <w:bookmarkEnd w:id="418"/>
      <w:r>
        <w:rPr>
          <w:rtl w:val="true"/>
          <w:lang w:eastAsia="he-IL"/>
        </w:rPr>
        <w:t>לפתוח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508389"/>
      <w:bookmarkStart w:id="420" w:name="_ETM_Q1_508347"/>
      <w:bookmarkStart w:id="421" w:name="_ETM_Q1_508389"/>
      <w:bookmarkStart w:id="422" w:name="_ETM_Q1_508347"/>
      <w:bookmarkEnd w:id="421"/>
      <w:bookmarkEnd w:id="422"/>
    </w:p>
    <w:p>
      <w:pPr>
        <w:pStyle w:val="Normal"/>
        <w:rPr>
          <w:lang w:eastAsia="he-IL"/>
        </w:rPr>
      </w:pPr>
      <w:bookmarkStart w:id="423" w:name="_ETM_Q1_508533"/>
      <w:bookmarkStart w:id="424" w:name="_ETM_Q1_508498"/>
      <w:bookmarkEnd w:id="423"/>
      <w:bookmarkEnd w:id="424"/>
      <w:r>
        <w:rPr>
          <w:rtl w:val="true"/>
          <w:lang w:eastAsia="he-IL"/>
        </w:rPr>
        <w:t xml:space="preserve">אין שום הבדל בין תושב של </w:t>
      </w:r>
      <w:bookmarkStart w:id="425" w:name="_ETM_Q1_511277"/>
      <w:bookmarkEnd w:id="425"/>
      <w:r>
        <w:rPr>
          <w:rtl w:val="true"/>
          <w:lang w:eastAsia="he-IL"/>
        </w:rPr>
        <w:t>שאר 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ן או קיבוץ הגושרים לעומת יישובים שחיים </w:t>
      </w:r>
      <w:bookmarkStart w:id="426" w:name="_ETM_Q1_515989"/>
      <w:bookmarkEnd w:id="426"/>
      <w:r>
        <w:rPr>
          <w:rtl w:val="true"/>
          <w:lang w:eastAsia="he-IL"/>
        </w:rPr>
        <w:t>בקו השני ו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הולכים טיפה יותר דרומה</w:t>
      </w:r>
      <w:r>
        <w:rPr>
          <w:rtl w:val="true"/>
          <w:lang w:eastAsia="he-IL"/>
        </w:rPr>
        <w:t xml:space="preserve">, </w:t>
      </w:r>
      <w:bookmarkStart w:id="427" w:name="_ETM_Q1_519294"/>
      <w:bookmarkEnd w:id="427"/>
      <w:r>
        <w:rPr>
          <w:rtl w:val="true"/>
          <w:lang w:eastAsia="he-IL"/>
        </w:rPr>
        <w:t>זה יסוד ה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ניים וכן הלאה ולכן אני </w:t>
      </w:r>
      <w:bookmarkStart w:id="428" w:name="_ETM_Q1_524968"/>
      <w:bookmarkEnd w:id="428"/>
      <w:r>
        <w:rPr>
          <w:rtl w:val="true"/>
          <w:lang w:eastAsia="he-IL"/>
        </w:rPr>
        <w:t xml:space="preserve">חושב שהיישובים המפונים האלה צריכים לקבל את התמיכות ואני חושב </w:t>
      </w:r>
      <w:bookmarkStart w:id="429" w:name="_ETM_Q1_527695"/>
      <w:bookmarkEnd w:id="429"/>
      <w:r>
        <w:rPr>
          <w:rtl w:val="true"/>
          <w:lang w:eastAsia="he-IL"/>
        </w:rPr>
        <w:t xml:space="preserve">שלמשרד התיירות יש פה הזדמנות לתת יד ולקחת חלק בשיקום </w:t>
      </w:r>
      <w:bookmarkStart w:id="430" w:name="_ETM_Q1_535265"/>
      <w:bookmarkEnd w:id="430"/>
      <w:r>
        <w:rPr>
          <w:rtl w:val="true"/>
          <w:lang w:eastAsia="he-IL"/>
        </w:rPr>
        <w:t>של החזרה של התושבים לציוויליזציה שלהם ולא לסתם 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537609"/>
      <w:bookmarkStart w:id="432" w:name="_ETM_Q1_536711"/>
      <w:bookmarkStart w:id="433" w:name="_ETM_Q1_536673"/>
      <w:bookmarkStart w:id="434" w:name="_ETM_Q1_537609"/>
      <w:bookmarkStart w:id="435" w:name="_ETM_Q1_536711"/>
      <w:bookmarkStart w:id="436" w:name="_ETM_Q1_536673"/>
      <w:bookmarkEnd w:id="434"/>
      <w:bookmarkEnd w:id="435"/>
      <w:bookmarkEnd w:id="436"/>
    </w:p>
    <w:p>
      <w:pPr>
        <w:pStyle w:val="Style31"/>
        <w:keepNext w:val="true"/>
        <w:rPr/>
      </w:pPr>
      <w:bookmarkStart w:id="437" w:name="ET_yor_476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538012"/>
      <w:bookmarkStart w:id="439" w:name="_ETM_Q1_537975"/>
      <w:bookmarkEnd w:id="438"/>
      <w:bookmarkEnd w:id="439"/>
      <w:r>
        <w:rPr>
          <w:rtl w:val="true"/>
          <w:lang w:eastAsia="he-IL"/>
        </w:rPr>
        <w:t xml:space="preserve">אנחנו </w:t>
      </w:r>
      <w:bookmarkStart w:id="440" w:name="_ETM_Q1_538626"/>
      <w:bookmarkEnd w:id="440"/>
      <w:r>
        <w:rPr>
          <w:rtl w:val="true"/>
          <w:lang w:eastAsia="he-IL"/>
        </w:rPr>
        <w:t>מצטרפים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את חתומה על הצו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545215"/>
      <w:bookmarkStart w:id="442" w:name="_ETM_Q1_545173"/>
      <w:bookmarkStart w:id="443" w:name="_ETM_Q1_545215"/>
      <w:bookmarkStart w:id="444" w:name="_ETM_Q1_545173"/>
      <w:bookmarkEnd w:id="443"/>
      <w:bookmarkEnd w:id="444"/>
    </w:p>
    <w:p>
      <w:pPr>
        <w:pStyle w:val="Style14"/>
        <w:keepNext w:val="true"/>
        <w:rPr/>
      </w:pPr>
      <w:bookmarkStart w:id="445" w:name="ET_speaker_580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547280"/>
      <w:bookmarkStart w:id="447" w:name="_ETM_Q1_547249"/>
      <w:bookmarkEnd w:id="446"/>
      <w:bookmarkEnd w:id="447"/>
      <w:r>
        <w:rPr>
          <w:rtl w:val="true"/>
          <w:lang w:eastAsia="he-IL"/>
        </w:rPr>
        <w:t>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שרת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היה </w:t>
      </w:r>
      <w:bookmarkStart w:id="448" w:name="_ETM_Q1_549320"/>
      <w:bookmarkEnd w:id="448"/>
      <w:r>
        <w:rPr>
          <w:rtl w:val="true"/>
          <w:lang w:eastAsia="he-IL"/>
        </w:rPr>
        <w:t>בתקופת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552262"/>
      <w:bookmarkStart w:id="450" w:name="_ETM_Q1_551176"/>
      <w:bookmarkStart w:id="451" w:name="_ETM_Q1_551141"/>
      <w:bookmarkStart w:id="452" w:name="_ETM_Q1_552262"/>
      <w:bookmarkStart w:id="453" w:name="_ETM_Q1_551176"/>
      <w:bookmarkStart w:id="454" w:name="_ETM_Q1_551141"/>
      <w:bookmarkEnd w:id="452"/>
      <w:bookmarkEnd w:id="453"/>
      <w:bookmarkEnd w:id="454"/>
    </w:p>
    <w:p>
      <w:pPr>
        <w:pStyle w:val="Style31"/>
        <w:keepNext w:val="true"/>
        <w:rPr/>
      </w:pPr>
      <w:bookmarkStart w:id="455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552615"/>
      <w:bookmarkStart w:id="457" w:name="_ETM_Q1_552584"/>
      <w:bookmarkEnd w:id="456"/>
      <w:bookmarkEnd w:id="457"/>
      <w:r>
        <w:rPr>
          <w:rtl w:val="true"/>
          <w:lang w:eastAsia="he-IL"/>
        </w:rPr>
        <w:t>את וישראל כץ</w:t>
      </w:r>
      <w:r>
        <w:rPr>
          <w:rtl w:val="true"/>
          <w:lang w:eastAsia="he-IL"/>
        </w:rPr>
        <w:t xml:space="preserve">. </w:t>
      </w:r>
      <w:bookmarkStart w:id="458" w:name="_ETM_Q1_555926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556718"/>
      <w:bookmarkStart w:id="460" w:name="_ETM_Q1_555961"/>
      <w:bookmarkStart w:id="461" w:name="_ETM_Q1_556718"/>
      <w:bookmarkStart w:id="462" w:name="_ETM_Q1_555961"/>
      <w:bookmarkEnd w:id="461"/>
      <w:bookmarkEnd w:id="462"/>
    </w:p>
    <w:p>
      <w:pPr>
        <w:pStyle w:val="Style14"/>
        <w:keepNext w:val="true"/>
        <w:rPr/>
      </w:pPr>
      <w:bookmarkStart w:id="463" w:name="ET_speaker_58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557008"/>
      <w:bookmarkStart w:id="465" w:name="_ETM_Q1_556980"/>
      <w:bookmarkEnd w:id="464"/>
      <w:bookmarkEnd w:id="465"/>
      <w:r>
        <w:rPr>
          <w:rtl w:val="true"/>
          <w:lang w:eastAsia="he-IL"/>
        </w:rPr>
        <w:t>הוא היה אז שר האוצר</w:t>
      </w:r>
      <w:r>
        <w:rPr>
          <w:rtl w:val="true"/>
          <w:lang w:eastAsia="he-IL"/>
        </w:rPr>
        <w:t xml:space="preserve">. </w:t>
      </w:r>
      <w:bookmarkStart w:id="466" w:name="_ETM_Q1_564982"/>
      <w:bookmarkStart w:id="467" w:name="_ETM_Q1_559799"/>
      <w:bookmarkEnd w:id="466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561769"/>
      <w:bookmarkStart w:id="469" w:name="_ETM_Q1_565015"/>
      <w:bookmarkStart w:id="470" w:name="_ETM_Q1_561769"/>
      <w:bookmarkStart w:id="471" w:name="_ETM_Q1_565015"/>
      <w:bookmarkEnd w:id="470"/>
      <w:bookmarkEnd w:id="471"/>
    </w:p>
    <w:p>
      <w:pPr>
        <w:pStyle w:val="Style14"/>
        <w:keepNext w:val="true"/>
        <w:rPr/>
      </w:pPr>
      <w:bookmarkStart w:id="472" w:name="ET_speaker_572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562088"/>
      <w:bookmarkStart w:id="474" w:name="_ETM_Q1_562055"/>
      <w:bookmarkEnd w:id="473"/>
      <w:bookmarkEnd w:id="474"/>
      <w:r>
        <w:rPr>
          <w:rtl w:val="true"/>
          <w:lang w:eastAsia="he-IL"/>
        </w:rPr>
        <w:t>תראה כל אחד איפה הוא 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562313"/>
      <w:bookmarkStart w:id="476" w:name="_ETM_Q1_561350"/>
      <w:bookmarkStart w:id="477" w:name="_ETM_Q1_561314"/>
      <w:bookmarkStart w:id="478" w:name="_ETM_Q1_562313"/>
      <w:bookmarkStart w:id="479" w:name="_ETM_Q1_561350"/>
      <w:bookmarkStart w:id="480" w:name="_ETM_Q1_561314"/>
      <w:bookmarkEnd w:id="478"/>
      <w:bookmarkEnd w:id="479"/>
      <w:bookmarkEnd w:id="480"/>
    </w:p>
    <w:p>
      <w:pPr>
        <w:pStyle w:val="Style31"/>
        <w:keepNext w:val="true"/>
        <w:rPr/>
      </w:pPr>
      <w:bookmarkStart w:id="481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" w:name="_ETM_Q1_562634"/>
      <w:bookmarkStart w:id="483" w:name="_ETM_Q1_562605"/>
      <w:bookmarkEnd w:id="482"/>
      <w:bookmarkEnd w:id="483"/>
      <w:r>
        <w:rPr>
          <w:rtl w:val="true"/>
          <w:lang w:eastAsia="he-IL"/>
        </w:rPr>
        <w:t xml:space="preserve">דווקא היא הגיעה רחוק </w:t>
      </w:r>
      <w:bookmarkStart w:id="484" w:name="_ETM_Q1_565537"/>
      <w:bookmarkEnd w:id="484"/>
      <w:r>
        <w:rPr>
          <w:rtl w:val="true"/>
          <w:lang w:eastAsia="he-IL"/>
        </w:rPr>
        <w:t>בגלל שהיא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את חיי</w:t>
      </w:r>
      <w:r>
        <w:rPr>
          <w:rtl w:val="true"/>
          <w:lang w:eastAsia="he-IL"/>
        </w:rPr>
        <w:t xml:space="preserve">. </w:t>
      </w:r>
      <w:bookmarkStart w:id="485" w:name="_ETM_Q1_566182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568501"/>
      <w:bookmarkStart w:id="487" w:name="_ETM_Q1_566219"/>
      <w:bookmarkStart w:id="488" w:name="_ETM_Q1_568501"/>
      <w:bookmarkStart w:id="489" w:name="_ETM_Q1_566219"/>
      <w:bookmarkEnd w:id="488"/>
      <w:bookmarkEnd w:id="489"/>
    </w:p>
    <w:p>
      <w:pPr>
        <w:pStyle w:val="Style14"/>
        <w:keepNext w:val="true"/>
        <w:rPr/>
      </w:pPr>
      <w:bookmarkStart w:id="490" w:name="ET_speaker_572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568805"/>
      <w:bookmarkStart w:id="492" w:name="_ETM_Q1_568777"/>
      <w:bookmarkEnd w:id="491"/>
      <w:bookmarkEnd w:id="492"/>
      <w:r>
        <w:rPr>
          <w:rtl w:val="true"/>
          <w:lang w:eastAsia="he-IL"/>
        </w:rPr>
        <w:t xml:space="preserve">אני הסתכלתי על משהו </w:t>
      </w:r>
      <w:bookmarkStart w:id="493" w:name="_ETM_Q1_571022"/>
      <w:bookmarkEnd w:id="49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 או חברה בוועדת הכספים זה יותר טוב משר</w:t>
      </w:r>
      <w:bookmarkStart w:id="494" w:name="_ETM_Q1_574361"/>
      <w:bookmarkEnd w:id="494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576359"/>
      <w:bookmarkStart w:id="496" w:name="_ETM_Q1_575418"/>
      <w:bookmarkStart w:id="497" w:name="_ETM_Q1_575383"/>
      <w:bookmarkStart w:id="498" w:name="_ETM_Q1_576359"/>
      <w:bookmarkStart w:id="499" w:name="_ETM_Q1_575418"/>
      <w:bookmarkStart w:id="500" w:name="_ETM_Q1_575383"/>
      <w:bookmarkEnd w:id="498"/>
      <w:bookmarkEnd w:id="499"/>
      <w:bookmarkEnd w:id="500"/>
    </w:p>
    <w:p>
      <w:pPr>
        <w:pStyle w:val="Style14"/>
        <w:keepNext w:val="true"/>
        <w:rPr/>
      </w:pPr>
      <w:bookmarkStart w:id="501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576669"/>
      <w:bookmarkStart w:id="503" w:name="_ETM_Q1_576635"/>
      <w:bookmarkEnd w:id="502"/>
      <w:bookmarkEnd w:id="503"/>
      <w:r>
        <w:rPr>
          <w:rtl w:val="true"/>
          <w:lang w:eastAsia="he-IL"/>
        </w:rPr>
        <w:t>היית רוצה להמשיך את חייך באופוזיציה</w:t>
      </w:r>
      <w:r>
        <w:rPr>
          <w:rtl w:val="true"/>
          <w:lang w:eastAsia="he-IL"/>
        </w:rPr>
        <w:t>?</w:t>
      </w:r>
      <w:bookmarkStart w:id="504" w:name="_ETM_Q1_580242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578383"/>
      <w:bookmarkStart w:id="506" w:name="_ETM_Q1_578422"/>
      <w:bookmarkStart w:id="507" w:name="_ETM_Q1_578386"/>
      <w:bookmarkStart w:id="508" w:name="_ETM_Q1_580277"/>
      <w:bookmarkStart w:id="509" w:name="_ETM_Q1_578383"/>
      <w:bookmarkStart w:id="510" w:name="_ETM_Q1_578422"/>
      <w:bookmarkStart w:id="511" w:name="_ETM_Q1_578386"/>
      <w:bookmarkStart w:id="512" w:name="_ETM_Q1_580277"/>
      <w:bookmarkEnd w:id="509"/>
      <w:bookmarkEnd w:id="510"/>
      <w:bookmarkEnd w:id="511"/>
      <w:bookmarkEnd w:id="512"/>
    </w:p>
    <w:p>
      <w:pPr>
        <w:pStyle w:val="Style31"/>
        <w:keepNext w:val="true"/>
        <w:rPr/>
      </w:pPr>
      <w:bookmarkStart w:id="513" w:name="ET_yor_4762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578714"/>
      <w:bookmarkStart w:id="515" w:name="_ETM_Q1_578681"/>
      <w:bookmarkEnd w:id="514"/>
      <w:bookmarkEnd w:id="515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bookmarkStart w:id="516" w:name="_ETM_Q1_580671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580828"/>
      <w:bookmarkStart w:id="518" w:name="_ETM_Q1_580792"/>
      <w:bookmarkStart w:id="519" w:name="_ETM_Q1_580828"/>
      <w:bookmarkStart w:id="520" w:name="_ETM_Q1_580792"/>
      <w:bookmarkEnd w:id="519"/>
      <w:bookmarkEnd w:id="520"/>
    </w:p>
    <w:p>
      <w:pPr>
        <w:pStyle w:val="Style14"/>
        <w:keepNext w:val="true"/>
        <w:rPr/>
      </w:pPr>
      <w:bookmarkStart w:id="521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581900"/>
      <w:bookmarkStart w:id="523" w:name="_ETM_Q1_581867"/>
      <w:bookmarkEnd w:id="522"/>
      <w:bookmarkEnd w:id="52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דר לך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582607"/>
      <w:bookmarkStart w:id="525" w:name="_ETM_Q1_581164"/>
      <w:bookmarkStart w:id="526" w:name="_ETM_Q1_581127"/>
      <w:bookmarkStart w:id="527" w:name="_ETM_Q1_582607"/>
      <w:bookmarkStart w:id="528" w:name="_ETM_Q1_581164"/>
      <w:bookmarkStart w:id="529" w:name="_ETM_Q1_581127"/>
      <w:bookmarkEnd w:id="527"/>
      <w:bookmarkEnd w:id="528"/>
      <w:bookmarkEnd w:id="529"/>
    </w:p>
    <w:p>
      <w:pPr>
        <w:pStyle w:val="Style31"/>
        <w:keepNext w:val="true"/>
        <w:rPr/>
      </w:pPr>
      <w:bookmarkStart w:id="530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582933"/>
      <w:bookmarkStart w:id="532" w:name="_ETM_Q1_582901"/>
      <w:bookmarkEnd w:id="531"/>
      <w:bookmarkEnd w:id="532"/>
      <w:r>
        <w:rPr>
          <w:rtl w:val="true"/>
          <w:lang w:eastAsia="he-IL"/>
        </w:rPr>
        <w:t>אל תס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דרים לי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חיקים אותי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588377"/>
      <w:bookmarkStart w:id="534" w:name="_ETM_Q1_588341"/>
      <w:bookmarkStart w:id="535" w:name="_ETM_Q1_588377"/>
      <w:bookmarkStart w:id="536" w:name="_ETM_Q1_588341"/>
      <w:bookmarkEnd w:id="535"/>
      <w:bookmarkEnd w:id="536"/>
    </w:p>
    <w:p>
      <w:pPr>
        <w:pStyle w:val="Style14"/>
        <w:keepNext w:val="true"/>
        <w:rPr/>
      </w:pPr>
      <w:bookmarkStart w:id="537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589479"/>
      <w:bookmarkStart w:id="539" w:name="_ETM_Q1_589444"/>
      <w:bookmarkEnd w:id="538"/>
      <w:bookmarkEnd w:id="5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40" w:name="_ETM_Q1_586997"/>
      <w:bookmarkEnd w:id="540"/>
      <w:r>
        <w:rPr>
          <w:rtl w:val="true"/>
          <w:lang w:eastAsia="he-IL"/>
        </w:rPr>
        <w:t>מקרבים אותך לאופוזיציה</w:t>
      </w:r>
      <w:r>
        <w:rPr>
          <w:rtl w:val="true"/>
          <w:lang w:eastAsia="he-IL"/>
        </w:rPr>
        <w:t xml:space="preserve">. </w:t>
      </w:r>
      <w:bookmarkStart w:id="541" w:name="_ETM_Q1_588174"/>
      <w:bookmarkEnd w:id="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" w:name="_ETM_Q1_589542"/>
      <w:bookmarkStart w:id="543" w:name="_ETM_Q1_588215"/>
      <w:bookmarkStart w:id="544" w:name="_ETM_Q1_589542"/>
      <w:bookmarkStart w:id="545" w:name="_ETM_Q1_588215"/>
      <w:bookmarkEnd w:id="544"/>
      <w:bookmarkEnd w:id="545"/>
    </w:p>
    <w:p>
      <w:pPr>
        <w:pStyle w:val="Style31"/>
        <w:keepNext w:val="true"/>
        <w:rPr/>
      </w:pPr>
      <w:bookmarkStart w:id="546" w:name="ET_yor_476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589896"/>
      <w:bookmarkStart w:id="548" w:name="_ETM_Q1_589863"/>
      <w:bookmarkEnd w:id="547"/>
      <w:bookmarkEnd w:id="548"/>
      <w:r>
        <w:rPr>
          <w:rtl w:val="true"/>
          <w:lang w:eastAsia="he-IL"/>
        </w:rPr>
        <w:t>לא מק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bookmarkStart w:id="549" w:name="_ETM_Q1_591712"/>
      <w:bookmarkEnd w:id="5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591523"/>
      <w:bookmarkStart w:id="551" w:name="_ETM_Q1_589973"/>
      <w:bookmarkStart w:id="552" w:name="_ETM_Q1_589930"/>
      <w:bookmarkStart w:id="553" w:name="_ETM_Q1_591523"/>
      <w:bookmarkStart w:id="554" w:name="_ETM_Q1_589973"/>
      <w:bookmarkStart w:id="555" w:name="_ETM_Q1_589930"/>
      <w:bookmarkEnd w:id="553"/>
      <w:bookmarkEnd w:id="554"/>
      <w:bookmarkEnd w:id="555"/>
    </w:p>
    <w:p>
      <w:pPr>
        <w:pStyle w:val="Style14"/>
        <w:keepNext w:val="true"/>
        <w:rPr/>
      </w:pPr>
      <w:bookmarkStart w:id="556" w:name="ET_speaker_580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591864"/>
      <w:bookmarkStart w:id="558" w:name="_ETM_Q1_591836"/>
      <w:bookmarkEnd w:id="557"/>
      <w:bookmarkEnd w:id="558"/>
      <w:r>
        <w:rPr>
          <w:rtl w:val="true"/>
          <w:lang w:eastAsia="he-IL"/>
        </w:rPr>
        <w:t xml:space="preserve">אני דווקא רוצה להעיר הערה לצוות של משרד </w:t>
      </w:r>
      <w:bookmarkStart w:id="559" w:name="_ETM_Q1_598953"/>
      <w:bookmarkEnd w:id="559"/>
      <w:r>
        <w:rPr>
          <w:rtl w:val="true"/>
          <w:lang w:eastAsia="he-IL"/>
        </w:rPr>
        <w:t>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שרת תיירו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הקורונה אנחנו חתמנו על </w:t>
      </w:r>
      <w:bookmarkStart w:id="560" w:name="_ETM_Q1_603538"/>
      <w:bookmarkEnd w:id="560"/>
      <w:r>
        <w:rPr>
          <w:rtl w:val="true"/>
          <w:lang w:eastAsia="he-IL"/>
        </w:rPr>
        <w:t>הצו הזה כשדחפנו פיצויים לענף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קנו אותי אם </w:t>
      </w:r>
      <w:bookmarkStart w:id="561" w:name="_ETM_Q1_608134"/>
      <w:bookmarkEnd w:id="561"/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צו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ענ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פיצויים </w:t>
      </w:r>
      <w:bookmarkStart w:id="562" w:name="_ETM_Q1_615597"/>
      <w:bookmarkEnd w:id="562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לוקת הכסף הזו ינהל 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ִנהלת </w:t>
      </w:r>
      <w:bookmarkStart w:id="563" w:name="_ETM_Q1_624118"/>
      <w:bookmarkEnd w:id="563"/>
      <w:r>
        <w:rPr>
          <w:rtl w:val="true"/>
          <w:lang w:eastAsia="he-IL"/>
        </w:rPr>
        <w:t>ההשק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628216"/>
      <w:bookmarkStart w:id="565" w:name="_ETM_Q1_628165"/>
      <w:bookmarkStart w:id="566" w:name="_ETM_Q1_628216"/>
      <w:bookmarkStart w:id="567" w:name="_ETM_Q1_628165"/>
      <w:bookmarkEnd w:id="566"/>
      <w:bookmarkEnd w:id="567"/>
    </w:p>
    <w:p>
      <w:pPr>
        <w:pStyle w:val="Normal"/>
        <w:rPr>
          <w:lang w:eastAsia="he-IL"/>
        </w:rPr>
      </w:pPr>
      <w:bookmarkStart w:id="568" w:name="_ETM_Q1_628360"/>
      <w:bookmarkStart w:id="569" w:name="_ETM_Q1_628324"/>
      <w:bookmarkEnd w:id="568"/>
      <w:bookmarkEnd w:id="569"/>
      <w:r>
        <w:rPr>
          <w:rtl w:val="true"/>
          <w:lang w:eastAsia="he-IL"/>
        </w:rPr>
        <w:t>כאן 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ה </w:t>
      </w:r>
      <w:bookmarkStart w:id="570" w:name="_ETM_Q1_626809"/>
      <w:bookmarkEnd w:id="570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מת 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כס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71" w:name="_ETM_Q1_630165"/>
      <w:bookmarkEnd w:id="571"/>
      <w:r>
        <w:rPr>
          <w:rtl w:val="true"/>
          <w:lang w:eastAsia="he-IL"/>
        </w:rPr>
        <w:t xml:space="preserve">סיבה שמי שלא יחלק את זה זו רשות המיסים </w:t>
      </w:r>
      <w:bookmarkStart w:id="572" w:name="_ETM_Q1_633249"/>
      <w:bookmarkEnd w:id="572"/>
      <w:r>
        <w:rPr>
          <w:rtl w:val="true"/>
          <w:lang w:eastAsia="he-IL"/>
        </w:rPr>
        <w:t>או גוף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סיון שלנו ה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לך את </w:t>
      </w:r>
      <w:bookmarkStart w:id="573" w:name="_ETM_Q1_637649"/>
      <w:bookmarkEnd w:id="5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74" w:name="_ETM_Q1_643250"/>
      <w:bookmarkEnd w:id="574"/>
      <w:r>
        <w:rPr>
          <w:rtl w:val="true"/>
          <w:lang w:eastAsia="he-IL"/>
        </w:rPr>
        <w:t>זה משנה מ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644308"/>
      <w:bookmarkStart w:id="576" w:name="_ETM_Q1_642232"/>
      <w:bookmarkStart w:id="577" w:name="_ETM_Q1_642196"/>
      <w:bookmarkStart w:id="578" w:name="_ETM_Q1_644308"/>
      <w:bookmarkStart w:id="579" w:name="_ETM_Q1_642232"/>
      <w:bookmarkStart w:id="580" w:name="_ETM_Q1_642196"/>
      <w:bookmarkEnd w:id="578"/>
      <w:bookmarkEnd w:id="579"/>
      <w:bookmarkEnd w:id="580"/>
    </w:p>
    <w:p>
      <w:pPr>
        <w:pStyle w:val="Style35"/>
        <w:keepNext w:val="true"/>
        <w:rPr>
          <w:lang w:eastAsia="he-IL"/>
        </w:rPr>
      </w:pPr>
      <w:bookmarkStart w:id="581" w:name="ET_guest_דורון_אהר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" w:name="_ETM_Q1_644615"/>
      <w:bookmarkStart w:id="583" w:name="_ETM_Q1_644590"/>
      <w:bookmarkEnd w:id="582"/>
      <w:bookmarkEnd w:id="583"/>
      <w:r>
        <w:rPr>
          <w:rtl w:val="true"/>
          <w:lang w:eastAsia="he-IL"/>
        </w:rPr>
        <w:t>זה מענקי התאמה</w:t>
      </w:r>
      <w:r>
        <w:rPr>
          <w:rtl w:val="true"/>
          <w:lang w:eastAsia="he-IL"/>
        </w:rPr>
        <w:t xml:space="preserve">. </w:t>
      </w:r>
      <w:bookmarkStart w:id="584" w:name="_ETM_Q1_647468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648516"/>
      <w:bookmarkStart w:id="586" w:name="_ETM_Q1_647504"/>
      <w:bookmarkStart w:id="587" w:name="_ETM_Q1_648516"/>
      <w:bookmarkStart w:id="588" w:name="_ETM_Q1_647504"/>
      <w:bookmarkEnd w:id="587"/>
      <w:bookmarkEnd w:id="588"/>
    </w:p>
    <w:p>
      <w:pPr>
        <w:pStyle w:val="Style14"/>
        <w:keepNext w:val="true"/>
        <w:rPr/>
      </w:pPr>
      <w:bookmarkStart w:id="589" w:name="ET_speaker_58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648811"/>
      <w:bookmarkStart w:id="591" w:name="_ETM_Q1_648785"/>
      <w:bookmarkEnd w:id="590"/>
      <w:bookmarkEnd w:id="591"/>
      <w:r>
        <w:rPr>
          <w:rtl w:val="true"/>
          <w:lang w:eastAsia="he-IL"/>
        </w:rPr>
        <w:t>זה מענקים של עידודי הק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648960"/>
      <w:bookmarkStart w:id="593" w:name="_ETM_Q1_647838"/>
      <w:bookmarkStart w:id="594" w:name="_ETM_Q1_647800"/>
      <w:bookmarkStart w:id="595" w:name="_ETM_Q1_648960"/>
      <w:bookmarkStart w:id="596" w:name="_ETM_Q1_647838"/>
      <w:bookmarkStart w:id="597" w:name="_ETM_Q1_647800"/>
      <w:bookmarkEnd w:id="595"/>
      <w:bookmarkEnd w:id="596"/>
      <w:bookmarkEnd w:id="597"/>
    </w:p>
    <w:p>
      <w:pPr>
        <w:pStyle w:val="Style35"/>
        <w:keepNext w:val="true"/>
        <w:rPr>
          <w:lang w:eastAsia="he-IL"/>
        </w:rPr>
      </w:pPr>
      <w:bookmarkStart w:id="598" w:name="ET_guest_דורון_אהר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649251"/>
      <w:bookmarkStart w:id="600" w:name="_ETM_Q1_649225"/>
      <w:bookmarkEnd w:id="599"/>
      <w:bookmarkEnd w:id="6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651216"/>
      <w:bookmarkStart w:id="602" w:name="_ETM_Q1_650061"/>
      <w:bookmarkStart w:id="603" w:name="_ETM_Q1_650024"/>
      <w:bookmarkStart w:id="604" w:name="_ETM_Q1_651216"/>
      <w:bookmarkStart w:id="605" w:name="_ETM_Q1_650061"/>
      <w:bookmarkStart w:id="606" w:name="_ETM_Q1_650024"/>
      <w:bookmarkEnd w:id="604"/>
      <w:bookmarkEnd w:id="605"/>
      <w:bookmarkEnd w:id="606"/>
    </w:p>
    <w:p>
      <w:pPr>
        <w:pStyle w:val="Style14"/>
        <w:keepNext w:val="true"/>
        <w:rPr/>
      </w:pPr>
      <w:bookmarkStart w:id="607" w:name="ET_speaker_58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651521"/>
      <w:bookmarkStart w:id="609" w:name="_ETM_Q1_651496"/>
      <w:bookmarkEnd w:id="608"/>
      <w:bookmarkEnd w:id="609"/>
      <w:r>
        <w:rPr>
          <w:rtl w:val="true"/>
          <w:lang w:eastAsia="he-IL"/>
        </w:rPr>
        <w:t>זה לא קשור לפיצו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654199"/>
      <w:bookmarkStart w:id="611" w:name="_ETM_Q1_652920"/>
      <w:bookmarkStart w:id="612" w:name="_ETM_Q1_652879"/>
      <w:bookmarkStart w:id="613" w:name="_ETM_Q1_654199"/>
      <w:bookmarkStart w:id="614" w:name="_ETM_Q1_652920"/>
      <w:bookmarkStart w:id="615" w:name="_ETM_Q1_652879"/>
      <w:bookmarkEnd w:id="613"/>
      <w:bookmarkEnd w:id="614"/>
      <w:bookmarkEnd w:id="615"/>
    </w:p>
    <w:p>
      <w:pPr>
        <w:pStyle w:val="Style35"/>
        <w:keepNext w:val="true"/>
        <w:rPr>
          <w:lang w:eastAsia="he-IL"/>
        </w:rPr>
      </w:pPr>
      <w:bookmarkStart w:id="616" w:name="ET_guest_דורון_אהר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654497"/>
      <w:bookmarkStart w:id="618" w:name="_ETM_Q1_654470"/>
      <w:bookmarkEnd w:id="617"/>
      <w:bookmarkEnd w:id="618"/>
      <w:r>
        <w:rPr>
          <w:rtl w:val="true"/>
          <w:lang w:eastAsia="he-IL"/>
        </w:rPr>
        <w:t xml:space="preserve">לא </w:t>
      </w:r>
      <w:bookmarkStart w:id="619" w:name="_ETM_Q1_654743"/>
      <w:bookmarkEnd w:id="619"/>
      <w:r>
        <w:rPr>
          <w:rtl w:val="true"/>
          <w:lang w:eastAsia="he-IL"/>
        </w:rPr>
        <w:t>קשור ל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654777"/>
      <w:bookmarkStart w:id="621" w:name="_ETM_Q1_654734"/>
      <w:bookmarkStart w:id="622" w:name="_ETM_Q1_654777"/>
      <w:bookmarkStart w:id="623" w:name="_ETM_Q1_654734"/>
      <w:bookmarkEnd w:id="622"/>
      <w:bookmarkEnd w:id="623"/>
    </w:p>
    <w:p>
      <w:pPr>
        <w:pStyle w:val="Style14"/>
        <w:keepNext w:val="true"/>
        <w:rPr/>
      </w:pPr>
      <w:bookmarkStart w:id="624" w:name="ET_speaker_58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655645"/>
      <w:bookmarkStart w:id="626" w:name="_ETM_Q1_655614"/>
      <w:bookmarkEnd w:id="625"/>
      <w:bookmarkEnd w:id="6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627" w:name="_ETM_Q1_658546"/>
      <w:bookmarkEnd w:id="627"/>
      <w:r>
        <w:rPr>
          <w:rtl w:val="true"/>
          <w:lang w:eastAsia="he-IL"/>
        </w:rPr>
        <w:t>מכירים את העיכובים בתפקוד של המִנהל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628" w:name="_ETM_Q1_661931"/>
      <w:bookmarkEnd w:id="62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ענקים היו </w:t>
      </w:r>
      <w:bookmarkStart w:id="629" w:name="_ETM_Q1_664982"/>
      <w:bookmarkEnd w:id="629"/>
      <w:r>
        <w:rPr>
          <w:rtl w:val="true"/>
          <w:lang w:eastAsia="he-IL"/>
        </w:rPr>
        <w:t>מעוכבים שם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פים לא הגיעו ל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667607"/>
      <w:bookmarkStart w:id="631" w:name="_ETM_Q1_667567"/>
      <w:bookmarkStart w:id="632" w:name="_ETM_Q1_667607"/>
      <w:bookmarkStart w:id="633" w:name="_ETM_Q1_667567"/>
      <w:bookmarkEnd w:id="632"/>
      <w:bookmarkEnd w:id="633"/>
    </w:p>
    <w:p>
      <w:pPr>
        <w:pStyle w:val="Style31"/>
        <w:keepNext w:val="true"/>
        <w:rPr/>
      </w:pPr>
      <w:bookmarkStart w:id="634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668908"/>
      <w:bookmarkStart w:id="636" w:name="_ETM_Q1_668880"/>
      <w:bookmarkEnd w:id="635"/>
      <w:bookmarkEnd w:id="63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670583"/>
      <w:bookmarkStart w:id="638" w:name="_ETM_Q1_669693"/>
      <w:bookmarkStart w:id="639" w:name="_ETM_Q1_669655"/>
      <w:bookmarkStart w:id="640" w:name="_ETM_Q1_670583"/>
      <w:bookmarkStart w:id="641" w:name="_ETM_Q1_669693"/>
      <w:bookmarkStart w:id="642" w:name="_ETM_Q1_669655"/>
      <w:bookmarkEnd w:id="640"/>
      <w:bookmarkEnd w:id="641"/>
      <w:bookmarkEnd w:id="642"/>
    </w:p>
    <w:p>
      <w:pPr>
        <w:pStyle w:val="Style14"/>
        <w:keepNext w:val="true"/>
        <w:rPr/>
      </w:pPr>
      <w:bookmarkStart w:id="643" w:name="ET_speaker_58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670897"/>
      <w:bookmarkStart w:id="645" w:name="_ETM_Q1_670868"/>
      <w:bookmarkEnd w:id="644"/>
      <w:bookmarkEnd w:id="645"/>
      <w:r>
        <w:rPr>
          <w:rtl w:val="true"/>
          <w:lang w:eastAsia="he-IL"/>
        </w:rPr>
        <w:t>אני כשרה</w:t>
      </w:r>
      <w:bookmarkStart w:id="646" w:name="_ETM_Q1_668238"/>
      <w:bookmarkEnd w:id="646"/>
      <w:r>
        <w:rPr>
          <w:rtl w:val="true"/>
          <w:lang w:eastAsia="he-IL"/>
        </w:rPr>
        <w:t xml:space="preserve"> התחלתי לעשות זום סטטוס מה קורה</w:t>
      </w:r>
      <w:r>
        <w:rPr>
          <w:rtl w:val="true"/>
          <w:lang w:eastAsia="he-IL"/>
        </w:rPr>
        <w:t xml:space="preserve">. </w:t>
      </w:r>
      <w:bookmarkStart w:id="647" w:name="_ETM_Q1_670139"/>
      <w:bookmarkStart w:id="648" w:name="_ETM_Q1_669938"/>
      <w:bookmarkEnd w:id="64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670179"/>
      <w:bookmarkStart w:id="650" w:name="_ETM_Q1_670179"/>
      <w:bookmarkEnd w:id="650"/>
    </w:p>
    <w:p>
      <w:pPr>
        <w:pStyle w:val="Style31"/>
        <w:keepNext w:val="true"/>
        <w:rPr/>
      </w:pPr>
      <w:bookmarkStart w:id="651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671386"/>
      <w:bookmarkStart w:id="653" w:name="_ETM_Q1_671359"/>
      <w:bookmarkEnd w:id="652"/>
      <w:bookmarkEnd w:id="653"/>
      <w:r>
        <w:rPr>
          <w:rtl w:val="true"/>
          <w:lang w:eastAsia="he-IL"/>
        </w:rPr>
        <w:t>למה זה היה מעוכ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673834"/>
      <w:bookmarkStart w:id="655" w:name="_ETM_Q1_673793"/>
      <w:bookmarkStart w:id="656" w:name="_ETM_Q1_673834"/>
      <w:bookmarkStart w:id="657" w:name="_ETM_Q1_673793"/>
      <w:bookmarkEnd w:id="656"/>
      <w:bookmarkEnd w:id="657"/>
    </w:p>
    <w:p>
      <w:pPr>
        <w:pStyle w:val="Style14"/>
        <w:keepNext w:val="true"/>
        <w:rPr/>
      </w:pPr>
      <w:bookmarkStart w:id="658" w:name="ET_speaker_580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675073"/>
      <w:bookmarkStart w:id="660" w:name="_ETM_Q1_675045"/>
      <w:bookmarkEnd w:id="659"/>
      <w:bookmarkEnd w:id="660"/>
      <w:r>
        <w:rPr>
          <w:rtl w:val="true"/>
          <w:lang w:eastAsia="he-IL"/>
        </w:rPr>
        <w:t>היו שם כל מיני עיכובים במִנהלת</w:t>
      </w:r>
      <w:r>
        <w:rPr>
          <w:rtl w:val="true"/>
          <w:lang w:eastAsia="he-IL"/>
        </w:rPr>
        <w:t xml:space="preserve">, </w:t>
      </w:r>
      <w:bookmarkStart w:id="661" w:name="_ETM_Q1_674536"/>
      <w:bookmarkEnd w:id="661"/>
      <w:r>
        <w:rPr>
          <w:rtl w:val="true"/>
          <w:lang w:eastAsia="he-IL"/>
        </w:rPr>
        <w:t>לא הת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 אחד ע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2" w:name="_ETM_Q1_680919"/>
      <w:bookmarkEnd w:id="662"/>
      <w:r>
        <w:rPr>
          <w:rtl w:val="true"/>
          <w:lang w:eastAsia="he-IL"/>
        </w:rPr>
        <w:t>יודעת שהאנשים הם כולם במקו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זוכר היטב </w:t>
      </w:r>
      <w:bookmarkStart w:id="663" w:name="_ETM_Q1_687656"/>
      <w:bookmarkEnd w:id="663"/>
      <w:r>
        <w:rPr>
          <w:rtl w:val="true"/>
          <w:lang w:eastAsia="he-IL"/>
        </w:rPr>
        <w:t>על מה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להעלות את הנושא </w:t>
      </w:r>
      <w:bookmarkStart w:id="664" w:name="_ETM_Q1_688975"/>
      <w:bookmarkEnd w:id="664"/>
      <w:r>
        <w:rPr>
          <w:rtl w:val="true"/>
          <w:lang w:eastAsia="he-IL"/>
        </w:rPr>
        <w:t>הזה ולו רק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יף שנאשר מאשר שלא נאשר</w:t>
      </w:r>
      <w:r>
        <w:rPr>
          <w:rtl w:val="true"/>
          <w:lang w:eastAsia="he-IL"/>
        </w:rPr>
        <w:t>,</w:t>
      </w:r>
      <w:bookmarkStart w:id="665" w:name="_ETM_Q1_691455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שאלה אם הדבר הזה השת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696933"/>
      <w:bookmarkStart w:id="667" w:name="_ETM_Q1_696131"/>
      <w:bookmarkStart w:id="668" w:name="_ETM_Q1_696933"/>
      <w:bookmarkStart w:id="669" w:name="_ETM_Q1_696131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דורון_אהר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697232"/>
      <w:bookmarkStart w:id="672" w:name="_ETM_Q1_697203"/>
      <w:bookmarkEnd w:id="671"/>
      <w:bookmarkEnd w:id="672"/>
      <w:r>
        <w:rPr>
          <w:rtl w:val="true"/>
          <w:lang w:eastAsia="he-IL"/>
        </w:rPr>
        <w:t xml:space="preserve">אני חושבת שזה מתבלבל </w:t>
      </w:r>
      <w:bookmarkStart w:id="673" w:name="_ETM_Q1_696085"/>
      <w:bookmarkEnd w:id="673"/>
      <w:r>
        <w:rPr>
          <w:rtl w:val="true"/>
          <w:lang w:eastAsia="he-IL"/>
        </w:rPr>
        <w:t>עם מה שהיה בצ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674" w:name="_ETM_Q1_700071"/>
      <w:bookmarkEnd w:id="674"/>
      <w:r>
        <w:rPr>
          <w:rtl w:val="true"/>
          <w:lang w:eastAsia="he-IL"/>
        </w:rPr>
        <w:t>מענקים להקמת בתי 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של הצ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הוא מנגנון אחר </w:t>
      </w:r>
      <w:bookmarkStart w:id="675" w:name="_ETM_Q1_702801"/>
      <w:bookmarkEnd w:id="675"/>
      <w:r>
        <w:rPr>
          <w:rtl w:val="true"/>
          <w:lang w:eastAsia="he-IL"/>
        </w:rPr>
        <w:t>ושם היו עי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שור למנגנון שאנחנו מדברים עליו </w:t>
      </w:r>
      <w:bookmarkStart w:id="676" w:name="_ETM_Q1_709220"/>
      <w:bookmarkEnd w:id="67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706067"/>
      <w:bookmarkStart w:id="678" w:name="_ETM_Q1_706019"/>
      <w:bookmarkStart w:id="679" w:name="_ETM_Q1_706067"/>
      <w:bookmarkStart w:id="680" w:name="_ETM_Q1_706019"/>
      <w:bookmarkEnd w:id="679"/>
      <w:bookmarkEnd w:id="680"/>
    </w:p>
    <w:p>
      <w:pPr>
        <w:pStyle w:val="Style14"/>
        <w:keepNext w:val="true"/>
        <w:rPr/>
      </w:pPr>
      <w:bookmarkStart w:id="681" w:name="ET_speaker_58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" w:name="_ETM_Q1_705858"/>
      <w:bookmarkStart w:id="683" w:name="_ETM_Q1_705832"/>
      <w:bookmarkEnd w:id="682"/>
      <w:bookmarkEnd w:id="683"/>
      <w:r>
        <w:rPr>
          <w:rtl w:val="true"/>
          <w:lang w:eastAsia="he-IL"/>
        </w:rPr>
        <w:t>עיכובים של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707635"/>
      <w:bookmarkStart w:id="685" w:name="_ETM_Q1_707593"/>
      <w:bookmarkStart w:id="686" w:name="_ETM_Q1_707635"/>
      <w:bookmarkStart w:id="687" w:name="_ETM_Q1_707593"/>
      <w:bookmarkEnd w:id="686"/>
      <w:bookmarkEnd w:id="687"/>
    </w:p>
    <w:p>
      <w:pPr>
        <w:pStyle w:val="Style35"/>
        <w:keepNext w:val="true"/>
        <w:rPr>
          <w:lang w:eastAsia="he-IL"/>
        </w:rPr>
      </w:pPr>
      <w:bookmarkStart w:id="688" w:name="ET_guest_דורון_אהר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708877"/>
      <w:bookmarkStart w:id="690" w:name="_ETM_Q1_708853"/>
      <w:bookmarkEnd w:id="689"/>
      <w:bookmarkEnd w:id="6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ים של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ם </w:t>
      </w:r>
      <w:bookmarkStart w:id="691" w:name="_ETM_Q1_711977"/>
      <w:bookmarkEnd w:id="691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שעבר אמיר הלו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ל הוועדה הזו</w:t>
      </w:r>
      <w:bookmarkStart w:id="692" w:name="_ETM_Q1_718021"/>
      <w:bookmarkEnd w:id="692"/>
      <w:r>
        <w:rPr>
          <w:rtl w:val="true"/>
          <w:lang w:eastAsia="he-IL"/>
        </w:rPr>
        <w:t xml:space="preserve"> והוא לקח את זה לטיפולו בז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718449"/>
      <w:bookmarkStart w:id="694" w:name="_ETM_Q1_718409"/>
      <w:bookmarkStart w:id="695" w:name="_ETM_Q1_718449"/>
      <w:bookmarkStart w:id="696" w:name="_ETM_Q1_718409"/>
      <w:bookmarkEnd w:id="695"/>
      <w:bookmarkEnd w:id="696"/>
    </w:p>
    <w:p>
      <w:pPr>
        <w:pStyle w:val="Style14"/>
        <w:keepNext w:val="true"/>
        <w:rPr/>
      </w:pPr>
      <w:bookmarkStart w:id="697" w:name="ET_speaker_580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719449"/>
      <w:bookmarkStart w:id="699" w:name="_ETM_Q1_719421"/>
      <w:bookmarkEnd w:id="698"/>
      <w:bookmarkEnd w:id="699"/>
      <w:r>
        <w:rPr>
          <w:rtl w:val="true"/>
          <w:lang w:eastAsia="he-IL"/>
        </w:rPr>
        <w:t xml:space="preserve">אתה היית בוועדה </w:t>
      </w:r>
      <w:bookmarkStart w:id="700" w:name="_ETM_Q1_721649"/>
      <w:bookmarkEnd w:id="700"/>
      <w:r>
        <w:rPr>
          <w:rtl w:val="true"/>
          <w:lang w:eastAsia="he-IL"/>
        </w:rPr>
        <w:t>הזאת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720268"/>
      <w:bookmarkStart w:id="702" w:name="_ETM_Q1_723673"/>
      <w:bookmarkStart w:id="703" w:name="_ETM_Q1_723640"/>
      <w:bookmarkStart w:id="704" w:name="_ETM_Q1_720268"/>
      <w:bookmarkStart w:id="705" w:name="_ETM_Q1_723673"/>
      <w:bookmarkStart w:id="706" w:name="_ETM_Q1_723640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דורון_אהרו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720561"/>
      <w:bookmarkStart w:id="709" w:name="_ETM_Q1_720536"/>
      <w:bookmarkEnd w:id="708"/>
      <w:bookmarkEnd w:id="709"/>
      <w:r>
        <w:rPr>
          <w:rtl w:val="true"/>
          <w:lang w:eastAsia="he-IL"/>
        </w:rPr>
        <w:t>לא בתקופ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721184"/>
      <w:bookmarkStart w:id="711" w:name="_ETM_Q1_724366"/>
      <w:bookmarkStart w:id="712" w:name="_ETM_Q1_724331"/>
      <w:bookmarkStart w:id="713" w:name="_ETM_Q1_721184"/>
      <w:bookmarkStart w:id="714" w:name="_ETM_Q1_724366"/>
      <w:bookmarkStart w:id="715" w:name="_ETM_Q1_724331"/>
      <w:bookmarkEnd w:id="713"/>
      <w:bookmarkEnd w:id="714"/>
      <w:bookmarkEnd w:id="715"/>
    </w:p>
    <w:p>
      <w:pPr>
        <w:pStyle w:val="Style14"/>
        <w:keepNext w:val="true"/>
        <w:rPr/>
      </w:pPr>
      <w:bookmarkStart w:id="716" w:name="ET_speaker_580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721524"/>
      <w:bookmarkStart w:id="718" w:name="_ETM_Q1_721498"/>
      <w:bookmarkEnd w:id="717"/>
      <w:bookmarkEnd w:id="7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19" w:name="_ETM_Q1_725704"/>
      <w:bookmarkEnd w:id="7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724092"/>
      <w:bookmarkStart w:id="721" w:name="_ETM_Q1_723128"/>
      <w:bookmarkStart w:id="722" w:name="_ETM_Q1_723092"/>
      <w:bookmarkStart w:id="723" w:name="_ETM_Q1_724092"/>
      <w:bookmarkStart w:id="724" w:name="_ETM_Q1_723128"/>
      <w:bookmarkStart w:id="725" w:name="_ETM_Q1_723092"/>
      <w:bookmarkEnd w:id="723"/>
      <w:bookmarkEnd w:id="724"/>
      <w:bookmarkEnd w:id="725"/>
    </w:p>
    <w:p>
      <w:pPr>
        <w:pStyle w:val="Style35"/>
        <w:keepNext w:val="true"/>
        <w:rPr>
          <w:lang w:eastAsia="he-IL"/>
        </w:rPr>
      </w:pPr>
      <w:bookmarkStart w:id="726" w:name="ET_guest_דורון_אהר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724390"/>
      <w:bookmarkStart w:id="728" w:name="_ETM_Q1_724362"/>
      <w:bookmarkEnd w:id="727"/>
      <w:bookmarkEnd w:id="728"/>
      <w:r>
        <w:rPr>
          <w:rtl w:val="true"/>
          <w:lang w:eastAsia="he-IL"/>
        </w:rPr>
        <w:t xml:space="preserve">כרגע אנחנו לא מדברים על הוועדה </w:t>
      </w:r>
      <w:bookmarkStart w:id="729" w:name="_ETM_Q1_728613"/>
      <w:bookmarkEnd w:id="72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ִנהלת ההשק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728683"/>
      <w:bookmarkStart w:id="731" w:name="_ETM_Q1_728643"/>
      <w:bookmarkStart w:id="732" w:name="_ETM_Q1_728683"/>
      <w:bookmarkStart w:id="733" w:name="_ETM_Q1_728643"/>
      <w:bookmarkEnd w:id="732"/>
      <w:bookmarkEnd w:id="733"/>
    </w:p>
    <w:p>
      <w:pPr>
        <w:pStyle w:val="Style14"/>
        <w:keepNext w:val="true"/>
        <w:rPr/>
      </w:pPr>
      <w:bookmarkStart w:id="734" w:name="ET_speaker_58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729703"/>
      <w:bookmarkStart w:id="736" w:name="_ETM_Q1_729667"/>
      <w:bookmarkEnd w:id="735"/>
      <w:bookmarkEnd w:id="736"/>
      <w:r>
        <w:rPr>
          <w:rtl w:val="true"/>
          <w:lang w:eastAsia="he-IL"/>
        </w:rPr>
        <w:t xml:space="preserve">ופה מה קורה פה </w:t>
      </w:r>
      <w:bookmarkStart w:id="737" w:name="_ETM_Q1_731355"/>
      <w:bookmarkEnd w:id="737"/>
      <w:r>
        <w:rPr>
          <w:rtl w:val="true"/>
          <w:lang w:eastAsia="he-IL"/>
        </w:rPr>
        <w:t>עם לוחות הזמ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זמן הממוצע שאתם עונים לגוף תיירותי </w:t>
      </w:r>
      <w:bookmarkStart w:id="738" w:name="_ETM_Q1_730848"/>
      <w:bookmarkEnd w:id="738"/>
      <w:r>
        <w:rPr>
          <w:rtl w:val="true"/>
          <w:lang w:eastAsia="he-IL"/>
        </w:rPr>
        <w:t>שפונה לקבל אי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732730"/>
      <w:bookmarkStart w:id="740" w:name="_ETM_Q1_734799"/>
      <w:bookmarkStart w:id="741" w:name="_ETM_Q1_734753"/>
      <w:bookmarkStart w:id="742" w:name="_ETM_Q1_732730"/>
      <w:bookmarkStart w:id="743" w:name="_ETM_Q1_734799"/>
      <w:bookmarkStart w:id="744" w:name="_ETM_Q1_734753"/>
      <w:bookmarkEnd w:id="742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דורון_אהר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733081"/>
      <w:bookmarkStart w:id="747" w:name="_ETM_Q1_733052"/>
      <w:bookmarkEnd w:id="746"/>
      <w:bookmarkEnd w:id="747"/>
      <w:r>
        <w:rPr>
          <w:rtl w:val="true"/>
          <w:lang w:eastAsia="he-IL"/>
        </w:rPr>
        <w:t>אנחנו משלמים לפי אבני דרך של ביצוע</w:t>
      </w:r>
      <w:r>
        <w:rPr>
          <w:rtl w:val="true"/>
          <w:lang w:eastAsia="he-IL"/>
        </w:rPr>
        <w:t xml:space="preserve">, </w:t>
      </w:r>
      <w:bookmarkStart w:id="748" w:name="_ETM_Q1_737466"/>
      <w:bookmarkEnd w:id="748"/>
      <w:r>
        <w:rPr>
          <w:rtl w:val="true"/>
          <w:lang w:eastAsia="he-IL"/>
        </w:rPr>
        <w:t xml:space="preserve">יש לנו אבני ד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737976"/>
      <w:bookmarkStart w:id="750" w:name="_ETM_Q1_735832"/>
      <w:bookmarkStart w:id="751" w:name="_ETM_Q1_735791"/>
      <w:bookmarkStart w:id="752" w:name="_ETM_Q1_737976"/>
      <w:bookmarkStart w:id="753" w:name="_ETM_Q1_735832"/>
      <w:bookmarkStart w:id="754" w:name="_ETM_Q1_735791"/>
      <w:bookmarkEnd w:id="752"/>
      <w:bookmarkEnd w:id="753"/>
      <w:bookmarkEnd w:id="754"/>
    </w:p>
    <w:p>
      <w:pPr>
        <w:pStyle w:val="Style14"/>
        <w:keepNext w:val="true"/>
        <w:rPr/>
      </w:pPr>
      <w:bookmarkStart w:id="755" w:name="ET_speaker_5800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738321"/>
      <w:bookmarkStart w:id="757" w:name="_ETM_Q1_738294"/>
      <w:bookmarkEnd w:id="756"/>
      <w:bookmarkEnd w:id="757"/>
      <w:r>
        <w:rPr>
          <w:rtl w:val="true"/>
          <w:lang w:eastAsia="he-IL"/>
        </w:rPr>
        <w:t xml:space="preserve">מהרגע הראשון שהוא פונה </w:t>
      </w:r>
      <w:bookmarkStart w:id="758" w:name="_ETM_Q1_741464"/>
      <w:bookmarkEnd w:id="758"/>
      <w:r>
        <w:rPr>
          <w:rtl w:val="true"/>
          <w:lang w:eastAsia="he-IL"/>
        </w:rPr>
        <w:t>לאישור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זמן לוקח לאשר </w:t>
      </w:r>
      <w:bookmarkStart w:id="759" w:name="_ETM_Q1_740900"/>
      <w:bookmarkEnd w:id="759"/>
      <w:r>
        <w:rPr>
          <w:rtl w:val="true"/>
          <w:lang w:eastAsia="he-IL"/>
        </w:rPr>
        <w:t>לגוף שרוצה להקים עסק תיירות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ף שחל עליו הצו </w:t>
      </w:r>
      <w:bookmarkStart w:id="760" w:name="_ETM_Q1_749572"/>
      <w:bookmarkEnd w:id="76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. </w:t>
      </w:r>
      <w:bookmarkStart w:id="761" w:name="_ETM_Q1_752084"/>
      <w:bookmarkEnd w:id="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750956"/>
      <w:bookmarkStart w:id="763" w:name="_ETM_Q1_752122"/>
      <w:bookmarkStart w:id="764" w:name="_ETM_Q1_750956"/>
      <w:bookmarkStart w:id="765" w:name="_ETM_Q1_752122"/>
      <w:bookmarkEnd w:id="764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חיים_חבל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חב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751298"/>
      <w:bookmarkStart w:id="768" w:name="_ETM_Q1_751267"/>
      <w:bookmarkEnd w:id="767"/>
      <w:bookmarkEnd w:id="768"/>
      <w:r>
        <w:rPr>
          <w:rtl w:val="true"/>
          <w:lang w:eastAsia="he-IL"/>
        </w:rPr>
        <w:t>אני מרחיב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לל גם הגדלה </w:t>
      </w:r>
      <w:bookmarkStart w:id="769" w:name="_ETM_Q1_752904"/>
      <w:bookmarkEnd w:id="769"/>
      <w:r>
        <w:rPr>
          <w:rtl w:val="true"/>
          <w:lang w:eastAsia="he-IL"/>
        </w:rPr>
        <w:t>של בתי המל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758087"/>
      <w:bookmarkStart w:id="771" w:name="_ETM_Q1_754932"/>
      <w:bookmarkStart w:id="772" w:name="_ETM_Q1_754895"/>
      <w:bookmarkStart w:id="773" w:name="_ETM_Q1_758087"/>
      <w:bookmarkStart w:id="774" w:name="_ETM_Q1_754932"/>
      <w:bookmarkStart w:id="775" w:name="_ETM_Q1_754895"/>
      <w:bookmarkEnd w:id="773"/>
      <w:bookmarkEnd w:id="774"/>
      <w:bookmarkEnd w:id="775"/>
    </w:p>
    <w:p>
      <w:pPr>
        <w:pStyle w:val="Style35"/>
        <w:keepNext w:val="true"/>
        <w:rPr>
          <w:lang w:eastAsia="he-IL"/>
        </w:rPr>
      </w:pPr>
      <w:bookmarkStart w:id="776" w:name="ET_guest_דורון_אהר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758411"/>
      <w:bookmarkStart w:id="778" w:name="_ETM_Q1_758380"/>
      <w:bookmarkEnd w:id="777"/>
      <w:bookmarkEnd w:id="778"/>
      <w:r>
        <w:rPr>
          <w:rtl w:val="true"/>
          <w:lang w:eastAsia="he-IL"/>
        </w:rPr>
        <w:t>תן לי לענות ל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779" w:name="_ETM_Q1_758323"/>
      <w:bookmarkEnd w:id="779"/>
      <w:r>
        <w:rPr>
          <w:rtl w:val="true"/>
          <w:lang w:eastAsia="he-IL"/>
        </w:rPr>
        <w:t>אני אענ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זם עומד בשלושת תנאי הסף</w:t>
      </w:r>
      <w:r>
        <w:rPr>
          <w:rtl w:val="true"/>
          <w:lang w:eastAsia="he-IL"/>
        </w:rPr>
        <w:t xml:space="preserve">, </w:t>
      </w:r>
      <w:bookmarkStart w:id="780" w:name="_ETM_Q1_762821"/>
      <w:bookmarkEnd w:id="780"/>
      <w:r>
        <w:rPr>
          <w:rtl w:val="true"/>
          <w:lang w:eastAsia="he-IL"/>
        </w:rPr>
        <w:t>שזה 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מאפשרת הקמת 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ת פיננסית של </w:t>
      </w:r>
      <w:r>
        <w:rPr>
          <w:lang w:eastAsia="he-IL"/>
        </w:rPr>
        <w:t>20%</w:t>
      </w:r>
      <w:bookmarkStart w:id="781" w:name="_ETM_Q1_770745"/>
      <w:bookmarkEnd w:id="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זכות קניינית של </w:t>
      </w:r>
      <w:bookmarkStart w:id="782" w:name="_ETM_Q1_774056"/>
      <w:bookmarkEnd w:id="782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 שנות הקמה 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הפעלה </w:t>
      </w:r>
      <w:bookmarkStart w:id="783" w:name="_ETM_Q1_778797"/>
      <w:bookmarkEnd w:id="783"/>
      <w:r>
        <w:rPr>
          <w:rtl w:val="true"/>
          <w:lang w:eastAsia="he-IL"/>
        </w:rPr>
        <w:t>על ה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סדר גודל של שנה לכל ה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הל </w:t>
      </w:r>
      <w:bookmarkStart w:id="784" w:name="_ETM_Q1_786183"/>
      <w:bookmarkEnd w:id="784"/>
      <w:r>
        <w:rPr>
          <w:rtl w:val="true"/>
          <w:lang w:eastAsia="he-IL"/>
        </w:rPr>
        <w:t>מפורסם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מתקבלות בסוף דצ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ילת ינואר</w:t>
      </w:r>
      <w:r>
        <w:rPr>
          <w:rtl w:val="true"/>
          <w:lang w:eastAsia="he-IL"/>
        </w:rPr>
        <w:t xml:space="preserve">. </w:t>
      </w:r>
      <w:bookmarkStart w:id="785" w:name="_ETM_Q1_792100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792144"/>
      <w:bookmarkStart w:id="787" w:name="_ETM_Q1_792144"/>
      <w:bookmarkEnd w:id="787"/>
    </w:p>
    <w:p>
      <w:pPr>
        <w:pStyle w:val="Style14"/>
        <w:keepNext w:val="true"/>
        <w:rPr/>
      </w:pPr>
      <w:bookmarkStart w:id="788" w:name="ET_speaker_58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89" w:name="_ETM_Q1_789834"/>
      <w:bookmarkStart w:id="790" w:name="_ETM_Q1_789807"/>
      <w:bookmarkEnd w:id="789"/>
      <w:bookmarkEnd w:id="790"/>
      <w:r>
        <w:rPr>
          <w:rtl w:val="true"/>
          <w:lang w:eastAsia="he-IL"/>
        </w:rPr>
        <w:t xml:space="preserve">ה הרבה </w:t>
      </w:r>
      <w:bookmarkStart w:id="791" w:name="_ETM_Q1_790806"/>
      <w:bookmarkEnd w:id="791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. </w:t>
      </w:r>
      <w:bookmarkStart w:id="792" w:name="_ETM_Q1_793813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793854"/>
      <w:bookmarkStart w:id="794" w:name="_ETM_Q1_793854"/>
      <w:bookmarkEnd w:id="794"/>
    </w:p>
    <w:p>
      <w:pPr>
        <w:pStyle w:val="Style31"/>
        <w:keepNext w:val="true"/>
        <w:rPr/>
      </w:pPr>
      <w:bookmarkStart w:id="795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796620"/>
      <w:bookmarkStart w:id="797" w:name="_ETM_Q1_796593"/>
      <w:bookmarkEnd w:id="796"/>
      <w:bookmarkEnd w:id="797"/>
      <w:r>
        <w:rPr>
          <w:rtl w:val="true"/>
          <w:lang w:eastAsia="he-IL"/>
        </w:rPr>
        <w:t>תקרי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802110"/>
      <w:bookmarkStart w:id="799" w:name="_ETM_Q1_798643"/>
      <w:bookmarkStart w:id="800" w:name="_ETM_Q1_798598"/>
      <w:bookmarkStart w:id="801" w:name="_ETM_Q1_802110"/>
      <w:bookmarkStart w:id="802" w:name="_ETM_Q1_798643"/>
      <w:bookmarkStart w:id="803" w:name="_ETM_Q1_798598"/>
      <w:bookmarkEnd w:id="801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רעות_קנדל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ק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Arial" w:hAnsi="Arial" w:eastAsia="Arial Unicode MS"/>
          <w:b/>
          <w:b/>
          <w:bCs/>
        </w:rPr>
      </w:pPr>
      <w:bookmarkStart w:id="805" w:name="_ETM_Q1_22527"/>
      <w:bookmarkStart w:id="806" w:name="_ETM_Q1_22497"/>
      <w:bookmarkStart w:id="807" w:name="_ETM_Q1_22359"/>
      <w:bookmarkStart w:id="808" w:name="_ETM_Q1_22329"/>
      <w:bookmarkStart w:id="809" w:name="_ETM_Q1_22214"/>
      <w:bookmarkStart w:id="810" w:name="_ETM_Q1_22185"/>
      <w:bookmarkStart w:id="811" w:name="_ETM_Q1_22025"/>
      <w:bookmarkStart w:id="812" w:name="_ETM_Q1_21994"/>
      <w:bookmarkStart w:id="813" w:name="_ETM_Q1_19105"/>
      <w:bookmarkStart w:id="814" w:name="_ETM_Q1_19069"/>
      <w:bookmarkStart w:id="815" w:name="_ETM_Q1_361835"/>
      <w:bookmarkStart w:id="816" w:name="_ETM_Q1_361791"/>
      <w:bookmarkStart w:id="817" w:name="_ETM_Q1_393749"/>
      <w:bookmarkStart w:id="818" w:name="_ETM_Q1_541603"/>
      <w:bookmarkStart w:id="819" w:name="_ETM_Q1_541569"/>
      <w:bookmarkStart w:id="820" w:name="_ETM_Q1_577102"/>
      <w:bookmarkStart w:id="821" w:name="_ETM_Q1_577065"/>
      <w:bookmarkStart w:id="822" w:name="_ETM_Q1_708038"/>
      <w:bookmarkStart w:id="823" w:name="_ETM_Q1_708003"/>
      <w:bookmarkStart w:id="824" w:name="_ETM_Q1_802464"/>
      <w:bookmarkStart w:id="825" w:name="_ETM_Q1_802437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r>
        <w:rPr>
          <w:rFonts w:ascii="Arial" w:hAnsi="Arial" w:eastAsia="Arial Unicode MS"/>
          <w:b/>
          <w:b/>
          <w:bCs/>
          <w:rtl w:val="true"/>
        </w:rPr>
        <w:t xml:space="preserve">צו לעידוד השקעות הון </w:t>
      </w: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ascii="Arial" w:hAnsi="Arial" w:eastAsia="Arial Unicode MS"/>
          <w:b/>
          <w:b/>
          <w:bCs/>
          <w:rtl w:val="true"/>
        </w:rPr>
        <w:t>קביעת תחומי אזורים מיוחדים לעניין מפעלי תיירות</w:t>
      </w:r>
      <w:r>
        <w:rPr>
          <w:rFonts w:eastAsia="Arial Unicode MS" w:ascii="Arial" w:hAnsi="Arial"/>
          <w:b/>
          <w:bCs/>
          <w:rtl w:val="true"/>
        </w:rPr>
        <w:t xml:space="preserve">) 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Arial" w:hAnsi="Arial" w:eastAsia="Arial Unicode MS"/>
          <w:b/>
          <w:b/>
          <w:bCs/>
        </w:rPr>
      </w:pP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ascii="Arial" w:hAnsi="Arial" w:eastAsia="Arial Unicode MS"/>
          <w:b/>
          <w:b/>
          <w:bCs/>
          <w:rtl w:val="true"/>
        </w:rPr>
        <w:t>הוראת שעה</w:t>
      </w:r>
      <w:r>
        <w:rPr>
          <w:rFonts w:eastAsia="Arial Unicode MS" w:ascii="Arial" w:hAnsi="Arial"/>
          <w:b/>
          <w:bCs/>
          <w:rtl w:val="true"/>
        </w:rPr>
        <w:t xml:space="preserve">), </w:t>
      </w:r>
      <w:r>
        <w:rPr>
          <w:rFonts w:ascii="Arial" w:hAnsi="Arial" w:eastAsia="Arial Unicode MS"/>
          <w:b/>
          <w:b/>
          <w:bCs/>
          <w:rtl w:val="true"/>
        </w:rPr>
        <w:t>התשפ</w:t>
      </w:r>
      <w:r>
        <w:rPr>
          <w:rFonts w:eastAsia="Arial Unicode MS" w:ascii="Arial" w:hAnsi="Arial"/>
          <w:b/>
          <w:bCs/>
          <w:rtl w:val="true"/>
        </w:rPr>
        <w:t>"</w:t>
      </w:r>
      <w:r>
        <w:rPr>
          <w:rFonts w:ascii="Arial" w:hAnsi="Arial" w:eastAsia="Arial Unicode MS"/>
          <w:b/>
          <w:b/>
          <w:bCs/>
          <w:rtl w:val="true"/>
        </w:rPr>
        <w:t xml:space="preserve">ד – </w:t>
      </w:r>
      <w:r>
        <w:rPr>
          <w:rFonts w:eastAsia="Arial Unicode MS" w:ascii="Arial" w:hAnsi="Arial"/>
          <w:b/>
          <w:bCs/>
        </w:rPr>
        <w:t>2024</w:t>
      </w:r>
      <w:r>
        <w:rPr>
          <w:rStyle w:val="FootnoteCharacters"/>
          <w:rFonts w:eastAsia="Arial Unicode MS" w:ascii="Arial" w:hAnsi="Arial"/>
          <w:b/>
          <w:bCs/>
          <w:rtl w:val="true"/>
        </w:rPr>
        <w:t xml:space="preserve"> </w:t>
      </w:r>
    </w:p>
    <w:tbl>
      <w:tblPr>
        <w:bidiVisual w:val="true"/>
        <w:tblW w:w="7504" w:type="dxa"/>
        <w:jc w:val="left"/>
        <w:tblInd w:w="99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07"/>
        <w:gridCol w:w="568"/>
        <w:gridCol w:w="5529"/>
      </w:tblGrid>
      <w:tr>
        <w:trPr>
          <w:trHeight w:val="60" w:hRule="atLeast"/>
          <w:cantSplit w:val="true"/>
        </w:trPr>
        <w:tc>
          <w:tcPr>
            <w:tcW w:w="7504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jc w:val="left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בתוקף סמכותנו לפי סעיף </w:t>
            </w:r>
            <w:r>
              <w:rPr>
                <w:rFonts w:eastAsia="Arial Unicode MS" w:ascii="Arial" w:hAnsi="Arial"/>
              </w:rPr>
              <w:t>40</w:t>
            </w:r>
            <w:r>
              <w:rPr>
                <w:rFonts w:ascii="Arial" w:hAnsi="Arial" w:eastAsia="Arial Unicode MS"/>
                <w:rtl w:val="true"/>
              </w:rPr>
              <w:t>ד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ד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לחוק לעידוד השקעות הון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י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ט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1959</w:t>
            </w:r>
            <w:r>
              <w:rPr>
                <w:rFonts w:eastAsia="Arial Unicode MS" w:ascii="Arial" w:hAnsi="Arial"/>
                <w:rtl w:val="true"/>
              </w:rPr>
              <w:t xml:space="preserve"> (</w:t>
            </w:r>
            <w:r>
              <w:rPr>
                <w:rFonts w:ascii="Arial" w:hAnsi="Arial" w:eastAsia="Arial Unicode MS"/>
                <w:rtl w:val="true"/>
              </w:rPr>
              <w:t>להלן – החוק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>ובאישור ועדת הכספים של הכנס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נו מצווים לאמור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גדרו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בצו זה </w:t>
            </w:r>
            <w:r>
              <w:rPr>
                <w:rFonts w:eastAsia="Arial Unicode MS" w:ascii="Arial" w:hAnsi="Arial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624" w:hanging="624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624" w:hanging="624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טרקציה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 xml:space="preserve">כהגדרתה בסעיף </w:t>
            </w:r>
            <w:r>
              <w:rPr>
                <w:rFonts w:eastAsia="Arial Unicode MS" w:ascii="Arial" w:hAnsi="Arial"/>
              </w:rPr>
              <w:t>40</w:t>
            </w:r>
            <w:r>
              <w:rPr>
                <w:rFonts w:ascii="Arial" w:hAnsi="Arial" w:eastAsia="Arial Unicode MS"/>
                <w:rtl w:val="true"/>
              </w:rPr>
              <w:t>א לחוק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6" w:name="ET_speaker_עופרי_נודל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יכולה להגיד את ההגדרה </w:t>
      </w:r>
      <w:bookmarkStart w:id="827" w:name="_ETM_Q1_830108"/>
      <w:bookmarkEnd w:id="827"/>
      <w:r>
        <w:rPr>
          <w:rtl w:val="true"/>
          <w:lang w:eastAsia="he-IL"/>
        </w:rPr>
        <w:t>של אטרק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831697"/>
      <w:bookmarkStart w:id="829" w:name="_ETM_Q1_831659"/>
      <w:bookmarkStart w:id="830" w:name="_ETM_Q1_831697"/>
      <w:bookmarkStart w:id="831" w:name="_ETM_Q1_831659"/>
      <w:bookmarkEnd w:id="830"/>
      <w:bookmarkEnd w:id="831"/>
    </w:p>
    <w:p>
      <w:pPr>
        <w:pStyle w:val="Style35"/>
        <w:keepNext w:val="true"/>
        <w:rPr>
          <w:lang w:eastAsia="he-IL"/>
        </w:rPr>
      </w:pPr>
      <w:bookmarkStart w:id="832" w:name="ET_guest_רעות_קנדל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ק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833961"/>
      <w:bookmarkStart w:id="834" w:name="_ETM_Q1_833928"/>
      <w:bookmarkEnd w:id="833"/>
      <w:bookmarkEnd w:id="834"/>
      <w:r>
        <w:rPr>
          <w:rtl w:val="true"/>
          <w:lang w:eastAsia="he-IL"/>
        </w:rPr>
        <w:t>אטר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זם תיירותי ייחודי שאינו מתקן תיירותי ללינה </w:t>
      </w:r>
      <w:bookmarkStart w:id="835" w:name="_ETM_Q1_841611"/>
      <w:bookmarkEnd w:id="835"/>
      <w:r>
        <w:rPr>
          <w:rtl w:val="true"/>
          <w:lang w:eastAsia="he-IL"/>
        </w:rPr>
        <w:t>המספק בתמורה פעילויות 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או פנאי והמהווה מוקד</w:t>
      </w:r>
      <w:bookmarkStart w:id="836" w:name="_ETM_Q1_842758"/>
      <w:bookmarkEnd w:id="836"/>
      <w:r>
        <w:rPr>
          <w:rtl w:val="true"/>
          <w:lang w:eastAsia="he-IL"/>
        </w:rPr>
        <w:t xml:space="preserve"> משיכה תיירותי באזור שבו הוא ממוק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849719"/>
      <w:bookmarkStart w:id="838" w:name="_ETM_Q1_849681"/>
      <w:bookmarkStart w:id="839" w:name="_ETM_Q1_849719"/>
      <w:bookmarkStart w:id="840" w:name="_ETM_Q1_849681"/>
      <w:bookmarkEnd w:id="839"/>
      <w:bookmarkEnd w:id="840"/>
    </w:p>
    <w:p>
      <w:pPr>
        <w:pStyle w:val="Normal"/>
        <w:rPr>
          <w:lang w:eastAsia="he-IL"/>
        </w:rPr>
      </w:pPr>
      <w:bookmarkStart w:id="841" w:name="_ETM_Q1_851523"/>
      <w:bookmarkStart w:id="842" w:name="_ETM_Q1_851481"/>
      <w:bookmarkEnd w:id="841"/>
      <w:bookmarkEnd w:id="842"/>
      <w:r>
        <w:rPr>
          <w:rtl w:val="true"/>
          <w:lang w:eastAsia="he-IL"/>
        </w:rPr>
        <w:t>מתקן תיירותי</w:t>
      </w:r>
      <w:bookmarkStart w:id="843" w:name="_ETM_Q1_849503"/>
      <w:bookmarkEnd w:id="843"/>
      <w:r>
        <w:rPr>
          <w:rtl w:val="true"/>
          <w:lang w:eastAsia="he-IL"/>
        </w:rPr>
        <w:t xml:space="preserve"> ל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נה הכול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רים או יותר המספק בתמורה </w:t>
      </w:r>
      <w:bookmarkStart w:id="844" w:name="_ETM_Q1_851941"/>
      <w:bookmarkEnd w:id="844"/>
      <w:r>
        <w:rPr>
          <w:rtl w:val="true"/>
          <w:lang w:eastAsia="he-IL"/>
        </w:rPr>
        <w:t>שירותי לינה לאו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ושבים ולפרקי זמן קצובים וכן שירותים</w:t>
      </w:r>
      <w:bookmarkStart w:id="845" w:name="_ETM_Q1_855575"/>
      <w:bookmarkEnd w:id="845"/>
      <w:r>
        <w:rPr>
          <w:rtl w:val="true"/>
          <w:lang w:eastAsia="he-IL"/>
        </w:rPr>
        <w:t xml:space="preserve"> נלווים ובכלל זה שירותי ה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וי ופנאי</w:t>
      </w:r>
      <w:r>
        <w:rPr>
          <w:rtl w:val="true"/>
          <w:lang w:eastAsia="he-IL"/>
        </w:rPr>
        <w:t xml:space="preserve">. </w:t>
      </w:r>
    </w:p>
    <w:tbl>
      <w:tblPr>
        <w:bidiVisual w:val="true"/>
        <w:tblW w:w="7504" w:type="dxa"/>
        <w:jc w:val="left"/>
        <w:tblInd w:w="99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07"/>
        <w:gridCol w:w="568"/>
        <w:gridCol w:w="5529"/>
      </w:tblGrid>
      <w:tr>
        <w:trPr>
          <w:trHeight w:val="60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left="624" w:hanging="624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מתקן תיירותי ללינה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 xml:space="preserve">כהגדרתו בסעיף </w:t>
            </w:r>
            <w:r>
              <w:rPr>
                <w:rFonts w:eastAsia="Arial Unicode MS" w:ascii="Arial" w:hAnsi="Arial"/>
              </w:rPr>
              <w:t>18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לחוק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אזור פיתוח א</w:t>
            </w:r>
            <w:r>
              <w:rPr>
                <w:rFonts w:eastAsia="Arial Unicode MS" w:ascii="Arial" w:hAnsi="Arial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של מיתקן תיירותי ללינה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אזור פיתוח א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של מיתקן תיירותי ללינה יהיה כל הארץ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מעט שטח השיפוט העירוני של עיריות הרצליה ותל אביב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ascii="Arial" w:hAnsi="Arial" w:eastAsia="Arial Unicode MS"/>
                <w:rtl w:val="true"/>
              </w:rPr>
              <w:t>יפו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Style31"/>
        <w:keepNext w:val="true"/>
        <w:rPr/>
      </w:pPr>
      <w:bookmarkStart w:id="846" w:name="ET_yor_4762_84"/>
      <w:bookmarkStart w:id="847" w:name="_ETM_Q1_881806"/>
      <w:bookmarkEnd w:id="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882166"/>
      <w:bookmarkStart w:id="849" w:name="_ETM_Q1_882139"/>
      <w:bookmarkEnd w:id="848"/>
      <w:bookmarkEnd w:id="84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850" w:name="_ETM_Q1_882758"/>
      <w:bookmarkEnd w:id="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883773"/>
      <w:bookmarkStart w:id="852" w:name="_ETM_Q1_882979"/>
      <w:bookmarkStart w:id="853" w:name="_ETM_Q1_882949"/>
      <w:bookmarkStart w:id="854" w:name="_ETM_Q1_883773"/>
      <w:bookmarkStart w:id="855" w:name="_ETM_Q1_882979"/>
      <w:bookmarkStart w:id="856" w:name="_ETM_Q1_882949"/>
      <w:bookmarkEnd w:id="854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דורון_אהר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ו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884049"/>
      <w:bookmarkStart w:id="859" w:name="_ETM_Q1_884024"/>
      <w:bookmarkEnd w:id="858"/>
      <w:bookmarkEnd w:id="859"/>
      <w:r>
        <w:rPr>
          <w:rtl w:val="true"/>
          <w:lang w:eastAsia="he-IL"/>
        </w:rPr>
        <w:t>מכיוון שהתפוסות והמחירים באותם אזורים מאוד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860" w:name="_ETM_Q1_888938"/>
      <w:bookmarkEnd w:id="860"/>
      <w:r>
        <w:rPr>
          <w:rtl w:val="true"/>
          <w:lang w:eastAsia="he-IL"/>
        </w:rPr>
        <w:t>רואים מקום לעשות התערבות ממשלתית</w:t>
      </w:r>
      <w:r>
        <w:rPr>
          <w:rtl w:val="true"/>
          <w:lang w:eastAsia="he-IL"/>
        </w:rPr>
        <w:t xml:space="preserve">. </w:t>
      </w:r>
      <w:bookmarkStart w:id="861" w:name="_ETM_Q1_889843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889304"/>
      <w:bookmarkStart w:id="863" w:name="_ETM_Q1_889875"/>
      <w:bookmarkStart w:id="864" w:name="_ETM_Q1_889304"/>
      <w:bookmarkStart w:id="865" w:name="_ETM_Q1_889875"/>
      <w:bookmarkEnd w:id="864"/>
      <w:bookmarkEnd w:id="865"/>
    </w:p>
    <w:p>
      <w:pPr>
        <w:pStyle w:val="Style35"/>
        <w:keepNext w:val="true"/>
        <w:rPr>
          <w:lang w:eastAsia="he-IL"/>
        </w:rPr>
      </w:pPr>
      <w:bookmarkStart w:id="866" w:name="ET_guest_רעות_קנדל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ק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504" w:type="dxa"/>
        <w:jc w:val="left"/>
        <w:tblInd w:w="99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07"/>
        <w:gridCol w:w="568"/>
        <w:gridCol w:w="5529"/>
      </w:tblGrid>
      <w:tr>
        <w:trPr>
          <w:trHeight w:val="60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bookmarkStart w:id="867" w:name="_ETM_Q1_882158"/>
            <w:bookmarkStart w:id="868" w:name="_ETM_Q1_882123"/>
            <w:bookmarkStart w:id="869" w:name="_ETM_Q1_882009"/>
            <w:bookmarkStart w:id="870" w:name="_ETM_Q1_881971"/>
            <w:bookmarkStart w:id="871" w:name="_ETM_Q1_889568"/>
            <w:bookmarkStart w:id="872" w:name="_ETM_Q1_889544"/>
            <w:bookmarkEnd w:id="867"/>
            <w:bookmarkEnd w:id="868"/>
            <w:bookmarkEnd w:id="869"/>
            <w:bookmarkEnd w:id="870"/>
            <w:bookmarkEnd w:id="871"/>
            <w:bookmarkEnd w:id="872"/>
            <w:r>
              <w:rPr>
                <w:rFonts w:ascii="Arial" w:hAnsi="Arial" w:eastAsia="Arial Unicode MS"/>
                <w:rtl w:val="true"/>
              </w:rPr>
              <w:t>אזורי פיתוח א</w:t>
            </w:r>
            <w:r>
              <w:rPr>
                <w:rFonts w:eastAsia="Arial Unicode MS" w:ascii="Arial" w:hAnsi="Arial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של אטרקציה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eastAsia="Arial Unicode MS" w:ascii="Arial" w:hAnsi="Arial"/>
              </w:rPr>
              <w:t>3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אזורי פיתוח א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של אטרקציה יהיו במפה ובאזורים המפורטים בתוספת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40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תחילה ותוקף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4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תחילתו של צו זה ביום כ</w:t>
            </w:r>
            <w:r>
              <w:rPr>
                <w:rFonts w:eastAsia="Arial Unicode MS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בטבת התשפ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ד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1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בינואר </w:t>
            </w:r>
            <w:r>
              <w:rPr>
                <w:rFonts w:eastAsia="Arial Unicode MS" w:ascii="Arial" w:hAnsi="Arial"/>
              </w:rPr>
              <w:t>2024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ותוקפו עד יום י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 בטבת התשפ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ו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31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בדצמבר </w:t>
            </w:r>
            <w:r>
              <w:rPr>
                <w:rFonts w:eastAsia="Arial Unicode MS" w:ascii="Arial" w:hAnsi="Arial"/>
              </w:rPr>
              <w:t>2025</w:t>
            </w:r>
            <w:r>
              <w:rPr>
                <w:rFonts w:eastAsia="Arial Unicode MS" w:ascii="Arial" w:hAnsi="Arial"/>
                <w:rtl w:val="true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915790"/>
      <w:bookmarkStart w:id="874" w:name="_ETM_Q1_915790"/>
      <w:bookmarkEnd w:id="874"/>
    </w:p>
    <w:p>
      <w:pPr>
        <w:pStyle w:val="Style14"/>
        <w:keepNext w:val="true"/>
        <w:rPr/>
      </w:pPr>
      <w:bookmarkStart w:id="875" w:name="ET_speaker_עופרי_נודל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916079"/>
      <w:bookmarkStart w:id="877" w:name="_ETM_Q1_916053"/>
      <w:bookmarkEnd w:id="876"/>
      <w:bookmarkEnd w:id="877"/>
      <w:r>
        <w:rPr>
          <w:rtl w:val="true"/>
          <w:lang w:eastAsia="he-IL"/>
        </w:rPr>
        <w:t xml:space="preserve">שזה המשך של צו שהיה </w:t>
      </w:r>
      <w:bookmarkStart w:id="878" w:name="_ETM_Q1_914804"/>
      <w:bookmarkEnd w:id="878"/>
      <w:r>
        <w:rPr>
          <w:rtl w:val="true"/>
          <w:lang w:eastAsia="he-IL"/>
        </w:rPr>
        <w:t xml:space="preserve">בתוקף מ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משיך צו מ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bookmarkStart w:id="879" w:name="_ETM_Q1_918542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920694"/>
      <w:bookmarkStart w:id="881" w:name="_ETM_Q1_918576"/>
      <w:bookmarkStart w:id="882" w:name="_ETM_Q1_920694"/>
      <w:bookmarkStart w:id="883" w:name="_ETM_Q1_918576"/>
      <w:bookmarkEnd w:id="882"/>
      <w:bookmarkEnd w:id="883"/>
    </w:p>
    <w:p>
      <w:pPr>
        <w:pStyle w:val="Style35"/>
        <w:keepNext w:val="true"/>
        <w:rPr>
          <w:lang w:eastAsia="he-IL"/>
        </w:rPr>
      </w:pPr>
      <w:bookmarkStart w:id="884" w:name="ET_guest_רעות_קנד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עות קנד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920985"/>
      <w:bookmarkStart w:id="886" w:name="_ETM_Q1_920945"/>
      <w:bookmarkEnd w:id="885"/>
      <w:bookmarkEnd w:id="8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887" w:name="_ETM_Q1_922287"/>
      <w:bookmarkEnd w:id="887"/>
      <w:r>
        <w:rPr>
          <w:rtl w:val="true"/>
          <w:lang w:eastAsia="he-IL"/>
        </w:rPr>
        <w:t xml:space="preserve">פקע ב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921055"/>
      <w:bookmarkStart w:id="889" w:name="_ETM_Q1_921016"/>
      <w:bookmarkStart w:id="890" w:name="_ETM_Q1_921055"/>
      <w:bookmarkStart w:id="891" w:name="_ETM_Q1_921016"/>
      <w:bookmarkEnd w:id="890"/>
      <w:bookmarkEnd w:id="891"/>
    </w:p>
    <w:p>
      <w:pPr>
        <w:pStyle w:val="TableHead"/>
        <w:rPr>
          <w:sz w:val="24"/>
          <w:szCs w:val="24"/>
        </w:rPr>
      </w:pPr>
      <w:bookmarkStart w:id="892" w:name="_ETM_Q1_921227"/>
      <w:bookmarkStart w:id="893" w:name="_ETM_Q1_921192"/>
      <w:bookmarkEnd w:id="892"/>
      <w:bookmarkEnd w:id="893"/>
      <w:r>
        <w:rPr>
          <w:sz w:val="24"/>
          <w:sz w:val="24"/>
          <w:szCs w:val="24"/>
          <w:rtl w:val="true"/>
        </w:rPr>
        <w:t xml:space="preserve">תוספת </w:t>
      </w:r>
    </w:p>
    <w:p>
      <w:pPr>
        <w:pStyle w:val="TableHead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סעיף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ind w:hanging="0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</w:rPr>
        <w:t>אזורי פיתוח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אטרקציה</w:t>
      </w:r>
    </w:p>
    <w:p>
      <w:pPr>
        <w:pStyle w:val="Normal"/>
        <w:ind w:hanging="0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894" w:name="_ETM_Q1_926255"/>
      <w:bookmarkStart w:id="895" w:name="_ETM_Q1_926214"/>
      <w:bookmarkStart w:id="896" w:name="_ETM_Q1_926255"/>
      <w:bookmarkStart w:id="897" w:name="_ETM_Q1_926214"/>
      <w:bookmarkEnd w:id="896"/>
      <w:bookmarkEnd w:id="897"/>
    </w:p>
    <w:tbl>
      <w:tblPr>
        <w:bidiVisual w:val="true"/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699"/>
        <w:gridCol w:w="138"/>
        <w:gridCol w:w="712"/>
        <w:gridCol w:w="4827"/>
        <w:gridCol w:w="1262"/>
      </w:tblGrid>
      <w:tr>
        <w:trPr>
          <w:trHeight w:val="57" w:hRule="atLeast"/>
          <w:cantSplit w:val="true"/>
        </w:trPr>
        <w:tc>
          <w:tcPr>
            <w:tcW w:w="283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rPr>
                <w:rFonts w:ascii="Arial" w:hAnsi="Arial" w:eastAsia="Arial Unicode MS"/>
              </w:rPr>
            </w:pPr>
            <w:r>
              <w:rPr>
                <w:rtl w:val="true"/>
              </w:rPr>
            </w:r>
          </w:p>
        </w:tc>
        <w:tc>
          <w:tcPr>
            <w:tcW w:w="6801" w:type="dxa"/>
            <w:gridSpan w:val="3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תוספת זא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מ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"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פת אזור פיתוח 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 אטרקצ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7" w:hRule="atLeast"/>
          <w:cantSplit w:val="true"/>
        </w:trPr>
        <w:tc>
          <w:tcPr>
            <w:tcW w:w="2699" w:type="dxa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827" w:type="dxa"/>
            <w:tcBorders/>
          </w:tcPr>
          <w:p>
            <w:pPr>
              <w:pStyle w:val="TableHead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וז הצפ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ילומטר מזרחית מחוף הים מאזור עמק זבולון עד ראש הנקר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בול הצפ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מת הגול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ובב כנר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מה עד קיבוץ טירת צבי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ורך הקו הירוק עד צומת מגידו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ביש </w:t>
            </w:r>
            <w:r>
              <w:rPr>
                <w:b w:val="false"/>
                <w:bCs w:val="false"/>
                <w:sz w:val="24"/>
                <w:szCs w:val="24"/>
              </w:rPr>
              <w:t>6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פולה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ולל עפו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ורך שרידי רכבת העמ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מפגש כביש </w:t>
            </w:r>
            <w:r>
              <w:rPr>
                <w:b w:val="false"/>
                <w:bCs w:val="false"/>
                <w:sz w:val="24"/>
                <w:szCs w:val="24"/>
              </w:rPr>
              <w:t>72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כביש </w:t>
            </w:r>
            <w:r>
              <w:rPr>
                <w:b w:val="false"/>
                <w:bCs w:val="false"/>
                <w:sz w:val="24"/>
                <w:szCs w:val="24"/>
              </w:rPr>
              <w:t>7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צומת יגור כביש </w:t>
            </w:r>
            <w:r>
              <w:rPr>
                <w:b w:val="false"/>
                <w:bCs w:val="false"/>
                <w:sz w:val="24"/>
                <w:szCs w:val="24"/>
              </w:rPr>
              <w:t>7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השטחים ממערב לכביש כמתוחם במ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ומת אבלי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מק זבולו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מתוחם במ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9" w:type="dxa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827" w:type="dxa"/>
            <w:tcBorders/>
          </w:tcPr>
          <w:p>
            <w:pPr>
              <w:pStyle w:val="TableHead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זור חי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קילומטר מזרחית מחוף הים לאורך כביש </w:t>
            </w:r>
            <w:r>
              <w:rPr>
                <w:b w:val="false"/>
                <w:bCs w:val="false"/>
                <w:sz w:val="24"/>
                <w:szCs w:val="24"/>
              </w:rPr>
              <w:t>7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ומת העמק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ומת יוקנע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ומת אליק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זיכרון יעקב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ישוב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ילומטר מזרחית מחוף הים צפונה לחי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מתוחם במ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9" w:type="dxa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827" w:type="dxa"/>
            <w:tcBorders/>
          </w:tcPr>
          <w:p>
            <w:pPr>
              <w:pStyle w:val="TableHead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וזות ירושלים והמרכז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וזדור ירושל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זור שפלת יהודה ממערב לכביש מ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'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אזור כפר דניאל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צ </w:t>
            </w:r>
            <w:r>
              <w:rPr>
                <w:b w:val="false"/>
                <w:bCs w:val="false"/>
                <w:sz w:val="24"/>
                <w:szCs w:val="24"/>
              </w:rPr>
              <w:t>1932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64776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מ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תח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לד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סוד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ת חלקי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פץ חי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ני רא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פן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וזי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זרחית לבית ניר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כולל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ומה לאזור נחושה ולאורך הקו הירוק לירושל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מתוחם במ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699" w:type="dxa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ableHead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4827" w:type="dxa"/>
            <w:tcBorders/>
          </w:tcPr>
          <w:p>
            <w:pPr>
              <w:pStyle w:val="TableHead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וז הדר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 אזור הדרו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עט א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TableHead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דרום לקיבוץ עין גדי מנ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צ </w:t>
            </w:r>
            <w:r>
              <w:rPr>
                <w:b w:val="false"/>
                <w:bCs w:val="false"/>
                <w:sz w:val="24"/>
                <w:szCs w:val="24"/>
              </w:rPr>
              <w:t>23684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59467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דרומה לאורך כביש </w:t>
            </w:r>
            <w:r>
              <w:rPr>
                <w:b w:val="false"/>
                <w:bCs w:val="false"/>
                <w:sz w:val="24"/>
                <w:szCs w:val="24"/>
              </w:rPr>
              <w:t>9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אזור נאות הכיכ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מתוחם במפ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Style31"/>
        <w:keepNext w:val="true"/>
        <w:rPr/>
      </w:pPr>
      <w:bookmarkStart w:id="898" w:name="ET_yor_476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משהו להוס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899" w:name="_ETM_Q1_1030700"/>
      <w:bookmarkEnd w:id="899"/>
      <w:r>
        <w:rPr>
          <w:rtl w:val="true"/>
          <w:lang w:eastAsia="he-IL"/>
        </w:rPr>
        <w:t xml:space="preserve">בעד אישור הצו לאישור השקעות ה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קביעת תחומי אזורים מיוחדים </w:t>
      </w:r>
      <w:bookmarkStart w:id="900" w:name="_ETM_Q1_1033508"/>
      <w:bookmarkEnd w:id="900"/>
      <w:r>
        <w:rPr>
          <w:rtl w:val="true"/>
          <w:lang w:eastAsia="he-IL"/>
        </w:rPr>
        <w:t>לעניין מפעלי תייר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" w:name="_ETM_Q1_1055132"/>
      <w:bookmarkStart w:id="902" w:name="_ETM_Q1_1055132"/>
      <w:bookmarkEnd w:id="902"/>
    </w:p>
    <w:p>
      <w:pPr>
        <w:pStyle w:val="Style31"/>
        <w:keepNext w:val="true"/>
        <w:rPr/>
      </w:pPr>
      <w:bookmarkStart w:id="903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055473"/>
      <w:bookmarkStart w:id="905" w:name="_ETM_Q1_1055442"/>
      <w:bookmarkEnd w:id="904"/>
      <w:bookmarkEnd w:id="905"/>
      <w:r>
        <w:rPr>
          <w:rtl w:val="true"/>
          <w:lang w:eastAsia="he-IL"/>
        </w:rPr>
        <w:t>הצו אוש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צריכים בתוך חודש לתת תשובה </w:t>
      </w:r>
      <w:bookmarkStart w:id="906" w:name="_ETM_Q1_1064350"/>
      <w:bookmarkEnd w:id="906"/>
      <w:r>
        <w:rPr>
          <w:rtl w:val="true"/>
          <w:lang w:eastAsia="he-IL"/>
        </w:rPr>
        <w:t>לגבי הנושא של ה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ן אותי ים המלח </w:t>
      </w:r>
      <w:bookmarkStart w:id="907" w:name="_ETM_Q1_1069356"/>
      <w:bookmarkEnd w:id="907"/>
      <w:r>
        <w:rPr>
          <w:rtl w:val="true"/>
          <w:lang w:eastAsia="he-IL"/>
        </w:rPr>
        <w:t xml:space="preserve">מכיוון שהעלה את </w:t>
      </w:r>
      <w:bookmarkStart w:id="908" w:name="_ETM_Q1_1068169"/>
      <w:bookmarkEnd w:id="908"/>
      <w:r>
        <w:rPr>
          <w:rtl w:val="true"/>
          <w:lang w:eastAsia="he-IL"/>
        </w:rPr>
        <w:t>זה ראש המועצה ה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בכל הארץ א</w:t>
      </w:r>
      <w:bookmarkStart w:id="909" w:name="_ETM_Q1_1074106"/>
      <w:bookmarkEnd w:id="909"/>
      <w:r>
        <w:rPr>
          <w:rtl w:val="true"/>
          <w:lang w:eastAsia="he-IL"/>
        </w:rPr>
        <w:t>ז תיתנ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התשובה על </w:t>
      </w:r>
      <w:bookmarkStart w:id="910" w:name="_ETM_Q1_1077152"/>
      <w:bookmarkEnd w:id="910"/>
      <w:r>
        <w:rPr>
          <w:rtl w:val="true"/>
          <w:lang w:eastAsia="he-IL"/>
        </w:rPr>
        <w:t>ים המ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079711"/>
      <w:bookmarkStart w:id="912" w:name="_ETM_Q1_1079597"/>
      <w:bookmarkStart w:id="913" w:name="_ETM_Q1_1079559"/>
      <w:bookmarkStart w:id="914" w:name="_ETM_Q1_1079711"/>
      <w:bookmarkStart w:id="915" w:name="_ETM_Q1_1079597"/>
      <w:bookmarkStart w:id="916" w:name="_ETM_Q1_1079559"/>
      <w:bookmarkEnd w:id="914"/>
      <w:bookmarkEnd w:id="915"/>
      <w:bookmarkEnd w:id="916"/>
    </w:p>
    <w:p>
      <w:pPr>
        <w:pStyle w:val="Normal"/>
        <w:rPr>
          <w:lang w:eastAsia="he-IL"/>
        </w:rPr>
      </w:pPr>
      <w:bookmarkStart w:id="917" w:name="_ETM_Q1_1079747"/>
      <w:bookmarkEnd w:id="917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081795"/>
      <w:bookmarkStart w:id="919" w:name="_ETM_Q1_1081758"/>
      <w:bookmarkStart w:id="920" w:name="_ETM_Q1_1081795"/>
      <w:bookmarkStart w:id="921" w:name="_ETM_Q1_1081758"/>
      <w:bookmarkEnd w:id="920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GoBack"/>
      <w:bookmarkStart w:id="923" w:name="_ETM_Q1_1082107"/>
      <w:bookmarkStart w:id="924" w:name="_ETM_Q1_1082072"/>
      <w:bookmarkStart w:id="925" w:name="_ETM_Q1_1081955"/>
      <w:bookmarkStart w:id="926" w:name="_ETM_Q1_1081919"/>
      <w:bookmarkStart w:id="927" w:name="_GoBack"/>
      <w:bookmarkStart w:id="928" w:name="_ETM_Q1_1082107"/>
      <w:bookmarkStart w:id="929" w:name="_ETM_Q1_1082072"/>
      <w:bookmarkStart w:id="930" w:name="_ETM_Q1_1081955"/>
      <w:bookmarkStart w:id="931" w:name="_ETM_Q1_1081919"/>
      <w:bookmarkEnd w:id="927"/>
      <w:bookmarkEnd w:id="928"/>
      <w:bookmarkEnd w:id="929"/>
      <w:bookmarkEnd w:id="930"/>
      <w:bookmarkEnd w:id="931"/>
    </w:p>
    <w:p>
      <w:pPr>
        <w:pStyle w:val="Style38"/>
        <w:keepNext w:val="true"/>
        <w:rPr>
          <w:lang w:eastAsia="he-IL"/>
        </w:rPr>
      </w:pPr>
      <w:bookmarkStart w:id="932" w:name="ET_meetingend_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5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30f48"/>
    <w:rPr>
      <w:rFonts w:cs="Arial"/>
      <w:b/>
      <w:bCs w:val="false"/>
      <w:vanish/>
      <w:color w:val="010000"/>
      <w:bdr w:val="single" w:sz="4" w:space="0" w:color="FF66FF"/>
    </w:rPr>
  </w:style>
  <w:style w:type="character" w:styleId="FootnoteCharacters">
    <w:name w:val="Footnote Characters"/>
    <w:basedOn w:val="DefaultParagraphFont"/>
    <w:semiHidden/>
    <w:qFormat/>
    <w:rsid w:val="00725d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Head" w:customStyle="1">
    <w:name w:val="Table Head"/>
    <w:basedOn w:val="Normal"/>
    <w:qFormat/>
    <w:rsid w:val="00126e0b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hanging="0"/>
      <w:jc w:val="center"/>
      <w:textAlignment w:val="center"/>
    </w:pPr>
    <w:rPr>
      <w:rFonts w:ascii="Arial" w:hAnsi="Arial" w:eastAsia="Arial Unicode MS"/>
      <w:b/>
      <w:bCs/>
      <w:color w:val="000000"/>
      <w:sz w:val="20"/>
      <w:szCs w:val="26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a95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F57AD-ADFD-4A66-9B36-771671F03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0</Pages>
  <Words>2255</Words>
  <Characters>12855</Characters>
  <CharactersWithSpaces>15080</CharactersWithSpaces>
  <Paragraphs>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06:5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