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96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103234"/>
      <w:bookmarkStart w:id="3" w:name="_ETM_Q1_103234"/>
      <w:bookmarkEnd w:id="3"/>
    </w:p>
    <w:p>
      <w:pPr>
        <w:pStyle w:val="Style31"/>
        <w:keepNext w:val="true"/>
        <w:rPr/>
      </w:pPr>
      <w:bookmarkStart w:id="4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03501"/>
      <w:bookmarkStart w:id="6" w:name="_ETM_Q1_103483"/>
      <w:bookmarkEnd w:id="5"/>
      <w:bookmarkEnd w:id="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בתחילת הדיון אנחנו נדבר</w:t>
      </w:r>
      <w:bookmarkStart w:id="7" w:name="_ETM_Q1_115569"/>
      <w:bookmarkEnd w:id="7"/>
      <w:r>
        <w:rPr>
          <w:rtl w:val="true"/>
          <w:lang w:eastAsia="he-IL"/>
        </w:rPr>
        <w:t xml:space="preserve"> ונצביע על דיון מחדש שהאופוזיציה ביקשה</w:t>
      </w:r>
      <w:r>
        <w:rPr>
          <w:rtl w:val="true"/>
          <w:lang w:eastAsia="he-IL"/>
        </w:rPr>
        <w:t xml:space="preserve">. </w:t>
      </w:r>
      <w:bookmarkStart w:id="8" w:name="_ETM_Q1_131158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131190"/>
      <w:bookmarkStart w:id="10" w:name="_ETM_Q1_131190"/>
      <w:bookmarkEnd w:id="10"/>
    </w:p>
    <w:p>
      <w:pPr>
        <w:pStyle w:val="Style14"/>
        <w:keepNext w:val="true"/>
        <w:rPr/>
      </w:pPr>
      <w:bookmarkStart w:id="11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127858"/>
      <w:bookmarkStart w:id="13" w:name="_ETM_Q1_127835"/>
      <w:bookmarkEnd w:id="12"/>
      <w:bookmarkEnd w:id="13"/>
      <w:r>
        <w:rPr>
          <w:rtl w:val="true"/>
          <w:lang w:eastAsia="he-IL"/>
        </w:rPr>
        <w:t>אנחנו נשמח לנמק</w:t>
      </w:r>
      <w:r>
        <w:rPr>
          <w:rtl w:val="true"/>
          <w:lang w:eastAsia="he-IL"/>
        </w:rPr>
        <w:t xml:space="preserve">. </w:t>
      </w:r>
      <w:bookmarkStart w:id="14" w:name="_ETM_Q1_130688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32629"/>
      <w:bookmarkStart w:id="16" w:name="_ETM_Q1_132600"/>
      <w:bookmarkStart w:id="17" w:name="_ETM_Q1_132629"/>
      <w:bookmarkStart w:id="18" w:name="_ETM_Q1_132600"/>
      <w:bookmarkEnd w:id="17"/>
      <w:bookmarkEnd w:id="18"/>
    </w:p>
    <w:p>
      <w:pPr>
        <w:pStyle w:val="Style14"/>
        <w:keepNext w:val="true"/>
        <w:rPr/>
      </w:pPr>
      <w:bookmarkStart w:id="19" w:name="ET_speaker_טמיר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07.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זיה של נאור שירי</w:t>
      </w:r>
      <w:r>
        <w:rPr>
          <w:rtl w:val="true"/>
          <w:lang w:eastAsia="he-IL"/>
        </w:rPr>
        <w:t>.</w:t>
      </w:r>
      <w:bookmarkStart w:id="20" w:name="_ETM_Q1_142808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145669"/>
      <w:bookmarkStart w:id="23" w:name="_ETM_Q1_145643"/>
      <w:bookmarkEnd w:id="22"/>
      <w:bookmarkEnd w:id="23"/>
      <w:r>
        <w:rPr>
          <w:rtl w:val="true"/>
          <w:lang w:eastAsia="he-IL"/>
        </w:rPr>
        <w:t xml:space="preserve">אני ביקשתי נתונים </w:t>
      </w:r>
      <w:bookmarkStart w:id="24" w:name="_ETM_Q1_151282"/>
      <w:bookmarkEnd w:id="24"/>
      <w:r>
        <w:rPr>
          <w:rtl w:val="true"/>
          <w:lang w:eastAsia="he-IL"/>
        </w:rPr>
        <w:t>מנציג אגף התקציבים במשרד</w:t>
      </w:r>
      <w:r>
        <w:rPr>
          <w:rtl w:val="true"/>
          <w:lang w:eastAsia="he-IL"/>
        </w:rPr>
        <w:t xml:space="preserve">. </w:t>
      </w:r>
      <w:bookmarkStart w:id="25" w:name="_ETM_Q1_152328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52360"/>
      <w:bookmarkStart w:id="27" w:name="_ETM_Q1_152360"/>
      <w:bookmarkEnd w:id="27"/>
    </w:p>
    <w:p>
      <w:pPr>
        <w:pStyle w:val="Style31"/>
        <w:keepNext w:val="true"/>
        <w:rPr/>
      </w:pPr>
      <w:bookmarkStart w:id="28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151898"/>
      <w:bookmarkStart w:id="30" w:name="_ETM_Q1_151874"/>
      <w:bookmarkEnd w:id="29"/>
      <w:bookmarkEnd w:id="30"/>
      <w:r>
        <w:rPr>
          <w:rtl w:val="true"/>
          <w:lang w:eastAsia="he-IL"/>
        </w:rPr>
        <w:t>הוא יע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56087"/>
      <w:bookmarkStart w:id="32" w:name="_ETM_Q1_153574"/>
      <w:bookmarkStart w:id="33" w:name="_ETM_Q1_153544"/>
      <w:bookmarkStart w:id="34" w:name="_ETM_Q1_156087"/>
      <w:bookmarkStart w:id="35" w:name="_ETM_Q1_153574"/>
      <w:bookmarkStart w:id="36" w:name="_ETM_Q1_153544"/>
      <w:bookmarkEnd w:id="34"/>
      <w:bookmarkEnd w:id="35"/>
      <w:bookmarkEnd w:id="36"/>
    </w:p>
    <w:p>
      <w:pPr>
        <w:pStyle w:val="Style14"/>
        <w:keepNext w:val="true"/>
        <w:rPr/>
      </w:pPr>
      <w:bookmarkStart w:id="37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156412"/>
      <w:bookmarkStart w:id="39" w:name="_ETM_Q1_156383"/>
      <w:bookmarkEnd w:id="38"/>
      <w:bookmarkEnd w:id="39"/>
      <w:r>
        <w:rPr>
          <w:rtl w:val="true"/>
          <w:lang w:eastAsia="he-IL"/>
        </w:rPr>
        <w:t>אז על בסיס מה אני אנמק את הרוויזיה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57624"/>
      <w:bookmarkStart w:id="41" w:name="_ETM_Q1_159125"/>
      <w:bookmarkStart w:id="42" w:name="_ETM_Q1_159093"/>
      <w:bookmarkStart w:id="43" w:name="_ETM_Q1_157624"/>
      <w:bookmarkStart w:id="44" w:name="_ETM_Q1_159125"/>
      <w:bookmarkStart w:id="45" w:name="_ETM_Q1_159093"/>
      <w:bookmarkEnd w:id="43"/>
      <w:bookmarkEnd w:id="44"/>
      <w:bookmarkEnd w:id="45"/>
    </w:p>
    <w:p>
      <w:pPr>
        <w:pStyle w:val="Style31"/>
        <w:keepNext w:val="true"/>
        <w:rPr/>
      </w:pPr>
      <w:bookmarkStart w:id="46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57919"/>
      <w:bookmarkStart w:id="48" w:name="_ETM_Q1_157894"/>
      <w:bookmarkEnd w:id="47"/>
      <w:bookmarkEnd w:id="48"/>
      <w:r>
        <w:rPr>
          <w:rtl w:val="true"/>
          <w:lang w:eastAsia="he-IL"/>
        </w:rPr>
        <w:t>בדקה</w:t>
      </w:r>
      <w:r>
        <w:rPr>
          <w:rtl w:val="true"/>
          <w:lang w:eastAsia="he-IL"/>
        </w:rPr>
        <w:t xml:space="preserve">. </w:t>
      </w:r>
      <w:bookmarkStart w:id="49" w:name="_ETM_Q1_159231"/>
      <w:bookmarkEnd w:id="49"/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60878"/>
      <w:bookmarkStart w:id="51" w:name="_ETM_Q1_158093"/>
      <w:bookmarkStart w:id="52" w:name="_ETM_Q1_158060"/>
      <w:bookmarkStart w:id="53" w:name="_ETM_Q1_160878"/>
      <w:bookmarkStart w:id="54" w:name="_ETM_Q1_158093"/>
      <w:bookmarkStart w:id="55" w:name="_ETM_Q1_158060"/>
      <w:bookmarkEnd w:id="53"/>
      <w:bookmarkEnd w:id="54"/>
      <w:bookmarkEnd w:id="55"/>
    </w:p>
    <w:p>
      <w:pPr>
        <w:pStyle w:val="Style14"/>
        <w:keepNext w:val="true"/>
        <w:rPr/>
      </w:pPr>
      <w:bookmarkStart w:id="56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61169"/>
      <w:bookmarkStart w:id="58" w:name="_ETM_Q1_161145"/>
      <w:bookmarkEnd w:id="57"/>
      <w:bookmarkEnd w:id="58"/>
      <w:r>
        <w:rPr>
          <w:rtl w:val="true"/>
          <w:lang w:eastAsia="he-IL"/>
        </w:rPr>
        <w:t xml:space="preserve">לא שאלתי </w:t>
      </w:r>
      <w:bookmarkStart w:id="59" w:name="_ETM_Q1_157936"/>
      <w:bookmarkEnd w:id="59"/>
      <w:r>
        <w:rPr>
          <w:rtl w:val="true"/>
          <w:lang w:eastAsia="he-IL"/>
        </w:rPr>
        <w:t>ב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על בסיס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העברה תקציבית </w:t>
      </w:r>
      <w:bookmarkStart w:id="60" w:name="_ETM_Q1_161886"/>
      <w:bookmarkEnd w:id="60"/>
      <w:r>
        <w:rPr>
          <w:rtl w:val="true"/>
          <w:lang w:eastAsia="he-IL"/>
        </w:rPr>
        <w:t xml:space="preserve">אנחנו שואלים שאלות ויום אחרי אנחנו דנים ברוויזיה ולא </w:t>
      </w:r>
      <w:bookmarkStart w:id="61" w:name="_ETM_Q1_167297"/>
      <w:bookmarkEnd w:id="61"/>
      <w:r>
        <w:rPr>
          <w:rtl w:val="true"/>
          <w:lang w:eastAsia="he-IL"/>
        </w:rPr>
        <w:t>מקבלים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66547"/>
      <w:bookmarkStart w:id="63" w:name="_ETM_Q1_165126"/>
      <w:bookmarkStart w:id="64" w:name="_ETM_Q1_165091"/>
      <w:bookmarkStart w:id="65" w:name="_ETM_Q1_166547"/>
      <w:bookmarkStart w:id="66" w:name="_ETM_Q1_165126"/>
      <w:bookmarkStart w:id="67" w:name="_ETM_Q1_165091"/>
      <w:bookmarkEnd w:id="65"/>
      <w:bookmarkEnd w:id="66"/>
      <w:bookmarkEnd w:id="67"/>
    </w:p>
    <w:p>
      <w:pPr>
        <w:pStyle w:val="Style31"/>
        <w:keepNext w:val="true"/>
        <w:rPr/>
      </w:pPr>
      <w:bookmarkStart w:id="68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66829"/>
      <w:bookmarkStart w:id="70" w:name="_ETM_Q1_166800"/>
      <w:bookmarkEnd w:id="69"/>
      <w:bookmarkEnd w:id="70"/>
      <w:r>
        <w:rPr>
          <w:rtl w:val="true"/>
          <w:lang w:eastAsia="he-IL"/>
        </w:rPr>
        <w:t>אנחנו עוסקים ב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bookmarkStart w:id="71" w:name="_ETM_Q1_167814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69438"/>
      <w:bookmarkStart w:id="73" w:name="_ETM_Q1_167846"/>
      <w:bookmarkStart w:id="74" w:name="_ETM_Q1_169438"/>
      <w:bookmarkStart w:id="75" w:name="_ETM_Q1_167846"/>
      <w:bookmarkEnd w:id="74"/>
      <w:bookmarkEnd w:id="75"/>
    </w:p>
    <w:p>
      <w:pPr>
        <w:pStyle w:val="Style14"/>
        <w:keepNext w:val="true"/>
        <w:rPr/>
      </w:pPr>
      <w:bookmarkStart w:id="76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169710"/>
      <w:bookmarkStart w:id="78" w:name="_ETM_Q1_169688"/>
      <w:bookmarkEnd w:id="77"/>
      <w:bookmarkEnd w:id="78"/>
      <w:r>
        <w:rPr>
          <w:rtl w:val="true"/>
          <w:lang w:eastAsia="he-IL"/>
        </w:rPr>
        <w:t>אבל רצית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72494"/>
      <w:bookmarkStart w:id="80" w:name="_ETM_Q1_172462"/>
      <w:bookmarkStart w:id="81" w:name="_ETM_Q1_172494"/>
      <w:bookmarkStart w:id="82" w:name="_ETM_Q1_172462"/>
      <w:bookmarkEnd w:id="81"/>
      <w:bookmarkEnd w:id="82"/>
    </w:p>
    <w:p>
      <w:pPr>
        <w:pStyle w:val="Style14"/>
        <w:keepNext w:val="true"/>
        <w:rPr/>
      </w:pPr>
      <w:bookmarkStart w:id="83" w:name="ET_speaker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</w:t>
      </w:r>
      <w:bookmarkStart w:id="84" w:name="_ETM_Q1_171479"/>
      <w:bookmarkEnd w:id="84"/>
      <w:r>
        <w:rPr>
          <w:rtl w:val="true"/>
          <w:lang w:eastAsia="he-IL"/>
        </w:rPr>
        <w:t>נצביע בלי כל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74338"/>
      <w:bookmarkStart w:id="86" w:name="_ETM_Q1_174304"/>
      <w:bookmarkStart w:id="87" w:name="_ETM_Q1_174338"/>
      <w:bookmarkStart w:id="88" w:name="_ETM_Q1_174304"/>
      <w:bookmarkEnd w:id="87"/>
      <w:bookmarkEnd w:id="88"/>
    </w:p>
    <w:p>
      <w:pPr>
        <w:pStyle w:val="Style14"/>
        <w:keepNext w:val="true"/>
        <w:rPr/>
      </w:pPr>
      <w:bookmarkStart w:id="89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77094"/>
      <w:bookmarkStart w:id="91" w:name="_ETM_Q1_177070"/>
      <w:bookmarkEnd w:id="90"/>
      <w:bookmarkEnd w:id="91"/>
      <w:r>
        <w:rPr>
          <w:rtl w:val="true"/>
          <w:lang w:eastAsia="he-IL"/>
        </w:rPr>
        <w:t>בוא נע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ציג האוצר</w:t>
      </w:r>
      <w:r>
        <w:rPr>
          <w:rtl w:val="true"/>
          <w:lang w:eastAsia="he-IL"/>
        </w:rPr>
        <w:t xml:space="preserve">? </w:t>
      </w:r>
      <w:bookmarkStart w:id="92" w:name="_ETM_Q1_176784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177008"/>
      <w:bookmarkStart w:id="94" w:name="_ETM_Q1_176975"/>
      <w:bookmarkStart w:id="95" w:name="_ETM_Q1_177008"/>
      <w:bookmarkStart w:id="96" w:name="_ETM_Q1_176975"/>
      <w:bookmarkEnd w:id="95"/>
      <w:bookmarkEnd w:id="96"/>
    </w:p>
    <w:p>
      <w:pPr>
        <w:pStyle w:val="Style31"/>
        <w:keepNext w:val="true"/>
        <w:rPr/>
      </w:pPr>
      <w:bookmarkStart w:id="97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78308"/>
      <w:bookmarkStart w:id="99" w:name="_ETM_Q1_178282"/>
      <w:bookmarkEnd w:id="98"/>
      <w:bookmarkEnd w:id="99"/>
      <w:r>
        <w:rPr>
          <w:rtl w:val="true"/>
          <w:lang w:eastAsia="he-IL"/>
        </w:rPr>
        <w:t>הוא לא אמור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80004"/>
      <w:bookmarkStart w:id="101" w:name="_ETM_Q1_180004"/>
      <w:bookmarkEnd w:id="101"/>
    </w:p>
    <w:p>
      <w:pPr>
        <w:pStyle w:val="Style14"/>
        <w:keepNext w:val="true"/>
        <w:rPr/>
      </w:pPr>
      <w:bookmarkStart w:id="102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80262"/>
      <w:bookmarkEnd w:id="103"/>
      <w:r>
        <w:rPr>
          <w:rtl w:val="true"/>
          <w:lang w:eastAsia="he-IL"/>
        </w:rPr>
        <w:t>ל</w:t>
      </w:r>
      <w:bookmarkStart w:id="104" w:name="_ETM_Q1_180296"/>
      <w:bookmarkEnd w:id="104"/>
      <w:r>
        <w:rPr>
          <w:rtl w:val="true"/>
          <w:lang w:eastAsia="he-IL"/>
        </w:rPr>
        <w:t>רוויזיות הוא לא אמור להגיע</w:t>
      </w:r>
      <w:r>
        <w:rPr>
          <w:rtl w:val="true"/>
          <w:lang w:eastAsia="he-IL"/>
        </w:rPr>
        <w:t>?</w:t>
      </w:r>
      <w:bookmarkStart w:id="105" w:name="_ETM_Q1_181464"/>
      <w:bookmarkStart w:id="106" w:name="_ETM_Q1_181288"/>
      <w:bookmarkEnd w:id="105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81122"/>
      <w:bookmarkStart w:id="108" w:name="_ETM_Q1_181086"/>
      <w:bookmarkStart w:id="109" w:name="_ETM_Q1_181122"/>
      <w:bookmarkStart w:id="110" w:name="_ETM_Q1_181086"/>
      <w:bookmarkEnd w:id="109"/>
      <w:bookmarkEnd w:id="110"/>
    </w:p>
    <w:p>
      <w:pPr>
        <w:pStyle w:val="Style31"/>
        <w:keepNext w:val="true"/>
        <w:rPr/>
      </w:pPr>
      <w:bookmarkStart w:id="111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182412"/>
      <w:bookmarkStart w:id="113" w:name="_ETM_Q1_182391"/>
      <w:bookmarkEnd w:id="112"/>
      <w:bookmarkEnd w:id="1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80604"/>
      <w:bookmarkStart w:id="115" w:name="_ETM_Q1_183033"/>
      <w:bookmarkStart w:id="116" w:name="_ETM_Q1_183006"/>
      <w:bookmarkStart w:id="117" w:name="_ETM_Q1_180604"/>
      <w:bookmarkStart w:id="118" w:name="_ETM_Q1_183033"/>
      <w:bookmarkStart w:id="119" w:name="_ETM_Q1_183006"/>
      <w:bookmarkEnd w:id="117"/>
      <w:bookmarkEnd w:id="118"/>
      <w:bookmarkEnd w:id="119"/>
    </w:p>
    <w:p>
      <w:pPr>
        <w:pStyle w:val="Style14"/>
        <w:keepNext w:val="true"/>
        <w:rPr/>
      </w:pPr>
      <w:bookmarkStart w:id="120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180830"/>
      <w:bookmarkStart w:id="122" w:name="_ETM_Q1_180809"/>
      <w:bookmarkEnd w:id="121"/>
      <w:bookmarkEnd w:id="12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82548"/>
      <w:bookmarkStart w:id="124" w:name="_ETM_Q1_181633"/>
      <w:bookmarkStart w:id="125" w:name="_ETM_Q1_181605"/>
      <w:bookmarkStart w:id="126" w:name="_ETM_Q1_182548"/>
      <w:bookmarkStart w:id="127" w:name="_ETM_Q1_181633"/>
      <w:bookmarkStart w:id="128" w:name="_ETM_Q1_181605"/>
      <w:bookmarkEnd w:id="126"/>
      <w:bookmarkEnd w:id="127"/>
      <w:bookmarkEnd w:id="128"/>
    </w:p>
    <w:p>
      <w:pPr>
        <w:pStyle w:val="Style31"/>
        <w:keepNext w:val="true"/>
        <w:rPr/>
      </w:pPr>
      <w:bookmarkStart w:id="129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82777"/>
      <w:bookmarkStart w:id="131" w:name="_ETM_Q1_182756"/>
      <w:bookmarkEnd w:id="130"/>
      <w:bookmarkEnd w:id="131"/>
      <w:r>
        <w:rPr>
          <w:rtl w:val="true"/>
          <w:lang w:eastAsia="he-IL"/>
        </w:rPr>
        <w:t>כי רוויזיה זה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נמ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184080"/>
      <w:bookmarkStart w:id="133" w:name="_ETM_Q1_184050"/>
      <w:bookmarkStart w:id="134" w:name="_ETM_Q1_184080"/>
      <w:bookmarkStart w:id="135" w:name="_ETM_Q1_184050"/>
      <w:bookmarkEnd w:id="134"/>
      <w:bookmarkEnd w:id="135"/>
    </w:p>
    <w:p>
      <w:pPr>
        <w:pStyle w:val="Style14"/>
        <w:keepNext w:val="true"/>
        <w:rPr/>
      </w:pPr>
      <w:bookmarkStart w:id="136" w:name="ET_speaker_61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85945"/>
      <w:bookmarkStart w:id="138" w:name="_ETM_Q1_185924"/>
      <w:bookmarkEnd w:id="137"/>
      <w:bookmarkEnd w:id="138"/>
      <w:r>
        <w:rPr>
          <w:rtl w:val="true"/>
          <w:lang w:eastAsia="he-IL"/>
        </w:rPr>
        <w:t xml:space="preserve">מכיוון </w:t>
      </w:r>
      <w:bookmarkStart w:id="139" w:name="_ETM_Q1_187042"/>
      <w:bookmarkEnd w:id="139"/>
      <w:r>
        <w:rPr>
          <w:rtl w:val="true"/>
          <w:lang w:eastAsia="he-IL"/>
        </w:rPr>
        <w:t>שרוויזיה זה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מוק אחלה</w:t>
      </w:r>
      <w:bookmarkStart w:id="140" w:name="_ETM_Q1_191408"/>
      <w:bookmarkStart w:id="141" w:name="_ETM_Q1_191376"/>
      <w:bookmarkEnd w:id="140"/>
      <w:bookmarkEnd w:id="1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92612"/>
      <w:bookmarkStart w:id="143" w:name="_ETM_Q1_189382"/>
      <w:bookmarkStart w:id="144" w:name="_ETM_Q1_189350"/>
      <w:bookmarkStart w:id="145" w:name="_ETM_Q1_192612"/>
      <w:bookmarkStart w:id="146" w:name="_ETM_Q1_189382"/>
      <w:bookmarkStart w:id="147" w:name="_ETM_Q1_189350"/>
      <w:bookmarkEnd w:id="145"/>
      <w:bookmarkEnd w:id="146"/>
      <w:bookmarkEnd w:id="147"/>
    </w:p>
    <w:p>
      <w:pPr>
        <w:pStyle w:val="Style31"/>
        <w:keepNext w:val="true"/>
        <w:rPr/>
      </w:pPr>
      <w:bookmarkStart w:id="148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192860"/>
      <w:bookmarkStart w:id="150" w:name="_ETM_Q1_192839"/>
      <w:bookmarkEnd w:id="149"/>
      <w:bookmarkEnd w:id="150"/>
      <w:r>
        <w:rPr>
          <w:rtl w:val="true"/>
          <w:lang w:eastAsia="he-IL"/>
        </w:rPr>
        <w:t xml:space="preserve">מאה </w:t>
      </w:r>
      <w:bookmarkStart w:id="151" w:name="_ETM_Q1_193509"/>
      <w:bookmarkEnd w:id="151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בפעם האחרונה מתי הביאו נציג ל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89667"/>
      <w:bookmarkStart w:id="153" w:name="_ETM_Q1_196733"/>
      <w:bookmarkStart w:id="154" w:name="_ETM_Q1_196701"/>
      <w:bookmarkStart w:id="155" w:name="_ETM_Q1_189667"/>
      <w:bookmarkStart w:id="156" w:name="_ETM_Q1_196733"/>
      <w:bookmarkStart w:id="157" w:name="_ETM_Q1_196701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189935"/>
      <w:bookmarkStart w:id="160" w:name="_ETM_Q1_189912"/>
      <w:bookmarkEnd w:id="159"/>
      <w:bookmarkEnd w:id="160"/>
      <w:r>
        <w:rPr>
          <w:rtl w:val="true"/>
          <w:lang w:eastAsia="he-IL"/>
        </w:rPr>
        <w:t xml:space="preserve">טוב </w:t>
      </w:r>
      <w:bookmarkStart w:id="161" w:name="_ETM_Q1_190339"/>
      <w:bookmarkEnd w:id="161"/>
      <w:r>
        <w:rPr>
          <w:rtl w:val="true"/>
          <w:lang w:eastAsia="he-IL"/>
        </w:rPr>
        <w:t>שאמרת שרוויזיה זה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בנו שרוויזיה היא לא רוויזיה</w:t>
      </w:r>
      <w:r>
        <w:rPr>
          <w:rtl w:val="true"/>
          <w:lang w:eastAsia="he-IL"/>
        </w:rPr>
        <w:t xml:space="preserve">. </w:t>
      </w:r>
      <w:bookmarkStart w:id="162" w:name="_ETM_Q1_199364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196439"/>
      <w:bookmarkStart w:id="164" w:name="_ETM_Q1_199476"/>
      <w:bookmarkStart w:id="165" w:name="_ETM_Q1_199443"/>
      <w:bookmarkStart w:id="166" w:name="_ETM_Q1_196439"/>
      <w:bookmarkStart w:id="167" w:name="_ETM_Q1_199476"/>
      <w:bookmarkStart w:id="168" w:name="_ETM_Q1_199443"/>
      <w:bookmarkEnd w:id="166"/>
      <w:bookmarkEnd w:id="167"/>
      <w:bookmarkEnd w:id="168"/>
    </w:p>
    <w:p>
      <w:pPr>
        <w:pStyle w:val="Style31"/>
        <w:keepNext w:val="true"/>
        <w:rPr/>
      </w:pPr>
      <w:bookmarkStart w:id="169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196717"/>
      <w:bookmarkStart w:id="171" w:name="_ETM_Q1_196694"/>
      <w:bookmarkEnd w:id="170"/>
      <w:bookmarkEnd w:id="171"/>
      <w:r>
        <w:rPr>
          <w:rtl w:val="true"/>
          <w:lang w:eastAsia="he-IL"/>
        </w:rPr>
        <w:t>אתה רוצה לנמ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200566"/>
      <w:bookmarkStart w:id="173" w:name="_ETM_Q1_198862"/>
      <w:bookmarkStart w:id="174" w:name="_ETM_Q1_198823"/>
      <w:bookmarkStart w:id="175" w:name="_ETM_Q1_200566"/>
      <w:bookmarkStart w:id="176" w:name="_ETM_Q1_198862"/>
      <w:bookmarkStart w:id="177" w:name="_ETM_Q1_198823"/>
      <w:bookmarkEnd w:id="175"/>
      <w:bookmarkEnd w:id="176"/>
      <w:bookmarkEnd w:id="177"/>
    </w:p>
    <w:p>
      <w:pPr>
        <w:pStyle w:val="Style14"/>
        <w:keepNext w:val="true"/>
        <w:rPr/>
      </w:pPr>
      <w:bookmarkStart w:id="178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00836"/>
      <w:bookmarkStart w:id="180" w:name="_ETM_Q1_200812"/>
      <w:bookmarkEnd w:id="179"/>
      <w:bookmarkEnd w:id="180"/>
      <w:r>
        <w:rPr>
          <w:rtl w:val="true"/>
          <w:lang w:eastAsia="he-IL"/>
        </w:rPr>
        <w:t>אני רוצה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שמח </w:t>
      </w:r>
      <w:bookmarkStart w:id="181" w:name="_ETM_Q1_199004"/>
      <w:bookmarkEnd w:id="181"/>
      <w:r>
        <w:rPr>
          <w:rtl w:val="true"/>
          <w:lang w:eastAsia="he-IL"/>
        </w:rPr>
        <w:t>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01363"/>
      <w:bookmarkStart w:id="183" w:name="_ETM_Q1_200581"/>
      <w:bookmarkStart w:id="184" w:name="_ETM_Q1_200546"/>
      <w:bookmarkStart w:id="185" w:name="_ETM_Q1_201363"/>
      <w:bookmarkStart w:id="186" w:name="_ETM_Q1_200581"/>
      <w:bookmarkStart w:id="187" w:name="_ETM_Q1_200546"/>
      <w:bookmarkEnd w:id="185"/>
      <w:bookmarkEnd w:id="186"/>
      <w:bookmarkEnd w:id="187"/>
    </w:p>
    <w:p>
      <w:pPr>
        <w:pStyle w:val="Style31"/>
        <w:keepNext w:val="true"/>
        <w:rPr/>
      </w:pPr>
      <w:bookmarkStart w:id="188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201658"/>
      <w:bookmarkStart w:id="190" w:name="_ETM_Q1_201635"/>
      <w:bookmarkEnd w:id="189"/>
      <w:bookmarkEnd w:id="190"/>
      <w:r>
        <w:rPr>
          <w:rtl w:val="true"/>
          <w:lang w:eastAsia="he-IL"/>
        </w:rPr>
        <w:t>גם אני היית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202907"/>
      <w:bookmarkStart w:id="192" w:name="_ETM_Q1_201733"/>
      <w:bookmarkStart w:id="193" w:name="_ETM_Q1_201699"/>
      <w:bookmarkStart w:id="194" w:name="_ETM_Q1_202907"/>
      <w:bookmarkStart w:id="195" w:name="_ETM_Q1_201733"/>
      <w:bookmarkStart w:id="196" w:name="_ETM_Q1_201699"/>
      <w:bookmarkEnd w:id="194"/>
      <w:bookmarkEnd w:id="195"/>
      <w:bookmarkEnd w:id="196"/>
    </w:p>
    <w:p>
      <w:pPr>
        <w:pStyle w:val="Style14"/>
        <w:keepNext w:val="true"/>
        <w:rPr/>
      </w:pPr>
      <w:bookmarkStart w:id="197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203193"/>
      <w:bookmarkStart w:id="199" w:name="_ETM_Q1_203171"/>
      <w:bookmarkEnd w:id="198"/>
      <w:bookmarkEnd w:id="199"/>
      <w:r>
        <w:rPr>
          <w:rtl w:val="true"/>
          <w:lang w:eastAsia="he-IL"/>
        </w:rPr>
        <w:t xml:space="preserve">וזה לא מעניין </w:t>
      </w:r>
      <w:bookmarkStart w:id="200" w:name="_ETM_Q1_204589"/>
      <w:bookmarkEnd w:id="200"/>
      <w:r>
        <w:rPr>
          <w:rtl w:val="true"/>
          <w:lang w:eastAsia="he-IL"/>
        </w:rPr>
        <w:t>אותך שאנחנו לא מקבלים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04951"/>
      <w:bookmarkStart w:id="202" w:name="_ETM_Q1_204081"/>
      <w:bookmarkStart w:id="203" w:name="_ETM_Q1_204047"/>
      <w:bookmarkStart w:id="204" w:name="_ETM_Q1_204951"/>
      <w:bookmarkStart w:id="205" w:name="_ETM_Q1_204081"/>
      <w:bookmarkStart w:id="206" w:name="_ETM_Q1_204047"/>
      <w:bookmarkEnd w:id="204"/>
      <w:bookmarkEnd w:id="205"/>
      <w:bookmarkEnd w:id="206"/>
    </w:p>
    <w:p>
      <w:pPr>
        <w:pStyle w:val="Style14"/>
        <w:keepNext w:val="true"/>
        <w:rPr/>
      </w:pPr>
      <w:bookmarkStart w:id="207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205252"/>
      <w:bookmarkStart w:id="209" w:name="_ETM_Q1_205219"/>
      <w:bookmarkEnd w:id="208"/>
      <w:bookmarkEnd w:id="2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שמח לפני שנכנסת </w:t>
      </w:r>
      <w:bookmarkStart w:id="210" w:name="_ETM_Q1_205302"/>
      <w:bookmarkEnd w:id="210"/>
      <w:r>
        <w:rPr>
          <w:rtl w:val="true"/>
          <w:lang w:eastAsia="he-IL"/>
        </w:rPr>
        <w:t>ל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יותר 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06628"/>
      <w:bookmarkStart w:id="212" w:name="_ETM_Q1_206593"/>
      <w:bookmarkStart w:id="213" w:name="_ETM_Q1_206628"/>
      <w:bookmarkStart w:id="214" w:name="_ETM_Q1_206593"/>
      <w:bookmarkEnd w:id="213"/>
      <w:bookmarkEnd w:id="214"/>
    </w:p>
    <w:p>
      <w:pPr>
        <w:pStyle w:val="Style31"/>
        <w:keepNext w:val="true"/>
        <w:rPr/>
      </w:pPr>
      <w:bookmarkStart w:id="215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207864"/>
      <w:bookmarkStart w:id="217" w:name="_ETM_Q1_207833"/>
      <w:bookmarkEnd w:id="216"/>
      <w:bookmarkEnd w:id="217"/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210601"/>
      <w:bookmarkStart w:id="219" w:name="_ETM_Q1_209938"/>
      <w:bookmarkStart w:id="220" w:name="_ETM_Q1_209905"/>
      <w:bookmarkStart w:id="221" w:name="_ETM_Q1_210601"/>
      <w:bookmarkStart w:id="222" w:name="_ETM_Q1_209938"/>
      <w:bookmarkStart w:id="223" w:name="_ETM_Q1_209905"/>
      <w:bookmarkEnd w:id="221"/>
      <w:bookmarkEnd w:id="222"/>
      <w:bookmarkEnd w:id="223"/>
    </w:p>
    <w:p>
      <w:pPr>
        <w:pStyle w:val="Style14"/>
        <w:keepNext w:val="true"/>
        <w:rPr/>
      </w:pPr>
      <w:bookmarkStart w:id="224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210900"/>
      <w:bookmarkStart w:id="226" w:name="_ETM_Q1_210873"/>
      <w:bookmarkEnd w:id="225"/>
      <w:bookmarkEnd w:id="226"/>
      <w:r>
        <w:rPr>
          <w:rtl w:val="true"/>
          <w:lang w:eastAsia="he-IL"/>
        </w:rPr>
        <w:t xml:space="preserve">גברתי היועצת </w:t>
      </w:r>
      <w:bookmarkStart w:id="227" w:name="_ETM_Q1_212169"/>
      <w:bookmarkEnd w:id="227"/>
      <w:r>
        <w:rPr>
          <w:rtl w:val="true"/>
          <w:lang w:eastAsia="he-IL"/>
        </w:rPr>
        <w:t xml:space="preserve">המשפ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213054"/>
      <w:bookmarkStart w:id="229" w:name="_ETM_Q1_211820"/>
      <w:bookmarkStart w:id="230" w:name="_ETM_Q1_211783"/>
      <w:bookmarkStart w:id="231" w:name="_ETM_Q1_213054"/>
      <w:bookmarkStart w:id="232" w:name="_ETM_Q1_211820"/>
      <w:bookmarkStart w:id="233" w:name="_ETM_Q1_211783"/>
      <w:bookmarkEnd w:id="231"/>
      <w:bookmarkEnd w:id="232"/>
      <w:bookmarkEnd w:id="233"/>
    </w:p>
    <w:p>
      <w:pPr>
        <w:pStyle w:val="Style31"/>
        <w:keepNext w:val="true"/>
        <w:rPr/>
      </w:pPr>
      <w:bookmarkStart w:id="234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213363"/>
      <w:bookmarkStart w:id="236" w:name="_ETM_Q1_213335"/>
      <w:bookmarkEnd w:id="235"/>
      <w:bookmarkEnd w:id="23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את </w:t>
      </w:r>
      <w:bookmarkStart w:id="237" w:name="_ETM_Q1_215242"/>
      <w:bookmarkEnd w:id="237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211837"/>
      <w:bookmarkStart w:id="239" w:name="_ETM_Q1_211801"/>
      <w:bookmarkStart w:id="240" w:name="_ETM_Q1_211837"/>
      <w:bookmarkStart w:id="241" w:name="_ETM_Q1_211801"/>
      <w:bookmarkEnd w:id="240"/>
      <w:bookmarkEnd w:id="241"/>
    </w:p>
    <w:p>
      <w:pPr>
        <w:pStyle w:val="Style14"/>
        <w:keepNext w:val="true"/>
        <w:rPr/>
      </w:pPr>
      <w:bookmarkStart w:id="242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213485"/>
      <w:bookmarkStart w:id="244" w:name="_ETM_Q1_213463"/>
      <w:bookmarkEnd w:id="243"/>
      <w:bookmarkEnd w:id="244"/>
      <w:r>
        <w:rPr>
          <w:rtl w:val="true"/>
          <w:lang w:eastAsia="he-IL"/>
        </w:rPr>
        <w:t>אמרתי את מילת הקוד שאי אפשר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216205"/>
      <w:bookmarkStart w:id="246" w:name="_ETM_Q1_214303"/>
      <w:bookmarkStart w:id="247" w:name="_ETM_Q1_214269"/>
      <w:bookmarkStart w:id="248" w:name="_ETM_Q1_216205"/>
      <w:bookmarkStart w:id="249" w:name="_ETM_Q1_214303"/>
      <w:bookmarkStart w:id="250" w:name="_ETM_Q1_214269"/>
      <w:bookmarkEnd w:id="248"/>
      <w:bookmarkEnd w:id="249"/>
      <w:bookmarkEnd w:id="250"/>
    </w:p>
    <w:p>
      <w:pPr>
        <w:pStyle w:val="Style31"/>
        <w:keepNext w:val="true"/>
        <w:rPr/>
      </w:pPr>
      <w:bookmarkStart w:id="251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216461"/>
      <w:bookmarkStart w:id="253" w:name="_ETM_Q1_216438"/>
      <w:bookmarkEnd w:id="252"/>
      <w:bookmarkEnd w:id="253"/>
      <w:r>
        <w:rPr>
          <w:rtl w:val="true"/>
          <w:lang w:eastAsia="he-IL"/>
        </w:rPr>
        <w:t xml:space="preserve">מה הוא </w:t>
      </w:r>
      <w:bookmarkStart w:id="254" w:name="_ETM_Q1_217198"/>
      <w:bookmarkEnd w:id="25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צה לעשות 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216453"/>
      <w:bookmarkStart w:id="256" w:name="_ETM_Q1_216420"/>
      <w:bookmarkStart w:id="257" w:name="_ETM_Q1_216453"/>
      <w:bookmarkStart w:id="258" w:name="_ETM_Q1_216420"/>
      <w:bookmarkEnd w:id="257"/>
      <w:bookmarkEnd w:id="258"/>
    </w:p>
    <w:p>
      <w:pPr>
        <w:pStyle w:val="Style14"/>
        <w:keepNext w:val="true"/>
        <w:rPr/>
      </w:pPr>
      <w:bookmarkStart w:id="259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216646"/>
      <w:bookmarkStart w:id="261" w:name="_ETM_Q1_216623"/>
      <w:bookmarkEnd w:id="260"/>
      <w:bookmarkEnd w:id="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62" w:name="_ETM_Q1_220048"/>
      <w:bookmarkEnd w:id="262"/>
      <w:r>
        <w:rPr>
          <w:rtl w:val="true"/>
          <w:lang w:eastAsia="he-IL"/>
        </w:rPr>
        <w:t>הצ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221047"/>
      <w:bookmarkStart w:id="264" w:name="_ETM_Q1_221016"/>
      <w:bookmarkStart w:id="265" w:name="_ETM_Q1_221047"/>
      <w:bookmarkStart w:id="266" w:name="_ETM_Q1_221016"/>
      <w:bookmarkEnd w:id="265"/>
      <w:bookmarkEnd w:id="266"/>
    </w:p>
    <w:p>
      <w:pPr>
        <w:pStyle w:val="Style31"/>
        <w:keepNext w:val="true"/>
        <w:rPr/>
      </w:pPr>
      <w:bookmarkStart w:id="267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218754"/>
      <w:bookmarkStart w:id="269" w:name="_ETM_Q1_218734"/>
      <w:bookmarkEnd w:id="268"/>
      <w:bookmarkEnd w:id="269"/>
      <w:r>
        <w:rPr>
          <w:rtl w:val="true"/>
          <w:lang w:eastAsia="he-IL"/>
        </w:rPr>
        <w:t>מדובר על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223424"/>
      <w:bookmarkStart w:id="271" w:name="_ETM_Q1_222106"/>
      <w:bookmarkStart w:id="272" w:name="_ETM_Q1_222073"/>
      <w:bookmarkStart w:id="273" w:name="_ETM_Q1_223424"/>
      <w:bookmarkStart w:id="274" w:name="_ETM_Q1_222106"/>
      <w:bookmarkStart w:id="275" w:name="_ETM_Q1_222073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223689"/>
      <w:bookmarkStart w:id="278" w:name="_ETM_Q1_223664"/>
      <w:bookmarkEnd w:id="277"/>
      <w:bookmarkEnd w:id="278"/>
      <w:r>
        <w:rPr>
          <w:rtl w:val="true"/>
          <w:lang w:eastAsia="he-IL"/>
        </w:rPr>
        <w:t>אבל שאלתי אתמ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העברה </w:t>
      </w:r>
      <w:bookmarkStart w:id="279" w:name="_ETM_Q1_224629"/>
      <w:bookmarkEnd w:id="279"/>
      <w:r>
        <w:rPr>
          <w:rtl w:val="true"/>
          <w:lang w:eastAsia="he-IL"/>
        </w:rPr>
        <w:t>התקציבית</w:t>
      </w:r>
      <w:r>
        <w:rPr>
          <w:rtl w:val="true"/>
          <w:lang w:eastAsia="he-IL"/>
        </w:rPr>
        <w:t xml:space="preserve">. </w:t>
      </w:r>
      <w:bookmarkStart w:id="280" w:name="_ETM_Q1_221892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" w:name="_ETM_Q1_221928"/>
      <w:bookmarkStart w:id="282" w:name="_ETM_Q1_221928"/>
      <w:bookmarkEnd w:id="282"/>
    </w:p>
    <w:p>
      <w:pPr>
        <w:pStyle w:val="Style14"/>
        <w:keepNext w:val="true"/>
        <w:rPr/>
      </w:pPr>
      <w:bookmarkStart w:id="283" w:name="ET_speaker_תמר_בנתור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שהם יעבירו תשוב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28205"/>
      <w:bookmarkStart w:id="285" w:name="_ETM_Q1_227024"/>
      <w:bookmarkStart w:id="286" w:name="_ETM_Q1_226990"/>
      <w:bookmarkStart w:id="287" w:name="_ETM_Q1_228205"/>
      <w:bookmarkStart w:id="288" w:name="_ETM_Q1_227024"/>
      <w:bookmarkStart w:id="289" w:name="_ETM_Q1_226990"/>
      <w:bookmarkEnd w:id="287"/>
      <w:bookmarkEnd w:id="288"/>
      <w:bookmarkEnd w:id="289"/>
    </w:p>
    <w:p>
      <w:pPr>
        <w:pStyle w:val="Style14"/>
        <w:keepNext w:val="true"/>
        <w:rPr/>
      </w:pPr>
      <w:bookmarkStart w:id="290" w:name="ET_speaker_63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28459"/>
      <w:bookmarkStart w:id="292" w:name="_ETM_Q1_228436"/>
      <w:bookmarkEnd w:id="291"/>
      <w:bookmarkEnd w:id="292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 לי </w:t>
      </w:r>
      <w:bookmarkStart w:id="293" w:name="_ETM_Q1_226872"/>
      <w:bookmarkEnd w:id="293"/>
      <w:r>
        <w:rPr>
          <w:rtl w:val="true"/>
          <w:lang w:eastAsia="he-IL"/>
        </w:rPr>
        <w:t>אתה את הזמן הסביר</w:t>
      </w:r>
      <w:r>
        <w:rPr>
          <w:rtl w:val="true"/>
          <w:lang w:eastAsia="he-IL"/>
        </w:rPr>
        <w:t xml:space="preserve">. </w:t>
      </w:r>
      <w:bookmarkStart w:id="294" w:name="_ETM_Q1_229855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29889"/>
      <w:bookmarkStart w:id="296" w:name="_ETM_Q1_229889"/>
      <w:bookmarkEnd w:id="296"/>
    </w:p>
    <w:p>
      <w:pPr>
        <w:pStyle w:val="Style31"/>
        <w:keepNext w:val="true"/>
        <w:rPr/>
      </w:pPr>
      <w:bookmarkStart w:id="297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227931"/>
      <w:bookmarkStart w:id="299" w:name="_ETM_Q1_227908"/>
      <w:bookmarkEnd w:id="298"/>
      <w:bookmarkEnd w:id="299"/>
      <w:r>
        <w:rPr>
          <w:rtl w:val="true"/>
          <w:lang w:eastAsia="he-IL"/>
        </w:rPr>
        <w:t>מתי שהם י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</w:t>
      </w:r>
      <w:bookmarkStart w:id="300" w:name="_ETM_Q1_230757"/>
      <w:bookmarkEnd w:id="300"/>
      <w:r>
        <w:rPr>
          <w:rtl w:val="true"/>
          <w:lang w:eastAsia="he-IL"/>
        </w:rPr>
        <w:t>ל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233205"/>
      <w:bookmarkStart w:id="302" w:name="_ETM_Q1_233172"/>
      <w:bookmarkStart w:id="303" w:name="_ETM_Q1_233205"/>
      <w:bookmarkStart w:id="304" w:name="_ETM_Q1_233172"/>
      <w:bookmarkEnd w:id="303"/>
      <w:bookmarkEnd w:id="304"/>
    </w:p>
    <w:p>
      <w:pPr>
        <w:pStyle w:val="Style14"/>
        <w:keepNext w:val="true"/>
        <w:rPr/>
      </w:pPr>
      <w:bookmarkStart w:id="305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235025"/>
      <w:bookmarkStart w:id="307" w:name="_ETM_Q1_235003"/>
      <w:bookmarkEnd w:id="306"/>
      <w:bookmarkEnd w:id="307"/>
      <w:r>
        <w:rPr>
          <w:rtl w:val="true"/>
          <w:lang w:eastAsia="he-IL"/>
        </w:rPr>
        <w:t>זה היה קשור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</w:t>
      </w:r>
      <w:bookmarkStart w:id="308" w:name="_ETM_Q1_235201"/>
      <w:bookmarkEnd w:id="308"/>
      <w:r>
        <w:rPr>
          <w:rtl w:val="true"/>
          <w:lang w:eastAsia="he-IL"/>
        </w:rPr>
        <w:t>ל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שור ל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234877"/>
      <w:bookmarkStart w:id="310" w:name="_ETM_Q1_234843"/>
      <w:bookmarkStart w:id="311" w:name="_ETM_Q1_234877"/>
      <w:bookmarkStart w:id="312" w:name="_ETM_Q1_234843"/>
      <w:bookmarkEnd w:id="311"/>
      <w:bookmarkEnd w:id="312"/>
    </w:p>
    <w:p>
      <w:pPr>
        <w:pStyle w:val="Style14"/>
        <w:keepNext w:val="true"/>
        <w:rPr/>
      </w:pPr>
      <w:bookmarkStart w:id="313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237887"/>
      <w:bookmarkStart w:id="315" w:name="_ETM_Q1_237862"/>
      <w:bookmarkEnd w:id="314"/>
      <w:bookmarkEnd w:id="315"/>
      <w:r>
        <w:rPr>
          <w:rtl w:val="true"/>
          <w:lang w:eastAsia="he-IL"/>
        </w:rPr>
        <w:t>יש נתונים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</w:t>
      </w:r>
      <w:bookmarkStart w:id="316" w:name="_ETM_Q1_240307"/>
      <w:bookmarkEnd w:id="316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 חסרים שאנחנו ביקשנו אותם מ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</w:t>
      </w:r>
      <w:bookmarkStart w:id="317" w:name="_ETM_Q1_242320"/>
      <w:bookmarkEnd w:id="317"/>
      <w:r>
        <w:rPr>
          <w:rtl w:val="true"/>
          <w:lang w:eastAsia="he-IL"/>
        </w:rPr>
        <w:t>לא מגיע לכאן ומסביר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244477"/>
      <w:bookmarkStart w:id="319" w:name="_ETM_Q1_244442"/>
      <w:bookmarkStart w:id="320" w:name="_ETM_Q1_244477"/>
      <w:bookmarkStart w:id="321" w:name="_ETM_Q1_244442"/>
      <w:bookmarkEnd w:id="320"/>
      <w:bookmarkEnd w:id="321"/>
    </w:p>
    <w:p>
      <w:pPr>
        <w:pStyle w:val="Style14"/>
        <w:keepNext w:val="true"/>
        <w:rPr/>
      </w:pPr>
      <w:bookmarkStart w:id="322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245902"/>
      <w:bookmarkStart w:id="324" w:name="_ETM_Q1_245876"/>
      <w:bookmarkEnd w:id="323"/>
      <w:bookmarkEnd w:id="324"/>
      <w:r>
        <w:rPr>
          <w:rtl w:val="true"/>
          <w:lang w:eastAsia="he-IL"/>
        </w:rPr>
        <w:t>זה קשור להעברה ה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246041"/>
      <w:bookmarkStart w:id="326" w:name="_ETM_Q1_246008"/>
      <w:bookmarkStart w:id="327" w:name="_ETM_Q1_246041"/>
      <w:bookmarkStart w:id="328" w:name="_ETM_Q1_246008"/>
      <w:bookmarkEnd w:id="327"/>
      <w:bookmarkEnd w:id="328"/>
    </w:p>
    <w:p>
      <w:pPr>
        <w:pStyle w:val="Style14"/>
        <w:keepNext w:val="true"/>
        <w:rPr/>
      </w:pPr>
      <w:bookmarkStart w:id="329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243723"/>
      <w:bookmarkStart w:id="331" w:name="_ETM_Q1_243694"/>
      <w:bookmarkEnd w:id="330"/>
      <w:bookmarkEnd w:id="331"/>
      <w:r>
        <w:rPr>
          <w:rtl w:val="true"/>
          <w:lang w:eastAsia="he-IL"/>
        </w:rPr>
        <w:t xml:space="preserve">יביא </w:t>
      </w:r>
      <w:bookmarkStart w:id="332" w:name="_ETM_Q1_246094"/>
      <w:bookmarkEnd w:id="332"/>
      <w:r>
        <w:rPr>
          <w:rtl w:val="true"/>
          <w:lang w:eastAsia="he-IL"/>
        </w:rPr>
        <w:t>את זה עוד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333" w:name="_ETM_Q1_247796"/>
      <w:bookmarkEnd w:id="333"/>
      <w:r>
        <w:rPr>
          <w:rtl w:val="true"/>
          <w:lang w:eastAsia="he-IL"/>
        </w:rPr>
        <w:t>להיות שנצביע על הרוויזיה בלי שיביאו לנו את הנתונים</w:t>
      </w:r>
      <w:r>
        <w:rPr>
          <w:rtl w:val="true"/>
          <w:lang w:eastAsia="he-IL"/>
        </w:rPr>
        <w:t>.</w:t>
      </w:r>
      <w:bookmarkStart w:id="334" w:name="_ETM_Q1_252598"/>
      <w:bookmarkEnd w:id="334"/>
      <w:r>
        <w:rPr>
          <w:rtl w:val="true"/>
          <w:lang w:eastAsia="he-IL"/>
        </w:rPr>
        <w:t xml:space="preserve"> </w:t>
      </w:r>
      <w:bookmarkStart w:id="335" w:name="_ETM_Q1_253111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53147"/>
      <w:bookmarkStart w:id="337" w:name="_ETM_Q1_253147"/>
      <w:bookmarkEnd w:id="337"/>
    </w:p>
    <w:p>
      <w:pPr>
        <w:pStyle w:val="Style14"/>
        <w:keepNext w:val="true"/>
        <w:rPr/>
      </w:pPr>
      <w:bookmarkStart w:id="338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251648"/>
      <w:bookmarkStart w:id="340" w:name="_ETM_Q1_251625"/>
      <w:bookmarkEnd w:id="339"/>
      <w:bookmarkEnd w:id="340"/>
      <w:r>
        <w:rPr>
          <w:rtl w:val="true"/>
          <w:lang w:eastAsia="he-IL"/>
        </w:rPr>
        <w:t>זו פעם ראשונה שחמד מבק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252206"/>
      <w:bookmarkStart w:id="342" w:name="_ETM_Q1_252171"/>
      <w:bookmarkStart w:id="343" w:name="_ETM_Q1_252206"/>
      <w:bookmarkStart w:id="344" w:name="_ETM_Q1_252171"/>
      <w:bookmarkEnd w:id="343"/>
      <w:bookmarkEnd w:id="344"/>
    </w:p>
    <w:p>
      <w:pPr>
        <w:pStyle w:val="Style31"/>
        <w:keepNext w:val="true"/>
        <w:rPr/>
      </w:pPr>
      <w:bookmarkStart w:id="345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253703"/>
      <w:bookmarkStart w:id="347" w:name="_ETM_Q1_253673"/>
      <w:bookmarkEnd w:id="346"/>
      <w:bookmarkEnd w:id="347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>?</w:t>
      </w:r>
      <w:bookmarkStart w:id="348" w:name="_ETM_Q1_255938"/>
      <w:bookmarkEnd w:id="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49" w:name="_ETM_Q1_266964"/>
      <w:bookmarkEnd w:id="349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219318"/>
      <w:bookmarkStart w:id="351" w:name="_ETM_Q1_219288"/>
      <w:bookmarkStart w:id="352" w:name="_ETM_Q1_219318"/>
      <w:bookmarkStart w:id="353" w:name="_ETM_Q1_219288"/>
      <w:bookmarkEnd w:id="352"/>
      <w:bookmarkEnd w:id="353"/>
    </w:p>
    <w:p>
      <w:pPr>
        <w:pStyle w:val="Style25"/>
        <w:keepNext w:val="true"/>
        <w:ind w:hanging="0"/>
        <w:rPr>
          <w:lang w:eastAsia="he-IL"/>
        </w:rPr>
      </w:pPr>
      <w:bookmarkStart w:id="354" w:name="_ETM_Q1_267043"/>
      <w:bookmarkStart w:id="355" w:name="_ETM_Q1_267009"/>
      <w:bookmarkEnd w:id="354"/>
      <w:bookmarkEnd w:id="35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270080"/>
      <w:bookmarkStart w:id="357" w:name="_ETM_Q1_270040"/>
      <w:bookmarkStart w:id="358" w:name="_ETM_Q1_270080"/>
      <w:bookmarkStart w:id="359" w:name="_ETM_Q1_270040"/>
      <w:bookmarkEnd w:id="358"/>
      <w:bookmarkEnd w:id="359"/>
    </w:p>
    <w:p>
      <w:pPr>
        <w:pStyle w:val="Style14"/>
        <w:keepNext w:val="true"/>
        <w:rPr/>
      </w:pPr>
      <w:bookmarkStart w:id="360" w:name="ET_speaker_טמיר_כ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273901"/>
      <w:bookmarkEnd w:id="361"/>
      <w:r>
        <w:rPr>
          <w:lang w:eastAsia="he-IL"/>
        </w:rPr>
        <w:t>69.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362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274679"/>
      <w:bookmarkStart w:id="364" w:name="_ETM_Q1_274658"/>
      <w:bookmarkEnd w:id="363"/>
      <w:bookmarkEnd w:id="364"/>
      <w:r>
        <w:rPr>
          <w:rtl w:val="true"/>
          <w:lang w:eastAsia="he-IL"/>
        </w:rPr>
        <w:t>אני מנמק</w:t>
      </w:r>
      <w:r>
        <w:rPr>
          <w:rtl w:val="true"/>
          <w:lang w:eastAsia="he-IL"/>
        </w:rPr>
        <w:t>.</w:t>
      </w:r>
      <w:bookmarkStart w:id="365" w:name="_ETM_Q1_277408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פשתי אתמול סיבות לא </w:t>
      </w:r>
      <w:bookmarkStart w:id="366" w:name="_ETM_Q1_281203"/>
      <w:bookmarkEnd w:id="366"/>
      <w:r>
        <w:rPr>
          <w:rtl w:val="true"/>
          <w:lang w:eastAsia="he-IL"/>
        </w:rPr>
        <w:t>להגיש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ל כל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שתי סיבות לא להגיש </w:t>
      </w:r>
      <w:bookmarkStart w:id="367" w:name="_ETM_Q1_289619"/>
      <w:bookmarkEnd w:id="36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אלנו עשרות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bookmarkStart w:id="368" w:name="_ETM_Q1_293703"/>
      <w:bookmarkEnd w:id="368"/>
      <w:r>
        <w:rPr>
          <w:rtl w:val="true"/>
          <w:lang w:eastAsia="he-IL"/>
        </w:rPr>
        <w:t>קיבלנו אפס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וס אלא להגיש רוו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</w:t>
      </w:r>
      <w:r>
        <w:rPr>
          <w:rtl w:val="true"/>
          <w:lang w:eastAsia="he-IL"/>
        </w:rPr>
        <w:t xml:space="preserve">, </w:t>
      </w:r>
      <w:bookmarkStart w:id="369" w:name="_ETM_Q1_299397"/>
      <w:bookmarkEnd w:id="369"/>
      <w:r>
        <w:rPr>
          <w:rtl w:val="true"/>
          <w:lang w:eastAsia="he-IL"/>
        </w:rPr>
        <w:t>לפני שאנחנו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א עליכם</w:t>
      </w:r>
      <w:r>
        <w:rPr>
          <w:rtl w:val="true"/>
          <w:lang w:eastAsia="he-IL"/>
        </w:rPr>
        <w:t xml:space="preserve">, </w:t>
      </w:r>
      <w:bookmarkStart w:id="370" w:name="_ETM_Q1_303577"/>
      <w:bookmarkEnd w:id="370"/>
      <w:r>
        <w:rPr>
          <w:rtl w:val="true"/>
          <w:lang w:eastAsia="he-IL"/>
        </w:rPr>
        <w:t>אתם יושבי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על </w:t>
      </w:r>
      <w:bookmarkStart w:id="371" w:name="_ETM_Q1_307079"/>
      <w:bookmarkEnd w:id="371"/>
      <w:r>
        <w:rPr>
          <w:rtl w:val="true"/>
          <w:lang w:eastAsia="he-IL"/>
        </w:rPr>
        <w:t>מה אתם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לאן ולמה בעיקר אתם </w:t>
      </w:r>
      <w:bookmarkStart w:id="372" w:name="_ETM_Q1_313511"/>
      <w:bookmarkEnd w:id="372"/>
      <w:r>
        <w:rPr>
          <w:rtl w:val="true"/>
          <w:lang w:eastAsia="he-IL"/>
        </w:rPr>
        <w:t>מעבירים את הכסף ואתם עדיין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317725"/>
      <w:bookmarkStart w:id="374" w:name="_ETM_Q1_316395"/>
      <w:bookmarkStart w:id="375" w:name="_ETM_Q1_315185"/>
      <w:bookmarkStart w:id="376" w:name="_ETM_Q1_315147"/>
      <w:bookmarkStart w:id="377" w:name="_ETM_Q1_317725"/>
      <w:bookmarkStart w:id="378" w:name="_ETM_Q1_316395"/>
      <w:bookmarkStart w:id="379" w:name="_ETM_Q1_315185"/>
      <w:bookmarkStart w:id="380" w:name="_ETM_Q1_315147"/>
      <w:bookmarkEnd w:id="377"/>
      <w:bookmarkEnd w:id="378"/>
      <w:bookmarkEnd w:id="379"/>
      <w:bookmarkEnd w:id="380"/>
    </w:p>
    <w:p>
      <w:pPr>
        <w:pStyle w:val="Style14"/>
        <w:keepNext w:val="true"/>
        <w:rPr/>
      </w:pPr>
      <w:bookmarkStart w:id="381" w:name="ET_speaker_טמיר_כ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317967"/>
      <w:bookmarkStart w:id="383" w:name="_ETM_Q1_317944"/>
      <w:bookmarkEnd w:id="382"/>
      <w:bookmarkEnd w:id="383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4" w:name="_ETM_Q1_315962"/>
      <w:bookmarkEnd w:id="384"/>
      <w:r>
        <w:rPr>
          <w:lang w:eastAsia="he-IL"/>
        </w:rPr>
        <w:t>68.00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20476"/>
      <w:bookmarkStart w:id="386" w:name="_ETM_Q1_317954"/>
      <w:bookmarkStart w:id="387" w:name="_ETM_Q1_317924"/>
      <w:bookmarkStart w:id="388" w:name="_ETM_Q1_320476"/>
      <w:bookmarkStart w:id="389" w:name="_ETM_Q1_317954"/>
      <w:bookmarkStart w:id="390" w:name="_ETM_Q1_317924"/>
      <w:bookmarkEnd w:id="388"/>
      <w:bookmarkEnd w:id="389"/>
      <w:bookmarkEnd w:id="390"/>
    </w:p>
    <w:p>
      <w:pPr>
        <w:pStyle w:val="Style14"/>
        <w:keepNext w:val="true"/>
        <w:rPr/>
      </w:pPr>
      <w:bookmarkStart w:id="391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320741"/>
      <w:bookmarkStart w:id="393" w:name="_ETM_Q1_320715"/>
      <w:bookmarkEnd w:id="392"/>
      <w:bookmarkEnd w:id="393"/>
      <w:r>
        <w:rPr>
          <w:rtl w:val="true"/>
          <w:lang w:eastAsia="he-IL"/>
        </w:rPr>
        <w:t>אפשר לנמק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שבתי שאני מנמק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323543"/>
      <w:bookmarkStart w:id="395" w:name="_ETM_Q1_322585"/>
      <w:bookmarkStart w:id="396" w:name="_ETM_Q1_322551"/>
      <w:bookmarkStart w:id="397" w:name="_ETM_Q1_323543"/>
      <w:bookmarkStart w:id="398" w:name="_ETM_Q1_322585"/>
      <w:bookmarkStart w:id="399" w:name="_ETM_Q1_322551"/>
      <w:bookmarkEnd w:id="397"/>
      <w:bookmarkEnd w:id="398"/>
      <w:bookmarkEnd w:id="399"/>
    </w:p>
    <w:p>
      <w:pPr>
        <w:pStyle w:val="Style14"/>
        <w:keepNext w:val="true"/>
        <w:rPr/>
      </w:pPr>
      <w:bookmarkStart w:id="400" w:name="ET_speaker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323835"/>
      <w:bookmarkStart w:id="402" w:name="_ETM_Q1_323810"/>
      <w:bookmarkEnd w:id="401"/>
      <w:bookmarkEnd w:id="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3" w:name="_ETM_Q1_324231"/>
      <w:bookmarkEnd w:id="403"/>
      <w:r>
        <w:rPr>
          <w:rtl w:val="true"/>
          <w:lang w:eastAsia="he-IL"/>
        </w:rPr>
        <w:t>אז אני מ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315065"/>
      <w:bookmarkStart w:id="405" w:name="_ETM_Q1_315029"/>
      <w:bookmarkStart w:id="406" w:name="_ETM_Q1_315065"/>
      <w:bookmarkStart w:id="407" w:name="_ETM_Q1_315029"/>
      <w:bookmarkEnd w:id="406"/>
      <w:bookmarkEnd w:id="407"/>
    </w:p>
    <w:p>
      <w:pPr>
        <w:pStyle w:val="Style31"/>
        <w:keepNext w:val="true"/>
        <w:rPr/>
      </w:pPr>
      <w:bookmarkStart w:id="408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316713"/>
      <w:bookmarkStart w:id="410" w:name="_ETM_Q1_316689"/>
      <w:bookmarkEnd w:id="409"/>
      <w:bookmarkEnd w:id="410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411" w:name="_ETM_Q1_327103"/>
      <w:bookmarkEnd w:id="4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333257"/>
      <w:bookmarkStart w:id="413" w:name="_ETM_Q1_333223"/>
      <w:bookmarkStart w:id="414" w:name="_ETM_Q1_333257"/>
      <w:bookmarkStart w:id="415" w:name="_ETM_Q1_333223"/>
      <w:bookmarkEnd w:id="414"/>
      <w:bookmarkEnd w:id="415"/>
    </w:p>
    <w:p>
      <w:pPr>
        <w:pStyle w:val="Style25"/>
        <w:keepNext w:val="true"/>
        <w:ind w:hanging="0"/>
        <w:rPr>
          <w:lang w:eastAsia="he-IL"/>
        </w:rPr>
      </w:pPr>
      <w:bookmarkStart w:id="416" w:name="_ETM_Q1_333395"/>
      <w:bookmarkStart w:id="417" w:name="_ETM_Q1_333361"/>
      <w:bookmarkEnd w:id="416"/>
      <w:bookmarkEnd w:id="4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332213"/>
      <w:bookmarkStart w:id="419" w:name="_ETM_Q1_332213"/>
      <w:bookmarkEnd w:id="419"/>
    </w:p>
    <w:p>
      <w:pPr>
        <w:pStyle w:val="Style14"/>
        <w:keepNext w:val="true"/>
        <w:rPr/>
      </w:pPr>
      <w:bookmarkStart w:id="420" w:name="ET_speaker_טמיר_כה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332456"/>
      <w:bookmarkStart w:id="422" w:name="_ETM_Q1_332433"/>
      <w:bookmarkEnd w:id="421"/>
      <w:bookmarkEnd w:id="422"/>
      <w:r>
        <w:rPr>
          <w:lang w:eastAsia="he-IL"/>
        </w:rPr>
        <w:t>23.0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336814"/>
      <w:bookmarkStart w:id="424" w:name="_ETM_Q1_335163"/>
      <w:bookmarkStart w:id="425" w:name="_ETM_Q1_335133"/>
      <w:bookmarkStart w:id="426" w:name="_ETM_Q1_336814"/>
      <w:bookmarkStart w:id="427" w:name="_ETM_Q1_335163"/>
      <w:bookmarkStart w:id="428" w:name="_ETM_Q1_335133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337086"/>
      <w:bookmarkStart w:id="431" w:name="_ETM_Q1_337063"/>
      <w:bookmarkEnd w:id="430"/>
      <w:bookmarkEnd w:id="43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432" w:name="_ETM_Q1_338510"/>
      <w:bookmarkEnd w:id="432"/>
      <w:r>
        <w:rPr>
          <w:rtl w:val="true"/>
          <w:lang w:eastAsia="he-IL"/>
        </w:rPr>
        <w:t xml:space="preserve"> לנמק</w:t>
      </w:r>
      <w:r>
        <w:rPr>
          <w:rtl w:val="true"/>
          <w:lang w:eastAsia="he-IL"/>
        </w:rPr>
        <w:t xml:space="preserve">? </w:t>
      </w:r>
      <w:bookmarkStart w:id="433" w:name="_ETM_Q1_341209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337849"/>
      <w:bookmarkStart w:id="435" w:name="_ETM_Q1_341243"/>
      <w:bookmarkStart w:id="436" w:name="_ETM_Q1_337849"/>
      <w:bookmarkStart w:id="437" w:name="_ETM_Q1_341243"/>
      <w:bookmarkEnd w:id="436"/>
      <w:bookmarkEnd w:id="437"/>
    </w:p>
    <w:p>
      <w:pPr>
        <w:pStyle w:val="Style14"/>
        <w:keepNext w:val="true"/>
        <w:rPr/>
      </w:pPr>
      <w:bookmarkStart w:id="438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338160"/>
      <w:bookmarkStart w:id="440" w:name="_ETM_Q1_338126"/>
      <w:bookmarkEnd w:id="439"/>
      <w:bookmarkEnd w:id="440"/>
      <w:r>
        <w:rPr>
          <w:rtl w:val="true"/>
          <w:lang w:eastAsia="he-IL"/>
        </w:rPr>
        <w:t>היא לא 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441" w:name="_ETM_Q1_340561"/>
      <w:bookmarkEnd w:id="441"/>
      <w:r>
        <w:rPr>
          <w:rtl w:val="true"/>
          <w:lang w:eastAsia="he-IL"/>
        </w:rPr>
        <w:t>יכולה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על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341592"/>
      <w:bookmarkStart w:id="443" w:name="_ETM_Q1_343827"/>
      <w:bookmarkStart w:id="444" w:name="_ETM_Q1_343794"/>
      <w:bookmarkStart w:id="445" w:name="_ETM_Q1_341592"/>
      <w:bookmarkStart w:id="446" w:name="_ETM_Q1_343827"/>
      <w:bookmarkStart w:id="447" w:name="_ETM_Q1_343794"/>
      <w:bookmarkEnd w:id="445"/>
      <w:bookmarkEnd w:id="446"/>
      <w:bookmarkEnd w:id="447"/>
    </w:p>
    <w:p>
      <w:pPr>
        <w:pStyle w:val="Style14"/>
        <w:keepNext w:val="true"/>
        <w:rPr/>
      </w:pPr>
      <w:bookmarkStart w:id="448" w:name="ET_speaker_623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341917"/>
      <w:bookmarkStart w:id="450" w:name="_ETM_Q1_341883"/>
      <w:bookmarkEnd w:id="449"/>
      <w:bookmarkEnd w:id="450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bookmarkStart w:id="451" w:name="_ETM_Q1_343913"/>
      <w:bookmarkEnd w:id="451"/>
      <w:r>
        <w:rPr>
          <w:rtl w:val="true"/>
          <w:lang w:eastAsia="he-IL"/>
        </w:rPr>
        <w:t>נאור ואני בתקשורת שו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344453"/>
      <w:bookmarkStart w:id="453" w:name="_ETM_Q1_343015"/>
      <w:bookmarkStart w:id="454" w:name="_ETM_Q1_342980"/>
      <w:bookmarkStart w:id="455" w:name="_ETM_Q1_344453"/>
      <w:bookmarkStart w:id="456" w:name="_ETM_Q1_343015"/>
      <w:bookmarkStart w:id="457" w:name="_ETM_Q1_342980"/>
      <w:bookmarkEnd w:id="455"/>
      <w:bookmarkEnd w:id="456"/>
      <w:bookmarkEnd w:id="457"/>
    </w:p>
    <w:p>
      <w:pPr>
        <w:pStyle w:val="Style31"/>
        <w:keepNext w:val="true"/>
        <w:rPr/>
      </w:pPr>
      <w:bookmarkStart w:id="458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344778"/>
      <w:bookmarkStart w:id="460" w:name="_ETM_Q1_344743"/>
      <w:bookmarkEnd w:id="459"/>
      <w:bookmarkEnd w:id="460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" w:name="_ETM_Q1_347098"/>
      <w:bookmarkStart w:id="462" w:name="_ETM_Q1_346344"/>
      <w:bookmarkStart w:id="463" w:name="_ETM_Q1_346306"/>
      <w:bookmarkStart w:id="464" w:name="_ETM_Q1_347098"/>
      <w:bookmarkStart w:id="465" w:name="_ETM_Q1_346344"/>
      <w:bookmarkStart w:id="466" w:name="_ETM_Q1_346306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623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347386"/>
      <w:bookmarkStart w:id="469" w:name="_ETM_Q1_347354"/>
      <w:bookmarkEnd w:id="468"/>
      <w:bookmarkEnd w:id="46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70" w:name="_ETM_Q1_349827"/>
      <w:bookmarkEnd w:id="470"/>
      <w:r>
        <w:rPr>
          <w:rtl w:val="true"/>
          <w:lang w:eastAsia="he-IL"/>
        </w:rPr>
        <w:t xml:space="preserve">להגיד שבנוסף להעברות שישנן וההתנהלות המאוד מאוד לא מקצועית לקראת </w:t>
      </w:r>
      <w:bookmarkStart w:id="471" w:name="_ETM_Q1_357178"/>
      <w:bookmarkEnd w:id="471"/>
      <w:r>
        <w:rPr>
          <w:rtl w:val="true"/>
          <w:lang w:eastAsia="he-IL"/>
        </w:rPr>
        <w:t>סוף שנה ואיך שהדברים 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לזכור שהתקציב הקרוב </w:t>
      </w:r>
      <w:bookmarkStart w:id="472" w:name="_ETM_Q1_360175"/>
      <w:bookmarkEnd w:id="472"/>
      <w:r>
        <w:rPr>
          <w:rtl w:val="true"/>
          <w:lang w:eastAsia="he-IL"/>
        </w:rPr>
        <w:t>שהולך להגיע הוא תקציב ק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צים בכל השירותים החברתיים החיוניים</w:t>
      </w:r>
      <w:bookmarkStart w:id="473" w:name="_ETM_Q1_362147"/>
      <w:bookmarkEnd w:id="473"/>
      <w:r>
        <w:rPr>
          <w:rtl w:val="true"/>
          <w:lang w:eastAsia="he-IL"/>
        </w:rPr>
        <w:t xml:space="preserve"> בפרט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ת בכם שככה אתם נותנים לדברים הללו </w:t>
      </w:r>
      <w:bookmarkStart w:id="474" w:name="_ETM_Q1_371652"/>
      <w:bookmarkEnd w:id="474"/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דמה לו שתקציבים סקטוריאליים ומגזריים יחליפו את השירותים </w:t>
      </w:r>
      <w:bookmarkStart w:id="475" w:name="_ETM_Q1_372839"/>
      <w:bookmarkEnd w:id="475"/>
      <w:r>
        <w:rPr>
          <w:rtl w:val="true"/>
          <w:lang w:eastAsia="he-IL"/>
        </w:rPr>
        <w:t>של המדינה מ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חושב שריסוק הכלכלה הישראלית יסייע בסוף </w:t>
      </w:r>
      <w:bookmarkStart w:id="476" w:name="_ETM_Q1_377775"/>
      <w:bookmarkEnd w:id="476"/>
      <w:r>
        <w:rPr>
          <w:rtl w:val="true"/>
          <w:lang w:eastAsia="he-IL"/>
        </w:rPr>
        <w:t>לרווח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התקציב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477" w:name="_ETM_Q1_381485"/>
      <w:bookmarkEnd w:id="477"/>
      <w:r>
        <w:rPr>
          <w:rtl w:val="true"/>
          <w:lang w:eastAsia="he-IL"/>
        </w:rPr>
        <w:t>יהיה מי שיממן אותם</w:t>
      </w:r>
      <w:r>
        <w:rPr>
          <w:rtl w:val="true"/>
          <w:lang w:eastAsia="he-IL"/>
        </w:rPr>
        <w:t xml:space="preserve">. </w:t>
      </w:r>
      <w:bookmarkStart w:id="478" w:name="_ETM_Q1_384244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385676"/>
      <w:bookmarkStart w:id="480" w:name="_ETM_Q1_384281"/>
      <w:bookmarkStart w:id="481" w:name="_ETM_Q1_385676"/>
      <w:bookmarkStart w:id="482" w:name="_ETM_Q1_384281"/>
      <w:bookmarkEnd w:id="481"/>
      <w:bookmarkEnd w:id="482"/>
    </w:p>
    <w:p>
      <w:pPr>
        <w:pStyle w:val="Style31"/>
        <w:keepNext w:val="true"/>
        <w:rPr/>
      </w:pPr>
      <w:bookmarkStart w:id="483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385938"/>
      <w:bookmarkStart w:id="485" w:name="_ETM_Q1_385912"/>
      <w:bookmarkEnd w:id="484"/>
      <w:bookmarkEnd w:id="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לא תדברי </w:t>
      </w:r>
      <w:bookmarkStart w:id="486" w:name="_ETM_Q1_388672"/>
      <w:bookmarkEnd w:id="486"/>
      <w:r>
        <w:rPr>
          <w:rtl w:val="true"/>
          <w:lang w:eastAsia="he-IL"/>
        </w:rPr>
        <w:t xml:space="preserve">אליי מכיוון שאין לי קשר איתך ואל תעשי לי אחרי </w:t>
      </w:r>
      <w:bookmarkStart w:id="487" w:name="_ETM_Q1_387840"/>
      <w:bookmarkEnd w:id="487"/>
      <w:r>
        <w:rPr>
          <w:rtl w:val="true"/>
          <w:lang w:eastAsia="he-IL"/>
        </w:rPr>
        <w:t>זה פרסומות שאת רוצה להיות ראש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393096"/>
      <w:bookmarkStart w:id="489" w:name="_ETM_Q1_395682"/>
      <w:bookmarkStart w:id="490" w:name="_ETM_Q1_395648"/>
      <w:bookmarkStart w:id="491" w:name="_ETM_Q1_393096"/>
      <w:bookmarkStart w:id="492" w:name="_ETM_Q1_395682"/>
      <w:bookmarkStart w:id="493" w:name="_ETM_Q1_395648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623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393362"/>
      <w:bookmarkStart w:id="496" w:name="_ETM_Q1_393334"/>
      <w:bookmarkEnd w:id="495"/>
      <w:bookmarkEnd w:id="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97" w:name="_ETM_Q1_394593"/>
      <w:bookmarkEnd w:id="497"/>
      <w:r>
        <w:rPr>
          <w:rtl w:val="true"/>
          <w:lang w:eastAsia="he-IL"/>
        </w:rPr>
        <w:t>להיות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פוזיציה</w:t>
      </w:r>
      <w:r>
        <w:rPr>
          <w:rtl w:val="true"/>
          <w:lang w:eastAsia="he-IL"/>
        </w:rPr>
        <w:t xml:space="preserve">. </w:t>
      </w:r>
      <w:bookmarkStart w:id="498" w:name="_ETM_Q1_395274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396627"/>
      <w:bookmarkStart w:id="500" w:name="_ETM_Q1_395305"/>
      <w:bookmarkStart w:id="501" w:name="_ETM_Q1_396627"/>
      <w:bookmarkStart w:id="502" w:name="_ETM_Q1_395305"/>
      <w:bookmarkEnd w:id="501"/>
      <w:bookmarkEnd w:id="502"/>
    </w:p>
    <w:p>
      <w:pPr>
        <w:pStyle w:val="Style31"/>
        <w:keepNext w:val="true"/>
        <w:rPr/>
      </w:pPr>
      <w:bookmarkStart w:id="503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396895"/>
      <w:bookmarkStart w:id="505" w:name="_ETM_Q1_396866"/>
      <w:bookmarkEnd w:id="504"/>
      <w:bookmarkEnd w:id="505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את </w:t>
      </w:r>
      <w:bookmarkStart w:id="506" w:name="_ETM_Q1_395845"/>
      <w:bookmarkEnd w:id="506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 xml:space="preserve">. </w:t>
      </w:r>
      <w:bookmarkStart w:id="507" w:name="_ETM_Q1_403853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403997"/>
      <w:bookmarkStart w:id="509" w:name="_ETM_Q1_403886"/>
      <w:bookmarkStart w:id="510" w:name="_ETM_Q1_403997"/>
      <w:bookmarkStart w:id="511" w:name="_ETM_Q1_403886"/>
      <w:bookmarkEnd w:id="510"/>
      <w:bookmarkEnd w:id="511"/>
    </w:p>
    <w:p>
      <w:pPr>
        <w:pStyle w:val="Style25"/>
        <w:keepNext w:val="true"/>
        <w:ind w:hanging="0"/>
        <w:rPr>
          <w:lang w:eastAsia="he-IL"/>
        </w:rPr>
      </w:pPr>
      <w:bookmarkStart w:id="512" w:name="_ETM_Q1_404030"/>
      <w:bookmarkEnd w:id="51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3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404110"/>
      <w:bookmarkStart w:id="515" w:name="_ETM_Q1_404088"/>
      <w:bookmarkEnd w:id="514"/>
      <w:bookmarkEnd w:id="515"/>
      <w:r>
        <w:rPr>
          <w:rtl w:val="true"/>
          <w:lang w:eastAsia="he-IL"/>
        </w:rPr>
        <w:t xml:space="preserve">רק הערה </w:t>
      </w:r>
      <w:bookmarkStart w:id="516" w:name="_ETM_Q1_402371"/>
      <w:bookmarkEnd w:id="516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רווחה הגדילו את התקציב</w:t>
      </w:r>
      <w:r>
        <w:rPr>
          <w:rtl w:val="true"/>
          <w:lang w:eastAsia="he-IL"/>
        </w:rPr>
        <w:t xml:space="preserve">. </w:t>
      </w:r>
      <w:bookmarkStart w:id="517" w:name="_ETM_Q1_407706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409170"/>
      <w:bookmarkStart w:id="519" w:name="_ETM_Q1_407739"/>
      <w:bookmarkStart w:id="520" w:name="_ETM_Q1_409170"/>
      <w:bookmarkStart w:id="521" w:name="_ETM_Q1_407739"/>
      <w:bookmarkEnd w:id="520"/>
      <w:bookmarkEnd w:id="521"/>
    </w:p>
    <w:p>
      <w:pPr>
        <w:pStyle w:val="Style31"/>
        <w:keepNext w:val="true"/>
        <w:rPr/>
      </w:pPr>
      <w:bookmarkStart w:id="522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409431"/>
      <w:bookmarkStart w:id="524" w:name="_ETM_Q1_409408"/>
      <w:bookmarkEnd w:id="523"/>
      <w:bookmarkEnd w:id="524"/>
      <w:r>
        <w:rPr>
          <w:rtl w:val="true"/>
          <w:lang w:eastAsia="he-IL"/>
        </w:rPr>
        <w:t>בטח שהגד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525" w:name="_ETM_Q1_408726"/>
      <w:bookmarkEnd w:id="525"/>
      <w:r>
        <w:rPr>
          <w:rtl w:val="true"/>
          <w:lang w:eastAsia="he-IL"/>
        </w:rPr>
        <w:t>על זה</w:t>
      </w:r>
      <w:bookmarkStart w:id="526" w:name="_ETM_Q1_409550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פ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בדיון על </w:t>
      </w:r>
      <w:bookmarkStart w:id="527" w:name="_ETM_Q1_413029"/>
      <w:bookmarkEnd w:id="527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409583"/>
      <w:bookmarkStart w:id="529" w:name="_ETM_Q1_409583"/>
      <w:bookmarkEnd w:id="529"/>
    </w:p>
    <w:p>
      <w:pPr>
        <w:pStyle w:val="Style14"/>
        <w:keepNext w:val="true"/>
        <w:rPr/>
      </w:pPr>
      <w:bookmarkStart w:id="530" w:name="ET_speaker_62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410694"/>
      <w:bookmarkStart w:id="532" w:name="_ETM_Q1_410677"/>
      <w:bookmarkEnd w:id="531"/>
      <w:bookmarkEnd w:id="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3" w:name="_ETM_Q1_410660"/>
      <w:bookmarkEnd w:id="533"/>
      <w:r>
        <w:rPr>
          <w:rtl w:val="true"/>
          <w:lang w:eastAsia="he-IL"/>
        </w:rPr>
        <w:t>הרזרבות התוס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413918"/>
      <w:bookmarkStart w:id="535" w:name="_ETM_Q1_414022"/>
      <w:bookmarkStart w:id="536" w:name="_ETM_Q1_413988"/>
      <w:bookmarkStart w:id="537" w:name="_ETM_Q1_413918"/>
      <w:bookmarkStart w:id="538" w:name="_ETM_Q1_414022"/>
      <w:bookmarkStart w:id="539" w:name="_ETM_Q1_413988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414206"/>
      <w:bookmarkStart w:id="542" w:name="_ETM_Q1_414184"/>
      <w:bookmarkEnd w:id="541"/>
      <w:bookmarkEnd w:id="542"/>
      <w:r>
        <w:rPr>
          <w:rtl w:val="true"/>
          <w:lang w:eastAsia="he-IL"/>
        </w:rPr>
        <w:t xml:space="preserve">איך אתה יודע איפה היא </w:t>
      </w:r>
      <w:bookmarkStart w:id="543" w:name="_ETM_Q1_416327"/>
      <w:bookmarkEnd w:id="543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415104"/>
      <w:bookmarkStart w:id="545" w:name="_ETM_Q1_413281"/>
      <w:bookmarkStart w:id="546" w:name="_ETM_Q1_413248"/>
      <w:bookmarkStart w:id="547" w:name="_ETM_Q1_415104"/>
      <w:bookmarkStart w:id="548" w:name="_ETM_Q1_413281"/>
      <w:bookmarkStart w:id="549" w:name="_ETM_Q1_413248"/>
      <w:bookmarkEnd w:id="547"/>
      <w:bookmarkEnd w:id="548"/>
      <w:bookmarkEnd w:id="549"/>
    </w:p>
    <w:p>
      <w:pPr>
        <w:pStyle w:val="Style31"/>
        <w:keepNext w:val="true"/>
        <w:rPr/>
      </w:pPr>
      <w:bookmarkStart w:id="550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415416"/>
      <w:bookmarkStart w:id="552" w:name="_ETM_Q1_415391"/>
      <w:bookmarkEnd w:id="551"/>
      <w:bookmarkEnd w:id="552"/>
      <w:r>
        <w:rPr>
          <w:rtl w:val="true"/>
          <w:lang w:eastAsia="he-IL"/>
        </w:rPr>
        <w:t>היא לא היי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417161"/>
      <w:bookmarkStart w:id="554" w:name="_ETM_Q1_216641"/>
      <w:bookmarkStart w:id="555" w:name="_ETM_Q1_216604"/>
      <w:bookmarkStart w:id="556" w:name="_ETM_Q1_417161"/>
      <w:bookmarkStart w:id="557" w:name="_ETM_Q1_216641"/>
      <w:bookmarkStart w:id="558" w:name="_ETM_Q1_216604"/>
      <w:bookmarkEnd w:id="556"/>
      <w:bookmarkEnd w:id="557"/>
      <w:bookmarkEnd w:id="558"/>
    </w:p>
    <w:p>
      <w:pPr>
        <w:pStyle w:val="Style14"/>
        <w:keepNext w:val="true"/>
        <w:rPr/>
      </w:pPr>
      <w:bookmarkStart w:id="559" w:name="ET_speake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417439"/>
      <w:bookmarkStart w:id="561" w:name="_ETM_Q1_417415"/>
      <w:bookmarkEnd w:id="560"/>
      <w:bookmarkEnd w:id="561"/>
      <w:r>
        <w:rPr>
          <w:rtl w:val="true"/>
          <w:lang w:eastAsia="he-IL"/>
        </w:rPr>
        <w:t xml:space="preserve">כי הוא שם לב </w:t>
      </w:r>
      <w:bookmarkStart w:id="562" w:name="_ETM_Q1_418890"/>
      <w:bookmarkEnd w:id="562"/>
      <w:r>
        <w:rPr>
          <w:rtl w:val="true"/>
          <w:lang w:eastAsia="he-IL"/>
        </w:rPr>
        <w:t>מאוד אם אני נמצא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סרה לו </w:t>
      </w:r>
      <w:bookmarkStart w:id="563" w:name="_ETM_Q1_421177"/>
      <w:bookmarkEnd w:id="563"/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418842"/>
      <w:bookmarkStart w:id="565" w:name="_ETM_Q1_422292"/>
      <w:bookmarkStart w:id="566" w:name="_ETM_Q1_422259"/>
      <w:bookmarkStart w:id="567" w:name="_ETM_Q1_418842"/>
      <w:bookmarkStart w:id="568" w:name="_ETM_Q1_422292"/>
      <w:bookmarkStart w:id="569" w:name="_ETM_Q1_422259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419171"/>
      <w:bookmarkStart w:id="572" w:name="_ETM_Q1_419149"/>
      <w:bookmarkEnd w:id="571"/>
      <w:bookmarkEnd w:id="572"/>
      <w:r>
        <w:rPr>
          <w:rtl w:val="true"/>
          <w:lang w:eastAsia="he-IL"/>
        </w:rPr>
        <w:t>ממש חסר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420796"/>
      <w:bookmarkStart w:id="574" w:name="_ETM_Q1_420762"/>
      <w:bookmarkStart w:id="575" w:name="_ETM_Q1_420796"/>
      <w:bookmarkStart w:id="576" w:name="_ETM_Q1_420762"/>
      <w:bookmarkEnd w:id="575"/>
      <w:bookmarkEnd w:id="576"/>
    </w:p>
    <w:p>
      <w:pPr>
        <w:pStyle w:val="Style14"/>
        <w:keepNext w:val="true"/>
        <w:rPr/>
      </w:pPr>
      <w:bookmarkStart w:id="577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422075"/>
      <w:bookmarkStart w:id="579" w:name="_ETM_Q1_422051"/>
      <w:bookmarkEnd w:id="578"/>
      <w:bookmarkEnd w:id="5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דות 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bookmarkStart w:id="580" w:name="_ETM_Q1_422232"/>
      <w:bookmarkStart w:id="581" w:name="_ETM_Q1_422112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26432"/>
      <w:bookmarkStart w:id="583" w:name="_ETM_Q1_422264"/>
      <w:bookmarkStart w:id="584" w:name="_ETM_Q1_426432"/>
      <w:bookmarkStart w:id="585" w:name="_ETM_Q1_422264"/>
      <w:bookmarkEnd w:id="584"/>
      <w:bookmarkEnd w:id="585"/>
    </w:p>
    <w:p>
      <w:pPr>
        <w:pStyle w:val="Style14"/>
        <w:keepNext w:val="true"/>
        <w:rPr/>
      </w:pPr>
      <w:bookmarkStart w:id="586" w:name="ET_speaker_טמיר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426647"/>
      <w:bookmarkStart w:id="588" w:name="_ETM_Q1_426629"/>
      <w:bookmarkEnd w:id="587"/>
      <w:bookmarkEnd w:id="588"/>
      <w:r>
        <w:rPr>
          <w:lang w:eastAsia="he-IL"/>
        </w:rPr>
        <w:t>23.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428701"/>
      <w:bookmarkStart w:id="590" w:name="_ETM_Q1_428054"/>
      <w:bookmarkStart w:id="591" w:name="_ETM_Q1_428020"/>
      <w:bookmarkStart w:id="592" w:name="_ETM_Q1_428701"/>
      <w:bookmarkStart w:id="593" w:name="_ETM_Q1_428054"/>
      <w:bookmarkStart w:id="594" w:name="_ETM_Q1_428020"/>
      <w:bookmarkEnd w:id="592"/>
      <w:bookmarkEnd w:id="593"/>
      <w:bookmarkEnd w:id="594"/>
    </w:p>
    <w:p>
      <w:pPr>
        <w:pStyle w:val="Style31"/>
        <w:keepNext w:val="true"/>
        <w:rPr/>
      </w:pPr>
      <w:bookmarkStart w:id="595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428942"/>
      <w:bookmarkStart w:id="597" w:name="_ETM_Q1_428925"/>
      <w:bookmarkEnd w:id="596"/>
      <w:bookmarkEnd w:id="597"/>
      <w:r>
        <w:rPr>
          <w:rtl w:val="true"/>
          <w:lang w:eastAsia="he-IL"/>
        </w:rPr>
        <w:t>מישהו מנמק על משרד 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433126"/>
      <w:bookmarkStart w:id="599" w:name="_ETM_Q1_432270"/>
      <w:bookmarkStart w:id="600" w:name="_ETM_Q1_432238"/>
      <w:bookmarkStart w:id="601" w:name="_ETM_Q1_433126"/>
      <w:bookmarkStart w:id="602" w:name="_ETM_Q1_432270"/>
      <w:bookmarkStart w:id="603" w:name="_ETM_Q1_432238"/>
      <w:bookmarkEnd w:id="601"/>
      <w:bookmarkEnd w:id="602"/>
      <w:bookmarkEnd w:id="603"/>
    </w:p>
    <w:p>
      <w:pPr>
        <w:pStyle w:val="Style14"/>
        <w:keepNext w:val="true"/>
        <w:rPr/>
      </w:pPr>
      <w:bookmarkStart w:id="604" w:name="ET_speaker_61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433357"/>
      <w:bookmarkStart w:id="606" w:name="_ETM_Q1_433338"/>
      <w:bookmarkEnd w:id="605"/>
      <w:bookmarkEnd w:id="606"/>
      <w:r>
        <w:rPr>
          <w:rtl w:val="true"/>
          <w:lang w:eastAsia="he-IL"/>
        </w:rPr>
        <w:t xml:space="preserve">אני מנמק </w:t>
      </w:r>
      <w:bookmarkStart w:id="607" w:name="_ETM_Q1_434389"/>
      <w:bookmarkEnd w:id="607"/>
      <w:r>
        <w:rPr>
          <w:rtl w:val="true"/>
          <w:lang w:eastAsia="he-IL"/>
        </w:rPr>
        <w:t>ו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שלא קיבלת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שתי סיבות לא </w:t>
      </w:r>
      <w:bookmarkStart w:id="608" w:name="_ETM_Q1_436445"/>
      <w:bookmarkEnd w:id="608"/>
      <w:r>
        <w:rPr>
          <w:rtl w:val="true"/>
          <w:lang w:eastAsia="he-IL"/>
        </w:rPr>
        <w:t>להגיש רוו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ציתי להתקדם עם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</w:t>
      </w:r>
      <w:bookmarkStart w:id="609" w:name="_ETM_Q1_440493"/>
      <w:bookmarkEnd w:id="609"/>
      <w:r>
        <w:rPr>
          <w:rtl w:val="true"/>
          <w:lang w:eastAsia="he-IL"/>
        </w:rPr>
        <w:t xml:space="preserve"> לא מבין למה את העודפ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עבירים בסוף </w:t>
      </w:r>
      <w:bookmarkStart w:id="610" w:name="_ETM_Q1_447156"/>
      <w:bookmarkEnd w:id="610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וסר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451744"/>
      <w:bookmarkStart w:id="612" w:name="_ETM_Q1_451708"/>
      <w:bookmarkStart w:id="613" w:name="_ETM_Q1_451744"/>
      <w:bookmarkStart w:id="614" w:name="_ETM_Q1_451708"/>
      <w:bookmarkEnd w:id="613"/>
      <w:bookmarkEnd w:id="614"/>
    </w:p>
    <w:p>
      <w:pPr>
        <w:pStyle w:val="Style14"/>
        <w:keepNext w:val="true"/>
        <w:rPr/>
      </w:pPr>
      <w:bookmarkStart w:id="615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448447"/>
      <w:bookmarkStart w:id="617" w:name="_ETM_Q1_448429"/>
      <w:bookmarkEnd w:id="616"/>
      <w:bookmarkEnd w:id="617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618" w:name="_ETM_Q1_451860"/>
      <w:bookmarkEnd w:id="618"/>
      <w:r>
        <w:rPr>
          <w:rtl w:val="true"/>
          <w:lang w:eastAsia="he-IL"/>
        </w:rPr>
        <w:t xml:space="preserve">שב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ביר עודפים של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חסר לכם דיונים פה </w:t>
      </w:r>
      <w:bookmarkStart w:id="619" w:name="_ETM_Q1_454754"/>
      <w:bookmarkEnd w:id="619"/>
      <w:r>
        <w:rPr>
          <w:rtl w:val="true"/>
          <w:lang w:eastAsia="he-IL"/>
        </w:rPr>
        <w:t>בכלכלת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454460"/>
      <w:bookmarkStart w:id="621" w:name="_ETM_Q1_453074"/>
      <w:bookmarkStart w:id="622" w:name="_ETM_Q1_453037"/>
      <w:bookmarkStart w:id="623" w:name="_ETM_Q1_454460"/>
      <w:bookmarkStart w:id="624" w:name="_ETM_Q1_453074"/>
      <w:bookmarkStart w:id="625" w:name="_ETM_Q1_453037"/>
      <w:bookmarkEnd w:id="623"/>
      <w:bookmarkEnd w:id="624"/>
      <w:bookmarkEnd w:id="625"/>
    </w:p>
    <w:p>
      <w:pPr>
        <w:pStyle w:val="Style14"/>
        <w:keepNext w:val="true"/>
        <w:rPr/>
      </w:pPr>
      <w:bookmarkStart w:id="626" w:name="ET_speaker_61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454713"/>
      <w:bookmarkStart w:id="628" w:name="_ETM_Q1_454696"/>
      <w:bookmarkEnd w:id="627"/>
      <w:bookmarkEnd w:id="628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629" w:name="_ETM_Q1_456420"/>
      <w:bookmarkEnd w:id="629"/>
      <w:r>
        <w:rPr>
          <w:rtl w:val="true"/>
          <w:lang w:eastAsia="he-IL"/>
        </w:rPr>
        <w:t xml:space="preserve">להערכתי העברנו אתמו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630" w:name="_ETM_Q1_464399"/>
      <w:bookmarkEnd w:id="630"/>
      <w:r>
        <w:rPr>
          <w:rtl w:val="true"/>
          <w:lang w:eastAsia="he-IL"/>
        </w:rPr>
        <w:t>כמה העברנו לח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עברנו לאופ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עברנו לטב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631" w:name="_ETM_Q1_472935"/>
      <w:bookmarkEnd w:id="631"/>
      <w:r>
        <w:rPr>
          <w:rtl w:val="true"/>
          <w:lang w:eastAsia="he-IL"/>
        </w:rPr>
        <w:t>העברנו לבתי מל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473009"/>
      <w:bookmarkStart w:id="633" w:name="_ETM_Q1_472976"/>
      <w:bookmarkStart w:id="634" w:name="_ETM_Q1_473009"/>
      <w:bookmarkStart w:id="635" w:name="_ETM_Q1_472976"/>
      <w:bookmarkEnd w:id="634"/>
      <w:bookmarkEnd w:id="635"/>
    </w:p>
    <w:p>
      <w:pPr>
        <w:pStyle w:val="Style14"/>
        <w:keepNext w:val="true"/>
        <w:rPr/>
      </w:pPr>
      <w:bookmarkStart w:id="636" w:name="ET_speaker_623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474152"/>
      <w:bookmarkStart w:id="638" w:name="_ETM_Q1_474135"/>
      <w:bookmarkEnd w:id="637"/>
      <w:bookmarkEnd w:id="6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475752"/>
      <w:bookmarkStart w:id="640" w:name="_ETM_Q1_474753"/>
      <w:bookmarkStart w:id="641" w:name="_ETM_Q1_474720"/>
      <w:bookmarkStart w:id="642" w:name="_ETM_Q1_475752"/>
      <w:bookmarkStart w:id="643" w:name="_ETM_Q1_474753"/>
      <w:bookmarkStart w:id="644" w:name="_ETM_Q1_474720"/>
      <w:bookmarkEnd w:id="642"/>
      <w:bookmarkEnd w:id="643"/>
      <w:bookmarkEnd w:id="644"/>
    </w:p>
    <w:p>
      <w:pPr>
        <w:pStyle w:val="Style31"/>
        <w:keepNext w:val="true"/>
        <w:rPr/>
      </w:pPr>
      <w:bookmarkStart w:id="645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476013"/>
      <w:bookmarkStart w:id="647" w:name="_ETM_Q1_475993"/>
      <w:bookmarkEnd w:id="646"/>
      <w:bookmarkEnd w:id="6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48" w:name="_ETM_Q1_477528"/>
      <w:bookmarkEnd w:id="648"/>
      <w:r>
        <w:rPr>
          <w:rtl w:val="true"/>
          <w:lang w:eastAsia="he-IL"/>
        </w:rPr>
        <w:t>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וויזיה </w:t>
      </w:r>
      <w:bookmarkStart w:id="649" w:name="_ETM_Q1_484128"/>
      <w:bookmarkEnd w:id="649"/>
      <w:r>
        <w:rPr>
          <w:rtl w:val="true"/>
          <w:lang w:eastAsia="he-IL"/>
        </w:rPr>
        <w:t>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485109"/>
      <w:bookmarkStart w:id="651" w:name="_ETM_Q1_485109"/>
      <w:bookmarkEnd w:id="651"/>
    </w:p>
    <w:p>
      <w:pPr>
        <w:pStyle w:val="Style14"/>
        <w:keepNext w:val="true"/>
        <w:rPr/>
      </w:pPr>
      <w:bookmarkStart w:id="652" w:name="ET_speaker_טמיר_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485361"/>
      <w:bookmarkStart w:id="654" w:name="_ETM_Q1_485335"/>
      <w:bookmarkEnd w:id="653"/>
      <w:bookmarkEnd w:id="654"/>
      <w:r>
        <w:rPr>
          <w:rtl w:val="true"/>
          <w:lang w:eastAsia="he-IL"/>
        </w:rPr>
        <w:t xml:space="preserve">פנייה מספר </w:t>
      </w:r>
      <w:r>
        <w:rPr>
          <w:lang w:eastAsia="he-IL"/>
        </w:rPr>
        <w:t>20.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655" w:name="_ETM_Q1_488681"/>
      <w:bookmarkEnd w:id="65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457513"/>
      <w:bookmarkStart w:id="657" w:name="_ETM_Q1_457476"/>
      <w:bookmarkStart w:id="658" w:name="_ETM_Q1_457513"/>
      <w:bookmarkStart w:id="659" w:name="_ETM_Q1_457476"/>
      <w:bookmarkEnd w:id="658"/>
      <w:bookmarkEnd w:id="659"/>
    </w:p>
    <w:p>
      <w:pPr>
        <w:pStyle w:val="Style14"/>
        <w:keepNext w:val="true"/>
        <w:rPr/>
      </w:pPr>
      <w:bookmarkStart w:id="660" w:name="ET_speaker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454671"/>
      <w:bookmarkStart w:id="662" w:name="_ETM_Q1_454654"/>
      <w:bookmarkEnd w:id="661"/>
      <w:bookmarkEnd w:id="662"/>
      <w:r>
        <w:rPr>
          <w:rtl w:val="true"/>
          <w:lang w:eastAsia="he-IL"/>
        </w:rPr>
        <w:t>אני רוצה ל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3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495279"/>
      <w:bookmarkEnd w:id="66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496327"/>
      <w:bookmarkStart w:id="666" w:name="_ETM_Q1_496293"/>
      <w:bookmarkStart w:id="667" w:name="_ETM_Q1_496327"/>
      <w:bookmarkStart w:id="668" w:name="_ETM_Q1_496293"/>
      <w:bookmarkEnd w:id="667"/>
      <w:bookmarkEnd w:id="668"/>
    </w:p>
    <w:p>
      <w:pPr>
        <w:pStyle w:val="Style14"/>
        <w:keepNext w:val="true"/>
        <w:rPr/>
      </w:pPr>
      <w:bookmarkStart w:id="669" w:name="ET_speaker_63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493246"/>
      <w:bookmarkStart w:id="671" w:name="_ETM_Q1_493219"/>
      <w:bookmarkEnd w:id="670"/>
      <w:bookmarkEnd w:id="671"/>
      <w:r>
        <w:rPr>
          <w:rtl w:val="true"/>
          <w:lang w:eastAsia="he-IL"/>
        </w:rPr>
        <w:t>תן לי שתיים</w:t>
      </w:r>
      <w:r>
        <w:rPr>
          <w:rtl w:val="true"/>
          <w:lang w:eastAsia="he-IL"/>
        </w:rPr>
        <w:t xml:space="preserve">. </w:t>
      </w:r>
      <w:bookmarkStart w:id="672" w:name="_ETM_Q1_495912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497256"/>
      <w:bookmarkStart w:id="674" w:name="_ETM_Q1_495947"/>
      <w:bookmarkStart w:id="675" w:name="_ETM_Q1_497256"/>
      <w:bookmarkStart w:id="676" w:name="_ETM_Q1_495947"/>
      <w:bookmarkEnd w:id="675"/>
      <w:bookmarkEnd w:id="676"/>
    </w:p>
    <w:p>
      <w:pPr>
        <w:pStyle w:val="Style31"/>
        <w:keepNext w:val="true"/>
        <w:rPr/>
      </w:pPr>
      <w:bookmarkStart w:id="677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497550"/>
      <w:bookmarkStart w:id="679" w:name="_ETM_Q1_497519"/>
      <w:bookmarkEnd w:id="678"/>
      <w:bookmarkEnd w:id="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0" w:name="_ETM_Q1_498104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495302"/>
      <w:bookmarkStart w:id="682" w:name="_ETM_Q1_498140"/>
      <w:bookmarkStart w:id="683" w:name="_ETM_Q1_495302"/>
      <w:bookmarkStart w:id="684" w:name="_ETM_Q1_498140"/>
      <w:bookmarkEnd w:id="683"/>
      <w:bookmarkEnd w:id="684"/>
    </w:p>
    <w:p>
      <w:pPr>
        <w:pStyle w:val="Style14"/>
        <w:keepNext w:val="true"/>
        <w:rPr/>
      </w:pPr>
      <w:bookmarkStart w:id="685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495587"/>
      <w:bookmarkStart w:id="687" w:name="_ETM_Q1_495564"/>
      <w:bookmarkEnd w:id="686"/>
      <w:bookmarkEnd w:id="687"/>
      <w:r>
        <w:rPr>
          <w:rtl w:val="true"/>
          <w:lang w:eastAsia="he-IL"/>
        </w:rPr>
        <w:t xml:space="preserve">זה </w:t>
      </w:r>
      <w:bookmarkStart w:id="688" w:name="_ETM_Q1_495845"/>
      <w:bookmarkEnd w:id="688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יות חשוב לך</w:t>
      </w:r>
      <w:r>
        <w:rPr>
          <w:rtl w:val="true"/>
          <w:lang w:eastAsia="he-IL"/>
        </w:rPr>
        <w:t xml:space="preserve">. </w:t>
      </w:r>
      <w:bookmarkStart w:id="689" w:name="_ETM_Q1_499390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499423"/>
      <w:bookmarkStart w:id="691" w:name="_ETM_Q1_499423"/>
      <w:bookmarkEnd w:id="691"/>
    </w:p>
    <w:p>
      <w:pPr>
        <w:pStyle w:val="Style14"/>
        <w:keepNext w:val="true"/>
        <w:rPr/>
      </w:pPr>
      <w:bookmarkStart w:id="692" w:name="ET_speake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496312"/>
      <w:bookmarkStart w:id="694" w:name="_ETM_Q1_496289"/>
      <w:bookmarkEnd w:id="693"/>
      <w:bookmarkEnd w:id="694"/>
      <w:r>
        <w:rPr>
          <w:rtl w:val="true"/>
          <w:lang w:eastAsia="he-IL"/>
        </w:rPr>
        <w:t>חינוך זה התחום של</w:t>
      </w:r>
      <w:bookmarkStart w:id="695" w:name="_ETM_Q1_498247"/>
      <w:bookmarkEnd w:id="695"/>
      <w:r>
        <w:rPr>
          <w:rtl w:val="true"/>
          <w:lang w:eastAsia="he-IL"/>
        </w:rPr>
        <w:t xml:space="preserve"> נאור</w:t>
      </w:r>
      <w:r>
        <w:rPr>
          <w:rtl w:val="true"/>
          <w:lang w:eastAsia="he-IL"/>
        </w:rPr>
        <w:t xml:space="preserve">. </w:t>
      </w:r>
      <w:bookmarkStart w:id="696" w:name="_ETM_Q1_499156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501997"/>
      <w:bookmarkStart w:id="698" w:name="_ETM_Q1_499189"/>
      <w:bookmarkStart w:id="699" w:name="_ETM_Q1_501997"/>
      <w:bookmarkStart w:id="700" w:name="_ETM_Q1_499189"/>
      <w:bookmarkEnd w:id="699"/>
      <w:bookmarkEnd w:id="700"/>
    </w:p>
    <w:p>
      <w:pPr>
        <w:pStyle w:val="Style14"/>
        <w:keepNext w:val="true"/>
        <w:rPr/>
      </w:pPr>
      <w:bookmarkStart w:id="701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502270"/>
      <w:bookmarkStart w:id="703" w:name="_ETM_Q1_502248"/>
      <w:bookmarkEnd w:id="702"/>
      <w:bookmarkEnd w:id="703"/>
      <w:r>
        <w:rPr>
          <w:rtl w:val="true"/>
          <w:lang w:eastAsia="he-IL"/>
        </w:rPr>
        <w:t>אנח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כם גם בהעברות התקציבי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04" w:name="_ETM_Q1_502155"/>
      <w:bookmarkEnd w:id="704"/>
      <w:r>
        <w:rPr>
          <w:rtl w:val="true"/>
          <w:lang w:eastAsia="he-IL"/>
        </w:rPr>
        <w:t>התעצבנת שהקראתי 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דתיים</w:t>
      </w:r>
      <w:r>
        <w:rPr>
          <w:rtl w:val="true"/>
          <w:lang w:eastAsia="he-IL"/>
        </w:rPr>
        <w:t xml:space="preserve">, </w:t>
      </w:r>
      <w:bookmarkStart w:id="705" w:name="_ETM_Q1_510267"/>
      <w:bookmarkEnd w:id="705"/>
      <w:r>
        <w:rPr>
          <w:rtl w:val="true"/>
          <w:lang w:eastAsia="he-IL"/>
        </w:rPr>
        <w:t>זה מעצבן אותך כי אתה חושב שאני נגד הדת</w:t>
      </w:r>
      <w:r>
        <w:rPr>
          <w:rtl w:val="true"/>
          <w:lang w:eastAsia="he-IL"/>
        </w:rPr>
        <w:t xml:space="preserve">, </w:t>
      </w:r>
      <w:bookmarkStart w:id="706" w:name="_ETM_Q1_509285"/>
      <w:bookmarkEnd w:id="706"/>
      <w:r>
        <w:rPr>
          <w:rtl w:val="true"/>
          <w:lang w:eastAsia="he-IL"/>
        </w:rPr>
        <w:t>אבל אני אמרתי לך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מול וגם היום </w:t>
      </w:r>
      <w:bookmarkStart w:id="707" w:name="_ETM_Q1_516659"/>
      <w:bookmarkEnd w:id="707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טפלים בכל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ני שבועיים היינו אמורים לעשות דיון וביקשנו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08" w:name="_ETM_Q1_524398"/>
      <w:bookmarkEnd w:id="708"/>
      <w:r>
        <w:rPr>
          <w:rtl w:val="true"/>
          <w:lang w:eastAsia="he-IL"/>
        </w:rPr>
        <w:t>אומר שזה אחרי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נושא 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709" w:name="_ETM_Q1_526999"/>
      <w:bookmarkEnd w:id="709"/>
      <w:r>
        <w:rPr>
          <w:rtl w:val="true"/>
          <w:lang w:eastAsia="he-IL"/>
        </w:rPr>
        <w:t>נושא מיגון 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710" w:name="_ETM_Q1_527879"/>
      <w:bookmarkStart w:id="711" w:name="_ETM_Q1_527847"/>
      <w:bookmarkEnd w:id="710"/>
      <w:bookmarkEnd w:id="711"/>
      <w:r>
        <w:rPr>
          <w:rtl w:val="true"/>
          <w:lang w:eastAsia="he-IL"/>
        </w:rPr>
        <w:t xml:space="preserve">ף ואחד דברים שהם קשורים </w:t>
      </w:r>
      <w:bookmarkStart w:id="712" w:name="_ETM_Q1_529108"/>
      <w:bookmarkEnd w:id="71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530924"/>
      <w:bookmarkStart w:id="714" w:name="_ETM_Q1_529933"/>
      <w:bookmarkStart w:id="715" w:name="_ETM_Q1_529891"/>
      <w:bookmarkStart w:id="716" w:name="_ETM_Q1_530924"/>
      <w:bookmarkStart w:id="717" w:name="_ETM_Q1_529933"/>
      <w:bookmarkStart w:id="718" w:name="_ETM_Q1_529891"/>
      <w:bookmarkEnd w:id="716"/>
      <w:bookmarkEnd w:id="717"/>
      <w:bookmarkEnd w:id="718"/>
    </w:p>
    <w:p>
      <w:pPr>
        <w:pStyle w:val="Style31"/>
        <w:keepNext w:val="true"/>
        <w:rPr/>
      </w:pPr>
      <w:bookmarkStart w:id="719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531302"/>
      <w:bookmarkStart w:id="721" w:name="_ETM_Q1_531276"/>
      <w:bookmarkEnd w:id="720"/>
      <w:bookmarkEnd w:id="721"/>
      <w:r>
        <w:rPr>
          <w:rtl w:val="true"/>
          <w:lang w:eastAsia="he-IL"/>
        </w:rPr>
        <w:t>אנחנו מחכים ל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530438"/>
      <w:bookmarkStart w:id="723" w:name="_ETM_Q1_530438"/>
      <w:bookmarkEnd w:id="723"/>
    </w:p>
    <w:p>
      <w:pPr>
        <w:pStyle w:val="Style14"/>
        <w:keepNext w:val="true"/>
        <w:rPr/>
      </w:pPr>
      <w:bookmarkStart w:id="724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530726"/>
      <w:bookmarkStart w:id="726" w:name="_ETM_Q1_530701"/>
      <w:bookmarkEnd w:id="725"/>
      <w:bookmarkEnd w:id="7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7" w:name="_ETM_Q1_533990"/>
      <w:bookmarkEnd w:id="727"/>
      <w:r>
        <w:rPr>
          <w:rtl w:val="true"/>
          <w:lang w:eastAsia="he-IL"/>
        </w:rPr>
        <w:t>כשאתה רואה את העבר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ר בערך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</w:t>
      </w:r>
      <w:bookmarkStart w:id="728" w:name="_ETM_Q1_538204"/>
      <w:bookmarkEnd w:id="728"/>
      <w:r>
        <w:rPr>
          <w:rtl w:val="true"/>
          <w:lang w:eastAsia="he-IL"/>
        </w:rPr>
        <w:t>ואתה לא רואה שקל אחד שמגיע לכל נושא החינוך</w:t>
      </w:r>
      <w:r>
        <w:rPr>
          <w:rtl w:val="true"/>
          <w:lang w:eastAsia="he-IL"/>
        </w:rPr>
        <w:t xml:space="preserve">, </w:t>
      </w:r>
      <w:bookmarkStart w:id="729" w:name="_ETM_Q1_541566"/>
      <w:bookmarkEnd w:id="729"/>
      <w:r>
        <w:rPr>
          <w:rtl w:val="true"/>
          <w:lang w:eastAsia="he-IL"/>
        </w:rPr>
        <w:t>מגיל לידה ועד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בין שסדר העדיפויות </w:t>
      </w:r>
      <w:bookmarkStart w:id="730" w:name="_ETM_Q1_547959"/>
      <w:bookmarkEnd w:id="730"/>
      <w:r>
        <w:rPr>
          <w:rtl w:val="true"/>
          <w:lang w:eastAsia="he-IL"/>
        </w:rPr>
        <w:t>שלכם קלוקל</w:t>
      </w:r>
      <w:r>
        <w:rPr>
          <w:rtl w:val="true"/>
          <w:lang w:eastAsia="he-IL"/>
        </w:rPr>
        <w:t xml:space="preserve">. </w:t>
      </w:r>
      <w:bookmarkStart w:id="731" w:name="_ETM_Q1_546316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547716"/>
      <w:bookmarkStart w:id="733" w:name="_ETM_Q1_546352"/>
      <w:bookmarkStart w:id="734" w:name="_ETM_Q1_547716"/>
      <w:bookmarkStart w:id="735" w:name="_ETM_Q1_546352"/>
      <w:bookmarkEnd w:id="734"/>
      <w:bookmarkEnd w:id="735"/>
    </w:p>
    <w:p>
      <w:pPr>
        <w:pStyle w:val="Style31"/>
        <w:keepNext w:val="true"/>
        <w:rPr/>
      </w:pPr>
      <w:bookmarkStart w:id="736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548019"/>
      <w:bookmarkStart w:id="738" w:name="_ETM_Q1_547987"/>
      <w:bookmarkEnd w:id="737"/>
      <w:bookmarkEnd w:id="7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545192"/>
      <w:bookmarkStart w:id="740" w:name="_ETM_Q1_545158"/>
      <w:bookmarkStart w:id="741" w:name="_ETM_Q1_545192"/>
      <w:bookmarkStart w:id="742" w:name="_ETM_Q1_545158"/>
      <w:bookmarkEnd w:id="741"/>
      <w:bookmarkEnd w:id="742"/>
    </w:p>
    <w:p>
      <w:pPr>
        <w:pStyle w:val="Style14"/>
        <w:keepNext w:val="true"/>
        <w:rPr/>
      </w:pPr>
      <w:bookmarkStart w:id="743" w:name="ET_speaker_63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546301"/>
      <w:bookmarkStart w:id="745" w:name="_ETM_Q1_546275"/>
      <w:bookmarkEnd w:id="744"/>
      <w:bookmarkEnd w:id="7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סליחה באמת</w:t>
      </w:r>
      <w:r>
        <w:rPr>
          <w:rtl w:val="true"/>
          <w:lang w:eastAsia="he-IL"/>
        </w:rPr>
        <w:t xml:space="preserve">. </w:t>
      </w:r>
      <w:bookmarkStart w:id="746" w:name="_ETM_Q1_550094"/>
      <w:bookmarkStart w:id="747" w:name="_ETM_Q1_549773"/>
      <w:bookmarkEnd w:id="74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551230"/>
      <w:bookmarkStart w:id="749" w:name="_ETM_Q1_550129"/>
      <w:bookmarkStart w:id="750" w:name="_ETM_Q1_551230"/>
      <w:bookmarkStart w:id="751" w:name="_ETM_Q1_550129"/>
      <w:bookmarkEnd w:id="750"/>
      <w:bookmarkEnd w:id="751"/>
    </w:p>
    <w:p>
      <w:pPr>
        <w:pStyle w:val="Style31"/>
        <w:keepNext w:val="true"/>
        <w:rPr/>
      </w:pPr>
      <w:bookmarkStart w:id="752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551519"/>
      <w:bookmarkStart w:id="754" w:name="_ETM_Q1_551493"/>
      <w:bookmarkEnd w:id="753"/>
      <w:bookmarkEnd w:id="7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דקה ואני רוצה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553301"/>
      <w:bookmarkStart w:id="756" w:name="_ETM_Q1_181499"/>
      <w:bookmarkStart w:id="757" w:name="_ETM_Q1_553301"/>
      <w:bookmarkStart w:id="758" w:name="_ETM_Q1_181499"/>
      <w:bookmarkEnd w:id="757"/>
      <w:bookmarkEnd w:id="758"/>
    </w:p>
    <w:p>
      <w:pPr>
        <w:pStyle w:val="Style14"/>
        <w:keepNext w:val="true"/>
        <w:rPr/>
      </w:pPr>
      <w:bookmarkStart w:id="759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553604"/>
      <w:bookmarkStart w:id="761" w:name="_ETM_Q1_553578"/>
      <w:bookmarkEnd w:id="760"/>
      <w:bookmarkEnd w:id="761"/>
      <w:r>
        <w:rPr>
          <w:rtl w:val="true"/>
          <w:lang w:eastAsia="he-IL"/>
        </w:rPr>
        <w:t>לא עברה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62" w:name="_ETM_Q1_551684"/>
      <w:bookmarkEnd w:id="762"/>
      <w:r>
        <w:rPr>
          <w:rtl w:val="true"/>
          <w:lang w:eastAsia="he-IL"/>
        </w:rPr>
        <w:t xml:space="preserve">לי עוד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</w:t>
      </w:r>
      <w:bookmarkStart w:id="763" w:name="_ETM_Q1_558520"/>
      <w:bookmarkEnd w:id="763"/>
      <w:r>
        <w:rPr>
          <w:rtl w:val="true"/>
          <w:lang w:eastAsia="he-IL"/>
        </w:rPr>
        <w:t>לא מטפל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מעונות יום יקבלו מענה היום</w:t>
      </w:r>
      <w:r>
        <w:rPr>
          <w:rtl w:val="true"/>
          <w:lang w:eastAsia="he-IL"/>
        </w:rPr>
        <w:t>?</w:t>
      </w:r>
      <w:bookmarkStart w:id="764" w:name="_ETM_Q1_558017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563517"/>
      <w:bookmarkStart w:id="766" w:name="_ETM_Q1_559396"/>
      <w:bookmarkStart w:id="767" w:name="_ETM_Q1_559378"/>
      <w:bookmarkStart w:id="768" w:name="_ETM_Q1_563517"/>
      <w:bookmarkStart w:id="769" w:name="_ETM_Q1_559396"/>
      <w:bookmarkStart w:id="770" w:name="_ETM_Q1_559378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623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563782"/>
      <w:bookmarkStart w:id="773" w:name="_ETM_Q1_563759"/>
      <w:bookmarkEnd w:id="772"/>
      <w:bookmarkEnd w:id="773"/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האימהות היחידניות נשארו מאח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4" w:name="_ETM_Q1_564471"/>
      <w:bookmarkStart w:id="775" w:name="_ETM_Q1_564436"/>
      <w:bookmarkStart w:id="776" w:name="_ETM_Q1_564471"/>
      <w:bookmarkStart w:id="777" w:name="_ETM_Q1_564436"/>
      <w:bookmarkEnd w:id="776"/>
      <w:bookmarkEnd w:id="777"/>
    </w:p>
    <w:p>
      <w:pPr>
        <w:pStyle w:val="Style31"/>
        <w:keepNext w:val="true"/>
        <w:rPr/>
      </w:pPr>
      <w:bookmarkStart w:id="778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79" w:name="_ETM_Q1_562169"/>
      <w:bookmarkStart w:id="780" w:name="_ETM_Q1_562150"/>
      <w:bookmarkEnd w:id="779"/>
      <w:bookmarkEnd w:id="780"/>
      <w:r>
        <w:rPr>
          <w:rtl w:val="true"/>
        </w:rPr>
        <w:t xml:space="preserve">ין </w:t>
      </w:r>
      <w:bookmarkStart w:id="781" w:name="_ETM_Q1_562363"/>
      <w:bookmarkEnd w:id="781"/>
      <w:r>
        <w:rPr>
          <w:rtl w:val="true"/>
        </w:rPr>
        <w:t>לי מו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561528"/>
      <w:bookmarkStart w:id="783" w:name="_ETM_Q1_564704"/>
      <w:bookmarkStart w:id="784" w:name="_ETM_Q1_564660"/>
      <w:bookmarkStart w:id="785" w:name="_ETM_Q1_561528"/>
      <w:bookmarkStart w:id="786" w:name="_ETM_Q1_564704"/>
      <w:bookmarkStart w:id="787" w:name="_ETM_Q1_564660"/>
      <w:bookmarkEnd w:id="785"/>
      <w:bookmarkEnd w:id="786"/>
      <w:bookmarkEnd w:id="787"/>
    </w:p>
    <w:p>
      <w:pPr>
        <w:pStyle w:val="Style14"/>
        <w:keepNext w:val="true"/>
        <w:rPr/>
      </w:pPr>
      <w:bookmarkStart w:id="788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561832"/>
      <w:bookmarkStart w:id="790" w:name="_ETM_Q1_561800"/>
      <w:bookmarkEnd w:id="789"/>
      <w:bookmarkEnd w:id="790"/>
      <w:r>
        <w:rPr>
          <w:rtl w:val="true"/>
        </w:rPr>
        <w:t>מה אין לך מושג</w:t>
      </w:r>
      <w:r>
        <w:rPr>
          <w:rtl w:val="true"/>
        </w:rPr>
        <w:t xml:space="preserve">? </w:t>
      </w:r>
      <w:r>
        <w:rPr>
          <w:rtl w:val="true"/>
        </w:rPr>
        <w:t>אתה יו</w:t>
      </w:r>
      <w:r>
        <w:rPr>
          <w:rtl w:val="true"/>
        </w:rPr>
        <w:t>"</w:t>
      </w:r>
      <w:r>
        <w:rPr>
          <w:rtl w:val="true"/>
        </w:rPr>
        <w:t xml:space="preserve">ר ועדת </w:t>
      </w:r>
      <w:bookmarkStart w:id="791" w:name="_ETM_Q1_566378"/>
      <w:bookmarkEnd w:id="791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מה שקורה פה אתה כבר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" w:name="_ETM_Q1_564919"/>
      <w:bookmarkStart w:id="793" w:name="_ETM_Q1_563665"/>
      <w:bookmarkStart w:id="794" w:name="_ETM_Q1_563629"/>
      <w:bookmarkStart w:id="795" w:name="_ETM_Q1_564919"/>
      <w:bookmarkStart w:id="796" w:name="_ETM_Q1_563665"/>
      <w:bookmarkStart w:id="797" w:name="_ETM_Q1_563629"/>
      <w:bookmarkEnd w:id="795"/>
      <w:bookmarkEnd w:id="796"/>
      <w:bookmarkEnd w:id="797"/>
    </w:p>
    <w:p>
      <w:pPr>
        <w:pStyle w:val="Style14"/>
        <w:keepNext w:val="true"/>
        <w:rPr/>
      </w:pPr>
      <w:bookmarkStart w:id="798" w:name="ET_speaker_623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565204"/>
      <w:bookmarkStart w:id="800" w:name="_ETM_Q1_565176"/>
      <w:bookmarkEnd w:id="799"/>
      <w:bookmarkEnd w:id="800"/>
      <w:r>
        <w:rPr>
          <w:rtl w:val="true"/>
        </w:rPr>
        <w:t>במי אתה פוגע</w:t>
      </w:r>
      <w:r>
        <w:rPr>
          <w:rtl w:val="true"/>
        </w:rPr>
        <w:t xml:space="preserve">? </w:t>
      </w:r>
      <w:bookmarkStart w:id="801" w:name="_ETM_Q1_567893"/>
      <w:bookmarkEnd w:id="801"/>
    </w:p>
    <w:p>
      <w:pPr>
        <w:pStyle w:val="Normal"/>
        <w:rPr/>
      </w:pPr>
      <w:r>
        <w:rPr>
          <w:rtl w:val="true"/>
        </w:rPr>
      </w:r>
      <w:bookmarkStart w:id="802" w:name="_ETM_Q1_568085"/>
      <w:bookmarkStart w:id="803" w:name="_ETM_Q1_568053"/>
      <w:bookmarkStart w:id="804" w:name="_ETM_Q1_568085"/>
      <w:bookmarkStart w:id="805" w:name="_ETM_Q1_568053"/>
      <w:bookmarkEnd w:id="804"/>
      <w:bookmarkEnd w:id="805"/>
    </w:p>
    <w:p>
      <w:pPr>
        <w:pStyle w:val="Style31"/>
        <w:keepNext w:val="true"/>
        <w:rPr/>
      </w:pPr>
      <w:bookmarkStart w:id="806" w:name="ET_yor_47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565030"/>
      <w:bookmarkStart w:id="808" w:name="_ETM_Q1_565006"/>
      <w:bookmarkEnd w:id="807"/>
      <w:bookmarkEnd w:id="808"/>
      <w:r>
        <w:rPr>
          <w:rtl w:val="true"/>
        </w:rPr>
        <w:t>לא להפריע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" w:name="_ETM_Q1_566631"/>
      <w:bookmarkStart w:id="810" w:name="_ETM_Q1_566593"/>
      <w:bookmarkStart w:id="811" w:name="_ETM_Q1_566631"/>
      <w:bookmarkStart w:id="812" w:name="_ETM_Q1_566593"/>
      <w:bookmarkEnd w:id="811"/>
      <w:bookmarkEnd w:id="812"/>
    </w:p>
    <w:p>
      <w:pPr>
        <w:pStyle w:val="Style14"/>
        <w:keepNext w:val="true"/>
        <w:rPr/>
      </w:pPr>
      <w:bookmarkStart w:id="813" w:name="ET_speake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566247"/>
      <w:bookmarkStart w:id="815" w:name="_ETM_Q1_566221"/>
      <w:bookmarkEnd w:id="814"/>
      <w:bookmarkEnd w:id="815"/>
      <w:r>
        <w:rPr>
          <w:rtl w:val="true"/>
        </w:rPr>
        <w:t>במי אתה פוגע במעונות</w:t>
      </w:r>
      <w:r>
        <w:rPr>
          <w:rtl w:val="true"/>
        </w:rPr>
        <w:t xml:space="preserve">? </w:t>
      </w:r>
      <w:r>
        <w:rPr>
          <w:rtl w:val="true"/>
        </w:rPr>
        <w:t>באימהות יחידניות</w:t>
      </w:r>
      <w:r>
        <w:rPr>
          <w:rtl w:val="true"/>
        </w:rPr>
        <w:t xml:space="preserve">, </w:t>
      </w:r>
      <w:r>
        <w:rPr>
          <w:rtl w:val="true"/>
        </w:rPr>
        <w:t xml:space="preserve">בהורים </w:t>
      </w:r>
      <w:bookmarkStart w:id="816" w:name="_ETM_Q1_570019"/>
      <w:bookmarkEnd w:id="816"/>
      <w:r>
        <w:rPr>
          <w:rtl w:val="true"/>
        </w:rPr>
        <w:t>בשכר נמוך</w:t>
      </w:r>
      <w:r>
        <w:rPr>
          <w:rtl w:val="true"/>
        </w:rPr>
        <w:t xml:space="preserve">. </w:t>
      </w:r>
      <w:bookmarkStart w:id="817" w:name="_ETM_Q1_571660"/>
      <w:bookmarkEnd w:id="817"/>
    </w:p>
    <w:p>
      <w:pPr>
        <w:pStyle w:val="Normal"/>
        <w:rPr/>
      </w:pPr>
      <w:r>
        <w:rPr>
          <w:rtl w:val="true"/>
        </w:rPr>
      </w:r>
      <w:bookmarkStart w:id="818" w:name="_ETM_Q1_571484"/>
      <w:bookmarkStart w:id="819" w:name="_ETM_Q1_571691"/>
      <w:bookmarkStart w:id="820" w:name="_ETM_Q1_571484"/>
      <w:bookmarkStart w:id="821" w:name="_ETM_Q1_571691"/>
      <w:bookmarkEnd w:id="820"/>
      <w:bookmarkEnd w:id="821"/>
    </w:p>
    <w:p>
      <w:pPr>
        <w:pStyle w:val="Style14"/>
        <w:keepNext w:val="true"/>
        <w:rPr/>
      </w:pPr>
      <w:bookmarkStart w:id="822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571764"/>
      <w:bookmarkStart w:id="824" w:name="_ETM_Q1_571737"/>
      <w:bookmarkEnd w:id="823"/>
      <w:bookmarkEnd w:id="824"/>
      <w:r>
        <w:rPr>
          <w:rtl w:val="true"/>
          <w:lang w:eastAsia="he-IL"/>
        </w:rPr>
        <w:t>מה יש לך עם נע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825" w:name="_ETM_Q1_574300"/>
      <w:bookmarkEnd w:id="825"/>
      <w:r>
        <w:rPr>
          <w:rtl w:val="true"/>
          <w:lang w:eastAsia="he-IL"/>
        </w:rPr>
        <w:t>ם רוצים התייעצות 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576277"/>
      <w:bookmarkStart w:id="827" w:name="_ETM_Q1_575214"/>
      <w:bookmarkStart w:id="828" w:name="_ETM_Q1_575181"/>
      <w:bookmarkStart w:id="829" w:name="_ETM_Q1_576277"/>
      <w:bookmarkStart w:id="830" w:name="_ETM_Q1_575214"/>
      <w:bookmarkStart w:id="831" w:name="_ETM_Q1_575181"/>
      <w:bookmarkEnd w:id="829"/>
      <w:bookmarkEnd w:id="830"/>
      <w:bookmarkEnd w:id="831"/>
    </w:p>
    <w:p>
      <w:pPr>
        <w:pStyle w:val="Style31"/>
        <w:keepNext w:val="true"/>
        <w:rPr/>
      </w:pPr>
      <w:bookmarkStart w:id="832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576569"/>
      <w:bookmarkStart w:id="834" w:name="_ETM_Q1_576540"/>
      <w:bookmarkEnd w:id="833"/>
      <w:bookmarkEnd w:id="834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את </w:t>
      </w:r>
      <w:bookmarkStart w:id="835" w:name="_ETM_Q1_579438"/>
      <w:bookmarkEnd w:id="835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585885"/>
      <w:bookmarkStart w:id="837" w:name="_ETM_Q1_585766"/>
      <w:bookmarkStart w:id="838" w:name="_ETM_Q1_585733"/>
      <w:bookmarkStart w:id="839" w:name="_ETM_Q1_585885"/>
      <w:bookmarkStart w:id="840" w:name="_ETM_Q1_585766"/>
      <w:bookmarkStart w:id="841" w:name="_ETM_Q1_585733"/>
      <w:bookmarkEnd w:id="839"/>
      <w:bookmarkEnd w:id="840"/>
      <w:bookmarkEnd w:id="841"/>
    </w:p>
    <w:p>
      <w:pPr>
        <w:pStyle w:val="Style25"/>
        <w:keepNext w:val="true"/>
        <w:ind w:hanging="0"/>
        <w:rPr>
          <w:lang w:eastAsia="he-IL"/>
        </w:rPr>
      </w:pPr>
      <w:bookmarkStart w:id="842" w:name="_ETM_Q1_585919"/>
      <w:bookmarkEnd w:id="84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586747"/>
      <w:bookmarkStart w:id="844" w:name="_ETM_Q1_586747"/>
      <w:bookmarkEnd w:id="844"/>
    </w:p>
    <w:p>
      <w:pPr>
        <w:pStyle w:val="Style31"/>
        <w:keepNext w:val="true"/>
        <w:rPr/>
      </w:pPr>
      <w:bookmarkStart w:id="845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587014"/>
      <w:bookmarkStart w:id="847" w:name="_ETM_Q1_586987"/>
      <w:bookmarkEnd w:id="846"/>
      <w:bookmarkEnd w:id="847"/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? </w:t>
      </w:r>
      <w:bookmarkStart w:id="848" w:name="_ETM_Q1_588355"/>
      <w:bookmarkStart w:id="849" w:name="_ETM_Q1_588228"/>
      <w:bookmarkEnd w:id="848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588387"/>
      <w:bookmarkStart w:id="851" w:name="_ETM_Q1_588387"/>
      <w:bookmarkEnd w:id="851"/>
    </w:p>
    <w:p>
      <w:pPr>
        <w:pStyle w:val="Style14"/>
        <w:keepNext w:val="true"/>
        <w:rPr/>
      </w:pPr>
      <w:bookmarkStart w:id="852" w:name="ET_speaker_טמיר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590794"/>
      <w:bookmarkStart w:id="854" w:name="_ETM_Q1_590772"/>
      <w:bookmarkEnd w:id="853"/>
      <w:bookmarkEnd w:id="85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855" w:name="_ETM_Q1_591555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591586"/>
      <w:bookmarkStart w:id="857" w:name="_ETM_Q1_591586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58" w:name="ET_meetingend_102"/>
      <w:bookmarkStart w:id="859" w:name="_GoBack"/>
      <w:bookmarkEnd w:id="8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f251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D94EF-81B1-4F2E-BB66-34A6CD678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9</Pages>
  <Words>1537</Words>
  <Characters>8766</Characters>
  <CharactersWithSpaces>10283</CharactersWithSpaces>
  <Paragraphs>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56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