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8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3816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תקצוב בית בן גוריון בתל אביב </w:t>
      </w:r>
      <w:r>
        <w:rPr>
          <w:rtl w:val="true"/>
        </w:rPr>
        <w:t xml:space="preserve">- </w:t>
      </w:r>
      <w:r>
        <w:rPr>
          <w:rtl w:val="true"/>
        </w:rPr>
        <w:t>מעקב</w:t>
      </w:r>
      <w:r>
        <w:rPr>
          <w:rStyle w:val="TagStyle"/>
          <w:b w:val="fals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נושא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bookmarkStart w:id="1" w:name="ET_subject_643705_2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נושא </w:t>
      </w:r>
      <w:r>
        <w:rPr>
          <w:rStyle w:val="TagStyle"/>
          <w:b w:val="fals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קצוב בית בן גוריון בתל אביב</w:t>
      </w:r>
      <w:r>
        <w:rPr>
          <w:rtl w:val="true"/>
        </w:rPr>
        <w:t xml:space="preserve">, </w:t>
      </w:r>
      <w:r>
        <w:rPr>
          <w:rtl w:val="true"/>
        </w:rPr>
        <w:t>הצעתם של הח</w:t>
      </w:r>
      <w:r>
        <w:rPr>
          <w:rtl w:val="true"/>
        </w:rPr>
        <w:t>"</w:t>
      </w:r>
      <w:r>
        <w:rPr>
          <w:rtl w:val="true"/>
        </w:rPr>
        <w:t>כים נעמה לזימי</w:t>
      </w:r>
      <w:r>
        <w:rPr>
          <w:rtl w:val="true"/>
        </w:rPr>
        <w:t xml:space="preserve">, </w:t>
      </w:r>
      <w:r>
        <w:rPr>
          <w:rtl w:val="true"/>
        </w:rPr>
        <w:t>ולדימיר בליאק</w:t>
      </w:r>
      <w:r>
        <w:rPr>
          <w:rtl w:val="true"/>
        </w:rPr>
        <w:t xml:space="preserve">, </w:t>
      </w:r>
      <w:r>
        <w:rPr>
          <w:rtl w:val="true"/>
        </w:rPr>
        <w:t>נאור שירי</w:t>
      </w:r>
      <w:r>
        <w:rPr>
          <w:rtl w:val="true"/>
        </w:rPr>
        <w:t xml:space="preserve">, </w:t>
      </w:r>
      <w:r>
        <w:rPr>
          <w:rtl w:val="true"/>
        </w:rPr>
        <w:t>אורית פרקש הכהן</w:t>
      </w:r>
      <w:r>
        <w:rPr>
          <w:rtl w:val="true"/>
        </w:rPr>
        <w:t xml:space="preserve">, </w:t>
      </w:r>
      <w:r>
        <w:rPr>
          <w:rtl w:val="true"/>
        </w:rPr>
        <w:t>אלון שוסטר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נושא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1"/>
        <w:gridCol w:w="336"/>
        <w:gridCol w:w="4864"/>
      </w:tblGrid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י קופ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פי פרכט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משרדים מנהלת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שב ה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ה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מגזר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ג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ה חפצ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תמיכות ועיזבו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לי מרק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בית בן גוריון 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שע ארג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הוועד ה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בן גוריון 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תקצוב בית בן גוריון בתל אביב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עקב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קצוב בית בן גוריון בתל אביב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צעתם של הח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ים נעמה לזימ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לדימיר בליאק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נאור שיר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ורית פרקש הכה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לון שוסטר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47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ותח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" w:name="_ETM_Q1_5675"/>
      <w:bookmarkEnd w:id="3"/>
      <w:r>
        <w:rPr>
          <w:rtl w:val="true"/>
          <w:lang w:eastAsia="he-IL"/>
        </w:rPr>
        <w:t>עוסקים עכשיו בתקצוב בית בן גוריון בתל אביב</w:t>
      </w:r>
      <w:r>
        <w:rPr>
          <w:rtl w:val="true"/>
          <w:lang w:eastAsia="he-IL"/>
        </w:rPr>
        <w:t xml:space="preserve">. </w:t>
      </w:r>
      <w:bookmarkStart w:id="4" w:name="_ETM_Q1_6574"/>
      <w:bookmarkEnd w:id="4"/>
      <w:r>
        <w:rPr>
          <w:rtl w:val="true"/>
          <w:lang w:eastAsia="he-IL"/>
        </w:rPr>
        <w:t>זה דיון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דיברנו על העניין הזה</w:t>
      </w:r>
      <w:bookmarkStart w:id="5" w:name="_ETM_Q1_10202"/>
      <w:bookmarkEnd w:id="5"/>
      <w:r>
        <w:rPr>
          <w:rtl w:val="true"/>
          <w:lang w:eastAsia="he-IL"/>
        </w:rPr>
        <w:t xml:space="preserve"> ויש פה גם בקשה של חברי הכנסת </w:t>
      </w:r>
      <w:bookmarkStart w:id="6" w:name="_ETM_Q1_20147"/>
      <w:bookmarkEnd w:id="6"/>
      <w:r>
        <w:rPr>
          <w:rtl w:val="true"/>
          <w:lang w:eastAsia="he-IL"/>
        </w:rPr>
        <w:t>לז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י ופרקש ואלון שוס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</w:t>
      </w:r>
      <w:r>
        <w:rPr>
          <w:rtl w:val="true"/>
          <w:lang w:eastAsia="he-IL"/>
        </w:rPr>
        <w:t xml:space="preserve">, </w:t>
      </w:r>
      <w:bookmarkStart w:id="7" w:name="_ETM_Q1_32577"/>
      <w:bookmarkEnd w:id="7"/>
      <w:r>
        <w:rPr>
          <w:rtl w:val="true"/>
          <w:lang w:eastAsia="he-IL"/>
        </w:rPr>
        <w:t>תציגי את עצמך ותגידי מה הבעיה</w:t>
      </w:r>
      <w:r>
        <w:rPr>
          <w:rtl w:val="true"/>
          <w:lang w:eastAsia="he-IL"/>
        </w:rPr>
        <w:t xml:space="preserve">. </w:t>
      </w:r>
      <w:bookmarkStart w:id="8" w:name="_ETM_Q1_33543"/>
      <w:bookmarkEnd w:id="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" w:name="_ETM_Q1_35327"/>
      <w:bookmarkStart w:id="10" w:name="_ETM_Q1_33575"/>
      <w:bookmarkStart w:id="11" w:name="_ETM_Q1_35327"/>
      <w:bookmarkStart w:id="12" w:name="_ETM_Q1_33575"/>
      <w:bookmarkEnd w:id="11"/>
      <w:bookmarkEnd w:id="12"/>
    </w:p>
    <w:p>
      <w:pPr>
        <w:pStyle w:val="Style35"/>
        <w:keepNext w:val="true"/>
        <w:rPr>
          <w:lang w:eastAsia="he-IL"/>
        </w:rPr>
      </w:pPr>
      <w:bookmarkStart w:id="13" w:name="ET_guest_נלי_מרקמ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לי מר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" w:name="_ETM_Q1_35576"/>
      <w:bookmarkStart w:id="15" w:name="_ETM_Q1_35555"/>
      <w:bookmarkEnd w:id="14"/>
      <w:bookmarkEnd w:id="15"/>
      <w:r>
        <w:rPr>
          <w:rtl w:val="true"/>
          <w:lang w:eastAsia="he-IL"/>
        </w:rPr>
        <w:t>נעים מאוד ותודה רבה</w:t>
      </w:r>
      <w:r>
        <w:rPr>
          <w:rtl w:val="true"/>
          <w:lang w:eastAsia="he-IL"/>
        </w:rPr>
        <w:t xml:space="preserve">, </w:t>
      </w:r>
      <w:bookmarkStart w:id="16" w:name="_ETM_Q1_34971"/>
      <w:bookmarkEnd w:id="16"/>
      <w:r>
        <w:rPr>
          <w:rtl w:val="true"/>
          <w:lang w:eastAsia="he-IL"/>
        </w:rPr>
        <w:t>מרגש להיו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נלי מרק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בית בן </w:t>
      </w:r>
      <w:bookmarkStart w:id="17" w:name="_ETM_Q1_39087"/>
      <w:bookmarkEnd w:id="17"/>
      <w:r>
        <w:rPr>
          <w:rtl w:val="true"/>
          <w:lang w:eastAsia="he-IL"/>
        </w:rPr>
        <w:t>גוריון בתל אביב בחמש השנים האחרונות</w:t>
      </w:r>
      <w:r>
        <w:rPr>
          <w:rtl w:val="true"/>
          <w:lang w:eastAsia="he-IL"/>
        </w:rPr>
        <w:t xml:space="preserve">. </w:t>
      </w:r>
      <w:bookmarkStart w:id="18" w:name="_ETM_Q1_37897"/>
      <w:bookmarkEnd w:id="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כדי שיהיה לנו </w:t>
      </w:r>
      <w:bookmarkStart w:id="19" w:name="_ETM_Q1_42326"/>
      <w:bookmarkEnd w:id="19"/>
      <w:r>
        <w:rPr>
          <w:rtl w:val="true"/>
          <w:lang w:eastAsia="he-IL"/>
        </w:rPr>
        <w:t>בסיס 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בן גוריון בתל אביב הוא תאגיד </w:t>
      </w:r>
      <w:bookmarkStart w:id="20" w:name="_ETM_Q1_43457"/>
      <w:bookmarkEnd w:id="20"/>
      <w:r>
        <w:rPr>
          <w:rtl w:val="true"/>
          <w:lang w:eastAsia="he-IL"/>
        </w:rPr>
        <w:t>ממשלתי סטטו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וף ל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בית הפרטי של </w:t>
      </w:r>
      <w:bookmarkStart w:id="21" w:name="_ETM_Q1_52487"/>
      <w:bookmarkEnd w:id="21"/>
      <w:r>
        <w:rPr>
          <w:rtl w:val="true"/>
          <w:lang w:eastAsia="he-IL"/>
        </w:rPr>
        <w:t>בן גו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ן גוריון מצווה בצוואתו את הבית למדינה והוא </w:t>
      </w:r>
      <w:bookmarkStart w:id="22" w:name="_ETM_Q1_55602"/>
      <w:bookmarkEnd w:id="22"/>
      <w:r>
        <w:rPr>
          <w:rtl w:val="true"/>
          <w:lang w:eastAsia="he-IL"/>
        </w:rPr>
        <w:t>קובע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מבקש 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חי אחריות על </w:t>
      </w:r>
      <w:bookmarkStart w:id="23" w:name="_ETM_Q1_57259"/>
      <w:bookmarkEnd w:id="23"/>
      <w:r>
        <w:rPr>
          <w:rtl w:val="true"/>
          <w:lang w:eastAsia="he-IL"/>
        </w:rPr>
        <w:t>הבית הזה ושפצי אותו מעת לעת על פי הצורך</w:t>
      </w:r>
      <w:r>
        <w:rPr>
          <w:rtl w:val="true"/>
          <w:lang w:eastAsia="he-IL"/>
        </w:rPr>
        <w:t xml:space="preserve">. </w:t>
      </w:r>
      <w:bookmarkStart w:id="24" w:name="_ETM_Q1_63179"/>
      <w:bookmarkEnd w:id="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" w:name="_ETM_Q1_63219"/>
      <w:bookmarkStart w:id="26" w:name="_ETM_Q1_63219"/>
      <w:bookmarkEnd w:id="26"/>
    </w:p>
    <w:p>
      <w:pPr>
        <w:pStyle w:val="Normal"/>
        <w:rPr>
          <w:lang w:eastAsia="he-IL"/>
        </w:rPr>
      </w:pPr>
      <w:bookmarkStart w:id="27" w:name="_ETM_Q1_63368"/>
      <w:bookmarkStart w:id="28" w:name="_ETM_Q1_63339"/>
      <w:bookmarkEnd w:id="27"/>
      <w:bookmarkEnd w:id="28"/>
      <w:r>
        <w:rPr>
          <w:rtl w:val="true"/>
          <w:lang w:eastAsia="he-IL"/>
        </w:rPr>
        <w:t xml:space="preserve">מאז </w:t>
      </w:r>
      <w:bookmarkStart w:id="29" w:name="_ETM_Q1_64204"/>
      <w:bookmarkEnd w:id="29"/>
      <w:r>
        <w:rPr>
          <w:rtl w:val="true"/>
          <w:lang w:eastAsia="he-IL"/>
        </w:rPr>
        <w:t xml:space="preserve">שנת </w:t>
      </w:r>
      <w:r>
        <w:rPr>
          <w:lang w:eastAsia="he-IL"/>
        </w:rPr>
        <w:t>197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 פטירתו של בן ג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ת לא שופץ </w:t>
      </w:r>
      <w:bookmarkStart w:id="30" w:name="_ETM_Q1_68494"/>
      <w:bookmarkEnd w:id="30"/>
      <w:r>
        <w:rPr>
          <w:rtl w:val="true"/>
          <w:lang w:eastAsia="he-IL"/>
        </w:rPr>
        <w:t>באופן מק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שופץ טלאים ט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עבר שיפוץ</w:t>
      </w:r>
      <w:bookmarkStart w:id="31" w:name="_ETM_Q1_69283"/>
      <w:bookmarkEnd w:id="31"/>
      <w:r>
        <w:rPr>
          <w:rtl w:val="true"/>
          <w:lang w:eastAsia="he-IL"/>
        </w:rPr>
        <w:t xml:space="preserve"> מק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ו רע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חתי לכם אתמול את </w:t>
      </w:r>
      <w:bookmarkStart w:id="32" w:name="_ETM_Q1_73530"/>
      <w:bookmarkEnd w:id="32"/>
      <w:r>
        <w:rPr>
          <w:rtl w:val="true"/>
          <w:lang w:eastAsia="he-IL"/>
        </w:rPr>
        <w:t>הדוח של המועצה לשימור אתרים שקובע שלמעשה לא מדובר בשיפ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ף אני אסב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נוטציה שלנו על שיפוץ היא </w:t>
      </w:r>
      <w:bookmarkStart w:id="33" w:name="_ETM_Q1_83016"/>
      <w:bookmarkEnd w:id="33"/>
      <w:r>
        <w:rPr>
          <w:rtl w:val="true"/>
          <w:lang w:eastAsia="he-IL"/>
        </w:rPr>
        <w:t>הרחבת מרפ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על ממש עבודות הצלה</w:t>
      </w:r>
      <w:r>
        <w:rPr>
          <w:rtl w:val="true"/>
          <w:lang w:eastAsia="he-IL"/>
        </w:rPr>
        <w:t xml:space="preserve">. </w:t>
      </w:r>
      <w:bookmarkStart w:id="34" w:name="_ETM_Q1_89496"/>
      <w:bookmarkEnd w:id="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" w:name="_ETM_Q1_89529"/>
      <w:bookmarkStart w:id="36" w:name="_ETM_Q1_89529"/>
      <w:bookmarkEnd w:id="36"/>
    </w:p>
    <w:p>
      <w:pPr>
        <w:pStyle w:val="Normal"/>
        <w:rPr>
          <w:lang w:eastAsia="he-IL"/>
        </w:rPr>
      </w:pPr>
      <w:bookmarkStart w:id="37" w:name="_ETM_Q1_89677"/>
      <w:bookmarkStart w:id="38" w:name="_ETM_Q1_89647"/>
      <w:bookmarkEnd w:id="37"/>
      <w:bookmarkEnd w:id="38"/>
      <w:r>
        <w:rPr>
          <w:rtl w:val="true"/>
          <w:lang w:eastAsia="he-IL"/>
        </w:rPr>
        <w:t xml:space="preserve">למה הדבר </w:t>
      </w:r>
      <w:bookmarkStart w:id="39" w:name="_ETM_Q1_86427"/>
      <w:bookmarkEnd w:id="39"/>
      <w:r>
        <w:rPr>
          <w:rtl w:val="true"/>
          <w:lang w:eastAsia="he-IL"/>
        </w:rPr>
        <w:t xml:space="preserve">הזה לא קורה ולמה כל חודש מחדש אני לא יודעת </w:t>
      </w:r>
      <w:bookmarkStart w:id="40" w:name="_ETM_Q1_88794"/>
      <w:bookmarkEnd w:id="40"/>
      <w:r>
        <w:rPr>
          <w:rtl w:val="true"/>
          <w:lang w:eastAsia="he-IL"/>
        </w:rPr>
        <w:t>אם אני אצליח לשלם משכורות לעובדים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ובדים </w:t>
      </w:r>
      <w:bookmarkStart w:id="41" w:name="_ETM_Q1_92277"/>
      <w:bookmarkEnd w:id="41"/>
      <w:r>
        <w:rPr>
          <w:rtl w:val="true"/>
          <w:lang w:eastAsia="he-IL"/>
        </w:rPr>
        <w:t>שבעה קבועים ועוד שמונה שע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ני לא יודעת אם </w:t>
      </w:r>
      <w:bookmarkStart w:id="42" w:name="_ETM_Q1_98996"/>
      <w:bookmarkEnd w:id="42"/>
      <w:r>
        <w:rPr>
          <w:rtl w:val="true"/>
          <w:lang w:eastAsia="he-IL"/>
        </w:rPr>
        <w:t>אני אצליח לשלם משכורות ולמה אני לא יודעת אם השיפוץ</w:t>
      </w:r>
      <w:bookmarkStart w:id="43" w:name="_ETM_Q1_105316"/>
      <w:bookmarkEnd w:id="43"/>
      <w:r>
        <w:rPr>
          <w:rtl w:val="true"/>
          <w:lang w:eastAsia="he-IL"/>
        </w:rPr>
        <w:t xml:space="preserve"> יהיה בפוע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כבר שנה וחודשיים עובדת באי 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תקציב </w:t>
      </w:r>
      <w:bookmarkStart w:id="44" w:name="_ETM_Q1_107011"/>
      <w:bookmarkEnd w:id="44"/>
      <w:r>
        <w:rPr>
          <w:rtl w:val="true"/>
          <w:lang w:eastAsia="he-IL"/>
        </w:rPr>
        <w:t>שלי לא מ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קציב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תקציב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45" w:name="_ETM_Q1_112765"/>
      <w:bookmarkEnd w:id="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" w:name="_ETM_Q1_113339"/>
      <w:bookmarkStart w:id="47" w:name="_ETM_Q1_113005"/>
      <w:bookmarkStart w:id="48" w:name="_ETM_Q1_112971"/>
      <w:bookmarkStart w:id="49" w:name="_ETM_Q1_113339"/>
      <w:bookmarkStart w:id="50" w:name="_ETM_Q1_113005"/>
      <w:bookmarkStart w:id="51" w:name="_ETM_Q1_112971"/>
      <w:bookmarkEnd w:id="49"/>
      <w:bookmarkEnd w:id="50"/>
      <w:bookmarkEnd w:id="51"/>
    </w:p>
    <w:p>
      <w:pPr>
        <w:pStyle w:val="Normal"/>
        <w:rPr>
          <w:lang w:eastAsia="he-IL"/>
        </w:rPr>
      </w:pPr>
      <w:bookmarkStart w:id="52" w:name="_ETM_Q1_113371"/>
      <w:bookmarkEnd w:id="52"/>
      <w:r>
        <w:rPr>
          <w:rtl w:val="true"/>
          <w:lang w:eastAsia="he-IL"/>
        </w:rPr>
        <w:t>למה התקציב שלי לא מאו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תקציב שלי לא מאושר </w:t>
      </w:r>
      <w:bookmarkStart w:id="53" w:name="_ETM_Q1_115587"/>
      <w:bookmarkEnd w:id="53"/>
      <w:r>
        <w:rPr>
          <w:rtl w:val="true"/>
          <w:lang w:eastAsia="he-IL"/>
        </w:rPr>
        <w:t>בגלל תקלה בירוקרטית שלא בית בן גוריון אחראי לה</w:t>
      </w:r>
      <w:r>
        <w:rPr>
          <w:rtl w:val="true"/>
          <w:lang w:eastAsia="he-IL"/>
        </w:rPr>
        <w:t xml:space="preserve">. </w:t>
      </w:r>
      <w:bookmarkStart w:id="54" w:name="_ETM_Q1_117884"/>
      <w:bookmarkEnd w:id="54"/>
      <w:r>
        <w:rPr>
          <w:rtl w:val="true"/>
          <w:lang w:eastAsia="he-IL"/>
        </w:rPr>
        <w:t>אני יכולה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גם קצת דיברתם על זה </w:t>
      </w:r>
      <w:bookmarkStart w:id="55" w:name="_ETM_Q1_119526"/>
      <w:bookmarkEnd w:id="55"/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רד ראש הממשלה החליט לברר משהו </w:t>
      </w:r>
      <w:bookmarkStart w:id="56" w:name="_ETM_Q1_129166"/>
      <w:bookmarkEnd w:id="56"/>
      <w:r>
        <w:rPr>
          <w:rtl w:val="true"/>
          <w:lang w:eastAsia="he-IL"/>
        </w:rPr>
        <w:t>בנוגע לכשרות או למינוי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גיע למסקנה שאין לנו </w:t>
      </w:r>
      <w:bookmarkStart w:id="57" w:name="_ETM_Q1_133639"/>
      <w:bookmarkEnd w:id="57"/>
      <w:r>
        <w:rPr>
          <w:rtl w:val="true"/>
          <w:lang w:eastAsia="he-IL"/>
        </w:rPr>
        <w:t>קוו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ן לנו קוורום אי אפשר לאשר את התקציב</w:t>
      </w:r>
      <w:r>
        <w:rPr>
          <w:rtl w:val="true"/>
          <w:lang w:eastAsia="he-IL"/>
        </w:rPr>
        <w:t xml:space="preserve">, </w:t>
      </w:r>
      <w:bookmarkStart w:id="58" w:name="_ETM_Q1_139758"/>
      <w:bookmarkEnd w:id="58"/>
      <w:r>
        <w:rPr>
          <w:rtl w:val="true"/>
          <w:lang w:eastAsia="he-IL"/>
        </w:rPr>
        <w:t>אין לנו תקציב מ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" w:name="_ETM_Q1_137825"/>
      <w:bookmarkStart w:id="60" w:name="_ETM_Q1_137790"/>
      <w:bookmarkStart w:id="61" w:name="_ETM_Q1_137825"/>
      <w:bookmarkStart w:id="62" w:name="_ETM_Q1_137790"/>
      <w:bookmarkEnd w:id="61"/>
      <w:bookmarkEnd w:id="62"/>
    </w:p>
    <w:p>
      <w:pPr>
        <w:pStyle w:val="Style31"/>
        <w:keepNext w:val="true"/>
        <w:rPr/>
      </w:pPr>
      <w:bookmarkStart w:id="63" w:name="ET_yor_476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" w:name="_ETM_Q1_139180"/>
      <w:bookmarkStart w:id="65" w:name="_ETM_Q1_139160"/>
      <w:bookmarkEnd w:id="64"/>
      <w:bookmarkEnd w:id="65"/>
      <w:r>
        <w:rPr>
          <w:rtl w:val="true"/>
          <w:lang w:eastAsia="he-IL"/>
        </w:rPr>
        <w:t>את יכולה להגיד איך מורכבת ההנהלה</w:t>
      </w:r>
      <w:r>
        <w:rPr>
          <w:rtl w:val="true"/>
          <w:lang w:eastAsia="he-IL"/>
        </w:rPr>
        <w:t xml:space="preserve">? </w:t>
      </w:r>
      <w:bookmarkStart w:id="66" w:name="_ETM_Q1_145550"/>
      <w:bookmarkStart w:id="67" w:name="_ETM_Q1_143558"/>
      <w:bookmarkEnd w:id="66"/>
      <w:bookmarkEnd w:id="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" w:name="_ETM_Q1_147054"/>
      <w:bookmarkStart w:id="69" w:name="_ETM_Q1_145580"/>
      <w:bookmarkStart w:id="70" w:name="_ETM_Q1_147054"/>
      <w:bookmarkStart w:id="71" w:name="_ETM_Q1_145580"/>
      <w:bookmarkEnd w:id="70"/>
      <w:bookmarkEnd w:id="71"/>
    </w:p>
    <w:p>
      <w:pPr>
        <w:pStyle w:val="Style35"/>
        <w:keepNext w:val="true"/>
        <w:rPr>
          <w:lang w:eastAsia="he-IL"/>
        </w:rPr>
      </w:pPr>
      <w:bookmarkStart w:id="72" w:name="ET_guest_נלי_מרקמ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לי מר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" w:name="_ETM_Q1_147294"/>
      <w:bookmarkStart w:id="74" w:name="_ETM_Q1_147272"/>
      <w:bookmarkEnd w:id="73"/>
      <w:bookmarkEnd w:id="74"/>
      <w:r>
        <w:rPr>
          <w:rtl w:val="true"/>
          <w:lang w:eastAsia="he-IL"/>
        </w:rPr>
        <w:t xml:space="preserve">המועצה שלנו מונה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ל פי הבקשה של </w:t>
      </w:r>
      <w:bookmarkStart w:id="75" w:name="_ETM_Q1_148615"/>
      <w:bookmarkEnd w:id="75"/>
      <w:r>
        <w:rPr>
          <w:rtl w:val="true"/>
          <w:lang w:eastAsia="he-IL"/>
        </w:rPr>
        <w:t>בן גוריון וגם על 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ה שהם אנשי בן </w:t>
      </w:r>
      <w:bookmarkStart w:id="76" w:name="_ETM_Q1_151184"/>
      <w:bookmarkEnd w:id="76"/>
      <w:r>
        <w:rPr>
          <w:rtl w:val="true"/>
          <w:lang w:eastAsia="he-IL"/>
        </w:rPr>
        <w:t>גוריון והם ממנים אחד את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ישה על פי החלטת </w:t>
      </w:r>
      <w:bookmarkStart w:id="77" w:name="_ETM_Q1_158824"/>
      <w:bookmarkEnd w:id="77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טת הממשלה האחרונה שמינתה את האנשים הייתה בשנת </w:t>
      </w:r>
      <w:bookmarkStart w:id="78" w:name="_ETM_Q1_160603"/>
      <w:bookmarkEnd w:id="78"/>
      <w:r>
        <w:rPr>
          <w:lang w:eastAsia="he-IL"/>
        </w:rPr>
        <w:t>199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קף שלהם הוא ל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מעות של הדבר זה </w:t>
      </w:r>
      <w:bookmarkStart w:id="79" w:name="_ETM_Q1_168868"/>
      <w:bookmarkEnd w:id="79"/>
      <w:r>
        <w:rPr>
          <w:rtl w:val="true"/>
          <w:lang w:eastAsia="he-IL"/>
        </w:rPr>
        <w:t>שהם מחזיר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עדר תקציב מ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ציב האחרון ש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ת </w:t>
      </w:r>
      <w:bookmarkStart w:id="80" w:name="_ETM_Q1_172733"/>
      <w:bookmarkEnd w:id="80"/>
      <w:r>
        <w:rPr>
          <w:lang w:eastAsia="he-IL"/>
        </w:rPr>
        <w:t>20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דווקא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</w:t>
      </w:r>
      <w:bookmarkStart w:id="81" w:name="_ETM_Q1_177371"/>
      <w:bookmarkEnd w:id="81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. </w:t>
      </w:r>
      <w:bookmarkStart w:id="82" w:name="_ETM_Q1_175402"/>
      <w:bookmarkEnd w:id="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" w:name="_ETM_Q1_175561"/>
      <w:bookmarkStart w:id="84" w:name="_ETM_Q1_175438"/>
      <w:bookmarkStart w:id="85" w:name="_ETM_Q1_175561"/>
      <w:bookmarkStart w:id="86" w:name="_ETM_Q1_175438"/>
      <w:bookmarkEnd w:id="85"/>
      <w:bookmarkEnd w:id="86"/>
    </w:p>
    <w:p>
      <w:pPr>
        <w:pStyle w:val="Normal"/>
        <w:rPr>
          <w:lang w:eastAsia="he-IL"/>
        </w:rPr>
      </w:pPr>
      <w:bookmarkStart w:id="87" w:name="_ETM_Q1_175591"/>
      <w:bookmarkEnd w:id="87"/>
      <w:r>
        <w:rPr>
          <w:rtl w:val="true"/>
          <w:lang w:eastAsia="he-IL"/>
        </w:rPr>
        <w:t xml:space="preserve">קחו תקציב של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וא סביב משהו כמו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bookmarkStart w:id="88" w:name="_ETM_Q1_182690"/>
      <w:bookmarkEnd w:id="88"/>
      <w:r>
        <w:rPr>
          <w:rtl w:val="true"/>
          <w:lang w:eastAsia="he-IL"/>
        </w:rPr>
        <w:t>מיליון ותנסו לצופף אליו תקציב שוטף של כ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ציב </w:t>
      </w:r>
      <w:bookmarkStart w:id="89" w:name="_ETM_Q1_187031"/>
      <w:bookmarkEnd w:id="89"/>
      <w:r>
        <w:rPr>
          <w:rtl w:val="true"/>
          <w:lang w:eastAsia="he-IL"/>
        </w:rPr>
        <w:t xml:space="preserve">שיפוץ של 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שחייבים לנו מ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</w:t>
      </w:r>
      <w:bookmarkStart w:id="90" w:name="_ETM_Q1_190757"/>
      <w:bookmarkEnd w:id="90"/>
      <w:r>
        <w:rPr>
          <w:rtl w:val="true"/>
          <w:lang w:eastAsia="he-IL"/>
        </w:rPr>
        <w:t>פעילות ולא 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כספים לשנת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ציינו בשנה שעברה</w:t>
      </w:r>
      <w:r>
        <w:rPr>
          <w:rtl w:val="true"/>
          <w:lang w:eastAsia="he-IL"/>
        </w:rPr>
        <w:t xml:space="preserve">. </w:t>
      </w:r>
      <w:bookmarkStart w:id="91" w:name="_ETM_Q1_199163"/>
      <w:bookmarkEnd w:id="91"/>
      <w:r>
        <w:rPr>
          <w:rtl w:val="true"/>
          <w:lang w:eastAsia="he-IL"/>
        </w:rPr>
        <w:t>כל הדבר הזה מסתכם ל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וטף והמספר </w:t>
      </w:r>
      <w:bookmarkStart w:id="92" w:name="_ETM_Q1_201243"/>
      <w:bookmarkEnd w:id="92"/>
      <w:r>
        <w:rPr>
          <w:lang w:eastAsia="he-IL"/>
        </w:rPr>
        <w:t>6.0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משרד ראש הממשלה מתחייב לנו</w:t>
      </w:r>
      <w:r>
        <w:rPr>
          <w:rtl w:val="true"/>
          <w:lang w:eastAsia="he-IL"/>
        </w:rPr>
        <w:t xml:space="preserve">. </w:t>
      </w:r>
      <w:bookmarkStart w:id="93" w:name="_ETM_Q1_209001"/>
      <w:bookmarkEnd w:id="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" w:name="_ETM_Q1_209035"/>
      <w:bookmarkStart w:id="95" w:name="_ETM_Q1_209035"/>
      <w:bookmarkEnd w:id="95"/>
    </w:p>
    <w:p>
      <w:pPr>
        <w:pStyle w:val="Normal"/>
        <w:rPr>
          <w:lang w:eastAsia="he-IL"/>
        </w:rPr>
      </w:pPr>
      <w:bookmarkStart w:id="96" w:name="_ETM_Q1_209176"/>
      <w:bookmarkStart w:id="97" w:name="_ETM_Q1_209146"/>
      <w:bookmarkEnd w:id="96"/>
      <w:bookmarkEnd w:id="97"/>
      <w:r>
        <w:rPr>
          <w:rtl w:val="true"/>
          <w:lang w:eastAsia="he-IL"/>
        </w:rPr>
        <w:t xml:space="preserve">למה אני </w:t>
      </w:r>
      <w:bookmarkStart w:id="98" w:name="_ETM_Q1_209947"/>
      <w:bookmarkEnd w:id="98"/>
      <w:r>
        <w:rPr>
          <w:rtl w:val="true"/>
          <w:lang w:eastAsia="he-IL"/>
        </w:rPr>
        <w:t>מגיעה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בעיה הזאת יד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וצפה כבר </w:t>
      </w:r>
      <w:bookmarkStart w:id="99" w:name="_ETM_Q1_213092"/>
      <w:bookmarkEnd w:id="99"/>
      <w:r>
        <w:rPr>
          <w:rtl w:val="true"/>
          <w:lang w:eastAsia="he-IL"/>
        </w:rPr>
        <w:t>לפנ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ל הזמן שומע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עוד רגע</w:t>
      </w:r>
      <w:r>
        <w:rPr>
          <w:rtl w:val="true"/>
          <w:lang w:eastAsia="he-IL"/>
        </w:rPr>
        <w:t xml:space="preserve">, </w:t>
      </w:r>
      <w:bookmarkStart w:id="100" w:name="_ETM_Q1_215036"/>
      <w:bookmarkEnd w:id="100"/>
      <w:r>
        <w:rPr>
          <w:rtl w:val="true"/>
          <w:lang w:eastAsia="he-IL"/>
        </w:rPr>
        <w:t>זה עוד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הייתה החלטת </w:t>
      </w:r>
      <w:bookmarkStart w:id="101" w:name="_ETM_Q1_221131"/>
      <w:bookmarkEnd w:id="101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ת הממשלה העבירה את הסמכויות למינוי מהממשלה כולה לראש </w:t>
      </w:r>
      <w:bookmarkStart w:id="102" w:name="_ETM_Q1_225624"/>
      <w:bookmarkEnd w:id="102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ל הזמן בתחושה שעוד 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וך זה</w:t>
      </w:r>
      <w:r>
        <w:rPr>
          <w:rtl w:val="true"/>
          <w:lang w:eastAsia="he-IL"/>
        </w:rPr>
        <w:t xml:space="preserve">, </w:t>
      </w:r>
      <w:bookmarkStart w:id="103" w:name="_ETM_Q1_230134"/>
      <w:bookmarkEnd w:id="103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חודש בחמישה חודשים האחרונים שידעתי בוודאות אם </w:t>
      </w:r>
      <w:bookmarkStart w:id="104" w:name="_ETM_Q1_233890"/>
      <w:bookmarkEnd w:id="104"/>
      <w:r>
        <w:rPr>
          <w:rtl w:val="true"/>
          <w:lang w:eastAsia="he-IL"/>
        </w:rPr>
        <w:t>העובדים שלי יקבלו משכ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ציין בפני </w:t>
      </w:r>
      <w:bookmarkStart w:id="105" w:name="_ETM_Q1_238528"/>
      <w:bookmarkEnd w:id="105"/>
      <w:r>
        <w:rPr>
          <w:rtl w:val="true"/>
          <w:lang w:eastAsia="he-IL"/>
        </w:rPr>
        <w:t>הוועדה שבפעם האחרונה העובדים שלי קיבלו את המשכורת באי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דבר </w:t>
      </w:r>
      <w:bookmarkStart w:id="106" w:name="_ETM_Q1_245863"/>
      <w:bookmarkEnd w:id="106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ילו הג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קביעה חד משמעית של מהנדס שאם </w:t>
      </w:r>
      <w:bookmarkStart w:id="107" w:name="_ETM_Q1_248315"/>
      <w:bookmarkEnd w:id="107"/>
      <w:r>
        <w:rPr>
          <w:rtl w:val="true"/>
          <w:lang w:eastAsia="he-IL"/>
        </w:rPr>
        <w:t>הבית הזה ייכנס לחורף מבלי שהוא עבר את פעולות ההצלה שהוא צריך לעבור הוא ייצא מהחורף הזה עם נזקים שאי</w:t>
      </w:r>
      <w:bookmarkStart w:id="108" w:name="_ETM_Q1_257051"/>
      <w:bookmarkEnd w:id="108"/>
      <w:r>
        <w:rPr>
          <w:rtl w:val="true"/>
          <w:lang w:eastAsia="he-IL"/>
        </w:rPr>
        <w:t xml:space="preserve"> אפשר יהיה לתקן</w:t>
      </w:r>
      <w:r>
        <w:rPr>
          <w:rtl w:val="true"/>
          <w:lang w:eastAsia="he-IL"/>
        </w:rPr>
        <w:t xml:space="preserve">. </w:t>
      </w:r>
      <w:bookmarkStart w:id="109" w:name="_ETM_Q1_259769"/>
      <w:bookmarkStart w:id="110" w:name="_ETM_Q1_259736"/>
      <w:bookmarkStart w:id="111" w:name="_ETM_Q1_259634"/>
      <w:bookmarkStart w:id="112" w:name="_ETM_Q1_259592"/>
      <w:bookmarkEnd w:id="109"/>
      <w:bookmarkEnd w:id="110"/>
      <w:bookmarkEnd w:id="111"/>
      <w:bookmarkEnd w:id="112"/>
      <w:r>
        <w:rPr>
          <w:rtl w:val="true"/>
          <w:lang w:eastAsia="he-IL"/>
        </w:rPr>
        <w:t>לא צילמתי לכ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13" w:name="_ETM_Q1_259440"/>
      <w:bookmarkEnd w:id="113"/>
      <w:r>
        <w:rPr>
          <w:rtl w:val="true"/>
          <w:lang w:eastAsia="he-IL"/>
        </w:rPr>
        <w:t>מעל מיטתו הפרטית של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יתו שהוא הוריש </w:t>
      </w:r>
      <w:bookmarkStart w:id="114" w:name="_ETM_Q1_266393"/>
      <w:bookmarkEnd w:id="114"/>
      <w:r>
        <w:rPr>
          <w:rtl w:val="true"/>
          <w:lang w:eastAsia="he-IL"/>
        </w:rPr>
        <w:t>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שם שמטפ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מתי את דבריי</w:t>
      </w:r>
      <w:r>
        <w:rPr>
          <w:rtl w:val="true"/>
          <w:lang w:eastAsia="he-IL"/>
        </w:rPr>
        <w:t xml:space="preserve">. </w:t>
      </w:r>
      <w:bookmarkStart w:id="115" w:name="_ETM_Q1_269984"/>
      <w:bookmarkEnd w:id="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" w:name="_ETM_Q1_273288"/>
      <w:bookmarkStart w:id="117" w:name="_ETM_Q1_270024"/>
      <w:bookmarkStart w:id="118" w:name="_ETM_Q1_273288"/>
      <w:bookmarkStart w:id="119" w:name="_ETM_Q1_270024"/>
      <w:bookmarkEnd w:id="118"/>
      <w:bookmarkEnd w:id="119"/>
    </w:p>
    <w:p>
      <w:pPr>
        <w:pStyle w:val="Style14"/>
        <w:keepNext w:val="true"/>
        <w:rPr/>
      </w:pPr>
      <w:bookmarkStart w:id="120" w:name="ET_speaker_612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" w:name="_ETM_Q1_273539"/>
      <w:bookmarkStart w:id="122" w:name="_ETM_Q1_273520"/>
      <w:bookmarkEnd w:id="121"/>
      <w:bookmarkEnd w:id="122"/>
      <w:r>
        <w:rPr>
          <w:rtl w:val="true"/>
          <w:lang w:eastAsia="he-IL"/>
        </w:rPr>
        <w:t xml:space="preserve">בשורה התחתונה </w:t>
      </w:r>
      <w:bookmarkStart w:id="123" w:name="_ETM_Q1_271657"/>
      <w:bookmarkEnd w:id="123"/>
      <w:r>
        <w:rPr>
          <w:rtl w:val="true"/>
          <w:lang w:eastAsia="he-IL"/>
        </w:rPr>
        <w:t>כמה כסף חסר היום בתקציב השוטף ובתקציב של השיפוץ</w:t>
      </w:r>
      <w:r>
        <w:rPr>
          <w:rtl w:val="true"/>
          <w:lang w:eastAsia="he-IL"/>
        </w:rPr>
        <w:t xml:space="preserve">? </w:t>
      </w:r>
      <w:bookmarkStart w:id="124" w:name="_ETM_Q1_277599"/>
      <w:bookmarkEnd w:id="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" w:name="_ETM_Q1_278855"/>
      <w:bookmarkStart w:id="126" w:name="_ETM_Q1_277629"/>
      <w:bookmarkStart w:id="127" w:name="_ETM_Q1_278855"/>
      <w:bookmarkStart w:id="128" w:name="_ETM_Q1_277629"/>
      <w:bookmarkEnd w:id="127"/>
      <w:bookmarkEnd w:id="128"/>
    </w:p>
    <w:p>
      <w:pPr>
        <w:pStyle w:val="Style35"/>
        <w:keepNext w:val="true"/>
        <w:rPr>
          <w:lang w:eastAsia="he-IL"/>
        </w:rPr>
      </w:pPr>
      <w:bookmarkStart w:id="129" w:name="ET_guest_נלי_מרקמ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לי מר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" w:name="_ETM_Q1_279056"/>
      <w:bookmarkStart w:id="131" w:name="_ETM_Q1_279044"/>
      <w:bookmarkEnd w:id="130"/>
      <w:bookmarkEnd w:id="131"/>
      <w:r>
        <w:rPr>
          <w:rtl w:val="true"/>
          <w:lang w:eastAsia="he-IL"/>
        </w:rPr>
        <w:t xml:space="preserve">בתקציב </w:t>
      </w:r>
      <w:bookmarkStart w:id="132" w:name="_ETM_Q1_275947"/>
      <w:bookmarkEnd w:id="132"/>
      <w:r>
        <w:rPr>
          <w:rtl w:val="true"/>
          <w:lang w:eastAsia="he-IL"/>
        </w:rPr>
        <w:t>השוטף חסר שישחררו את כל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</w:t>
      </w:r>
      <w:bookmarkStart w:id="133" w:name="_ETM_Q1_281035"/>
      <w:bookmarkEnd w:id="133"/>
      <w:r>
        <w:rPr>
          <w:rtl w:val="true"/>
          <w:lang w:eastAsia="he-IL"/>
        </w:rPr>
        <w:t xml:space="preserve">קיבלנו </w:t>
      </w:r>
      <w:r>
        <w:rPr>
          <w:lang w:eastAsia="he-IL"/>
        </w:rPr>
        <w:t>2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צריכים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3.0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צד זה </w:t>
      </w:r>
      <w:r>
        <w:rPr>
          <w:lang w:eastAsia="he-IL"/>
        </w:rPr>
        <w:t>6.0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נחנו </w:t>
      </w:r>
      <w:bookmarkStart w:id="134" w:name="_ETM_Q1_291378"/>
      <w:bookmarkEnd w:id="134"/>
      <w:r>
        <w:rPr>
          <w:rtl w:val="true"/>
          <w:lang w:eastAsia="he-IL"/>
        </w:rPr>
        <w:t>עוד אמורים ל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" w:name="_ETM_Q1_292959"/>
      <w:bookmarkStart w:id="136" w:name="_ETM_Q1_294133"/>
      <w:bookmarkStart w:id="137" w:name="_ETM_Q1_294103"/>
      <w:bookmarkStart w:id="138" w:name="_ETM_Q1_292959"/>
      <w:bookmarkStart w:id="139" w:name="_ETM_Q1_294133"/>
      <w:bookmarkStart w:id="140" w:name="_ETM_Q1_294103"/>
      <w:bookmarkEnd w:id="138"/>
      <w:bookmarkEnd w:id="139"/>
      <w:bookmarkEnd w:id="140"/>
    </w:p>
    <w:p>
      <w:pPr>
        <w:pStyle w:val="Style14"/>
        <w:keepNext w:val="true"/>
        <w:rPr/>
      </w:pPr>
      <w:bookmarkStart w:id="141" w:name="ET_speaker_580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" w:name="_ETM_Q1_293184"/>
      <w:bookmarkStart w:id="143" w:name="_ETM_Q1_293164"/>
      <w:bookmarkEnd w:id="142"/>
      <w:bookmarkEnd w:id="143"/>
      <w:r>
        <w:rPr>
          <w:rtl w:val="true"/>
          <w:lang w:eastAsia="he-IL"/>
        </w:rPr>
        <w:t xml:space="preserve">זאת אומרת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בשנה הבאה</w:t>
      </w:r>
      <w:r>
        <w:rPr>
          <w:rtl w:val="true"/>
          <w:lang w:eastAsia="he-IL"/>
        </w:rPr>
        <w:t xml:space="preserve">? </w:t>
      </w:r>
      <w:bookmarkStart w:id="144" w:name="_ETM_Q1_296983"/>
      <w:bookmarkStart w:id="145" w:name="_ETM_Q1_295070"/>
      <w:bookmarkEnd w:id="144"/>
      <w:bookmarkEnd w:id="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" w:name="_ETM_Q1_297013"/>
      <w:bookmarkStart w:id="147" w:name="_ETM_Q1_297013"/>
      <w:bookmarkEnd w:id="147"/>
    </w:p>
    <w:p>
      <w:pPr>
        <w:pStyle w:val="Style35"/>
        <w:keepNext w:val="true"/>
        <w:rPr>
          <w:lang w:eastAsia="he-IL"/>
        </w:rPr>
      </w:pPr>
      <w:bookmarkStart w:id="148" w:name="ET_guest_נלי_מרקמ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לי מר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" w:name="_ETM_Q1_298777"/>
      <w:bookmarkStart w:id="150" w:name="_ETM_Q1_298757"/>
      <w:bookmarkEnd w:id="149"/>
      <w:bookmarkEnd w:id="150"/>
      <w:r>
        <w:rPr>
          <w:rtl w:val="true"/>
          <w:lang w:eastAsia="he-IL"/>
        </w:rPr>
        <w:t>זה היה אמור לעבור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צערי ייאלץ לעבור לשנה </w:t>
      </w:r>
      <w:bookmarkStart w:id="151" w:name="_ETM_Q1_301417"/>
      <w:bookmarkEnd w:id="151"/>
      <w:r>
        <w:rPr>
          <w:rtl w:val="true"/>
          <w:lang w:eastAsia="he-IL"/>
        </w:rPr>
        <w:t>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לא יהיה על זה קיזוז עוד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152" w:name="_ETM_Q1_303385"/>
      <w:bookmarkEnd w:id="152"/>
      <w:r>
        <w:rPr>
          <w:rtl w:val="true"/>
          <w:lang w:eastAsia="he-IL"/>
        </w:rPr>
        <w:t>שקל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וכני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פוץ צריך לצאת לפועל</w:t>
      </w:r>
      <w:r>
        <w:rPr>
          <w:rtl w:val="true"/>
          <w:lang w:eastAsia="he-IL"/>
        </w:rPr>
        <w:t xml:space="preserve">. </w:t>
      </w:r>
      <w:bookmarkStart w:id="153" w:name="_ETM_Q1_309071"/>
      <w:bookmarkEnd w:id="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" w:name="_ETM_Q1_310437"/>
      <w:bookmarkStart w:id="155" w:name="_ETM_Q1_309253"/>
      <w:bookmarkStart w:id="156" w:name="_ETM_Q1_309222"/>
      <w:bookmarkStart w:id="157" w:name="_ETM_Q1_310437"/>
      <w:bookmarkStart w:id="158" w:name="_ETM_Q1_309253"/>
      <w:bookmarkStart w:id="159" w:name="_ETM_Q1_309222"/>
      <w:bookmarkEnd w:id="157"/>
      <w:bookmarkEnd w:id="158"/>
      <w:bookmarkEnd w:id="159"/>
    </w:p>
    <w:p>
      <w:pPr>
        <w:pStyle w:val="Style31"/>
        <w:keepNext w:val="true"/>
        <w:rPr/>
      </w:pPr>
      <w:bookmarkStart w:id="160" w:name="ET_yor_476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" w:name="_ETM_Q1_310684"/>
      <w:bookmarkStart w:id="162" w:name="_ETM_Q1_310664"/>
      <w:bookmarkEnd w:id="161"/>
      <w:bookmarkEnd w:id="162"/>
      <w:r>
        <w:rPr>
          <w:rtl w:val="true"/>
          <w:lang w:eastAsia="he-IL"/>
        </w:rPr>
        <w:t>יש מישהו שרוצה להתייח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" w:name="_ETM_Q1_316239"/>
      <w:bookmarkStart w:id="164" w:name="_ETM_Q1_315475"/>
      <w:bookmarkStart w:id="165" w:name="_ETM_Q1_315445"/>
      <w:bookmarkStart w:id="166" w:name="_ETM_Q1_316239"/>
      <w:bookmarkStart w:id="167" w:name="_ETM_Q1_315475"/>
      <w:bookmarkStart w:id="168" w:name="_ETM_Q1_315445"/>
      <w:bookmarkEnd w:id="166"/>
      <w:bookmarkEnd w:id="167"/>
      <w:bookmarkEnd w:id="168"/>
    </w:p>
    <w:p>
      <w:pPr>
        <w:pStyle w:val="Style14"/>
        <w:keepNext w:val="true"/>
        <w:rPr/>
      </w:pPr>
      <w:bookmarkStart w:id="169" w:name="ET_speaker_580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" w:name="_ETM_Q1_316511"/>
      <w:bookmarkStart w:id="171" w:name="_ETM_Q1_316486"/>
      <w:bookmarkEnd w:id="170"/>
      <w:bookmarkEnd w:id="171"/>
      <w:r>
        <w:rPr>
          <w:rtl w:val="true"/>
          <w:lang w:eastAsia="he-IL"/>
        </w:rPr>
        <w:t>כמובן שנשמח לקבל 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172" w:name="_ETM_Q1_320629"/>
      <w:bookmarkEnd w:id="172"/>
      <w:r>
        <w:rPr>
          <w:rtl w:val="true"/>
          <w:lang w:eastAsia="he-IL"/>
        </w:rPr>
        <w:t>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שלוש פעמים פתחנו את </w:t>
      </w:r>
      <w:bookmarkStart w:id="173" w:name="_ETM_Q1_323395"/>
      <w:bookmarkEnd w:id="173"/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שהוספנו כל פעם כסף לרשות לרחבעם </w:t>
      </w:r>
      <w:bookmarkStart w:id="174" w:name="_ETM_Q1_331205"/>
      <w:bookmarkEnd w:id="174"/>
      <w:r>
        <w:rPr>
          <w:rtl w:val="true"/>
          <w:lang w:eastAsia="he-IL"/>
        </w:rPr>
        <w:t>ז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אחרי פעם אחרי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ל מיני צרכים ולכל </w:t>
      </w:r>
      <w:bookmarkStart w:id="175" w:name="_ETM_Q1_333796"/>
      <w:bookmarkEnd w:id="175"/>
      <w:r>
        <w:rPr>
          <w:rtl w:val="true"/>
          <w:lang w:eastAsia="he-IL"/>
        </w:rPr>
        <w:t>מיני משרדים מיו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בסכומים שאנחנו מדברים עליהם</w:t>
      </w:r>
      <w:r>
        <w:rPr>
          <w:rtl w:val="true"/>
          <w:lang w:eastAsia="he-IL"/>
        </w:rPr>
        <w:t xml:space="preserve">, </w:t>
      </w:r>
      <w:bookmarkStart w:id="176" w:name="_ETM_Q1_339105"/>
      <w:bookmarkEnd w:id="176"/>
      <w:r>
        <w:rPr>
          <w:rtl w:val="true"/>
          <w:lang w:eastAsia="he-IL"/>
        </w:rPr>
        <w:t xml:space="preserve">רק עכשיו סיימנו דיון על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נות פיצוי </w:t>
      </w:r>
      <w:bookmarkStart w:id="177" w:name="_ETM_Q1_342121"/>
      <w:bookmarkEnd w:id="177"/>
      <w:r>
        <w:rPr>
          <w:rtl w:val="true"/>
          <w:lang w:eastAsia="he-IL"/>
        </w:rPr>
        <w:t>לצפ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ועוד </w:t>
      </w:r>
      <w:r>
        <w:rPr>
          <w:lang w:eastAsia="he-IL"/>
        </w:rPr>
        <w:t>7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תכל על </w:t>
      </w:r>
      <w:bookmarkStart w:id="178" w:name="_ETM_Q1_348158"/>
      <w:bookmarkEnd w:id="178"/>
      <w:r>
        <w:rPr>
          <w:rtl w:val="true"/>
          <w:lang w:eastAsia="he-IL"/>
        </w:rPr>
        <w:t>מה שהם חילקו לנ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תמונות של איך נראה </w:t>
      </w:r>
      <w:bookmarkStart w:id="179" w:name="_ETM_Q1_354543"/>
      <w:bookmarkEnd w:id="179"/>
      <w:r>
        <w:rPr>
          <w:rtl w:val="true"/>
          <w:lang w:eastAsia="he-IL"/>
        </w:rPr>
        <w:t>ה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חושבת שאם אנחנו לא נדאג לדבר הזה</w:t>
      </w:r>
      <w:r>
        <w:rPr>
          <w:rtl w:val="true"/>
          <w:lang w:eastAsia="he-IL"/>
        </w:rPr>
        <w:t xml:space="preserve">, </w:t>
      </w:r>
      <w:bookmarkStart w:id="180" w:name="_ETM_Q1_356148"/>
      <w:bookmarkEnd w:id="180"/>
      <w:r>
        <w:rPr>
          <w:rtl w:val="true"/>
          <w:lang w:eastAsia="he-IL"/>
        </w:rPr>
        <w:t xml:space="preserve">באמת אין זכות קיום למדינה שלא מעריכה את </w:t>
      </w:r>
      <w:bookmarkStart w:id="181" w:name="_ETM_Q1_360773"/>
      <w:bookmarkEnd w:id="181"/>
      <w:r>
        <w:rPr>
          <w:rtl w:val="true"/>
          <w:lang w:eastAsia="he-IL"/>
        </w:rPr>
        <w:t>האנשים שהיה להם את החזון להנהיג את המדינה הזאת מהיווסדה</w:t>
      </w:r>
      <w:r>
        <w:rPr>
          <w:rtl w:val="true"/>
          <w:lang w:eastAsia="he-IL"/>
        </w:rPr>
        <w:t xml:space="preserve">. </w:t>
      </w:r>
      <w:bookmarkStart w:id="182" w:name="_ETM_Q1_371092"/>
      <w:bookmarkStart w:id="183" w:name="_ETM_Q1_370932"/>
      <w:bookmarkEnd w:id="182"/>
      <w:bookmarkEnd w:id="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" w:name="_ETM_Q1_371124"/>
      <w:bookmarkStart w:id="185" w:name="_ETM_Q1_371124"/>
      <w:bookmarkEnd w:id="185"/>
    </w:p>
    <w:p>
      <w:pPr>
        <w:pStyle w:val="Style14"/>
        <w:keepNext w:val="true"/>
        <w:rPr/>
      </w:pPr>
      <w:bookmarkStart w:id="186" w:name="ET_speaker_623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" w:name="_ETM_Q1_370684"/>
      <w:bookmarkStart w:id="188" w:name="_ETM_Q1_370660"/>
      <w:bookmarkEnd w:id="187"/>
      <w:bookmarkEnd w:id="188"/>
      <w:r>
        <w:rPr>
          <w:rtl w:val="true"/>
          <w:lang w:eastAsia="he-IL"/>
        </w:rPr>
        <w:t>אנחנו כבר כמה פעמים מעלים את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89" w:name="_ETM_Q1_376044"/>
      <w:bookmarkEnd w:id="189"/>
      <w:r>
        <w:rPr>
          <w:rtl w:val="true"/>
          <w:lang w:eastAsia="he-IL"/>
        </w:rPr>
        <w:t>פעם יש התחייבות שהנושא נפ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" w:name="_ETM_Q1_378258"/>
      <w:bookmarkStart w:id="191" w:name="_ETM_Q1_375697"/>
      <w:bookmarkStart w:id="192" w:name="_ETM_Q1_375666"/>
      <w:bookmarkStart w:id="193" w:name="_ETM_Q1_378258"/>
      <w:bookmarkStart w:id="194" w:name="_ETM_Q1_375697"/>
      <w:bookmarkStart w:id="195" w:name="_ETM_Q1_375666"/>
      <w:bookmarkEnd w:id="193"/>
      <w:bookmarkEnd w:id="194"/>
      <w:bookmarkEnd w:id="195"/>
    </w:p>
    <w:p>
      <w:pPr>
        <w:pStyle w:val="Style31"/>
        <w:keepNext w:val="true"/>
        <w:rPr/>
      </w:pPr>
      <w:bookmarkStart w:id="196" w:name="ET_yor_476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" w:name="_ETM_Q1_378559"/>
      <w:bookmarkStart w:id="198" w:name="_ETM_Q1_378535"/>
      <w:bookmarkEnd w:id="197"/>
      <w:bookmarkEnd w:id="198"/>
      <w:r>
        <w:rPr>
          <w:rtl w:val="true"/>
          <w:lang w:eastAsia="he-IL"/>
        </w:rPr>
        <w:t>ככה אני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" w:name="_ETM_Q1_377353"/>
      <w:bookmarkStart w:id="200" w:name="_ETM_Q1_380552"/>
      <w:bookmarkStart w:id="201" w:name="_ETM_Q1_380521"/>
      <w:bookmarkStart w:id="202" w:name="_ETM_Q1_377353"/>
      <w:bookmarkStart w:id="203" w:name="_ETM_Q1_380552"/>
      <w:bookmarkStart w:id="204" w:name="_ETM_Q1_380521"/>
      <w:bookmarkEnd w:id="202"/>
      <w:bookmarkEnd w:id="203"/>
      <w:bookmarkEnd w:id="204"/>
    </w:p>
    <w:p>
      <w:pPr>
        <w:pStyle w:val="Style14"/>
        <w:keepNext w:val="true"/>
        <w:rPr/>
      </w:pPr>
      <w:bookmarkStart w:id="205" w:name="ET_speaker_623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" w:name="_ETM_Q1_377639"/>
      <w:bookmarkStart w:id="207" w:name="_ETM_Q1_377615"/>
      <w:bookmarkEnd w:id="206"/>
      <w:bookmarkEnd w:id="20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08" w:name="_ETM_Q1_378881"/>
      <w:bookmarkEnd w:id="208"/>
      <w:r>
        <w:rPr>
          <w:rtl w:val="true"/>
          <w:lang w:eastAsia="he-IL"/>
        </w:rPr>
        <w:t>זוכ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אה אליך ב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ן הזה כולנו היינו </w:t>
      </w:r>
      <w:bookmarkStart w:id="209" w:name="_ETM_Q1_380957"/>
      <w:bookmarkEnd w:id="209"/>
      <w:r>
        <w:rPr>
          <w:rtl w:val="true"/>
          <w:lang w:eastAsia="he-IL"/>
        </w:rPr>
        <w:t>כשאמרו שזה נפ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הו פה מאוד מאוד לא תקין אם </w:t>
      </w:r>
      <w:bookmarkStart w:id="210" w:name="_ETM_Q1_388012"/>
      <w:bookmarkEnd w:id="210"/>
      <w:r>
        <w:rPr>
          <w:rtl w:val="true"/>
          <w:lang w:eastAsia="he-IL"/>
        </w:rPr>
        <w:t>בכל מיני תרגילים או כל מיני מניפולציות מסבירים לנו</w:t>
      </w:r>
      <w:bookmarkStart w:id="211" w:name="_ETM_Q1_390420"/>
      <w:bookmarkEnd w:id="211"/>
      <w:r>
        <w:rPr>
          <w:rtl w:val="true"/>
          <w:lang w:eastAsia="he-IL"/>
        </w:rPr>
        <w:t xml:space="preserve"> שלא הבנו נכון או שהמציאות לא </w:t>
      </w:r>
      <w:bookmarkStart w:id="212" w:name="_ETM_Q1_392509"/>
      <w:bookmarkEnd w:id="212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תק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" w:name="_ETM_Q1_394901"/>
      <w:bookmarkStart w:id="214" w:name="_ETM_Q1_394868"/>
      <w:bookmarkStart w:id="215" w:name="_ETM_Q1_394901"/>
      <w:bookmarkStart w:id="216" w:name="_ETM_Q1_394868"/>
      <w:bookmarkEnd w:id="215"/>
      <w:bookmarkEnd w:id="216"/>
    </w:p>
    <w:p>
      <w:pPr>
        <w:pStyle w:val="Normal"/>
        <w:rPr>
          <w:lang w:eastAsia="he-IL"/>
        </w:rPr>
      </w:pPr>
      <w:bookmarkStart w:id="217" w:name="_ETM_Q1_395035"/>
      <w:bookmarkStart w:id="218" w:name="_ETM_Q1_395004"/>
      <w:bookmarkEnd w:id="217"/>
      <w:bookmarkEnd w:id="218"/>
      <w:r>
        <w:rPr>
          <w:rtl w:val="true"/>
          <w:lang w:eastAsia="he-IL"/>
        </w:rPr>
        <w:t>פה אנחנו מדברים על הבן אדם</w:t>
      </w:r>
      <w:bookmarkStart w:id="219" w:name="_ETM_Q1_397611"/>
      <w:bookmarkEnd w:id="219"/>
      <w:r>
        <w:rPr>
          <w:rtl w:val="true"/>
          <w:lang w:eastAsia="he-IL"/>
        </w:rPr>
        <w:t xml:space="preserve"> שבאמת הוא ממייסד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משלה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גר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20" w:name="_ETM_Q1_405284"/>
      <w:bookmarkEnd w:id="220"/>
      <w:r>
        <w:rPr>
          <w:rtl w:val="true"/>
          <w:lang w:eastAsia="he-IL"/>
        </w:rPr>
        <w:t>מדובר פה בסכומים שאפשר להגיד שהמדינה לא עומדת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21" w:name="_ETM_Q1_406024"/>
      <w:bookmarkEnd w:id="221"/>
      <w:r>
        <w:rPr>
          <w:rtl w:val="true"/>
          <w:lang w:eastAsia="he-IL"/>
        </w:rPr>
        <w:t>או שהחליטו פשוט להחריב את המורשת של המד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ו </w:t>
      </w:r>
      <w:bookmarkStart w:id="222" w:name="_ETM_Q1_412127"/>
      <w:bookmarkEnd w:id="222"/>
      <w:r>
        <w:rPr>
          <w:rtl w:val="true"/>
          <w:lang w:eastAsia="he-IL"/>
        </w:rPr>
        <w:t>את זה בג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פשוט תגידו לנו שזה נפתר ודי</w:t>
      </w:r>
      <w:r>
        <w:rPr>
          <w:rtl w:val="true"/>
          <w:lang w:eastAsia="he-IL"/>
        </w:rPr>
        <w:t xml:space="preserve">. </w:t>
      </w:r>
      <w:bookmarkStart w:id="223" w:name="_ETM_Q1_413803"/>
      <w:bookmarkEnd w:id="223"/>
      <w:r>
        <w:rPr>
          <w:rtl w:val="true"/>
          <w:lang w:eastAsia="he-IL"/>
        </w:rPr>
        <w:t>אבל לגרור אותנו לדיונים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פניתי אליך </w:t>
      </w:r>
      <w:bookmarkStart w:id="224" w:name="_ETM_Q1_416740"/>
      <w:bookmarkEnd w:id="224"/>
      <w:r>
        <w:rPr>
          <w:rtl w:val="true"/>
          <w:lang w:eastAsia="he-IL"/>
        </w:rPr>
        <w:t>במכתב שנעשה דיון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זה מביך</w:t>
      </w:r>
      <w:r>
        <w:rPr>
          <w:rtl w:val="true"/>
          <w:lang w:eastAsia="he-IL"/>
        </w:rPr>
        <w:t xml:space="preserve">. </w:t>
      </w:r>
      <w:bookmarkStart w:id="225" w:name="_ETM_Q1_417018"/>
      <w:bookmarkEnd w:id="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" w:name="_ETM_Q1_417056"/>
      <w:bookmarkStart w:id="227" w:name="_ETM_Q1_417056"/>
      <w:bookmarkEnd w:id="227"/>
    </w:p>
    <w:p>
      <w:pPr>
        <w:pStyle w:val="Style31"/>
        <w:keepNext w:val="true"/>
        <w:rPr/>
      </w:pPr>
      <w:bookmarkStart w:id="228" w:name="ET_yor_4762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" w:name="_ETM_Q1_418275"/>
      <w:bookmarkStart w:id="230" w:name="_ETM_Q1_418250"/>
      <w:bookmarkEnd w:id="229"/>
      <w:bookmarkEnd w:id="230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31" w:name="_ETM_Q1_419713"/>
      <w:bookmarkEnd w:id="231"/>
      <w:r>
        <w:rPr>
          <w:rtl w:val="true"/>
          <w:lang w:eastAsia="he-IL"/>
        </w:rPr>
        <w:t>פה בקשה לדיון של שי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עה חברים בוועדה</w:t>
      </w:r>
      <w:r>
        <w:rPr>
          <w:rtl w:val="true"/>
          <w:lang w:eastAsia="he-IL"/>
        </w:rPr>
        <w:t xml:space="preserve">. </w:t>
      </w:r>
      <w:bookmarkStart w:id="232" w:name="_ETM_Q1_426297"/>
      <w:bookmarkEnd w:id="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" w:name="_ETM_Q1_426327"/>
      <w:bookmarkStart w:id="234" w:name="_ETM_Q1_426327"/>
      <w:bookmarkEnd w:id="234"/>
    </w:p>
    <w:p>
      <w:pPr>
        <w:pStyle w:val="Style14"/>
        <w:keepNext w:val="true"/>
        <w:rPr/>
      </w:pPr>
      <w:bookmarkStart w:id="235" w:name="ET_speaker_623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" w:name="_ETM_Q1_423492"/>
      <w:bookmarkStart w:id="237" w:name="_ETM_Q1_423466"/>
      <w:bookmarkEnd w:id="236"/>
      <w:bookmarkEnd w:id="2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bookmarkStart w:id="238" w:name="_ETM_Q1_425201"/>
      <w:bookmarkEnd w:id="238"/>
      <w:r>
        <w:rPr>
          <w:rtl w:val="true"/>
          <w:lang w:eastAsia="he-IL"/>
        </w:rPr>
        <w:t>הסיטואציה הזאת היא בתוך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הרבה צ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239" w:name="_ETM_Q1_429063"/>
      <w:bookmarkEnd w:id="239"/>
      <w:r>
        <w:rPr>
          <w:rtl w:val="true"/>
          <w:lang w:eastAsia="he-IL"/>
        </w:rPr>
        <w:t>כך הרבה דברים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אלצים לפנות בפנייה של לשמור </w:t>
      </w:r>
      <w:bookmarkStart w:id="240" w:name="_ETM_Q1_434087"/>
      <w:bookmarkEnd w:id="240"/>
      <w:r>
        <w:rPr>
          <w:rtl w:val="true"/>
          <w:lang w:eastAsia="he-IL"/>
        </w:rPr>
        <w:t>את מהות המורשת שלנו 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241" w:name="_ETM_Q1_435137"/>
      <w:bookmarkEnd w:id="241"/>
      <w:r>
        <w:rPr>
          <w:rtl w:val="true"/>
          <w:lang w:eastAsia="he-IL"/>
        </w:rPr>
        <w:t>מבינה למה אנחנו בכלל בסיטואצ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נסמוך עליכם אם </w:t>
      </w:r>
      <w:bookmarkStart w:id="242" w:name="_ETM_Q1_442165"/>
      <w:bookmarkEnd w:id="242"/>
      <w:r>
        <w:rPr>
          <w:rtl w:val="true"/>
          <w:lang w:eastAsia="he-IL"/>
        </w:rPr>
        <w:t xml:space="preserve">אתם מבטיחים לנו כל פעם שהנושאים נפתרים וכל פעם בדרך </w:t>
      </w:r>
      <w:bookmarkStart w:id="243" w:name="_ETM_Q1_444034"/>
      <w:bookmarkEnd w:id="243"/>
      <w:r>
        <w:rPr>
          <w:rtl w:val="true"/>
          <w:lang w:eastAsia="he-IL"/>
        </w:rPr>
        <w:t>לא דרך מסבירים – זה לא הגיוני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44" w:name="_ETM_Q1_450523"/>
      <w:bookmarkEnd w:id="244"/>
      <w:r>
        <w:rPr>
          <w:rtl w:val="true"/>
          <w:lang w:eastAsia="he-IL"/>
        </w:rPr>
        <w:t xml:space="preserve"> ממש רוצה שהיום יהיה 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" w:name="_ETM_Q1_452228"/>
      <w:bookmarkStart w:id="246" w:name="_ETM_Q1_452190"/>
      <w:bookmarkStart w:id="247" w:name="_ETM_Q1_452228"/>
      <w:bookmarkStart w:id="248" w:name="_ETM_Q1_452190"/>
      <w:bookmarkEnd w:id="247"/>
      <w:bookmarkEnd w:id="248"/>
    </w:p>
    <w:p>
      <w:pPr>
        <w:pStyle w:val="Style35"/>
        <w:keepNext w:val="true"/>
        <w:rPr>
          <w:lang w:eastAsia="he-IL"/>
        </w:rPr>
      </w:pPr>
      <w:bookmarkStart w:id="249" w:name="ET_guest_נלי_מרקמ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לי מר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" w:name="_ETM_Q1_455811"/>
      <w:bookmarkStart w:id="251" w:name="_ETM_Q1_455791"/>
      <w:bookmarkEnd w:id="250"/>
      <w:bookmarkEnd w:id="251"/>
      <w:r>
        <w:rPr>
          <w:rtl w:val="true"/>
          <w:lang w:eastAsia="he-IL"/>
        </w:rPr>
        <w:t>אני רק אשמח לה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</w:t>
      </w:r>
      <w:bookmarkStart w:id="252" w:name="_ETM_Q1_454858"/>
      <w:bookmarkEnd w:id="252"/>
      <w:r>
        <w:rPr>
          <w:rtl w:val="true"/>
          <w:lang w:eastAsia="he-IL"/>
        </w:rPr>
        <w:t xml:space="preserve">אני הקשבתי בקשב רב למה שהתנהל כאן בוועדת הכספים </w:t>
      </w:r>
      <w:bookmarkStart w:id="253" w:name="_ETM_Q1_458799"/>
      <w:bookmarkEnd w:id="253"/>
      <w:r>
        <w:rPr>
          <w:rtl w:val="true"/>
          <w:lang w:eastAsia="he-IL"/>
        </w:rPr>
        <w:t>ודנה חימי ציינה שהדיון הבא יהיה 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ית אני </w:t>
      </w:r>
      <w:bookmarkStart w:id="254" w:name="_ETM_Q1_461887"/>
      <w:bookmarkEnd w:id="254"/>
      <w:r>
        <w:rPr>
          <w:rtl w:val="true"/>
          <w:lang w:eastAsia="he-IL"/>
        </w:rPr>
        <w:t>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יש התקדמות מאוד גדולה במשרד ראש הממשלה</w:t>
      </w:r>
      <w:r>
        <w:rPr>
          <w:rtl w:val="true"/>
          <w:lang w:eastAsia="he-IL"/>
        </w:rPr>
        <w:t>,</w:t>
      </w:r>
      <w:bookmarkStart w:id="255" w:name="_ETM_Q1_468872"/>
      <w:bookmarkEnd w:id="2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ם הדיון אצל ה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א 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והעובדים שלי </w:t>
      </w:r>
      <w:bookmarkStart w:id="256" w:name="_ETM_Q1_469548"/>
      <w:bookmarkEnd w:id="256"/>
      <w:r>
        <w:rPr>
          <w:rtl w:val="true"/>
          <w:lang w:eastAsia="he-IL"/>
        </w:rPr>
        <w:t>צריכים לקבל שכר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אוד מאוד חוששת</w:t>
      </w:r>
      <w:r>
        <w:rPr>
          <w:rtl w:val="true"/>
          <w:lang w:eastAsia="he-IL"/>
        </w:rPr>
        <w:t xml:space="preserve">. </w:t>
      </w:r>
      <w:bookmarkStart w:id="257" w:name="_ETM_Q1_476213"/>
      <w:bookmarkEnd w:id="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" w:name="_ETM_Q1_477980"/>
      <w:bookmarkStart w:id="259" w:name="_ETM_Q1_476384"/>
      <w:bookmarkStart w:id="260" w:name="_ETM_Q1_476349"/>
      <w:bookmarkStart w:id="261" w:name="_ETM_Q1_477980"/>
      <w:bookmarkStart w:id="262" w:name="_ETM_Q1_476384"/>
      <w:bookmarkStart w:id="263" w:name="_ETM_Q1_476349"/>
      <w:bookmarkEnd w:id="261"/>
      <w:bookmarkEnd w:id="262"/>
      <w:bookmarkEnd w:id="263"/>
    </w:p>
    <w:p>
      <w:pPr>
        <w:pStyle w:val="Style31"/>
        <w:keepNext w:val="true"/>
        <w:rPr/>
      </w:pPr>
      <w:bookmarkStart w:id="264" w:name="ET_yor_476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" w:name="_ETM_Q1_478261"/>
      <w:bookmarkStart w:id="266" w:name="_ETM_Q1_478238"/>
      <w:bookmarkEnd w:id="265"/>
      <w:bookmarkEnd w:id="266"/>
      <w:r>
        <w:rPr>
          <w:rtl w:val="true"/>
          <w:lang w:eastAsia="he-IL"/>
        </w:rPr>
        <w:t xml:space="preserve">אני רוצה להגיד לך שאם לא היה נאמר שהדיון יהיה </w:t>
      </w:r>
      <w:bookmarkStart w:id="267" w:name="_ETM_Q1_478677"/>
      <w:bookmarkEnd w:id="26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אלא היו אומרים שבשבוע הבא יהיה דיון היינו </w:t>
      </w:r>
      <w:bookmarkStart w:id="268" w:name="_ETM_Q1_485682"/>
      <w:bookmarkEnd w:id="268"/>
      <w:r>
        <w:rPr>
          <w:rtl w:val="true"/>
          <w:lang w:eastAsia="he-IL"/>
        </w:rPr>
        <w:t>דוחים את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ישרנו את הדיון הזה משום </w:t>
      </w:r>
      <w:bookmarkStart w:id="269" w:name="_ETM_Q1_492387"/>
      <w:bookmarkEnd w:id="269"/>
      <w:r>
        <w:rPr>
          <w:rtl w:val="true"/>
          <w:lang w:eastAsia="he-IL"/>
        </w:rPr>
        <w:t xml:space="preserve">שז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 והבנו שזה די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שי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" w:name="_ETM_Q1_498345"/>
      <w:bookmarkStart w:id="271" w:name="_ETM_Q1_498315"/>
      <w:bookmarkStart w:id="272" w:name="_ETM_Q1_498345"/>
      <w:bookmarkStart w:id="273" w:name="_ETM_Q1_498315"/>
      <w:bookmarkEnd w:id="272"/>
      <w:bookmarkEnd w:id="273"/>
    </w:p>
    <w:p>
      <w:pPr>
        <w:pStyle w:val="Style35"/>
        <w:keepNext w:val="true"/>
        <w:rPr>
          <w:lang w:eastAsia="he-IL"/>
        </w:rPr>
      </w:pPr>
      <w:bookmarkStart w:id="274" w:name="ET_guest_דני_גור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" w:name="_ETM_Q1_503458"/>
      <w:bookmarkStart w:id="276" w:name="_ETM_Q1_503430"/>
      <w:bookmarkEnd w:id="275"/>
      <w:bookmarkEnd w:id="276"/>
      <w:r>
        <w:rPr>
          <w:rtl w:val="true"/>
          <w:lang w:eastAsia="he-IL"/>
        </w:rPr>
        <w:t>אני אתחיל</w:t>
      </w:r>
      <w:r>
        <w:rPr>
          <w:rtl w:val="true"/>
          <w:lang w:eastAsia="he-IL"/>
        </w:rPr>
        <w:t>.</w:t>
      </w:r>
      <w:bookmarkStart w:id="277" w:name="_ETM_Q1_505426"/>
      <w:bookmarkEnd w:id="27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" w:name="_ETM_Q1_508903"/>
      <w:bookmarkStart w:id="279" w:name="_ETM_Q1_508870"/>
      <w:bookmarkStart w:id="280" w:name="_ETM_Q1_508903"/>
      <w:bookmarkStart w:id="281" w:name="_ETM_Q1_508870"/>
      <w:bookmarkEnd w:id="280"/>
      <w:bookmarkEnd w:id="281"/>
    </w:p>
    <w:p>
      <w:pPr>
        <w:pStyle w:val="Style14"/>
        <w:keepNext w:val="true"/>
        <w:rPr/>
      </w:pPr>
      <w:bookmarkStart w:id="282" w:name="ET_speaker_636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" w:name="_ETM_Q1_506388"/>
      <w:bookmarkStart w:id="284" w:name="_ETM_Q1_506366"/>
      <w:bookmarkEnd w:id="283"/>
      <w:bookmarkEnd w:id="284"/>
      <w:r>
        <w:rPr>
          <w:rtl w:val="true"/>
          <w:lang w:eastAsia="he-IL"/>
        </w:rPr>
        <w:t>אפשר בקשה לפ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קשה מנציגי האוצר ומשרד </w:t>
      </w:r>
      <w:bookmarkStart w:id="285" w:name="_ETM_Q1_509514"/>
      <w:bookmarkEnd w:id="285"/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בלי בלנ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ובות שאנחנו נ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86" w:name="_ETM_Q1_519007"/>
      <w:bookmarkEnd w:id="286"/>
      <w:r>
        <w:rPr>
          <w:rtl w:val="true"/>
          <w:lang w:eastAsia="he-IL"/>
        </w:rPr>
        <w:t>עכשיו במסגרת – 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" w:name="_ETM_Q1_525967"/>
      <w:bookmarkStart w:id="288" w:name="_ETM_Q1_524783"/>
      <w:bookmarkStart w:id="289" w:name="_ETM_Q1_524751"/>
      <w:bookmarkStart w:id="290" w:name="_ETM_Q1_525967"/>
      <w:bookmarkStart w:id="291" w:name="_ETM_Q1_524783"/>
      <w:bookmarkStart w:id="292" w:name="_ETM_Q1_524751"/>
      <w:bookmarkEnd w:id="290"/>
      <w:bookmarkEnd w:id="291"/>
      <w:bookmarkEnd w:id="292"/>
    </w:p>
    <w:p>
      <w:pPr>
        <w:pStyle w:val="Style14"/>
        <w:keepNext w:val="true"/>
        <w:rPr/>
      </w:pPr>
      <w:bookmarkStart w:id="293" w:name="ET_speaker_572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" w:name="_ETM_Q1_526218"/>
      <w:bookmarkStart w:id="295" w:name="_ETM_Q1_526196"/>
      <w:bookmarkEnd w:id="294"/>
      <w:bookmarkEnd w:id="295"/>
      <w:r>
        <w:rPr>
          <w:rtl w:val="true"/>
          <w:lang w:eastAsia="he-IL"/>
        </w:rPr>
        <w:t>אפשר לתת לו קרד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" w:name="_ETM_Q1_530269"/>
      <w:bookmarkStart w:id="297" w:name="_ETM_Q1_530239"/>
      <w:bookmarkStart w:id="298" w:name="_ETM_Q1_530269"/>
      <w:bookmarkStart w:id="299" w:name="_ETM_Q1_530239"/>
      <w:bookmarkEnd w:id="298"/>
      <w:bookmarkEnd w:id="299"/>
    </w:p>
    <w:p>
      <w:pPr>
        <w:pStyle w:val="Style14"/>
        <w:keepNext w:val="true"/>
        <w:rPr/>
      </w:pPr>
      <w:bookmarkStart w:id="300" w:name="ET_speaker_636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" w:name="_ETM_Q1_531181"/>
      <w:bookmarkStart w:id="302" w:name="_ETM_Q1_531152"/>
      <w:bookmarkEnd w:id="301"/>
      <w:bookmarkEnd w:id="302"/>
      <w:r>
        <w:rPr>
          <w:rtl w:val="true"/>
          <w:lang w:eastAsia="he-IL"/>
        </w:rPr>
        <w:t xml:space="preserve">דווקא </w:t>
      </w:r>
      <w:bookmarkStart w:id="303" w:name="_ETM_Q1_528493"/>
      <w:bookmarkEnd w:id="303"/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זו פעם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רק שאני אבין מה </w:t>
      </w:r>
      <w:bookmarkStart w:id="304" w:name="_ETM_Q1_534793"/>
      <w:bookmarkEnd w:id="304"/>
      <w:r>
        <w:rPr>
          <w:rtl w:val="true"/>
          <w:lang w:eastAsia="he-IL"/>
        </w:rPr>
        <w:t>ה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לחברת ההפקות ב </w:t>
      </w:r>
      <w:bookmarkStart w:id="305" w:name="_ETM_Q1_544566"/>
      <w:bookmarkEnd w:id="30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" w:name="_ETM_Q1_542457"/>
      <w:bookmarkStart w:id="307" w:name="_ETM_Q1_545391"/>
      <w:bookmarkStart w:id="308" w:name="_ETM_Q1_545358"/>
      <w:bookmarkStart w:id="309" w:name="_ETM_Q1_542457"/>
      <w:bookmarkStart w:id="310" w:name="_ETM_Q1_545391"/>
      <w:bookmarkStart w:id="311" w:name="_ETM_Q1_545358"/>
      <w:bookmarkEnd w:id="309"/>
      <w:bookmarkEnd w:id="310"/>
      <w:bookmarkEnd w:id="311"/>
    </w:p>
    <w:p>
      <w:pPr>
        <w:pStyle w:val="Style31"/>
        <w:keepNext w:val="true"/>
        <w:rPr/>
      </w:pPr>
      <w:bookmarkStart w:id="312" w:name="ET_yor_4762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" w:name="_ETM_Q1_542744"/>
      <w:bookmarkStart w:id="314" w:name="_ETM_Q1_542719"/>
      <w:bookmarkEnd w:id="313"/>
      <w:bookmarkEnd w:id="31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" w:name="_ETM_Q1_542691"/>
      <w:bookmarkStart w:id="316" w:name="_ETM_Q1_545705"/>
      <w:bookmarkStart w:id="317" w:name="_ETM_Q1_545673"/>
      <w:bookmarkStart w:id="318" w:name="_ETM_Q1_542691"/>
      <w:bookmarkStart w:id="319" w:name="_ETM_Q1_545705"/>
      <w:bookmarkStart w:id="320" w:name="_ETM_Q1_545673"/>
      <w:bookmarkEnd w:id="318"/>
      <w:bookmarkEnd w:id="319"/>
      <w:bookmarkEnd w:id="320"/>
    </w:p>
    <w:p>
      <w:pPr>
        <w:pStyle w:val="Style14"/>
        <w:keepNext w:val="true"/>
        <w:rPr/>
      </w:pPr>
      <w:bookmarkStart w:id="321" w:name="ET_speaker_6361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" w:name="_ETM_Q1_542961"/>
      <w:bookmarkStart w:id="323" w:name="_ETM_Q1_542937"/>
      <w:bookmarkEnd w:id="322"/>
      <w:bookmarkEnd w:id="323"/>
      <w:r>
        <w:rPr>
          <w:rtl w:val="true"/>
          <w:lang w:eastAsia="he-IL"/>
        </w:rPr>
        <w:t>למה להזכיר את השטויות האלה</w:t>
      </w:r>
      <w:r>
        <w:rPr>
          <w:rtl w:val="true"/>
          <w:lang w:eastAsia="he-IL"/>
        </w:rPr>
        <w:t xml:space="preserve">? </w:t>
      </w:r>
      <w:bookmarkStart w:id="324" w:name="_ETM_Q1_549091"/>
      <w:bookmarkEnd w:id="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" w:name="_ETM_Q1_550867"/>
      <w:bookmarkStart w:id="326" w:name="_ETM_Q1_549563"/>
      <w:bookmarkStart w:id="327" w:name="_ETM_Q1_549531"/>
      <w:bookmarkStart w:id="328" w:name="_ETM_Q1_550867"/>
      <w:bookmarkStart w:id="329" w:name="_ETM_Q1_549563"/>
      <w:bookmarkStart w:id="330" w:name="_ETM_Q1_549531"/>
      <w:bookmarkEnd w:id="328"/>
      <w:bookmarkEnd w:id="329"/>
      <w:bookmarkEnd w:id="330"/>
    </w:p>
    <w:p>
      <w:pPr>
        <w:pStyle w:val="Style35"/>
        <w:keepNext w:val="true"/>
        <w:rPr>
          <w:lang w:eastAsia="he-IL"/>
        </w:rPr>
      </w:pPr>
      <w:bookmarkStart w:id="331" w:name="ET_guest_דני_גור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" w:name="_ETM_Q1_551135"/>
      <w:bookmarkStart w:id="333" w:name="_ETM_Q1_551111"/>
      <w:bookmarkEnd w:id="332"/>
      <w:bookmarkEnd w:id="333"/>
      <w:r>
        <w:rPr>
          <w:rtl w:val="true"/>
          <w:lang w:eastAsia="he-IL"/>
        </w:rPr>
        <w:t>אני א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חשוב לי להגיד </w:t>
      </w:r>
      <w:bookmarkStart w:id="334" w:name="_ETM_Q1_553490"/>
      <w:bookmarkEnd w:id="334"/>
      <w:r>
        <w:rPr>
          <w:rtl w:val="true"/>
          <w:lang w:eastAsia="he-IL"/>
        </w:rPr>
        <w:t xml:space="preserve">שלנו כמשרד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551120"/>
      <w:bookmarkStart w:id="336" w:name="_ETM_Q1_551089"/>
      <w:bookmarkStart w:id="337" w:name="_ETM_Q1_551120"/>
      <w:bookmarkStart w:id="338" w:name="_ETM_Q1_551089"/>
      <w:bookmarkEnd w:id="337"/>
      <w:bookmarkEnd w:id="338"/>
    </w:p>
    <w:p>
      <w:pPr>
        <w:pStyle w:val="Style31"/>
        <w:keepNext w:val="true"/>
        <w:rPr/>
      </w:pPr>
      <w:bookmarkStart w:id="339" w:name="ET_yor_476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" w:name="_ETM_Q1_552536"/>
      <w:bookmarkStart w:id="341" w:name="_ETM_Q1_552514"/>
      <w:bookmarkEnd w:id="340"/>
      <w:bookmarkEnd w:id="341"/>
      <w:r>
        <w:rPr>
          <w:rtl w:val="true"/>
          <w:lang w:eastAsia="he-IL"/>
        </w:rPr>
        <w:t>אתה עובד משרד ראש הממשלה</w:t>
      </w:r>
      <w:r>
        <w:rPr>
          <w:rtl w:val="true"/>
          <w:lang w:eastAsia="he-IL"/>
        </w:rPr>
        <w:t xml:space="preserve">? </w:t>
      </w:r>
      <w:bookmarkStart w:id="342" w:name="_ETM_Q1_555890"/>
      <w:bookmarkEnd w:id="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" w:name="_ETM_Q1_553151"/>
      <w:bookmarkStart w:id="344" w:name="_ETM_Q1_556129"/>
      <w:bookmarkStart w:id="345" w:name="_ETM_Q1_556097"/>
      <w:bookmarkStart w:id="346" w:name="_ETM_Q1_553151"/>
      <w:bookmarkStart w:id="347" w:name="_ETM_Q1_556129"/>
      <w:bookmarkStart w:id="348" w:name="_ETM_Q1_556097"/>
      <w:bookmarkEnd w:id="346"/>
      <w:bookmarkEnd w:id="347"/>
      <w:bookmarkEnd w:id="348"/>
    </w:p>
    <w:p>
      <w:pPr>
        <w:pStyle w:val="Style35"/>
        <w:keepNext w:val="true"/>
        <w:rPr>
          <w:lang w:eastAsia="he-IL"/>
        </w:rPr>
      </w:pPr>
      <w:bookmarkStart w:id="349" w:name="ET_guest_דני_גור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" w:name="_ETM_Q1_553379"/>
      <w:bookmarkStart w:id="351" w:name="_ETM_Q1_553354"/>
      <w:bookmarkEnd w:id="350"/>
      <w:bookmarkEnd w:id="35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הלשכה ה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" w:name="_ETM_Q1_558687"/>
      <w:bookmarkStart w:id="353" w:name="_ETM_Q1_557185"/>
      <w:bookmarkStart w:id="354" w:name="_ETM_Q1_557151"/>
      <w:bookmarkStart w:id="355" w:name="_ETM_Q1_558687"/>
      <w:bookmarkStart w:id="356" w:name="_ETM_Q1_557185"/>
      <w:bookmarkStart w:id="357" w:name="_ETM_Q1_557151"/>
      <w:bookmarkEnd w:id="355"/>
      <w:bookmarkEnd w:id="356"/>
      <w:bookmarkEnd w:id="357"/>
    </w:p>
    <w:p>
      <w:pPr>
        <w:pStyle w:val="Style31"/>
        <w:keepNext w:val="true"/>
        <w:rPr/>
      </w:pPr>
      <w:bookmarkStart w:id="358" w:name="ET_yor_476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" w:name="_ETM_Q1_558973"/>
      <w:bookmarkStart w:id="360" w:name="_ETM_Q1_558945"/>
      <w:bookmarkEnd w:id="359"/>
      <w:bookmarkEnd w:id="360"/>
      <w:r>
        <w:rPr>
          <w:rtl w:val="true"/>
          <w:lang w:eastAsia="he-IL"/>
        </w:rPr>
        <w:t>מי מייצג את החשב הכללי</w:t>
      </w:r>
      <w:r>
        <w:rPr>
          <w:rtl w:val="true"/>
          <w:lang w:eastAsia="he-IL"/>
        </w:rPr>
        <w:t xml:space="preserve">? </w:t>
      </w:r>
      <w:bookmarkStart w:id="361" w:name="_ETM_Q1_564079"/>
      <w:bookmarkEnd w:id="361"/>
      <w:r>
        <w:rPr>
          <w:rtl w:val="true"/>
          <w:lang w:eastAsia="he-IL"/>
        </w:rPr>
        <w:t xml:space="preserve">גם </w:t>
      </w:r>
      <w:bookmarkStart w:id="362" w:name="_ETM_Q1_566992"/>
      <w:bookmarkEnd w:id="362"/>
      <w:r>
        <w:rPr>
          <w:rtl w:val="true"/>
          <w:lang w:eastAsia="he-IL"/>
        </w:rPr>
        <w:t>מהחשב הכללי אני ארצה 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" w:name="_ETM_Q1_568927"/>
      <w:bookmarkStart w:id="364" w:name="_ETM_Q1_568085"/>
      <w:bookmarkStart w:id="365" w:name="_ETM_Q1_568055"/>
      <w:bookmarkStart w:id="366" w:name="_ETM_Q1_568927"/>
      <w:bookmarkStart w:id="367" w:name="_ETM_Q1_568085"/>
      <w:bookmarkStart w:id="368" w:name="_ETM_Q1_568055"/>
      <w:bookmarkEnd w:id="366"/>
      <w:bookmarkEnd w:id="367"/>
      <w:bookmarkEnd w:id="368"/>
    </w:p>
    <w:p>
      <w:pPr>
        <w:pStyle w:val="Style35"/>
        <w:keepNext w:val="true"/>
        <w:rPr>
          <w:lang w:eastAsia="he-IL"/>
        </w:rPr>
      </w:pPr>
      <w:bookmarkStart w:id="369" w:name="ET_guest_דני_גור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" w:name="_ETM_Q1_569153"/>
      <w:bookmarkStart w:id="371" w:name="_ETM_Q1_569128"/>
      <w:bookmarkEnd w:id="370"/>
      <w:bookmarkEnd w:id="371"/>
      <w:r>
        <w:rPr>
          <w:rtl w:val="true"/>
          <w:lang w:eastAsia="he-IL"/>
        </w:rPr>
        <w:t>מה שהתחלתי להגיד</w:t>
      </w:r>
      <w:r>
        <w:rPr>
          <w:rtl w:val="true"/>
          <w:lang w:eastAsia="he-IL"/>
        </w:rPr>
        <w:t xml:space="preserve">, </w:t>
      </w:r>
      <w:bookmarkStart w:id="372" w:name="_ETM_Q1_568036"/>
      <w:bookmarkEnd w:id="372"/>
      <w:r>
        <w:rPr>
          <w:rtl w:val="true"/>
          <w:lang w:eastAsia="he-IL"/>
        </w:rPr>
        <w:t>לנו באמת כמשרד תחום ההנצ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וודאי כמו שדובר פה על </w:t>
      </w:r>
      <w:bookmarkStart w:id="373" w:name="_ETM_Q1_573190"/>
      <w:bookmarkEnd w:id="373"/>
      <w:r>
        <w:rPr>
          <w:rtl w:val="true"/>
          <w:lang w:eastAsia="he-IL"/>
        </w:rPr>
        <w:t>החשיבות של בן ג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הוא באמת חשוב והמשרד</w:t>
      </w:r>
      <w:bookmarkStart w:id="374" w:name="_ETM_Q1_574994"/>
      <w:bookmarkEnd w:id="374"/>
      <w:r>
        <w:rPr>
          <w:rtl w:val="true"/>
          <w:lang w:eastAsia="he-IL"/>
        </w:rPr>
        <w:t xml:space="preserve"> והממשלה כן פעלו על מנת לטפל בס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בר פה ביולי </w:t>
      </w:r>
      <w:bookmarkStart w:id="375" w:name="_ETM_Q1_582473"/>
      <w:bookmarkEnd w:id="375"/>
      <w:r>
        <w:rPr>
          <w:rtl w:val="true"/>
          <w:lang w:eastAsia="he-IL"/>
        </w:rPr>
        <w:t xml:space="preserve">האחרון שהממשלה העבירה הצעת החלטה שמעבירה את סמכות המינוי לראש </w:t>
      </w:r>
      <w:bookmarkStart w:id="376" w:name="_ETM_Q1_588386"/>
      <w:bookmarkEnd w:id="376"/>
      <w:r>
        <w:rPr>
          <w:rtl w:val="true"/>
          <w:lang w:eastAsia="he-IL"/>
        </w:rPr>
        <w:t>הממשלה כשהבנו באמת שלאורך שנים היה קושי למנות נציגי ממשלה</w:t>
      </w:r>
      <w:r>
        <w:rPr>
          <w:rtl w:val="true"/>
          <w:lang w:eastAsia="he-IL"/>
        </w:rPr>
        <w:t xml:space="preserve">. </w:t>
      </w:r>
      <w:bookmarkStart w:id="377" w:name="_ETM_Q1_592523"/>
      <w:bookmarkEnd w:id="377"/>
      <w:r>
        <w:rPr>
          <w:rtl w:val="true"/>
          <w:lang w:eastAsia="he-IL"/>
        </w:rPr>
        <w:t>לא רק שהעברנו את ה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קבענו איזה תמהיל הולך </w:t>
      </w:r>
      <w:bookmarkStart w:id="378" w:name="_ETM_Q1_596803"/>
      <w:bookmarkEnd w:id="378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עו שישה נציגים שר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מור למ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" w:name="_ETM_Q1_598381"/>
      <w:bookmarkStart w:id="380" w:name="_ETM_Q1_600586"/>
      <w:bookmarkStart w:id="381" w:name="_ETM_Q1_600553"/>
      <w:bookmarkStart w:id="382" w:name="_ETM_Q1_598381"/>
      <w:bookmarkStart w:id="383" w:name="_ETM_Q1_600586"/>
      <w:bookmarkStart w:id="384" w:name="_ETM_Q1_600553"/>
      <w:bookmarkEnd w:id="382"/>
      <w:bookmarkEnd w:id="383"/>
      <w:bookmarkEnd w:id="384"/>
    </w:p>
    <w:p>
      <w:pPr>
        <w:pStyle w:val="Style14"/>
        <w:keepNext w:val="true"/>
        <w:rPr/>
      </w:pPr>
      <w:bookmarkStart w:id="385" w:name="ET_speaker_6361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" w:name="_ETM_Q1_598639"/>
      <w:bookmarkStart w:id="387" w:name="_ETM_Q1_598615"/>
      <w:bookmarkEnd w:id="386"/>
      <w:bookmarkEnd w:id="387"/>
      <w:r>
        <w:rPr>
          <w:rtl w:val="true"/>
          <w:lang w:eastAsia="he-IL"/>
        </w:rPr>
        <w:t>ר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בעצמ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602045"/>
      <w:bookmarkStart w:id="389" w:name="_ETM_Q1_601225"/>
      <w:bookmarkStart w:id="390" w:name="_ETM_Q1_601188"/>
      <w:bookmarkStart w:id="391" w:name="_ETM_Q1_602045"/>
      <w:bookmarkStart w:id="392" w:name="_ETM_Q1_601225"/>
      <w:bookmarkStart w:id="393" w:name="_ETM_Q1_601188"/>
      <w:bookmarkEnd w:id="391"/>
      <w:bookmarkEnd w:id="392"/>
      <w:bookmarkEnd w:id="393"/>
    </w:p>
    <w:p>
      <w:pPr>
        <w:pStyle w:val="Style35"/>
        <w:keepNext w:val="true"/>
        <w:rPr>
          <w:lang w:eastAsia="he-IL"/>
        </w:rPr>
      </w:pPr>
      <w:bookmarkStart w:id="394" w:name="ET_guest_דני_גור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" w:name="_ETM_Q1_602331"/>
      <w:bookmarkStart w:id="396" w:name="_ETM_Q1_602306"/>
      <w:bookmarkEnd w:id="395"/>
      <w:bookmarkEnd w:id="3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97" w:name="_ETM_Q1_602893"/>
      <w:bookmarkEnd w:id="397"/>
      <w:r>
        <w:rPr>
          <w:rtl w:val="true"/>
          <w:lang w:eastAsia="he-IL"/>
        </w:rPr>
        <w:t>הסמכות הואצלה מהממשלה למינוי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" w:name="_ETM_Q1_601706"/>
      <w:bookmarkStart w:id="399" w:name="_ETM_Q1_601675"/>
      <w:bookmarkStart w:id="400" w:name="_ETM_Q1_601706"/>
      <w:bookmarkStart w:id="401" w:name="_ETM_Q1_601675"/>
      <w:bookmarkEnd w:id="400"/>
      <w:bookmarkEnd w:id="401"/>
    </w:p>
    <w:p>
      <w:pPr>
        <w:pStyle w:val="Style14"/>
        <w:keepNext w:val="true"/>
        <w:rPr/>
      </w:pPr>
      <w:bookmarkStart w:id="402" w:name="ET_speaker_6361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" w:name="_ETM_Q1_602731"/>
      <w:bookmarkStart w:id="404" w:name="_ETM_Q1_602709"/>
      <w:bookmarkEnd w:id="403"/>
      <w:bookmarkEnd w:id="404"/>
      <w:r>
        <w:rPr>
          <w:rtl w:val="true"/>
          <w:lang w:eastAsia="he-IL"/>
        </w:rPr>
        <w:t xml:space="preserve">עכשיו אני מבין למה </w:t>
      </w:r>
      <w:bookmarkStart w:id="405" w:name="_ETM_Q1_604819"/>
      <w:bookmarkEnd w:id="405"/>
      <w:r>
        <w:rPr>
          <w:rtl w:val="true"/>
          <w:lang w:eastAsia="he-IL"/>
        </w:rPr>
        <w:t>לא ממ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" w:name="_ETM_Q1_603624"/>
      <w:bookmarkStart w:id="407" w:name="_ETM_Q1_606106"/>
      <w:bookmarkStart w:id="408" w:name="_ETM_Q1_606075"/>
      <w:bookmarkStart w:id="409" w:name="_ETM_Q1_603624"/>
      <w:bookmarkStart w:id="410" w:name="_ETM_Q1_606106"/>
      <w:bookmarkStart w:id="411" w:name="_ETM_Q1_606075"/>
      <w:bookmarkEnd w:id="409"/>
      <w:bookmarkEnd w:id="410"/>
      <w:bookmarkEnd w:id="411"/>
    </w:p>
    <w:p>
      <w:pPr>
        <w:pStyle w:val="Style14"/>
        <w:keepNext w:val="true"/>
        <w:rPr/>
      </w:pPr>
      <w:bookmarkStart w:id="412" w:name="ET_speaker_572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" w:name="_ETM_Q1_603905"/>
      <w:bookmarkStart w:id="414" w:name="_ETM_Q1_603882"/>
      <w:bookmarkEnd w:id="413"/>
      <w:bookmarkEnd w:id="414"/>
      <w:r>
        <w:rPr>
          <w:rtl w:val="true"/>
          <w:lang w:eastAsia="he-IL"/>
        </w:rPr>
        <w:t>מתי זה ע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" w:name="_ETM_Q1_607679"/>
      <w:bookmarkStart w:id="416" w:name="_ETM_Q1_605478"/>
      <w:bookmarkStart w:id="417" w:name="_ETM_Q1_605447"/>
      <w:bookmarkStart w:id="418" w:name="_ETM_Q1_607679"/>
      <w:bookmarkStart w:id="419" w:name="_ETM_Q1_605478"/>
      <w:bookmarkStart w:id="420" w:name="_ETM_Q1_605447"/>
      <w:bookmarkEnd w:id="418"/>
      <w:bookmarkEnd w:id="419"/>
      <w:bookmarkEnd w:id="420"/>
    </w:p>
    <w:p>
      <w:pPr>
        <w:pStyle w:val="Style35"/>
        <w:keepNext w:val="true"/>
        <w:rPr>
          <w:lang w:eastAsia="he-IL"/>
        </w:rPr>
      </w:pPr>
      <w:bookmarkStart w:id="421" w:name="ET_guest_דני_גור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" w:name="_ETM_Q1_607932"/>
      <w:bookmarkStart w:id="423" w:name="_ETM_Q1_607907"/>
      <w:bookmarkEnd w:id="422"/>
      <w:bookmarkEnd w:id="423"/>
      <w:r>
        <w:rPr>
          <w:rtl w:val="true"/>
          <w:lang w:eastAsia="he-IL"/>
        </w:rPr>
        <w:t>ביולי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כמה חודשים</w:t>
      </w:r>
      <w:r>
        <w:rPr>
          <w:rtl w:val="true"/>
          <w:lang w:eastAsia="he-IL"/>
        </w:rPr>
        <w:t xml:space="preserve">. </w:t>
      </w:r>
      <w:bookmarkStart w:id="424" w:name="_ETM_Q1_611048"/>
      <w:bookmarkEnd w:id="424"/>
      <w:r>
        <w:rPr>
          <w:rtl w:val="true"/>
          <w:lang w:eastAsia="he-IL"/>
        </w:rPr>
        <w:t>התהליך הזה מטבע הדברים לוקח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הגיד לכם </w:t>
      </w:r>
      <w:bookmarkStart w:id="425" w:name="_ETM_Q1_610058"/>
      <w:bookmarkEnd w:id="425"/>
      <w:r>
        <w:rPr>
          <w:rtl w:val="true"/>
          <w:lang w:eastAsia="he-IL"/>
        </w:rPr>
        <w:t>- - -</w:t>
      </w:r>
      <w:bookmarkStart w:id="426" w:name="_ETM_Q1_610729"/>
      <w:bookmarkEnd w:id="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" w:name="_ETM_Q1_610762"/>
      <w:bookmarkStart w:id="428" w:name="_ETM_Q1_610762"/>
      <w:bookmarkEnd w:id="428"/>
    </w:p>
    <w:p>
      <w:pPr>
        <w:pStyle w:val="Style14"/>
        <w:keepNext w:val="true"/>
        <w:rPr/>
      </w:pPr>
      <w:bookmarkStart w:id="429" w:name="ET_speaker_636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" w:name="_ETM_Q1_611880"/>
      <w:bookmarkStart w:id="431" w:name="_ETM_Q1_611858"/>
      <w:bookmarkEnd w:id="430"/>
      <w:bookmarkEnd w:id="431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א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" w:name="_ETM_Q1_614449"/>
      <w:bookmarkStart w:id="433" w:name="_ETM_Q1_613641"/>
      <w:bookmarkStart w:id="434" w:name="_ETM_Q1_613609"/>
      <w:bookmarkStart w:id="435" w:name="_ETM_Q1_614449"/>
      <w:bookmarkStart w:id="436" w:name="_ETM_Q1_613641"/>
      <w:bookmarkStart w:id="437" w:name="_ETM_Q1_613609"/>
      <w:bookmarkEnd w:id="435"/>
      <w:bookmarkEnd w:id="436"/>
      <w:bookmarkEnd w:id="437"/>
    </w:p>
    <w:p>
      <w:pPr>
        <w:pStyle w:val="Style14"/>
        <w:keepNext w:val="true"/>
        <w:rPr/>
      </w:pPr>
      <w:bookmarkStart w:id="438" w:name="ET_speaker_612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" w:name="_ETM_Q1_614762"/>
      <w:bookmarkStart w:id="440" w:name="_ETM_Q1_614738"/>
      <w:bookmarkEnd w:id="439"/>
      <w:bookmarkEnd w:id="440"/>
      <w:r>
        <w:rPr>
          <w:rtl w:val="true"/>
          <w:lang w:eastAsia="he-IL"/>
        </w:rPr>
        <w:t>למה זה לוקח זמ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" w:name="_ETM_Q1_613569"/>
      <w:bookmarkStart w:id="442" w:name="_ETM_Q1_613539"/>
      <w:bookmarkStart w:id="443" w:name="_ETM_Q1_613569"/>
      <w:bookmarkStart w:id="444" w:name="_ETM_Q1_613539"/>
      <w:bookmarkEnd w:id="443"/>
      <w:bookmarkEnd w:id="444"/>
    </w:p>
    <w:p>
      <w:pPr>
        <w:pStyle w:val="Style14"/>
        <w:keepNext w:val="true"/>
        <w:rPr/>
      </w:pPr>
      <w:bookmarkStart w:id="445" w:name="ET_speaker_6361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" w:name="_ETM_Q1_614765"/>
      <w:bookmarkStart w:id="447" w:name="_ETM_Q1_614736"/>
      <w:bookmarkEnd w:id="446"/>
      <w:bookmarkEnd w:id="447"/>
      <w:r>
        <w:rPr>
          <w:rtl w:val="true"/>
          <w:lang w:eastAsia="he-IL"/>
        </w:rPr>
        <w:t xml:space="preserve">כי </w:t>
      </w:r>
      <w:bookmarkStart w:id="448" w:name="_ETM_Q1_615019"/>
      <w:bookmarkEnd w:id="448"/>
      <w:r>
        <w:rPr>
          <w:rtl w:val="true"/>
          <w:lang w:eastAsia="he-IL"/>
        </w:rPr>
        <w:t>זה מטבע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ן גוריון</w:t>
      </w:r>
      <w:r>
        <w:rPr>
          <w:rtl w:val="true"/>
          <w:lang w:eastAsia="he-IL"/>
        </w:rPr>
        <w:t xml:space="preserve">. </w:t>
      </w:r>
      <w:bookmarkStart w:id="449" w:name="_ETM_Q1_619779"/>
      <w:bookmarkEnd w:id="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" w:name="_ETM_Q1_619811"/>
      <w:bookmarkStart w:id="451" w:name="_ETM_Q1_619811"/>
      <w:bookmarkEnd w:id="451"/>
    </w:p>
    <w:p>
      <w:pPr>
        <w:pStyle w:val="Style14"/>
        <w:keepNext w:val="true"/>
        <w:rPr/>
      </w:pPr>
      <w:bookmarkStart w:id="452" w:name="ET_speaker_572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" w:name="_ETM_Q1_618836"/>
      <w:bookmarkStart w:id="454" w:name="_ETM_Q1_618813"/>
      <w:bookmarkEnd w:id="453"/>
      <w:bookmarkEnd w:id="454"/>
      <w:r>
        <w:rPr>
          <w:rtl w:val="true"/>
          <w:lang w:eastAsia="he-IL"/>
        </w:rPr>
        <w:t>כי הוא מחפש את אנשי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טי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נות אותם לוועד המנהל </w:t>
      </w:r>
      <w:bookmarkStart w:id="455" w:name="_ETM_Q1_620206"/>
      <w:bookmarkEnd w:id="455"/>
      <w:r>
        <w:rPr>
          <w:rtl w:val="true"/>
          <w:lang w:eastAsia="he-IL"/>
        </w:rPr>
        <w:t>של בן גור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" w:name="_ETM_Q1_622389"/>
      <w:bookmarkStart w:id="457" w:name="_ETM_Q1_622349"/>
      <w:bookmarkStart w:id="458" w:name="_ETM_Q1_622389"/>
      <w:bookmarkStart w:id="459" w:name="_ETM_Q1_622349"/>
      <w:bookmarkEnd w:id="458"/>
      <w:bookmarkEnd w:id="459"/>
    </w:p>
    <w:p>
      <w:pPr>
        <w:pStyle w:val="Style14"/>
        <w:keepNext w:val="true"/>
        <w:rPr/>
      </w:pPr>
      <w:bookmarkStart w:id="460" w:name="ET_speaker_636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" w:name="_ETM_Q1_619361"/>
      <w:bookmarkStart w:id="462" w:name="_ETM_Q1_619338"/>
      <w:bookmarkEnd w:id="461"/>
      <w:bookmarkEnd w:id="462"/>
      <w:r>
        <w:rPr>
          <w:rtl w:val="true"/>
          <w:lang w:eastAsia="he-IL"/>
        </w:rPr>
        <w:t xml:space="preserve">כי עד שהוא לא עקף אותו </w:t>
      </w:r>
      <w:bookmarkStart w:id="463" w:name="_ETM_Q1_623659"/>
      <w:bookmarkEnd w:id="463"/>
      <w:r>
        <w:rPr>
          <w:rtl w:val="true"/>
          <w:lang w:eastAsia="he-IL"/>
        </w:rPr>
        <w:t>במספר השנים אי אפשר לדבר</w:t>
      </w:r>
      <w:r>
        <w:rPr>
          <w:rtl w:val="true"/>
          <w:lang w:eastAsia="he-IL"/>
        </w:rPr>
        <w:t xml:space="preserve">. </w:t>
      </w:r>
      <w:bookmarkStart w:id="464" w:name="_ETM_Q1_626105"/>
      <w:bookmarkEnd w:id="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" w:name="_ETM_Q1_626137"/>
      <w:bookmarkStart w:id="466" w:name="_ETM_Q1_626137"/>
      <w:bookmarkEnd w:id="466"/>
    </w:p>
    <w:p>
      <w:pPr>
        <w:pStyle w:val="Style35"/>
        <w:keepNext w:val="true"/>
        <w:rPr>
          <w:lang w:eastAsia="he-IL"/>
        </w:rPr>
      </w:pPr>
      <w:bookmarkStart w:id="467" w:name="ET_guest_דני_גור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" w:name="_ETM_Q1_628628"/>
      <w:bookmarkStart w:id="469" w:name="_ETM_Q1_628604"/>
      <w:bookmarkEnd w:id="468"/>
      <w:bookmarkEnd w:id="469"/>
      <w:r>
        <w:rPr>
          <w:rtl w:val="true"/>
          <w:lang w:eastAsia="he-IL"/>
        </w:rPr>
        <w:t xml:space="preserve">התמהיל שנקבע לנציגים שראש הממשלה </w:t>
      </w:r>
      <w:bookmarkStart w:id="470" w:name="_ETM_Q1_630844"/>
      <w:bookmarkEnd w:id="470"/>
      <w:r>
        <w:rPr>
          <w:rtl w:val="true"/>
          <w:lang w:eastAsia="he-IL"/>
        </w:rPr>
        <w:t>אמור ל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עצם שלושה נציגים של משרדי ממשלה </w:t>
      </w:r>
      <w:bookmarkStart w:id="471" w:name="_ETM_Q1_633771"/>
      <w:bookmarkEnd w:id="471"/>
      <w:r>
        <w:rPr>
          <w:rtl w:val="true"/>
          <w:lang w:eastAsia="he-IL"/>
        </w:rPr>
        <w:t>ושלושה נציגים של גופים חיצ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תת </w:t>
      </w:r>
      <w:bookmarkStart w:id="472" w:name="_ETM_Q1_638343"/>
      <w:bookmarkEnd w:id="472"/>
      <w:r>
        <w:rPr>
          <w:rtl w:val="true"/>
          <w:lang w:eastAsia="he-IL"/>
        </w:rPr>
        <w:t>לכם דוגמה לקוש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נציג משרד הביטחון שהעבירו לנו</w:t>
      </w:r>
      <w:r>
        <w:rPr>
          <w:rtl w:val="true"/>
          <w:lang w:eastAsia="he-IL"/>
        </w:rPr>
        <w:t xml:space="preserve">, </w:t>
      </w:r>
      <w:bookmarkStart w:id="473" w:name="_ETM_Q1_642282"/>
      <w:bookmarkEnd w:id="473"/>
      <w:r>
        <w:rPr>
          <w:rtl w:val="true"/>
          <w:lang w:eastAsia="he-IL"/>
        </w:rPr>
        <w:t>שכבר הכנו חוות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בבוקר הוא החליט להסיר מועמדות</w:t>
      </w:r>
      <w:r>
        <w:rPr>
          <w:rtl w:val="true"/>
          <w:lang w:eastAsia="he-IL"/>
        </w:rPr>
        <w:t xml:space="preserve">. </w:t>
      </w:r>
      <w:bookmarkStart w:id="474" w:name="_ETM_Q1_642534"/>
      <w:bookmarkEnd w:id="474"/>
      <w:r>
        <w:rPr>
          <w:rtl w:val="true"/>
          <w:lang w:eastAsia="he-IL"/>
        </w:rPr>
        <w:t>תבינו שתחום המינויים זה באמת תחום שהוא נז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דינמי</w:t>
      </w:r>
      <w:r>
        <w:rPr>
          <w:rtl w:val="true"/>
          <w:lang w:eastAsia="he-IL"/>
        </w:rPr>
        <w:t xml:space="preserve">, </w:t>
      </w:r>
      <w:bookmarkStart w:id="475" w:name="_ETM_Q1_648108"/>
      <w:bookmarkEnd w:id="475"/>
      <w:r>
        <w:rPr>
          <w:rtl w:val="true"/>
          <w:lang w:eastAsia="he-IL"/>
        </w:rPr>
        <w:t xml:space="preserve">וגם צרי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647481"/>
      <w:bookmarkStart w:id="477" w:name="_ETM_Q1_647481"/>
      <w:bookmarkEnd w:id="477"/>
    </w:p>
    <w:p>
      <w:pPr>
        <w:pStyle w:val="Style14"/>
        <w:keepNext w:val="true"/>
        <w:rPr/>
      </w:pPr>
      <w:bookmarkStart w:id="478" w:name="ET_speaker_612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" w:name="_ETM_Q1_647758"/>
      <w:bookmarkStart w:id="480" w:name="_ETM_Q1_647734"/>
      <w:bookmarkEnd w:id="479"/>
      <w:bookmarkEnd w:id="480"/>
      <w:r>
        <w:rPr>
          <w:rtl w:val="true"/>
          <w:lang w:eastAsia="he-IL"/>
        </w:rPr>
        <w:t>כמה זמן נמשך התהליך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" w:name="_ETM_Q1_650611"/>
      <w:bookmarkStart w:id="482" w:name="_ETM_Q1_650577"/>
      <w:bookmarkStart w:id="483" w:name="_ETM_Q1_650611"/>
      <w:bookmarkStart w:id="484" w:name="_ETM_Q1_650577"/>
      <w:bookmarkEnd w:id="483"/>
      <w:bookmarkEnd w:id="484"/>
    </w:p>
    <w:p>
      <w:pPr>
        <w:pStyle w:val="Style35"/>
        <w:keepNext w:val="true"/>
        <w:rPr>
          <w:lang w:eastAsia="he-IL"/>
        </w:rPr>
      </w:pPr>
      <w:bookmarkStart w:id="485" w:name="ET_guest_דני_גור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" w:name="_ETM_Q1_652342"/>
      <w:bookmarkStart w:id="487" w:name="_ETM_Q1_652328"/>
      <w:bookmarkEnd w:id="486"/>
      <w:bookmarkEnd w:id="487"/>
      <w:r>
        <w:rPr>
          <w:rtl w:val="true"/>
          <w:lang w:eastAsia="he-IL"/>
        </w:rPr>
        <w:t>מיולי</w:t>
      </w:r>
      <w:r>
        <w:rPr>
          <w:rtl w:val="true"/>
          <w:lang w:eastAsia="he-IL"/>
        </w:rPr>
        <w:t xml:space="preserve">. </w:t>
      </w:r>
      <w:bookmarkStart w:id="488" w:name="_ETM_Q1_653386"/>
      <w:bookmarkEnd w:id="488"/>
      <w:r>
        <w:rPr>
          <w:rtl w:val="true"/>
          <w:lang w:eastAsia="he-IL"/>
        </w:rPr>
        <w:t>מועברים למשרד שמות של נציגים עם כל המסמכים הנד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פעמים חסרים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מ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המינויים של </w:t>
      </w:r>
      <w:bookmarkStart w:id="489" w:name="_ETM_Q1_658039"/>
      <w:bookmarkEnd w:id="489"/>
      <w:r>
        <w:rPr>
          <w:rtl w:val="true"/>
          <w:lang w:eastAsia="he-IL"/>
        </w:rPr>
        <w:t xml:space="preserve">נציגי הממשלה נבדקים 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662670"/>
      <w:bookmarkStart w:id="491" w:name="_ETM_Q1_662638"/>
      <w:bookmarkStart w:id="492" w:name="_ETM_Q1_662670"/>
      <w:bookmarkStart w:id="493" w:name="_ETM_Q1_662638"/>
      <w:bookmarkEnd w:id="492"/>
      <w:bookmarkEnd w:id="493"/>
    </w:p>
    <w:p>
      <w:pPr>
        <w:pStyle w:val="Style14"/>
        <w:keepNext w:val="true"/>
        <w:rPr/>
      </w:pPr>
      <w:bookmarkStart w:id="494" w:name="ET_speaker_612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" w:name="_ETM_Q1_663685"/>
      <w:bookmarkStart w:id="496" w:name="_ETM_Q1_663664"/>
      <w:bookmarkEnd w:id="495"/>
      <w:bookmarkEnd w:id="4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מן נמשך</w:t>
      </w:r>
      <w:r>
        <w:rPr>
          <w:rtl w:val="true"/>
          <w:lang w:eastAsia="he-IL"/>
        </w:rPr>
        <w:t>?</w:t>
      </w:r>
      <w:bookmarkStart w:id="497" w:name="_ETM_Q1_662937"/>
      <w:bookmarkEnd w:id="4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 התחיל התהלי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" w:name="_ETM_Q1_664379"/>
      <w:bookmarkStart w:id="499" w:name="_ETM_Q1_666389"/>
      <w:bookmarkStart w:id="500" w:name="_ETM_Q1_666358"/>
      <w:bookmarkStart w:id="501" w:name="_ETM_Q1_664379"/>
      <w:bookmarkStart w:id="502" w:name="_ETM_Q1_666389"/>
      <w:bookmarkStart w:id="503" w:name="_ETM_Q1_666358"/>
      <w:bookmarkEnd w:id="501"/>
      <w:bookmarkEnd w:id="502"/>
      <w:bookmarkEnd w:id="503"/>
    </w:p>
    <w:p>
      <w:pPr>
        <w:pStyle w:val="Style14"/>
        <w:keepNext w:val="true"/>
        <w:rPr/>
      </w:pPr>
      <w:bookmarkStart w:id="504" w:name="ET_speaker_580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" w:name="_ETM_Q1_664643"/>
      <w:bookmarkStart w:id="506" w:name="_ETM_Q1_664617"/>
      <w:bookmarkEnd w:id="505"/>
      <w:bookmarkEnd w:id="506"/>
      <w:r>
        <w:rPr>
          <w:rtl w:val="true"/>
          <w:lang w:eastAsia="he-IL"/>
        </w:rPr>
        <w:t>מיו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" w:name="_ETM_Q1_667290"/>
      <w:bookmarkStart w:id="508" w:name="_ETM_Q1_666015"/>
      <w:bookmarkStart w:id="509" w:name="_ETM_Q1_665986"/>
      <w:bookmarkStart w:id="510" w:name="_ETM_Q1_667290"/>
      <w:bookmarkStart w:id="511" w:name="_ETM_Q1_666015"/>
      <w:bookmarkStart w:id="512" w:name="_ETM_Q1_665986"/>
      <w:bookmarkEnd w:id="510"/>
      <w:bookmarkEnd w:id="511"/>
      <w:bookmarkEnd w:id="512"/>
    </w:p>
    <w:p>
      <w:pPr>
        <w:pStyle w:val="Style35"/>
        <w:keepNext w:val="true"/>
        <w:rPr>
          <w:lang w:eastAsia="he-IL"/>
        </w:rPr>
      </w:pPr>
      <w:bookmarkStart w:id="513" w:name="ET_guest_דני_גור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" w:name="_ETM_Q1_667544"/>
      <w:bookmarkStart w:id="515" w:name="_ETM_Q1_667519"/>
      <w:bookmarkEnd w:id="514"/>
      <w:bookmarkEnd w:id="515"/>
      <w:r>
        <w:rPr>
          <w:rtl w:val="true"/>
          <w:lang w:eastAsia="he-IL"/>
        </w:rPr>
        <w:t xml:space="preserve">כשמגיעים המסמכים עם הנציגים </w:t>
      </w:r>
      <w:r>
        <w:rPr>
          <w:rtl w:val="true"/>
          <w:lang w:eastAsia="he-IL"/>
        </w:rPr>
        <w:t xml:space="preserve">- - </w:t>
      </w:r>
      <w:bookmarkStart w:id="516" w:name="_ETM_Q1_669503"/>
      <w:bookmarkEnd w:id="516"/>
      <w:r>
        <w:rPr>
          <w:rtl w:val="true"/>
          <w:lang w:eastAsia="he-IL"/>
        </w:rPr>
        <w:t>-</w:t>
      </w:r>
      <w:bookmarkStart w:id="517" w:name="_ETM_Q1_669759"/>
      <w:bookmarkEnd w:id="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670894"/>
      <w:bookmarkStart w:id="519" w:name="_ETM_Q1_669791"/>
      <w:bookmarkStart w:id="520" w:name="_ETM_Q1_670894"/>
      <w:bookmarkStart w:id="521" w:name="_ETM_Q1_669791"/>
      <w:bookmarkEnd w:id="520"/>
      <w:bookmarkEnd w:id="521"/>
    </w:p>
    <w:p>
      <w:pPr>
        <w:pStyle w:val="Style14"/>
        <w:keepNext w:val="true"/>
        <w:rPr/>
      </w:pPr>
      <w:bookmarkStart w:id="522" w:name="ET_speaker_6361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" w:name="_ETM_Q1_671191"/>
      <w:bookmarkStart w:id="524" w:name="_ETM_Q1_671167"/>
      <w:bookmarkEnd w:id="523"/>
      <w:bookmarkEnd w:id="524"/>
      <w:r>
        <w:rPr>
          <w:rtl w:val="true"/>
          <w:lang w:eastAsia="he-IL"/>
        </w:rPr>
        <w:t>איך הם 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י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" w:name="_ETM_Q1_675407"/>
      <w:bookmarkStart w:id="526" w:name="_ETM_Q1_673943"/>
      <w:bookmarkStart w:id="527" w:name="_ETM_Q1_673911"/>
      <w:bookmarkStart w:id="528" w:name="_ETM_Q1_675407"/>
      <w:bookmarkStart w:id="529" w:name="_ETM_Q1_673943"/>
      <w:bookmarkStart w:id="530" w:name="_ETM_Q1_673911"/>
      <w:bookmarkEnd w:id="528"/>
      <w:bookmarkEnd w:id="529"/>
      <w:bookmarkEnd w:id="530"/>
    </w:p>
    <w:p>
      <w:pPr>
        <w:pStyle w:val="Style35"/>
        <w:keepNext w:val="true"/>
        <w:rPr>
          <w:lang w:eastAsia="he-IL"/>
        </w:rPr>
      </w:pPr>
      <w:bookmarkStart w:id="531" w:name="ET_guest_דני_גור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" w:name="_ETM_Q1_675692"/>
      <w:bookmarkStart w:id="533" w:name="_ETM_Q1_675669"/>
      <w:bookmarkEnd w:id="532"/>
      <w:bookmarkEnd w:id="5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ורם במשרד שאחראי לאסוף</w:t>
      </w:r>
      <w:bookmarkStart w:id="534" w:name="_ETM_Q1_677308"/>
      <w:bookmarkEnd w:id="5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" w:name="_ETM_Q1_673887"/>
      <w:bookmarkStart w:id="536" w:name="_ETM_Q1_673853"/>
      <w:bookmarkStart w:id="537" w:name="_ETM_Q1_673887"/>
      <w:bookmarkStart w:id="538" w:name="_ETM_Q1_673853"/>
      <w:bookmarkEnd w:id="537"/>
      <w:bookmarkEnd w:id="538"/>
    </w:p>
    <w:p>
      <w:pPr>
        <w:pStyle w:val="Style31"/>
        <w:keepNext w:val="true"/>
        <w:rPr/>
      </w:pPr>
      <w:bookmarkStart w:id="539" w:name="ET_yor_4762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" w:name="_ETM_Q1_675217"/>
      <w:bookmarkStart w:id="541" w:name="_ETM_Q1_675191"/>
      <w:bookmarkEnd w:id="540"/>
      <w:bookmarkEnd w:id="541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פתור א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זבו את </w:t>
      </w:r>
      <w:bookmarkStart w:id="542" w:name="_ETM_Q1_676397"/>
      <w:bookmarkEnd w:id="542"/>
      <w:r>
        <w:rPr>
          <w:rtl w:val="true"/>
          <w:lang w:eastAsia="he-IL"/>
        </w:rPr>
        <w:t>השאלות עכשיו</w:t>
      </w:r>
      <w:r>
        <w:rPr>
          <w:rtl w:val="true"/>
          <w:lang w:eastAsia="he-IL"/>
        </w:rPr>
        <w:t xml:space="preserve">. </w:t>
      </w:r>
      <w:bookmarkStart w:id="543" w:name="_ETM_Q1_682021"/>
      <w:bookmarkEnd w:id="543"/>
      <w:r>
        <w:rPr>
          <w:rtl w:val="true"/>
          <w:lang w:eastAsia="he-IL"/>
        </w:rPr>
        <w:t xml:space="preserve">אני לא אוהב את </w:t>
      </w:r>
      <w:bookmarkStart w:id="544" w:name="_ETM_Q1_687009"/>
      <w:bookmarkEnd w:id="544"/>
      <w:r>
        <w:rPr>
          <w:rtl w:val="true"/>
          <w:lang w:eastAsia="he-IL"/>
        </w:rPr>
        <w:t>הביר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ראש הממשלה ימנה את האנ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" w:name="_ETM_Q1_689251"/>
      <w:bookmarkStart w:id="546" w:name="_ETM_Q1_689251"/>
      <w:bookmarkEnd w:id="546"/>
    </w:p>
    <w:p>
      <w:pPr>
        <w:pStyle w:val="Style35"/>
        <w:keepNext w:val="true"/>
        <w:rPr>
          <w:lang w:eastAsia="he-IL"/>
        </w:rPr>
      </w:pPr>
      <w:bookmarkStart w:id="547" w:name="ET_guest_דני_גור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" w:name="_ETM_Q1_689484"/>
      <w:bookmarkStart w:id="549" w:name="_ETM_Q1_689467"/>
      <w:bookmarkEnd w:id="548"/>
      <w:bookmarkEnd w:id="549"/>
      <w:r>
        <w:rPr>
          <w:rtl w:val="true"/>
          <w:lang w:eastAsia="he-IL"/>
        </w:rPr>
        <w:t xml:space="preserve">למשל היום יש </w:t>
      </w:r>
      <w:bookmarkStart w:id="550" w:name="_ETM_Q1_690719"/>
      <w:bookmarkEnd w:id="550"/>
      <w:r>
        <w:rPr>
          <w:rtl w:val="true"/>
          <w:lang w:eastAsia="he-IL"/>
        </w:rPr>
        <w:t>לנו כבר שני נציגים שאמורים להיחתם היום או 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551" w:name="_ETM_Q1_693214"/>
      <w:bookmarkEnd w:id="551"/>
      <w:r>
        <w:rPr>
          <w:rtl w:val="true"/>
          <w:lang w:eastAsia="he-IL"/>
        </w:rPr>
        <w:t>נציג של הסו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ההסת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 נוסף של העירייה </w:t>
      </w:r>
      <w:r>
        <w:rPr>
          <w:rtl w:val="true"/>
          <w:lang w:eastAsia="he-IL"/>
        </w:rPr>
        <w:t xml:space="preserve">- </w:t>
      </w:r>
      <w:bookmarkStart w:id="552" w:name="_ETM_Q1_696299"/>
      <w:bookmarkEnd w:id="552"/>
      <w:r>
        <w:rPr>
          <w:rtl w:val="true"/>
          <w:lang w:eastAsia="he-IL"/>
        </w:rPr>
        <w:t>- -</w:t>
      </w:r>
      <w:bookmarkStart w:id="553" w:name="_ETM_Q1_696851"/>
      <w:bookmarkEnd w:id="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" w:name="_ETM_Q1_699275"/>
      <w:bookmarkStart w:id="555" w:name="_ETM_Q1_696884"/>
      <w:bookmarkStart w:id="556" w:name="_ETM_Q1_699275"/>
      <w:bookmarkStart w:id="557" w:name="_ETM_Q1_696884"/>
      <w:bookmarkEnd w:id="556"/>
      <w:bookmarkEnd w:id="557"/>
    </w:p>
    <w:p>
      <w:pPr>
        <w:pStyle w:val="Style14"/>
        <w:keepNext w:val="true"/>
        <w:rPr/>
      </w:pPr>
      <w:bookmarkStart w:id="558" w:name="ET_speaker_612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" w:name="_ETM_Q1_699533"/>
      <w:bookmarkStart w:id="560" w:name="_ETM_Q1_699511"/>
      <w:bookmarkEnd w:id="559"/>
      <w:bookmarkEnd w:id="560"/>
      <w:r>
        <w:rPr>
          <w:rtl w:val="true"/>
          <w:lang w:eastAsia="he-IL"/>
        </w:rPr>
        <w:t>אלה ארגונים חיצוניים מה שנקר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" w:name="_ETM_Q1_698673"/>
      <w:bookmarkStart w:id="562" w:name="_ETM_Q1_697722"/>
      <w:bookmarkStart w:id="563" w:name="_ETM_Q1_697689"/>
      <w:bookmarkStart w:id="564" w:name="_ETM_Q1_698673"/>
      <w:bookmarkStart w:id="565" w:name="_ETM_Q1_697722"/>
      <w:bookmarkStart w:id="566" w:name="_ETM_Q1_697689"/>
      <w:bookmarkEnd w:id="564"/>
      <w:bookmarkEnd w:id="565"/>
      <w:bookmarkEnd w:id="566"/>
    </w:p>
    <w:p>
      <w:pPr>
        <w:pStyle w:val="Style35"/>
        <w:keepNext w:val="true"/>
        <w:rPr>
          <w:lang w:eastAsia="he-IL"/>
        </w:rPr>
      </w:pPr>
      <w:bookmarkStart w:id="567" w:name="ET_guest_דני_גור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" w:name="_ETM_Q1_698910"/>
      <w:bookmarkStart w:id="569" w:name="_ETM_Q1_698888"/>
      <w:bookmarkEnd w:id="568"/>
      <w:bookmarkEnd w:id="56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 נוסף</w:t>
      </w:r>
      <w:bookmarkStart w:id="570" w:name="_ETM_Q1_701154"/>
      <w:bookmarkEnd w:id="570"/>
      <w:r>
        <w:rPr>
          <w:rtl w:val="true"/>
          <w:lang w:eastAsia="he-IL"/>
        </w:rPr>
        <w:t xml:space="preserve"> של ה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פה גם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של הבית שהוא יו</w:t>
      </w:r>
      <w:bookmarkStart w:id="571" w:name="_ETM_Q1_703400"/>
      <w:bookmarkEnd w:id="571"/>
      <w:r>
        <w:rPr>
          <w:rtl w:val="true"/>
          <w:lang w:eastAsia="he-IL"/>
        </w:rPr>
        <w:t>דע שהמועצה שלהם צריכה לאש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" w:name="_ETM_Q1_709825"/>
      <w:bookmarkStart w:id="573" w:name="_ETM_Q1_706794"/>
      <w:bookmarkStart w:id="574" w:name="_ETM_Q1_706761"/>
      <w:bookmarkStart w:id="575" w:name="_ETM_Q1_709825"/>
      <w:bookmarkStart w:id="576" w:name="_ETM_Q1_706794"/>
      <w:bookmarkStart w:id="577" w:name="_ETM_Q1_706761"/>
      <w:bookmarkEnd w:id="575"/>
      <w:bookmarkEnd w:id="576"/>
      <w:bookmarkEnd w:id="577"/>
    </w:p>
    <w:p>
      <w:pPr>
        <w:pStyle w:val="Style31"/>
        <w:keepNext w:val="true"/>
        <w:rPr/>
      </w:pPr>
      <w:bookmarkStart w:id="578" w:name="ET_yor_4762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" w:name="_ETM_Q1_710085"/>
      <w:bookmarkStart w:id="580" w:name="_ETM_Q1_710061"/>
      <w:bookmarkEnd w:id="579"/>
      <w:bookmarkEnd w:id="580"/>
      <w:r>
        <w:rPr>
          <w:rtl w:val="true"/>
          <w:lang w:eastAsia="he-IL"/>
        </w:rPr>
        <w:t xml:space="preserve">מי זה </w:t>
      </w:r>
      <w:bookmarkStart w:id="581" w:name="_ETM_Q1_706654"/>
      <w:bookmarkEnd w:id="581"/>
      <w:r>
        <w:rPr>
          <w:rtl w:val="true"/>
          <w:lang w:eastAsia="he-IL"/>
        </w:rPr>
        <w:t>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של ה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זמן עד שאתם מאשרים את מה </w:t>
      </w:r>
      <w:bookmarkStart w:id="582" w:name="_ETM_Q1_710693"/>
      <w:bookmarkEnd w:id="582"/>
      <w:r>
        <w:rPr>
          <w:rtl w:val="true"/>
          <w:lang w:eastAsia="he-IL"/>
        </w:rPr>
        <w:t>שהם מביא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" w:name="_ETM_Q1_712079"/>
      <w:bookmarkStart w:id="584" w:name="_ETM_Q1_712045"/>
      <w:bookmarkStart w:id="585" w:name="_ETM_Q1_712079"/>
      <w:bookmarkStart w:id="586" w:name="_ETM_Q1_712045"/>
      <w:bookmarkEnd w:id="585"/>
      <w:bookmarkEnd w:id="586"/>
    </w:p>
    <w:p>
      <w:pPr>
        <w:pStyle w:val="Style35"/>
        <w:keepNext w:val="true"/>
        <w:rPr>
          <w:lang w:eastAsia="he-IL"/>
        </w:rPr>
      </w:pPr>
      <w:bookmarkStart w:id="587" w:name="ET_guest_דני_גור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" w:name="_ETM_Q1_709685"/>
      <w:bookmarkStart w:id="589" w:name="_ETM_Q1_709660"/>
      <w:bookmarkEnd w:id="588"/>
      <w:bookmarkEnd w:id="589"/>
      <w:r>
        <w:rPr>
          <w:rtl w:val="true"/>
          <w:lang w:eastAsia="he-IL"/>
        </w:rPr>
        <w:t>הוא אמר בשבוע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" w:name="_ETM_Q1_706917"/>
      <w:bookmarkStart w:id="591" w:name="_ETM_Q1_712255"/>
      <w:bookmarkStart w:id="592" w:name="_ETM_Q1_712221"/>
      <w:bookmarkStart w:id="593" w:name="_ETM_Q1_706917"/>
      <w:bookmarkStart w:id="594" w:name="_ETM_Q1_712255"/>
      <w:bookmarkStart w:id="595" w:name="_ETM_Q1_712221"/>
      <w:bookmarkEnd w:id="593"/>
      <w:bookmarkEnd w:id="594"/>
      <w:bookmarkEnd w:id="595"/>
    </w:p>
    <w:p>
      <w:pPr>
        <w:pStyle w:val="Style35"/>
        <w:keepNext w:val="true"/>
        <w:rPr>
          <w:lang w:eastAsia="he-IL"/>
        </w:rPr>
      </w:pPr>
      <w:bookmarkStart w:id="596" w:name="ET_guest_יהושע_ארגמ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שע אר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" w:name="_ETM_Q1_707202"/>
      <w:bookmarkStart w:id="598" w:name="_ETM_Q1_707173"/>
      <w:bookmarkEnd w:id="597"/>
      <w:bookmarkEnd w:id="598"/>
      <w:r>
        <w:rPr>
          <w:rtl w:val="true"/>
          <w:lang w:eastAsia="he-IL"/>
        </w:rPr>
        <w:t>מספר 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" w:name="_ETM_Q1_708885"/>
      <w:bookmarkStart w:id="600" w:name="_ETM_Q1_708853"/>
      <w:bookmarkStart w:id="601" w:name="_ETM_Q1_708885"/>
      <w:bookmarkStart w:id="602" w:name="_ETM_Q1_708853"/>
      <w:bookmarkEnd w:id="601"/>
      <w:bookmarkEnd w:id="602"/>
    </w:p>
    <w:p>
      <w:pPr>
        <w:pStyle w:val="Style31"/>
        <w:keepNext w:val="true"/>
        <w:rPr/>
      </w:pPr>
      <w:bookmarkStart w:id="603" w:name="ET_yor_4762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" w:name="_ETM_Q1_717840"/>
      <w:bookmarkStart w:id="605" w:name="_ETM_Q1_717819"/>
      <w:bookmarkEnd w:id="604"/>
      <w:bookmarkEnd w:id="605"/>
      <w:r>
        <w:rPr>
          <w:rtl w:val="true"/>
          <w:lang w:eastAsia="he-IL"/>
        </w:rPr>
        <w:t xml:space="preserve">שם אין </w:t>
      </w:r>
      <w:bookmarkStart w:id="606" w:name="_ETM_Q1_718430"/>
      <w:bookmarkEnd w:id="606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717619"/>
      <w:bookmarkStart w:id="608" w:name="_ETM_Q1_717619"/>
      <w:bookmarkEnd w:id="608"/>
    </w:p>
    <w:p>
      <w:pPr>
        <w:pStyle w:val="Style35"/>
        <w:keepNext w:val="true"/>
        <w:rPr>
          <w:lang w:eastAsia="he-IL"/>
        </w:rPr>
      </w:pPr>
      <w:bookmarkStart w:id="609" w:name="ET_guest_יהושע_ארגמ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שע אר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" w:name="_ETM_Q1_717854"/>
      <w:bookmarkStart w:id="611" w:name="_ETM_Q1_717831"/>
      <w:bookmarkEnd w:id="610"/>
      <w:bookmarkEnd w:id="611"/>
      <w:r>
        <w:rPr>
          <w:rtl w:val="true"/>
          <w:lang w:eastAsia="he-IL"/>
        </w:rPr>
        <w:t>אף פעם לא 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12" w:name="_ETM_Q1_551348"/>
      <w:bookmarkStart w:id="613" w:name="_ETM_Q1_551318"/>
      <w:bookmarkStart w:id="614" w:name="_ETM_Q1_720349"/>
      <w:bookmarkStart w:id="615" w:name="_ETM_Q1_720314"/>
      <w:bookmarkStart w:id="616" w:name="_ETM_Q1_551348"/>
      <w:bookmarkStart w:id="617" w:name="_ETM_Q1_551318"/>
      <w:bookmarkStart w:id="618" w:name="_ETM_Q1_720349"/>
      <w:bookmarkStart w:id="619" w:name="_ETM_Q1_720314"/>
      <w:bookmarkEnd w:id="616"/>
      <w:bookmarkEnd w:id="617"/>
      <w:bookmarkEnd w:id="618"/>
      <w:bookmarkEnd w:id="619"/>
    </w:p>
    <w:p>
      <w:pPr>
        <w:pStyle w:val="Style35"/>
        <w:keepNext w:val="true"/>
        <w:rPr>
          <w:lang w:eastAsia="he-IL"/>
        </w:rPr>
      </w:pPr>
      <w:bookmarkStart w:id="620" w:name="ET_guest_דני_גור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" w:name="_ETM_Q1_727197"/>
      <w:bookmarkStart w:id="622" w:name="_ETM_Q1_727174"/>
      <w:bookmarkEnd w:id="621"/>
      <w:bookmarkEnd w:id="622"/>
      <w:r>
        <w:rPr>
          <w:rtl w:val="true"/>
          <w:lang w:eastAsia="he-IL"/>
        </w:rPr>
        <w:t>הנציגים של משרדי הממשלה</w:t>
      </w:r>
      <w:r>
        <w:rPr>
          <w:rtl w:val="true"/>
          <w:lang w:eastAsia="he-IL"/>
        </w:rPr>
        <w:t xml:space="preserve">, </w:t>
      </w:r>
      <w:bookmarkStart w:id="623" w:name="_ETM_Q1_726363"/>
      <w:bookmarkEnd w:id="623"/>
      <w:r>
        <w:rPr>
          <w:rtl w:val="true"/>
          <w:lang w:eastAsia="he-IL"/>
        </w:rPr>
        <w:t>מאחר שמדובר בתאגיד סטטו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נחנו ב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24" w:name="_ETM_Q1_730306"/>
      <w:bookmarkEnd w:id="624"/>
      <w:r>
        <w:rPr>
          <w:rtl w:val="true"/>
          <w:lang w:eastAsia="he-IL"/>
        </w:rPr>
        <w:t>הוועדה לבדיקת מינויים של רשות החברות הממשל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הליך שלוקח </w:t>
      </w:r>
      <w:bookmarkStart w:id="625" w:name="_ETM_Q1_735151"/>
      <w:bookmarkEnd w:id="625"/>
      <w:r>
        <w:rPr>
          <w:rtl w:val="true"/>
          <w:lang w:eastAsia="he-IL"/>
        </w:rPr>
        <w:t>טיפה זמן</w:t>
      </w:r>
      <w:r>
        <w:rPr>
          <w:rtl w:val="true"/>
          <w:lang w:eastAsia="he-IL"/>
        </w:rPr>
        <w:t>.</w:t>
      </w:r>
      <w:bookmarkStart w:id="626" w:name="_ETM_Q1_733761"/>
      <w:bookmarkEnd w:id="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" w:name="_ETM_Q1_733794"/>
      <w:bookmarkStart w:id="628" w:name="_ETM_Q1_733794"/>
      <w:bookmarkEnd w:id="628"/>
    </w:p>
    <w:p>
      <w:pPr>
        <w:pStyle w:val="Style14"/>
        <w:keepNext w:val="true"/>
        <w:rPr/>
      </w:pPr>
      <w:bookmarkStart w:id="629" w:name="ET_speaker_6361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" w:name="_ETM_Q1_734696"/>
      <w:bookmarkStart w:id="631" w:name="_ETM_Q1_734674"/>
      <w:bookmarkEnd w:id="630"/>
      <w:bookmarkEnd w:id="631"/>
      <w:r>
        <w:rPr>
          <w:rtl w:val="true"/>
          <w:lang w:eastAsia="he-IL"/>
        </w:rPr>
        <w:t>או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י אמס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" w:name="_ETM_Q1_737088"/>
      <w:bookmarkStart w:id="633" w:name="_ETM_Q1_737057"/>
      <w:bookmarkStart w:id="634" w:name="_ETM_Q1_737088"/>
      <w:bookmarkStart w:id="635" w:name="_ETM_Q1_737057"/>
      <w:bookmarkEnd w:id="634"/>
      <w:bookmarkEnd w:id="635"/>
    </w:p>
    <w:p>
      <w:pPr>
        <w:pStyle w:val="Style35"/>
        <w:keepNext w:val="true"/>
        <w:rPr>
          <w:lang w:eastAsia="he-IL"/>
        </w:rPr>
      </w:pPr>
      <w:bookmarkStart w:id="636" w:name="ET_guest_דני_גור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" w:name="_ETM_Q1_741814"/>
      <w:bookmarkStart w:id="638" w:name="_ETM_Q1_741791"/>
      <w:bookmarkEnd w:id="637"/>
      <w:bookmarkEnd w:id="638"/>
      <w:r>
        <w:rPr>
          <w:rtl w:val="true"/>
          <w:lang w:eastAsia="he-IL"/>
        </w:rPr>
        <w:t>זה ה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" w:name="_ETM_Q1_740389"/>
      <w:bookmarkStart w:id="640" w:name="_ETM_Q1_738979"/>
      <w:bookmarkStart w:id="641" w:name="_ETM_Q1_738947"/>
      <w:bookmarkStart w:id="642" w:name="_ETM_Q1_740389"/>
      <w:bookmarkStart w:id="643" w:name="_ETM_Q1_738979"/>
      <w:bookmarkStart w:id="644" w:name="_ETM_Q1_738947"/>
      <w:bookmarkEnd w:id="642"/>
      <w:bookmarkEnd w:id="643"/>
      <w:bookmarkEnd w:id="644"/>
    </w:p>
    <w:p>
      <w:pPr>
        <w:pStyle w:val="Style14"/>
        <w:keepNext w:val="true"/>
        <w:rPr/>
      </w:pPr>
      <w:bookmarkStart w:id="645" w:name="ET_speaker_580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" w:name="_ETM_Q1_740640"/>
      <w:bookmarkStart w:id="647" w:name="_ETM_Q1_740618"/>
      <w:bookmarkEnd w:id="646"/>
      <w:bookmarkEnd w:id="647"/>
      <w:r>
        <w:rPr>
          <w:rtl w:val="true"/>
          <w:lang w:eastAsia="he-IL"/>
        </w:rPr>
        <w:t xml:space="preserve">אבל יכולתם להתחיל </w:t>
      </w:r>
      <w:bookmarkStart w:id="648" w:name="_ETM_Q1_742875"/>
      <w:bookmarkEnd w:id="648"/>
      <w:r>
        <w:rPr>
          <w:rtl w:val="true"/>
          <w:lang w:eastAsia="he-IL"/>
        </w:rPr>
        <w:t>אותו לפני 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ביולי הועברה אליכם ה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49" w:name="_ETM_Q1_746345"/>
      <w:bookmarkEnd w:id="649"/>
      <w:r>
        <w:rPr>
          <w:rtl w:val="true"/>
          <w:lang w:eastAsia="he-IL"/>
        </w:rPr>
        <w:t>בסוף נובמבר ו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פיע על </w:t>
      </w:r>
      <w:bookmarkStart w:id="650" w:name="_ETM_Q1_753097"/>
      <w:bookmarkEnd w:id="650"/>
      <w:r>
        <w:rPr>
          <w:rtl w:val="true"/>
          <w:lang w:eastAsia="he-IL"/>
        </w:rPr>
        <w:t>המקום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וס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" w:name="_ETM_Q1_755619"/>
      <w:bookmarkStart w:id="652" w:name="_ETM_Q1_755585"/>
      <w:bookmarkStart w:id="653" w:name="_ETM_Q1_755619"/>
      <w:bookmarkStart w:id="654" w:name="_ETM_Q1_755585"/>
      <w:bookmarkEnd w:id="653"/>
      <w:bookmarkEnd w:id="654"/>
    </w:p>
    <w:p>
      <w:pPr>
        <w:pStyle w:val="Style14"/>
        <w:keepNext w:val="true"/>
        <w:rPr/>
      </w:pPr>
      <w:bookmarkStart w:id="655" w:name="ET_speaker_572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" w:name="_ETM_Q1_754026"/>
      <w:bookmarkStart w:id="657" w:name="_ETM_Q1_754004"/>
      <w:bookmarkEnd w:id="656"/>
      <w:bookmarkEnd w:id="657"/>
      <w:r>
        <w:rPr>
          <w:rtl w:val="true"/>
          <w:lang w:eastAsia="he-IL"/>
        </w:rPr>
        <w:t>אבל אחרי שלא עשיתם את זה</w:t>
      </w:r>
      <w:r>
        <w:rPr>
          <w:rtl w:val="true"/>
          <w:lang w:eastAsia="he-IL"/>
        </w:rPr>
        <w:t xml:space="preserve">, </w:t>
      </w:r>
      <w:bookmarkStart w:id="658" w:name="_ETM_Q1_756867"/>
      <w:bookmarkEnd w:id="658"/>
      <w:r>
        <w:rPr>
          <w:rtl w:val="true"/>
          <w:lang w:eastAsia="he-IL"/>
        </w:rPr>
        <w:t>מה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ך כמה זמן אתם אומרים שזה מסת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" w:name="_ETM_Q1_758899"/>
      <w:bookmarkStart w:id="660" w:name="_ETM_Q1_758868"/>
      <w:bookmarkStart w:id="661" w:name="_ETM_Q1_758899"/>
      <w:bookmarkStart w:id="662" w:name="_ETM_Q1_758868"/>
      <w:bookmarkEnd w:id="661"/>
      <w:bookmarkEnd w:id="662"/>
    </w:p>
    <w:p>
      <w:pPr>
        <w:pStyle w:val="Style14"/>
        <w:keepNext w:val="true"/>
        <w:rPr/>
      </w:pPr>
      <w:bookmarkStart w:id="663" w:name="ET_speaker_580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" w:name="_ETM_Q1_756563"/>
      <w:bookmarkStart w:id="665" w:name="_ETM_Q1_756540"/>
      <w:bookmarkEnd w:id="664"/>
      <w:bookmarkEnd w:id="665"/>
      <w:r>
        <w:rPr>
          <w:rtl w:val="true"/>
          <w:lang w:eastAsia="he-IL"/>
        </w:rPr>
        <w:t xml:space="preserve">זה </w:t>
      </w:r>
      <w:bookmarkStart w:id="666" w:name="_ETM_Q1_755962"/>
      <w:bookmarkEnd w:id="666"/>
      <w:r>
        <w:rPr>
          <w:rtl w:val="true"/>
          <w:lang w:eastAsia="he-IL"/>
        </w:rPr>
        <w:t>תהליך דינ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ז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מבחינת ה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" w:name="_ETM_Q1_763530"/>
      <w:bookmarkStart w:id="668" w:name="_ETM_Q1_763497"/>
      <w:bookmarkStart w:id="669" w:name="_ETM_Q1_763530"/>
      <w:bookmarkStart w:id="670" w:name="_ETM_Q1_763497"/>
      <w:bookmarkEnd w:id="669"/>
      <w:bookmarkEnd w:id="670"/>
    </w:p>
    <w:p>
      <w:pPr>
        <w:pStyle w:val="Style35"/>
        <w:keepNext w:val="true"/>
        <w:rPr>
          <w:lang w:eastAsia="he-IL"/>
        </w:rPr>
      </w:pPr>
      <w:bookmarkStart w:id="671" w:name="ET_guest_דני_גור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" w:name="_ETM_Q1_760967"/>
      <w:bookmarkStart w:id="673" w:name="_ETM_Q1_760943"/>
      <w:bookmarkEnd w:id="672"/>
      <w:bookmarkEnd w:id="673"/>
      <w:r>
        <w:rPr>
          <w:rtl w:val="true"/>
          <w:lang w:eastAsia="he-IL"/>
        </w:rPr>
        <w:t xml:space="preserve">אז בעניין </w:t>
      </w:r>
      <w:bookmarkStart w:id="674" w:name="_ETM_Q1_762178"/>
      <w:bookmarkEnd w:id="674"/>
      <w:r>
        <w:rPr>
          <w:rtl w:val="true"/>
          <w:lang w:eastAsia="he-IL"/>
        </w:rPr>
        <w:t>הזה גם דיברנו עם משרד המשפטים לפני שהגענו לישיבה פה</w:t>
      </w:r>
      <w:r>
        <w:rPr>
          <w:rtl w:val="true"/>
          <w:lang w:eastAsia="he-IL"/>
        </w:rPr>
        <w:t>.</w:t>
      </w:r>
      <w:bookmarkStart w:id="675" w:name="_ETM_Q1_766220"/>
      <w:bookmarkEnd w:id="67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" w:name="_ETM_Q1_766476"/>
      <w:bookmarkStart w:id="677" w:name="_ETM_Q1_766395"/>
      <w:bookmarkStart w:id="678" w:name="_ETM_Q1_766361"/>
      <w:bookmarkStart w:id="679" w:name="_ETM_Q1_766476"/>
      <w:bookmarkStart w:id="680" w:name="_ETM_Q1_766395"/>
      <w:bookmarkStart w:id="681" w:name="_ETM_Q1_766361"/>
      <w:bookmarkEnd w:id="679"/>
      <w:bookmarkEnd w:id="680"/>
      <w:bookmarkEnd w:id="681"/>
    </w:p>
    <w:p>
      <w:pPr>
        <w:pStyle w:val="Style14"/>
        <w:keepNext w:val="true"/>
        <w:rPr/>
      </w:pPr>
      <w:bookmarkStart w:id="682" w:name="ET_speaker_636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" w:name="_ETM_Q1_766766"/>
      <w:bookmarkStart w:id="684" w:name="_ETM_Q1_766740"/>
      <w:bookmarkEnd w:id="683"/>
      <w:bookmarkEnd w:id="684"/>
      <w:r>
        <w:rPr>
          <w:rtl w:val="true"/>
          <w:lang w:eastAsia="he-IL"/>
        </w:rPr>
        <w:t>עם השר במשרד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770339"/>
      <w:bookmarkStart w:id="686" w:name="_ETM_Q1_770307"/>
      <w:bookmarkStart w:id="687" w:name="_ETM_Q1_770339"/>
      <w:bookmarkStart w:id="688" w:name="_ETM_Q1_770307"/>
      <w:bookmarkEnd w:id="687"/>
      <w:bookmarkEnd w:id="688"/>
    </w:p>
    <w:p>
      <w:pPr>
        <w:pStyle w:val="Style35"/>
        <w:keepNext w:val="true"/>
        <w:rPr>
          <w:lang w:eastAsia="he-IL"/>
        </w:rPr>
      </w:pPr>
      <w:bookmarkStart w:id="689" w:name="ET_guest_דני_גור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" w:name="_ETM_Q1_767816"/>
      <w:bookmarkStart w:id="691" w:name="_ETM_Q1_767790"/>
      <w:bookmarkEnd w:id="690"/>
      <w:bookmarkEnd w:id="6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רד המשפטים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</w:t>
      </w:r>
      <w:bookmarkStart w:id="692" w:name="_ETM_Q1_772519"/>
      <w:bookmarkEnd w:id="692"/>
      <w:r>
        <w:rPr>
          <w:rtl w:val="true"/>
          <w:lang w:eastAsia="he-IL"/>
        </w:rPr>
        <w:t xml:space="preserve">בעניין של קבלת החלטות בהרכב מקוטע של המועצה וכרגע נמסר </w:t>
      </w:r>
      <w:bookmarkStart w:id="693" w:name="_ETM_Q1_777170"/>
      <w:bookmarkEnd w:id="693"/>
      <w:r>
        <w:rPr>
          <w:rtl w:val="true"/>
          <w:lang w:eastAsia="he-IL"/>
        </w:rPr>
        <w:t>לנו שבהתאם להלכה הפ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פסיקה של בית משפט בעניין</w:t>
      </w:r>
      <w:r>
        <w:rPr>
          <w:rtl w:val="true"/>
          <w:lang w:eastAsia="he-IL"/>
        </w:rPr>
        <w:t xml:space="preserve">, </w:t>
      </w:r>
      <w:bookmarkStart w:id="694" w:name="_ETM_Q1_780109"/>
      <w:bookmarkEnd w:id="694"/>
      <w:r>
        <w:rPr>
          <w:rtl w:val="true"/>
          <w:lang w:eastAsia="he-IL"/>
        </w:rPr>
        <w:t>שמאחר שבחוק דוד בן ג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גוד לחוקי הנצחה </w:t>
      </w:r>
      <w:bookmarkStart w:id="695" w:name="_ETM_Q1_804383"/>
      <w:bookmarkEnd w:id="695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טי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עיף של תוקף פעילות</w:t>
      </w:r>
      <w:bookmarkStart w:id="696" w:name="_ETM_Q1_805415"/>
      <w:bookmarkEnd w:id="6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 קורה במצב שפוקעת חברות של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697" w:name="_ETM_Q1_811311"/>
      <w:bookmarkEnd w:id="697"/>
      <w:r>
        <w:rPr>
          <w:rtl w:val="true"/>
          <w:lang w:eastAsia="he-IL"/>
        </w:rPr>
        <w:t xml:space="preserve">בשביל שהמועצה תוכל להתכנס צריך לשמר את היחס של כלל </w:t>
      </w:r>
      <w:bookmarkStart w:id="698" w:name="_ETM_Q1_816742"/>
      <w:bookmarkEnd w:id="698"/>
      <w:r>
        <w:rPr>
          <w:rtl w:val="true"/>
          <w:lang w:eastAsia="he-IL"/>
        </w:rPr>
        <w:t>בעלי האינטרסים שנקבעו בתמהיל</w:t>
      </w:r>
      <w:r>
        <w:rPr>
          <w:rtl w:val="true"/>
          <w:lang w:eastAsia="he-IL"/>
        </w:rPr>
        <w:t xml:space="preserve">. </w:t>
      </w:r>
      <w:bookmarkStart w:id="699" w:name="_ETM_Q1_817426"/>
      <w:bookmarkStart w:id="700" w:name="_ETM_Q1_817390"/>
      <w:bookmarkStart w:id="701" w:name="_ETM_Q1_817285"/>
      <w:bookmarkStart w:id="702" w:name="_ETM_Q1_817245"/>
      <w:bookmarkEnd w:id="699"/>
      <w:bookmarkEnd w:id="700"/>
      <w:bookmarkEnd w:id="701"/>
      <w:bookmarkEnd w:id="702"/>
      <w:r>
        <w:rPr>
          <w:rtl w:val="true"/>
          <w:lang w:eastAsia="he-IL"/>
        </w:rPr>
        <w:t xml:space="preserve">אז כרגע יש באמת בעיה עם </w:t>
      </w:r>
      <w:bookmarkStart w:id="703" w:name="_ETM_Q1_820613"/>
      <w:bookmarkEnd w:id="703"/>
      <w:r>
        <w:rPr>
          <w:rtl w:val="true"/>
          <w:lang w:eastAsia="he-IL"/>
        </w:rPr>
        <w:t>זה אבל אנחנו עובד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שיח שוטף עם </w:t>
      </w:r>
      <w:bookmarkStart w:id="704" w:name="_ETM_Q1_820966"/>
      <w:bookmarkEnd w:id="704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" w:name="_ETM_Q1_823690"/>
      <w:bookmarkStart w:id="706" w:name="_ETM_Q1_823653"/>
      <w:bookmarkStart w:id="707" w:name="_ETM_Q1_823690"/>
      <w:bookmarkStart w:id="708" w:name="_ETM_Q1_823653"/>
      <w:bookmarkEnd w:id="707"/>
      <w:bookmarkEnd w:id="708"/>
    </w:p>
    <w:p>
      <w:pPr>
        <w:pStyle w:val="Style14"/>
        <w:keepNext w:val="true"/>
        <w:rPr/>
      </w:pPr>
      <w:bookmarkStart w:id="709" w:name="ET_speaker_580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" w:name="_ETM_Q1_825849"/>
      <w:bookmarkStart w:id="711" w:name="_ETM_Q1_825827"/>
      <w:bookmarkEnd w:id="710"/>
      <w:bookmarkEnd w:id="711"/>
      <w:r>
        <w:rPr>
          <w:rtl w:val="true"/>
          <w:lang w:eastAsia="he-IL"/>
        </w:rPr>
        <w:t>מה אמר משרד המשפ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הבנתי את כל </w:t>
      </w:r>
      <w:bookmarkStart w:id="712" w:name="_ETM_Q1_822280"/>
      <w:bookmarkEnd w:id="712"/>
      <w:r>
        <w:rPr>
          <w:rtl w:val="true"/>
          <w:lang w:eastAsia="he-IL"/>
        </w:rPr>
        <w:t>הנא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823310"/>
      <w:bookmarkStart w:id="714" w:name="_ETM_Q1_823269"/>
      <w:bookmarkStart w:id="715" w:name="_ETM_Q1_823310"/>
      <w:bookmarkStart w:id="716" w:name="_ETM_Q1_823269"/>
      <w:bookmarkEnd w:id="715"/>
      <w:bookmarkEnd w:id="716"/>
    </w:p>
    <w:p>
      <w:pPr>
        <w:pStyle w:val="Style14"/>
        <w:keepNext w:val="true"/>
        <w:rPr/>
      </w:pPr>
      <w:bookmarkStart w:id="717" w:name="ET_speaker_612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" w:name="_ETM_Q1_824259"/>
      <w:bookmarkStart w:id="719" w:name="_ETM_Q1_824235"/>
      <w:bookmarkEnd w:id="718"/>
      <w:bookmarkEnd w:id="719"/>
      <w:r>
        <w:rPr>
          <w:rtl w:val="true"/>
          <w:lang w:eastAsia="he-IL"/>
        </w:rPr>
        <w:t>ובעברית מה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חברים צריך למנות כדי </w:t>
      </w:r>
      <w:bookmarkStart w:id="720" w:name="_ETM_Q1_826756"/>
      <w:bookmarkEnd w:id="720"/>
      <w:r>
        <w:rPr>
          <w:rtl w:val="true"/>
          <w:lang w:eastAsia="he-IL"/>
        </w:rPr>
        <w:t>שהמועצה תתחיל לפע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" w:name="_ETM_Q1_828895"/>
      <w:bookmarkStart w:id="722" w:name="_ETM_Q1_827554"/>
      <w:bookmarkStart w:id="723" w:name="_ETM_Q1_827519"/>
      <w:bookmarkStart w:id="724" w:name="_ETM_Q1_828895"/>
      <w:bookmarkStart w:id="725" w:name="_ETM_Q1_827554"/>
      <w:bookmarkStart w:id="726" w:name="_ETM_Q1_827519"/>
      <w:bookmarkEnd w:id="724"/>
      <w:bookmarkEnd w:id="725"/>
      <w:bookmarkEnd w:id="726"/>
    </w:p>
    <w:p>
      <w:pPr>
        <w:pStyle w:val="Style35"/>
        <w:keepNext w:val="true"/>
        <w:rPr>
          <w:lang w:eastAsia="he-IL"/>
        </w:rPr>
      </w:pPr>
      <w:bookmarkStart w:id="727" w:name="ET_guest_דני_גור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" w:name="_ETM_Q1_829130"/>
      <w:bookmarkStart w:id="729" w:name="_ETM_Q1_829104"/>
      <w:bookmarkEnd w:id="728"/>
      <w:bookmarkEnd w:id="729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יש לנו בטווח </w:t>
      </w:r>
      <w:bookmarkStart w:id="730" w:name="_ETM_Q1_829854"/>
      <w:bookmarkEnd w:id="730"/>
      <w:r>
        <w:rPr>
          <w:rtl w:val="true"/>
          <w:lang w:eastAsia="he-IL"/>
        </w:rPr>
        <w:t>המיידי שני נציגים שאמורים להתמנות</w:t>
      </w:r>
      <w:r>
        <w:rPr>
          <w:rtl w:val="true"/>
          <w:lang w:eastAsia="he-IL"/>
        </w:rPr>
        <w:t xml:space="preserve">. </w:t>
      </w:r>
      <w:bookmarkStart w:id="731" w:name="_ETM_Q1_830087"/>
      <w:bookmarkEnd w:id="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" w:name="_ETM_Q1_830775"/>
      <w:bookmarkStart w:id="733" w:name="_ETM_Q1_830123"/>
      <w:bookmarkStart w:id="734" w:name="_ETM_Q1_830775"/>
      <w:bookmarkStart w:id="735" w:name="_ETM_Q1_830123"/>
      <w:bookmarkEnd w:id="734"/>
      <w:bookmarkEnd w:id="735"/>
    </w:p>
    <w:p>
      <w:pPr>
        <w:pStyle w:val="Style14"/>
        <w:keepNext w:val="true"/>
        <w:rPr/>
      </w:pPr>
      <w:bookmarkStart w:id="736" w:name="ET_speaker_612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" w:name="_ETM_Q1_831040"/>
      <w:bookmarkStart w:id="738" w:name="_ETM_Q1_831014"/>
      <w:bookmarkEnd w:id="737"/>
      <w:bookmarkEnd w:id="738"/>
      <w:r>
        <w:rPr>
          <w:rtl w:val="true"/>
          <w:lang w:eastAsia="he-IL"/>
        </w:rPr>
        <w:t>ולשאל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831203"/>
      <w:bookmarkStart w:id="740" w:name="_ETM_Q1_832882"/>
      <w:bookmarkStart w:id="741" w:name="_ETM_Q1_832847"/>
      <w:bookmarkStart w:id="742" w:name="_ETM_Q1_831203"/>
      <w:bookmarkStart w:id="743" w:name="_ETM_Q1_832882"/>
      <w:bookmarkStart w:id="744" w:name="_ETM_Q1_832847"/>
      <w:bookmarkEnd w:id="742"/>
      <w:bookmarkEnd w:id="743"/>
      <w:bookmarkEnd w:id="744"/>
    </w:p>
    <w:p>
      <w:pPr>
        <w:pStyle w:val="Style35"/>
        <w:keepNext w:val="true"/>
        <w:rPr>
          <w:lang w:eastAsia="he-IL"/>
        </w:rPr>
      </w:pPr>
      <w:bookmarkStart w:id="745" w:name="ET_guest_נלי_מרקמ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לי מר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" w:name="_ETM_Q1_831477"/>
      <w:bookmarkStart w:id="747" w:name="_ETM_Q1_831449"/>
      <w:bookmarkEnd w:id="746"/>
      <w:bookmarkEnd w:id="747"/>
      <w:r>
        <w:rPr>
          <w:rtl w:val="true"/>
          <w:lang w:eastAsia="he-IL"/>
        </w:rPr>
        <w:t>חסרים עוד ש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837491"/>
      <w:bookmarkStart w:id="749" w:name="_ETM_Q1_833741"/>
      <w:bookmarkStart w:id="750" w:name="_ETM_Q1_833707"/>
      <w:bookmarkStart w:id="751" w:name="_ETM_Q1_837491"/>
      <w:bookmarkStart w:id="752" w:name="_ETM_Q1_833741"/>
      <w:bookmarkStart w:id="753" w:name="_ETM_Q1_833707"/>
      <w:bookmarkEnd w:id="751"/>
      <w:bookmarkEnd w:id="752"/>
      <w:bookmarkEnd w:id="753"/>
    </w:p>
    <w:p>
      <w:pPr>
        <w:pStyle w:val="Style14"/>
        <w:keepNext w:val="true"/>
        <w:rPr/>
      </w:pPr>
      <w:bookmarkStart w:id="754" w:name="ET_speaker_612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" w:name="_ETM_Q1_837778"/>
      <w:bookmarkStart w:id="756" w:name="_ETM_Q1_837748"/>
      <w:bookmarkEnd w:id="755"/>
      <w:bookmarkEnd w:id="756"/>
      <w:r>
        <w:rPr>
          <w:rtl w:val="true"/>
          <w:lang w:eastAsia="he-IL"/>
        </w:rPr>
        <w:t xml:space="preserve">עם </w:t>
      </w:r>
      <w:bookmarkStart w:id="757" w:name="_ETM_Q1_835131"/>
      <w:bookmarkEnd w:id="757"/>
      <w:r>
        <w:rPr>
          <w:rtl w:val="true"/>
          <w:lang w:eastAsia="he-IL"/>
        </w:rPr>
        <w:t>ארבעה אפשר להתחיל לעב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טרוגניות מתקיימ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" w:name="_ETM_Q1_839233"/>
      <w:bookmarkStart w:id="759" w:name="_ETM_Q1_839192"/>
      <w:bookmarkStart w:id="760" w:name="_ETM_Q1_839233"/>
      <w:bookmarkStart w:id="761" w:name="_ETM_Q1_839192"/>
      <w:bookmarkEnd w:id="760"/>
      <w:bookmarkEnd w:id="761"/>
    </w:p>
    <w:p>
      <w:pPr>
        <w:pStyle w:val="Style14"/>
        <w:keepNext w:val="true"/>
        <w:rPr/>
      </w:pPr>
      <w:bookmarkStart w:id="762" w:name="ET_speaker_5800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" w:name="_ETM_Q1_844803"/>
      <w:bookmarkStart w:id="764" w:name="_ETM_Q1_844780"/>
      <w:bookmarkEnd w:id="763"/>
      <w:bookmarkEnd w:id="764"/>
      <w:r>
        <w:rPr>
          <w:rtl w:val="true"/>
          <w:lang w:eastAsia="he-IL"/>
        </w:rPr>
        <w:t xml:space="preserve">כמה סך </w:t>
      </w:r>
      <w:bookmarkStart w:id="765" w:name="_ETM_Q1_841983"/>
      <w:bookmarkEnd w:id="765"/>
      <w:r>
        <w:rPr>
          <w:rtl w:val="true"/>
          <w:lang w:eastAsia="he-IL"/>
        </w:rPr>
        <w:t>הכול הוועד המנהל לפי החו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" w:name="_ETM_Q1_844338"/>
      <w:bookmarkStart w:id="767" w:name="_ETM_Q1_843152"/>
      <w:bookmarkStart w:id="768" w:name="_ETM_Q1_843114"/>
      <w:bookmarkStart w:id="769" w:name="_ETM_Q1_844338"/>
      <w:bookmarkStart w:id="770" w:name="_ETM_Q1_843152"/>
      <w:bookmarkStart w:id="771" w:name="_ETM_Q1_843114"/>
      <w:bookmarkEnd w:id="769"/>
      <w:bookmarkEnd w:id="770"/>
      <w:bookmarkEnd w:id="771"/>
    </w:p>
    <w:p>
      <w:pPr>
        <w:pStyle w:val="Style35"/>
        <w:keepNext w:val="true"/>
        <w:rPr>
          <w:lang w:eastAsia="he-IL"/>
        </w:rPr>
      </w:pPr>
      <w:bookmarkStart w:id="772" w:name="ET_guest_דני_גור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" w:name="_ETM_Q1_844660"/>
      <w:bookmarkStart w:id="774" w:name="_ETM_Q1_844636"/>
      <w:bookmarkEnd w:id="773"/>
      <w:bookmarkEnd w:id="774"/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שבעה </w:t>
      </w:r>
      <w:bookmarkStart w:id="775" w:name="_ETM_Q1_848620"/>
      <w:bookmarkEnd w:id="775"/>
      <w:r>
        <w:rPr>
          <w:rtl w:val="true"/>
          <w:lang w:eastAsia="he-IL"/>
        </w:rPr>
        <w:t>שהם מהצוואה של בן גוריון ושישה של הממשלה</w:t>
      </w:r>
      <w:r>
        <w:rPr>
          <w:rtl w:val="true"/>
          <w:lang w:eastAsia="he-IL"/>
        </w:rPr>
        <w:t xml:space="preserve">. </w:t>
      </w:r>
      <w:bookmarkStart w:id="776" w:name="_ETM_Q1_850434"/>
      <w:bookmarkEnd w:id="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" w:name="_ETM_Q1_850555"/>
      <w:bookmarkStart w:id="778" w:name="_ETM_Q1_850467"/>
      <w:bookmarkStart w:id="779" w:name="_ETM_Q1_850555"/>
      <w:bookmarkStart w:id="780" w:name="_ETM_Q1_850467"/>
      <w:bookmarkEnd w:id="779"/>
      <w:bookmarkEnd w:id="780"/>
    </w:p>
    <w:p>
      <w:pPr>
        <w:pStyle w:val="Style14"/>
        <w:keepNext w:val="true"/>
        <w:rPr/>
      </w:pPr>
      <w:bookmarkStart w:id="781" w:name="ET_speaker_580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" w:name="_ETM_Q1_850837"/>
      <w:bookmarkStart w:id="783" w:name="_ETM_Q1_850805"/>
      <w:bookmarkEnd w:id="782"/>
      <w:bookmarkEnd w:id="783"/>
      <w:r>
        <w:rPr>
          <w:rtl w:val="true"/>
          <w:lang w:eastAsia="he-IL"/>
        </w:rPr>
        <w:t>אז כמה</w:t>
      </w:r>
      <w:bookmarkStart w:id="784" w:name="_ETM_Q1_851587"/>
      <w:bookmarkEnd w:id="784"/>
      <w:r>
        <w:rPr>
          <w:rtl w:val="true"/>
          <w:lang w:eastAsia="he-IL"/>
        </w:rPr>
        <w:t xml:space="preserve"> יש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 ועוד שת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" w:name="_ETM_Q1_856046"/>
      <w:bookmarkStart w:id="786" w:name="_ETM_Q1_856107"/>
      <w:bookmarkStart w:id="787" w:name="_ETM_Q1_856075"/>
      <w:bookmarkStart w:id="788" w:name="_ETM_Q1_856046"/>
      <w:bookmarkStart w:id="789" w:name="_ETM_Q1_856107"/>
      <w:bookmarkStart w:id="790" w:name="_ETM_Q1_856075"/>
      <w:bookmarkEnd w:id="788"/>
      <w:bookmarkEnd w:id="789"/>
      <w:bookmarkEnd w:id="790"/>
    </w:p>
    <w:p>
      <w:pPr>
        <w:pStyle w:val="Style35"/>
        <w:keepNext w:val="true"/>
        <w:rPr>
          <w:lang w:eastAsia="he-IL"/>
        </w:rPr>
      </w:pPr>
      <w:bookmarkStart w:id="791" w:name="ET_guest_אופירה_חפצד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ה חפצ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" w:name="_ETM_Q1_856312"/>
      <w:bookmarkStart w:id="793" w:name="_ETM_Q1_856289"/>
      <w:bookmarkEnd w:id="792"/>
      <w:bookmarkEnd w:id="793"/>
      <w:r>
        <w:rPr>
          <w:rtl w:val="true"/>
          <w:lang w:eastAsia="he-IL"/>
        </w:rPr>
        <w:t>ש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" w:name="_ETM_Q1_855992"/>
      <w:bookmarkStart w:id="795" w:name="_ETM_Q1_855959"/>
      <w:bookmarkStart w:id="796" w:name="_ETM_Q1_855992"/>
      <w:bookmarkStart w:id="797" w:name="_ETM_Q1_855959"/>
      <w:bookmarkEnd w:id="796"/>
      <w:bookmarkEnd w:id="797"/>
    </w:p>
    <w:p>
      <w:pPr>
        <w:pStyle w:val="Style14"/>
        <w:keepNext w:val="true"/>
        <w:rPr/>
      </w:pPr>
      <w:bookmarkStart w:id="798" w:name="ET_speaker_5800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" w:name="_ETM_Q1_857553"/>
      <w:bookmarkStart w:id="800" w:name="_ETM_Q1_857529"/>
      <w:bookmarkEnd w:id="799"/>
      <w:bookmarkEnd w:id="800"/>
      <w:r>
        <w:rPr>
          <w:rtl w:val="true"/>
          <w:lang w:eastAsia="he-IL"/>
        </w:rPr>
        <w:t>רק ש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ן </w:t>
      </w:r>
      <w:bookmarkStart w:id="801" w:name="_ETM_Q1_860105"/>
      <w:bookmarkEnd w:id="801"/>
      <w:r>
        <w:rPr>
          <w:rtl w:val="true"/>
          <w:lang w:eastAsia="he-IL"/>
        </w:rPr>
        <w:t>סעיף של קוורום בחוק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" w:name="_ETM_Q1_863457"/>
      <w:bookmarkStart w:id="803" w:name="_ETM_Q1_863425"/>
      <w:bookmarkStart w:id="804" w:name="_ETM_Q1_863457"/>
      <w:bookmarkStart w:id="805" w:name="_ETM_Q1_863425"/>
      <w:bookmarkEnd w:id="804"/>
      <w:bookmarkEnd w:id="805"/>
    </w:p>
    <w:p>
      <w:pPr>
        <w:pStyle w:val="Style35"/>
        <w:keepNext w:val="true"/>
        <w:rPr>
          <w:lang w:eastAsia="he-IL"/>
        </w:rPr>
      </w:pPr>
      <w:bookmarkStart w:id="806" w:name="ET_guest_דני_גור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" w:name="_ETM_Q1_861642"/>
      <w:bookmarkStart w:id="808" w:name="_ETM_Q1_861621"/>
      <w:bookmarkEnd w:id="807"/>
      <w:bookmarkEnd w:id="80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" w:name="_ETM_Q1_862547"/>
      <w:bookmarkStart w:id="810" w:name="_ETM_Q1_862517"/>
      <w:bookmarkStart w:id="811" w:name="_ETM_Q1_862547"/>
      <w:bookmarkStart w:id="812" w:name="_ETM_Q1_862517"/>
      <w:bookmarkEnd w:id="811"/>
      <w:bookmarkEnd w:id="812"/>
    </w:p>
    <w:p>
      <w:pPr>
        <w:pStyle w:val="Style14"/>
        <w:keepNext w:val="true"/>
        <w:rPr/>
      </w:pPr>
      <w:bookmarkStart w:id="813" w:name="ET_speaker_580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" w:name="_ETM_Q1_863748"/>
      <w:bookmarkStart w:id="815" w:name="_ETM_Q1_863725"/>
      <w:bookmarkEnd w:id="814"/>
      <w:bookmarkEnd w:id="815"/>
      <w:r>
        <w:rPr>
          <w:rtl w:val="true"/>
          <w:lang w:eastAsia="he-IL"/>
        </w:rPr>
        <w:t xml:space="preserve">אז למה זה </w:t>
      </w:r>
      <w:bookmarkStart w:id="816" w:name="_ETM_Q1_865221"/>
      <w:bookmarkEnd w:id="816"/>
      <w:r>
        <w:rPr>
          <w:rtl w:val="true"/>
          <w:lang w:eastAsia="he-IL"/>
        </w:rPr>
        <w:t>אם ככה תקוע כל השנים אם אין סעיף של קוורום</w:t>
      </w:r>
      <w:r>
        <w:rPr>
          <w:rtl w:val="true"/>
          <w:lang w:eastAsia="he-IL"/>
        </w:rPr>
        <w:t xml:space="preserve">? </w:t>
      </w:r>
      <w:bookmarkStart w:id="817" w:name="_ETM_Q1_868087"/>
      <w:bookmarkEnd w:id="817"/>
      <w:r>
        <w:rPr>
          <w:rtl w:val="true"/>
          <w:lang w:eastAsia="he-IL"/>
        </w:rPr>
        <w:t>אני לא מצליחה להבין מה הוא אומר</w:t>
      </w:r>
      <w:r>
        <w:rPr>
          <w:rtl w:val="true"/>
          <w:lang w:eastAsia="he-IL"/>
        </w:rPr>
        <w:t xml:space="preserve">. </w:t>
      </w:r>
      <w:bookmarkStart w:id="818" w:name="_ETM_Q1_874378"/>
      <w:bookmarkEnd w:id="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" w:name="_ETM_Q1_874410"/>
      <w:bookmarkStart w:id="820" w:name="_ETM_Q1_874410"/>
      <w:bookmarkEnd w:id="820"/>
    </w:p>
    <w:p>
      <w:pPr>
        <w:pStyle w:val="Style31"/>
        <w:keepNext w:val="true"/>
        <w:rPr/>
      </w:pPr>
      <w:bookmarkStart w:id="821" w:name="ET_yor_4762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" w:name="_ETM_Q1_875694"/>
      <w:bookmarkStart w:id="823" w:name="_ETM_Q1_875670"/>
      <w:bookmarkEnd w:id="822"/>
      <w:bookmarkEnd w:id="82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824" w:name="_ETM_Q1_880677"/>
      <w:bookmarkEnd w:id="824"/>
      <w:r>
        <w:rPr>
          <w:rtl w:val="true"/>
          <w:lang w:eastAsia="he-IL"/>
        </w:rPr>
        <w:t>תיכף חוזרים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 לגבי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סר </w:t>
      </w:r>
      <w:bookmarkStart w:id="825" w:name="_ETM_Q1_887612"/>
      <w:bookmarkEnd w:id="825"/>
      <w:r>
        <w:rPr>
          <w:rtl w:val="true"/>
          <w:lang w:eastAsia="he-IL"/>
        </w:rPr>
        <w:t>של חצי מיליון שקל שצריך להעביר להם ו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</w:t>
      </w:r>
      <w:bookmarkStart w:id="826" w:name="_ETM_Q1_894227"/>
      <w:bookmarkEnd w:id="826"/>
      <w:r>
        <w:rPr>
          <w:rtl w:val="true"/>
          <w:lang w:eastAsia="he-IL"/>
        </w:rPr>
        <w:t>ב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בניין לא יעמוד במצב הזה אם </w:t>
      </w:r>
      <w:bookmarkStart w:id="827" w:name="_ETM_Q1_900043"/>
      <w:bookmarkEnd w:id="827"/>
      <w:r>
        <w:rPr>
          <w:rtl w:val="true"/>
          <w:lang w:eastAsia="he-IL"/>
        </w:rPr>
        <w:t>לא יעבירו לו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828" w:name="_ETM_Q1_859065"/>
      <w:bookmarkStart w:id="829" w:name="_ETM_Q1_859030"/>
      <w:bookmarkStart w:id="830" w:name="_ETM_Q1_902683"/>
      <w:bookmarkStart w:id="831" w:name="_ETM_Q1_902650"/>
      <w:bookmarkStart w:id="832" w:name="_ETM_Q1_859065"/>
      <w:bookmarkStart w:id="833" w:name="_ETM_Q1_859030"/>
      <w:bookmarkStart w:id="834" w:name="_ETM_Q1_902683"/>
      <w:bookmarkStart w:id="835" w:name="_ETM_Q1_902650"/>
      <w:bookmarkEnd w:id="832"/>
      <w:bookmarkEnd w:id="833"/>
      <w:bookmarkEnd w:id="834"/>
      <w:bookmarkEnd w:id="835"/>
    </w:p>
    <w:p>
      <w:pPr>
        <w:pStyle w:val="Style35"/>
        <w:keepNext w:val="true"/>
        <w:rPr>
          <w:lang w:eastAsia="he-IL"/>
        </w:rPr>
      </w:pPr>
      <w:bookmarkStart w:id="836" w:name="ET_guest_סופי_פרכטמ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ופי פרכ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" w:name="_ETM_Q1_911207"/>
      <w:bookmarkStart w:id="838" w:name="_ETM_Q1_911173"/>
      <w:bookmarkEnd w:id="837"/>
      <w:bookmarkEnd w:id="838"/>
      <w:r>
        <w:rPr>
          <w:rtl w:val="true"/>
          <w:lang w:eastAsia="he-IL"/>
        </w:rPr>
        <w:t>אכן 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bookmarkStart w:id="839" w:name="_ETM_Q1_914888"/>
      <w:bookmarkEnd w:id="8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 משרד ר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ביקש לקיים אצלנו ישיבה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40" w:name="_ETM_Q1_920769"/>
      <w:bookmarkEnd w:id="840"/>
      <w:r>
        <w:rPr>
          <w:rtl w:val="true"/>
          <w:lang w:eastAsia="he-IL"/>
        </w:rPr>
        <w:t>לא צופה שאנחנו נדע לייצר פתרונות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ימנו כבר מספר </w:t>
      </w:r>
      <w:bookmarkStart w:id="841" w:name="_ETM_Q1_927529"/>
      <w:bookmarkEnd w:id="841"/>
      <w:r>
        <w:rPr>
          <w:rtl w:val="true"/>
          <w:lang w:eastAsia="he-IL"/>
        </w:rPr>
        <w:t>דיונים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וצגה פה עכשיו על ידי משרד ר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842" w:name="_ETM_Q1_930673"/>
      <w:bookmarkEnd w:id="8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קציב מ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תרות החסרות </w:t>
      </w:r>
      <w:r>
        <w:rPr>
          <w:rtl w:val="true"/>
          <w:lang w:eastAsia="he-IL"/>
        </w:rPr>
        <w:t>- - -</w:t>
      </w:r>
      <w:bookmarkStart w:id="843" w:name="_ETM_Q1_935793"/>
      <w:bookmarkEnd w:id="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" w:name="_ETM_Q1_935830"/>
      <w:bookmarkStart w:id="845" w:name="_ETM_Q1_935830"/>
      <w:bookmarkEnd w:id="845"/>
    </w:p>
    <w:p>
      <w:pPr>
        <w:pStyle w:val="Style31"/>
        <w:keepNext w:val="true"/>
        <w:rPr/>
      </w:pPr>
      <w:bookmarkStart w:id="846" w:name="ET_yor_4762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" w:name="_ETM_Q1_933712"/>
      <w:bookmarkStart w:id="848" w:name="_ETM_Q1_933689"/>
      <w:bookmarkEnd w:id="847"/>
      <w:bookmarkEnd w:id="848"/>
      <w:r>
        <w:rPr>
          <w:rtl w:val="true"/>
          <w:lang w:eastAsia="he-IL"/>
        </w:rPr>
        <w:t>מה תעשו 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bookmarkStart w:id="849" w:name="_ETM_Q1_935305"/>
      <w:bookmarkEnd w:id="849"/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" w:name="_ETM_Q1_937850"/>
      <w:bookmarkStart w:id="851" w:name="_ETM_Q1_937817"/>
      <w:bookmarkStart w:id="852" w:name="_ETM_Q1_937850"/>
      <w:bookmarkStart w:id="853" w:name="_ETM_Q1_937817"/>
      <w:bookmarkEnd w:id="852"/>
      <w:bookmarkEnd w:id="853"/>
    </w:p>
    <w:p>
      <w:pPr>
        <w:pStyle w:val="Style35"/>
        <w:keepNext w:val="true"/>
        <w:rPr>
          <w:lang w:eastAsia="he-IL"/>
        </w:rPr>
      </w:pPr>
      <w:bookmarkStart w:id="854" w:name="ET_guest_סופי_פרכטמ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ופי פרכ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" w:name="_ETM_Q1_939232"/>
      <w:bookmarkStart w:id="856" w:name="_ETM_Q1_939208"/>
      <w:bookmarkEnd w:id="855"/>
      <w:bookmarkEnd w:id="856"/>
      <w:r>
        <w:rPr>
          <w:rtl w:val="true"/>
          <w:lang w:eastAsia="he-IL"/>
        </w:rPr>
        <w:t xml:space="preserve">אמרתי שאני לא צופה </w:t>
      </w:r>
      <w:r>
        <w:rPr>
          <w:rtl w:val="true"/>
          <w:lang w:eastAsia="he-IL"/>
        </w:rPr>
        <w:t>- - -</w:t>
      </w:r>
      <w:bookmarkStart w:id="857" w:name="_ETM_Q1_937561"/>
      <w:bookmarkEnd w:id="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" w:name="_ETM_Q1_937596"/>
      <w:bookmarkStart w:id="859" w:name="_ETM_Q1_937596"/>
      <w:bookmarkEnd w:id="859"/>
    </w:p>
    <w:p>
      <w:pPr>
        <w:pStyle w:val="Style14"/>
        <w:keepNext w:val="true"/>
        <w:rPr/>
      </w:pPr>
      <w:bookmarkStart w:id="860" w:name="ET_speaker_612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" w:name="_ETM_Q1_939652"/>
      <w:bookmarkStart w:id="862" w:name="_ETM_Q1_939627"/>
      <w:bookmarkEnd w:id="861"/>
      <w:bookmarkEnd w:id="862"/>
      <w:r>
        <w:rPr>
          <w:rtl w:val="true"/>
          <w:lang w:eastAsia="he-IL"/>
        </w:rPr>
        <w:t xml:space="preserve">אגב אתמול הרושם </w:t>
      </w:r>
      <w:bookmarkStart w:id="863" w:name="_ETM_Q1_941482"/>
      <w:bookmarkEnd w:id="863"/>
      <w:r>
        <w:rPr>
          <w:rtl w:val="true"/>
          <w:lang w:eastAsia="he-IL"/>
        </w:rPr>
        <w:t>שניסתה לייצר נציגת האוצר הוא שונה לחלוט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" w:name="_ETM_Q1_946573"/>
      <w:bookmarkStart w:id="865" w:name="_ETM_Q1_946537"/>
      <w:bookmarkStart w:id="866" w:name="_ETM_Q1_946573"/>
      <w:bookmarkStart w:id="867" w:name="_ETM_Q1_946537"/>
      <w:bookmarkEnd w:id="866"/>
      <w:bookmarkEnd w:id="867"/>
    </w:p>
    <w:p>
      <w:pPr>
        <w:pStyle w:val="Style14"/>
        <w:keepNext w:val="true"/>
        <w:rPr/>
      </w:pPr>
      <w:bookmarkStart w:id="868" w:name="ET_speaker_572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" w:name="_ETM_Q1_944465"/>
      <w:bookmarkStart w:id="870" w:name="_ETM_Q1_944439"/>
      <w:bookmarkEnd w:id="869"/>
      <w:bookmarkEnd w:id="870"/>
      <w:r>
        <w:rPr>
          <w:rtl w:val="true"/>
          <w:lang w:eastAsia="he-IL"/>
        </w:rPr>
        <w:t xml:space="preserve">אנחנו כמעט האמנו </w:t>
      </w:r>
      <w:bookmarkStart w:id="871" w:name="_ETM_Q1_947311"/>
      <w:bookmarkEnd w:id="871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bookmarkStart w:id="872" w:name="_ETM_Q1_947871"/>
      <w:bookmarkEnd w:id="872"/>
      <w:r>
        <w:rPr>
          <w:rtl w:val="true"/>
          <w:lang w:eastAsia="he-IL"/>
        </w:rPr>
        <w:t>כמע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" w:name="_ETM_Q1_950750"/>
      <w:bookmarkStart w:id="874" w:name="_ETM_Q1_950719"/>
      <w:bookmarkStart w:id="875" w:name="_ETM_Q1_950750"/>
      <w:bookmarkStart w:id="876" w:name="_ETM_Q1_950719"/>
      <w:bookmarkEnd w:id="875"/>
      <w:bookmarkEnd w:id="876"/>
    </w:p>
    <w:p>
      <w:pPr>
        <w:pStyle w:val="Style14"/>
        <w:keepNext w:val="true"/>
        <w:rPr/>
      </w:pPr>
      <w:bookmarkStart w:id="877" w:name="ET_speaker_6361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" w:name="_ETM_Q1_951762"/>
      <w:bookmarkStart w:id="879" w:name="_ETM_Q1_951737"/>
      <w:bookmarkEnd w:id="878"/>
      <w:bookmarkEnd w:id="879"/>
      <w:r>
        <w:rPr>
          <w:rtl w:val="true"/>
          <w:lang w:eastAsia="he-IL"/>
        </w:rPr>
        <w:t>אני האמנתי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" w:name="_ETM_Q1_952410"/>
      <w:bookmarkStart w:id="881" w:name="_ETM_Q1_951257"/>
      <w:bookmarkStart w:id="882" w:name="_ETM_Q1_951226"/>
      <w:bookmarkStart w:id="883" w:name="_ETM_Q1_952410"/>
      <w:bookmarkStart w:id="884" w:name="_ETM_Q1_951257"/>
      <w:bookmarkStart w:id="885" w:name="_ETM_Q1_951226"/>
      <w:bookmarkEnd w:id="883"/>
      <w:bookmarkEnd w:id="884"/>
      <w:bookmarkEnd w:id="885"/>
    </w:p>
    <w:p>
      <w:pPr>
        <w:pStyle w:val="Style14"/>
        <w:keepNext w:val="true"/>
        <w:rPr/>
      </w:pPr>
      <w:bookmarkStart w:id="886" w:name="ET_speaker_572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" w:name="_ETM_Q1_952674"/>
      <w:bookmarkStart w:id="888" w:name="_ETM_Q1_952648"/>
      <w:bookmarkEnd w:id="887"/>
      <w:bookmarkEnd w:id="888"/>
      <w:r>
        <w:rPr>
          <w:rtl w:val="true"/>
          <w:lang w:eastAsia="he-IL"/>
        </w:rPr>
        <w:t xml:space="preserve">אם היית מאמין </w:t>
      </w:r>
      <w:bookmarkStart w:id="889" w:name="_ETM_Q1_951520"/>
      <w:bookmarkEnd w:id="889"/>
      <w:r>
        <w:rPr>
          <w:rtl w:val="true"/>
          <w:lang w:eastAsia="he-IL"/>
        </w:rPr>
        <w:t>לא היה דיון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" w:name="_ETM_Q1_954201"/>
      <w:bookmarkStart w:id="891" w:name="_ETM_Q1_953258"/>
      <w:bookmarkStart w:id="892" w:name="_ETM_Q1_953225"/>
      <w:bookmarkStart w:id="893" w:name="_ETM_Q1_954201"/>
      <w:bookmarkStart w:id="894" w:name="_ETM_Q1_953258"/>
      <w:bookmarkStart w:id="895" w:name="_ETM_Q1_953225"/>
      <w:bookmarkEnd w:id="893"/>
      <w:bookmarkEnd w:id="894"/>
      <w:bookmarkEnd w:id="895"/>
    </w:p>
    <w:p>
      <w:pPr>
        <w:pStyle w:val="Style14"/>
        <w:keepNext w:val="true"/>
        <w:rPr/>
      </w:pPr>
      <w:bookmarkStart w:id="896" w:name="ET_speaker_636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" w:name="_ETM_Q1_954488"/>
      <w:bookmarkStart w:id="898" w:name="_ETM_Q1_954463"/>
      <w:bookmarkEnd w:id="897"/>
      <w:bookmarkEnd w:id="898"/>
      <w:r>
        <w:rPr>
          <w:rtl w:val="true"/>
          <w:lang w:eastAsia="he-IL"/>
        </w:rPr>
        <w:t>אני מא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שלי זה שאני</w:t>
      </w:r>
      <w:bookmarkStart w:id="899" w:name="_ETM_Q1_954641"/>
      <w:bookmarkEnd w:id="899"/>
      <w:r>
        <w:rPr>
          <w:rtl w:val="true"/>
          <w:lang w:eastAsia="he-IL"/>
        </w:rPr>
        <w:t xml:space="preserve"> בן אדם מאמ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900" w:name="_ETM_Q1_947903"/>
      <w:bookmarkStart w:id="901" w:name="_ETM_Q1_956352"/>
      <w:bookmarkStart w:id="902" w:name="_ETM_Q1_956320"/>
      <w:bookmarkStart w:id="903" w:name="_ETM_Q1_947903"/>
      <w:bookmarkStart w:id="904" w:name="_ETM_Q1_956352"/>
      <w:bookmarkStart w:id="905" w:name="_ETM_Q1_956320"/>
      <w:bookmarkEnd w:id="903"/>
      <w:bookmarkEnd w:id="904"/>
      <w:bookmarkEnd w:id="905"/>
    </w:p>
    <w:p>
      <w:pPr>
        <w:pStyle w:val="Style31"/>
        <w:keepNext w:val="true"/>
        <w:rPr/>
      </w:pPr>
      <w:bookmarkStart w:id="906" w:name="ET_yor_476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" w:name="_ETM_Q1_967903"/>
      <w:bookmarkStart w:id="908" w:name="_ETM_Q1_967880"/>
      <w:bookmarkEnd w:id="907"/>
      <w:bookmarkEnd w:id="908"/>
      <w:r>
        <w:rPr>
          <w:rtl w:val="true"/>
          <w:lang w:eastAsia="he-IL"/>
        </w:rPr>
        <w:t>אנחנו יודעים מה הבעיה פה</w:t>
      </w:r>
      <w:r>
        <w:rPr>
          <w:rtl w:val="true"/>
          <w:lang w:eastAsia="he-IL"/>
        </w:rPr>
        <w:t xml:space="preserve">. </w:t>
      </w:r>
      <w:bookmarkStart w:id="909" w:name="_ETM_Q1_966559"/>
      <w:bookmarkEnd w:id="909"/>
      <w:r>
        <w:rPr>
          <w:rtl w:val="true"/>
          <w:lang w:eastAsia="he-IL"/>
        </w:rPr>
        <w:t>אני אוהב בד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967808"/>
      <w:bookmarkStart w:id="911" w:name="_ETM_Q1_967808"/>
      <w:bookmarkEnd w:id="911"/>
    </w:p>
    <w:p>
      <w:pPr>
        <w:pStyle w:val="Style14"/>
        <w:keepNext w:val="true"/>
        <w:rPr/>
      </w:pPr>
      <w:bookmarkStart w:id="912" w:name="ET_speaker_612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" w:name="_ETM_Q1_968081"/>
      <w:bookmarkStart w:id="914" w:name="_ETM_Q1_968058"/>
      <w:bookmarkEnd w:id="913"/>
      <w:bookmarkEnd w:id="914"/>
      <w:r>
        <w:rPr>
          <w:rtl w:val="true"/>
          <w:lang w:eastAsia="he-IL"/>
        </w:rPr>
        <w:t>זה לא בד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15" w:name="_ETM_Q1_969857"/>
      <w:bookmarkEnd w:id="915"/>
      <w:r>
        <w:rPr>
          <w:rtl w:val="true"/>
          <w:lang w:eastAsia="he-IL"/>
        </w:rPr>
        <w:t>מאוד עצוב מה שקור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" w:name="_ETM_Q1_973042"/>
      <w:bookmarkStart w:id="917" w:name="_ETM_Q1_973009"/>
      <w:bookmarkStart w:id="918" w:name="_ETM_Q1_973042"/>
      <w:bookmarkStart w:id="919" w:name="_ETM_Q1_973009"/>
      <w:bookmarkEnd w:id="918"/>
      <w:bookmarkEnd w:id="919"/>
    </w:p>
    <w:p>
      <w:pPr>
        <w:pStyle w:val="Style31"/>
        <w:keepNext w:val="true"/>
        <w:rPr/>
      </w:pPr>
      <w:bookmarkStart w:id="920" w:name="ET_yor_476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" w:name="_ETM_Q1_975898"/>
      <w:bookmarkStart w:id="922" w:name="_ETM_Q1_975872"/>
      <w:bookmarkEnd w:id="921"/>
      <w:bookmarkEnd w:id="922"/>
      <w:r>
        <w:rPr>
          <w:rtl w:val="true"/>
          <w:lang w:eastAsia="he-IL"/>
        </w:rPr>
        <w:t>מה יהיה 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עלה </w:t>
      </w:r>
      <w:bookmarkStart w:id="923" w:name="_ETM_Q1_978929"/>
      <w:bookmarkEnd w:id="923"/>
      <w:r>
        <w:rPr>
          <w:rtl w:val="true"/>
          <w:lang w:eastAsia="he-IL"/>
        </w:rPr>
        <w:t>הנושא לדיון ומה עומד לקרות 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" w:name="_ETM_Q1_981971"/>
      <w:bookmarkStart w:id="925" w:name="_ETM_Q1_981311"/>
      <w:bookmarkStart w:id="926" w:name="_ETM_Q1_981274"/>
      <w:bookmarkStart w:id="927" w:name="_ETM_Q1_981971"/>
      <w:bookmarkStart w:id="928" w:name="_ETM_Q1_981311"/>
      <w:bookmarkStart w:id="929" w:name="_ETM_Q1_981274"/>
      <w:bookmarkEnd w:id="927"/>
      <w:bookmarkEnd w:id="928"/>
      <w:bookmarkEnd w:id="929"/>
    </w:p>
    <w:p>
      <w:pPr>
        <w:pStyle w:val="Style35"/>
        <w:keepNext w:val="true"/>
        <w:rPr>
          <w:lang w:eastAsia="he-IL"/>
        </w:rPr>
      </w:pPr>
      <w:bookmarkStart w:id="930" w:name="ET_guest_סופי_פרכטמ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ופי פרכ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" w:name="_ETM_Q1_982305"/>
      <w:bookmarkStart w:id="932" w:name="_ETM_Q1_982281"/>
      <w:bookmarkEnd w:id="931"/>
      <w:bookmarkEnd w:id="932"/>
      <w:r>
        <w:rPr>
          <w:rtl w:val="true"/>
          <w:lang w:eastAsia="he-IL"/>
        </w:rPr>
        <w:t xml:space="preserve">אני לא חושבת </w:t>
      </w:r>
      <w:bookmarkStart w:id="933" w:name="_ETM_Q1_983474"/>
      <w:bookmarkEnd w:id="933"/>
      <w:r>
        <w:rPr>
          <w:rtl w:val="true"/>
          <w:lang w:eastAsia="he-IL"/>
        </w:rPr>
        <w:t>שבסמכות 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פתור את הבעי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985250"/>
      <w:bookmarkStart w:id="935" w:name="_ETM_Q1_984436"/>
      <w:bookmarkStart w:id="936" w:name="_ETM_Q1_984402"/>
      <w:bookmarkStart w:id="937" w:name="_ETM_Q1_985250"/>
      <w:bookmarkStart w:id="938" w:name="_ETM_Q1_984436"/>
      <w:bookmarkStart w:id="939" w:name="_ETM_Q1_984402"/>
      <w:bookmarkEnd w:id="937"/>
      <w:bookmarkEnd w:id="938"/>
      <w:bookmarkEnd w:id="939"/>
    </w:p>
    <w:p>
      <w:pPr>
        <w:pStyle w:val="Style35"/>
        <w:keepNext w:val="true"/>
        <w:rPr>
          <w:lang w:eastAsia="he-IL"/>
        </w:rPr>
      </w:pPr>
      <w:bookmarkStart w:id="940" w:name="ET_guest_דודי_קופל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" w:name="_ETM_Q1_985577"/>
      <w:bookmarkStart w:id="942" w:name="_ETM_Q1_985550"/>
      <w:bookmarkEnd w:id="941"/>
      <w:bookmarkEnd w:id="942"/>
      <w:r>
        <w:rPr>
          <w:rtl w:val="true"/>
          <w:lang w:eastAsia="he-IL"/>
        </w:rPr>
        <w:t xml:space="preserve">הבסיס של הבעיה זה </w:t>
      </w:r>
      <w:bookmarkStart w:id="943" w:name="_ETM_Q1_993282"/>
      <w:bookmarkEnd w:id="943"/>
      <w:r>
        <w:rPr>
          <w:rtl w:val="true"/>
          <w:lang w:eastAsia="he-IL"/>
        </w:rPr>
        <w:t>באמת היעדר אישור תקציב וכתוצאה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944" w:name="_ETM_Q1_998570"/>
      <w:bookmarkEnd w:id="944"/>
      <w:r>
        <w:rPr>
          <w:rtl w:val="true"/>
          <w:lang w:eastAsia="he-IL"/>
        </w:rPr>
        <w:t>חוק יסודו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וג של תקציב המש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אמר על </w:t>
      </w:r>
      <w:bookmarkStart w:id="945" w:name="_ETM_Q1_1002488"/>
      <w:bookmarkEnd w:id="945"/>
      <w:r>
        <w:rPr>
          <w:rtl w:val="true"/>
          <w:lang w:eastAsia="he-IL"/>
        </w:rPr>
        <w:t xml:space="preserve">בסיס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טוח שזה לגמרי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שים </w:t>
      </w:r>
      <w:bookmarkStart w:id="946" w:name="_ETM_Q1_1004825"/>
      <w:bookmarkEnd w:id="946"/>
      <w:r>
        <w:rPr>
          <w:rtl w:val="true"/>
          <w:lang w:eastAsia="he-IL"/>
        </w:rPr>
        <w:t>את זה רגע בצ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" w:name="_ETM_Q1_1004572"/>
      <w:bookmarkStart w:id="948" w:name="_ETM_Q1_1002524"/>
      <w:bookmarkStart w:id="949" w:name="_ETM_Q1_1002484"/>
      <w:bookmarkStart w:id="950" w:name="_ETM_Q1_1004572"/>
      <w:bookmarkStart w:id="951" w:name="_ETM_Q1_1002524"/>
      <w:bookmarkStart w:id="952" w:name="_ETM_Q1_1002484"/>
      <w:bookmarkEnd w:id="950"/>
      <w:bookmarkEnd w:id="951"/>
      <w:bookmarkEnd w:id="952"/>
    </w:p>
    <w:p>
      <w:pPr>
        <w:pStyle w:val="Style14"/>
        <w:keepNext w:val="true"/>
        <w:rPr/>
      </w:pPr>
      <w:bookmarkStart w:id="953" w:name="ET_speaker_636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" w:name="_ETM_Q1_1004879"/>
      <w:bookmarkStart w:id="955" w:name="_ETM_Q1_1004849"/>
      <w:bookmarkEnd w:id="954"/>
      <w:bookmarkEnd w:id="955"/>
      <w:r>
        <w:rPr>
          <w:rtl w:val="true"/>
          <w:lang w:eastAsia="he-IL"/>
        </w:rPr>
        <w:t>למה הבעיה היא בחוסר אישור תקציב</w:t>
      </w:r>
      <w:r>
        <w:rPr>
          <w:rtl w:val="true"/>
          <w:lang w:eastAsia="he-IL"/>
        </w:rPr>
        <w:t xml:space="preserve">? </w:t>
      </w:r>
      <w:bookmarkStart w:id="956" w:name="_ETM_Q1_1008112"/>
      <w:bookmarkEnd w:id="956"/>
      <w:r>
        <w:rPr>
          <w:rtl w:val="true"/>
          <w:lang w:eastAsia="he-IL"/>
        </w:rPr>
        <w:t>יש תקציב מאושר 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" w:name="_ETM_Q1_1007420"/>
      <w:bookmarkStart w:id="958" w:name="_ETM_Q1_1007376"/>
      <w:bookmarkStart w:id="959" w:name="_ETM_Q1_1007420"/>
      <w:bookmarkStart w:id="960" w:name="_ETM_Q1_1007376"/>
      <w:bookmarkEnd w:id="959"/>
      <w:bookmarkEnd w:id="960"/>
    </w:p>
    <w:p>
      <w:pPr>
        <w:pStyle w:val="Style35"/>
        <w:keepNext w:val="true"/>
        <w:rPr>
          <w:lang w:eastAsia="he-IL"/>
        </w:rPr>
      </w:pPr>
      <w:bookmarkStart w:id="961" w:name="ET_guest_דודי_קופל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" w:name="_ETM_Q1_1009294"/>
      <w:bookmarkStart w:id="963" w:name="_ETM_Q1_1009272"/>
      <w:bookmarkEnd w:id="962"/>
      <w:bookmarkEnd w:id="963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ומה לצורך העניין </w:t>
      </w:r>
      <w:bookmarkStart w:id="964" w:name="_ETM_Q1_1012640"/>
      <w:bookmarkEnd w:id="964"/>
      <w:r>
        <w:rPr>
          <w:rtl w:val="true"/>
          <w:lang w:eastAsia="he-IL"/>
        </w:rPr>
        <w:t>להיעדר אישור תקציב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ק יסודות התקציב יש סעיף שאומר </w:t>
      </w:r>
      <w:bookmarkStart w:id="965" w:name="_ETM_Q1_1013414"/>
      <w:bookmarkEnd w:id="965"/>
      <w:r>
        <w:rPr>
          <w:rtl w:val="true"/>
          <w:lang w:eastAsia="he-IL"/>
        </w:rPr>
        <w:t>- - -</w:t>
      </w:r>
      <w:bookmarkStart w:id="966" w:name="_ETM_Q1_1014382"/>
      <w:bookmarkEnd w:id="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" w:name="_ETM_Q1_1014414"/>
      <w:bookmarkStart w:id="968" w:name="_ETM_Q1_1014414"/>
      <w:bookmarkEnd w:id="968"/>
    </w:p>
    <w:p>
      <w:pPr>
        <w:pStyle w:val="Style14"/>
        <w:keepNext w:val="true"/>
        <w:rPr/>
      </w:pPr>
      <w:bookmarkStart w:id="969" w:name="ET_speaker_6361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1013060"/>
      <w:bookmarkStart w:id="971" w:name="_ETM_Q1_1013036"/>
      <w:bookmarkEnd w:id="970"/>
      <w:bookmarkEnd w:id="971"/>
      <w:r>
        <w:rPr>
          <w:rtl w:val="true"/>
          <w:lang w:eastAsia="he-IL"/>
        </w:rPr>
        <w:t>אבל יש תקציב מ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" w:name="_ETM_Q1_1015028"/>
      <w:bookmarkStart w:id="973" w:name="_ETM_Q1_1017709"/>
      <w:bookmarkStart w:id="974" w:name="_ETM_Q1_1017674"/>
      <w:bookmarkStart w:id="975" w:name="_ETM_Q1_1015028"/>
      <w:bookmarkStart w:id="976" w:name="_ETM_Q1_1017709"/>
      <w:bookmarkStart w:id="977" w:name="_ETM_Q1_1017674"/>
      <w:bookmarkEnd w:id="975"/>
      <w:bookmarkEnd w:id="976"/>
      <w:bookmarkEnd w:id="977"/>
    </w:p>
    <w:p>
      <w:pPr>
        <w:pStyle w:val="Style35"/>
        <w:keepNext w:val="true"/>
        <w:rPr>
          <w:lang w:eastAsia="he-IL"/>
        </w:rPr>
      </w:pPr>
      <w:bookmarkStart w:id="978" w:name="ET_guest_דודי_קופל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" w:name="_ETM_Q1_1015307"/>
      <w:bookmarkStart w:id="980" w:name="_ETM_Q1_1015273"/>
      <w:bookmarkEnd w:id="979"/>
      <w:bookmarkEnd w:id="980"/>
      <w:r>
        <w:rPr>
          <w:rtl w:val="true"/>
          <w:lang w:eastAsia="he-IL"/>
        </w:rPr>
        <w:t xml:space="preserve">אין תקציב מאושר </w:t>
      </w:r>
      <w:bookmarkStart w:id="981" w:name="_ETM_Q1_1018372"/>
      <w:bookmarkEnd w:id="981"/>
      <w:r>
        <w:rPr>
          <w:rtl w:val="true"/>
          <w:lang w:eastAsia="he-IL"/>
        </w:rPr>
        <w:t>כי אין קוורום שיאשר א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בחינה הזאת אין תקציב </w:t>
      </w:r>
      <w:bookmarkStart w:id="982" w:name="_ETM_Q1_1019874"/>
      <w:bookmarkEnd w:id="982"/>
      <w:r>
        <w:rPr>
          <w:rtl w:val="true"/>
          <w:lang w:eastAsia="he-IL"/>
        </w:rPr>
        <w:t>מ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1020697"/>
      <w:bookmarkStart w:id="984" w:name="_ETM_Q1_1020665"/>
      <w:bookmarkStart w:id="985" w:name="_ETM_Q1_1020697"/>
      <w:bookmarkStart w:id="986" w:name="_ETM_Q1_1020665"/>
      <w:bookmarkEnd w:id="985"/>
      <w:bookmarkEnd w:id="986"/>
    </w:p>
    <w:p>
      <w:pPr>
        <w:pStyle w:val="Style14"/>
        <w:keepNext w:val="true"/>
        <w:rPr/>
      </w:pPr>
      <w:bookmarkStart w:id="987" w:name="ET_speaker_612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" w:name="_ETM_Q1_1022258"/>
      <w:bookmarkStart w:id="989" w:name="_ETM_Q1_1022232"/>
      <w:bookmarkEnd w:id="988"/>
      <w:bookmarkEnd w:id="989"/>
      <w:r>
        <w:rPr>
          <w:rtl w:val="true"/>
          <w:lang w:eastAsia="he-IL"/>
        </w:rPr>
        <w:t xml:space="preserve">אז ז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ק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1021432"/>
      <w:bookmarkStart w:id="991" w:name="_ETM_Q1_1021396"/>
      <w:bookmarkStart w:id="992" w:name="_ETM_Q1_1021432"/>
      <w:bookmarkStart w:id="993" w:name="_ETM_Q1_1021396"/>
      <w:bookmarkEnd w:id="992"/>
      <w:bookmarkEnd w:id="993"/>
    </w:p>
    <w:p>
      <w:pPr>
        <w:pStyle w:val="Style35"/>
        <w:keepNext w:val="true"/>
        <w:rPr>
          <w:lang w:eastAsia="he-IL"/>
        </w:rPr>
      </w:pPr>
      <w:bookmarkStart w:id="994" w:name="ET_guest_דודי_קופל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" w:name="_ETM_Q1_1023041"/>
      <w:bookmarkStart w:id="996" w:name="_ETM_Q1_1023014"/>
      <w:bookmarkEnd w:id="995"/>
      <w:bookmarkEnd w:id="996"/>
      <w:r>
        <w:rPr>
          <w:rtl w:val="true"/>
          <w:lang w:eastAsia="he-IL"/>
        </w:rPr>
        <w:t xml:space="preserve">ואז יש </w:t>
      </w:r>
      <w:bookmarkStart w:id="997" w:name="_ETM_Q1_1021671"/>
      <w:bookmarkEnd w:id="997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ק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תקציב האחרון שא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שכאן קשה </w:t>
      </w:r>
      <w:bookmarkStart w:id="998" w:name="_ETM_Q1_1027707"/>
      <w:bookmarkEnd w:id="998"/>
      <w:r>
        <w:rPr>
          <w:rtl w:val="true"/>
          <w:lang w:eastAsia="he-IL"/>
        </w:rPr>
        <w:t xml:space="preserve">לדעת </w:t>
      </w:r>
      <w:r>
        <w:rPr>
          <w:rtl w:val="true"/>
          <w:lang w:eastAsia="he-IL"/>
        </w:rPr>
        <w:t xml:space="preserve">- - - </w:t>
      </w:r>
      <w:bookmarkStart w:id="999" w:name="_ETM_Q1_1026264"/>
      <w:bookmarkEnd w:id="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" w:name="_ETM_Q1_1027417"/>
      <w:bookmarkStart w:id="1001" w:name="_ETM_Q1_1026306"/>
      <w:bookmarkStart w:id="1002" w:name="_ETM_Q1_1027417"/>
      <w:bookmarkStart w:id="1003" w:name="_ETM_Q1_1026306"/>
      <w:bookmarkEnd w:id="1002"/>
      <w:bookmarkEnd w:id="1003"/>
    </w:p>
    <w:p>
      <w:pPr>
        <w:pStyle w:val="Style14"/>
        <w:keepNext w:val="true"/>
        <w:rPr/>
      </w:pPr>
      <w:bookmarkStart w:id="1004" w:name="ET_speaker_612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" w:name="_ETM_Q1_1027704"/>
      <w:bookmarkStart w:id="1006" w:name="_ETM_Q1_1027679"/>
      <w:bookmarkEnd w:id="1005"/>
      <w:bookmarkEnd w:id="1006"/>
      <w:r>
        <w:rPr>
          <w:rtl w:val="true"/>
          <w:lang w:eastAsia="he-IL"/>
        </w:rPr>
        <w:t xml:space="preserve">הבעיה שלהבדיל מהכנסת אי אפשר </w:t>
      </w:r>
      <w:bookmarkStart w:id="1007" w:name="_ETM_Q1_1030737"/>
      <w:bookmarkEnd w:id="1007"/>
      <w:r>
        <w:rPr>
          <w:rtl w:val="true"/>
          <w:lang w:eastAsia="he-IL"/>
        </w:rPr>
        <w:t>לפזר את בית בן ג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פשר לא לאשר תקציב</w:t>
      </w:r>
      <w:r>
        <w:rPr>
          <w:rtl w:val="true"/>
          <w:lang w:eastAsia="he-IL"/>
        </w:rPr>
        <w:t xml:space="preserve">. </w:t>
      </w:r>
      <w:bookmarkStart w:id="1008" w:name="_ETM_Q1_1036048"/>
      <w:bookmarkEnd w:id="1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" w:name="_ETM_Q1_1036244"/>
      <w:bookmarkStart w:id="1010" w:name="_ETM_Q1_1036209"/>
      <w:bookmarkStart w:id="1011" w:name="_ETM_Q1_1036244"/>
      <w:bookmarkStart w:id="1012" w:name="_ETM_Q1_1036209"/>
      <w:bookmarkEnd w:id="1011"/>
      <w:bookmarkEnd w:id="1012"/>
    </w:p>
    <w:p>
      <w:pPr>
        <w:pStyle w:val="Style35"/>
        <w:keepNext w:val="true"/>
        <w:rPr>
          <w:lang w:eastAsia="he-IL"/>
        </w:rPr>
      </w:pPr>
      <w:bookmarkStart w:id="1013" w:name="ET_guest_נלי_מרקמ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לי מר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" w:name="_ETM_Q1_1036860"/>
      <w:bookmarkStart w:id="1015" w:name="_ETM_Q1_1036834"/>
      <w:bookmarkEnd w:id="1014"/>
      <w:bookmarkEnd w:id="1015"/>
      <w:r>
        <w:rPr>
          <w:rtl w:val="true"/>
          <w:lang w:eastAsia="he-IL"/>
        </w:rPr>
        <w:t xml:space="preserve">למה התקציב האחרון הוא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? </w:t>
      </w:r>
      <w:bookmarkStart w:id="1016" w:name="_ETM_Q1_1034804"/>
      <w:bookmarkEnd w:id="1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" w:name="_ETM_Q1_1037173"/>
      <w:bookmarkStart w:id="1018" w:name="_ETM_Q1_1034841"/>
      <w:bookmarkStart w:id="1019" w:name="_ETM_Q1_1037173"/>
      <w:bookmarkStart w:id="1020" w:name="_ETM_Q1_1034841"/>
      <w:bookmarkEnd w:id="1019"/>
      <w:bookmarkEnd w:id="1020"/>
    </w:p>
    <w:p>
      <w:pPr>
        <w:pStyle w:val="Style35"/>
        <w:keepNext w:val="true"/>
        <w:rPr>
          <w:lang w:eastAsia="he-IL"/>
        </w:rPr>
      </w:pPr>
      <w:bookmarkStart w:id="1021" w:name="ET_guest_דודי_קופל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" w:name="_ETM_Q1_1037408"/>
      <w:bookmarkStart w:id="1023" w:name="_ETM_Q1_1037384"/>
      <w:bookmarkEnd w:id="1022"/>
      <w:bookmarkEnd w:id="1023"/>
      <w:r>
        <w:rPr>
          <w:rtl w:val="true"/>
          <w:lang w:eastAsia="he-IL"/>
        </w:rPr>
        <w:t xml:space="preserve">אני לא בטוח שזה </w:t>
      </w:r>
      <w:bookmarkStart w:id="1024" w:name="_ETM_Q1_1036322"/>
      <w:bookmarkEnd w:id="1024"/>
      <w:r>
        <w:rPr>
          <w:rtl w:val="true"/>
          <w:lang w:eastAsia="he-IL"/>
        </w:rPr>
        <w:t xml:space="preserve">נכון שזה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" w:name="_ETM_Q1_1039834"/>
      <w:bookmarkStart w:id="1026" w:name="_ETM_Q1_1038506"/>
      <w:bookmarkStart w:id="1027" w:name="_ETM_Q1_1038474"/>
      <w:bookmarkStart w:id="1028" w:name="_ETM_Q1_1039834"/>
      <w:bookmarkStart w:id="1029" w:name="_ETM_Q1_1038506"/>
      <w:bookmarkStart w:id="1030" w:name="_ETM_Q1_1038474"/>
      <w:bookmarkEnd w:id="1028"/>
      <w:bookmarkEnd w:id="1029"/>
      <w:bookmarkEnd w:id="1030"/>
    </w:p>
    <w:p>
      <w:pPr>
        <w:pStyle w:val="Style35"/>
        <w:keepNext w:val="true"/>
        <w:rPr>
          <w:lang w:eastAsia="he-IL"/>
        </w:rPr>
      </w:pPr>
      <w:bookmarkStart w:id="1031" w:name="ET_guest_נלי_מרקמ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לי מר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" w:name="_ETM_Q1_1040099"/>
      <w:bookmarkStart w:id="1033" w:name="_ETM_Q1_1040074"/>
      <w:bookmarkEnd w:id="1032"/>
      <w:bookmarkEnd w:id="1033"/>
      <w:r>
        <w:rPr>
          <w:rtl w:val="true"/>
          <w:lang w:eastAsia="he-IL"/>
        </w:rPr>
        <w:t>אני כמעט בטוחה שזה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" w:name="_ETM_Q1_1041130"/>
      <w:bookmarkStart w:id="1035" w:name="_ETM_Q1_1041097"/>
      <w:bookmarkStart w:id="1036" w:name="_ETM_Q1_1041130"/>
      <w:bookmarkStart w:id="1037" w:name="_ETM_Q1_1041097"/>
      <w:bookmarkEnd w:id="1036"/>
      <w:bookmarkEnd w:id="1037"/>
    </w:p>
    <w:p>
      <w:pPr>
        <w:pStyle w:val="Style35"/>
        <w:keepNext w:val="true"/>
        <w:rPr>
          <w:lang w:eastAsia="he-IL"/>
        </w:rPr>
      </w:pPr>
      <w:bookmarkStart w:id="1038" w:name="ET_guest_דודי_קופל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1042392"/>
      <w:bookmarkStart w:id="1040" w:name="_ETM_Q1_1042365"/>
      <w:bookmarkEnd w:id="1039"/>
      <w:bookmarkEnd w:id="1040"/>
      <w:r>
        <w:rPr>
          <w:rtl w:val="true"/>
          <w:lang w:eastAsia="he-IL"/>
        </w:rPr>
        <w:t xml:space="preserve">זו </w:t>
      </w:r>
      <w:bookmarkStart w:id="1041" w:name="_ETM_Q1_1042665"/>
      <w:bookmarkEnd w:id="1041"/>
      <w:r>
        <w:rPr>
          <w:rtl w:val="true"/>
          <w:lang w:eastAsia="he-IL"/>
        </w:rPr>
        <w:t>באמת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סינו לבחון כל מיני אפשרויות בהסדר הזה</w:t>
      </w:r>
      <w:r>
        <w:rPr>
          <w:rtl w:val="true"/>
          <w:lang w:eastAsia="he-IL"/>
        </w:rPr>
        <w:t xml:space="preserve">. </w:t>
      </w:r>
      <w:bookmarkStart w:id="1042" w:name="_ETM_Q1_1054743"/>
      <w:bookmarkStart w:id="1043" w:name="_ETM_Q1_1047607"/>
      <w:bookmarkStart w:id="1044" w:name="_ETM_Q1_1046342"/>
      <w:bookmarkEnd w:id="1042"/>
      <w:bookmarkEnd w:id="1043"/>
      <w:bookmarkEnd w:id="1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" w:name="_ETM_Q1_1055567"/>
      <w:bookmarkStart w:id="1046" w:name="_ETM_Q1_1054775"/>
      <w:bookmarkStart w:id="1047" w:name="_ETM_Q1_1055567"/>
      <w:bookmarkStart w:id="1048" w:name="_ETM_Q1_1054775"/>
      <w:bookmarkEnd w:id="1047"/>
      <w:bookmarkEnd w:id="1048"/>
    </w:p>
    <w:p>
      <w:pPr>
        <w:pStyle w:val="Style31"/>
        <w:keepNext w:val="true"/>
        <w:rPr/>
      </w:pPr>
      <w:bookmarkStart w:id="1049" w:name="ET_yor_4762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" w:name="_ETM_Q1_1055861"/>
      <w:bookmarkStart w:id="1051" w:name="_ETM_Q1_1055835"/>
      <w:bookmarkEnd w:id="1050"/>
      <w:bookmarkEnd w:id="1051"/>
      <w:r>
        <w:rPr>
          <w:rtl w:val="true"/>
          <w:lang w:eastAsia="he-IL"/>
        </w:rPr>
        <w:t>אני רק רוצה שתענה לי על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</w:t>
      </w:r>
      <w:bookmarkStart w:id="1052" w:name="_ETM_Q1_1057345"/>
      <w:bookmarkEnd w:id="1052"/>
      <w:r>
        <w:rPr>
          <w:rtl w:val="true"/>
          <w:lang w:eastAsia="he-IL"/>
        </w:rPr>
        <w:t>תקציב מדינה ותקציב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זר ולא לפזר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</w:t>
      </w:r>
      <w:bookmarkStart w:id="1053" w:name="_ETM_Q1_1060547"/>
      <w:bookmarkEnd w:id="1053"/>
      <w:r>
        <w:rPr>
          <w:rtl w:val="true"/>
          <w:lang w:eastAsia="he-IL"/>
        </w:rPr>
        <w:t>אפשר לנהל ככה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יש בעיה </w:t>
      </w:r>
      <w:bookmarkStart w:id="1054" w:name="_ETM_Q1_1064075"/>
      <w:bookmarkEnd w:id="1054"/>
      <w:r>
        <w:rPr>
          <w:rtl w:val="true"/>
          <w:lang w:eastAsia="he-IL"/>
        </w:rPr>
        <w:t>עם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וח נציג שיישב בהנהלה של בן גוריון</w:t>
      </w:r>
      <w:bookmarkStart w:id="1055" w:name="_ETM_Q1_1067205"/>
      <w:bookmarkEnd w:id="10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יין מתפורר ואתם עומדים מהצד</w:t>
      </w:r>
      <w:r>
        <w:rPr>
          <w:rtl w:val="true"/>
          <w:lang w:eastAsia="he-IL"/>
        </w:rPr>
        <w:t>,</w:t>
      </w:r>
      <w:bookmarkStart w:id="1056" w:name="_ETM_Q1_1073312"/>
      <w:bookmarkEnd w:id="10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משרד האוצר ואומרים יש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ישיבה 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או </w:t>
      </w:r>
      <w:bookmarkStart w:id="1057" w:name="_ETM_Q1_1077564"/>
      <w:bookmarkEnd w:id="105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נהל מדינה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" w:name="_ETM_Q1_1080451"/>
      <w:bookmarkStart w:id="1059" w:name="_ETM_Q1_1079386"/>
      <w:bookmarkStart w:id="1060" w:name="_ETM_Q1_1079346"/>
      <w:bookmarkStart w:id="1061" w:name="_ETM_Q1_1080451"/>
      <w:bookmarkStart w:id="1062" w:name="_ETM_Q1_1079386"/>
      <w:bookmarkStart w:id="1063" w:name="_ETM_Q1_1079346"/>
      <w:bookmarkEnd w:id="1061"/>
      <w:bookmarkEnd w:id="1062"/>
      <w:bookmarkEnd w:id="1063"/>
    </w:p>
    <w:p>
      <w:pPr>
        <w:pStyle w:val="Style35"/>
        <w:keepNext w:val="true"/>
        <w:rPr>
          <w:lang w:eastAsia="he-IL"/>
        </w:rPr>
      </w:pPr>
      <w:bookmarkStart w:id="1064" w:name="ET_guest_דודי_קופל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" w:name="_ETM_Q1_1080713"/>
      <w:bookmarkStart w:id="1066" w:name="_ETM_Q1_1080688"/>
      <w:bookmarkEnd w:id="1065"/>
      <w:bookmarkEnd w:id="1066"/>
      <w:r>
        <w:rPr>
          <w:rtl w:val="true"/>
          <w:lang w:eastAsia="he-IL"/>
        </w:rPr>
        <w:t>אני א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אחרונים </w:t>
      </w:r>
      <w:bookmarkStart w:id="1067" w:name="_ETM_Q1_1081767"/>
      <w:bookmarkEnd w:id="1067"/>
      <w:r>
        <w:rPr>
          <w:rtl w:val="true"/>
          <w:lang w:eastAsia="he-IL"/>
        </w:rPr>
        <w:t>שעומדים מהצד פה בעניין הזה</w:t>
      </w:r>
      <w:r>
        <w:rPr>
          <w:rtl w:val="true"/>
          <w:lang w:eastAsia="he-IL"/>
        </w:rPr>
        <w:t xml:space="preserve">. </w:t>
      </w:r>
      <w:bookmarkStart w:id="1068" w:name="_ETM_Q1_1086439"/>
      <w:bookmarkEnd w:id="1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" w:name="_ETM_Q1_1086472"/>
      <w:bookmarkStart w:id="1070" w:name="_ETM_Q1_1086472"/>
      <w:bookmarkEnd w:id="1070"/>
    </w:p>
    <w:p>
      <w:pPr>
        <w:pStyle w:val="Style31"/>
        <w:keepNext w:val="true"/>
        <w:rPr/>
      </w:pPr>
      <w:bookmarkStart w:id="1071" w:name="ET_yor_4762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" w:name="_ETM_Q1_1084523"/>
      <w:bookmarkStart w:id="1073" w:name="_ETM_Q1_1084499"/>
      <w:bookmarkEnd w:id="1072"/>
      <w:bookmarkEnd w:id="1073"/>
      <w:r>
        <w:rPr>
          <w:rtl w:val="true"/>
          <w:lang w:eastAsia="he-IL"/>
        </w:rPr>
        <w:t xml:space="preserve">אז בבקשה תגיד לי </w:t>
      </w:r>
      <w:bookmarkStart w:id="1074" w:name="_ETM_Q1_1086255"/>
      <w:bookmarkEnd w:id="1074"/>
      <w:r>
        <w:rPr>
          <w:rtl w:val="true"/>
          <w:lang w:eastAsia="he-IL"/>
        </w:rPr>
        <w:t>מה את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עבירים בשבוע הבא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מיליון</w:t>
      </w:r>
      <w:bookmarkStart w:id="1075" w:name="_ETM_Q1_1092366"/>
      <w:bookmarkEnd w:id="1075"/>
      <w:r>
        <w:rPr>
          <w:rtl w:val="true"/>
          <w:lang w:eastAsia="he-IL"/>
        </w:rPr>
        <w:t xml:space="preserve"> שקל לשפ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" w:name="_ETM_Q1_1091819"/>
      <w:bookmarkStart w:id="1077" w:name="_ETM_Q1_1094220"/>
      <w:bookmarkStart w:id="1078" w:name="_ETM_Q1_1094183"/>
      <w:bookmarkStart w:id="1079" w:name="_ETM_Q1_1091819"/>
      <w:bookmarkStart w:id="1080" w:name="_ETM_Q1_1094220"/>
      <w:bookmarkStart w:id="1081" w:name="_ETM_Q1_1094183"/>
      <w:bookmarkEnd w:id="1079"/>
      <w:bookmarkEnd w:id="1080"/>
      <w:bookmarkEnd w:id="1081"/>
    </w:p>
    <w:p>
      <w:pPr>
        <w:pStyle w:val="Style14"/>
        <w:keepNext w:val="true"/>
        <w:rPr/>
      </w:pPr>
      <w:bookmarkStart w:id="1082" w:name="ET_speaker_612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" w:name="_ETM_Q1_1092111"/>
      <w:bookmarkStart w:id="1084" w:name="_ETM_Q1_1092083"/>
      <w:bookmarkEnd w:id="1083"/>
      <w:bookmarkEnd w:id="1084"/>
      <w:r>
        <w:rPr>
          <w:rtl w:val="true"/>
          <w:lang w:eastAsia="he-IL"/>
        </w:rPr>
        <w:t>לא חצי 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צי מיליון שקל זה </w:t>
      </w:r>
      <w:bookmarkStart w:id="1085" w:name="_ETM_Q1_1092757"/>
      <w:bookmarkEnd w:id="1085"/>
      <w:r>
        <w:rPr>
          <w:rtl w:val="true"/>
          <w:lang w:eastAsia="he-IL"/>
        </w:rPr>
        <w:t>התקציב השוט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" w:name="_ETM_Q1_1095629"/>
      <w:bookmarkStart w:id="1087" w:name="_ETM_Q1_1095597"/>
      <w:bookmarkStart w:id="1088" w:name="_ETM_Q1_1095629"/>
      <w:bookmarkStart w:id="1089" w:name="_ETM_Q1_1095597"/>
      <w:bookmarkEnd w:id="1088"/>
      <w:bookmarkEnd w:id="1089"/>
    </w:p>
    <w:p>
      <w:pPr>
        <w:pStyle w:val="Style35"/>
        <w:keepNext w:val="true"/>
        <w:rPr>
          <w:lang w:eastAsia="he-IL"/>
        </w:rPr>
      </w:pPr>
      <w:bookmarkStart w:id="1090" w:name="ET_guest_נלי_מרקמ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לי מר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" w:name="_ETM_Q1_1096744"/>
      <w:bookmarkStart w:id="1092" w:name="_ETM_Q1_1096721"/>
      <w:bookmarkEnd w:id="1091"/>
      <w:bookmarkEnd w:id="1092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" w:name="_ETM_Q1_1098658"/>
      <w:bookmarkStart w:id="1094" w:name="_ETM_Q1_1096619"/>
      <w:bookmarkStart w:id="1095" w:name="_ETM_Q1_1096585"/>
      <w:bookmarkStart w:id="1096" w:name="_ETM_Q1_1098658"/>
      <w:bookmarkStart w:id="1097" w:name="_ETM_Q1_1096619"/>
      <w:bookmarkStart w:id="1098" w:name="_ETM_Q1_1096585"/>
      <w:bookmarkEnd w:id="1096"/>
      <w:bookmarkEnd w:id="1097"/>
      <w:bookmarkEnd w:id="1098"/>
    </w:p>
    <w:p>
      <w:pPr>
        <w:pStyle w:val="Style31"/>
        <w:keepNext w:val="true"/>
        <w:rPr/>
      </w:pPr>
      <w:bookmarkStart w:id="1099" w:name="ET_yor_4762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0" w:name="_ETM_Q1_1098916"/>
      <w:bookmarkStart w:id="1101" w:name="_ETM_Q1_1098893"/>
      <w:bookmarkEnd w:id="1100"/>
      <w:bookmarkEnd w:id="1101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ל השיפ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102" w:name="_ETM_Q1_1098245"/>
      <w:bookmarkEnd w:id="1102"/>
      <w:r>
        <w:rPr>
          <w:rtl w:val="true"/>
          <w:lang w:eastAsia="he-IL"/>
        </w:rPr>
        <w:t>לפחות תן מקד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1098303"/>
      <w:bookmarkStart w:id="1104" w:name="_ETM_Q1_1098271"/>
      <w:bookmarkStart w:id="1105" w:name="_ETM_Q1_1098303"/>
      <w:bookmarkStart w:id="1106" w:name="_ETM_Q1_1098271"/>
      <w:bookmarkEnd w:id="1105"/>
      <w:bookmarkEnd w:id="1106"/>
    </w:p>
    <w:p>
      <w:pPr>
        <w:pStyle w:val="Style14"/>
        <w:keepNext w:val="true"/>
        <w:rPr/>
      </w:pPr>
      <w:bookmarkStart w:id="1107" w:name="ET_speaker_6361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1099199"/>
      <w:bookmarkStart w:id="1109" w:name="_ETM_Q1_1099175"/>
      <w:bookmarkEnd w:id="1108"/>
      <w:bookmarkEnd w:id="1109"/>
      <w:r>
        <w:rPr>
          <w:rtl w:val="true"/>
          <w:lang w:eastAsia="he-IL"/>
        </w:rPr>
        <w:t>איזה חוק צריך לש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" w:name="_ETM_Q1_1103111"/>
      <w:bookmarkStart w:id="1111" w:name="_ETM_Q1_1101704"/>
      <w:bookmarkStart w:id="1112" w:name="_ETM_Q1_1101672"/>
      <w:bookmarkStart w:id="1113" w:name="_ETM_Q1_1103111"/>
      <w:bookmarkStart w:id="1114" w:name="_ETM_Q1_1101704"/>
      <w:bookmarkStart w:id="1115" w:name="_ETM_Q1_1101672"/>
      <w:bookmarkEnd w:id="1113"/>
      <w:bookmarkEnd w:id="1114"/>
      <w:bookmarkEnd w:id="1115"/>
    </w:p>
    <w:p>
      <w:pPr>
        <w:pStyle w:val="Style35"/>
        <w:keepNext w:val="true"/>
        <w:rPr>
          <w:lang w:eastAsia="he-IL"/>
        </w:rPr>
      </w:pPr>
      <w:bookmarkStart w:id="1116" w:name="ET_guest_דודי_קופל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" w:name="_ETM_Q1_1103374"/>
      <w:bookmarkStart w:id="1118" w:name="_ETM_Q1_1103350"/>
      <w:bookmarkEnd w:id="1117"/>
      <w:bookmarkEnd w:id="1118"/>
      <w:r>
        <w:rPr>
          <w:rtl w:val="true"/>
          <w:lang w:eastAsia="he-IL"/>
        </w:rPr>
        <w:t xml:space="preserve">אני לא </w:t>
      </w:r>
      <w:bookmarkStart w:id="1119" w:name="_ETM_Q1_1104400"/>
      <w:bookmarkEnd w:id="1119"/>
      <w:r>
        <w:rPr>
          <w:rtl w:val="true"/>
          <w:lang w:eastAsia="he-IL"/>
        </w:rPr>
        <w:t>חושב שצריך חוק בשבי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חזור לעניין </w:t>
      </w:r>
      <w:bookmarkStart w:id="1120" w:name="_ETM_Q1_1105456"/>
      <w:bookmarkEnd w:id="112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נקודת המוצא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וראות המחוקק אומ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מסגרת </w:t>
      </w:r>
      <w:bookmarkStart w:id="1121" w:name="_ETM_Q1_1115183"/>
      <w:bookmarkEnd w:id="1121"/>
      <w:r>
        <w:rPr>
          <w:rtl w:val="true"/>
          <w:lang w:eastAsia="he-IL"/>
        </w:rPr>
        <w:t>התקציב שקבועה ל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מה לתקציב המשכי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122" w:name="_ETM_Q1_1119781"/>
      <w:bookmarkEnd w:id="1122"/>
      <w:r>
        <w:rPr>
          <w:rtl w:val="true"/>
          <w:lang w:eastAsia="he-IL"/>
        </w:rPr>
        <w:t>המצב</w:t>
      </w:r>
      <w:r>
        <w:rPr>
          <w:rtl w:val="true"/>
          <w:lang w:eastAsia="he-IL"/>
        </w:rPr>
        <w:t xml:space="preserve">. </w:t>
      </w:r>
      <w:bookmarkStart w:id="1123" w:name="_ETM_Q1_1122811"/>
      <w:bookmarkEnd w:id="1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" w:name="_ETM_Q1_1122845"/>
      <w:bookmarkStart w:id="1125" w:name="_ETM_Q1_1122845"/>
      <w:bookmarkEnd w:id="1125"/>
    </w:p>
    <w:p>
      <w:pPr>
        <w:pStyle w:val="Style31"/>
        <w:keepNext w:val="true"/>
        <w:rPr/>
      </w:pPr>
      <w:bookmarkStart w:id="1126" w:name="ET_yor_4762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" w:name="_ETM_Q1_1120500"/>
      <w:bookmarkStart w:id="1128" w:name="_ETM_Q1_1120476"/>
      <w:bookmarkEnd w:id="1127"/>
      <w:bookmarkEnd w:id="1128"/>
      <w:r>
        <w:rPr>
          <w:rtl w:val="true"/>
          <w:lang w:eastAsia="he-IL"/>
        </w:rPr>
        <w:t>איך מתגברים על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" w:name="_ETM_Q1_1122442"/>
      <w:bookmarkStart w:id="1130" w:name="_ETM_Q1_1122410"/>
      <w:bookmarkStart w:id="1131" w:name="_ETM_Q1_1122442"/>
      <w:bookmarkStart w:id="1132" w:name="_ETM_Q1_1122410"/>
      <w:bookmarkEnd w:id="1131"/>
      <w:bookmarkEnd w:id="1132"/>
    </w:p>
    <w:p>
      <w:pPr>
        <w:pStyle w:val="Style35"/>
        <w:keepNext w:val="true"/>
        <w:rPr>
          <w:lang w:eastAsia="he-IL"/>
        </w:rPr>
      </w:pPr>
      <w:bookmarkStart w:id="1133" w:name="ET_guest_דודי_קופל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" w:name="_ETM_Q1_1123632"/>
      <w:bookmarkStart w:id="1135" w:name="_ETM_Q1_1123608"/>
      <w:bookmarkEnd w:id="1134"/>
      <w:bookmarkEnd w:id="1135"/>
      <w:r>
        <w:rPr>
          <w:rtl w:val="true"/>
          <w:lang w:eastAsia="he-IL"/>
        </w:rPr>
        <w:t>אני מתקדם ל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" w:name="_ETM_Q1_1125411"/>
      <w:bookmarkStart w:id="1137" w:name="_ETM_Q1_1125377"/>
      <w:bookmarkStart w:id="1138" w:name="_ETM_Q1_1125411"/>
      <w:bookmarkStart w:id="1139" w:name="_ETM_Q1_1125377"/>
      <w:bookmarkEnd w:id="1138"/>
      <w:bookmarkEnd w:id="1139"/>
    </w:p>
    <w:p>
      <w:pPr>
        <w:pStyle w:val="Style14"/>
        <w:keepNext w:val="true"/>
        <w:rPr/>
      </w:pPr>
      <w:bookmarkStart w:id="1140" w:name="ET_speaker_580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" w:name="_ETM_Q1_1126388"/>
      <w:bookmarkStart w:id="1142" w:name="_ETM_Q1_1126359"/>
      <w:bookmarkEnd w:id="1141"/>
      <w:bookmarkEnd w:id="1142"/>
      <w:r>
        <w:rPr>
          <w:rtl w:val="true"/>
          <w:lang w:eastAsia="he-IL"/>
        </w:rPr>
        <w:t xml:space="preserve">אז </w:t>
      </w:r>
      <w:bookmarkStart w:id="1143" w:name="_ETM_Q1_1126683"/>
      <w:bookmarkEnd w:id="1143"/>
      <w:r>
        <w:rPr>
          <w:rtl w:val="true"/>
          <w:lang w:eastAsia="he-IL"/>
        </w:rPr>
        <w:t>אולי תתקדם</w:t>
      </w:r>
      <w:r>
        <w:rPr>
          <w:rtl w:val="true"/>
          <w:lang w:eastAsia="he-IL"/>
        </w:rPr>
        <w:t xml:space="preserve">? </w:t>
      </w:r>
      <w:bookmarkStart w:id="1144" w:name="_ETM_Q1_1128282"/>
      <w:bookmarkEnd w:id="1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" w:name="_ETM_Q1_1128318"/>
      <w:bookmarkStart w:id="1146" w:name="_ETM_Q1_1128318"/>
      <w:bookmarkEnd w:id="1146"/>
    </w:p>
    <w:p>
      <w:pPr>
        <w:pStyle w:val="Style31"/>
        <w:keepNext w:val="true"/>
        <w:rPr/>
      </w:pPr>
      <w:bookmarkStart w:id="1147" w:name="ET_yor_4762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" w:name="_ETM_Q1_1126702"/>
      <w:bookmarkStart w:id="1149" w:name="_ETM_Q1_1126678"/>
      <w:bookmarkEnd w:id="1148"/>
      <w:bookmarkEnd w:id="1149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א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" w:name="_ETM_Q1_1129631"/>
      <w:bookmarkStart w:id="1151" w:name="_ETM_Q1_1129593"/>
      <w:bookmarkStart w:id="1152" w:name="_ETM_Q1_1129631"/>
      <w:bookmarkStart w:id="1153" w:name="_ETM_Q1_1129593"/>
      <w:bookmarkEnd w:id="1152"/>
      <w:bookmarkEnd w:id="1153"/>
    </w:p>
    <w:p>
      <w:pPr>
        <w:pStyle w:val="Style35"/>
        <w:keepNext w:val="true"/>
        <w:rPr>
          <w:lang w:eastAsia="he-IL"/>
        </w:rPr>
      </w:pPr>
      <w:bookmarkStart w:id="1154" w:name="ET_guest_דודי_קופל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" w:name="_ETM_Q1_1127849"/>
      <w:bookmarkStart w:id="1156" w:name="_ETM_Q1_1127825"/>
      <w:bookmarkEnd w:id="1155"/>
      <w:bookmarkEnd w:id="1156"/>
      <w:r>
        <w:rPr>
          <w:rtl w:val="true"/>
          <w:lang w:eastAsia="he-IL"/>
        </w:rPr>
        <w:t>אני מ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פריעים </w:t>
      </w:r>
      <w:bookmarkStart w:id="1157" w:name="_ETM_Q1_1130292"/>
      <w:bookmarkEnd w:id="1157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יתנו לי באמת דקה אחת לדבר בשטף אני </w:t>
      </w:r>
      <w:bookmarkStart w:id="1158" w:name="_ETM_Q1_1134762"/>
      <w:bookmarkEnd w:id="1158"/>
      <w:r>
        <w:rPr>
          <w:rtl w:val="true"/>
          <w:lang w:eastAsia="he-IL"/>
        </w:rPr>
        <w:t>בטוח שזה יסייע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נסים לסייע ולמצוא פתרונות ומצאנו </w:t>
      </w:r>
      <w:bookmarkStart w:id="1159" w:name="_ETM_Q1_1146505"/>
      <w:bookmarkEnd w:id="1159"/>
      <w:r>
        <w:rPr>
          <w:rtl w:val="true"/>
          <w:lang w:eastAsia="he-IL"/>
        </w:rPr>
        <w:t xml:space="preserve">ביחס לתאגידים אחרים פתרונות יצירתיים כדי לפתור את הבעיה </w:t>
      </w:r>
      <w:bookmarkStart w:id="1160" w:name="_ETM_Q1_1150568"/>
      <w:bookmarkEnd w:id="1160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נו גם במקרה הזה כל מיני דרכים והשקענו בזה</w:t>
      </w:r>
      <w:bookmarkStart w:id="1161" w:name="_ETM_Q1_1154187"/>
      <w:bookmarkEnd w:id="1161"/>
      <w:r>
        <w:rPr>
          <w:rtl w:val="true"/>
          <w:lang w:eastAsia="he-IL"/>
        </w:rPr>
        <w:t xml:space="preserve">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" w:name="_ETM_Q1_1156684"/>
      <w:bookmarkStart w:id="1163" w:name="_ETM_Q1_1156650"/>
      <w:bookmarkStart w:id="1164" w:name="_ETM_Q1_1156684"/>
      <w:bookmarkStart w:id="1165" w:name="_ETM_Q1_1156650"/>
      <w:bookmarkEnd w:id="1164"/>
      <w:bookmarkEnd w:id="1165"/>
    </w:p>
    <w:p>
      <w:pPr>
        <w:pStyle w:val="Normal"/>
        <w:rPr>
          <w:lang w:eastAsia="he-IL"/>
        </w:rPr>
      </w:pPr>
      <w:bookmarkStart w:id="1166" w:name="_ETM_Q1_1156844"/>
      <w:bookmarkStart w:id="1167" w:name="_ETM_Q1_1156811"/>
      <w:bookmarkEnd w:id="1166"/>
      <w:bookmarkEnd w:id="1167"/>
      <w:r>
        <w:rPr>
          <w:rtl w:val="true"/>
          <w:lang w:eastAsia="he-IL"/>
        </w:rPr>
        <w:t xml:space="preserve">יש לנו כל מיני כיוונים ביחס לעניין </w:t>
      </w:r>
      <w:bookmarkStart w:id="1168" w:name="_ETM_Q1_1160852"/>
      <w:bookmarkEnd w:id="116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עדיף שאישור הקוורום יקד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עדיין </w:t>
      </w:r>
      <w:bookmarkStart w:id="1169" w:name="_ETM_Q1_1166353"/>
      <w:bookmarkEnd w:id="1169"/>
      <w:r>
        <w:rPr>
          <w:rtl w:val="true"/>
          <w:lang w:eastAsia="he-IL"/>
        </w:rPr>
        <w:t>עובד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ול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ספר פתרונות אפשריים </w:t>
      </w:r>
      <w:bookmarkStart w:id="1170" w:name="_ETM_Q1_1172490"/>
      <w:bookmarkEnd w:id="1170"/>
      <w:r>
        <w:rPr>
          <w:rtl w:val="true"/>
          <w:lang w:eastAsia="he-IL"/>
        </w:rPr>
        <w:t xml:space="preserve">ואנחנו מקווים שהפתרונות האלה יהיו מאוד מאוד בקרוב ושיאפשרו </w:t>
      </w:r>
      <w:bookmarkStart w:id="1171" w:name="_ETM_Q1_1174384"/>
      <w:bookmarkEnd w:id="1171"/>
      <w:r>
        <w:rPr>
          <w:rtl w:val="true"/>
          <w:lang w:eastAsia="he-IL"/>
        </w:rPr>
        <w:t>למרות הוראות החוק כן לאפשר העברה של הכסף</w:t>
      </w:r>
      <w:r>
        <w:rPr>
          <w:rtl w:val="true"/>
          <w:lang w:eastAsia="he-IL"/>
        </w:rPr>
        <w:t xml:space="preserve">. </w:t>
      </w:r>
      <w:bookmarkStart w:id="1172" w:name="_ETM_Q1_1179089"/>
      <w:bookmarkEnd w:id="1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" w:name="_ETM_Q1_1180449"/>
      <w:bookmarkStart w:id="1174" w:name="_ETM_Q1_1179124"/>
      <w:bookmarkStart w:id="1175" w:name="_ETM_Q1_1180449"/>
      <w:bookmarkStart w:id="1176" w:name="_ETM_Q1_1179124"/>
      <w:bookmarkEnd w:id="1175"/>
      <w:bookmarkEnd w:id="1176"/>
    </w:p>
    <w:p>
      <w:pPr>
        <w:pStyle w:val="Style31"/>
        <w:keepNext w:val="true"/>
        <w:rPr/>
      </w:pPr>
      <w:bookmarkStart w:id="1177" w:name="ET_yor_4762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8" w:name="_ETM_Q1_1180722"/>
      <w:bookmarkStart w:id="1179" w:name="_ETM_Q1_1180696"/>
      <w:bookmarkEnd w:id="1178"/>
      <w:bookmarkEnd w:id="1179"/>
      <w:r>
        <w:rPr>
          <w:rtl w:val="true"/>
          <w:lang w:eastAsia="he-IL"/>
        </w:rPr>
        <w:t>מה זה מאוד מאוד בקרו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0" w:name="_ETM_Q1_1180662"/>
      <w:bookmarkStart w:id="1181" w:name="_ETM_Q1_1180039"/>
      <w:bookmarkStart w:id="1182" w:name="_ETM_Q1_1180005"/>
      <w:bookmarkStart w:id="1183" w:name="_ETM_Q1_1180662"/>
      <w:bookmarkStart w:id="1184" w:name="_ETM_Q1_1180039"/>
      <w:bookmarkStart w:id="1185" w:name="_ETM_Q1_1180005"/>
      <w:bookmarkEnd w:id="1183"/>
      <w:bookmarkEnd w:id="1184"/>
      <w:bookmarkEnd w:id="1185"/>
    </w:p>
    <w:p>
      <w:pPr>
        <w:pStyle w:val="Style14"/>
        <w:keepNext w:val="true"/>
        <w:rPr/>
      </w:pPr>
      <w:bookmarkStart w:id="1186" w:name="ET_speaker_580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" w:name="_ETM_Q1_1180925"/>
      <w:bookmarkStart w:id="1188" w:name="_ETM_Q1_1180902"/>
      <w:bookmarkEnd w:id="1187"/>
      <w:bookmarkEnd w:id="1188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פתר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בר ברור</w:t>
      </w:r>
      <w:r>
        <w:rPr>
          <w:rtl w:val="true"/>
          <w:lang w:eastAsia="he-IL"/>
        </w:rPr>
        <w:t xml:space="preserve">. </w:t>
      </w:r>
      <w:bookmarkStart w:id="1189" w:name="_ETM_Q1_1186069"/>
      <w:bookmarkStart w:id="1190" w:name="_ETM_Q1_1185926"/>
      <w:bookmarkEnd w:id="1189"/>
      <w:bookmarkEnd w:id="1190"/>
      <w:r>
        <w:rPr>
          <w:rtl w:val="true"/>
          <w:lang w:eastAsia="he-IL"/>
        </w:rPr>
        <w:t xml:space="preserve">איך </w:t>
      </w:r>
      <w:bookmarkStart w:id="1191" w:name="_ETM_Q1_1185634"/>
      <w:bookmarkEnd w:id="1191"/>
      <w:r>
        <w:rPr>
          <w:rtl w:val="true"/>
          <w:lang w:eastAsia="he-IL"/>
        </w:rPr>
        <w:t>אמר נא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אמר בלי בלנדר</w:t>
      </w:r>
      <w:r>
        <w:rPr>
          <w:rtl w:val="true"/>
          <w:lang w:eastAsia="he-IL"/>
        </w:rPr>
        <w:t xml:space="preserve">? </w:t>
      </w:r>
      <w:bookmarkStart w:id="1192" w:name="_ETM_Q1_1187869"/>
      <w:bookmarkEnd w:id="1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" w:name="_ETM_Q1_1187903"/>
      <w:bookmarkStart w:id="1194" w:name="_ETM_Q1_1187903"/>
      <w:bookmarkEnd w:id="1194"/>
    </w:p>
    <w:p>
      <w:pPr>
        <w:pStyle w:val="Style31"/>
        <w:keepNext w:val="true"/>
        <w:rPr/>
      </w:pPr>
      <w:bookmarkStart w:id="1195" w:name="ET_yor_476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" w:name="_ETM_Q1_1185929"/>
      <w:bookmarkStart w:id="1197" w:name="_ETM_Q1_1185894"/>
      <w:bookmarkEnd w:id="1196"/>
      <w:bookmarkEnd w:id="119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bookmarkStart w:id="1198" w:name="_ETM_Q1_1188300"/>
      <w:bookmarkEnd w:id="1198"/>
      <w:r>
        <w:rPr>
          <w:rtl w:val="true"/>
          <w:lang w:eastAsia="he-IL"/>
        </w:rPr>
        <w:t>אני שואל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" w:name="_ETM_Q1_1194311"/>
      <w:bookmarkStart w:id="1200" w:name="_ETM_Q1_1192883"/>
      <w:bookmarkStart w:id="1201" w:name="_ETM_Q1_1192847"/>
      <w:bookmarkStart w:id="1202" w:name="_ETM_Q1_1194311"/>
      <w:bookmarkStart w:id="1203" w:name="_ETM_Q1_1192883"/>
      <w:bookmarkStart w:id="1204" w:name="_ETM_Q1_1192847"/>
      <w:bookmarkEnd w:id="1202"/>
      <w:bookmarkEnd w:id="1203"/>
      <w:bookmarkEnd w:id="1204"/>
    </w:p>
    <w:p>
      <w:pPr>
        <w:pStyle w:val="Style14"/>
        <w:keepNext w:val="true"/>
        <w:rPr/>
      </w:pPr>
      <w:bookmarkStart w:id="1205" w:name="ET_speaker_580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" w:name="_ETM_Q1_1194624"/>
      <w:bookmarkStart w:id="1207" w:name="_ETM_Q1_1194599"/>
      <w:bookmarkEnd w:id="1206"/>
      <w:bookmarkEnd w:id="1207"/>
      <w:r>
        <w:rPr>
          <w:rtl w:val="true"/>
          <w:lang w:eastAsia="he-IL"/>
        </w:rPr>
        <w:t>אבל הבנ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ובדים על </w:t>
      </w:r>
      <w:bookmarkStart w:id="1208" w:name="_ETM_Q1_1197257"/>
      <w:bookmarkEnd w:id="1208"/>
      <w:r>
        <w:rPr>
          <w:rtl w:val="true"/>
          <w:lang w:eastAsia="he-IL"/>
        </w:rPr>
        <w:t>פתר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ה עוב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פת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ה עוב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" w:name="_ETM_Q1_1187365"/>
      <w:bookmarkStart w:id="1210" w:name="_ETM_Q1_1186103"/>
      <w:bookmarkStart w:id="1211" w:name="_ETM_Q1_1196617"/>
      <w:bookmarkStart w:id="1212" w:name="_ETM_Q1_1196583"/>
      <w:bookmarkStart w:id="1213" w:name="_ETM_Q1_1187365"/>
      <w:bookmarkStart w:id="1214" w:name="_ETM_Q1_1186103"/>
      <w:bookmarkStart w:id="1215" w:name="_ETM_Q1_1196617"/>
      <w:bookmarkStart w:id="1216" w:name="_ETM_Q1_1196583"/>
      <w:bookmarkEnd w:id="1213"/>
      <w:bookmarkEnd w:id="1214"/>
      <w:bookmarkEnd w:id="1215"/>
      <w:bookmarkEnd w:id="1216"/>
    </w:p>
    <w:p>
      <w:pPr>
        <w:pStyle w:val="Style35"/>
        <w:keepNext w:val="true"/>
        <w:rPr>
          <w:lang w:eastAsia="he-IL"/>
        </w:rPr>
      </w:pPr>
      <w:bookmarkStart w:id="1217" w:name="ET_guest_דודי_קופל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" w:name="_ETM_Q1_1187665"/>
      <w:bookmarkStart w:id="1219" w:name="_ETM_Q1_1187633"/>
      <w:bookmarkEnd w:id="1218"/>
      <w:bookmarkEnd w:id="1219"/>
      <w:r>
        <w:rPr>
          <w:rtl w:val="true"/>
          <w:lang w:eastAsia="he-IL"/>
        </w:rPr>
        <w:t xml:space="preserve">אנחנו עובדים </w:t>
      </w:r>
      <w:bookmarkStart w:id="1220" w:name="_ETM_Q1_1201134"/>
      <w:bookmarkEnd w:id="1220"/>
      <w:r>
        <w:rPr>
          <w:rtl w:val="true"/>
          <w:lang w:eastAsia="he-IL"/>
        </w:rPr>
        <w:t>על פתרון משפטי שיאפשר העברה של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שוטף וגם </w:t>
      </w:r>
      <w:bookmarkStart w:id="1221" w:name="_ETM_Q1_1203331"/>
      <w:bookmarkEnd w:id="1221"/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" w:name="_ETM_Q1_1205213"/>
      <w:bookmarkStart w:id="1223" w:name="_ETM_Q1_1207795"/>
      <w:bookmarkStart w:id="1224" w:name="_ETM_Q1_1207763"/>
      <w:bookmarkStart w:id="1225" w:name="_ETM_Q1_1205213"/>
      <w:bookmarkStart w:id="1226" w:name="_ETM_Q1_1207795"/>
      <w:bookmarkStart w:id="1227" w:name="_ETM_Q1_1207763"/>
      <w:bookmarkEnd w:id="1225"/>
      <w:bookmarkEnd w:id="1226"/>
      <w:bookmarkEnd w:id="1227"/>
    </w:p>
    <w:p>
      <w:pPr>
        <w:pStyle w:val="Style14"/>
        <w:keepNext w:val="true"/>
        <w:rPr/>
      </w:pPr>
      <w:bookmarkStart w:id="1228" w:name="ET_speaker_580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" w:name="_ETM_Q1_1205489"/>
      <w:bookmarkStart w:id="1230" w:name="_ETM_Q1_1205466"/>
      <w:bookmarkEnd w:id="1229"/>
      <w:bookmarkEnd w:id="1230"/>
      <w:r>
        <w:rPr>
          <w:rtl w:val="true"/>
          <w:lang w:eastAsia="he-IL"/>
        </w:rPr>
        <w:t>ואיך יהיה הפת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וא ייר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1231" w:name="_ETM_Q1_1209990"/>
      <w:bookmarkEnd w:id="1231"/>
      <w:r>
        <w:rPr>
          <w:rtl w:val="true"/>
          <w:lang w:eastAsia="he-IL"/>
        </w:rPr>
        <w:t>רוצה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" w:name="_ETM_Q1_1207769"/>
      <w:bookmarkStart w:id="1233" w:name="_ETM_Q1_1207079"/>
      <w:bookmarkStart w:id="1234" w:name="_ETM_Q1_1207049"/>
      <w:bookmarkStart w:id="1235" w:name="_ETM_Q1_1207769"/>
      <w:bookmarkStart w:id="1236" w:name="_ETM_Q1_1207079"/>
      <w:bookmarkStart w:id="1237" w:name="_ETM_Q1_1207049"/>
      <w:bookmarkEnd w:id="1235"/>
      <w:bookmarkEnd w:id="1236"/>
      <w:bookmarkEnd w:id="1237"/>
    </w:p>
    <w:p>
      <w:pPr>
        <w:pStyle w:val="Style14"/>
        <w:keepNext w:val="true"/>
        <w:rPr/>
      </w:pPr>
      <w:bookmarkStart w:id="1238" w:name="ET_speaker_636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9" w:name="_ETM_Q1_1208060"/>
      <w:bookmarkStart w:id="1240" w:name="_ETM_Q1_1208036"/>
      <w:bookmarkEnd w:id="1239"/>
      <w:bookmarkEnd w:id="1240"/>
      <w:r>
        <w:rPr>
          <w:rtl w:val="true"/>
          <w:lang w:eastAsia="he-IL"/>
        </w:rPr>
        <w:t>זה 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לא יכול להסביר </w:t>
      </w:r>
      <w:bookmarkStart w:id="1241" w:name="_ETM_Q1_1211775"/>
      <w:bookmarkEnd w:id="1241"/>
      <w:r>
        <w:rPr>
          <w:rtl w:val="true"/>
          <w:lang w:eastAsia="he-IL"/>
        </w:rPr>
        <w:t xml:space="preserve">אותו בוועדה זה אומר שאתה אפילו לא יודע עדיין מה </w:t>
      </w:r>
      <w:bookmarkStart w:id="1242" w:name="_ETM_Q1_1213539"/>
      <w:bookmarkEnd w:id="1242"/>
      <w:r>
        <w:rPr>
          <w:rtl w:val="true"/>
          <w:lang w:eastAsia="he-IL"/>
        </w:rPr>
        <w:t>ה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" w:name="_ETM_Q1_1211649"/>
      <w:bookmarkStart w:id="1244" w:name="_ETM_Q1_1209435"/>
      <w:bookmarkStart w:id="1245" w:name="_ETM_Q1_1209401"/>
      <w:bookmarkStart w:id="1246" w:name="_ETM_Q1_1211649"/>
      <w:bookmarkStart w:id="1247" w:name="_ETM_Q1_1209435"/>
      <w:bookmarkStart w:id="1248" w:name="_ETM_Q1_1209401"/>
      <w:bookmarkEnd w:id="1246"/>
      <w:bookmarkEnd w:id="1247"/>
      <w:bookmarkEnd w:id="1248"/>
    </w:p>
    <w:p>
      <w:pPr>
        <w:pStyle w:val="Style35"/>
        <w:keepNext w:val="true"/>
        <w:rPr>
          <w:lang w:eastAsia="he-IL"/>
        </w:rPr>
      </w:pPr>
      <w:bookmarkStart w:id="1249" w:name="ET_guest_דודי_קופל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0" w:name="_ETM_Q1_1211885"/>
      <w:bookmarkStart w:id="1251" w:name="_ETM_Q1_1211861"/>
      <w:bookmarkEnd w:id="1250"/>
      <w:bookmarkEnd w:id="1251"/>
      <w:r>
        <w:rPr>
          <w:rtl w:val="true"/>
          <w:lang w:eastAsia="he-IL"/>
        </w:rPr>
        <w:t>אני יודע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זה בגיבוש במשרד המשפטים</w:t>
      </w:r>
      <w:bookmarkStart w:id="1252" w:name="_ETM_Q1_1219401"/>
      <w:bookmarkEnd w:id="1252"/>
      <w:r>
        <w:rPr>
          <w:rtl w:val="true"/>
          <w:lang w:eastAsia="he-IL"/>
        </w:rPr>
        <w:t xml:space="preserve"> ואני לא יכול לפרט את זה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" w:name="_ETM_Q1_1219492"/>
      <w:bookmarkStart w:id="1254" w:name="_ETM_Q1_1218884"/>
      <w:bookmarkStart w:id="1255" w:name="_ETM_Q1_1218852"/>
      <w:bookmarkStart w:id="1256" w:name="_ETM_Q1_1219492"/>
      <w:bookmarkStart w:id="1257" w:name="_ETM_Q1_1218884"/>
      <w:bookmarkStart w:id="1258" w:name="_ETM_Q1_1218852"/>
      <w:bookmarkEnd w:id="1256"/>
      <w:bookmarkEnd w:id="1257"/>
      <w:bookmarkEnd w:id="1258"/>
    </w:p>
    <w:p>
      <w:pPr>
        <w:pStyle w:val="Style14"/>
        <w:keepNext w:val="true"/>
        <w:rPr/>
      </w:pPr>
      <w:bookmarkStart w:id="1259" w:name="ET_speaker_580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0" w:name="_ETM_Q1_1219767"/>
      <w:bookmarkStart w:id="1261" w:name="_ETM_Q1_1219741"/>
      <w:bookmarkEnd w:id="1260"/>
      <w:bookmarkEnd w:id="1261"/>
      <w:r>
        <w:rPr>
          <w:rtl w:val="true"/>
          <w:lang w:eastAsia="he-IL"/>
        </w:rPr>
        <w:t>מה מגב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" w:name="_ETM_Q1_1219863"/>
      <w:bookmarkStart w:id="1263" w:name="_ETM_Q1_1219115"/>
      <w:bookmarkStart w:id="1264" w:name="_ETM_Q1_1219080"/>
      <w:bookmarkStart w:id="1265" w:name="_ETM_Q1_1219863"/>
      <w:bookmarkStart w:id="1266" w:name="_ETM_Q1_1219115"/>
      <w:bookmarkStart w:id="1267" w:name="_ETM_Q1_1219080"/>
      <w:bookmarkEnd w:id="1265"/>
      <w:bookmarkEnd w:id="1266"/>
      <w:bookmarkEnd w:id="1267"/>
    </w:p>
    <w:p>
      <w:pPr>
        <w:pStyle w:val="Style35"/>
        <w:keepNext w:val="true"/>
        <w:rPr>
          <w:lang w:eastAsia="he-IL"/>
        </w:rPr>
      </w:pPr>
      <w:bookmarkStart w:id="1268" w:name="ET_guest_דודי_קופל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" w:name="_ETM_Q1_1220121"/>
      <w:bookmarkStart w:id="1270" w:name="_ETM_Q1_1220097"/>
      <w:bookmarkEnd w:id="1269"/>
      <w:bookmarkEnd w:id="1270"/>
      <w:r>
        <w:rPr>
          <w:rtl w:val="true"/>
          <w:lang w:eastAsia="he-IL"/>
        </w:rPr>
        <w:t xml:space="preserve">אני </w:t>
      </w:r>
      <w:bookmarkStart w:id="1271" w:name="_ETM_Q1_1220575"/>
      <w:bookmarkEnd w:id="1271"/>
      <w:r>
        <w:rPr>
          <w:rtl w:val="true"/>
          <w:lang w:eastAsia="he-IL"/>
        </w:rPr>
        <w:t>לא יכול לפ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" w:name="_ETM_Q1_1218893"/>
      <w:bookmarkStart w:id="1273" w:name="_ETM_Q1_1222122"/>
      <w:bookmarkStart w:id="1274" w:name="_ETM_Q1_1222087"/>
      <w:bookmarkStart w:id="1275" w:name="_ETM_Q1_1218893"/>
      <w:bookmarkStart w:id="1276" w:name="_ETM_Q1_1222122"/>
      <w:bookmarkStart w:id="1277" w:name="_ETM_Q1_1222087"/>
      <w:bookmarkEnd w:id="1275"/>
      <w:bookmarkEnd w:id="1276"/>
      <w:bookmarkEnd w:id="1277"/>
    </w:p>
    <w:p>
      <w:pPr>
        <w:pStyle w:val="Style14"/>
        <w:keepNext w:val="true"/>
        <w:rPr/>
      </w:pPr>
      <w:bookmarkStart w:id="1278" w:name="ET_speaker_580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9" w:name="_ETM_Q1_1219208"/>
      <w:bookmarkStart w:id="1280" w:name="_ETM_Q1_1219181"/>
      <w:bookmarkEnd w:id="1279"/>
      <w:bookmarkEnd w:id="1280"/>
      <w:r>
        <w:rPr>
          <w:rtl w:val="true"/>
          <w:lang w:eastAsia="he-IL"/>
        </w:rPr>
        <w:t>למה אתה לא יכול לפר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דיון </w:t>
      </w:r>
      <w:bookmarkStart w:id="1281" w:name="_ETM_Q1_1225756"/>
      <w:bookmarkEnd w:id="1281"/>
      <w:r>
        <w:rPr>
          <w:rtl w:val="true"/>
          <w:lang w:eastAsia="he-IL"/>
        </w:rPr>
        <w:t>ייעודי על הנושא הזה</w:t>
      </w:r>
      <w:r>
        <w:rPr>
          <w:rtl w:val="true"/>
          <w:lang w:eastAsia="he-IL"/>
        </w:rPr>
        <w:t xml:space="preserve">. </w:t>
      </w:r>
      <w:bookmarkStart w:id="1282" w:name="_ETM_Q1_1224011"/>
      <w:bookmarkEnd w:id="1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" w:name="_ETM_Q1_1224044"/>
      <w:bookmarkStart w:id="1284" w:name="_ETM_Q1_1224044"/>
      <w:bookmarkEnd w:id="1284"/>
    </w:p>
    <w:p>
      <w:pPr>
        <w:pStyle w:val="Style14"/>
        <w:keepNext w:val="true"/>
        <w:rPr/>
      </w:pPr>
      <w:bookmarkStart w:id="1285" w:name="ET_speaker_623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" w:name="_ETM_Q1_1226067"/>
      <w:bookmarkStart w:id="1287" w:name="_ETM_Q1_1226042"/>
      <w:bookmarkEnd w:id="1286"/>
      <w:bookmarkEnd w:id="128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וד 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1288" w:name="_ETM_Q1_1225064"/>
      <w:bookmarkEnd w:id="1288"/>
      <w:r>
        <w:rPr>
          <w:rtl w:val="true"/>
          <w:lang w:eastAsia="he-IL"/>
        </w:rPr>
        <w:t>שיפוץ של בית בן גור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" w:name="_ETM_Q1_1228568"/>
      <w:bookmarkStart w:id="1290" w:name="_ETM_Q1_1228535"/>
      <w:bookmarkStart w:id="1291" w:name="_ETM_Q1_1228568"/>
      <w:bookmarkStart w:id="1292" w:name="_ETM_Q1_1228535"/>
      <w:bookmarkEnd w:id="1291"/>
      <w:bookmarkEnd w:id="1292"/>
    </w:p>
    <w:p>
      <w:pPr>
        <w:pStyle w:val="Style14"/>
        <w:keepNext w:val="true"/>
        <w:rPr/>
      </w:pPr>
      <w:bookmarkStart w:id="1293" w:name="ET_speaker_580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4" w:name="_ETM_Q1_1229701"/>
      <w:bookmarkStart w:id="1295" w:name="_ETM_Q1_1229675"/>
      <w:bookmarkEnd w:id="1294"/>
      <w:bookmarkEnd w:id="1295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" w:name="_ETM_Q1_1228229"/>
      <w:bookmarkStart w:id="1297" w:name="_ETM_Q1_1227560"/>
      <w:bookmarkStart w:id="1298" w:name="_ETM_Q1_1227525"/>
      <w:bookmarkStart w:id="1299" w:name="_ETM_Q1_1228229"/>
      <w:bookmarkStart w:id="1300" w:name="_ETM_Q1_1227560"/>
      <w:bookmarkStart w:id="1301" w:name="_ETM_Q1_1227525"/>
      <w:bookmarkEnd w:id="1299"/>
      <w:bookmarkEnd w:id="1300"/>
      <w:bookmarkEnd w:id="1301"/>
    </w:p>
    <w:p>
      <w:pPr>
        <w:pStyle w:val="Style35"/>
        <w:keepNext w:val="true"/>
        <w:rPr>
          <w:lang w:eastAsia="he-IL"/>
        </w:rPr>
      </w:pPr>
      <w:bookmarkStart w:id="1302" w:name="ET_guest_דודי_קופל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3" w:name="_ETM_Q1_1228485"/>
      <w:bookmarkStart w:id="1304" w:name="_ETM_Q1_1228461"/>
      <w:bookmarkEnd w:id="1303"/>
      <w:bookmarkEnd w:id="1304"/>
      <w:r>
        <w:rPr>
          <w:rtl w:val="true"/>
          <w:lang w:eastAsia="he-IL"/>
        </w:rPr>
        <w:t xml:space="preserve">אז אני </w:t>
      </w:r>
      <w:bookmarkStart w:id="1305" w:name="_ETM_Q1_1229796"/>
      <w:bookmarkEnd w:id="1305"/>
      <w:r>
        <w:rPr>
          <w:rtl w:val="true"/>
          <w:lang w:eastAsia="he-IL"/>
        </w:rPr>
        <w:t>אסבי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רגע בגיבוש ב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ון שלא קיבלתי </w:t>
      </w:r>
      <w:bookmarkStart w:id="1306" w:name="_ETM_Q1_1233889"/>
      <w:bookmarkEnd w:id="1306"/>
      <w:r>
        <w:rPr>
          <w:rtl w:val="true"/>
          <w:lang w:eastAsia="he-IL"/>
        </w:rPr>
        <w:t>עדיין את האישור שלהם וכיוון שאין עדיין החלטה בעניין הזה</w:t>
      </w:r>
      <w:bookmarkStart w:id="1307" w:name="_ETM_Q1_1238429"/>
      <w:bookmarkEnd w:id="1307"/>
      <w:r>
        <w:rPr>
          <w:rtl w:val="true"/>
          <w:lang w:eastAsia="he-IL"/>
        </w:rPr>
        <w:t xml:space="preserve"> אני לא יכול 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308" w:name="_ETM_Q1_1236589"/>
      <w:bookmarkEnd w:id="1308"/>
      <w:r>
        <w:rPr>
          <w:rtl w:val="true"/>
          <w:lang w:eastAsia="he-IL"/>
        </w:rPr>
        <w:t xml:space="preserve"> עושים כל מה שאנחנו יכולים כדי למצוא פתרון לדבר הזה</w:t>
      </w:r>
      <w:r>
        <w:rPr>
          <w:rtl w:val="true"/>
          <w:lang w:eastAsia="he-IL"/>
        </w:rPr>
        <w:t xml:space="preserve">. </w:t>
      </w:r>
      <w:bookmarkStart w:id="1309" w:name="_ETM_Q1_1243909"/>
      <w:bookmarkEnd w:id="1309"/>
      <w:r>
        <w:rPr>
          <w:rtl w:val="true"/>
          <w:lang w:eastAsia="he-IL"/>
        </w:rPr>
        <w:t>אני מקווה שזה ייתן פתרון בתוך זמן ק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" w:name="_ETM_Q1_1248835"/>
      <w:bookmarkStart w:id="1311" w:name="_ETM_Q1_1248797"/>
      <w:bookmarkStart w:id="1312" w:name="_ETM_Q1_1248835"/>
      <w:bookmarkStart w:id="1313" w:name="_ETM_Q1_1248797"/>
      <w:bookmarkEnd w:id="1312"/>
      <w:bookmarkEnd w:id="1313"/>
    </w:p>
    <w:p>
      <w:pPr>
        <w:pStyle w:val="Style14"/>
        <w:keepNext w:val="true"/>
        <w:rPr/>
      </w:pPr>
      <w:bookmarkStart w:id="1314" w:name="ET_speaker_612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5" w:name="_ETM_Q1_1246141"/>
      <w:bookmarkStart w:id="1316" w:name="_ETM_Q1_1246114"/>
      <w:bookmarkEnd w:id="1315"/>
      <w:bookmarkEnd w:id="1316"/>
      <w:r>
        <w:rPr>
          <w:rtl w:val="true"/>
          <w:lang w:eastAsia="he-IL"/>
        </w:rPr>
        <w:t xml:space="preserve">אני יכול </w:t>
      </w:r>
      <w:bookmarkStart w:id="1317" w:name="_ETM_Q1_1247023"/>
      <w:bookmarkEnd w:id="1317"/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" w:name="_ETM_Q1_1248298"/>
      <w:bookmarkStart w:id="1319" w:name="_ETM_Q1_1248263"/>
      <w:bookmarkStart w:id="1320" w:name="_ETM_Q1_1248298"/>
      <w:bookmarkStart w:id="1321" w:name="_ETM_Q1_1248263"/>
      <w:bookmarkEnd w:id="1320"/>
      <w:bookmarkEnd w:id="1321"/>
    </w:p>
    <w:p>
      <w:pPr>
        <w:pStyle w:val="Style31"/>
        <w:keepNext w:val="true"/>
        <w:rPr/>
      </w:pPr>
      <w:bookmarkStart w:id="1322" w:name="ET_yor_4762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3" w:name="_ETM_Q1_1249361"/>
      <w:bookmarkStart w:id="1324" w:name="_ETM_Q1_1249334"/>
      <w:bookmarkEnd w:id="1323"/>
      <w:bookmarkEnd w:id="1324"/>
      <w:r>
        <w:rPr>
          <w:rtl w:val="true"/>
          <w:lang w:eastAsia="he-IL"/>
        </w:rPr>
        <w:t>אני כבר נות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1325" w:name="_ETM_Q1_1253391"/>
      <w:bookmarkEnd w:id="1325"/>
      <w:r>
        <w:rPr>
          <w:rtl w:val="true"/>
          <w:lang w:eastAsia="he-IL"/>
        </w:rPr>
        <w:t>לדעת מה זה מאוד מאוד ב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יהיה פתרון</w:t>
      </w:r>
      <w:r>
        <w:rPr>
          <w:rtl w:val="true"/>
          <w:lang w:eastAsia="he-IL"/>
        </w:rPr>
        <w:t>?</w:t>
      </w:r>
      <w:bookmarkStart w:id="1326" w:name="_ETM_Q1_1258998"/>
      <w:bookmarkEnd w:id="13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עניין אותי מה ה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 יהיה פתרון שהם יקבלו </w:t>
      </w:r>
      <w:bookmarkStart w:id="1327" w:name="_ETM_Q1_1261544"/>
      <w:bookmarkEnd w:id="1327"/>
      <w:r>
        <w:rPr>
          <w:rtl w:val="true"/>
          <w:lang w:eastAsia="he-IL"/>
        </w:rPr>
        <w:t>את הכס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1263449"/>
      <w:bookmarkStart w:id="1329" w:name="_ETM_Q1_1262790"/>
      <w:bookmarkStart w:id="1330" w:name="_ETM_Q1_1262753"/>
      <w:bookmarkStart w:id="1331" w:name="_ETM_Q1_1263449"/>
      <w:bookmarkStart w:id="1332" w:name="_ETM_Q1_1262790"/>
      <w:bookmarkStart w:id="1333" w:name="_ETM_Q1_1262753"/>
      <w:bookmarkEnd w:id="1331"/>
      <w:bookmarkEnd w:id="1332"/>
      <w:bookmarkEnd w:id="1333"/>
    </w:p>
    <w:p>
      <w:pPr>
        <w:pStyle w:val="Style35"/>
        <w:keepNext w:val="true"/>
        <w:rPr>
          <w:lang w:eastAsia="he-IL"/>
        </w:rPr>
      </w:pPr>
      <w:bookmarkStart w:id="1334" w:name="ET_guest_דודי_קופל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" w:name="_ETM_Q1_1263726"/>
      <w:bookmarkStart w:id="1336" w:name="_ETM_Q1_1263700"/>
      <w:bookmarkEnd w:id="1335"/>
      <w:bookmarkEnd w:id="1336"/>
      <w:r>
        <w:rPr>
          <w:rtl w:val="true"/>
          <w:lang w:eastAsia="he-IL"/>
        </w:rPr>
        <w:t>אני לא יודע להתחייב</w:t>
      </w:r>
      <w:bookmarkStart w:id="1337" w:name="_ETM_Q1_1269113"/>
      <w:bookmarkEnd w:id="13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אני באמת לא יודע להת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קווה שעד </w:t>
      </w:r>
      <w:bookmarkStart w:id="1338" w:name="_ETM_Q1_1270875"/>
      <w:bookmarkEnd w:id="1338"/>
      <w:r>
        <w:rPr>
          <w:rtl w:val="true"/>
          <w:lang w:eastAsia="he-IL"/>
        </w:rPr>
        <w:t>סוף החודש או תחילת החודש הבא כבר יהיה פתרון בפועל</w:t>
      </w:r>
      <w:r>
        <w:rPr>
          <w:rtl w:val="true"/>
          <w:lang w:eastAsia="he-IL"/>
        </w:rPr>
        <w:t xml:space="preserve">. </w:t>
      </w:r>
      <w:bookmarkStart w:id="1339" w:name="_ETM_Q1_1276578"/>
      <w:bookmarkEnd w:id="1339"/>
      <w:r>
        <w:rPr>
          <w:rtl w:val="true"/>
          <w:lang w:eastAsia="he-IL"/>
        </w:rPr>
        <w:t>מכיוון שלא כל הדברים תלויים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ראה לי לוח </w:t>
      </w:r>
      <w:bookmarkStart w:id="1340" w:name="_ETM_Q1_1280305"/>
      <w:bookmarkEnd w:id="1340"/>
      <w:r>
        <w:rPr>
          <w:rtl w:val="true"/>
          <w:lang w:eastAsia="he-IL"/>
        </w:rPr>
        <w:t>זמנים מאוד אופטימי אבל אפש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" w:name="_ETM_Q1_1279120"/>
      <w:bookmarkStart w:id="1342" w:name="_ETM_Q1_1277931"/>
      <w:bookmarkStart w:id="1343" w:name="_ETM_Q1_1277873"/>
      <w:bookmarkStart w:id="1344" w:name="_ETM_Q1_1279120"/>
      <w:bookmarkStart w:id="1345" w:name="_ETM_Q1_1277931"/>
      <w:bookmarkStart w:id="1346" w:name="_ETM_Q1_1277873"/>
      <w:bookmarkEnd w:id="1344"/>
      <w:bookmarkEnd w:id="1345"/>
      <w:bookmarkEnd w:id="1346"/>
    </w:p>
    <w:p>
      <w:pPr>
        <w:pStyle w:val="Style31"/>
        <w:keepNext w:val="true"/>
        <w:rPr/>
      </w:pPr>
      <w:bookmarkStart w:id="1347" w:name="ET_yor_4762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8" w:name="_ETM_Q1_1285460"/>
      <w:bookmarkStart w:id="1349" w:name="_ETM_Q1_1285439"/>
      <w:bookmarkEnd w:id="1348"/>
      <w:bookmarkEnd w:id="13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350" w:name="_ETM_Q1_1285970"/>
      <w:bookmarkEnd w:id="1350"/>
      <w:r>
        <w:rPr>
          <w:rtl w:val="true"/>
          <w:lang w:eastAsia="he-IL"/>
        </w:rPr>
        <w:t>ולדימ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" w:name="_ETM_Q1_1280841"/>
      <w:bookmarkStart w:id="1352" w:name="_ETM_Q1_1279768"/>
      <w:bookmarkStart w:id="1353" w:name="_ETM_Q1_1279750"/>
      <w:bookmarkStart w:id="1354" w:name="_ETM_Q1_1280841"/>
      <w:bookmarkStart w:id="1355" w:name="_ETM_Q1_1279768"/>
      <w:bookmarkStart w:id="1356" w:name="_ETM_Q1_1279750"/>
      <w:bookmarkEnd w:id="1354"/>
      <w:bookmarkEnd w:id="1355"/>
      <w:bookmarkEnd w:id="1356"/>
    </w:p>
    <w:p>
      <w:pPr>
        <w:pStyle w:val="Style14"/>
        <w:keepNext w:val="true"/>
        <w:rPr/>
      </w:pPr>
      <w:bookmarkStart w:id="1357" w:name="ET_speaker_612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" w:name="_ETM_Q1_1281096"/>
      <w:bookmarkStart w:id="1359" w:name="_ETM_Q1_1281072"/>
      <w:bookmarkEnd w:id="1358"/>
      <w:bookmarkEnd w:id="1359"/>
      <w:r>
        <w:rPr>
          <w:rtl w:val="true"/>
          <w:lang w:eastAsia="he-IL"/>
        </w:rPr>
        <w:t xml:space="preserve">קודם כל אני מודה לך </w:t>
      </w:r>
      <w:bookmarkStart w:id="1360" w:name="_ETM_Q1_1288443"/>
      <w:bookmarkEnd w:id="1360"/>
      <w:r>
        <w:rPr>
          <w:rtl w:val="true"/>
          <w:lang w:eastAsia="he-IL"/>
        </w:rPr>
        <w:t>ע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ד היוז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לוי 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בבית בן </w:t>
      </w:r>
      <w:bookmarkStart w:id="1361" w:name="_ETM_Q1_1294242"/>
      <w:bookmarkEnd w:id="1361"/>
      <w:r>
        <w:rPr>
          <w:rtl w:val="true"/>
          <w:lang w:eastAsia="he-IL"/>
        </w:rPr>
        <w:t>גוריון 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מדובר </w:t>
      </w:r>
      <w:bookmarkStart w:id="1362" w:name="_ETM_Q1_1301298"/>
      <w:bookmarkEnd w:id="1362"/>
      <w:r>
        <w:rPr>
          <w:rtl w:val="true"/>
          <w:lang w:eastAsia="he-IL"/>
        </w:rPr>
        <w:t>בהיסטוריה שלנו מעבר ל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אתר 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אש </w:t>
      </w:r>
      <w:bookmarkStart w:id="1363" w:name="_ETM_Q1_1305126"/>
      <w:bookmarkEnd w:id="1363"/>
      <w:r>
        <w:rPr>
          <w:rtl w:val="true"/>
          <w:lang w:eastAsia="he-IL"/>
        </w:rPr>
        <w:t>הממשלה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364" w:name="_ETM_Q1_1315576"/>
      <w:bookmarkEnd w:id="1364"/>
      <w:r>
        <w:rPr>
          <w:rtl w:val="true"/>
          <w:lang w:eastAsia="he-IL"/>
        </w:rPr>
        <w:t>לי טענות לדרג המקצועי 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מה שקורה פה </w:t>
      </w:r>
      <w:bookmarkStart w:id="1365" w:name="_ETM_Q1_1321000"/>
      <w:bookmarkEnd w:id="1365"/>
      <w:r>
        <w:rPr>
          <w:rtl w:val="true"/>
          <w:lang w:eastAsia="he-IL"/>
        </w:rPr>
        <w:t>זה ביזיון וכבר אין לי כוח לדבר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" w:name="_ETM_Q1_1336738"/>
      <w:bookmarkStart w:id="1367" w:name="_ETM_Q1_1336590"/>
      <w:bookmarkStart w:id="1368" w:name="_ETM_Q1_1336554"/>
      <w:bookmarkStart w:id="1369" w:name="_ETM_Q1_1336738"/>
      <w:bookmarkStart w:id="1370" w:name="_ETM_Q1_1336590"/>
      <w:bookmarkStart w:id="1371" w:name="_ETM_Q1_1336554"/>
      <w:bookmarkEnd w:id="1369"/>
      <w:bookmarkEnd w:id="1370"/>
      <w:bookmarkEnd w:id="1371"/>
    </w:p>
    <w:p>
      <w:pPr>
        <w:pStyle w:val="Normal"/>
        <w:rPr>
          <w:lang w:eastAsia="he-IL"/>
        </w:rPr>
      </w:pPr>
      <w:bookmarkStart w:id="1372" w:name="_ETM_Q1_1336767"/>
      <w:bookmarkEnd w:id="1372"/>
      <w:r>
        <w:rPr>
          <w:rtl w:val="true"/>
          <w:lang w:eastAsia="he-IL"/>
        </w:rPr>
        <w:t>אני יושב בוועדה הזאת כבר לא מעט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73" w:name="_ETM_Q1_1325789"/>
      <w:bookmarkEnd w:id="1373"/>
      <w:r>
        <w:rPr>
          <w:rtl w:val="true"/>
          <w:lang w:eastAsia="he-IL"/>
        </w:rPr>
        <w:t>רואה את הכספים שאנחנו מזיזים פה ממקום ל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bookmarkStart w:id="1374" w:name="_ETM_Q1_1331891"/>
      <w:bookmarkEnd w:id="1374"/>
      <w:r>
        <w:rPr>
          <w:rtl w:val="true"/>
          <w:lang w:eastAsia="he-IL"/>
        </w:rPr>
        <w:t xml:space="preserve">מיליון שקל ובממשלה יש את שר המורשת ושר המסורת </w:t>
      </w:r>
      <w:bookmarkStart w:id="1375" w:name="_ETM_Q1_1336007"/>
      <w:bookmarkEnd w:id="1375"/>
      <w:r>
        <w:rPr>
          <w:rtl w:val="true"/>
          <w:lang w:eastAsia="he-IL"/>
        </w:rPr>
        <w:t xml:space="preserve">ושר במשרד המשפטים וראש ממשלה ואף אחד לא </w:t>
      </w:r>
      <w:bookmarkStart w:id="1376" w:name="_ETM_Q1_1339519"/>
      <w:bookmarkEnd w:id="1376"/>
      <w:r>
        <w:rPr>
          <w:rtl w:val="true"/>
          <w:lang w:eastAsia="he-IL"/>
        </w:rPr>
        <w:t>עושה שום דבר כדי לפתור את השט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את </w:t>
      </w:r>
      <w:bookmarkStart w:id="1377" w:name="_ETM_Q1_1343052"/>
      <w:bookmarkEnd w:id="1377"/>
      <w:r>
        <w:rPr>
          <w:rtl w:val="true"/>
          <w:lang w:eastAsia="he-IL"/>
        </w:rPr>
        <w:t>באמת ש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אנחנו מדברים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ינו</w:t>
      </w:r>
      <w:bookmarkStart w:id="1378" w:name="_ETM_Q1_1349370"/>
      <w:bookmarkEnd w:id="1378"/>
      <w:r>
        <w:rPr>
          <w:rtl w:val="true"/>
          <w:lang w:eastAsia="he-IL"/>
        </w:rPr>
        <w:t>י מוע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ראש הממשלה לא ממ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שר</w:t>
      </w:r>
      <w:bookmarkStart w:id="1379" w:name="_ETM_Q1_1352559"/>
      <w:bookmarkEnd w:id="1379"/>
      <w:r>
        <w:rPr>
          <w:rtl w:val="true"/>
          <w:lang w:eastAsia="he-IL"/>
        </w:rPr>
        <w:t xml:space="preserve"> המיותר הזה במשרד המשפטים לא ממ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מה אנחנו מדברים </w:t>
      </w:r>
      <w:bookmarkStart w:id="1380" w:name="_ETM_Q1_1355234"/>
      <w:bookmarkEnd w:id="1380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" w:name="_ETM_Q1_1356483"/>
      <w:bookmarkStart w:id="1382" w:name="_ETM_Q1_1356366"/>
      <w:bookmarkStart w:id="1383" w:name="_ETM_Q1_1356331"/>
      <w:bookmarkStart w:id="1384" w:name="_ETM_Q1_1356483"/>
      <w:bookmarkStart w:id="1385" w:name="_ETM_Q1_1356366"/>
      <w:bookmarkStart w:id="1386" w:name="_ETM_Q1_1356331"/>
      <w:bookmarkEnd w:id="1384"/>
      <w:bookmarkEnd w:id="1385"/>
      <w:bookmarkEnd w:id="1386"/>
    </w:p>
    <w:p>
      <w:pPr>
        <w:pStyle w:val="Normal"/>
        <w:rPr>
          <w:lang w:eastAsia="he-IL"/>
        </w:rPr>
      </w:pPr>
      <w:bookmarkStart w:id="1387" w:name="_ETM_Q1_1356512"/>
      <w:bookmarkEnd w:id="1387"/>
      <w:r>
        <w:rPr>
          <w:rtl w:val="true"/>
          <w:lang w:eastAsia="he-IL"/>
        </w:rPr>
        <w:t xml:space="preserve">אם זה היה משהו שהיה יותר קרוב לכל </w:t>
      </w:r>
      <w:bookmarkStart w:id="1388" w:name="_ETM_Q1_1358661"/>
      <w:bookmarkEnd w:id="1388"/>
      <w:r>
        <w:rPr>
          <w:rtl w:val="true"/>
          <w:lang w:eastAsia="he-IL"/>
        </w:rPr>
        <w:t>האנשים האלה הבעיה הייתה נפתרת ביום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1389" w:name="_ETM_Q1_1362587"/>
      <w:bookmarkEnd w:id="1389"/>
      <w:r>
        <w:rPr>
          <w:rtl w:val="true"/>
          <w:lang w:eastAsia="he-IL"/>
        </w:rPr>
        <w:t>מכיר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מדברים על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</w:t>
      </w:r>
      <w:bookmarkStart w:id="1390" w:name="_ETM_Q1_1367570"/>
      <w:bookmarkEnd w:id="1390"/>
      <w:r>
        <w:rPr>
          <w:rtl w:val="true"/>
          <w:lang w:eastAsia="he-IL"/>
        </w:rPr>
        <w:t>מה אנחנו מ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כסף הזה אמור לעבור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 כבר </w:t>
      </w:r>
      <w:bookmarkStart w:id="1391" w:name="_ETM_Q1_1370648"/>
      <w:bookmarkEnd w:id="1391"/>
      <w:r>
        <w:rPr>
          <w:rtl w:val="true"/>
          <w:lang w:eastAsia="he-IL"/>
        </w:rPr>
        <w:t>עם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תרו א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א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bookmarkStart w:id="1392" w:name="_ETM_Q1_1376544"/>
      <w:bookmarkEnd w:id="1392"/>
      <w:r>
        <w:rPr>
          <w:rtl w:val="true"/>
          <w:lang w:eastAsia="he-IL"/>
        </w:rPr>
        <w:t xml:space="preserve"> אין לי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שמע לי הזוי בכל </w:t>
      </w:r>
      <w:bookmarkStart w:id="1393" w:name="_ETM_Q1_1380235"/>
      <w:bookmarkEnd w:id="1393"/>
      <w:r>
        <w:rPr>
          <w:rtl w:val="true"/>
          <w:lang w:eastAsia="he-IL"/>
        </w:rPr>
        <w:t>הטיעונ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ז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לא מנהלים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</w:t>
      </w:r>
      <w:bookmarkStart w:id="1394" w:name="_ETM_Q1_1387203"/>
      <w:bookmarkEnd w:id="1394"/>
      <w:r>
        <w:rPr>
          <w:rtl w:val="true"/>
          <w:lang w:eastAsia="he-IL"/>
        </w:rPr>
        <w:t>לא פותרים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יזיון</w:t>
      </w:r>
      <w:r>
        <w:rPr>
          <w:rtl w:val="true"/>
          <w:lang w:eastAsia="he-IL"/>
        </w:rPr>
        <w:t xml:space="preserve">. </w:t>
      </w:r>
      <w:bookmarkStart w:id="1395" w:name="_ETM_Q1_1392680"/>
      <w:bookmarkStart w:id="1396" w:name="_ETM_Q1_1392651"/>
      <w:bookmarkStart w:id="1397" w:name="_ETM_Q1_1392534"/>
      <w:bookmarkStart w:id="1398" w:name="_ETM_Q1_1392499"/>
      <w:bookmarkEnd w:id="1395"/>
      <w:bookmarkEnd w:id="1396"/>
      <w:bookmarkEnd w:id="1397"/>
      <w:bookmarkEnd w:id="1398"/>
      <w:r>
        <w:rPr>
          <w:rtl w:val="true"/>
          <w:lang w:eastAsia="he-IL"/>
        </w:rPr>
        <w:t xml:space="preserve">אני מבקש ממך להתערב </w:t>
      </w:r>
      <w:bookmarkStart w:id="1399" w:name="_ETM_Q1_1395173"/>
      <w:bookmarkEnd w:id="1399"/>
      <w:r>
        <w:rPr>
          <w:rtl w:val="true"/>
          <w:lang w:eastAsia="he-IL"/>
        </w:rPr>
        <w:t>ולנסות לפתו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לתי נתפס הדבר הזה</w:t>
      </w:r>
      <w:r>
        <w:rPr>
          <w:rtl w:val="true"/>
          <w:lang w:eastAsia="he-IL"/>
        </w:rPr>
        <w:t xml:space="preserve">. </w:t>
      </w:r>
      <w:bookmarkStart w:id="1400" w:name="_ETM_Q1_1401191"/>
      <w:bookmarkEnd w:id="1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" w:name="_ETM_Q1_1401225"/>
      <w:bookmarkStart w:id="1402" w:name="_ETM_Q1_1401225"/>
      <w:bookmarkEnd w:id="1402"/>
    </w:p>
    <w:p>
      <w:pPr>
        <w:pStyle w:val="Style14"/>
        <w:keepNext w:val="true"/>
        <w:rPr/>
      </w:pPr>
      <w:bookmarkStart w:id="1403" w:name="ET_speaker_572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4" w:name="_ETM_Q1_1403851"/>
      <w:bookmarkStart w:id="1405" w:name="_ETM_Q1_1403830"/>
      <w:bookmarkEnd w:id="1404"/>
      <w:bookmarkEnd w:id="1405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>,</w:t>
      </w:r>
      <w:bookmarkStart w:id="1406" w:name="_ETM_Q1_1405630"/>
      <w:bookmarkEnd w:id="14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שמענו מכם זה שיש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תי מכולם </w:t>
      </w:r>
      <w:bookmarkStart w:id="1407" w:name="_ETM_Q1_1411183"/>
      <w:bookmarkEnd w:id="1407"/>
      <w:r>
        <w:rPr>
          <w:rtl w:val="true"/>
          <w:lang w:eastAsia="he-IL"/>
        </w:rPr>
        <w:t xml:space="preserve">שיש בעיה ולא היה צריך לקיים דיון </w:t>
      </w:r>
      <w:bookmarkStart w:id="1408" w:name="_ETM_Q1_1411711"/>
      <w:bookmarkEnd w:id="1408"/>
      <w:r>
        <w:rPr>
          <w:rtl w:val="true"/>
          <w:lang w:eastAsia="he-IL"/>
        </w:rPr>
        <w:t xml:space="preserve">ולא היה צריך לשבת פה ולבזבז את הזמן בשביל </w:t>
      </w:r>
      <w:bookmarkStart w:id="1409" w:name="_ETM_Q1_1416151"/>
      <w:bookmarkEnd w:id="1409"/>
      <w:r>
        <w:rPr>
          <w:rtl w:val="true"/>
          <w:lang w:eastAsia="he-IL"/>
        </w:rPr>
        <w:t>להגיד שיש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 הבעיה אנחנו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רון לא</w:t>
      </w:r>
      <w:bookmarkStart w:id="1410" w:name="_ETM_Q1_1423677"/>
      <w:bookmarkEnd w:id="1410"/>
      <w:r>
        <w:rPr>
          <w:rtl w:val="true"/>
          <w:lang w:eastAsia="he-IL"/>
        </w:rPr>
        <w:t xml:space="preserve"> שמ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 ד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באמת מכבד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ביא פתרון</w:t>
      </w:r>
      <w:r>
        <w:rPr>
          <w:rtl w:val="true"/>
          <w:lang w:eastAsia="he-IL"/>
        </w:rPr>
        <w:t xml:space="preserve">, </w:t>
      </w:r>
      <w:bookmarkStart w:id="1411" w:name="_ETM_Q1_1426436"/>
      <w:bookmarkEnd w:id="1411"/>
      <w:r>
        <w:rPr>
          <w:rtl w:val="true"/>
          <w:lang w:eastAsia="he-IL"/>
        </w:rPr>
        <w:t>אבל שואלים אותך מה ה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2" w:name="_ETM_Q1_1438496"/>
      <w:bookmarkStart w:id="1413" w:name="_ETM_Q1_1438374"/>
      <w:bookmarkStart w:id="1414" w:name="_ETM_Q1_1438337"/>
      <w:bookmarkStart w:id="1415" w:name="_ETM_Q1_1438496"/>
      <w:bookmarkStart w:id="1416" w:name="_ETM_Q1_1438374"/>
      <w:bookmarkStart w:id="1417" w:name="_ETM_Q1_1438337"/>
      <w:bookmarkEnd w:id="1415"/>
      <w:bookmarkEnd w:id="1416"/>
      <w:bookmarkEnd w:id="1417"/>
    </w:p>
    <w:p>
      <w:pPr>
        <w:pStyle w:val="Normal"/>
        <w:rPr>
          <w:lang w:eastAsia="he-IL"/>
        </w:rPr>
      </w:pPr>
      <w:bookmarkStart w:id="1418" w:name="_ETM_Q1_1438526"/>
      <w:bookmarkEnd w:id="1418"/>
      <w:r>
        <w:rPr>
          <w:rtl w:val="true"/>
          <w:lang w:eastAsia="he-IL"/>
        </w:rPr>
        <w:t xml:space="preserve">אומר הרב גפני שלא </w:t>
      </w:r>
      <w:bookmarkStart w:id="1419" w:name="_ETM_Q1_1430345"/>
      <w:bookmarkEnd w:id="1419"/>
      <w:r>
        <w:rPr>
          <w:rtl w:val="true"/>
          <w:lang w:eastAsia="he-IL"/>
        </w:rPr>
        <w:t>מעניין אותו ה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י כן מעניין ה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למה</w:t>
      </w:r>
      <w:r>
        <w:rPr>
          <w:rtl w:val="true"/>
          <w:lang w:eastAsia="he-IL"/>
        </w:rPr>
        <w:t xml:space="preserve">? </w:t>
      </w:r>
      <w:bookmarkStart w:id="1420" w:name="_ETM_Q1_1434594"/>
      <w:bookmarkEnd w:id="1420"/>
      <w:r>
        <w:rPr>
          <w:rtl w:val="true"/>
          <w:lang w:eastAsia="he-IL"/>
        </w:rPr>
        <w:t>כי אם תגיד פתרון אז אנחנו נדע שיש או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אומר שאתה לא יודע מה ה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ה לא יכול </w:t>
      </w:r>
      <w:bookmarkStart w:id="1421" w:name="_ETM_Q1_1438871"/>
      <w:bookmarkEnd w:id="1421"/>
      <w:r>
        <w:rPr>
          <w:rtl w:val="true"/>
          <w:lang w:eastAsia="he-IL"/>
        </w:rPr>
        <w:t xml:space="preserve">להגיד את הפתרון פה ואתה גם לא יודע מתי יהיה </w:t>
      </w:r>
      <w:bookmarkStart w:id="1422" w:name="_ETM_Q1_1440802"/>
      <w:bookmarkEnd w:id="1422"/>
      <w:r>
        <w:rPr>
          <w:rtl w:val="true"/>
          <w:lang w:eastAsia="he-IL"/>
        </w:rPr>
        <w:t>ה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אולי סוף החודש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ילת דצמבר</w:t>
      </w:r>
      <w:bookmarkStart w:id="1423" w:name="_ETM_Q1_1447377"/>
      <w:bookmarkEnd w:id="14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עכשיו שוא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1424" w:name="_ETM_Q1_1448875"/>
      <w:bookmarkEnd w:id="1424"/>
      <w:r>
        <w:rPr>
          <w:rtl w:val="true"/>
          <w:lang w:eastAsia="he-IL"/>
        </w:rPr>
        <w:t>לא יהיה פתרון מה אתה אומר לבית ראש הממשלה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בן </w:t>
      </w:r>
      <w:bookmarkStart w:id="1425" w:name="_ETM_Q1_1457012"/>
      <w:bookmarkEnd w:id="1425"/>
      <w:r>
        <w:rPr>
          <w:rtl w:val="true"/>
          <w:lang w:eastAsia="he-IL"/>
        </w:rPr>
        <w:t>גור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נגיד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הנזק </w:t>
      </w:r>
      <w:bookmarkStart w:id="1426" w:name="_ETM_Q1_1458843"/>
      <w:bookmarkEnd w:id="1426"/>
      <w:r>
        <w:rPr>
          <w:rtl w:val="true"/>
          <w:lang w:eastAsia="he-IL"/>
        </w:rPr>
        <w:t>יהיה יותר גדול ואז מה יקרה</w:t>
      </w:r>
      <w:r>
        <w:rPr>
          <w:rtl w:val="true"/>
          <w:lang w:eastAsia="he-IL"/>
        </w:rPr>
        <w:t xml:space="preserve">? </w:t>
      </w:r>
      <w:bookmarkStart w:id="1427" w:name="_ETM_Q1_1465910"/>
      <w:bookmarkEnd w:id="1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" w:name="_ETM_Q1_1465947"/>
      <w:bookmarkStart w:id="1429" w:name="_ETM_Q1_1465947"/>
      <w:bookmarkEnd w:id="1429"/>
    </w:p>
    <w:p>
      <w:pPr>
        <w:pStyle w:val="Normal"/>
        <w:rPr>
          <w:lang w:eastAsia="he-IL"/>
        </w:rPr>
      </w:pPr>
      <w:bookmarkStart w:id="1430" w:name="_ETM_Q1_1466108"/>
      <w:bookmarkStart w:id="1431" w:name="_ETM_Q1_1466078"/>
      <w:bookmarkEnd w:id="1430"/>
      <w:bookmarkEnd w:id="1431"/>
      <w:r>
        <w:rPr>
          <w:rtl w:val="true"/>
          <w:lang w:eastAsia="he-IL"/>
        </w:rPr>
        <w:t xml:space="preserve">אנחנו יודעים שגם לא </w:t>
      </w:r>
      <w:bookmarkStart w:id="1432" w:name="_ETM_Q1_1460839"/>
      <w:bookmarkEnd w:id="1432"/>
      <w:r>
        <w:rPr>
          <w:rtl w:val="true"/>
          <w:lang w:eastAsia="he-IL"/>
        </w:rPr>
        <w:t>ימנו עד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כ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י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1433" w:name="_ETM_Q1_1463016"/>
      <w:bookmarkEnd w:id="1433"/>
      <w:r>
        <w:rPr>
          <w:rtl w:val="true"/>
          <w:lang w:eastAsia="he-IL"/>
        </w:rPr>
        <w:t>לעבור את רשות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רוצ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כירים את </w:t>
      </w:r>
      <w:bookmarkStart w:id="1434" w:name="_ETM_Q1_1468887"/>
      <w:bookmarkEnd w:id="1434"/>
      <w:r>
        <w:rPr>
          <w:rtl w:val="true"/>
          <w:lang w:eastAsia="he-IL"/>
        </w:rPr>
        <w:t>זה ממינויים אחרים שעובר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הגדיל ראש ולמצוא </w:t>
      </w:r>
      <w:bookmarkStart w:id="1435" w:name="_ETM_Q1_1470867"/>
      <w:bookmarkEnd w:id="1435"/>
      <w:r>
        <w:rPr>
          <w:rtl w:val="true"/>
          <w:lang w:eastAsia="he-IL"/>
        </w:rPr>
        <w:t>משהו א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באמת המשרד ל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חלק מהמורשת</w:t>
      </w:r>
      <w:bookmarkStart w:id="1436" w:name="_ETM_Q1_1475915"/>
      <w:bookmarkEnd w:id="1436"/>
      <w:r>
        <w:rPr>
          <w:rtl w:val="true"/>
          <w:lang w:eastAsia="he-IL"/>
        </w:rPr>
        <w:t xml:space="preserve"> של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דינת ישראל ואפשר להעביר את זה </w:t>
      </w:r>
      <w:bookmarkStart w:id="1437" w:name="_ETM_Q1_1480779"/>
      <w:bookmarkEnd w:id="1437"/>
      <w:r>
        <w:rPr>
          <w:rtl w:val="true"/>
          <w:lang w:eastAsia="he-IL"/>
        </w:rPr>
        <w:t>דר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זה פת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קיימים כאלה פתרונות במקומות אחרים </w:t>
      </w:r>
      <w:bookmarkStart w:id="1438" w:name="_ETM_Q1_1485122"/>
      <w:bookmarkEnd w:id="1438"/>
      <w:r>
        <w:rPr>
          <w:rtl w:val="true"/>
          <w:lang w:eastAsia="he-IL"/>
        </w:rPr>
        <w:t>כשהם רוצים</w:t>
      </w:r>
      <w:r>
        <w:rPr>
          <w:rtl w:val="true"/>
          <w:lang w:eastAsia="he-IL"/>
        </w:rPr>
        <w:t xml:space="preserve">. </w:t>
      </w:r>
      <w:bookmarkStart w:id="1439" w:name="_ETM_Q1_1503121"/>
      <w:bookmarkStart w:id="1440" w:name="_ETM_Q1_1503090"/>
      <w:bookmarkStart w:id="1441" w:name="_ETM_Q1_1495019"/>
      <w:bookmarkStart w:id="1442" w:name="_ETM_Q1_1494986"/>
      <w:bookmarkEnd w:id="1439"/>
      <w:bookmarkEnd w:id="1440"/>
      <w:bookmarkEnd w:id="1441"/>
      <w:bookmarkEnd w:id="1442"/>
      <w:r>
        <w:rPr>
          <w:rtl w:val="true"/>
          <w:lang w:eastAsia="he-IL"/>
        </w:rPr>
        <w:t>אגב אפשר להעביר לעיריי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ריית תל </w:t>
      </w:r>
      <w:bookmarkStart w:id="1443" w:name="_ETM_Q1_1500539"/>
      <w:bookmarkEnd w:id="1443"/>
      <w:r>
        <w:rPr>
          <w:rtl w:val="true"/>
          <w:lang w:eastAsia="he-IL"/>
        </w:rPr>
        <w:t>אביב תעשה ואחר כך יחזירו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מה דרכים</w:t>
      </w:r>
      <w:r>
        <w:rPr>
          <w:rtl w:val="true"/>
          <w:lang w:eastAsia="he-IL"/>
        </w:rPr>
        <w:t xml:space="preserve">. </w:t>
      </w:r>
      <w:bookmarkStart w:id="1444" w:name="_ETM_Q1_1508570"/>
      <w:bookmarkEnd w:id="1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" w:name="_ETM_Q1_1508707"/>
      <w:bookmarkStart w:id="1446" w:name="_ETM_Q1_1508674"/>
      <w:bookmarkStart w:id="1447" w:name="_ETM_Q1_1508707"/>
      <w:bookmarkStart w:id="1448" w:name="_ETM_Q1_1508674"/>
      <w:bookmarkEnd w:id="1447"/>
      <w:bookmarkEnd w:id="1448"/>
    </w:p>
    <w:p>
      <w:pPr>
        <w:pStyle w:val="Style14"/>
        <w:keepNext w:val="true"/>
        <w:rPr/>
      </w:pPr>
      <w:bookmarkStart w:id="1449" w:name="ET_speaker_6361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0" w:name="_ETM_Q1_1513029"/>
      <w:bookmarkStart w:id="1451" w:name="_ETM_Q1_1513007"/>
      <w:bookmarkEnd w:id="1450"/>
      <w:bookmarkEnd w:id="1451"/>
      <w:r>
        <w:rPr>
          <w:rtl w:val="true"/>
          <w:lang w:eastAsia="he-IL"/>
        </w:rPr>
        <w:t>תראו כמה שרים יש במשרד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תעצבן שאני </w:t>
      </w:r>
      <w:bookmarkStart w:id="1452" w:name="_ETM_Q1_1520055"/>
      <w:bookmarkEnd w:id="1452"/>
      <w:r>
        <w:rPr>
          <w:rtl w:val="true"/>
          <w:lang w:eastAsia="he-IL"/>
        </w:rPr>
        <w:t>אומר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3" w:name="_ETM_Q1_1521370"/>
      <w:bookmarkStart w:id="1454" w:name="_ETM_Q1_1521338"/>
      <w:bookmarkStart w:id="1455" w:name="_ETM_Q1_1521370"/>
      <w:bookmarkStart w:id="1456" w:name="_ETM_Q1_1521338"/>
      <w:bookmarkEnd w:id="1455"/>
      <w:bookmarkEnd w:id="1456"/>
    </w:p>
    <w:p>
      <w:pPr>
        <w:pStyle w:val="Style31"/>
        <w:keepNext w:val="true"/>
        <w:rPr/>
      </w:pPr>
      <w:bookmarkStart w:id="1457" w:name="ET_yor_4762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8" w:name="_ETM_Q1_1518947"/>
      <w:bookmarkStart w:id="1459" w:name="_ETM_Q1_1518926"/>
      <w:bookmarkEnd w:id="1458"/>
      <w:bookmarkEnd w:id="14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" w:name="_ETM_Q1_1519795"/>
      <w:bookmarkStart w:id="1461" w:name="_ETM_Q1_1522948"/>
      <w:bookmarkStart w:id="1462" w:name="_ETM_Q1_1522911"/>
      <w:bookmarkStart w:id="1463" w:name="_ETM_Q1_1519795"/>
      <w:bookmarkStart w:id="1464" w:name="_ETM_Q1_1522948"/>
      <w:bookmarkStart w:id="1465" w:name="_ETM_Q1_1522911"/>
      <w:bookmarkEnd w:id="1463"/>
      <w:bookmarkEnd w:id="1464"/>
      <w:bookmarkEnd w:id="1465"/>
    </w:p>
    <w:p>
      <w:pPr>
        <w:pStyle w:val="Style14"/>
        <w:keepNext w:val="true"/>
        <w:rPr/>
      </w:pPr>
      <w:bookmarkStart w:id="1466" w:name="ET_speaker_636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7" w:name="_ETM_Q1_1520077"/>
      <w:bookmarkStart w:id="1468" w:name="_ETM_Q1_1520047"/>
      <w:bookmarkEnd w:id="1467"/>
      <w:bookmarkEnd w:id="1468"/>
      <w:r>
        <w:rPr>
          <w:rtl w:val="true"/>
          <w:lang w:eastAsia="he-IL"/>
        </w:rPr>
        <w:t>אז אני אכין את הנאום השני</w:t>
      </w:r>
      <w:r>
        <w:rPr>
          <w:rtl w:val="true"/>
          <w:lang w:eastAsia="he-IL"/>
        </w:rPr>
        <w:t>,</w:t>
      </w:r>
      <w:bookmarkStart w:id="1469" w:name="_ETM_Q1_1523205"/>
      <w:bookmarkEnd w:id="14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1470" w:name="_ETM_Q1_1527947"/>
      <w:bookmarkEnd w:id="1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" w:name="_ETM_Q1_1525206"/>
      <w:bookmarkStart w:id="1472" w:name="_ETM_Q1_1527976"/>
      <w:bookmarkStart w:id="1473" w:name="_ETM_Q1_1525206"/>
      <w:bookmarkStart w:id="1474" w:name="_ETM_Q1_1527976"/>
      <w:bookmarkEnd w:id="1473"/>
      <w:bookmarkEnd w:id="1474"/>
    </w:p>
    <w:p>
      <w:pPr>
        <w:pStyle w:val="Style31"/>
        <w:keepNext w:val="true"/>
        <w:rPr/>
      </w:pPr>
      <w:bookmarkStart w:id="1475" w:name="ET_yor_4762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6" w:name="_ETM_Q1_1525438"/>
      <w:bookmarkStart w:id="1477" w:name="_ETM_Q1_1525417"/>
      <w:bookmarkEnd w:id="1476"/>
      <w:bookmarkEnd w:id="1477"/>
      <w:r>
        <w:rPr>
          <w:rtl w:val="true"/>
          <w:lang w:eastAsia="he-IL"/>
        </w:rPr>
        <w:t>השני יותר טוב</w:t>
      </w:r>
      <w:r>
        <w:rPr>
          <w:rtl w:val="true"/>
          <w:lang w:eastAsia="he-IL"/>
        </w:rPr>
        <w:t xml:space="preserve">. </w:t>
      </w:r>
      <w:bookmarkStart w:id="1478" w:name="_ETM_Q1_1527358"/>
      <w:bookmarkEnd w:id="1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9" w:name="_ETM_Q1_1530838"/>
      <w:bookmarkStart w:id="1480" w:name="_ETM_Q1_1527387"/>
      <w:bookmarkStart w:id="1481" w:name="_ETM_Q1_1530838"/>
      <w:bookmarkStart w:id="1482" w:name="_ETM_Q1_1527387"/>
      <w:bookmarkEnd w:id="1481"/>
      <w:bookmarkEnd w:id="1482"/>
    </w:p>
    <w:p>
      <w:pPr>
        <w:pStyle w:val="Style14"/>
        <w:keepNext w:val="true"/>
        <w:rPr/>
      </w:pPr>
      <w:bookmarkStart w:id="1483" w:name="ET_speaker_6361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4" w:name="_ETM_Q1_1531063"/>
      <w:bookmarkStart w:id="1485" w:name="_ETM_Q1_1531042"/>
      <w:bookmarkEnd w:id="1484"/>
      <w:bookmarkEnd w:id="148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ק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6" w:name="_ETM_Q1_1534236"/>
      <w:bookmarkStart w:id="1487" w:name="_ETM_Q1_1534205"/>
      <w:bookmarkStart w:id="1488" w:name="_ETM_Q1_1534236"/>
      <w:bookmarkStart w:id="1489" w:name="_ETM_Q1_1534205"/>
      <w:bookmarkEnd w:id="1488"/>
      <w:bookmarkEnd w:id="1489"/>
    </w:p>
    <w:p>
      <w:pPr>
        <w:pStyle w:val="Style31"/>
        <w:keepNext w:val="true"/>
        <w:rPr/>
      </w:pPr>
      <w:bookmarkStart w:id="1490" w:name="ET_yor_4762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1" w:name="_ETM_Q1_1535497"/>
      <w:bookmarkStart w:id="1492" w:name="_ETM_Q1_1535473"/>
      <w:bookmarkEnd w:id="1491"/>
      <w:bookmarkEnd w:id="1492"/>
      <w:r>
        <w:rPr>
          <w:rtl w:val="true"/>
          <w:lang w:eastAsia="he-IL"/>
        </w:rPr>
        <w:t xml:space="preserve">אני רוצה </w:t>
      </w:r>
      <w:bookmarkStart w:id="1493" w:name="_ETM_Q1_1536374"/>
      <w:bookmarkEnd w:id="1493"/>
      <w:r>
        <w:rPr>
          <w:rtl w:val="true"/>
          <w:lang w:eastAsia="he-IL"/>
        </w:rPr>
        <w:t>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4" w:name="_ETM_Q1_1534338"/>
      <w:bookmarkStart w:id="1495" w:name="_ETM_Q1_1534338"/>
      <w:bookmarkEnd w:id="1495"/>
    </w:p>
    <w:p>
      <w:pPr>
        <w:pStyle w:val="Style14"/>
        <w:keepNext w:val="true"/>
        <w:rPr/>
      </w:pPr>
      <w:bookmarkStart w:id="1496" w:name="ET_speaker_6361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7" w:name="_ETM_Q1_1534575"/>
      <w:bookmarkStart w:id="1498" w:name="_ETM_Q1_1534551"/>
      <w:bookmarkEnd w:id="1497"/>
      <w:bookmarkEnd w:id="1498"/>
      <w:r>
        <w:rPr>
          <w:rtl w:val="true"/>
          <w:lang w:eastAsia="he-IL"/>
        </w:rPr>
        <w:t>אתה יודע מה הפת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תפט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יכולת לנהל </w:t>
      </w:r>
      <w:bookmarkStart w:id="1499" w:name="_ETM_Q1_1544513"/>
      <w:bookmarkEnd w:id="1499"/>
      <w:r>
        <w:rPr>
          <w:rtl w:val="true"/>
          <w:lang w:eastAsia="he-IL"/>
        </w:rPr>
        <w:t>עם ארבעה או חמישה שרים וסגן שר במשרד ראש הממשלה</w:t>
      </w:r>
      <w:r>
        <w:rPr>
          <w:rtl w:val="true"/>
          <w:lang w:eastAsia="he-IL"/>
        </w:rPr>
        <w:t xml:space="preserve">, </w:t>
      </w:r>
      <w:bookmarkStart w:id="1500" w:name="_ETM_Q1_1552425"/>
      <w:bookmarkEnd w:id="1500"/>
      <w:r>
        <w:rPr>
          <w:rtl w:val="true"/>
          <w:lang w:eastAsia="he-IL"/>
        </w:rPr>
        <w:t>כולל ראש הממשלה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סתכל מה אי אפשר לנהל ואתה </w:t>
      </w:r>
      <w:bookmarkStart w:id="1501" w:name="_ETM_Q1_1555346"/>
      <w:bookmarkEnd w:id="1501"/>
      <w:r>
        <w:rPr>
          <w:rtl w:val="true"/>
          <w:lang w:eastAsia="he-IL"/>
        </w:rPr>
        <w:t>רוצה לדבר איתי על פיצויים לצפ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ויים של אנשים</w:t>
      </w:r>
      <w:r>
        <w:rPr>
          <w:rtl w:val="true"/>
          <w:lang w:eastAsia="he-IL"/>
        </w:rPr>
        <w:t xml:space="preserve">, </w:t>
      </w:r>
      <w:bookmarkStart w:id="1502" w:name="_ETM_Q1_1561953"/>
      <w:bookmarkEnd w:id="1502"/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1503" w:name="_ETM_Q1_1563530"/>
      <w:bookmarkEnd w:id="1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4" w:name="_ETM_Q1_1564281"/>
      <w:bookmarkStart w:id="1505" w:name="_ETM_Q1_1563563"/>
      <w:bookmarkStart w:id="1506" w:name="_ETM_Q1_1564281"/>
      <w:bookmarkStart w:id="1507" w:name="_ETM_Q1_1563563"/>
      <w:bookmarkEnd w:id="1506"/>
      <w:bookmarkEnd w:id="1507"/>
    </w:p>
    <w:p>
      <w:pPr>
        <w:pStyle w:val="Style14"/>
        <w:keepNext w:val="true"/>
        <w:rPr/>
      </w:pPr>
      <w:bookmarkStart w:id="1508" w:name="ET_speaker_572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9" w:name="_ETM_Q1_1564542"/>
      <w:bookmarkStart w:id="1510" w:name="_ETM_Q1_1564518"/>
      <w:bookmarkEnd w:id="1509"/>
      <w:bookmarkEnd w:id="1510"/>
      <w:r>
        <w:rPr>
          <w:rtl w:val="true"/>
          <w:lang w:eastAsia="he-IL"/>
        </w:rPr>
        <w:t>אתם כל הזמן מתלוננים שהמינויים ה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כשאין מינויים אתם אומרים למה אין מינ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" w:name="_ETM_Q1_1565923"/>
      <w:bookmarkStart w:id="1512" w:name="_ETM_Q1_1569195"/>
      <w:bookmarkStart w:id="1513" w:name="_ETM_Q1_1569160"/>
      <w:bookmarkStart w:id="1514" w:name="_ETM_Q1_1565923"/>
      <w:bookmarkStart w:id="1515" w:name="_ETM_Q1_1569195"/>
      <w:bookmarkStart w:id="1516" w:name="_ETM_Q1_1569160"/>
      <w:bookmarkEnd w:id="1514"/>
      <w:bookmarkEnd w:id="1515"/>
      <w:bookmarkEnd w:id="1516"/>
    </w:p>
    <w:p>
      <w:pPr>
        <w:pStyle w:val="Style14"/>
        <w:keepNext w:val="true"/>
        <w:rPr/>
      </w:pPr>
      <w:bookmarkStart w:id="1517" w:name="ET_speaker_6361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8" w:name="_ETM_Q1_1566161"/>
      <w:bookmarkStart w:id="1519" w:name="_ETM_Q1_1566134"/>
      <w:bookmarkEnd w:id="1518"/>
      <w:bookmarkEnd w:id="1519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ינויים </w:t>
      </w:r>
      <w:bookmarkStart w:id="1520" w:name="_ETM_Q1_1570093"/>
      <w:bookmarkEnd w:id="1520"/>
      <w:r>
        <w:rPr>
          <w:rtl w:val="true"/>
          <w:lang w:eastAsia="he-IL"/>
        </w:rPr>
        <w:t>פה מוגדרים 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נויים פה הם גם ככה פולי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" w:name="_ETM_Q1_1575555"/>
      <w:bookmarkStart w:id="1522" w:name="_ETM_Q1_1575519"/>
      <w:bookmarkStart w:id="1523" w:name="_ETM_Q1_1575555"/>
      <w:bookmarkStart w:id="1524" w:name="_ETM_Q1_1575519"/>
      <w:bookmarkEnd w:id="1523"/>
      <w:bookmarkEnd w:id="1524"/>
    </w:p>
    <w:p>
      <w:pPr>
        <w:pStyle w:val="Style14"/>
        <w:keepNext w:val="true"/>
        <w:rPr/>
      </w:pPr>
      <w:bookmarkStart w:id="1525" w:name="ET_speaker_572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6" w:name="_ETM_Q1_1572815"/>
      <w:bookmarkStart w:id="1527" w:name="_ETM_Q1_1572790"/>
      <w:bookmarkEnd w:id="1526"/>
      <w:bookmarkEnd w:id="152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1528" w:name="_ETM_Q1_1573443"/>
      <w:bookmarkEnd w:id="1528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סגור את הסיפור</w:t>
      </w:r>
      <w:r>
        <w:rPr>
          <w:rtl w:val="true"/>
          <w:lang w:eastAsia="he-IL"/>
        </w:rPr>
        <w:t xml:space="preserve">. </w:t>
      </w:r>
      <w:bookmarkStart w:id="1529" w:name="_ETM_Q1_1576689"/>
      <w:bookmarkEnd w:id="1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0" w:name="_ETM_Q1_1576720"/>
      <w:bookmarkStart w:id="1531" w:name="_ETM_Q1_1576720"/>
      <w:bookmarkEnd w:id="1531"/>
    </w:p>
    <w:p>
      <w:pPr>
        <w:pStyle w:val="Style14"/>
        <w:keepNext w:val="true"/>
        <w:rPr/>
      </w:pPr>
      <w:bookmarkStart w:id="1532" w:name="ET_speaker_6361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3" w:name="_ETM_Q1_1578176"/>
      <w:bookmarkStart w:id="1534" w:name="_ETM_Q1_1578145"/>
      <w:bookmarkEnd w:id="1533"/>
      <w:bookmarkEnd w:id="1534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תרון אגב שכולם </w:t>
      </w:r>
      <w:bookmarkStart w:id="1535" w:name="_ETM_Q1_1577303"/>
      <w:bookmarkEnd w:id="1535"/>
      <w:r>
        <w:rPr>
          <w:rtl w:val="true"/>
          <w:lang w:eastAsia="he-IL"/>
        </w:rPr>
        <w:t>מחפשים זה בדיוק מה שינון אמ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סגור את </w:t>
      </w:r>
      <w:bookmarkStart w:id="1536" w:name="_ETM_Q1_1584229"/>
      <w:bookmarkEnd w:id="1536"/>
      <w:r>
        <w:rPr>
          <w:rtl w:val="true"/>
          <w:lang w:eastAsia="he-IL"/>
        </w:rPr>
        <w:t>ה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סגרו דלתות בית בן גוריון בגלל שאין יכולת </w:t>
      </w:r>
      <w:bookmarkStart w:id="1537" w:name="_ETM_Q1_1588020"/>
      <w:bookmarkEnd w:id="1537"/>
      <w:r>
        <w:rPr>
          <w:rtl w:val="true"/>
          <w:lang w:eastAsia="he-IL"/>
        </w:rPr>
        <w:t>למנות שישה אנשים</w:t>
      </w:r>
      <w:r>
        <w:rPr>
          <w:rtl w:val="true"/>
          <w:lang w:eastAsia="he-IL"/>
        </w:rPr>
        <w:t xml:space="preserve">. </w:t>
      </w:r>
      <w:bookmarkStart w:id="1538" w:name="_ETM_Q1_1590780"/>
      <w:bookmarkEnd w:id="1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" w:name="_ETM_Q1_1591475"/>
      <w:bookmarkStart w:id="1540" w:name="_ETM_Q1_1590812"/>
      <w:bookmarkStart w:id="1541" w:name="_ETM_Q1_1591475"/>
      <w:bookmarkStart w:id="1542" w:name="_ETM_Q1_1590812"/>
      <w:bookmarkEnd w:id="1541"/>
      <w:bookmarkEnd w:id="1542"/>
    </w:p>
    <w:p>
      <w:pPr>
        <w:pStyle w:val="Style14"/>
        <w:keepNext w:val="true"/>
        <w:rPr/>
      </w:pPr>
      <w:bookmarkStart w:id="1543" w:name="ET_speaker_572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4" w:name="_ETM_Q1_1591730"/>
      <w:bookmarkStart w:id="1545" w:name="_ETM_Q1_1591706"/>
      <w:bookmarkEnd w:id="1544"/>
      <w:bookmarkEnd w:id="1545"/>
      <w:r>
        <w:rPr>
          <w:rtl w:val="true"/>
          <w:lang w:eastAsia="he-IL"/>
        </w:rPr>
        <w:t>איך אתה יודע לקחת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דביק אותן </w:t>
      </w:r>
      <w:bookmarkStart w:id="1546" w:name="_ETM_Q1_1592595"/>
      <w:bookmarkEnd w:id="1546"/>
      <w:r>
        <w:rPr>
          <w:rtl w:val="true"/>
          <w:lang w:eastAsia="he-IL"/>
        </w:rPr>
        <w:t>במקומות הלא 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המומחיות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" w:name="_ETM_Q1_1590421"/>
      <w:bookmarkStart w:id="1548" w:name="_ETM_Q1_1590389"/>
      <w:bookmarkStart w:id="1549" w:name="_ETM_Q1_1590421"/>
      <w:bookmarkStart w:id="1550" w:name="_ETM_Q1_1590389"/>
      <w:bookmarkEnd w:id="1549"/>
      <w:bookmarkEnd w:id="1550"/>
    </w:p>
    <w:p>
      <w:pPr>
        <w:pStyle w:val="Style14"/>
        <w:keepNext w:val="true"/>
        <w:rPr/>
      </w:pPr>
      <w:bookmarkStart w:id="1551" w:name="ET_speaker_6361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2" w:name="_ETM_Q1_1591538"/>
      <w:bookmarkStart w:id="1553" w:name="_ETM_Q1_1591512"/>
      <w:bookmarkEnd w:id="1552"/>
      <w:bookmarkEnd w:id="1553"/>
      <w:r>
        <w:rPr>
          <w:rtl w:val="true"/>
          <w:lang w:eastAsia="he-IL"/>
        </w:rPr>
        <w:t>למדתי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1554" w:name="_ETM_Q1_1593343"/>
      <w:bookmarkEnd w:id="1554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 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פת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555" w:name="_ETM_Q1_1600478"/>
      <w:bookmarkEnd w:id="1555"/>
      <w:r>
        <w:rPr>
          <w:rtl w:val="true"/>
          <w:lang w:eastAsia="he-IL"/>
        </w:rPr>
        <w:t>מינו מיולי וקוורום ואז נזכרו ו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ק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bookmarkStart w:id="1556" w:name="_ETM_Q1_1602560"/>
      <w:bookmarkEnd w:id="1556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 חולק עליה שזה 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bookmarkStart w:id="1557" w:name="_ETM_Q1_1607322"/>
      <w:bookmarkEnd w:id="1557"/>
      <w:r>
        <w:rPr>
          <w:rtl w:val="true"/>
          <w:lang w:eastAsia="he-IL"/>
        </w:rPr>
        <w:t>איזה פתר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8" w:name="_ETM_Q1_1609065"/>
      <w:bookmarkStart w:id="1559" w:name="_ETM_Q1_1608188"/>
      <w:bookmarkStart w:id="1560" w:name="_ETM_Q1_1608153"/>
      <w:bookmarkStart w:id="1561" w:name="_ETM_Q1_1609065"/>
      <w:bookmarkStart w:id="1562" w:name="_ETM_Q1_1608188"/>
      <w:bookmarkStart w:id="1563" w:name="_ETM_Q1_1608153"/>
      <w:bookmarkEnd w:id="1561"/>
      <w:bookmarkEnd w:id="1562"/>
      <w:bookmarkEnd w:id="1563"/>
    </w:p>
    <w:p>
      <w:pPr>
        <w:pStyle w:val="Style14"/>
        <w:keepNext w:val="true"/>
        <w:rPr/>
      </w:pPr>
      <w:bookmarkStart w:id="1564" w:name="ET_speaker_580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5" w:name="_ETM_Q1_1609346"/>
      <w:bookmarkStart w:id="1566" w:name="_ETM_Q1_1609323"/>
      <w:bookmarkEnd w:id="1565"/>
      <w:bookmarkEnd w:id="1566"/>
      <w:r>
        <w:rPr>
          <w:rtl w:val="true"/>
          <w:lang w:eastAsia="he-IL"/>
        </w:rPr>
        <w:t>אתה יודע שהרבה דברים אנחנו חלוקים ב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1567" w:name="_ETM_Q1_1620249"/>
      <w:bookmarkEnd w:id="1567"/>
      <w:r>
        <w:rPr>
          <w:rtl w:val="true"/>
          <w:lang w:eastAsia="he-IL"/>
        </w:rPr>
        <w:t xml:space="preserve">רוצה להגיד שהכעס שלי על הפקידות הוא כעס שאני צריכה </w:t>
      </w:r>
      <w:bookmarkStart w:id="1568" w:name="_ETM_Q1_1623487"/>
      <w:bookmarkEnd w:id="1568"/>
      <w:r>
        <w:rPr>
          <w:rtl w:val="true"/>
          <w:lang w:eastAsia="he-IL"/>
        </w:rPr>
        <w:t>לרס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את דמותה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אה </w:t>
      </w:r>
      <w:bookmarkStart w:id="1569" w:name="_ETM_Q1_1630024"/>
      <w:bookmarkEnd w:id="156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קידות שכל הזמן צריכה להתמודד עם דרג </w:t>
      </w:r>
      <w:bookmarkStart w:id="1570" w:name="_ETM_Q1_1635408"/>
      <w:bookmarkEnd w:id="1570"/>
      <w:r>
        <w:rPr>
          <w:rtl w:val="true"/>
          <w:lang w:eastAsia="he-IL"/>
        </w:rPr>
        <w:t>פוליטי לא מתפ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עכשיו יושבים וצריכים לחשוב איך הם </w:t>
      </w:r>
      <w:bookmarkStart w:id="1571" w:name="_ETM_Q1_1638565"/>
      <w:bookmarkEnd w:id="1571"/>
      <w:r>
        <w:rPr>
          <w:rtl w:val="true"/>
          <w:lang w:eastAsia="he-IL"/>
        </w:rPr>
        <w:t>יעשו חוות דעת בלי מ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קוו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חברי מועצה</w:t>
      </w:r>
      <w:r>
        <w:rPr>
          <w:rtl w:val="true"/>
          <w:lang w:eastAsia="he-IL"/>
        </w:rPr>
        <w:t xml:space="preserve">, </w:t>
      </w:r>
      <w:bookmarkStart w:id="1572" w:name="_ETM_Q1_1641408"/>
      <w:bookmarkEnd w:id="1572"/>
      <w:r>
        <w:rPr>
          <w:rtl w:val="true"/>
          <w:lang w:eastAsia="he-IL"/>
        </w:rPr>
        <w:t>כש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צריך הבחור מ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פשוט צריכים </w:t>
      </w:r>
      <w:bookmarkStart w:id="1573" w:name="_ETM_Q1_1646906"/>
      <w:bookmarkEnd w:id="1573"/>
      <w:r>
        <w:rPr>
          <w:rtl w:val="true"/>
          <w:lang w:eastAsia="he-IL"/>
        </w:rPr>
        <w:t xml:space="preserve">למנות את האנשים ואנחנו יושבים פה וצועקים עליהם מרוב </w:t>
      </w:r>
      <w:bookmarkStart w:id="1574" w:name="_ETM_Q1_1655586"/>
      <w:bookmarkEnd w:id="1574"/>
      <w:r>
        <w:rPr>
          <w:rtl w:val="true"/>
          <w:lang w:eastAsia="he-IL"/>
        </w:rPr>
        <w:t>תסכול</w:t>
      </w:r>
      <w:r>
        <w:rPr>
          <w:rtl w:val="true"/>
          <w:lang w:eastAsia="he-IL"/>
        </w:rPr>
        <w:t xml:space="preserve">. </w:t>
      </w:r>
      <w:bookmarkStart w:id="1575" w:name="_ETM_Q1_1656959"/>
      <w:bookmarkStart w:id="1576" w:name="_ETM_Q1_1656922"/>
      <w:bookmarkStart w:id="1577" w:name="_ETM_Q1_1656817"/>
      <w:bookmarkStart w:id="1578" w:name="_ETM_Q1_1656778"/>
      <w:bookmarkEnd w:id="1575"/>
      <w:bookmarkEnd w:id="1576"/>
      <w:bookmarkEnd w:id="1577"/>
      <w:bookmarkEnd w:id="1578"/>
      <w:r>
        <w:rPr>
          <w:rtl w:val="true"/>
          <w:lang w:eastAsia="he-IL"/>
        </w:rPr>
        <w:t>אני רוצה שהדברים האלה יהיו ב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כל כך</w:t>
      </w:r>
      <w:bookmarkStart w:id="1579" w:name="_ETM_Q1_1657821"/>
      <w:bookmarkEnd w:id="1579"/>
      <w:r>
        <w:rPr>
          <w:rtl w:val="true"/>
          <w:lang w:eastAsia="he-IL"/>
        </w:rPr>
        <w:t xml:space="preserve">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ך כמה חודשים כ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0" w:name="_ETM_Q1_1663939"/>
      <w:bookmarkStart w:id="1581" w:name="_ETM_Q1_1661837"/>
      <w:bookmarkStart w:id="1582" w:name="_ETM_Q1_1661796"/>
      <w:bookmarkStart w:id="1583" w:name="_ETM_Q1_1663939"/>
      <w:bookmarkStart w:id="1584" w:name="_ETM_Q1_1661837"/>
      <w:bookmarkStart w:id="1585" w:name="_ETM_Q1_1661796"/>
      <w:bookmarkEnd w:id="1583"/>
      <w:bookmarkEnd w:id="1584"/>
      <w:bookmarkEnd w:id="1585"/>
    </w:p>
    <w:p>
      <w:pPr>
        <w:pStyle w:val="Style35"/>
        <w:keepNext w:val="true"/>
        <w:rPr>
          <w:lang w:eastAsia="he-IL"/>
        </w:rPr>
      </w:pPr>
      <w:bookmarkStart w:id="1586" w:name="ET_guest_נלי_מרקמ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לי מר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7" w:name="_ETM_Q1_1664253"/>
      <w:bookmarkStart w:id="1588" w:name="_ETM_Q1_1664227"/>
      <w:bookmarkEnd w:id="1587"/>
      <w:bookmarkEnd w:id="1588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bookmarkStart w:id="1589" w:name="_ETM_Q1_1663948"/>
      <w:bookmarkStart w:id="1590" w:name="_ETM_Q1_1663772"/>
      <w:bookmarkEnd w:id="1589"/>
      <w:bookmarkEnd w:id="1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" w:name="_ETM_Q1_1662619"/>
      <w:bookmarkStart w:id="1592" w:name="_ETM_Q1_1663979"/>
      <w:bookmarkStart w:id="1593" w:name="_ETM_Q1_1662619"/>
      <w:bookmarkStart w:id="1594" w:name="_ETM_Q1_1663979"/>
      <w:bookmarkEnd w:id="1593"/>
      <w:bookmarkEnd w:id="1594"/>
    </w:p>
    <w:p>
      <w:pPr>
        <w:pStyle w:val="Style14"/>
        <w:keepNext w:val="true"/>
        <w:rPr/>
      </w:pPr>
      <w:bookmarkStart w:id="1595" w:name="ET_speaker_580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6" w:name="_ETM_Q1_1662895"/>
      <w:bookmarkStart w:id="1597" w:name="_ETM_Q1_1662872"/>
      <w:bookmarkEnd w:id="1596"/>
      <w:bookmarkEnd w:id="1597"/>
      <w:r>
        <w:rPr>
          <w:rtl w:val="true"/>
          <w:lang w:eastAsia="he-IL"/>
        </w:rPr>
        <w:t>דבר כל כך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צוא חמי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ישה אנשים</w:t>
      </w:r>
      <w:r>
        <w:rPr>
          <w:rtl w:val="true"/>
          <w:lang w:eastAsia="he-IL"/>
        </w:rPr>
        <w:t xml:space="preserve">, </w:t>
      </w:r>
      <w:bookmarkStart w:id="1598" w:name="_ETM_Q1_1670893"/>
      <w:bookmarkEnd w:id="1598"/>
      <w:r>
        <w:rPr>
          <w:rtl w:val="true"/>
          <w:lang w:eastAsia="he-IL"/>
        </w:rPr>
        <w:t xml:space="preserve">למנות אותם להיות חלק מקוורום הוועד המנהל או איך שזה לא </w:t>
      </w:r>
      <w:bookmarkStart w:id="1599" w:name="_ETM_Q1_1673923"/>
      <w:bookmarkEnd w:id="1599"/>
      <w:r>
        <w:rPr>
          <w:rtl w:val="true"/>
          <w:lang w:eastAsia="he-IL"/>
        </w:rPr>
        <w:t xml:space="preserve">נקרא של מרכז בן גוריון ועכשיו אנחנו צועקים על הנציג </w:t>
      </w:r>
      <w:bookmarkStart w:id="1600" w:name="_ETM_Q1_1681210"/>
      <w:bookmarkEnd w:id="1600"/>
      <w:r>
        <w:rPr>
          <w:rtl w:val="true"/>
          <w:lang w:eastAsia="he-IL"/>
        </w:rPr>
        <w:t xml:space="preserve">ממשרד האוצר ואומרים לו למה אתה לא מוציא חוות דעת </w:t>
      </w:r>
      <w:bookmarkStart w:id="1601" w:name="_ETM_Q1_1687182"/>
      <w:bookmarkEnd w:id="1601"/>
      <w:r>
        <w:rPr>
          <w:rtl w:val="true"/>
          <w:lang w:eastAsia="he-IL"/>
        </w:rPr>
        <w:t>שגם כשאין אף אחד ואין נציג ואין 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שרד </w:t>
      </w:r>
      <w:bookmarkStart w:id="1602" w:name="_ETM_Q1_1689634"/>
      <w:bookmarkEnd w:id="1602"/>
      <w:r>
        <w:rPr>
          <w:rtl w:val="true"/>
          <w:lang w:eastAsia="he-IL"/>
        </w:rPr>
        <w:t>ראש הממשלה לא מסוגל להחליט ל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תה לא מוציא </w:t>
      </w:r>
      <w:bookmarkStart w:id="1603" w:name="_ETM_Q1_1695356"/>
      <w:bookmarkEnd w:id="1603"/>
      <w:r>
        <w:rPr>
          <w:rtl w:val="true"/>
          <w:lang w:eastAsia="he-IL"/>
        </w:rPr>
        <w:t>חוות דעת שבהיעדר – אתם עושים את העבוד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604" w:name="_ETM_Q1_1698517"/>
      <w:bookmarkEnd w:id="1604"/>
      <w:r>
        <w:rPr>
          <w:rtl w:val="true"/>
          <w:lang w:eastAsia="he-IL"/>
        </w:rPr>
        <w:t>מסד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ד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" w:name="_ETM_Q1_1704536"/>
      <w:bookmarkStart w:id="1606" w:name="_ETM_Q1_1704502"/>
      <w:bookmarkStart w:id="1607" w:name="_ETM_Q1_1704536"/>
      <w:bookmarkStart w:id="1608" w:name="_ETM_Q1_1704502"/>
      <w:bookmarkEnd w:id="1607"/>
      <w:bookmarkEnd w:id="1608"/>
    </w:p>
    <w:p>
      <w:pPr>
        <w:pStyle w:val="Normal"/>
        <w:rPr>
          <w:lang w:eastAsia="he-IL"/>
        </w:rPr>
      </w:pPr>
      <w:bookmarkStart w:id="1609" w:name="_ETM_Q1_1704691"/>
      <w:bookmarkStart w:id="1610" w:name="_ETM_Q1_1704662"/>
      <w:bookmarkEnd w:id="1609"/>
      <w:bookmarkEnd w:id="1610"/>
      <w:r>
        <w:rPr>
          <w:rtl w:val="true"/>
          <w:lang w:eastAsia="he-IL"/>
        </w:rPr>
        <w:t>אז פלא שהם מעבירים</w:t>
      </w:r>
      <w:bookmarkStart w:id="1611" w:name="_ETM_Q1_1700720"/>
      <w:bookmarkEnd w:id="1611"/>
      <w:r>
        <w:rPr>
          <w:rtl w:val="true"/>
          <w:lang w:eastAsia="he-IL"/>
        </w:rPr>
        <w:t xml:space="preserve"> חוקים שרוצים להעיף את כל היועצים המשפט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פלא שמעבירים </w:t>
      </w:r>
      <w:bookmarkStart w:id="1612" w:name="_ETM_Q1_1705556"/>
      <w:bookmarkEnd w:id="1612"/>
      <w:r>
        <w:rPr>
          <w:rtl w:val="true"/>
          <w:lang w:eastAsia="he-IL"/>
        </w:rPr>
        <w:t>חוקים שרוצים לרסק את נציב שירות 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יודעת שהדברים </w:t>
      </w:r>
      <w:bookmarkStart w:id="1613" w:name="_ETM_Q1_1707476"/>
      <w:bookmarkEnd w:id="1613"/>
      <w:r>
        <w:rPr>
          <w:rtl w:val="true"/>
          <w:lang w:eastAsia="he-IL"/>
        </w:rPr>
        <w:t>האלה לא נמצאים כאן ב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וחם מרחפת על </w:t>
      </w:r>
      <w:bookmarkStart w:id="1614" w:name="_ETM_Q1_1713404"/>
      <w:bookmarkEnd w:id="1614"/>
      <w:r>
        <w:rPr>
          <w:rtl w:val="true"/>
          <w:lang w:eastAsia="he-IL"/>
        </w:rPr>
        <w:t>הדיונים ב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רג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משלה בישראל שהיא </w:t>
      </w:r>
      <w:bookmarkStart w:id="1615" w:name="_ETM_Q1_1716875"/>
      <w:bookmarkEnd w:id="1615"/>
      <w:r>
        <w:rPr>
          <w:rtl w:val="true"/>
          <w:lang w:eastAsia="he-IL"/>
        </w:rPr>
        <w:t xml:space="preserve">לא מתפקדת ואז היא גם מתעצבנת על הדרג המקצועי שאומר </w:t>
      </w:r>
      <w:bookmarkStart w:id="1616" w:name="_ETM_Q1_1720091"/>
      <w:bookmarkEnd w:id="1616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בל את צריכה לתפקד אחרת זה לא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ת </w:t>
      </w:r>
      <w:bookmarkStart w:id="1617" w:name="_ETM_Q1_1725323"/>
      <w:bookmarkEnd w:id="1617"/>
      <w:r>
        <w:rPr>
          <w:rtl w:val="true"/>
          <w:lang w:eastAsia="he-IL"/>
        </w:rPr>
        <w:t>זה לא 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זה לא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</w:t>
      </w:r>
      <w:bookmarkStart w:id="1618" w:name="_ETM_Q1_1726812"/>
      <w:bookmarkEnd w:id="1618"/>
      <w:r>
        <w:rPr>
          <w:rtl w:val="true"/>
          <w:lang w:eastAsia="he-IL"/>
        </w:rPr>
        <w:t>ל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עיף את כל שומרי הסף כדי שלא </w:t>
      </w:r>
      <w:bookmarkStart w:id="1619" w:name="_ETM_Q1_1731709"/>
      <w:bookmarkEnd w:id="1619"/>
      <w:r>
        <w:rPr>
          <w:rtl w:val="true"/>
          <w:lang w:eastAsia="he-IL"/>
        </w:rPr>
        <w:t>יציבו בפנינו מראה כמה אנחנו כ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קרא בעברית החקיקה </w:t>
      </w:r>
      <w:bookmarkStart w:id="1620" w:name="_ETM_Q1_1738397"/>
      <w:bookmarkEnd w:id="1620"/>
      <w:r>
        <w:rPr>
          <w:rtl w:val="true"/>
          <w:lang w:eastAsia="he-IL"/>
        </w:rPr>
        <w:t>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באמת בלב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1" w:name="_ETM_Q1_1738836"/>
      <w:bookmarkStart w:id="1622" w:name="_ETM_Q1_1738699"/>
      <w:bookmarkStart w:id="1623" w:name="_ETM_Q1_1738660"/>
      <w:bookmarkStart w:id="1624" w:name="_ETM_Q1_1738836"/>
      <w:bookmarkStart w:id="1625" w:name="_ETM_Q1_1738699"/>
      <w:bookmarkStart w:id="1626" w:name="_ETM_Q1_1738660"/>
      <w:bookmarkEnd w:id="1624"/>
      <w:bookmarkEnd w:id="1625"/>
      <w:bookmarkEnd w:id="1626"/>
    </w:p>
    <w:p>
      <w:pPr>
        <w:pStyle w:val="Normal"/>
        <w:rPr>
          <w:lang w:eastAsia="he-IL"/>
        </w:rPr>
      </w:pPr>
      <w:bookmarkStart w:id="1627" w:name="_ETM_Q1_1738875"/>
      <w:bookmarkEnd w:id="1627"/>
      <w:r>
        <w:rPr>
          <w:rtl w:val="true"/>
          <w:lang w:eastAsia="he-IL"/>
        </w:rPr>
        <w:t>אני שואלת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bookmarkStart w:id="1628" w:name="_ETM_Q1_1742341"/>
      <w:bookmarkEnd w:id="1628"/>
      <w:r>
        <w:rPr>
          <w:rtl w:val="true"/>
          <w:lang w:eastAsia="he-IL"/>
        </w:rPr>
        <w:t>אתה מוכ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שב שנים רבות ב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629" w:name="_ETM_Q1_1745685"/>
      <w:bookmarkEnd w:id="1629"/>
      <w:r>
        <w:rPr>
          <w:rtl w:val="true"/>
          <w:lang w:eastAsia="he-IL"/>
        </w:rPr>
        <w:t>אתה מציע לנו לעשות כדי לקד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1630" w:name="_ETM_Q1_1745872"/>
      <w:bookmarkEnd w:id="1630"/>
      <w:r>
        <w:rPr>
          <w:rtl w:val="true"/>
          <w:lang w:eastAsia="he-IL"/>
        </w:rPr>
        <w:t>גם אחרי שהבחור ממשרד ר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יציע את ה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י</w:t>
      </w:r>
      <w:bookmarkStart w:id="1631" w:name="_ETM_Q1_1751378"/>
      <w:bookmarkEnd w:id="1631"/>
      <w:r>
        <w:rPr>
          <w:rtl w:val="true"/>
          <w:lang w:eastAsia="he-IL"/>
        </w:rPr>
        <w:t xml:space="preserve"> יגיע לדודי אמס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דענו השר הנוסף שב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1632" w:name="_ETM_Q1_1756615"/>
      <w:bookmarkEnd w:id="1632"/>
      <w:r>
        <w:rPr>
          <w:rtl w:val="true"/>
          <w:lang w:eastAsia="he-IL"/>
        </w:rPr>
        <w:t>ייתן לדברים האלה ל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האחדות </w:t>
      </w:r>
      <w:bookmarkStart w:id="1633" w:name="_ETM_Q1_1759518"/>
      <w:bookmarkEnd w:id="1633"/>
      <w:r>
        <w:rPr>
          <w:rtl w:val="true"/>
          <w:lang w:eastAsia="he-IL"/>
        </w:rPr>
        <w:t>בראש מעיינ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אתה חושב שי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 אני</w:t>
      </w:r>
      <w:bookmarkStart w:id="1634" w:name="_ETM_Q1_1764807"/>
      <w:bookmarkEnd w:id="1634"/>
      <w:r>
        <w:rPr>
          <w:rtl w:val="true"/>
          <w:lang w:eastAsia="he-IL"/>
        </w:rPr>
        <w:t xml:space="preserve"> באמת פונה אליך לקבל עצה מהניסיון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פשר לעשות </w:t>
      </w:r>
      <w:bookmarkStart w:id="1635" w:name="_ETM_Q1_1768468"/>
      <w:bookmarkEnd w:id="1635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? </w:t>
      </w:r>
      <w:bookmarkStart w:id="1636" w:name="_ETM_Q1_1769188"/>
      <w:bookmarkEnd w:id="1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7" w:name="_ETM_Q1_1769932"/>
      <w:bookmarkStart w:id="1638" w:name="_ETM_Q1_1769222"/>
      <w:bookmarkStart w:id="1639" w:name="_ETM_Q1_1769932"/>
      <w:bookmarkStart w:id="1640" w:name="_ETM_Q1_1769222"/>
      <w:bookmarkEnd w:id="1639"/>
      <w:bookmarkEnd w:id="1640"/>
    </w:p>
    <w:p>
      <w:pPr>
        <w:pStyle w:val="Style31"/>
        <w:keepNext w:val="true"/>
        <w:rPr/>
      </w:pPr>
      <w:bookmarkStart w:id="1641" w:name="ET_yor_4762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2" w:name="_ETM_Q1_1770191"/>
      <w:bookmarkStart w:id="1643" w:name="_ETM_Q1_1770166"/>
      <w:bookmarkEnd w:id="1642"/>
      <w:bookmarkEnd w:id="164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רק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4" w:name="_ETM_Q1_1769364"/>
      <w:bookmarkStart w:id="1645" w:name="_ETM_Q1_1769331"/>
      <w:bookmarkStart w:id="1646" w:name="_ETM_Q1_1769364"/>
      <w:bookmarkStart w:id="1647" w:name="_ETM_Q1_1769331"/>
      <w:bookmarkEnd w:id="1646"/>
      <w:bookmarkEnd w:id="1647"/>
    </w:p>
    <w:p>
      <w:pPr>
        <w:pStyle w:val="Style35"/>
        <w:keepNext w:val="true"/>
        <w:rPr>
          <w:lang w:eastAsia="he-IL"/>
        </w:rPr>
      </w:pPr>
      <w:bookmarkStart w:id="1648" w:name="ET_guest_נלי_מרקמ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לי מר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9" w:name="_ETM_Q1_1770845"/>
      <w:bookmarkStart w:id="1650" w:name="_ETM_Q1_1770811"/>
      <w:bookmarkEnd w:id="1649"/>
      <w:bookmarkEnd w:id="165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מת </w:t>
      </w:r>
      <w:bookmarkStart w:id="1651" w:name="_ETM_Q1_1773378"/>
      <w:bookmarkEnd w:id="1651"/>
      <w:r>
        <w:rPr>
          <w:rtl w:val="true"/>
          <w:lang w:eastAsia="he-IL"/>
        </w:rPr>
        <w:t>רוצה לחזור ולציין את התא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קיימה כאן </w:t>
      </w:r>
      <w:bookmarkStart w:id="1652" w:name="_ETM_Q1_1777697"/>
      <w:bookmarkEnd w:id="1652"/>
      <w:r>
        <w:rPr>
          <w:rtl w:val="true"/>
          <w:lang w:eastAsia="he-IL"/>
        </w:rPr>
        <w:t>בחדר הזה ישיבה שעסקה בבית בן ג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החלטתם </w:t>
      </w:r>
      <w:bookmarkStart w:id="1653" w:name="_ETM_Q1_1781637"/>
      <w:bookmarkEnd w:id="1653"/>
      <w:r>
        <w:rPr>
          <w:rtl w:val="true"/>
          <w:lang w:eastAsia="he-IL"/>
        </w:rPr>
        <w:t xml:space="preserve">שאתם מחזירים לנו 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שיפ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עברה שנה </w:t>
      </w:r>
      <w:bookmarkStart w:id="1654" w:name="_ETM_Q1_1786362"/>
      <w:bookmarkEnd w:id="1654"/>
      <w:r>
        <w:rPr>
          <w:rtl w:val="true"/>
          <w:lang w:eastAsia="he-IL"/>
        </w:rPr>
        <w:t>והשיפוץ לצערי לא יוכל לצאת ל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ש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5" w:name="_ETM_Q1_1792018"/>
      <w:bookmarkStart w:id="1656" w:name="_ETM_Q1_1791977"/>
      <w:bookmarkStart w:id="1657" w:name="_ETM_Q1_1792018"/>
      <w:bookmarkStart w:id="1658" w:name="_ETM_Q1_1791977"/>
      <w:bookmarkEnd w:id="1657"/>
      <w:bookmarkEnd w:id="1658"/>
    </w:p>
    <w:p>
      <w:pPr>
        <w:pStyle w:val="Normal"/>
        <w:rPr>
          <w:lang w:eastAsia="he-IL"/>
        </w:rPr>
      </w:pPr>
      <w:bookmarkStart w:id="1659" w:name="_ETM_Q1_1792154"/>
      <w:bookmarkStart w:id="1660" w:name="_ETM_Q1_1792113"/>
      <w:bookmarkEnd w:id="1659"/>
      <w:bookmarkEnd w:id="1660"/>
      <w:r>
        <w:rPr>
          <w:rtl w:val="true"/>
          <w:lang w:eastAsia="he-IL"/>
        </w:rPr>
        <w:t xml:space="preserve">הדבר השני </w:t>
      </w:r>
      <w:bookmarkStart w:id="1661" w:name="_ETM_Q1_1789188"/>
      <w:bookmarkEnd w:id="1661"/>
      <w:r>
        <w:rPr>
          <w:rtl w:val="true"/>
          <w:lang w:eastAsia="he-IL"/>
        </w:rPr>
        <w:t>שאני רוצה להגיד זה שהדיון כאן הוא דיון תיאורטי</w:t>
      </w:r>
      <w:r>
        <w:rPr>
          <w:rtl w:val="true"/>
          <w:lang w:eastAsia="he-IL"/>
        </w:rPr>
        <w:t xml:space="preserve">, </w:t>
      </w:r>
      <w:bookmarkStart w:id="1662" w:name="_ETM_Q1_1793356"/>
      <w:bookmarkEnd w:id="1662"/>
      <w:r>
        <w:rPr>
          <w:rtl w:val="true"/>
          <w:lang w:eastAsia="he-IL"/>
        </w:rPr>
        <w:t>אני ב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ש אצטרך להעביר שכר לעובד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ם </w:t>
      </w:r>
      <w:bookmarkStart w:id="1663" w:name="_ETM_Q1_1798886"/>
      <w:bookmarkEnd w:id="1663"/>
      <w:r>
        <w:rPr>
          <w:rtl w:val="true"/>
          <w:lang w:eastAsia="he-IL"/>
        </w:rPr>
        <w:t>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כרגע</w:t>
      </w:r>
      <w:r>
        <w:rPr>
          <w:rtl w:val="true"/>
          <w:lang w:eastAsia="he-IL"/>
        </w:rPr>
        <w:t xml:space="preserve">, </w:t>
      </w:r>
      <w:bookmarkStart w:id="1664" w:name="_ETM_Q1_1801897"/>
      <w:bookmarkEnd w:id="1664"/>
      <w:r>
        <w:rPr>
          <w:rtl w:val="true"/>
          <w:lang w:eastAsia="he-IL"/>
        </w:rPr>
        <w:t xml:space="preserve">בחשבון בנק של בן גוריון אין אפשרות להוציא ממנו כסף לשכר של אנשים שעובדים באופן </w:t>
      </w:r>
      <w:bookmarkStart w:id="1665" w:name="_ETM_Q1_1804622"/>
      <w:bookmarkEnd w:id="1665"/>
      <w:r>
        <w:rPr>
          <w:rtl w:val="true"/>
          <w:lang w:eastAsia="he-IL"/>
        </w:rPr>
        <w:t>מלא במשרות מל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1808678"/>
      <w:bookmarkStart w:id="1667" w:name="_ETM_Q1_1808644"/>
      <w:bookmarkStart w:id="1668" w:name="_ETM_Q1_1808678"/>
      <w:bookmarkStart w:id="1669" w:name="_ETM_Q1_1808644"/>
      <w:bookmarkEnd w:id="1668"/>
      <w:bookmarkEnd w:id="1669"/>
    </w:p>
    <w:p>
      <w:pPr>
        <w:pStyle w:val="Normal"/>
        <w:rPr>
          <w:lang w:eastAsia="he-IL"/>
        </w:rPr>
      </w:pPr>
      <w:bookmarkStart w:id="1670" w:name="_ETM_Q1_1808846"/>
      <w:bookmarkStart w:id="1671" w:name="_ETM_Q1_1808813"/>
      <w:bookmarkEnd w:id="1670"/>
      <w:bookmarkEnd w:id="1671"/>
      <w:r>
        <w:rPr>
          <w:rtl w:val="true"/>
          <w:lang w:eastAsia="he-IL"/>
        </w:rPr>
        <w:t>הדבר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צריכה להבין את </w:t>
      </w:r>
      <w:bookmarkStart w:id="1672" w:name="_ETM_Q1_1809835"/>
      <w:bookmarkEnd w:id="1672"/>
      <w:r>
        <w:rPr>
          <w:rtl w:val="true"/>
          <w:lang w:eastAsia="he-IL"/>
        </w:rPr>
        <w:t>הלך הרוח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שומעת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1673" w:name="_ETM_Q1_1811861"/>
      <w:bookmarkEnd w:id="1673"/>
      <w:r>
        <w:rPr>
          <w:rtl w:val="true"/>
          <w:lang w:eastAsia="he-IL"/>
        </w:rPr>
        <w:t>מבינה מזה שבסוף החודש אני סוגרת את בית בן גוריון</w:t>
      </w:r>
      <w:r>
        <w:rPr>
          <w:rtl w:val="true"/>
          <w:lang w:eastAsia="he-IL"/>
        </w:rPr>
        <w:t xml:space="preserve">. </w:t>
      </w:r>
      <w:bookmarkStart w:id="1674" w:name="_ETM_Q1_1818279"/>
      <w:bookmarkEnd w:id="1674"/>
      <w:r>
        <w:rPr>
          <w:rtl w:val="true"/>
          <w:lang w:eastAsia="he-IL"/>
        </w:rPr>
        <w:t>אני צריכה לשחרר את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כה לשחרר את הפעילות </w:t>
      </w:r>
      <w:bookmarkStart w:id="1675" w:name="_ETM_Q1_1820840"/>
      <w:bookmarkEnd w:id="1675"/>
      <w:r>
        <w:rPr>
          <w:rtl w:val="true"/>
          <w:lang w:eastAsia="he-IL"/>
        </w:rPr>
        <w:t>ואני לא נכנסת לשיפ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6" w:name="_ETM_Q1_1825616"/>
      <w:bookmarkStart w:id="1677" w:name="_ETM_Q1_1824932"/>
      <w:bookmarkStart w:id="1678" w:name="_ETM_Q1_1824896"/>
      <w:bookmarkStart w:id="1679" w:name="_ETM_Q1_1825616"/>
      <w:bookmarkStart w:id="1680" w:name="_ETM_Q1_1824932"/>
      <w:bookmarkStart w:id="1681" w:name="_ETM_Q1_1824896"/>
      <w:bookmarkEnd w:id="1679"/>
      <w:bookmarkEnd w:id="1680"/>
      <w:bookmarkEnd w:id="1681"/>
    </w:p>
    <w:p>
      <w:pPr>
        <w:pStyle w:val="Style14"/>
        <w:keepNext w:val="true"/>
        <w:rPr/>
      </w:pPr>
      <w:bookmarkStart w:id="1682" w:name="ET_speaker_623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3" w:name="_ETM_Q1_1825878"/>
      <w:bookmarkStart w:id="1684" w:name="_ETM_Q1_1825852"/>
      <w:bookmarkEnd w:id="1683"/>
      <w:bookmarkEnd w:id="1684"/>
      <w:r>
        <w:rPr>
          <w:rtl w:val="true"/>
          <w:lang w:eastAsia="he-IL"/>
        </w:rPr>
        <w:t xml:space="preserve">אני רוצה להגיד משפט </w:t>
      </w:r>
      <w:bookmarkStart w:id="1685" w:name="_ETM_Q1_1827992"/>
      <w:bookmarkEnd w:id="1685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שכשרוצים יש פתרונות ולפעמים אנחנו יודעים </w:t>
      </w:r>
      <w:bookmarkStart w:id="1686" w:name="_ETM_Q1_1834345"/>
      <w:bookmarkEnd w:id="1686"/>
      <w:r>
        <w:rPr>
          <w:rtl w:val="true"/>
          <w:lang w:eastAsia="he-IL"/>
        </w:rPr>
        <w:t>שנתלים בכל מיני חסמים כדי לעשות מהלכ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י </w:t>
      </w:r>
      <w:bookmarkStart w:id="1687" w:name="_ETM_Q1_1840042"/>
      <w:bookmarkEnd w:id="1687"/>
      <w:r>
        <w:rPr>
          <w:rtl w:val="true"/>
          <w:lang w:eastAsia="he-IL"/>
        </w:rPr>
        <w:t xml:space="preserve">הממשלה החליטה להכריז באמת מלחמה על הנרטיב והמורשת ולחסל את </w:t>
      </w:r>
      <w:bookmarkStart w:id="1688" w:name="_ETM_Q1_1849314"/>
      <w:bookmarkEnd w:id="1688"/>
      <w:r>
        <w:rPr>
          <w:rtl w:val="true"/>
          <w:lang w:eastAsia="he-IL"/>
        </w:rPr>
        <w:t>מורשת בן גו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איך להסב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689" w:name="_ETM_Q1_1850138"/>
      <w:bookmarkEnd w:id="1689"/>
      <w:r>
        <w:rPr>
          <w:rtl w:val="true"/>
          <w:lang w:eastAsia="he-IL"/>
        </w:rPr>
        <w:t>מה שאני מבינה ממה שנאמ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690" w:name="_ETM_Q1_1856443"/>
      <w:bookmarkEnd w:id="1690"/>
      <w:r>
        <w:rPr>
          <w:rtl w:val="true"/>
          <w:lang w:eastAsia="he-IL"/>
        </w:rPr>
        <w:t>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עשה ב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קרב נרטיבי על </w:t>
      </w:r>
      <w:bookmarkStart w:id="1691" w:name="_ETM_Q1_1863825"/>
      <w:bookmarkEnd w:id="1691"/>
      <w:r>
        <w:rPr>
          <w:rtl w:val="true"/>
          <w:lang w:eastAsia="he-IL"/>
        </w:rPr>
        <w:t>ההיסטוריה ועל ה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החליטה להשמיד את המורשת ואת</w:t>
      </w:r>
      <w:bookmarkStart w:id="1692" w:name="_ETM_Q1_1865654"/>
      <w:bookmarkEnd w:id="1692"/>
      <w:r>
        <w:rPr>
          <w:rtl w:val="true"/>
          <w:lang w:eastAsia="he-IL"/>
        </w:rPr>
        <w:t xml:space="preserve"> ההיסטוריה שלא נוחה לה וזה מה שהי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</w:t>
      </w:r>
      <w:bookmarkStart w:id="1693" w:name="_ETM_Q1_1871902"/>
      <w:bookmarkEnd w:id="1693"/>
      <w:r>
        <w:rPr>
          <w:rtl w:val="true"/>
          <w:lang w:eastAsia="he-IL"/>
        </w:rPr>
        <w:t>כן תוכיחו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" w:name="_ETM_Q1_1874622"/>
      <w:bookmarkStart w:id="1695" w:name="_ETM_Q1_1873899"/>
      <w:bookmarkStart w:id="1696" w:name="_ETM_Q1_1873861"/>
      <w:bookmarkStart w:id="1697" w:name="_ETM_Q1_1874622"/>
      <w:bookmarkStart w:id="1698" w:name="_ETM_Q1_1873899"/>
      <w:bookmarkStart w:id="1699" w:name="_ETM_Q1_1873861"/>
      <w:bookmarkEnd w:id="1697"/>
      <w:bookmarkEnd w:id="1698"/>
      <w:bookmarkEnd w:id="1699"/>
    </w:p>
    <w:p>
      <w:pPr>
        <w:pStyle w:val="Style31"/>
        <w:keepNext w:val="true"/>
        <w:rPr/>
      </w:pPr>
      <w:bookmarkStart w:id="1700" w:name="ET_yor_4762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1" w:name="_ETM_Q1_1874918"/>
      <w:bookmarkStart w:id="1702" w:name="_ETM_Q1_1874895"/>
      <w:bookmarkEnd w:id="1701"/>
      <w:bookmarkEnd w:id="170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" w:name="_ETM_Q1_1876785"/>
      <w:bookmarkStart w:id="1704" w:name="_ETM_Q1_1876750"/>
      <w:bookmarkStart w:id="1705" w:name="_ETM_Q1_1876785"/>
      <w:bookmarkStart w:id="1706" w:name="_ETM_Q1_1876750"/>
      <w:bookmarkEnd w:id="1705"/>
      <w:bookmarkEnd w:id="1706"/>
    </w:p>
    <w:p>
      <w:pPr>
        <w:pStyle w:val="Style35"/>
        <w:keepNext w:val="true"/>
        <w:rPr>
          <w:lang w:eastAsia="he-IL"/>
        </w:rPr>
      </w:pPr>
      <w:bookmarkStart w:id="1707" w:name="ET_guest_אופירה_חפצדי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ה חפצ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" w:name="_ETM_Q1_1879001"/>
      <w:bookmarkStart w:id="1709" w:name="_ETM_Q1_1878970"/>
      <w:bookmarkEnd w:id="1708"/>
      <w:bookmarkEnd w:id="1709"/>
      <w:r>
        <w:rPr>
          <w:rtl w:val="true"/>
          <w:lang w:eastAsia="he-IL"/>
        </w:rPr>
        <w:t>אני מ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710" w:name="_ETM_Q1_1879602"/>
      <w:bookmarkEnd w:id="1710"/>
      <w:r>
        <w:rPr>
          <w:rtl w:val="true"/>
          <w:lang w:eastAsia="he-IL"/>
        </w:rPr>
        <w:t>הגורם 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מצאת בקשר כמעט יום יומי עם נלי</w:t>
      </w:r>
      <w:r>
        <w:rPr>
          <w:rtl w:val="true"/>
          <w:lang w:eastAsia="he-IL"/>
        </w:rPr>
        <w:t xml:space="preserve">. </w:t>
      </w:r>
      <w:bookmarkStart w:id="1711" w:name="_ETM_Q1_1882698"/>
      <w:bookmarkEnd w:id="1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2" w:name="_ETM_Q1_1882848"/>
      <w:bookmarkStart w:id="1713" w:name="_ETM_Q1_1882811"/>
      <w:bookmarkStart w:id="1714" w:name="_ETM_Q1_1882848"/>
      <w:bookmarkStart w:id="1715" w:name="_ETM_Q1_1882811"/>
      <w:bookmarkEnd w:id="1714"/>
      <w:bookmarkEnd w:id="1715"/>
    </w:p>
    <w:p>
      <w:pPr>
        <w:pStyle w:val="Style31"/>
        <w:keepNext w:val="true"/>
        <w:rPr/>
      </w:pPr>
      <w:bookmarkStart w:id="1716" w:name="ET_yor_4762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7" w:name="_ETM_Q1_1883878"/>
      <w:bookmarkStart w:id="1718" w:name="_ETM_Q1_1883857"/>
      <w:bookmarkEnd w:id="1717"/>
      <w:bookmarkEnd w:id="1718"/>
      <w:r>
        <w:rPr>
          <w:rtl w:val="true"/>
          <w:lang w:eastAsia="he-IL"/>
        </w:rPr>
        <w:t>מה התפקיד ש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9" w:name="_ETM_Q1_1884466"/>
      <w:bookmarkStart w:id="1720" w:name="_ETM_Q1_1886140"/>
      <w:bookmarkStart w:id="1721" w:name="_ETM_Q1_1886108"/>
      <w:bookmarkStart w:id="1722" w:name="_ETM_Q1_1884466"/>
      <w:bookmarkStart w:id="1723" w:name="_ETM_Q1_1886140"/>
      <w:bookmarkStart w:id="1724" w:name="_ETM_Q1_1886108"/>
      <w:bookmarkEnd w:id="1722"/>
      <w:bookmarkEnd w:id="1723"/>
      <w:bookmarkEnd w:id="1724"/>
    </w:p>
    <w:p>
      <w:pPr>
        <w:pStyle w:val="Style35"/>
        <w:keepNext w:val="true"/>
        <w:rPr>
          <w:lang w:eastAsia="he-IL"/>
        </w:rPr>
      </w:pPr>
      <w:bookmarkStart w:id="1725" w:name="ET_guest_אופירה_חפצדי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ה חפצ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6" w:name="_ETM_Q1_1886833"/>
      <w:bookmarkStart w:id="1727" w:name="_ETM_Q1_1884728"/>
      <w:bookmarkStart w:id="1728" w:name="_ETM_Q1_1884711"/>
      <w:bookmarkEnd w:id="1726"/>
      <w:bookmarkEnd w:id="1727"/>
      <w:bookmarkEnd w:id="1728"/>
      <w:r>
        <w:rPr>
          <w:rtl w:val="true"/>
          <w:lang w:eastAsia="he-IL"/>
        </w:rPr>
        <w:t>ראש תחום תמ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אני רוצה </w:t>
      </w:r>
      <w:bookmarkStart w:id="1729" w:name="_ETM_Q1_1888665"/>
      <w:bookmarkEnd w:id="1729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טוחה שנל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בית מאוד חשוב לנו ושאנחנו פועלים ועושים ככל שביכולתנו כדי שבאמת הבית יוכל להמשיך </w:t>
      </w:r>
      <w:bookmarkStart w:id="1730" w:name="_ETM_Q1_1902221"/>
      <w:bookmarkEnd w:id="1730"/>
      <w:r>
        <w:rPr>
          <w:rtl w:val="true"/>
          <w:lang w:eastAsia="he-IL"/>
        </w:rPr>
        <w:t>לפעול</w:t>
      </w:r>
      <w:r>
        <w:rPr>
          <w:rtl w:val="true"/>
          <w:lang w:eastAsia="he-IL"/>
        </w:rPr>
        <w:t xml:space="preserve">. </w:t>
      </w:r>
      <w:bookmarkStart w:id="1731" w:name="_ETM_Q1_1899619"/>
      <w:bookmarkEnd w:id="1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2" w:name="_ETM_Q1_1900148"/>
      <w:bookmarkStart w:id="1733" w:name="_ETM_Q1_1899655"/>
      <w:bookmarkStart w:id="1734" w:name="_ETM_Q1_1900148"/>
      <w:bookmarkStart w:id="1735" w:name="_ETM_Q1_1899655"/>
      <w:bookmarkEnd w:id="1734"/>
      <w:bookmarkEnd w:id="1735"/>
    </w:p>
    <w:p>
      <w:pPr>
        <w:pStyle w:val="Style14"/>
        <w:keepNext w:val="true"/>
        <w:rPr/>
      </w:pPr>
      <w:bookmarkStart w:id="1736" w:name="ET_speaker_5800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7" w:name="_ETM_Q1_1900417"/>
      <w:bookmarkStart w:id="1738" w:name="_ETM_Q1_1900397"/>
      <w:bookmarkEnd w:id="1737"/>
      <w:bookmarkEnd w:id="1738"/>
      <w:r>
        <w:rPr>
          <w:rtl w:val="true"/>
          <w:lang w:eastAsia="he-IL"/>
        </w:rPr>
        <w:t>מה זה ככל יכול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ה אתם לא ממנים אנשים</w:t>
      </w:r>
      <w:r>
        <w:rPr>
          <w:rtl w:val="true"/>
          <w:lang w:eastAsia="he-IL"/>
        </w:rPr>
        <w:t xml:space="preserve">. </w:t>
      </w:r>
      <w:bookmarkStart w:id="1739" w:name="_ETM_Q1_1222176"/>
      <w:bookmarkStart w:id="1740" w:name="_ETM_Q1_1222139"/>
      <w:bookmarkStart w:id="1741" w:name="_ETM_Q1_1901468"/>
      <w:bookmarkEnd w:id="1739"/>
      <w:bookmarkEnd w:id="1740"/>
      <w:bookmarkEnd w:id="1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2" w:name="_ETM_Q1_1189904"/>
      <w:bookmarkStart w:id="1743" w:name="_ETM_Q1_1189867"/>
      <w:bookmarkStart w:id="1744" w:name="_ETM_Q1_1189904"/>
      <w:bookmarkStart w:id="1745" w:name="_ETM_Q1_1189867"/>
      <w:bookmarkEnd w:id="1744"/>
      <w:bookmarkEnd w:id="1745"/>
    </w:p>
    <w:p>
      <w:pPr>
        <w:pStyle w:val="Style31"/>
        <w:keepNext w:val="true"/>
        <w:rPr/>
      </w:pPr>
      <w:bookmarkStart w:id="1746" w:name="ET_yor_4762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7" w:name="_ETM_Q1_1187683"/>
      <w:bookmarkStart w:id="1748" w:name="_ETM_Q1_1187661"/>
      <w:bookmarkEnd w:id="1747"/>
      <w:bookmarkEnd w:id="1748"/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מוע</w:t>
      </w:r>
      <w:r>
        <w:rPr>
          <w:rtl w:val="true"/>
          <w:lang w:eastAsia="he-IL"/>
        </w:rPr>
        <w:t xml:space="preserve">. </w:t>
      </w:r>
      <w:bookmarkStart w:id="1749" w:name="_ETM_Q1_1907691"/>
      <w:bookmarkEnd w:id="1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1909037"/>
      <w:bookmarkStart w:id="1751" w:name="_ETM_Q1_1905669"/>
      <w:bookmarkStart w:id="1752" w:name="_ETM_Q1_1907721"/>
      <w:bookmarkStart w:id="1753" w:name="_ETM_Q1_1909037"/>
      <w:bookmarkStart w:id="1754" w:name="_ETM_Q1_1905669"/>
      <w:bookmarkStart w:id="1755" w:name="_ETM_Q1_1907721"/>
      <w:bookmarkEnd w:id="1753"/>
      <w:bookmarkEnd w:id="1754"/>
      <w:bookmarkEnd w:id="1755"/>
    </w:p>
    <w:p>
      <w:pPr>
        <w:pStyle w:val="Style35"/>
        <w:keepNext w:val="true"/>
        <w:rPr>
          <w:lang w:eastAsia="he-IL"/>
        </w:rPr>
      </w:pPr>
      <w:bookmarkStart w:id="1756" w:name="ET_guest_אופירה_חפצדי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ה חפצ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7" w:name="_ETM_Q1_1909263"/>
      <w:bookmarkStart w:id="1758" w:name="_ETM_Q1_1909247"/>
      <w:bookmarkEnd w:id="1757"/>
      <w:bookmarkEnd w:id="1758"/>
      <w:r>
        <w:rPr>
          <w:rtl w:val="true"/>
          <w:lang w:eastAsia="he-IL"/>
        </w:rPr>
        <w:t xml:space="preserve">אני רוצה להתייחס דווקא למה </w:t>
      </w:r>
      <w:bookmarkStart w:id="1759" w:name="_ETM_Q1_1912589"/>
      <w:bookmarkEnd w:id="1759"/>
      <w:r>
        <w:rPr>
          <w:rtl w:val="true"/>
          <w:lang w:eastAsia="he-IL"/>
        </w:rPr>
        <w:t>שאמרה נ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לי אומרת שאוטוטו לא יהיה לה בדצמבר כסף </w:t>
      </w:r>
      <w:bookmarkStart w:id="1760" w:name="_ETM_Q1_1912695"/>
      <w:bookmarkEnd w:id="1760"/>
      <w:r>
        <w:rPr>
          <w:rtl w:val="true"/>
          <w:lang w:eastAsia="he-IL"/>
        </w:rPr>
        <w:t>למשכ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צה ללכת שנייה לסוף דצ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ז </w:t>
      </w:r>
      <w:bookmarkStart w:id="1761" w:name="_ETM_Q1_1917583"/>
      <w:bookmarkEnd w:id="1761"/>
      <w:r>
        <w:rPr>
          <w:rtl w:val="true"/>
          <w:lang w:eastAsia="he-IL"/>
        </w:rPr>
        <w:t xml:space="preserve">הבנו שיש לנו את בעיית המועצה ואז אמרנו שהתקצוב יהיה </w:t>
      </w:r>
      <w:bookmarkStart w:id="1762" w:name="_ETM_Q1_1923943"/>
      <w:bookmarkEnd w:id="1762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ק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 לא יכולה להוציא כספים</w:t>
      </w:r>
      <w:bookmarkStart w:id="1763" w:name="_ETM_Q1_1927809"/>
      <w:bookmarkEnd w:id="1763"/>
      <w:r>
        <w:rPr>
          <w:rtl w:val="true"/>
          <w:lang w:eastAsia="he-IL"/>
        </w:rPr>
        <w:t xml:space="preserve"> מעבר 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ק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ל זאת בחרת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י</w:t>
      </w:r>
      <w:r>
        <w:rPr>
          <w:rtl w:val="true"/>
          <w:lang w:eastAsia="he-IL"/>
        </w:rPr>
        <w:t>,</w:t>
      </w:r>
      <w:bookmarkStart w:id="1764" w:name="_ETM_Q1_1932526"/>
      <w:bookmarkEnd w:id="17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" w:name="_ETM_Q1_1930527"/>
      <w:bookmarkStart w:id="1766" w:name="_ETM_Q1_1933997"/>
      <w:bookmarkStart w:id="1767" w:name="_ETM_Q1_1933964"/>
      <w:bookmarkStart w:id="1768" w:name="_ETM_Q1_1930527"/>
      <w:bookmarkStart w:id="1769" w:name="_ETM_Q1_1933997"/>
      <w:bookmarkStart w:id="1770" w:name="_ETM_Q1_1933964"/>
      <w:bookmarkEnd w:id="1768"/>
      <w:bookmarkEnd w:id="1769"/>
      <w:bookmarkEnd w:id="1770"/>
    </w:p>
    <w:p>
      <w:pPr>
        <w:pStyle w:val="Style35"/>
        <w:keepNext w:val="true"/>
        <w:rPr>
          <w:lang w:eastAsia="he-IL"/>
        </w:rPr>
      </w:pPr>
      <w:bookmarkStart w:id="1771" w:name="ET_guest_נלי_מרקמ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לי מר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2" w:name="_ETM_Q1_1930766"/>
      <w:bookmarkStart w:id="1773" w:name="_ETM_Q1_1930751"/>
      <w:bookmarkEnd w:id="1772"/>
      <w:bookmarkEnd w:id="1773"/>
      <w:r>
        <w:rPr>
          <w:rtl w:val="true"/>
          <w:lang w:eastAsia="he-IL"/>
        </w:rPr>
        <w:t>לספק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שלא שילמתם לי </w:t>
      </w:r>
      <w:bookmarkStart w:id="1774" w:name="_ETM_Q1_1936415"/>
      <w:bookmarkEnd w:id="1774"/>
      <w:r>
        <w:rPr>
          <w:rtl w:val="true"/>
          <w:lang w:eastAsia="he-IL"/>
        </w:rPr>
        <w:t>כי הייתי חיי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5" w:name="_ETM_Q1_1935657"/>
      <w:bookmarkStart w:id="1776" w:name="_ETM_Q1_1934263"/>
      <w:bookmarkStart w:id="1777" w:name="_ETM_Q1_1934232"/>
      <w:bookmarkStart w:id="1778" w:name="_ETM_Q1_1935657"/>
      <w:bookmarkStart w:id="1779" w:name="_ETM_Q1_1934263"/>
      <w:bookmarkStart w:id="1780" w:name="_ETM_Q1_1934232"/>
      <w:bookmarkEnd w:id="1778"/>
      <w:bookmarkEnd w:id="1779"/>
      <w:bookmarkEnd w:id="1780"/>
    </w:p>
    <w:p>
      <w:pPr>
        <w:pStyle w:val="Style35"/>
        <w:keepNext w:val="true"/>
        <w:rPr>
          <w:lang w:eastAsia="he-IL"/>
        </w:rPr>
      </w:pPr>
      <w:bookmarkStart w:id="1781" w:name="ET_guest_אופירה_חפצד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ה חפצ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2" w:name="_ETM_Q1_1935888"/>
      <w:bookmarkStart w:id="1783" w:name="_ETM_Q1_1935871"/>
      <w:bookmarkEnd w:id="1782"/>
      <w:bookmarkEnd w:id="1783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ן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1784" w:name="_ETM_Q1_1940705"/>
      <w:bookmarkEnd w:id="1784"/>
      <w:r>
        <w:rPr>
          <w:rtl w:val="true"/>
          <w:lang w:eastAsia="he-IL"/>
        </w:rPr>
        <w:t xml:space="preserve"> סעיף בחוק יסודות התקציב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אגיד</w:t>
      </w:r>
      <w:r>
        <w:rPr>
          <w:rtl w:val="true"/>
          <w:lang w:eastAsia="he-IL"/>
        </w:rPr>
        <w:t xml:space="preserve">, </w:t>
      </w:r>
      <w:bookmarkStart w:id="1785" w:name="_ETM_Q1_1946399"/>
      <w:bookmarkEnd w:id="1785"/>
      <w:r>
        <w:rPr>
          <w:rtl w:val="true"/>
          <w:lang w:eastAsia="he-IL"/>
        </w:rPr>
        <w:t xml:space="preserve">ככל שאין את אישור שר האוצר לא רשאי להוציא מעל </w:t>
      </w:r>
      <w:bookmarkStart w:id="1786" w:name="_ETM_Q1_1945896"/>
      <w:bookmarkEnd w:id="1786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ק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ציב הבסיס האחרון ש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 באמת </w:t>
      </w:r>
      <w:r>
        <w:rPr>
          <w:lang w:eastAsia="he-IL"/>
        </w:rPr>
        <w:t>2019</w:t>
      </w:r>
      <w:bookmarkStart w:id="1787" w:name="_ETM_Q1_1955009"/>
      <w:bookmarkEnd w:id="17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כבר סיפור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1954842"/>
      <w:bookmarkStart w:id="1789" w:name="_ETM_Q1_1954809"/>
      <w:bookmarkStart w:id="1790" w:name="_ETM_Q1_1954842"/>
      <w:bookmarkStart w:id="1791" w:name="_ETM_Q1_1954809"/>
      <w:bookmarkEnd w:id="1790"/>
      <w:bookmarkEnd w:id="1791"/>
    </w:p>
    <w:p>
      <w:pPr>
        <w:pStyle w:val="Style31"/>
        <w:keepNext w:val="true"/>
        <w:rPr/>
      </w:pPr>
      <w:bookmarkStart w:id="1792" w:name="ET_yor_4762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3" w:name="_ETM_Q1_1955961"/>
      <w:bookmarkStart w:id="1794" w:name="_ETM_Q1_1955945"/>
      <w:bookmarkEnd w:id="1793"/>
      <w:bookmarkEnd w:id="1794"/>
      <w:r>
        <w:rPr>
          <w:rtl w:val="true"/>
          <w:lang w:eastAsia="he-IL"/>
        </w:rPr>
        <w:t xml:space="preserve">אבל לא זה נושא </w:t>
      </w:r>
      <w:bookmarkStart w:id="1795" w:name="_ETM_Q1_1957618"/>
      <w:bookmarkEnd w:id="1795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6" w:name="_ETM_Q1_1954467"/>
      <w:bookmarkStart w:id="1797" w:name="_ETM_Q1_1954435"/>
      <w:bookmarkStart w:id="1798" w:name="_ETM_Q1_1954467"/>
      <w:bookmarkStart w:id="1799" w:name="_ETM_Q1_1954435"/>
      <w:bookmarkEnd w:id="1798"/>
      <w:bookmarkEnd w:id="1799"/>
    </w:p>
    <w:p>
      <w:pPr>
        <w:pStyle w:val="Style35"/>
        <w:keepNext w:val="true"/>
        <w:rPr>
          <w:lang w:eastAsia="he-IL"/>
        </w:rPr>
      </w:pPr>
      <w:bookmarkStart w:id="1800" w:name="ET_guest_אופירה_חפצדי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ה חפצ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1" w:name="_ETM_Q1_1955859"/>
      <w:bookmarkStart w:id="1802" w:name="_ETM_Q1_1955842"/>
      <w:bookmarkEnd w:id="1801"/>
      <w:bookmarkEnd w:id="180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לי קיבלה הנחיה ברורה שהיא לא יכולה </w:t>
      </w:r>
      <w:bookmarkStart w:id="1803" w:name="_ETM_Q1_1959955"/>
      <w:bookmarkEnd w:id="1803"/>
      <w:r>
        <w:rPr>
          <w:rtl w:val="true"/>
          <w:lang w:eastAsia="he-IL"/>
        </w:rPr>
        <w:t xml:space="preserve">לסטות ובכל ז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" w:name="_ETM_Q1_1960353"/>
      <w:bookmarkStart w:id="1805" w:name="_ETM_Q1_1960318"/>
      <w:bookmarkStart w:id="1806" w:name="_ETM_Q1_1960353"/>
      <w:bookmarkStart w:id="1807" w:name="_ETM_Q1_1960318"/>
      <w:bookmarkEnd w:id="1806"/>
      <w:bookmarkEnd w:id="1807"/>
    </w:p>
    <w:p>
      <w:pPr>
        <w:pStyle w:val="Style14"/>
        <w:keepNext w:val="true"/>
        <w:rPr/>
      </w:pPr>
      <w:bookmarkStart w:id="1808" w:name="ET_speaker_5800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9" w:name="_ETM_Q1_1961198"/>
      <w:bookmarkStart w:id="1810" w:name="_ETM_Q1_1961178"/>
      <w:bookmarkEnd w:id="1809"/>
      <w:bookmarkEnd w:id="1810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811" w:name="_ETM_Q1_1963511"/>
      <w:bookmarkEnd w:id="1811"/>
      <w:r>
        <w:rPr>
          <w:rtl w:val="true"/>
          <w:lang w:eastAsia="he-IL"/>
        </w:rPr>
        <w:t>עכשיו באה אליה בטע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2" w:name="_ETM_Q1_1963090"/>
      <w:bookmarkStart w:id="1813" w:name="_ETM_Q1_1963057"/>
      <w:bookmarkStart w:id="1814" w:name="_ETM_Q1_1963090"/>
      <w:bookmarkStart w:id="1815" w:name="_ETM_Q1_1963057"/>
      <w:bookmarkEnd w:id="1814"/>
      <w:bookmarkEnd w:id="1815"/>
    </w:p>
    <w:p>
      <w:pPr>
        <w:pStyle w:val="Style14"/>
        <w:keepNext w:val="true"/>
        <w:rPr/>
      </w:pPr>
      <w:bookmarkStart w:id="1816" w:name="ET_speaker_612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7" w:name="_ETM_Q1_1960103"/>
      <w:bookmarkStart w:id="1818" w:name="_ETM_Q1_1960084"/>
      <w:bookmarkEnd w:id="1817"/>
      <w:bookmarkEnd w:id="1818"/>
      <w:r>
        <w:rPr>
          <w:rtl w:val="true"/>
          <w:lang w:eastAsia="he-IL"/>
        </w:rPr>
        <w:t xml:space="preserve">אתם לא ממנים את האנשים ואת </w:t>
      </w:r>
      <w:bookmarkStart w:id="1819" w:name="_ETM_Q1_1963638"/>
      <w:bookmarkEnd w:id="1819"/>
      <w:r>
        <w:rPr>
          <w:rtl w:val="true"/>
          <w:lang w:eastAsia="he-IL"/>
        </w:rPr>
        <w:t>עכשיו באה אליה בטע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 אין גב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0" w:name="_ETM_Q1_1967992"/>
      <w:bookmarkStart w:id="1821" w:name="_ETM_Q1_1966833"/>
      <w:bookmarkStart w:id="1822" w:name="_ETM_Q1_1966801"/>
      <w:bookmarkStart w:id="1823" w:name="_ETM_Q1_1967992"/>
      <w:bookmarkStart w:id="1824" w:name="_ETM_Q1_1966833"/>
      <w:bookmarkStart w:id="1825" w:name="_ETM_Q1_1966801"/>
      <w:bookmarkEnd w:id="1823"/>
      <w:bookmarkEnd w:id="1824"/>
      <w:bookmarkEnd w:id="1825"/>
    </w:p>
    <w:p>
      <w:pPr>
        <w:pStyle w:val="Style14"/>
        <w:keepNext w:val="true"/>
        <w:rPr/>
      </w:pPr>
      <w:bookmarkStart w:id="1826" w:name="ET_speaker_5800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7" w:name="_ETM_Q1_1968282"/>
      <w:bookmarkStart w:id="1828" w:name="_ETM_Q1_1968262"/>
      <w:bookmarkEnd w:id="1827"/>
      <w:bookmarkEnd w:id="1828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 לא </w:t>
      </w:r>
      <w:bookmarkStart w:id="1829" w:name="_ETM_Q1_1969584"/>
      <w:bookmarkEnd w:id="1829"/>
      <w:r>
        <w:rPr>
          <w:rtl w:val="true"/>
          <w:lang w:eastAsia="he-IL"/>
        </w:rPr>
        <w:t>ממנה את האנשים ומכניסה אותה לשיתוק</w:t>
      </w:r>
      <w:r>
        <w:rPr>
          <w:rtl w:val="true"/>
          <w:lang w:eastAsia="he-IL"/>
        </w:rPr>
        <w:t xml:space="preserve">. </w:t>
      </w:r>
      <w:bookmarkStart w:id="1830" w:name="_ETM_Q1_1970285"/>
      <w:bookmarkEnd w:id="1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1970319"/>
      <w:bookmarkStart w:id="1832" w:name="_ETM_Q1_1970319"/>
      <w:bookmarkEnd w:id="1832"/>
    </w:p>
    <w:p>
      <w:pPr>
        <w:pStyle w:val="Style14"/>
        <w:keepNext w:val="true"/>
        <w:rPr/>
      </w:pPr>
      <w:bookmarkStart w:id="1833" w:name="ET_speaker_623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4" w:name="_ETM_Q1_1967991"/>
      <w:bookmarkStart w:id="1835" w:name="_ETM_Q1_1967966"/>
      <w:bookmarkEnd w:id="1834"/>
      <w:bookmarkEnd w:id="1835"/>
      <w:r>
        <w:rPr>
          <w:rtl w:val="true"/>
          <w:lang w:eastAsia="he-IL"/>
        </w:rPr>
        <w:t xml:space="preserve">מה שנקרא זאת לא </w:t>
      </w:r>
      <w:bookmarkStart w:id="1836" w:name="_ETM_Q1_1970337"/>
      <w:bookmarkEnd w:id="1836"/>
      <w:r>
        <w:rPr>
          <w:rtl w:val="true"/>
          <w:lang w:eastAsia="he-IL"/>
        </w:rPr>
        <w:t>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ראש הממשלה הולך על </w:t>
      </w:r>
      <w:bookmarkStart w:id="1837" w:name="_ETM_Q1_1972640"/>
      <w:bookmarkEnd w:id="1837"/>
      <w:r>
        <w:rPr>
          <w:rtl w:val="true"/>
          <w:lang w:eastAsia="he-IL"/>
        </w:rPr>
        <w:t>הראש של בית בן גוריון</w:t>
      </w:r>
      <w:r>
        <w:rPr>
          <w:rtl w:val="true"/>
          <w:lang w:eastAsia="he-IL"/>
        </w:rPr>
        <w:t xml:space="preserve">. </w:t>
      </w:r>
      <w:bookmarkStart w:id="1838" w:name="_ETM_Q1_1971214"/>
      <w:bookmarkEnd w:id="1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9" w:name="_ETM_Q1_1972288"/>
      <w:bookmarkStart w:id="1840" w:name="_ETM_Q1_1971246"/>
      <w:bookmarkStart w:id="1841" w:name="_ETM_Q1_1972288"/>
      <w:bookmarkStart w:id="1842" w:name="_ETM_Q1_1971246"/>
      <w:bookmarkEnd w:id="1841"/>
      <w:bookmarkEnd w:id="1842"/>
    </w:p>
    <w:p>
      <w:pPr>
        <w:pStyle w:val="Style14"/>
        <w:keepNext w:val="true"/>
        <w:rPr/>
      </w:pPr>
      <w:bookmarkStart w:id="1843" w:name="ET_speaker_5800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4" w:name="_ETM_Q1_1972553"/>
      <w:bookmarkStart w:id="1845" w:name="_ETM_Q1_1972531"/>
      <w:bookmarkEnd w:id="1844"/>
      <w:bookmarkEnd w:id="1845"/>
      <w:r>
        <w:rPr>
          <w:rtl w:val="true"/>
          <w:lang w:eastAsia="he-IL"/>
        </w:rPr>
        <w:t xml:space="preserve">זה הפרצוף של משרד ראש </w:t>
      </w:r>
      <w:bookmarkStart w:id="1846" w:name="_ETM_Q1_1974998"/>
      <w:bookmarkEnd w:id="1846"/>
      <w:r>
        <w:rPr>
          <w:rtl w:val="true"/>
          <w:lang w:eastAsia="he-IL"/>
        </w:rPr>
        <w:t>הממשלה היום</w:t>
      </w:r>
      <w:r>
        <w:rPr>
          <w:rtl w:val="true"/>
          <w:lang w:eastAsia="he-IL"/>
        </w:rPr>
        <w:t xml:space="preserve">? </w:t>
      </w:r>
      <w:bookmarkStart w:id="1847" w:name="_ETM_Q1_1976815"/>
      <w:bookmarkEnd w:id="1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1973840"/>
      <w:bookmarkStart w:id="1849" w:name="_ETM_Q1_1976849"/>
      <w:bookmarkStart w:id="1850" w:name="_ETM_Q1_1973840"/>
      <w:bookmarkStart w:id="1851" w:name="_ETM_Q1_1976849"/>
      <w:bookmarkEnd w:id="1850"/>
      <w:bookmarkEnd w:id="1851"/>
    </w:p>
    <w:p>
      <w:pPr>
        <w:pStyle w:val="Style14"/>
        <w:keepNext w:val="true"/>
        <w:rPr/>
      </w:pPr>
      <w:bookmarkStart w:id="1852" w:name="ET_speaker_623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3" w:name="_ETM_Q1_1974153"/>
      <w:bookmarkStart w:id="1854" w:name="_ETM_Q1_1974133"/>
      <w:bookmarkEnd w:id="1853"/>
      <w:bookmarkEnd w:id="1854"/>
      <w:r>
        <w:rPr>
          <w:rtl w:val="true"/>
          <w:lang w:eastAsia="he-IL"/>
        </w:rPr>
        <w:t>את לא יכולה להגיד שהמקום חשוב לך</w:t>
      </w:r>
      <w:r>
        <w:rPr>
          <w:rtl w:val="true"/>
          <w:lang w:eastAsia="he-IL"/>
        </w:rPr>
        <w:t xml:space="preserve">. </w:t>
      </w:r>
      <w:bookmarkStart w:id="1855" w:name="_ETM_Q1_1977721"/>
      <w:bookmarkEnd w:id="1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56" w:name="ET_speaker_5800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7" w:name="_ETM_Q1_1975810"/>
      <w:bookmarkStart w:id="1858" w:name="_ETM_Q1_1975792"/>
      <w:bookmarkEnd w:id="1857"/>
      <w:bookmarkEnd w:id="1858"/>
      <w:r>
        <w:rPr>
          <w:rtl w:val="true"/>
          <w:lang w:eastAsia="he-IL"/>
        </w:rPr>
        <w:t>פשוט תתנצלי ותגידי מתי תעשו את מה שאתם צריכים לעשות</w:t>
      </w:r>
      <w:r>
        <w:rPr>
          <w:rtl w:val="true"/>
          <w:lang w:eastAsia="he-IL"/>
        </w:rPr>
        <w:t xml:space="preserve">. </w:t>
      </w:r>
      <w:bookmarkStart w:id="1859" w:name="_ETM_Q1_1977999"/>
      <w:bookmarkEnd w:id="1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0" w:name="_ETM_Q1_1976631"/>
      <w:bookmarkStart w:id="1861" w:name="_ETM_Q1_1978439"/>
      <w:bookmarkStart w:id="1862" w:name="_ETM_Q1_1978407"/>
      <w:bookmarkStart w:id="1863" w:name="_ETM_Q1_1976631"/>
      <w:bookmarkStart w:id="1864" w:name="_ETM_Q1_1978439"/>
      <w:bookmarkStart w:id="1865" w:name="_ETM_Q1_1978407"/>
      <w:bookmarkEnd w:id="1863"/>
      <w:bookmarkEnd w:id="1864"/>
      <w:bookmarkEnd w:id="1865"/>
    </w:p>
    <w:p>
      <w:pPr>
        <w:pStyle w:val="Style14"/>
        <w:keepNext w:val="true"/>
        <w:rPr/>
      </w:pPr>
      <w:bookmarkStart w:id="1866" w:name="ET_speaker_612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7" w:name="_ETM_Q1_1976874"/>
      <w:bookmarkStart w:id="1868" w:name="_ETM_Q1_1976857"/>
      <w:bookmarkEnd w:id="1867"/>
      <w:bookmarkEnd w:id="1868"/>
      <w:r>
        <w:rPr>
          <w:rtl w:val="true"/>
          <w:lang w:eastAsia="he-IL"/>
        </w:rPr>
        <w:t>תמנו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את העבודה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9" w:name="_ETM_Q1_1979576"/>
      <w:bookmarkStart w:id="1870" w:name="_ETM_Q1_1905901"/>
      <w:bookmarkStart w:id="1871" w:name="_ETM_Q1_1905884"/>
      <w:bookmarkStart w:id="1872" w:name="_ETM_Q1_1979576"/>
      <w:bookmarkStart w:id="1873" w:name="_ETM_Q1_1905901"/>
      <w:bookmarkStart w:id="1874" w:name="_ETM_Q1_1905884"/>
      <w:bookmarkEnd w:id="1872"/>
      <w:bookmarkEnd w:id="1873"/>
      <w:bookmarkEnd w:id="1874"/>
    </w:p>
    <w:p>
      <w:pPr>
        <w:pStyle w:val="Style14"/>
        <w:keepNext w:val="true"/>
        <w:rPr/>
      </w:pPr>
      <w:bookmarkStart w:id="1875" w:name="ET_speaker_5800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6" w:name="_ETM_Q1_1979854"/>
      <w:bookmarkStart w:id="1877" w:name="_ETM_Q1_1979834"/>
      <w:bookmarkEnd w:id="1876"/>
      <w:bookmarkEnd w:id="1877"/>
      <w:r>
        <w:rPr>
          <w:rtl w:val="true"/>
          <w:lang w:eastAsia="he-IL"/>
        </w:rPr>
        <w:t xml:space="preserve">אל תבלבלי </w:t>
      </w:r>
      <w:bookmarkStart w:id="1878" w:name="_ETM_Q1_1980914"/>
      <w:bookmarkEnd w:id="1878"/>
      <w:r>
        <w:rPr>
          <w:rtl w:val="true"/>
          <w:lang w:eastAsia="he-IL"/>
        </w:rPr>
        <w:t>לנו את המוח ואל תבואי אליה בט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9" w:name="_ETM_Q1_1981663"/>
      <w:bookmarkStart w:id="1880" w:name="_ETM_Q1_1981632"/>
      <w:bookmarkStart w:id="1881" w:name="_ETM_Q1_1981663"/>
      <w:bookmarkStart w:id="1882" w:name="_ETM_Q1_1981632"/>
      <w:bookmarkEnd w:id="1881"/>
      <w:bookmarkEnd w:id="1882"/>
    </w:p>
    <w:p>
      <w:pPr>
        <w:pStyle w:val="Style35"/>
        <w:keepNext w:val="true"/>
        <w:rPr>
          <w:lang w:eastAsia="he-IL"/>
        </w:rPr>
      </w:pPr>
      <w:bookmarkStart w:id="1883" w:name="ET_guest_אופירה_חפצדי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ה חפצ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4" w:name="_ETM_Q1_1982136"/>
      <w:bookmarkStart w:id="1885" w:name="_ETM_Q1_1982114"/>
      <w:bookmarkEnd w:id="1884"/>
      <w:bookmarkEnd w:id="1885"/>
      <w:r>
        <w:rPr>
          <w:rtl w:val="true"/>
          <w:lang w:eastAsia="he-IL"/>
        </w:rPr>
        <w:t xml:space="preserve">אתם לא נותנים </w:t>
      </w:r>
      <w:bookmarkStart w:id="1886" w:name="_ETM_Q1_1983544"/>
      <w:bookmarkEnd w:id="1886"/>
      <w:r>
        <w:rPr>
          <w:rtl w:val="true"/>
          <w:lang w:eastAsia="he-IL"/>
        </w:rPr>
        <w:t>לי 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7" w:name="_ETM_Q1_1985053"/>
      <w:bookmarkStart w:id="1888" w:name="_ETM_Q1_1985023"/>
      <w:bookmarkStart w:id="1889" w:name="_ETM_Q1_1985053"/>
      <w:bookmarkStart w:id="1890" w:name="_ETM_Q1_1985023"/>
      <w:bookmarkEnd w:id="1889"/>
      <w:bookmarkEnd w:id="1890"/>
    </w:p>
    <w:p>
      <w:pPr>
        <w:pStyle w:val="Style14"/>
        <w:keepNext w:val="true"/>
        <w:rPr/>
      </w:pPr>
      <w:bookmarkStart w:id="1891" w:name="ET_speaker_5800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2" w:name="_ETM_Q1_1986601"/>
      <w:bookmarkStart w:id="1893" w:name="_ETM_Q1_1986585"/>
      <w:bookmarkEnd w:id="1892"/>
      <w:bookmarkEnd w:id="1893"/>
      <w:r>
        <w:rPr>
          <w:rtl w:val="true"/>
          <w:lang w:eastAsia="he-IL"/>
        </w:rPr>
        <w:t>זו הטק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אשמים בשיתוק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4" w:name="_ETM_Q1_1987553"/>
      <w:bookmarkStart w:id="1895" w:name="_ETM_Q1_1987553"/>
      <w:bookmarkEnd w:id="1895"/>
    </w:p>
    <w:p>
      <w:pPr>
        <w:pStyle w:val="Style14"/>
        <w:keepNext w:val="true"/>
        <w:rPr/>
      </w:pPr>
      <w:bookmarkStart w:id="1896" w:name="ET_speaker_612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7" w:name="_ETM_Q1_1987828"/>
      <w:bookmarkStart w:id="1898" w:name="_ETM_Q1_1987811"/>
      <w:bookmarkEnd w:id="1897"/>
      <w:bookmarkEnd w:id="1898"/>
      <w:r>
        <w:rPr>
          <w:rtl w:val="true"/>
          <w:lang w:eastAsia="he-IL"/>
        </w:rPr>
        <w:t xml:space="preserve">אם הפתרון </w:t>
      </w:r>
      <w:bookmarkStart w:id="1899" w:name="_ETM_Q1_1992370"/>
      <w:bookmarkEnd w:id="1899"/>
      <w:r>
        <w:rPr>
          <w:rtl w:val="true"/>
          <w:lang w:eastAsia="he-IL"/>
        </w:rPr>
        <w:t>לא להוציא כסף זה גם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ואו נסגור את </w:t>
      </w:r>
      <w:bookmarkStart w:id="1900" w:name="_ETM_Q1_1994375"/>
      <w:bookmarkEnd w:id="1900"/>
      <w:r>
        <w:rPr>
          <w:rtl w:val="true"/>
          <w:lang w:eastAsia="he-IL"/>
        </w:rPr>
        <w:t>הבית</w:t>
      </w:r>
      <w:r>
        <w:rPr>
          <w:rtl w:val="true"/>
          <w:lang w:eastAsia="he-IL"/>
        </w:rPr>
        <w:t xml:space="preserve">. </w:t>
      </w:r>
      <w:bookmarkStart w:id="1901" w:name="_ETM_Q1_1995319"/>
      <w:bookmarkEnd w:id="1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2" w:name="_ETM_Q1_1995549"/>
      <w:bookmarkStart w:id="1903" w:name="_ETM_Q1_1995351"/>
      <w:bookmarkStart w:id="1904" w:name="_ETM_Q1_1995549"/>
      <w:bookmarkStart w:id="1905" w:name="_ETM_Q1_1995351"/>
      <w:bookmarkEnd w:id="1904"/>
      <w:bookmarkEnd w:id="1905"/>
    </w:p>
    <w:p>
      <w:pPr>
        <w:pStyle w:val="Style31"/>
        <w:keepNext w:val="true"/>
        <w:rPr/>
      </w:pPr>
      <w:bookmarkStart w:id="1906" w:name="ET_yor_4762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7" w:name="_ETM_Q1_1995828"/>
      <w:bookmarkStart w:id="1908" w:name="_ETM_Q1_1995806"/>
      <w:bookmarkEnd w:id="1907"/>
      <w:bookmarkEnd w:id="1908"/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9" w:name="_ETM_Q1_1993501"/>
      <w:bookmarkStart w:id="1910" w:name="_ETM_Q1_1993469"/>
      <w:bookmarkStart w:id="1911" w:name="_ETM_Q1_1993501"/>
      <w:bookmarkStart w:id="1912" w:name="_ETM_Q1_1993469"/>
      <w:bookmarkEnd w:id="1911"/>
      <w:bookmarkEnd w:id="1912"/>
    </w:p>
    <w:p>
      <w:pPr>
        <w:pStyle w:val="Style14"/>
        <w:keepNext w:val="true"/>
        <w:rPr/>
      </w:pPr>
      <w:bookmarkStart w:id="1913" w:name="ET_speaker_5800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4" w:name="_ETM_Q1_1995488"/>
      <w:bookmarkStart w:id="1915" w:name="_ETM_Q1_1995466"/>
      <w:bookmarkEnd w:id="1914"/>
      <w:bookmarkEnd w:id="1915"/>
      <w:r>
        <w:rPr>
          <w:rtl w:val="true"/>
          <w:lang w:eastAsia="he-IL"/>
        </w:rPr>
        <w:t>תפסיק להגיד כל הזמן או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6" w:name="_ETM_Q1_1995372"/>
      <w:bookmarkStart w:id="1917" w:name="_ETM_Q1_1994548"/>
      <w:bookmarkStart w:id="1918" w:name="_ETM_Q1_1994516"/>
      <w:bookmarkStart w:id="1919" w:name="_ETM_Q1_1995372"/>
      <w:bookmarkStart w:id="1920" w:name="_ETM_Q1_1994548"/>
      <w:bookmarkStart w:id="1921" w:name="_ETM_Q1_1994516"/>
      <w:bookmarkEnd w:id="1919"/>
      <w:bookmarkEnd w:id="1920"/>
      <w:bookmarkEnd w:id="1921"/>
    </w:p>
    <w:p>
      <w:pPr>
        <w:pStyle w:val="Style14"/>
        <w:keepNext w:val="true"/>
        <w:rPr/>
      </w:pPr>
      <w:bookmarkStart w:id="1922" w:name="ET_speaker_612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3" w:name="_ETM_Q1_1995652"/>
      <w:bookmarkStart w:id="1924" w:name="_ETM_Q1_1995628"/>
      <w:bookmarkEnd w:id="1923"/>
      <w:bookmarkEnd w:id="1924"/>
      <w:r>
        <w:rPr>
          <w:rtl w:val="true"/>
          <w:lang w:eastAsia="he-IL"/>
        </w:rPr>
        <w:t xml:space="preserve">ויהיה לנו </w:t>
      </w:r>
      <w:bookmarkStart w:id="1925" w:name="_ETM_Q1_1998005"/>
      <w:bookmarkEnd w:id="1925"/>
      <w:r>
        <w:rPr>
          <w:rtl w:val="true"/>
          <w:lang w:eastAsia="he-IL"/>
        </w:rPr>
        <w:t>בית בקיס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6" w:name="_ETM_Q1_1995962"/>
      <w:bookmarkStart w:id="1927" w:name="_ETM_Q1_1995931"/>
      <w:bookmarkStart w:id="1928" w:name="_ETM_Q1_1995962"/>
      <w:bookmarkStart w:id="1929" w:name="_ETM_Q1_1995931"/>
      <w:bookmarkEnd w:id="1928"/>
      <w:bookmarkEnd w:id="1929"/>
    </w:p>
    <w:p>
      <w:pPr>
        <w:pStyle w:val="Style14"/>
        <w:keepNext w:val="true"/>
        <w:rPr/>
      </w:pPr>
      <w:bookmarkStart w:id="1930" w:name="ET_speaker_623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1" w:name="_ETM_Q1_1997970"/>
      <w:bookmarkStart w:id="1932" w:name="_ETM_Q1_1997948"/>
      <w:bookmarkEnd w:id="1931"/>
      <w:bookmarkEnd w:id="1932"/>
      <w:r>
        <w:rPr>
          <w:rtl w:val="true"/>
          <w:lang w:eastAsia="he-IL"/>
        </w:rPr>
        <w:t>ולדי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הם אומרים בלי להגיד </w:t>
      </w:r>
      <w:bookmarkStart w:id="1933" w:name="_ETM_Q1_2002924"/>
      <w:bookmarkEnd w:id="1933"/>
      <w:r>
        <w:rPr>
          <w:rtl w:val="true"/>
          <w:lang w:eastAsia="he-IL"/>
        </w:rPr>
        <w:t>את זה בבי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שים שלה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4" w:name="_ETM_Q1_2001900"/>
      <w:bookmarkStart w:id="1935" w:name="_ETM_Q1_2001867"/>
      <w:bookmarkStart w:id="1936" w:name="_ETM_Q1_2001900"/>
      <w:bookmarkStart w:id="1937" w:name="_ETM_Q1_2001867"/>
      <w:bookmarkEnd w:id="1936"/>
      <w:bookmarkEnd w:id="1937"/>
    </w:p>
    <w:p>
      <w:pPr>
        <w:pStyle w:val="Style35"/>
        <w:keepNext w:val="true"/>
        <w:rPr>
          <w:lang w:eastAsia="he-IL"/>
        </w:rPr>
      </w:pPr>
      <w:bookmarkStart w:id="1938" w:name="ET_guest_אופירה_חפצדי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ה חפצ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9" w:name="_ETM_Q1_2003582"/>
      <w:bookmarkStart w:id="1940" w:name="_ETM_Q1_2003562"/>
      <w:bookmarkEnd w:id="1939"/>
      <w:bookmarkEnd w:id="1940"/>
      <w:r>
        <w:rPr>
          <w:rtl w:val="true"/>
          <w:lang w:eastAsia="he-IL"/>
        </w:rPr>
        <w:t xml:space="preserve">אתם לא </w:t>
      </w:r>
      <w:bookmarkStart w:id="1941" w:name="_ETM_Q1_2004275"/>
      <w:bookmarkEnd w:id="1941"/>
      <w:r>
        <w:rPr>
          <w:rtl w:val="true"/>
          <w:lang w:eastAsia="he-IL"/>
        </w:rPr>
        <w:t>נותנים לי לה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2" w:name="_ETM_Q1_2003459"/>
      <w:bookmarkStart w:id="1943" w:name="_ETM_Q1_2006489"/>
      <w:bookmarkStart w:id="1944" w:name="_ETM_Q1_2006455"/>
      <w:bookmarkStart w:id="1945" w:name="_ETM_Q1_2003459"/>
      <w:bookmarkStart w:id="1946" w:name="_ETM_Q1_2006489"/>
      <w:bookmarkStart w:id="1947" w:name="_ETM_Q1_2006455"/>
      <w:bookmarkEnd w:id="1945"/>
      <w:bookmarkEnd w:id="1946"/>
      <w:bookmarkEnd w:id="1947"/>
    </w:p>
    <w:p>
      <w:pPr>
        <w:pStyle w:val="Style31"/>
        <w:keepNext w:val="true"/>
        <w:rPr/>
      </w:pPr>
      <w:bookmarkStart w:id="1948" w:name="ET_yor_4762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9" w:name="_ETM_Q1_2003746"/>
      <w:bookmarkStart w:id="1950" w:name="_ETM_Q1_2003721"/>
      <w:bookmarkEnd w:id="1949"/>
      <w:bookmarkEnd w:id="1950"/>
      <w:r>
        <w:rPr>
          <w:rtl w:val="true"/>
          <w:lang w:eastAsia="he-IL"/>
        </w:rPr>
        <w:t>את לא מנהלת דיאלוג</w:t>
      </w:r>
      <w:r>
        <w:rPr>
          <w:rtl w:val="true"/>
          <w:lang w:eastAsia="he-IL"/>
        </w:rPr>
        <w:t xml:space="preserve">, </w:t>
      </w:r>
      <w:bookmarkStart w:id="1951" w:name="_ETM_Q1_2005932"/>
      <w:bookmarkEnd w:id="1951"/>
      <w:r>
        <w:rPr>
          <w:rtl w:val="true"/>
          <w:lang w:eastAsia="he-IL"/>
        </w:rPr>
        <w:t>את מדברת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פתר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2" w:name="_ETM_Q1_2008435"/>
      <w:bookmarkStart w:id="1953" w:name="_ETM_Q1_2008403"/>
      <w:bookmarkStart w:id="1954" w:name="_ETM_Q1_2008435"/>
      <w:bookmarkStart w:id="1955" w:name="_ETM_Q1_2008403"/>
      <w:bookmarkEnd w:id="1954"/>
      <w:bookmarkEnd w:id="1955"/>
    </w:p>
    <w:p>
      <w:pPr>
        <w:pStyle w:val="Style35"/>
        <w:keepNext w:val="true"/>
        <w:rPr>
          <w:lang w:eastAsia="he-IL"/>
        </w:rPr>
      </w:pPr>
      <w:bookmarkStart w:id="1956" w:name="ET_guest_אופירה_חפצדי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ה חפצ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7" w:name="_ETM_Q1_2008052"/>
      <w:bookmarkStart w:id="1958" w:name="_ETM_Q1_2008031"/>
      <w:bookmarkEnd w:id="1957"/>
      <w:bookmarkEnd w:id="1958"/>
      <w:r>
        <w:rPr>
          <w:rtl w:val="true"/>
          <w:lang w:eastAsia="he-IL"/>
        </w:rPr>
        <w:t xml:space="preserve">חשב המשרד הרשה לנו להעביר </w:t>
      </w:r>
      <w:bookmarkStart w:id="1959" w:name="_ETM_Q1_2012935"/>
      <w:bookmarkEnd w:id="1959"/>
      <w:r>
        <w:rPr>
          <w:rtl w:val="true"/>
          <w:lang w:eastAsia="he-IL"/>
        </w:rPr>
        <w:t>לה כסף מעבר 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ק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מנת לחסל </w:t>
      </w:r>
      <w:bookmarkStart w:id="1960" w:name="_ETM_Q1_2014401"/>
      <w:bookmarkEnd w:id="1960"/>
      <w:r>
        <w:rPr>
          <w:rtl w:val="true"/>
          <w:lang w:eastAsia="he-IL"/>
        </w:rPr>
        <w:t>את החוב שלה לספקים</w:t>
      </w:r>
      <w:r>
        <w:rPr>
          <w:rtl w:val="true"/>
          <w:lang w:eastAsia="he-IL"/>
        </w:rPr>
        <w:t xml:space="preserve">. </w:t>
      </w:r>
      <w:bookmarkStart w:id="1961" w:name="_ETM_Q1_2017105"/>
      <w:bookmarkEnd w:id="1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2" w:name="_ETM_Q1_2017141"/>
      <w:bookmarkStart w:id="1963" w:name="_ETM_Q1_2017141"/>
      <w:bookmarkEnd w:id="1963"/>
    </w:p>
    <w:p>
      <w:pPr>
        <w:pStyle w:val="Style31"/>
        <w:keepNext w:val="true"/>
        <w:rPr/>
      </w:pPr>
      <w:bookmarkStart w:id="1964" w:name="ET_yor_4762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5" w:name="_ETM_Q1_2018426"/>
      <w:bookmarkStart w:id="1966" w:name="_ETM_Q1_2018407"/>
      <w:bookmarkEnd w:id="1965"/>
      <w:bookmarkEnd w:id="1966"/>
      <w:r>
        <w:rPr>
          <w:rtl w:val="true"/>
          <w:lang w:eastAsia="he-IL"/>
        </w:rPr>
        <w:t>מי הרשה ל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2017206"/>
      <w:bookmarkStart w:id="1968" w:name="_ETM_Q1_2016072"/>
      <w:bookmarkStart w:id="1969" w:name="_ETM_Q1_2016038"/>
      <w:bookmarkStart w:id="1970" w:name="_ETM_Q1_2017206"/>
      <w:bookmarkStart w:id="1971" w:name="_ETM_Q1_2016072"/>
      <w:bookmarkStart w:id="1972" w:name="_ETM_Q1_2016038"/>
      <w:bookmarkEnd w:id="1970"/>
      <w:bookmarkEnd w:id="1971"/>
      <w:bookmarkEnd w:id="1972"/>
    </w:p>
    <w:p>
      <w:pPr>
        <w:pStyle w:val="Style35"/>
        <w:keepNext w:val="true"/>
        <w:rPr>
          <w:lang w:eastAsia="he-IL"/>
        </w:rPr>
      </w:pPr>
      <w:bookmarkStart w:id="1973" w:name="ET_guest_אופירה_חפצדי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ה חפצ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4" w:name="_ETM_Q1_2017429"/>
      <w:bookmarkStart w:id="1975" w:name="_ETM_Q1_2017408"/>
      <w:bookmarkEnd w:id="1974"/>
      <w:bookmarkEnd w:id="1975"/>
      <w:r>
        <w:rPr>
          <w:rtl w:val="true"/>
          <w:lang w:eastAsia="he-IL"/>
        </w:rPr>
        <w:t>חשב המשרד אישר</w:t>
      </w:r>
      <w:bookmarkStart w:id="1976" w:name="_ETM_Q1_2019022"/>
      <w:bookmarkEnd w:id="1976"/>
      <w:r>
        <w:rPr>
          <w:rtl w:val="true"/>
          <w:lang w:eastAsia="he-IL"/>
        </w:rPr>
        <w:t xml:space="preserve"> לנלי ולכן הגענו לחודש דצמבר עם הפ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7" w:name="_ETM_Q1_2025832"/>
      <w:bookmarkStart w:id="1978" w:name="_ETM_Q1_2025798"/>
      <w:bookmarkStart w:id="1979" w:name="_ETM_Q1_2025832"/>
      <w:bookmarkStart w:id="1980" w:name="_ETM_Q1_2025798"/>
      <w:bookmarkEnd w:id="1979"/>
      <w:bookmarkEnd w:id="1980"/>
    </w:p>
    <w:p>
      <w:pPr>
        <w:pStyle w:val="Style31"/>
        <w:keepNext w:val="true"/>
        <w:rPr/>
      </w:pPr>
      <w:bookmarkStart w:id="1981" w:name="ET_yor_4762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2" w:name="_ETM_Q1_2023951"/>
      <w:bookmarkStart w:id="1983" w:name="_ETM_Q1_2023935"/>
      <w:bookmarkEnd w:id="1982"/>
      <w:bookmarkEnd w:id="1983"/>
      <w:r>
        <w:rPr>
          <w:rtl w:val="true"/>
          <w:lang w:eastAsia="he-IL"/>
        </w:rPr>
        <w:t xml:space="preserve">מה זה לחודש </w:t>
      </w:r>
      <w:bookmarkStart w:id="1984" w:name="_ETM_Q1_2025181"/>
      <w:bookmarkEnd w:id="1984"/>
      <w:r>
        <w:rPr>
          <w:rtl w:val="true"/>
          <w:lang w:eastAsia="he-IL"/>
        </w:rPr>
        <w:t>דצמבר</w:t>
      </w:r>
      <w:r>
        <w:rPr>
          <w:rtl w:val="true"/>
          <w:lang w:eastAsia="he-IL"/>
        </w:rPr>
        <w:t xml:space="preserve">? </w:t>
      </w:r>
      <w:bookmarkStart w:id="1985" w:name="_ETM_Q1_2027275"/>
      <w:bookmarkEnd w:id="1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6" w:name="_ETM_Q1_2027309"/>
      <w:bookmarkStart w:id="1987" w:name="_ETM_Q1_2027309"/>
      <w:bookmarkEnd w:id="1987"/>
    </w:p>
    <w:p>
      <w:pPr>
        <w:pStyle w:val="Style35"/>
        <w:keepNext w:val="true"/>
        <w:rPr>
          <w:lang w:eastAsia="he-IL"/>
        </w:rPr>
      </w:pPr>
      <w:bookmarkStart w:id="1988" w:name="ET_guest_אופירה_חפצדי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ה חפצ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9" w:name="_ETM_Q1_2024803"/>
      <w:bookmarkStart w:id="1990" w:name="_ETM_Q1_2024785"/>
      <w:bookmarkEnd w:id="1989"/>
      <w:bookmarkEnd w:id="1990"/>
      <w:r>
        <w:rPr>
          <w:rtl w:val="true"/>
          <w:lang w:eastAsia="he-IL"/>
        </w:rPr>
        <w:t>הרי אומרת נלי שאין לה בדצמבר כסף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</w:t>
      </w:r>
      <w:bookmarkStart w:id="1991" w:name="_ETM_Q1_2026698"/>
      <w:bookmarkEnd w:id="1991"/>
      <w:r>
        <w:rPr>
          <w:rtl w:val="true"/>
          <w:lang w:eastAsia="he-IL"/>
        </w:rPr>
        <w:t>לשלם משכורות</w:t>
      </w:r>
      <w:r>
        <w:rPr>
          <w:rtl w:val="true"/>
          <w:lang w:eastAsia="he-IL"/>
        </w:rPr>
        <w:t xml:space="preserve">. </w:t>
      </w:r>
      <w:bookmarkStart w:id="1992" w:name="_ETM_Q1_2031057"/>
      <w:bookmarkEnd w:id="1992"/>
      <w:r>
        <w:rPr>
          <w:rtl w:val="true"/>
          <w:lang w:eastAsia="he-IL"/>
        </w:rPr>
        <w:t>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דש הק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3" w:name="_ETM_Q1_2028989"/>
      <w:bookmarkStart w:id="1994" w:name="_ETM_Q1_2031092"/>
      <w:bookmarkStart w:id="1995" w:name="_ETM_Q1_2028989"/>
      <w:bookmarkStart w:id="1996" w:name="_ETM_Q1_2031092"/>
      <w:bookmarkEnd w:id="1995"/>
      <w:bookmarkEnd w:id="1996"/>
    </w:p>
    <w:p>
      <w:pPr>
        <w:pStyle w:val="Style14"/>
        <w:keepNext w:val="true"/>
        <w:rPr/>
      </w:pPr>
      <w:bookmarkStart w:id="1997" w:name="ET_speaker_580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8" w:name="_ETM_Q1_2029241"/>
      <w:bookmarkStart w:id="1999" w:name="_ETM_Q1_2029222"/>
      <w:bookmarkEnd w:id="1998"/>
      <w:bookmarkEnd w:id="1999"/>
      <w:r>
        <w:rPr>
          <w:rtl w:val="true"/>
          <w:lang w:eastAsia="he-IL"/>
        </w:rPr>
        <w:t>אז מה את רוצה שהיא ת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לא </w:t>
      </w:r>
      <w:bookmarkStart w:id="2000" w:name="_ETM_Q1_2032998"/>
      <w:bookmarkEnd w:id="2000"/>
      <w:r>
        <w:rPr>
          <w:rtl w:val="true"/>
          <w:lang w:eastAsia="he-IL"/>
        </w:rPr>
        <w:t>תשלם את החוב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1" w:name="_ETM_Q1_2032217"/>
      <w:bookmarkStart w:id="2002" w:name="_ETM_Q1_2030887"/>
      <w:bookmarkStart w:id="2003" w:name="_ETM_Q1_2030849"/>
      <w:bookmarkStart w:id="2004" w:name="_ETM_Q1_2032217"/>
      <w:bookmarkStart w:id="2005" w:name="_ETM_Q1_2030887"/>
      <w:bookmarkStart w:id="2006" w:name="_ETM_Q1_2030849"/>
      <w:bookmarkEnd w:id="2004"/>
      <w:bookmarkEnd w:id="2005"/>
      <w:bookmarkEnd w:id="2006"/>
    </w:p>
    <w:p>
      <w:pPr>
        <w:pStyle w:val="Style35"/>
        <w:keepNext w:val="true"/>
        <w:rPr>
          <w:lang w:eastAsia="he-IL"/>
        </w:rPr>
      </w:pPr>
      <w:bookmarkStart w:id="2007" w:name="ET_guest_אופירה_חפצדי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ה חפצ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8" w:name="_ETM_Q1_2032463"/>
      <w:bookmarkStart w:id="2009" w:name="_ETM_Q1_2032445"/>
      <w:bookmarkEnd w:id="2008"/>
      <w:bookmarkEnd w:id="2009"/>
      <w:r>
        <w:rPr>
          <w:rtl w:val="true"/>
          <w:lang w:eastAsia="he-IL"/>
        </w:rPr>
        <w:t xml:space="preserve">אני אומרת שהיא פעלה </w:t>
      </w:r>
      <w:bookmarkStart w:id="2010" w:name="_ETM_Q1_2035875"/>
      <w:bookmarkEnd w:id="2010"/>
      <w:r>
        <w:rPr>
          <w:rtl w:val="true"/>
          <w:lang w:eastAsia="he-IL"/>
        </w:rPr>
        <w:t xml:space="preserve">בניגוד להוראות הדין ולהנח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1" w:name="_ETM_Q1_2038430"/>
      <w:bookmarkStart w:id="2012" w:name="_ETM_Q1_2037855"/>
      <w:bookmarkStart w:id="2013" w:name="_ETM_Q1_2037821"/>
      <w:bookmarkStart w:id="2014" w:name="_ETM_Q1_2038430"/>
      <w:bookmarkStart w:id="2015" w:name="_ETM_Q1_2037855"/>
      <w:bookmarkStart w:id="2016" w:name="_ETM_Q1_2037821"/>
      <w:bookmarkEnd w:id="2014"/>
      <w:bookmarkEnd w:id="2015"/>
      <w:bookmarkEnd w:id="2016"/>
    </w:p>
    <w:p>
      <w:pPr>
        <w:pStyle w:val="Style14"/>
        <w:keepNext w:val="true"/>
        <w:rPr/>
      </w:pPr>
      <w:bookmarkStart w:id="2017" w:name="ET_speaker_5800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8" w:name="_ETM_Q1_2038704"/>
      <w:bookmarkStart w:id="2019" w:name="_ETM_Q1_2038685"/>
      <w:bookmarkEnd w:id="2018"/>
      <w:bookmarkEnd w:id="2019"/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צי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2020" w:name="_ETM_Q1_2038190"/>
      <w:bookmarkEnd w:id="2020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ברת הבחורה </w:t>
      </w:r>
      <w:r>
        <w:rPr>
          <w:rtl w:val="true"/>
          <w:lang w:eastAsia="he-IL"/>
        </w:rPr>
        <w:t xml:space="preserve">- - </w:t>
      </w:r>
      <w:bookmarkStart w:id="2021" w:name="_ETM_Q1_2038981"/>
      <w:bookmarkEnd w:id="2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2" w:name="_ETM_Q1_2039016"/>
      <w:bookmarkStart w:id="2023" w:name="_ETM_Q1_2039016"/>
      <w:bookmarkEnd w:id="2023"/>
    </w:p>
    <w:p>
      <w:pPr>
        <w:pStyle w:val="Style35"/>
        <w:keepNext w:val="true"/>
        <w:rPr>
          <w:lang w:eastAsia="he-IL"/>
        </w:rPr>
      </w:pPr>
      <w:bookmarkStart w:id="2024" w:name="ET_guest_אופירה_חפצדי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ה חפצ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5" w:name="_ETM_Q1_2040879"/>
      <w:bookmarkStart w:id="2026" w:name="_ETM_Q1_2040860"/>
      <w:bookmarkEnd w:id="2025"/>
      <w:bookmarkEnd w:id="2026"/>
      <w:r>
        <w:rPr>
          <w:rtl w:val="true"/>
          <w:lang w:eastAsia="he-IL"/>
        </w:rPr>
        <w:t>זה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7" w:name="_ETM_Q1_2042176"/>
      <w:bookmarkStart w:id="2028" w:name="_ETM_Q1_2042141"/>
      <w:bookmarkStart w:id="2029" w:name="_ETM_Q1_2042176"/>
      <w:bookmarkStart w:id="2030" w:name="_ETM_Q1_2042141"/>
      <w:bookmarkEnd w:id="2029"/>
      <w:bookmarkEnd w:id="2030"/>
    </w:p>
    <w:p>
      <w:pPr>
        <w:pStyle w:val="Style14"/>
        <w:keepNext w:val="true"/>
        <w:rPr/>
      </w:pPr>
      <w:bookmarkStart w:id="2031" w:name="ET_speaker_580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2" w:name="_ETM_Q1_2039877"/>
      <w:bookmarkStart w:id="2033" w:name="_ETM_Q1_2039854"/>
      <w:bookmarkEnd w:id="2032"/>
      <w:bookmarkEnd w:id="203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שנושאת </w:t>
      </w:r>
      <w:bookmarkStart w:id="2034" w:name="_ETM_Q1_2044134"/>
      <w:bookmarkEnd w:id="2034"/>
      <w:r>
        <w:rPr>
          <w:rtl w:val="true"/>
          <w:lang w:eastAsia="he-IL"/>
        </w:rPr>
        <w:t xml:space="preserve">באחריות של </w:t>
      </w:r>
      <w:r>
        <w:rPr>
          <w:rtl w:val="true"/>
          <w:lang w:eastAsia="he-IL"/>
        </w:rPr>
        <w:t xml:space="preserve">- - - </w:t>
      </w:r>
      <w:bookmarkStart w:id="2035" w:name="_ETM_Q1_2043061"/>
      <w:bookmarkEnd w:id="2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6" w:name="_ETM_Q1_2044333"/>
      <w:bookmarkStart w:id="2037" w:name="_ETM_Q1_2043096"/>
      <w:bookmarkStart w:id="2038" w:name="_ETM_Q1_2044333"/>
      <w:bookmarkStart w:id="2039" w:name="_ETM_Q1_2043096"/>
      <w:bookmarkEnd w:id="2038"/>
      <w:bookmarkEnd w:id="2039"/>
    </w:p>
    <w:p>
      <w:pPr>
        <w:pStyle w:val="Style14"/>
        <w:keepNext w:val="true"/>
        <w:rPr/>
      </w:pPr>
      <w:bookmarkStart w:id="2040" w:name="ET_speaker_6361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1" w:name="_ETM_Q1_2044604"/>
      <w:bookmarkStart w:id="2042" w:name="_ETM_Q1_2044585"/>
      <w:bookmarkEnd w:id="2041"/>
      <w:bookmarkEnd w:id="2042"/>
      <w:r>
        <w:rPr>
          <w:rtl w:val="true"/>
          <w:lang w:eastAsia="he-IL"/>
        </w:rPr>
        <w:t>חוק יסודו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מגישים</w:t>
      </w:r>
      <w:bookmarkStart w:id="2043" w:name="_ETM_Q1_2047390"/>
      <w:bookmarkEnd w:id="2043"/>
      <w:r>
        <w:rPr>
          <w:rtl w:val="true"/>
          <w:lang w:eastAsia="he-IL"/>
        </w:rPr>
        <w:t xml:space="preserve"> תקציב תוך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4" w:name="_ETM_Q1_2046733"/>
      <w:bookmarkStart w:id="2045" w:name="_ETM_Q1_2047191"/>
      <w:bookmarkStart w:id="2046" w:name="_ETM_Q1_2047155"/>
      <w:bookmarkStart w:id="2047" w:name="_ETM_Q1_2046733"/>
      <w:bookmarkStart w:id="2048" w:name="_ETM_Q1_2047191"/>
      <w:bookmarkStart w:id="2049" w:name="_ETM_Q1_2047155"/>
      <w:bookmarkEnd w:id="2047"/>
      <w:bookmarkEnd w:id="2048"/>
      <w:bookmarkEnd w:id="2049"/>
    </w:p>
    <w:p>
      <w:pPr>
        <w:pStyle w:val="Style14"/>
        <w:keepNext w:val="true"/>
        <w:rPr/>
      </w:pPr>
      <w:bookmarkStart w:id="2050" w:name="ET_speaker_623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1" w:name="_ETM_Q1_2046994"/>
      <w:bookmarkStart w:id="2052" w:name="_ETM_Q1_2046975"/>
      <w:bookmarkEnd w:id="2051"/>
      <w:bookmarkEnd w:id="20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053" w:name="_ETM_Q1_2047422"/>
      <w:bookmarkEnd w:id="2053"/>
      <w:r>
        <w:rPr>
          <w:rtl w:val="true"/>
          <w:lang w:eastAsia="he-IL"/>
        </w:rPr>
        <w:t>אין לתאר</w:t>
      </w:r>
      <w:r>
        <w:rPr>
          <w:rtl w:val="true"/>
          <w:lang w:eastAsia="he-IL"/>
        </w:rPr>
        <w:t xml:space="preserve">. </w:t>
      </w:r>
      <w:bookmarkStart w:id="2054" w:name="_ETM_Q1_2048741"/>
      <w:bookmarkEnd w:id="2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5" w:name="_ETM_Q1_2046486"/>
      <w:bookmarkStart w:id="2056" w:name="_ETM_Q1_2048773"/>
      <w:bookmarkStart w:id="2057" w:name="_ETM_Q1_2046486"/>
      <w:bookmarkStart w:id="2058" w:name="_ETM_Q1_2048773"/>
      <w:bookmarkEnd w:id="2057"/>
      <w:bookmarkEnd w:id="2058"/>
    </w:p>
    <w:p>
      <w:pPr>
        <w:pStyle w:val="Style14"/>
        <w:keepNext w:val="true"/>
        <w:rPr/>
      </w:pPr>
      <w:bookmarkStart w:id="2059" w:name="ET_speaker_5800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0" w:name="_ETM_Q1_2046760"/>
      <w:bookmarkStart w:id="2061" w:name="_ETM_Q1_2046738"/>
      <w:bookmarkEnd w:id="2060"/>
      <w:bookmarkEnd w:id="2061"/>
      <w:r>
        <w:rPr>
          <w:rtl w:val="true"/>
          <w:lang w:eastAsia="he-IL"/>
        </w:rPr>
        <w:t>והיא באה אליה בטע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צריכה </w:t>
      </w:r>
      <w:bookmarkStart w:id="2062" w:name="_ETM_Q1_2048730"/>
      <w:bookmarkEnd w:id="2062"/>
      <w:r>
        <w:rPr>
          <w:rtl w:val="true"/>
          <w:lang w:eastAsia="he-IL"/>
        </w:rPr>
        <w:t>להתבי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3" w:name="_ETM_Q1_2048799"/>
      <w:bookmarkStart w:id="2064" w:name="_ETM_Q1_2048762"/>
      <w:bookmarkStart w:id="2065" w:name="_ETM_Q1_2048799"/>
      <w:bookmarkStart w:id="2066" w:name="_ETM_Q1_2048762"/>
      <w:bookmarkEnd w:id="2065"/>
      <w:bookmarkEnd w:id="2066"/>
    </w:p>
    <w:p>
      <w:pPr>
        <w:pStyle w:val="Style14"/>
        <w:keepNext w:val="true"/>
        <w:rPr/>
      </w:pPr>
      <w:bookmarkStart w:id="2067" w:name="ET_speaker_612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8" w:name="_ETM_Q1_2049861"/>
      <w:bookmarkStart w:id="2069" w:name="_ETM_Q1_2049833"/>
      <w:bookmarkEnd w:id="2068"/>
      <w:bookmarkEnd w:id="2069"/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ה חסר עכשיו </w:t>
      </w:r>
      <w:bookmarkStart w:id="2070" w:name="_ETM_Q1_2055236"/>
      <w:bookmarkEnd w:id="2070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תיקון הבית בקיס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ם מוצאים </w:t>
      </w:r>
      <w:bookmarkStart w:id="2071" w:name="_ETM_Q1_2063257"/>
      <w:bookmarkEnd w:id="207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? </w:t>
      </w:r>
      <w:bookmarkStart w:id="2072" w:name="_ETM_Q1_2053949"/>
      <w:bookmarkStart w:id="2073" w:name="_ETM_Q1_2055876"/>
      <w:bookmarkEnd w:id="2072"/>
      <w:bookmarkEnd w:id="2073"/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4" w:name="_ETM_Q1_2064139"/>
      <w:bookmarkStart w:id="2075" w:name="_ETM_Q1_2063516"/>
      <w:bookmarkStart w:id="2076" w:name="_ETM_Q1_2063483"/>
      <w:bookmarkStart w:id="2077" w:name="_ETM_Q1_2054941"/>
      <w:bookmarkStart w:id="2078" w:name="_ETM_Q1_2053986"/>
      <w:bookmarkStart w:id="2079" w:name="_ETM_Q1_2064139"/>
      <w:bookmarkStart w:id="2080" w:name="_ETM_Q1_2063516"/>
      <w:bookmarkStart w:id="2081" w:name="_ETM_Q1_2063483"/>
      <w:bookmarkStart w:id="2082" w:name="_ETM_Q1_2054941"/>
      <w:bookmarkStart w:id="2083" w:name="_ETM_Q1_2053986"/>
      <w:bookmarkEnd w:id="2079"/>
      <w:bookmarkEnd w:id="2080"/>
      <w:bookmarkEnd w:id="2081"/>
      <w:bookmarkEnd w:id="2082"/>
      <w:bookmarkEnd w:id="2083"/>
    </w:p>
    <w:p>
      <w:pPr>
        <w:pStyle w:val="Style14"/>
        <w:keepNext w:val="true"/>
        <w:rPr/>
      </w:pPr>
      <w:bookmarkStart w:id="2084" w:name="ET_speaker_623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5" w:name="_ETM_Q1_2064392"/>
      <w:bookmarkStart w:id="2086" w:name="_ETM_Q1_2064374"/>
      <w:bookmarkEnd w:id="2085"/>
      <w:bookmarkEnd w:id="2086"/>
      <w:r>
        <w:rPr>
          <w:rtl w:val="true"/>
          <w:lang w:eastAsia="he-IL"/>
        </w:rPr>
        <w:t xml:space="preserve">כשראש הממשלה רוצה חדר איפור כולם </w:t>
      </w:r>
      <w:bookmarkStart w:id="2087" w:name="_ETM_Q1_2066825"/>
      <w:bookmarkEnd w:id="2087"/>
      <w:r>
        <w:rPr>
          <w:rtl w:val="true"/>
          <w:lang w:eastAsia="he-IL"/>
        </w:rPr>
        <w:t>פה מפרפרים על חדר האיפור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ת בן גוריון</w:t>
      </w:r>
      <w:bookmarkStart w:id="2088" w:name="_ETM_Q1_2068999"/>
      <w:bookmarkEnd w:id="20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גרים אותו ועוד מאשימים את מי שנלחמת על המורשת </w:t>
      </w:r>
      <w:bookmarkStart w:id="2089" w:name="_ETM_Q1_2072217"/>
      <w:bookmarkEnd w:id="2089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0" w:name="_ETM_Q1_2073665"/>
      <w:bookmarkStart w:id="2091" w:name="_ETM_Q1_2072993"/>
      <w:bookmarkStart w:id="2092" w:name="_ETM_Q1_2072960"/>
      <w:bookmarkStart w:id="2093" w:name="_ETM_Q1_2073665"/>
      <w:bookmarkStart w:id="2094" w:name="_ETM_Q1_2072993"/>
      <w:bookmarkStart w:id="2095" w:name="_ETM_Q1_2072960"/>
      <w:bookmarkEnd w:id="2093"/>
      <w:bookmarkEnd w:id="2094"/>
      <w:bookmarkEnd w:id="2095"/>
    </w:p>
    <w:p>
      <w:pPr>
        <w:pStyle w:val="Style14"/>
        <w:keepNext w:val="true"/>
        <w:rPr/>
      </w:pPr>
      <w:bookmarkStart w:id="2096" w:name="ET_speaker_612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7" w:name="_ETM_Q1_2073907"/>
      <w:bookmarkStart w:id="2098" w:name="_ETM_Q1_2073890"/>
      <w:bookmarkEnd w:id="2097"/>
      <w:bookmarkEnd w:id="2098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9" w:name="_ETM_Q1_2073265"/>
      <w:bookmarkStart w:id="2100" w:name="_ETM_Q1_2076385"/>
      <w:bookmarkStart w:id="2101" w:name="_ETM_Q1_2076353"/>
      <w:bookmarkStart w:id="2102" w:name="_ETM_Q1_2073265"/>
      <w:bookmarkStart w:id="2103" w:name="_ETM_Q1_2076385"/>
      <w:bookmarkStart w:id="2104" w:name="_ETM_Q1_2076353"/>
      <w:bookmarkEnd w:id="2102"/>
      <w:bookmarkEnd w:id="2103"/>
      <w:bookmarkEnd w:id="2104"/>
    </w:p>
    <w:p>
      <w:pPr>
        <w:pStyle w:val="Style14"/>
        <w:keepNext w:val="true"/>
        <w:rPr/>
      </w:pPr>
      <w:bookmarkStart w:id="2105" w:name="ET_speaker_6361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6" w:name="_ETM_Q1_2073528"/>
      <w:bookmarkStart w:id="2107" w:name="_ETM_Q1_2073510"/>
      <w:bookmarkEnd w:id="2106"/>
      <w:bookmarkEnd w:id="2107"/>
      <w:r>
        <w:rPr>
          <w:rtl w:val="true"/>
          <w:lang w:eastAsia="he-IL"/>
        </w:rPr>
        <w:t>זה חוק יסודו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יחרתם בחודשיים</w:t>
      </w:r>
      <w:bookmarkStart w:id="2108" w:name="_ETM_Q1_2079420"/>
      <w:bookmarkEnd w:id="2108"/>
      <w:r>
        <w:rPr>
          <w:rtl w:val="true"/>
          <w:lang w:eastAsia="he-IL"/>
        </w:rPr>
        <w:t xml:space="preserve"> בחוק יסודות ה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9" w:name="_ETM_Q1_2076299"/>
      <w:bookmarkStart w:id="2110" w:name="_ETM_Q1_2076265"/>
      <w:bookmarkStart w:id="2111" w:name="_ETM_Q1_2076299"/>
      <w:bookmarkStart w:id="2112" w:name="_ETM_Q1_2076265"/>
      <w:bookmarkEnd w:id="2111"/>
      <w:bookmarkEnd w:id="2112"/>
    </w:p>
    <w:p>
      <w:pPr>
        <w:pStyle w:val="Style14"/>
        <w:keepNext w:val="true"/>
        <w:rPr/>
      </w:pPr>
      <w:bookmarkStart w:id="2113" w:name="ET_speaker_623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4" w:name="_ETM_Q1_2075991"/>
      <w:bookmarkStart w:id="2115" w:name="_ETM_Q1_2075974"/>
      <w:bookmarkEnd w:id="2114"/>
      <w:bookmarkEnd w:id="2115"/>
      <w:r>
        <w:rPr>
          <w:rtl w:val="true"/>
          <w:lang w:eastAsia="he-IL"/>
        </w:rPr>
        <w:t xml:space="preserve">זה מבזה </w:t>
      </w:r>
      <w:bookmarkStart w:id="2116" w:name="_ETM_Q1_2077157"/>
      <w:bookmarkEnd w:id="2116"/>
      <w:r>
        <w:rPr>
          <w:rtl w:val="true"/>
          <w:lang w:eastAsia="he-IL"/>
        </w:rPr>
        <w:t>מה שאתם אומרי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7" w:name="_ETM_Q1_2077321"/>
      <w:bookmarkStart w:id="2118" w:name="_ETM_Q1_2079365"/>
      <w:bookmarkStart w:id="2119" w:name="_ETM_Q1_2079330"/>
      <w:bookmarkStart w:id="2120" w:name="_ETM_Q1_2077321"/>
      <w:bookmarkStart w:id="2121" w:name="_ETM_Q1_2079365"/>
      <w:bookmarkStart w:id="2122" w:name="_ETM_Q1_2079330"/>
      <w:bookmarkEnd w:id="2120"/>
      <w:bookmarkEnd w:id="2121"/>
      <w:bookmarkEnd w:id="2122"/>
    </w:p>
    <w:p>
      <w:pPr>
        <w:pStyle w:val="Style14"/>
        <w:keepNext w:val="true"/>
        <w:rPr/>
      </w:pPr>
      <w:bookmarkStart w:id="2123" w:name="ET_speaker_580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4" w:name="_ETM_Q1_2077557"/>
      <w:bookmarkStart w:id="2125" w:name="_ETM_Q1_2077540"/>
      <w:bookmarkEnd w:id="2124"/>
      <w:bookmarkEnd w:id="2125"/>
      <w:r>
        <w:rPr>
          <w:rtl w:val="true"/>
          <w:lang w:eastAsia="he-IL"/>
        </w:rPr>
        <w:t>תמני את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שאת תשבי פה ותגידי איך </w:t>
      </w:r>
      <w:bookmarkStart w:id="2126" w:name="_ETM_Q1_2082187"/>
      <w:bookmarkEnd w:id="2126"/>
      <w:r>
        <w:rPr>
          <w:rtl w:val="true"/>
          <w:lang w:eastAsia="he-IL"/>
        </w:rPr>
        <w:t>את עושה את מה שאת צריכה לעשות</w:t>
      </w:r>
      <w:r>
        <w:rPr>
          <w:rtl w:val="true"/>
          <w:lang w:eastAsia="he-IL"/>
        </w:rPr>
        <w:t xml:space="preserve">. </w:t>
      </w:r>
      <w:bookmarkStart w:id="2127" w:name="_ETM_Q1_2081875"/>
      <w:bookmarkEnd w:id="2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8" w:name="_ETM_Q1_2084059"/>
      <w:bookmarkStart w:id="2129" w:name="_ETM_Q1_2081907"/>
      <w:bookmarkStart w:id="2130" w:name="_ETM_Q1_2084059"/>
      <w:bookmarkStart w:id="2131" w:name="_ETM_Q1_2081907"/>
      <w:bookmarkEnd w:id="2130"/>
      <w:bookmarkEnd w:id="2131"/>
    </w:p>
    <w:p>
      <w:pPr>
        <w:pStyle w:val="Style14"/>
        <w:keepNext w:val="true"/>
        <w:rPr/>
      </w:pPr>
      <w:bookmarkStart w:id="2132" w:name="ET_speaker_6361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2084308"/>
      <w:bookmarkStart w:id="2134" w:name="_ETM_Q1_2084290"/>
      <w:bookmarkEnd w:id="2133"/>
      <w:bookmarkEnd w:id="2134"/>
      <w:r>
        <w:rPr>
          <w:rtl w:val="true"/>
          <w:lang w:eastAsia="he-IL"/>
        </w:rPr>
        <w:t xml:space="preserve">אתם לא אמורים </w:t>
      </w:r>
      <w:bookmarkStart w:id="2135" w:name="_ETM_Q1_2085780"/>
      <w:bookmarkEnd w:id="2135"/>
      <w:r>
        <w:rPr>
          <w:rtl w:val="true"/>
          <w:lang w:eastAsia="he-IL"/>
        </w:rPr>
        <w:t>להגיע למצב שאין מועצה ממ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6" w:name="_ETM_Q1_2084485"/>
      <w:bookmarkStart w:id="2137" w:name="_ETM_Q1_2086637"/>
      <w:bookmarkStart w:id="2138" w:name="_ETM_Q1_2086605"/>
      <w:bookmarkStart w:id="2139" w:name="_ETM_Q1_2084485"/>
      <w:bookmarkStart w:id="2140" w:name="_ETM_Q1_2086637"/>
      <w:bookmarkStart w:id="2141" w:name="_ETM_Q1_2086605"/>
      <w:bookmarkEnd w:id="2139"/>
      <w:bookmarkEnd w:id="2140"/>
      <w:bookmarkEnd w:id="2141"/>
    </w:p>
    <w:p>
      <w:pPr>
        <w:pStyle w:val="Style14"/>
        <w:keepNext w:val="true"/>
        <w:rPr/>
      </w:pPr>
      <w:bookmarkStart w:id="2142" w:name="ET_speaker_612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3" w:name="_ETM_Q1_2084734"/>
      <w:bookmarkStart w:id="2144" w:name="_ETM_Q1_2084716"/>
      <w:bookmarkEnd w:id="2143"/>
      <w:bookmarkEnd w:id="2144"/>
      <w:r>
        <w:rPr>
          <w:rtl w:val="true"/>
          <w:lang w:eastAsia="he-IL"/>
        </w:rPr>
        <w:t>תמנו נציגים</w:t>
      </w:r>
      <w:r>
        <w:rPr>
          <w:rtl w:val="true"/>
          <w:lang w:eastAsia="he-IL"/>
        </w:rPr>
        <w:t xml:space="preserve">. </w:t>
      </w:r>
      <w:bookmarkStart w:id="2145" w:name="_ETM_Q1_2086381"/>
      <w:bookmarkEnd w:id="2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6" w:name="_ETM_Q1_2085738"/>
      <w:bookmarkStart w:id="2147" w:name="_ETM_Q1_2086413"/>
      <w:bookmarkStart w:id="2148" w:name="_ETM_Q1_2085738"/>
      <w:bookmarkStart w:id="2149" w:name="_ETM_Q1_2086413"/>
      <w:bookmarkEnd w:id="2148"/>
      <w:bookmarkEnd w:id="2149"/>
    </w:p>
    <w:p>
      <w:pPr>
        <w:pStyle w:val="Style14"/>
        <w:keepNext w:val="true"/>
        <w:rPr/>
      </w:pPr>
      <w:bookmarkStart w:id="2150" w:name="ET_speaker_6361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1" w:name="_ETM_Q1_2086056"/>
      <w:bookmarkStart w:id="2152" w:name="_ETM_Q1_2086031"/>
      <w:bookmarkEnd w:id="2151"/>
      <w:bookmarkEnd w:id="2152"/>
      <w:r>
        <w:rPr>
          <w:rtl w:val="true"/>
          <w:lang w:eastAsia="he-IL"/>
        </w:rPr>
        <w:t xml:space="preserve">זה מפריע </w:t>
      </w:r>
      <w:bookmarkStart w:id="2153" w:name="_ETM_Q1_2086040"/>
      <w:bookmarkEnd w:id="2153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מקבל משכורת בסבב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4" w:name="_ETM_Q1_2085648"/>
      <w:bookmarkStart w:id="2155" w:name="_ETM_Q1_2085614"/>
      <w:bookmarkStart w:id="2156" w:name="_ETM_Q1_2085648"/>
      <w:bookmarkStart w:id="2157" w:name="_ETM_Q1_2085614"/>
      <w:bookmarkEnd w:id="2156"/>
      <w:bookmarkEnd w:id="2157"/>
    </w:p>
    <w:p>
      <w:pPr>
        <w:pStyle w:val="Style14"/>
        <w:keepNext w:val="true"/>
        <w:rPr/>
      </w:pPr>
      <w:bookmarkStart w:id="2158" w:name="ET_speaker_5800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9" w:name="_ETM_Q1_2087179"/>
      <w:bookmarkStart w:id="2160" w:name="_ETM_Q1_2087162"/>
      <w:bookmarkEnd w:id="2159"/>
      <w:bookmarkEnd w:id="2160"/>
      <w:r>
        <w:rPr>
          <w:rtl w:val="true"/>
          <w:lang w:eastAsia="he-IL"/>
        </w:rPr>
        <w:t xml:space="preserve">שיתקת אותה </w:t>
      </w:r>
      <w:bookmarkStart w:id="2161" w:name="_ETM_Q1_2090911"/>
      <w:bookmarkEnd w:id="2161"/>
      <w:r>
        <w:rPr>
          <w:rtl w:val="true"/>
          <w:lang w:eastAsia="he-IL"/>
        </w:rPr>
        <w:t>ואז את באה בטענות שאין לה מספיק כסף בין</w:t>
      </w:r>
      <w:bookmarkStart w:id="2162" w:name="_ETM_Q1_2090045"/>
      <w:bookmarkEnd w:id="2162"/>
      <w:r>
        <w:rPr>
          <w:rtl w:val="true"/>
          <w:lang w:eastAsia="he-IL"/>
        </w:rPr>
        <w:t xml:space="preserve"> החובות לבין השכ</w:t>
      </w:r>
      <w:bookmarkStart w:id="2163" w:name="_ETM_Q1_2092351"/>
      <w:bookmarkEnd w:id="2163"/>
      <w:r>
        <w:rPr>
          <w:rtl w:val="true"/>
          <w:lang w:eastAsia="he-IL"/>
        </w:rPr>
        <w:t>ר ושהיא פעלה בניגוד ובניגו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4" w:name="_ETM_Q1_2094214"/>
      <w:bookmarkStart w:id="2165" w:name="_ETM_Q1_2094181"/>
      <w:bookmarkStart w:id="2166" w:name="_ETM_Q1_2094214"/>
      <w:bookmarkStart w:id="2167" w:name="_ETM_Q1_2094181"/>
      <w:bookmarkEnd w:id="2166"/>
      <w:bookmarkEnd w:id="2167"/>
    </w:p>
    <w:p>
      <w:pPr>
        <w:pStyle w:val="Style31"/>
        <w:keepNext w:val="true"/>
        <w:rPr/>
      </w:pPr>
      <w:bookmarkStart w:id="2168" w:name="ET_yor_4762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9" w:name="_ETM_Q1_2091354"/>
      <w:bookmarkStart w:id="2170" w:name="_ETM_Q1_2091337"/>
      <w:bookmarkEnd w:id="2169"/>
      <w:bookmarkEnd w:id="2170"/>
      <w:r>
        <w:rPr>
          <w:rtl w:val="true"/>
          <w:lang w:eastAsia="he-IL"/>
        </w:rPr>
        <w:t>אני מבקש להפסיק את הדיון הזה</w:t>
      </w:r>
      <w:r>
        <w:rPr>
          <w:rtl w:val="true"/>
          <w:lang w:eastAsia="he-IL"/>
        </w:rPr>
        <w:t xml:space="preserve">. </w:t>
      </w:r>
      <w:bookmarkStart w:id="2171" w:name="_ETM_Q1_2094291"/>
      <w:bookmarkEnd w:id="2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2" w:name="_ETM_Q1_2094923"/>
      <w:bookmarkStart w:id="2173" w:name="_ETM_Q1_2094324"/>
      <w:bookmarkStart w:id="2174" w:name="_ETM_Q1_2094923"/>
      <w:bookmarkStart w:id="2175" w:name="_ETM_Q1_2094324"/>
      <w:bookmarkEnd w:id="2174"/>
      <w:bookmarkEnd w:id="2175"/>
    </w:p>
    <w:p>
      <w:pPr>
        <w:pStyle w:val="Style14"/>
        <w:keepNext w:val="true"/>
        <w:rPr/>
      </w:pPr>
      <w:bookmarkStart w:id="2176" w:name="ET_speaker_5800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7" w:name="_ETM_Q1_2095178"/>
      <w:bookmarkStart w:id="2178" w:name="_ETM_Q1_2095160"/>
      <w:bookmarkEnd w:id="2177"/>
      <w:bookmarkEnd w:id="2178"/>
      <w:r>
        <w:rPr>
          <w:rtl w:val="true"/>
          <w:lang w:eastAsia="he-IL"/>
        </w:rPr>
        <w:t>גם את פועלת בניג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9" w:name="_ETM_Q1_2097660"/>
      <w:bookmarkStart w:id="2180" w:name="_ETM_Q1_2097626"/>
      <w:bookmarkStart w:id="2181" w:name="_ETM_Q1_2097660"/>
      <w:bookmarkStart w:id="2182" w:name="_ETM_Q1_2097626"/>
      <w:bookmarkEnd w:id="2181"/>
      <w:bookmarkEnd w:id="2182"/>
    </w:p>
    <w:p>
      <w:pPr>
        <w:pStyle w:val="Style31"/>
        <w:keepNext w:val="true"/>
        <w:rPr/>
      </w:pPr>
      <w:bookmarkStart w:id="2183" w:name="ET_yor_4762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4" w:name="_ETM_Q1_2094579"/>
      <w:bookmarkStart w:id="2185" w:name="_ETM_Q1_2094560"/>
      <w:bookmarkEnd w:id="2184"/>
      <w:bookmarkEnd w:id="218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186" w:name="_ETM_Q1_2095748"/>
      <w:bookmarkEnd w:id="2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7" w:name="_ETM_Q1_2093629"/>
      <w:bookmarkStart w:id="2188" w:name="_ETM_Q1_2095897"/>
      <w:bookmarkStart w:id="2189" w:name="_ETM_Q1_2095859"/>
      <w:bookmarkStart w:id="2190" w:name="_ETM_Q1_2093629"/>
      <w:bookmarkStart w:id="2191" w:name="_ETM_Q1_2095897"/>
      <w:bookmarkStart w:id="2192" w:name="_ETM_Q1_2095859"/>
      <w:bookmarkEnd w:id="2190"/>
      <w:bookmarkEnd w:id="2191"/>
      <w:bookmarkEnd w:id="2192"/>
    </w:p>
    <w:p>
      <w:pPr>
        <w:pStyle w:val="Style14"/>
        <w:keepNext w:val="true"/>
        <w:rPr/>
      </w:pPr>
      <w:bookmarkStart w:id="2193" w:name="ET_speaker_6236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4" w:name="_ETM_Q1_2093865"/>
      <w:bookmarkStart w:id="2195" w:name="_ETM_Q1_2093849"/>
      <w:bookmarkEnd w:id="2194"/>
      <w:bookmarkEnd w:id="2195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6" w:name="_ETM_Q1_2096505"/>
      <w:bookmarkStart w:id="2197" w:name="_ETM_Q1_2096469"/>
      <w:bookmarkStart w:id="2198" w:name="_ETM_Q1_2096505"/>
      <w:bookmarkStart w:id="2199" w:name="_ETM_Q1_2096469"/>
      <w:bookmarkEnd w:id="2198"/>
      <w:bookmarkEnd w:id="2199"/>
    </w:p>
    <w:p>
      <w:pPr>
        <w:pStyle w:val="Style31"/>
        <w:keepNext w:val="true"/>
        <w:rPr/>
      </w:pPr>
      <w:bookmarkStart w:id="2200" w:name="ET_yor_4762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1" w:name="_ETM_Q1_2097816"/>
      <w:bookmarkStart w:id="2202" w:name="_ETM_Q1_2097795"/>
      <w:bookmarkEnd w:id="2201"/>
      <w:bookmarkEnd w:id="22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לשמוע יותר</w:t>
      </w:r>
      <w:r>
        <w:rPr>
          <w:rtl w:val="true"/>
          <w:lang w:eastAsia="he-IL"/>
        </w:rPr>
        <w:t xml:space="preserve">. </w:t>
      </w:r>
      <w:bookmarkStart w:id="2203" w:name="_ETM_Q1_2100513"/>
      <w:bookmarkEnd w:id="2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4" w:name="_ETM_Q1_2097779"/>
      <w:bookmarkStart w:id="2205" w:name="_ETM_Q1_2100548"/>
      <w:bookmarkStart w:id="2206" w:name="_ETM_Q1_2097779"/>
      <w:bookmarkStart w:id="2207" w:name="_ETM_Q1_2100548"/>
      <w:bookmarkEnd w:id="2206"/>
      <w:bookmarkEnd w:id="2207"/>
    </w:p>
    <w:p>
      <w:pPr>
        <w:pStyle w:val="Style14"/>
        <w:keepNext w:val="true"/>
        <w:rPr/>
      </w:pPr>
      <w:bookmarkStart w:id="2208" w:name="ET_speaker_5800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9" w:name="_ETM_Q1_2098008"/>
      <w:bookmarkStart w:id="2210" w:name="_ETM_Q1_2097992"/>
      <w:bookmarkEnd w:id="2209"/>
      <w:bookmarkEnd w:id="2210"/>
      <w:r>
        <w:rPr>
          <w:rtl w:val="true"/>
          <w:lang w:eastAsia="he-IL"/>
        </w:rPr>
        <w:t xml:space="preserve">את אמורה </w:t>
      </w:r>
      <w:bookmarkStart w:id="2211" w:name="_ETM_Q1_2100012"/>
      <w:bookmarkEnd w:id="2211"/>
      <w:r>
        <w:rPr>
          <w:rtl w:val="true"/>
          <w:lang w:eastAsia="he-IL"/>
        </w:rPr>
        <w:t>למנות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 פועלת בניגוד לכל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2" w:name="_ETM_Q1_2101420"/>
      <w:bookmarkStart w:id="2213" w:name="_ETM_Q1_2100718"/>
      <w:bookmarkStart w:id="2214" w:name="_ETM_Q1_2100683"/>
      <w:bookmarkStart w:id="2215" w:name="_ETM_Q1_2101420"/>
      <w:bookmarkStart w:id="2216" w:name="_ETM_Q1_2100718"/>
      <w:bookmarkStart w:id="2217" w:name="_ETM_Q1_2100683"/>
      <w:bookmarkEnd w:id="2215"/>
      <w:bookmarkEnd w:id="2216"/>
      <w:bookmarkEnd w:id="2217"/>
    </w:p>
    <w:p>
      <w:pPr>
        <w:pStyle w:val="Style31"/>
        <w:keepNext w:val="true"/>
        <w:rPr/>
      </w:pPr>
      <w:bookmarkStart w:id="2218" w:name="ET_yor_4762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9" w:name="_ETM_Q1_2101666"/>
      <w:bookmarkStart w:id="2220" w:name="_ETM_Q1_2101649"/>
      <w:bookmarkEnd w:id="2219"/>
      <w:bookmarkEnd w:id="222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1" w:name="_ETM_Q1_2106956"/>
      <w:bookmarkStart w:id="2222" w:name="_ETM_Q1_2106231"/>
      <w:bookmarkStart w:id="2223" w:name="_ETM_Q1_2106195"/>
      <w:bookmarkStart w:id="2224" w:name="_ETM_Q1_2106956"/>
      <w:bookmarkStart w:id="2225" w:name="_ETM_Q1_2106231"/>
      <w:bookmarkStart w:id="2226" w:name="_ETM_Q1_2106195"/>
      <w:bookmarkEnd w:id="2224"/>
      <w:bookmarkEnd w:id="2225"/>
      <w:bookmarkEnd w:id="2226"/>
    </w:p>
    <w:p>
      <w:pPr>
        <w:pStyle w:val="Style14"/>
        <w:keepNext w:val="true"/>
        <w:rPr/>
      </w:pPr>
      <w:bookmarkStart w:id="2227" w:name="ET_speaker_5800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8" w:name="_ETM_Q1_2107195"/>
      <w:bookmarkStart w:id="2229" w:name="_ETM_Q1_2107178"/>
      <w:bookmarkEnd w:id="2228"/>
      <w:bookmarkEnd w:id="2229"/>
      <w:r>
        <w:rPr>
          <w:rtl w:val="true"/>
          <w:lang w:eastAsia="he-IL"/>
        </w:rPr>
        <w:t xml:space="preserve">זה </w:t>
      </w:r>
      <w:bookmarkStart w:id="2230" w:name="_ETM_Q1_2107516"/>
      <w:bookmarkEnd w:id="2230"/>
      <w:r>
        <w:rPr>
          <w:rtl w:val="true"/>
          <w:lang w:eastAsia="he-IL"/>
        </w:rPr>
        <w:t>לא אמ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1" w:name="_ETM_Q1_2105689"/>
      <w:bookmarkStart w:id="2232" w:name="_ETM_Q1_2104786"/>
      <w:bookmarkStart w:id="2233" w:name="_ETM_Q1_2104752"/>
      <w:bookmarkStart w:id="2234" w:name="_ETM_Q1_2105689"/>
      <w:bookmarkStart w:id="2235" w:name="_ETM_Q1_2104786"/>
      <w:bookmarkStart w:id="2236" w:name="_ETM_Q1_2104752"/>
      <w:bookmarkEnd w:id="2234"/>
      <w:bookmarkEnd w:id="2235"/>
      <w:bookmarkEnd w:id="2236"/>
    </w:p>
    <w:p>
      <w:pPr>
        <w:pStyle w:val="Style14"/>
        <w:keepNext w:val="true"/>
        <w:rPr/>
      </w:pPr>
      <w:bookmarkStart w:id="2237" w:name="ET_speaker_6236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8" w:name="_ETM_Q1_2105936"/>
      <w:bookmarkStart w:id="2239" w:name="_ETM_Q1_2105920"/>
      <w:bookmarkEnd w:id="2238"/>
      <w:bookmarkEnd w:id="2239"/>
      <w:r>
        <w:rPr>
          <w:rtl w:val="true"/>
          <w:lang w:eastAsia="he-IL"/>
        </w:rPr>
        <w:t>אם זה היה חדר איפור של ביבי</w:t>
      </w:r>
      <w:r>
        <w:rPr>
          <w:rtl w:val="true"/>
          <w:lang w:eastAsia="he-IL"/>
        </w:rPr>
        <w:t xml:space="preserve">, </w:t>
      </w:r>
      <w:bookmarkStart w:id="2240" w:name="_ETM_Q1_2106644"/>
      <w:bookmarkEnd w:id="2240"/>
      <w:r>
        <w:rPr>
          <w:rtl w:val="true"/>
          <w:lang w:eastAsia="he-IL"/>
        </w:rPr>
        <w:t>תאמיני לי כולם פה היו מפרפרים</w:t>
      </w:r>
      <w:r>
        <w:rPr>
          <w:rtl w:val="true"/>
          <w:lang w:eastAsia="he-IL"/>
        </w:rPr>
        <w:t xml:space="preserve">. </w:t>
      </w:r>
      <w:bookmarkStart w:id="2241" w:name="_ETM_Q1_2110701"/>
      <w:bookmarkEnd w:id="2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2" w:name="_ETM_Q1_2107333"/>
      <w:bookmarkStart w:id="2243" w:name="_ETM_Q1_2110735"/>
      <w:bookmarkStart w:id="2244" w:name="_ETM_Q1_2107333"/>
      <w:bookmarkStart w:id="2245" w:name="_ETM_Q1_2110735"/>
      <w:bookmarkEnd w:id="2244"/>
      <w:bookmarkEnd w:id="2245"/>
    </w:p>
    <w:p>
      <w:pPr>
        <w:pStyle w:val="Style31"/>
        <w:keepNext w:val="true"/>
        <w:rPr/>
      </w:pPr>
      <w:bookmarkStart w:id="2246" w:name="ET_yor_4762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7" w:name="_ETM_Q1_2107586"/>
      <w:bookmarkStart w:id="2248" w:name="_ETM_Q1_2107568"/>
      <w:bookmarkEnd w:id="2247"/>
      <w:bookmarkEnd w:id="2248"/>
      <w:r>
        <w:rPr>
          <w:rtl w:val="true"/>
          <w:lang w:eastAsia="he-IL"/>
        </w:rPr>
        <w:t xml:space="preserve">אני מבקש כדלהלן </w:t>
      </w:r>
      <w:bookmarkStart w:id="2249" w:name="_ETM_Q1_2113269"/>
      <w:bookmarkEnd w:id="2249"/>
      <w:r>
        <w:rPr>
          <w:rtl w:val="true"/>
          <w:lang w:eastAsia="he-IL"/>
        </w:rPr>
        <w:t>- - -</w:t>
      </w:r>
      <w:bookmarkStart w:id="2250" w:name="_ETM_Q1_2110005"/>
      <w:bookmarkEnd w:id="2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1" w:name="_ETM_Q1_2111141"/>
      <w:bookmarkStart w:id="2252" w:name="_ETM_Q1_2110042"/>
      <w:bookmarkStart w:id="2253" w:name="_ETM_Q1_2111141"/>
      <w:bookmarkStart w:id="2254" w:name="_ETM_Q1_2110042"/>
      <w:bookmarkEnd w:id="2253"/>
      <w:bookmarkEnd w:id="2254"/>
    </w:p>
    <w:p>
      <w:pPr>
        <w:pStyle w:val="Style14"/>
        <w:keepNext w:val="true"/>
        <w:rPr/>
      </w:pPr>
      <w:bookmarkStart w:id="2255" w:name="ET_speaker_5800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6" w:name="_ETM_Q1_2111390"/>
      <w:bookmarkStart w:id="2257" w:name="_ETM_Q1_2111370"/>
      <w:bookmarkEnd w:id="2256"/>
      <w:bookmarkEnd w:id="2257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מרו את השירות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סלו אותו</w:t>
      </w:r>
      <w:r>
        <w:rPr>
          <w:rtl w:val="true"/>
          <w:lang w:eastAsia="he-IL"/>
        </w:rPr>
        <w:t xml:space="preserve">, </w:t>
      </w:r>
      <w:bookmarkStart w:id="2258" w:name="_ETM_Q1_2113187"/>
      <w:bookmarkEnd w:id="2258"/>
      <w:r>
        <w:rPr>
          <w:rtl w:val="true"/>
          <w:lang w:eastAsia="he-IL"/>
        </w:rPr>
        <w:t>גמרו את ה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9" w:name="_ETM_Q1_2111812"/>
      <w:bookmarkStart w:id="2260" w:name="_ETM_Q1_2115023"/>
      <w:bookmarkStart w:id="2261" w:name="_ETM_Q1_2114987"/>
      <w:bookmarkStart w:id="2262" w:name="_ETM_Q1_2111812"/>
      <w:bookmarkStart w:id="2263" w:name="_ETM_Q1_2115023"/>
      <w:bookmarkStart w:id="2264" w:name="_ETM_Q1_2114987"/>
      <w:bookmarkEnd w:id="2262"/>
      <w:bookmarkEnd w:id="2263"/>
      <w:bookmarkEnd w:id="2264"/>
    </w:p>
    <w:p>
      <w:pPr>
        <w:pStyle w:val="Style14"/>
        <w:keepNext w:val="true"/>
        <w:rPr/>
      </w:pPr>
      <w:bookmarkStart w:id="2265" w:name="ET_speaker_623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6" w:name="_ETM_Q1_2112054"/>
      <w:bookmarkStart w:id="2267" w:name="_ETM_Q1_2112037"/>
      <w:bookmarkEnd w:id="2266"/>
      <w:bookmarkEnd w:id="226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8" w:name="_ETM_Q1_2117817"/>
      <w:bookmarkStart w:id="2269" w:name="_ETM_Q1_2117781"/>
      <w:bookmarkStart w:id="2270" w:name="_ETM_Q1_2117817"/>
      <w:bookmarkStart w:id="2271" w:name="_ETM_Q1_2117781"/>
      <w:bookmarkEnd w:id="2270"/>
      <w:bookmarkEnd w:id="2271"/>
    </w:p>
    <w:p>
      <w:pPr>
        <w:pStyle w:val="Style31"/>
        <w:keepNext w:val="true"/>
        <w:rPr/>
      </w:pPr>
      <w:bookmarkStart w:id="2272" w:name="ET_yor_4762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3" w:name="_ETM_Q1_2119289"/>
      <w:bookmarkStart w:id="2274" w:name="_ETM_Q1_2119269"/>
      <w:bookmarkEnd w:id="2273"/>
      <w:bookmarkEnd w:id="2274"/>
      <w:r>
        <w:rPr>
          <w:rtl w:val="true"/>
          <w:lang w:eastAsia="he-IL"/>
        </w:rPr>
        <w:t xml:space="preserve">זה נכון מה </w:t>
      </w:r>
      <w:bookmarkStart w:id="2275" w:name="_ETM_Q1_2120892"/>
      <w:bookmarkEnd w:id="2275"/>
      <w:r>
        <w:rPr>
          <w:rtl w:val="true"/>
          <w:lang w:eastAsia="he-IL"/>
        </w:rPr>
        <w:t>שהיא אמרה</w:t>
      </w:r>
      <w:r>
        <w:rPr>
          <w:rtl w:val="true"/>
          <w:lang w:eastAsia="he-IL"/>
        </w:rPr>
        <w:t xml:space="preserve">? </w:t>
      </w:r>
      <w:bookmarkStart w:id="2276" w:name="_ETM_Q1_2117997"/>
      <w:bookmarkEnd w:id="2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7" w:name="_ETM_Q1_2119326"/>
      <w:bookmarkStart w:id="2278" w:name="_ETM_Q1_2118034"/>
      <w:bookmarkStart w:id="2279" w:name="_ETM_Q1_2119326"/>
      <w:bookmarkStart w:id="2280" w:name="_ETM_Q1_2118034"/>
      <w:bookmarkEnd w:id="2279"/>
      <w:bookmarkEnd w:id="2280"/>
    </w:p>
    <w:p>
      <w:pPr>
        <w:pStyle w:val="Style14"/>
        <w:keepNext w:val="true"/>
        <w:rPr/>
      </w:pPr>
      <w:bookmarkStart w:id="2281" w:name="ET_speaker_623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2" w:name="_ETM_Q1_2119583"/>
      <w:bookmarkStart w:id="2283" w:name="_ETM_Q1_2119559"/>
      <w:bookmarkEnd w:id="2282"/>
      <w:bookmarkEnd w:id="228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ראה את הדיון על חדר </w:t>
      </w:r>
      <w:bookmarkStart w:id="2284" w:name="_ETM_Q1_2120437"/>
      <w:bookmarkEnd w:id="2284"/>
      <w:r>
        <w:rPr>
          <w:rtl w:val="true"/>
          <w:lang w:eastAsia="he-IL"/>
        </w:rPr>
        <w:t>האי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5" w:name="_ETM_Q1_2122261"/>
      <w:bookmarkStart w:id="2286" w:name="_ETM_Q1_2121499"/>
      <w:bookmarkStart w:id="2287" w:name="_ETM_Q1_2121461"/>
      <w:bookmarkStart w:id="2288" w:name="_ETM_Q1_2122261"/>
      <w:bookmarkStart w:id="2289" w:name="_ETM_Q1_2121499"/>
      <w:bookmarkStart w:id="2290" w:name="_ETM_Q1_2121461"/>
      <w:bookmarkEnd w:id="2288"/>
      <w:bookmarkEnd w:id="2289"/>
      <w:bookmarkEnd w:id="2290"/>
    </w:p>
    <w:p>
      <w:pPr>
        <w:pStyle w:val="Style14"/>
        <w:keepNext w:val="true"/>
        <w:rPr/>
      </w:pPr>
      <w:bookmarkStart w:id="2291" w:name="ET_speaker_6361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2" w:name="_ETM_Q1_2122506"/>
      <w:bookmarkStart w:id="2293" w:name="_ETM_Q1_2122485"/>
      <w:bookmarkEnd w:id="2292"/>
      <w:bookmarkEnd w:id="229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אות לך את הברי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וסי שלי הגיע לפה</w:t>
      </w:r>
      <w:r>
        <w:rPr>
          <w:rtl w:val="true"/>
          <w:lang w:eastAsia="he-IL"/>
        </w:rPr>
        <w:t xml:space="preserve">? </w:t>
      </w:r>
      <w:bookmarkStart w:id="2294" w:name="_ETM_Q1_2124487"/>
      <w:bookmarkStart w:id="2295" w:name="_ETM_Q1_2123423"/>
      <w:bookmarkStart w:id="2296" w:name="_ETM_Q1_2124790"/>
      <w:bookmarkStart w:id="2297" w:name="_ETM_Q1_2124597"/>
      <w:bookmarkEnd w:id="2294"/>
      <w:bookmarkEnd w:id="2295"/>
      <w:bookmarkEnd w:id="2296"/>
      <w:bookmarkEnd w:id="2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8" w:name="_ETM_Q1_2121579"/>
      <w:bookmarkStart w:id="2299" w:name="_ETM_Q1_2124519"/>
      <w:bookmarkStart w:id="2300" w:name="_ETM_Q1_2121579"/>
      <w:bookmarkStart w:id="2301" w:name="_ETM_Q1_2124519"/>
      <w:bookmarkEnd w:id="2300"/>
      <w:bookmarkEnd w:id="2301"/>
    </w:p>
    <w:p>
      <w:pPr>
        <w:pStyle w:val="Style14"/>
        <w:keepNext w:val="true"/>
        <w:rPr/>
      </w:pPr>
      <w:bookmarkStart w:id="2302" w:name="ET_speaker_612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3" w:name="_ETM_Q1_2121847"/>
      <w:bookmarkStart w:id="2304" w:name="_ETM_Q1_2121825"/>
      <w:bookmarkEnd w:id="2303"/>
      <w:bookmarkEnd w:id="2304"/>
      <w:r>
        <w:rPr>
          <w:rtl w:val="true"/>
          <w:lang w:eastAsia="he-IL"/>
        </w:rPr>
        <w:t>שכולם ישבו פה יו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5" w:name="_ETM_Q1_2125369"/>
      <w:bookmarkStart w:id="2306" w:name="_ETM_Q1_2125331"/>
      <w:bookmarkStart w:id="2307" w:name="_ETM_Q1_2125369"/>
      <w:bookmarkStart w:id="2308" w:name="_ETM_Q1_2125331"/>
      <w:bookmarkEnd w:id="2307"/>
      <w:bookmarkEnd w:id="2308"/>
    </w:p>
    <w:p>
      <w:pPr>
        <w:pStyle w:val="Style14"/>
        <w:keepNext w:val="true"/>
        <w:rPr/>
      </w:pPr>
      <w:bookmarkStart w:id="2309" w:name="ET_speaker_6361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0" w:name="_ETM_Q1_2123621"/>
      <w:bookmarkStart w:id="2311" w:name="_ETM_Q1_2123591"/>
      <w:bookmarkStart w:id="2312" w:name="_ETM_Q1_2123454"/>
      <w:bookmarkStart w:id="2313" w:name="_ETM_Q1_2126949"/>
      <w:bookmarkStart w:id="2314" w:name="_ETM_Q1_2126930"/>
      <w:bookmarkEnd w:id="2310"/>
      <w:bookmarkEnd w:id="2311"/>
      <w:bookmarkEnd w:id="2312"/>
      <w:bookmarkEnd w:id="2313"/>
      <w:bookmarkEnd w:id="2314"/>
      <w:r>
        <w:rPr>
          <w:rtl w:val="true"/>
          <w:lang w:eastAsia="he-IL"/>
        </w:rPr>
        <w:t>אתה זוכר שיוסי שלי הגיע ל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5" w:name="_ETM_Q1_2127148"/>
      <w:bookmarkStart w:id="2316" w:name="_ETM_Q1_2126033"/>
      <w:bookmarkStart w:id="2317" w:name="_ETM_Q1_2125992"/>
      <w:bookmarkStart w:id="2318" w:name="_ETM_Q1_2127148"/>
      <w:bookmarkStart w:id="2319" w:name="_ETM_Q1_2126033"/>
      <w:bookmarkStart w:id="2320" w:name="_ETM_Q1_2125992"/>
      <w:bookmarkEnd w:id="2318"/>
      <w:bookmarkEnd w:id="2319"/>
      <w:bookmarkEnd w:id="2320"/>
    </w:p>
    <w:p>
      <w:pPr>
        <w:pStyle w:val="Style14"/>
        <w:keepNext w:val="true"/>
        <w:rPr/>
      </w:pPr>
      <w:bookmarkStart w:id="2321" w:name="ET_speaker_612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2" w:name="_ETM_Q1_2127431"/>
      <w:bookmarkStart w:id="2323" w:name="_ETM_Q1_2127406"/>
      <w:bookmarkEnd w:id="2322"/>
      <w:bookmarkEnd w:id="2323"/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 מהליכוד היו פה</w:t>
      </w:r>
      <w:r>
        <w:rPr>
          <w:rtl w:val="true"/>
          <w:lang w:eastAsia="he-IL"/>
        </w:rPr>
        <w:t xml:space="preserve">. </w:t>
      </w:r>
      <w:bookmarkStart w:id="2324" w:name="_ETM_Q1_2131309"/>
      <w:bookmarkEnd w:id="2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5" w:name="_ETM_Q1_2132221"/>
      <w:bookmarkStart w:id="2326" w:name="_ETM_Q1_2131340"/>
      <w:bookmarkStart w:id="2327" w:name="_ETM_Q1_2132221"/>
      <w:bookmarkStart w:id="2328" w:name="_ETM_Q1_2131340"/>
      <w:bookmarkEnd w:id="2327"/>
      <w:bookmarkEnd w:id="2328"/>
    </w:p>
    <w:p>
      <w:pPr>
        <w:pStyle w:val="Style14"/>
        <w:keepNext w:val="true"/>
        <w:rPr/>
      </w:pPr>
      <w:bookmarkStart w:id="2329" w:name="ET_speaker_6236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0" w:name="_ETM_Q1_2132461"/>
      <w:bookmarkStart w:id="2331" w:name="_ETM_Q1_2132441"/>
      <w:bookmarkEnd w:id="2330"/>
      <w:bookmarkEnd w:id="2331"/>
      <w:r>
        <w:rPr>
          <w:rtl w:val="true"/>
          <w:lang w:eastAsia="he-IL"/>
        </w:rPr>
        <w:t xml:space="preserve">את </w:t>
      </w:r>
      <w:bookmarkStart w:id="2332" w:name="_ETM_Q1_2132694"/>
      <w:bookmarkEnd w:id="2332"/>
      <w:r>
        <w:rPr>
          <w:rtl w:val="true"/>
          <w:lang w:eastAsia="he-IL"/>
        </w:rPr>
        <w:t>בית בן גוריון אתם ס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ל כל הנהנתנות שלו </w:t>
      </w:r>
      <w:bookmarkStart w:id="2333" w:name="_ETM_Q1_2133242"/>
      <w:bookmarkEnd w:id="23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4" w:name="_ETM_Q1_2131229"/>
      <w:bookmarkStart w:id="2335" w:name="_ETM_Q1_2128871"/>
      <w:bookmarkStart w:id="2336" w:name="_ETM_Q1_2128837"/>
      <w:bookmarkStart w:id="2337" w:name="_ETM_Q1_2131229"/>
      <w:bookmarkStart w:id="2338" w:name="_ETM_Q1_2128871"/>
      <w:bookmarkStart w:id="2339" w:name="_ETM_Q1_2128837"/>
      <w:bookmarkEnd w:id="2337"/>
      <w:bookmarkEnd w:id="2338"/>
      <w:bookmarkEnd w:id="2339"/>
    </w:p>
    <w:p>
      <w:pPr>
        <w:pStyle w:val="Style14"/>
        <w:keepNext w:val="true"/>
        <w:rPr/>
      </w:pPr>
      <w:bookmarkStart w:id="2340" w:name="ET_speaker_6361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1" w:name="_ETM_Q1_2131456"/>
      <w:bookmarkStart w:id="2342" w:name="_ETM_Q1_2131439"/>
      <w:bookmarkEnd w:id="2341"/>
      <w:bookmarkEnd w:id="2342"/>
      <w:r>
        <w:rPr>
          <w:rtl w:val="true"/>
          <w:lang w:eastAsia="he-IL"/>
        </w:rPr>
        <w:t>על ב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או</w:t>
      </w:r>
      <w:bookmarkStart w:id="2343" w:name="_ETM_Q1_2133406"/>
      <w:bookmarkEnd w:id="2343"/>
      <w:r>
        <w:rPr>
          <w:rtl w:val="true"/>
          <w:lang w:eastAsia="he-IL"/>
        </w:rPr>
        <w:t xml:space="preserve">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חוק יסודות התקציב לא קרה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הם לא מגישים לכנסת תקציב זה אין בעיה </w:t>
      </w:r>
      <w:bookmarkStart w:id="2344" w:name="_ETM_Q1_2136906"/>
      <w:bookmarkEnd w:id="2344"/>
      <w:r>
        <w:rPr>
          <w:rtl w:val="true"/>
          <w:lang w:eastAsia="he-IL"/>
        </w:rPr>
        <w:t>עם חוק יסודו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יה בתקציב הדו שנ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גם </w:t>
      </w:r>
      <w:bookmarkStart w:id="2345" w:name="_ETM_Q1_2144304"/>
      <w:bookmarkEnd w:id="2345"/>
      <w:r>
        <w:rPr>
          <w:rtl w:val="true"/>
          <w:lang w:eastAsia="he-IL"/>
        </w:rPr>
        <w:t>שלא הגישו ל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6" w:name="_ETM_Q1_2147097"/>
      <w:bookmarkStart w:id="2347" w:name="_ETM_Q1_2145986"/>
      <w:bookmarkStart w:id="2348" w:name="_ETM_Q1_2145953"/>
      <w:bookmarkStart w:id="2349" w:name="_ETM_Q1_2147097"/>
      <w:bookmarkStart w:id="2350" w:name="_ETM_Q1_2145986"/>
      <w:bookmarkStart w:id="2351" w:name="_ETM_Q1_2145953"/>
      <w:bookmarkEnd w:id="2349"/>
      <w:bookmarkEnd w:id="2350"/>
      <w:bookmarkEnd w:id="2351"/>
    </w:p>
    <w:p>
      <w:pPr>
        <w:pStyle w:val="Style14"/>
        <w:keepNext w:val="true"/>
        <w:rPr/>
      </w:pPr>
      <w:bookmarkStart w:id="2352" w:name="ET_speaker_6236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3" w:name="_ETM_Q1_2147335"/>
      <w:bookmarkStart w:id="2354" w:name="_ETM_Q1_2147319"/>
      <w:bookmarkEnd w:id="2353"/>
      <w:bookmarkEnd w:id="235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קציב הביגוד של 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ע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5" w:name="_ETM_Q1_2143194"/>
      <w:bookmarkStart w:id="2356" w:name="_ETM_Q1_2142453"/>
      <w:bookmarkStart w:id="2357" w:name="_ETM_Q1_2142418"/>
      <w:bookmarkStart w:id="2358" w:name="_ETM_Q1_2143194"/>
      <w:bookmarkStart w:id="2359" w:name="_ETM_Q1_2142453"/>
      <w:bookmarkStart w:id="2360" w:name="_ETM_Q1_2142418"/>
      <w:bookmarkEnd w:id="2358"/>
      <w:bookmarkEnd w:id="2359"/>
      <w:bookmarkEnd w:id="2360"/>
    </w:p>
    <w:p>
      <w:pPr>
        <w:pStyle w:val="Style31"/>
        <w:keepNext w:val="true"/>
        <w:rPr/>
      </w:pPr>
      <w:bookmarkStart w:id="2361" w:name="ET_yor_4762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2" w:name="_ETM_Q1_2143458"/>
      <w:bookmarkStart w:id="2363" w:name="_ETM_Q1_2143440"/>
      <w:bookmarkEnd w:id="2362"/>
      <w:bookmarkEnd w:id="2363"/>
      <w:r>
        <w:rPr>
          <w:rtl w:val="true"/>
          <w:lang w:eastAsia="he-IL"/>
        </w:rPr>
        <w:t xml:space="preserve">אני לא אשים יותר סעיפים כאלה בסדר </w:t>
      </w:r>
      <w:bookmarkStart w:id="2364" w:name="_ETM_Q1_2147916"/>
      <w:bookmarkEnd w:id="2364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נצלים את זה לאופוזיציה במקום לפתור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5" w:name="_ETM_Q1_2145331"/>
      <w:bookmarkStart w:id="2366" w:name="_ETM_Q1_2148687"/>
      <w:bookmarkStart w:id="2367" w:name="_ETM_Q1_2148654"/>
      <w:bookmarkStart w:id="2368" w:name="_ETM_Q1_2145331"/>
      <w:bookmarkStart w:id="2369" w:name="_ETM_Q1_2148687"/>
      <w:bookmarkStart w:id="2370" w:name="_ETM_Q1_2148654"/>
      <w:bookmarkEnd w:id="2368"/>
      <w:bookmarkEnd w:id="2369"/>
      <w:bookmarkEnd w:id="2370"/>
    </w:p>
    <w:p>
      <w:pPr>
        <w:pStyle w:val="Style14"/>
        <w:keepNext w:val="true"/>
        <w:rPr/>
      </w:pPr>
      <w:bookmarkStart w:id="2371" w:name="ET_speaker_6361_2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2" w:name="_ETM_Q1_2151860"/>
      <w:bookmarkStart w:id="2373" w:name="_ETM_Q1_2151841"/>
      <w:bookmarkEnd w:id="2372"/>
      <w:bookmarkEnd w:id="2373"/>
      <w:r>
        <w:rPr>
          <w:rtl w:val="true"/>
          <w:lang w:eastAsia="he-IL"/>
        </w:rPr>
        <w:t>אין ל</w:t>
      </w:r>
      <w:bookmarkStart w:id="2374" w:name="_ETM_Q1_2152746"/>
      <w:bookmarkStart w:id="2375" w:name="_ETM_Q1_2152707"/>
      <w:bookmarkEnd w:id="2374"/>
      <w:bookmarkEnd w:id="2375"/>
      <w:r>
        <w:rPr>
          <w:rtl w:val="true"/>
          <w:lang w:eastAsia="he-IL"/>
        </w:rPr>
        <w:t>הם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</w:t>
      </w:r>
      <w:bookmarkStart w:id="2376" w:name="_ETM_Q1_2150508"/>
      <w:bookmarkEnd w:id="2376"/>
      <w:r>
        <w:rPr>
          <w:rtl w:val="true"/>
          <w:lang w:eastAsia="he-IL"/>
        </w:rPr>
        <w:t xml:space="preserve">תפתור את </w:t>
      </w:r>
      <w:bookmarkStart w:id="2377" w:name="_ETM_Q1_2152704"/>
      <w:bookmarkEnd w:id="2377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8" w:name="_ETM_Q1_2151091"/>
      <w:bookmarkStart w:id="2379" w:name="_ETM_Q1_2153751"/>
      <w:bookmarkStart w:id="2380" w:name="_ETM_Q1_2153719"/>
      <w:bookmarkStart w:id="2381" w:name="_ETM_Q1_2151091"/>
      <w:bookmarkStart w:id="2382" w:name="_ETM_Q1_2153751"/>
      <w:bookmarkStart w:id="2383" w:name="_ETM_Q1_2153719"/>
      <w:bookmarkEnd w:id="2381"/>
      <w:bookmarkEnd w:id="2382"/>
      <w:bookmarkEnd w:id="2383"/>
    </w:p>
    <w:p>
      <w:pPr>
        <w:pStyle w:val="Style14"/>
        <w:keepNext w:val="true"/>
        <w:rPr/>
      </w:pPr>
      <w:bookmarkStart w:id="2384" w:name="ET_speaker_612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5" w:name="_ETM_Q1_2151327"/>
      <w:bookmarkStart w:id="2386" w:name="_ETM_Q1_2151310"/>
      <w:bookmarkEnd w:id="2385"/>
      <w:bookmarkEnd w:id="2386"/>
      <w:r>
        <w:rPr>
          <w:rtl w:val="true"/>
          <w:lang w:eastAsia="he-IL"/>
        </w:rPr>
        <w:t>אתה פתרת את הבע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7" w:name="_ETM_Q1_2155371"/>
      <w:bookmarkStart w:id="2388" w:name="_ETM_Q1_2154468"/>
      <w:bookmarkStart w:id="2389" w:name="_ETM_Q1_2154435"/>
      <w:bookmarkStart w:id="2390" w:name="_ETM_Q1_2155371"/>
      <w:bookmarkStart w:id="2391" w:name="_ETM_Q1_2154468"/>
      <w:bookmarkStart w:id="2392" w:name="_ETM_Q1_2154435"/>
      <w:bookmarkEnd w:id="2390"/>
      <w:bookmarkEnd w:id="2391"/>
      <w:bookmarkEnd w:id="2392"/>
    </w:p>
    <w:p>
      <w:pPr>
        <w:pStyle w:val="Style14"/>
        <w:keepNext w:val="true"/>
        <w:rPr/>
      </w:pPr>
      <w:bookmarkStart w:id="2393" w:name="ET_speaker_623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4" w:name="_ETM_Q1_2155599"/>
      <w:bookmarkStart w:id="2395" w:name="_ETM_Q1_2155579"/>
      <w:bookmarkEnd w:id="2394"/>
      <w:bookmarkEnd w:id="2395"/>
      <w:r>
        <w:rPr>
          <w:rtl w:val="true"/>
          <w:lang w:eastAsia="he-IL"/>
        </w:rPr>
        <w:t>מה הפת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האשימה אותה</w:t>
      </w:r>
      <w:r>
        <w:rPr>
          <w:rtl w:val="true"/>
          <w:lang w:eastAsia="he-IL"/>
        </w:rPr>
        <w:t xml:space="preserve">, </w:t>
      </w:r>
      <w:bookmarkStart w:id="2396" w:name="_ETM_Q1_2155186"/>
      <w:bookmarkEnd w:id="2396"/>
      <w:r>
        <w:rPr>
          <w:rtl w:val="true"/>
          <w:lang w:eastAsia="he-IL"/>
        </w:rPr>
        <w:t>איזה פתר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7" w:name="_ETM_Q1_2156771"/>
      <w:bookmarkStart w:id="2398" w:name="_ETM_Q1_2156737"/>
      <w:bookmarkStart w:id="2399" w:name="_ETM_Q1_2156771"/>
      <w:bookmarkStart w:id="2400" w:name="_ETM_Q1_2156737"/>
      <w:bookmarkEnd w:id="2399"/>
      <w:bookmarkEnd w:id="2400"/>
    </w:p>
    <w:p>
      <w:pPr>
        <w:pStyle w:val="Style14"/>
        <w:keepNext w:val="true"/>
        <w:rPr/>
      </w:pPr>
      <w:bookmarkStart w:id="2401" w:name="ET_speaker_6361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2" w:name="_ETM_Q1_2157842"/>
      <w:bookmarkStart w:id="2403" w:name="_ETM_Q1_2157825"/>
      <w:bookmarkEnd w:id="2402"/>
      <w:bookmarkEnd w:id="2403"/>
      <w:r>
        <w:rPr>
          <w:rtl w:val="true"/>
          <w:lang w:eastAsia="he-IL"/>
        </w:rPr>
        <w:t>תן 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4" w:name="_ETM_Q1_2160623"/>
      <w:bookmarkStart w:id="2405" w:name="_ETM_Q1_2156565"/>
      <w:bookmarkStart w:id="2406" w:name="_ETM_Q1_2156533"/>
      <w:bookmarkStart w:id="2407" w:name="_ETM_Q1_2160623"/>
      <w:bookmarkStart w:id="2408" w:name="_ETM_Q1_2156565"/>
      <w:bookmarkStart w:id="2409" w:name="_ETM_Q1_2156533"/>
      <w:bookmarkEnd w:id="2407"/>
      <w:bookmarkEnd w:id="2408"/>
      <w:bookmarkEnd w:id="2409"/>
    </w:p>
    <w:p>
      <w:pPr>
        <w:pStyle w:val="Style31"/>
        <w:keepNext w:val="true"/>
        <w:rPr/>
      </w:pPr>
      <w:bookmarkStart w:id="2410" w:name="ET_yor_4762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1" w:name="_ETM_Q1_2160865"/>
      <w:bookmarkStart w:id="2412" w:name="_ETM_Q1_2160848"/>
      <w:bookmarkEnd w:id="2411"/>
      <w:bookmarkEnd w:id="2412"/>
      <w:r>
        <w:rPr>
          <w:rtl w:val="true"/>
          <w:lang w:eastAsia="he-IL"/>
        </w:rPr>
        <w:t>אני מבקש כדלהלן</w:t>
      </w:r>
      <w:r>
        <w:rPr>
          <w:rtl w:val="true"/>
          <w:lang w:eastAsia="he-IL"/>
        </w:rPr>
        <w:t>,</w:t>
      </w:r>
      <w:bookmarkStart w:id="2413" w:name="_ETM_Q1_2165218"/>
      <w:bookmarkEnd w:id="24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הממשלה </w:t>
      </w:r>
      <w:bookmarkStart w:id="2414" w:name="_ETM_Q1_2170340"/>
      <w:bookmarkEnd w:id="2414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מנות את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שבתוך שבוע ימים </w:t>
      </w:r>
      <w:bookmarkStart w:id="2415" w:name="_ETM_Q1_2171537"/>
      <w:bookmarkEnd w:id="2415"/>
      <w:r>
        <w:rPr>
          <w:rtl w:val="true"/>
          <w:lang w:eastAsia="he-IL"/>
        </w:rPr>
        <w:t>תיתנו לי תשובה מי האנשים שהתמנו למועצ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ין </w:t>
      </w:r>
      <w:bookmarkStart w:id="2416" w:name="_ETM_Q1_2179048"/>
      <w:bookmarkEnd w:id="2416"/>
      <w:r>
        <w:rPr>
          <w:rtl w:val="true"/>
          <w:lang w:eastAsia="he-IL"/>
        </w:rPr>
        <w:t>תגידו לי אין ותסבירו לי למה 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שבוע ימים</w:t>
      </w:r>
      <w:r>
        <w:rPr>
          <w:rtl w:val="true"/>
          <w:lang w:eastAsia="he-IL"/>
        </w:rPr>
        <w:t xml:space="preserve">. </w:t>
      </w:r>
      <w:bookmarkStart w:id="2417" w:name="_ETM_Q1_2182541"/>
      <w:bookmarkEnd w:id="2417"/>
      <w:r>
        <w:rPr>
          <w:rtl w:val="true"/>
          <w:lang w:eastAsia="he-IL"/>
        </w:rPr>
        <w:t>אנחנו נמצאים היום ביום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יום שלישי הבא</w:t>
      </w:r>
      <w:bookmarkStart w:id="2418" w:name="_ETM_Q1_2186050"/>
      <w:bookmarkEnd w:id="2418"/>
      <w:r>
        <w:rPr>
          <w:rtl w:val="true"/>
          <w:lang w:eastAsia="he-IL"/>
        </w:rPr>
        <w:t xml:space="preserve"> אני רוצה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צריך לשאול את ראש הממשלה תשאלו </w:t>
      </w:r>
      <w:bookmarkStart w:id="2419" w:name="_ETM_Q1_2190911"/>
      <w:bookmarkEnd w:id="2419"/>
      <w:r>
        <w:rPr>
          <w:rtl w:val="true"/>
          <w:lang w:eastAsia="he-IL"/>
        </w:rPr>
        <w:t>את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0" w:name="_ETM_Q1_2194717"/>
      <w:bookmarkStart w:id="2421" w:name="_ETM_Q1_2194585"/>
      <w:bookmarkStart w:id="2422" w:name="_ETM_Q1_2194549"/>
      <w:bookmarkStart w:id="2423" w:name="_ETM_Q1_2194717"/>
      <w:bookmarkStart w:id="2424" w:name="_ETM_Q1_2194585"/>
      <w:bookmarkStart w:id="2425" w:name="_ETM_Q1_2194549"/>
      <w:bookmarkEnd w:id="2423"/>
      <w:bookmarkEnd w:id="2424"/>
      <w:bookmarkEnd w:id="2425"/>
    </w:p>
    <w:p>
      <w:pPr>
        <w:pStyle w:val="Normal"/>
        <w:rPr>
          <w:lang w:eastAsia="he-IL"/>
        </w:rPr>
      </w:pPr>
      <w:bookmarkStart w:id="2426" w:name="_ETM_Q1_2194750"/>
      <w:bookmarkEnd w:id="2426"/>
      <w:r>
        <w:rPr>
          <w:rtl w:val="true"/>
          <w:lang w:eastAsia="he-IL"/>
        </w:rPr>
        <w:t xml:space="preserve">אני מבקש גם </w:t>
      </w:r>
      <w:bookmarkStart w:id="2427" w:name="_ETM_Q1_2199783"/>
      <w:bookmarkEnd w:id="2427"/>
      <w:r>
        <w:rPr>
          <w:rtl w:val="true"/>
          <w:lang w:eastAsia="he-IL"/>
        </w:rPr>
        <w:t>מהחשב הכללי וגם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ו שבוע שעליו אני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2428" w:name="_ETM_Q1_2206677"/>
      <w:bookmarkEnd w:id="2428"/>
      <w:r>
        <w:rPr>
          <w:rtl w:val="true"/>
          <w:lang w:eastAsia="he-IL"/>
        </w:rPr>
        <w:t>יום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ו איך אתם נותנים מקדמות גם לשיפוצים </w:t>
      </w:r>
      <w:bookmarkStart w:id="2429" w:name="_ETM_Q1_2209743"/>
      <w:bookmarkEnd w:id="2429"/>
      <w:r>
        <w:rPr>
          <w:rtl w:val="true"/>
          <w:lang w:eastAsia="he-IL"/>
        </w:rPr>
        <w:t>וגם לשוטף</w:t>
      </w:r>
      <w:r>
        <w:rPr>
          <w:rtl w:val="true"/>
          <w:lang w:eastAsia="he-IL"/>
        </w:rPr>
        <w:t xml:space="preserve">. </w:t>
      </w:r>
      <w:bookmarkStart w:id="2430" w:name="_ETM_Q1_2211239"/>
      <w:bookmarkEnd w:id="2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1" w:name="_ETM_Q1_2211390"/>
      <w:bookmarkStart w:id="2432" w:name="_ETM_Q1_2211271"/>
      <w:bookmarkStart w:id="2433" w:name="_ETM_Q1_2211390"/>
      <w:bookmarkStart w:id="2434" w:name="_ETM_Q1_2211271"/>
      <w:bookmarkEnd w:id="2433"/>
      <w:bookmarkEnd w:id="2434"/>
    </w:p>
    <w:p>
      <w:pPr>
        <w:pStyle w:val="Normal"/>
        <w:rPr>
          <w:lang w:eastAsia="he-IL"/>
        </w:rPr>
      </w:pPr>
      <w:bookmarkStart w:id="2435" w:name="_ETM_Q1_2211423"/>
      <w:bookmarkEnd w:id="2435"/>
      <w:r>
        <w:rPr>
          <w:rtl w:val="true"/>
          <w:lang w:eastAsia="he-IL"/>
        </w:rPr>
        <w:t>אני חבר 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</w:t>
      </w:r>
      <w:bookmarkStart w:id="2436" w:name="_ETM_Q1_2211738"/>
      <w:bookmarkEnd w:id="2436"/>
      <w:r>
        <w:rPr>
          <w:rtl w:val="true"/>
          <w:lang w:eastAsia="he-IL"/>
        </w:rPr>
        <w:t>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יבואו וי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תונאים או כל מיני כאלה </w:t>
      </w:r>
      <w:bookmarkStart w:id="2437" w:name="_ETM_Q1_2222365"/>
      <w:bookmarkEnd w:id="2437"/>
      <w:r>
        <w:rPr>
          <w:rtl w:val="true"/>
          <w:lang w:eastAsia="he-IL"/>
        </w:rPr>
        <w:t xml:space="preserve">יגידו שראש הממשלה שהוא מהליכוד לא רוצה להנציח את זכרו </w:t>
      </w:r>
      <w:bookmarkStart w:id="2438" w:name="_ETM_Q1_2227132"/>
      <w:bookmarkEnd w:id="2438"/>
      <w:r>
        <w:rPr>
          <w:rtl w:val="true"/>
          <w:lang w:eastAsia="he-IL"/>
        </w:rPr>
        <w:t>של בן גוריון ואני אהיה שותף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ני אצטרך </w:t>
      </w:r>
      <w:bookmarkStart w:id="2439" w:name="_ETM_Q1_2229274"/>
      <w:bookmarkEnd w:id="2439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ני שמתי את זה בסד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2440" w:name="_ETM_Q1_2231491"/>
      <w:bookmarkEnd w:id="2440"/>
      <w:r>
        <w:rPr>
          <w:rtl w:val="true"/>
          <w:lang w:eastAsia="he-IL"/>
        </w:rPr>
        <w:t>שיהיה פתרון ואתם לא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2441" w:name="_ETM_Q1_2238275"/>
      <w:bookmarkEnd w:id="2441"/>
      <w:r>
        <w:rPr>
          <w:rtl w:val="true"/>
          <w:lang w:eastAsia="he-IL"/>
        </w:rPr>
        <w:t>הכוונה הדרג המדיני והדרג 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רום לכך שבגלל סיבות בירוקרטיות </w:t>
      </w:r>
      <w:bookmarkStart w:id="2442" w:name="_ETM_Q1_2242198"/>
      <w:bookmarkEnd w:id="2442"/>
      <w:r>
        <w:rPr>
          <w:rtl w:val="true"/>
          <w:lang w:eastAsia="he-IL"/>
        </w:rPr>
        <w:t>אי אפשר יהיה לשפץ ולשלם משכו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מסכים לעניין </w:t>
      </w:r>
      <w:bookmarkStart w:id="2443" w:name="_ETM_Q1_2245097"/>
      <w:bookmarkEnd w:id="244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יקרה יקרו עוד דברים</w:t>
      </w:r>
      <w:r>
        <w:rPr>
          <w:rtl w:val="true"/>
          <w:lang w:eastAsia="he-IL"/>
        </w:rPr>
        <w:t xml:space="preserve">. </w:t>
      </w:r>
      <w:bookmarkStart w:id="2444" w:name="_ETM_Q1_2249342"/>
      <w:bookmarkStart w:id="2445" w:name="_ETM_Q1_2249313"/>
      <w:bookmarkStart w:id="2446" w:name="_ETM_Q1_2249195"/>
      <w:bookmarkStart w:id="2447" w:name="_ETM_Q1_2249161"/>
      <w:bookmarkEnd w:id="2444"/>
      <w:bookmarkEnd w:id="2445"/>
      <w:bookmarkEnd w:id="2446"/>
      <w:bookmarkEnd w:id="2447"/>
      <w:r>
        <w:rPr>
          <w:rtl w:val="true"/>
          <w:lang w:eastAsia="he-IL"/>
        </w:rPr>
        <w:t xml:space="preserve">אני רוצה </w:t>
      </w:r>
      <w:bookmarkStart w:id="2448" w:name="_ETM_Q1_2251024"/>
      <w:bookmarkEnd w:id="2448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אשים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שומרי ה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איתי </w:t>
      </w:r>
      <w:bookmarkStart w:id="2449" w:name="_ETM_Q1_2256330"/>
      <w:bookmarkEnd w:id="2449"/>
      <w:r>
        <w:rPr>
          <w:rtl w:val="true"/>
          <w:lang w:eastAsia="he-IL"/>
        </w:rPr>
        <w:t>מה היה כתוב ב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תד נאמן</w:t>
      </w:r>
      <w:r>
        <w:rPr>
          <w:rtl w:val="true"/>
          <w:lang w:eastAsia="he-IL"/>
        </w:rPr>
        <w:t xml:space="preserve">' - - - </w:t>
      </w:r>
      <w:bookmarkStart w:id="2450" w:name="_ETM_Q1_2256293"/>
      <w:bookmarkEnd w:id="2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1" w:name="_ETM_Q1_2258461"/>
      <w:bookmarkStart w:id="2452" w:name="_ETM_Q1_2256331"/>
      <w:bookmarkStart w:id="2453" w:name="_ETM_Q1_2258461"/>
      <w:bookmarkStart w:id="2454" w:name="_ETM_Q1_2256331"/>
      <w:bookmarkEnd w:id="2453"/>
      <w:bookmarkEnd w:id="2454"/>
    </w:p>
    <w:p>
      <w:pPr>
        <w:pStyle w:val="Style14"/>
        <w:keepNext w:val="true"/>
        <w:rPr/>
      </w:pPr>
      <w:bookmarkStart w:id="2455" w:name="ET_speaker_612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6" w:name="_ETM_Q1_2258758"/>
      <w:bookmarkStart w:id="2457" w:name="_ETM_Q1_2258734"/>
      <w:bookmarkEnd w:id="2456"/>
      <w:bookmarkEnd w:id="2457"/>
      <w:r>
        <w:rPr>
          <w:rtl w:val="true"/>
          <w:lang w:eastAsia="he-IL"/>
        </w:rPr>
        <w:t xml:space="preserve">אתה </w:t>
      </w:r>
      <w:bookmarkStart w:id="2458" w:name="_ETM_Q1_2259094"/>
      <w:bookmarkEnd w:id="2458"/>
      <w:r>
        <w:rPr>
          <w:rtl w:val="true"/>
          <w:lang w:eastAsia="he-IL"/>
        </w:rPr>
        <w:t>יודע מה היה כתוב אתמול ב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תד נאמן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 xml:space="preserve">קריאה </w:t>
      </w:r>
      <w:bookmarkStart w:id="2459" w:name="_ETM_Q1_2259132"/>
      <w:bookmarkEnd w:id="2459"/>
      <w:r>
        <w:rPr>
          <w:rtl w:val="true"/>
          <w:lang w:eastAsia="he-IL"/>
        </w:rPr>
        <w:t>לסרב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0" w:name="_ETM_Q1_2261755"/>
      <w:bookmarkStart w:id="2461" w:name="_ETM_Q1_2260563"/>
      <w:bookmarkStart w:id="2462" w:name="_ETM_Q1_2260531"/>
      <w:bookmarkStart w:id="2463" w:name="_ETM_Q1_2261755"/>
      <w:bookmarkStart w:id="2464" w:name="_ETM_Q1_2260563"/>
      <w:bookmarkStart w:id="2465" w:name="_ETM_Q1_2260531"/>
      <w:bookmarkEnd w:id="2463"/>
      <w:bookmarkEnd w:id="2464"/>
      <w:bookmarkEnd w:id="2465"/>
    </w:p>
    <w:p>
      <w:pPr>
        <w:pStyle w:val="Style31"/>
        <w:keepNext w:val="true"/>
        <w:rPr/>
      </w:pPr>
      <w:bookmarkStart w:id="2466" w:name="ET_yor_4762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7" w:name="_ETM_Q1_2261998"/>
      <w:bookmarkStart w:id="2468" w:name="_ETM_Q1_2261982"/>
      <w:bookmarkEnd w:id="2467"/>
      <w:bookmarkEnd w:id="2468"/>
      <w:r>
        <w:rPr>
          <w:rtl w:val="true"/>
          <w:lang w:eastAsia="he-IL"/>
        </w:rPr>
        <w:t>לא שואל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9" w:name="_ETM_Q1_2264459"/>
      <w:bookmarkStart w:id="2470" w:name="_ETM_Q1_2265604"/>
      <w:bookmarkStart w:id="2471" w:name="_ETM_Q1_2265571"/>
      <w:bookmarkStart w:id="2472" w:name="_ETM_Q1_2264459"/>
      <w:bookmarkStart w:id="2473" w:name="_ETM_Q1_2265604"/>
      <w:bookmarkStart w:id="2474" w:name="_ETM_Q1_2265571"/>
      <w:bookmarkEnd w:id="2472"/>
      <w:bookmarkEnd w:id="2473"/>
      <w:bookmarkEnd w:id="2474"/>
    </w:p>
    <w:p>
      <w:pPr>
        <w:pStyle w:val="Style14"/>
        <w:keepNext w:val="true"/>
        <w:rPr/>
      </w:pPr>
      <w:bookmarkStart w:id="2475" w:name="ET_speaker_6361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6" w:name="_ETM_Q1_2264702"/>
      <w:bookmarkStart w:id="2477" w:name="_ETM_Q1_2264680"/>
      <w:bookmarkEnd w:id="2476"/>
      <w:bookmarkEnd w:id="2477"/>
      <w:r>
        <w:rPr>
          <w:rtl w:val="true"/>
          <w:lang w:eastAsia="he-IL"/>
        </w:rPr>
        <w:t xml:space="preserve">שאגב זה נוגד את החוק לקרוא </w:t>
      </w:r>
      <w:bookmarkStart w:id="2478" w:name="_ETM_Q1_2267940"/>
      <w:bookmarkEnd w:id="2478"/>
      <w:r>
        <w:rPr>
          <w:rtl w:val="true"/>
          <w:lang w:eastAsia="he-IL"/>
        </w:rPr>
        <w:t>לסרב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9" w:name="_ETM_Q1_2270779"/>
      <w:bookmarkStart w:id="2480" w:name="_ETM_Q1_2269692"/>
      <w:bookmarkStart w:id="2481" w:name="_ETM_Q1_2269659"/>
      <w:bookmarkStart w:id="2482" w:name="_ETM_Q1_2270779"/>
      <w:bookmarkStart w:id="2483" w:name="_ETM_Q1_2269692"/>
      <w:bookmarkStart w:id="2484" w:name="_ETM_Q1_2269659"/>
      <w:bookmarkEnd w:id="2482"/>
      <w:bookmarkEnd w:id="2483"/>
      <w:bookmarkEnd w:id="2484"/>
    </w:p>
    <w:p>
      <w:pPr>
        <w:pStyle w:val="Style31"/>
        <w:keepNext w:val="true"/>
        <w:rPr/>
      </w:pPr>
      <w:bookmarkStart w:id="2485" w:name="ET_yor_4762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6" w:name="_ETM_Q1_2271036"/>
      <w:bookmarkStart w:id="2487" w:name="_ETM_Q1_2271018"/>
      <w:bookmarkEnd w:id="2486"/>
      <w:bookmarkEnd w:id="2487"/>
      <w:r>
        <w:rPr>
          <w:rtl w:val="true"/>
          <w:lang w:eastAsia="he-IL"/>
        </w:rPr>
        <w:t>אני לא מוכן לקבל את המציא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יאות </w:t>
      </w:r>
      <w:bookmarkStart w:id="2488" w:name="_ETM_Q1_2272819"/>
      <w:bookmarkEnd w:id="2488"/>
      <w:r>
        <w:rPr>
          <w:rtl w:val="true"/>
          <w:lang w:eastAsia="he-IL"/>
        </w:rPr>
        <w:t>הזאת היא בניגוד מוחלט לעמד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בניגוד מוחלט לעמדה </w:t>
      </w:r>
      <w:bookmarkStart w:id="2489" w:name="_ETM_Q1_2279973"/>
      <w:bookmarkEnd w:id="2489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bookmarkStart w:id="2490" w:name="_ETM_Q1_2277882"/>
      <w:bookmarkEnd w:id="2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1" w:name="_ETM_Q1_2278666"/>
      <w:bookmarkStart w:id="2492" w:name="_ETM_Q1_2277918"/>
      <w:bookmarkStart w:id="2493" w:name="_ETM_Q1_2278666"/>
      <w:bookmarkStart w:id="2494" w:name="_ETM_Q1_2277918"/>
      <w:bookmarkEnd w:id="2493"/>
      <w:bookmarkEnd w:id="2494"/>
    </w:p>
    <w:p>
      <w:pPr>
        <w:pStyle w:val="Style14"/>
        <w:keepNext w:val="true"/>
        <w:rPr/>
      </w:pPr>
      <w:bookmarkStart w:id="2495" w:name="ET_speaker_5800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6" w:name="_ETM_Q1_2278923"/>
      <w:bookmarkStart w:id="2497" w:name="_ETM_Q1_2278898"/>
      <w:bookmarkEnd w:id="2496"/>
      <w:bookmarkEnd w:id="2497"/>
      <w:r>
        <w:rPr>
          <w:rtl w:val="true"/>
          <w:lang w:eastAsia="he-IL"/>
        </w:rPr>
        <w:t>ול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8" w:name="_ETM_Q1_2281058"/>
      <w:bookmarkStart w:id="2499" w:name="_ETM_Q1_2280028"/>
      <w:bookmarkStart w:id="2500" w:name="_ETM_Q1_2279977"/>
      <w:bookmarkStart w:id="2501" w:name="_ETM_Q1_2281058"/>
      <w:bookmarkStart w:id="2502" w:name="_ETM_Q1_2280028"/>
      <w:bookmarkStart w:id="2503" w:name="_ETM_Q1_2279977"/>
      <w:bookmarkEnd w:id="2501"/>
      <w:bookmarkEnd w:id="2502"/>
      <w:bookmarkEnd w:id="2503"/>
    </w:p>
    <w:p>
      <w:pPr>
        <w:pStyle w:val="Style31"/>
        <w:keepNext w:val="true"/>
        <w:rPr/>
      </w:pPr>
      <w:bookmarkStart w:id="2504" w:name="ET_yor_4762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5" w:name="_ETM_Q1_2281331"/>
      <w:bookmarkStart w:id="2506" w:name="_ETM_Q1_2281308"/>
      <w:bookmarkEnd w:id="2505"/>
      <w:bookmarkEnd w:id="2506"/>
      <w:r>
        <w:rPr>
          <w:rtl w:val="true"/>
          <w:lang w:eastAsia="he-IL"/>
        </w:rPr>
        <w:t>אני מבקש בתוך שבוע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רון ל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</w:t>
      </w:r>
      <w:bookmarkStart w:id="2507" w:name="_ETM_Q1_2286693"/>
      <w:bookmarkEnd w:id="2507"/>
      <w:r>
        <w:rPr>
          <w:rtl w:val="true"/>
          <w:lang w:eastAsia="he-IL"/>
        </w:rPr>
        <w:t xml:space="preserve">ראש הממשלה צריך לגמור את העניין הזה ולהגיד ש – </w:t>
      </w:r>
      <w:bookmarkStart w:id="2508" w:name="_ETM_Q1_2292563"/>
      <w:bookmarkEnd w:id="2508"/>
      <w:r>
        <w:rPr>
          <w:rtl w:val="true"/>
          <w:lang w:eastAsia="he-IL"/>
        </w:rPr>
        <w:t>אני לא רוצה ל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אוכל לסבול את </w:t>
      </w:r>
      <w:bookmarkStart w:id="2509" w:name="_ETM_Q1_2294869"/>
      <w:bookmarkEnd w:id="2509"/>
      <w:r>
        <w:rPr>
          <w:rtl w:val="true"/>
          <w:lang w:eastAsia="he-IL"/>
        </w:rPr>
        <w:t>זה ואני מבקש למצוא תקציב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צוא אפשרות של תשלום </w:t>
      </w:r>
      <w:bookmarkStart w:id="2510" w:name="_ETM_Q1_2301037"/>
      <w:bookmarkEnd w:id="2510"/>
      <w:r>
        <w:rPr>
          <w:rtl w:val="true"/>
          <w:lang w:eastAsia="he-IL"/>
        </w:rPr>
        <w:t>מקדמה או תשלום שיוכלו לשלם משכורת ושיוכלו לעשות את השיפוצים</w:t>
      </w:r>
      <w:r>
        <w:rPr>
          <w:rtl w:val="true"/>
          <w:lang w:eastAsia="he-IL"/>
        </w:rPr>
        <w:t xml:space="preserve">. </w:t>
      </w:r>
      <w:bookmarkStart w:id="2511" w:name="_ETM_Q1_2308142"/>
      <w:bookmarkEnd w:id="2511"/>
      <w:r>
        <w:rPr>
          <w:rtl w:val="true"/>
          <w:lang w:eastAsia="he-IL"/>
        </w:rPr>
        <w:t>תוך ש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2" w:name="_ETM_Q1_2318022"/>
      <w:bookmarkStart w:id="2513" w:name="_ETM_Q1_2317496"/>
      <w:bookmarkStart w:id="2514" w:name="_ETM_Q1_2317453"/>
      <w:bookmarkStart w:id="2515" w:name="_ETM_Q1_2318022"/>
      <w:bookmarkStart w:id="2516" w:name="_ETM_Q1_2317496"/>
      <w:bookmarkStart w:id="2517" w:name="_ETM_Q1_2317453"/>
      <w:bookmarkEnd w:id="2515"/>
      <w:bookmarkEnd w:id="2516"/>
      <w:bookmarkEnd w:id="2517"/>
    </w:p>
    <w:p>
      <w:pPr>
        <w:pStyle w:val="Normal"/>
        <w:rPr>
          <w:lang w:eastAsia="he-IL"/>
        </w:rPr>
      </w:pPr>
      <w:bookmarkStart w:id="2518" w:name="_ETM_Q1_2318061"/>
      <w:bookmarkEnd w:id="2518"/>
      <w:r>
        <w:rPr>
          <w:rtl w:val="true"/>
          <w:lang w:eastAsia="he-IL"/>
        </w:rPr>
        <w:t>לא יהיה פת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ני אחליט על דרכי</w:t>
      </w:r>
      <w:bookmarkStart w:id="2519" w:name="_ETM_Q1_2311089"/>
      <w:bookmarkEnd w:id="2519"/>
      <w:r>
        <w:rPr>
          <w:rtl w:val="true"/>
          <w:lang w:eastAsia="he-IL"/>
        </w:rPr>
        <w:t xml:space="preserve"> מה אני עושה פה בוועדה על חצי מיליון שקל למשכורות </w:t>
      </w:r>
      <w:bookmarkStart w:id="2520" w:name="_ETM_Q1_2317401"/>
      <w:bookmarkEnd w:id="2520"/>
      <w:r>
        <w:rPr>
          <w:rtl w:val="true"/>
          <w:lang w:eastAsia="he-IL"/>
        </w:rPr>
        <w:t xml:space="preserve">ועל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שיפ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צוא תשובות בירוק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2521" w:name="_ETM_Q1_2324374"/>
      <w:bookmarkEnd w:id="2521"/>
      <w:r>
        <w:rPr>
          <w:rtl w:val="true"/>
          <w:lang w:eastAsia="he-IL"/>
        </w:rPr>
        <w:t>התפקי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קיד שלי הוא לדאוג לזה שהנושא הזה יוסדר</w:t>
      </w:r>
      <w:r>
        <w:rPr>
          <w:rtl w:val="true"/>
          <w:lang w:eastAsia="he-IL"/>
        </w:rPr>
        <w:t xml:space="preserve">. </w:t>
      </w:r>
      <w:bookmarkStart w:id="2522" w:name="_ETM_Q1_2327313"/>
      <w:bookmarkStart w:id="2523" w:name="_ETM_Q1_2328937"/>
      <w:bookmarkStart w:id="2524" w:name="_ETM_Q1_2327418"/>
      <w:bookmarkEnd w:id="2522"/>
      <w:bookmarkEnd w:id="2523"/>
      <w:bookmarkEnd w:id="2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5" w:name="_ETM_Q1_2328040"/>
      <w:bookmarkStart w:id="2526" w:name="_ETM_Q1_2327348"/>
      <w:bookmarkStart w:id="2527" w:name="_ETM_Q1_2328040"/>
      <w:bookmarkStart w:id="2528" w:name="_ETM_Q1_2327348"/>
      <w:bookmarkEnd w:id="2527"/>
      <w:bookmarkEnd w:id="2528"/>
    </w:p>
    <w:p>
      <w:pPr>
        <w:pStyle w:val="Style14"/>
        <w:keepNext w:val="true"/>
        <w:rPr/>
      </w:pPr>
      <w:bookmarkStart w:id="2529" w:name="ET_speaker_5800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0" w:name="_ETM_Q1_2328265"/>
      <w:bookmarkStart w:id="2531" w:name="_ETM_Q1_2328245"/>
      <w:bookmarkEnd w:id="2530"/>
      <w:bookmarkEnd w:id="2531"/>
      <w:r>
        <w:rPr>
          <w:rtl w:val="true"/>
          <w:lang w:eastAsia="he-IL"/>
        </w:rPr>
        <w:t>מה ס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דיון 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לבקש שיהיה דיון המש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2" w:name="_ETM_Q1_2333575"/>
      <w:bookmarkStart w:id="2533" w:name="_ETM_Q1_2333542"/>
      <w:bookmarkStart w:id="2534" w:name="_ETM_Q1_2333575"/>
      <w:bookmarkStart w:id="2535" w:name="_ETM_Q1_2333542"/>
      <w:bookmarkEnd w:id="2534"/>
      <w:bookmarkEnd w:id="2535"/>
    </w:p>
    <w:p>
      <w:pPr>
        <w:pStyle w:val="Style31"/>
        <w:keepNext w:val="true"/>
        <w:rPr/>
      </w:pPr>
      <w:bookmarkStart w:id="2536" w:name="ET_yor_4762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7" w:name="_ETM_Q1_2331688"/>
      <w:bookmarkStart w:id="2538" w:name="_ETM_Q1_2331671"/>
      <w:bookmarkEnd w:id="2537"/>
      <w:bookmarkEnd w:id="2538"/>
      <w:r>
        <w:rPr>
          <w:rtl w:val="true"/>
          <w:lang w:eastAsia="he-IL"/>
        </w:rPr>
        <w:t>לא סוכם שום דבר</w:t>
      </w:r>
      <w:bookmarkStart w:id="2539" w:name="_ETM_Q1_2336176"/>
      <w:bookmarkEnd w:id="25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חברי הוועדה מה התשובות שקיב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0" w:name="_ETM_Q1_2329105"/>
      <w:bookmarkStart w:id="2541" w:name="_ETM_Q1_2328973"/>
      <w:bookmarkStart w:id="2542" w:name="_ETM_Q1_2329105"/>
      <w:bookmarkStart w:id="2543" w:name="_ETM_Q1_2328973"/>
      <w:bookmarkEnd w:id="2542"/>
      <w:bookmarkEnd w:id="2543"/>
    </w:p>
    <w:p>
      <w:pPr>
        <w:pStyle w:val="Normal"/>
        <w:rPr>
          <w:lang w:eastAsia="he-IL"/>
        </w:rPr>
      </w:pPr>
      <w:bookmarkStart w:id="2544" w:name="_ETM_Q1_2329139"/>
      <w:bookmarkEnd w:id="254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  <w:bookmarkStart w:id="2545" w:name="_ETM_Q1_2332081"/>
      <w:bookmarkEnd w:id="2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6" w:name="_GoBack"/>
      <w:bookmarkStart w:id="2547" w:name="_ETM_Q1_2332417"/>
      <w:bookmarkStart w:id="2548" w:name="_ETM_Q1_2332281"/>
      <w:bookmarkStart w:id="2549" w:name="_ETM_Q1_2332249"/>
      <w:bookmarkStart w:id="2550" w:name="_ETM_Q1_2332115"/>
      <w:bookmarkStart w:id="2551" w:name="_GoBack"/>
      <w:bookmarkStart w:id="2552" w:name="_ETM_Q1_2332417"/>
      <w:bookmarkStart w:id="2553" w:name="_ETM_Q1_2332281"/>
      <w:bookmarkStart w:id="2554" w:name="_ETM_Q1_2332249"/>
      <w:bookmarkStart w:id="2555" w:name="_ETM_Q1_2332115"/>
      <w:bookmarkEnd w:id="2551"/>
      <w:bookmarkEnd w:id="2552"/>
      <w:bookmarkEnd w:id="2553"/>
      <w:bookmarkEnd w:id="2554"/>
      <w:bookmarkEnd w:id="2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6" w:name="_ETM_Q1_2332449"/>
      <w:bookmarkStart w:id="2557" w:name="_ETM_Q1_2332449"/>
      <w:bookmarkEnd w:id="2557"/>
    </w:p>
    <w:p>
      <w:pPr>
        <w:pStyle w:val="Style38"/>
        <w:keepNext w:val="true"/>
        <w:rPr>
          <w:lang w:eastAsia="he-IL"/>
        </w:rPr>
      </w:pPr>
      <w:bookmarkStart w:id="2558" w:name="ET_meetingend_24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4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9" w:name="_ETM_Q1_2129853"/>
      <w:bookmarkStart w:id="2560" w:name="_ETM_Q1_2129815"/>
      <w:bookmarkStart w:id="2561" w:name="_ETM_Q1_2129853"/>
      <w:bookmarkStart w:id="2562" w:name="_ETM_Q1_2129815"/>
      <w:bookmarkEnd w:id="2561"/>
      <w:bookmarkEnd w:id="2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3" w:name="_ETM_Q1_2124826"/>
      <w:bookmarkStart w:id="2564" w:name="_ETM_Q1_2124826"/>
      <w:bookmarkEnd w:id="2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5" w:name="_ETM_Q1_2094437"/>
      <w:bookmarkStart w:id="2566" w:name="_ETM_Q1_2094401"/>
      <w:bookmarkStart w:id="2567" w:name="_ETM_Q1_2094437"/>
      <w:bookmarkStart w:id="2568" w:name="_ETM_Q1_2094401"/>
      <w:bookmarkEnd w:id="2567"/>
      <w:bookmarkEnd w:id="2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9" w:name="_ETM_Q1_2074010"/>
      <w:bookmarkStart w:id="2570" w:name="_ETM_Q1_2074010"/>
      <w:bookmarkEnd w:id="2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1" w:name="_ETM_Q1_2056834"/>
      <w:bookmarkStart w:id="2572" w:name="_ETM_Q1_2056803"/>
      <w:bookmarkStart w:id="2573" w:name="_ETM_Q1_2056834"/>
      <w:bookmarkStart w:id="2574" w:name="_ETM_Q1_2056803"/>
      <w:bookmarkEnd w:id="2573"/>
      <w:bookmarkEnd w:id="2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5" w:name="_ETM_Q1_1106180"/>
      <w:bookmarkStart w:id="2576" w:name="_ETM_Q1_1106147"/>
      <w:bookmarkStart w:id="2577" w:name="_ETM_Q1_1106180"/>
      <w:bookmarkStart w:id="2578" w:name="_ETM_Q1_1106147"/>
      <w:bookmarkEnd w:id="2577"/>
      <w:bookmarkEnd w:id="2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9" w:name="_ETM_Q1_1047639"/>
      <w:bookmarkStart w:id="2580" w:name="_ETM_Q1_1047639"/>
      <w:bookmarkEnd w:id="2580"/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10534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51a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72A67F-F88D-4871-882D-0D5BFD23D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22</Pages>
  <Words>5577</Words>
  <Characters>31795</Characters>
  <CharactersWithSpaces>37298</CharactersWithSpaces>
  <Paragraphs>7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3T06:56:00Z</dcterms:modified>
  <cp:revision>1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