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פיקוח על הקרן לאזרחי ישרא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4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3891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עדים למיצוי פוטנציאל גז טבעי במשק הישראלי </w:t>
      </w:r>
      <w:r>
        <w:rPr>
          <w:rtl w:val="true"/>
        </w:rPr>
        <w:t xml:space="preserve">- </w:t>
      </w:r>
      <w:r>
        <w:rPr>
          <w:rtl w:val="true"/>
        </w:rPr>
        <w:t>הולכה</w:t>
      </w:r>
      <w:r>
        <w:rPr>
          <w:rtl w:val="true"/>
        </w:rPr>
        <w:t xml:space="preserve">, </w:t>
      </w:r>
      <w:r>
        <w:rPr>
          <w:rtl w:val="true"/>
        </w:rPr>
        <w:t>חלוקה ומשתמשי קצ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לימור סון הר מלך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7"/>
        <w:gridCol w:w="335"/>
        <w:gridCol w:w="5171"/>
      </w:tblGrid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ז פרוג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עד פנח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גראז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שות הגז הטבע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ינאידה פרפליצ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שת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תכנון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קופרא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מה קרסנ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נדס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יבי הגז הטבעי לישראל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לבי 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לקוחות רגולציה ורישו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יבי הגז הטבעי לישראל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פוסט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גז הטבעי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קבל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סחרי תחום גז טבע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קטרה פאוור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פז סוויצ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הר אלטמן רפ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פנה גרוס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ה חברתית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זלינג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728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ת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7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גור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לתכנון סביבה וקיימ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חיפ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נטלי שלף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38915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צעדים למיצוי פוטנציאל גז טבעי במשק הישראלי </w:t>
      </w:r>
      <w:r>
        <w:rPr>
          <w:rtl w:val="true"/>
        </w:rPr>
        <w:t xml:space="preserve">- </w:t>
      </w:r>
      <w:r>
        <w:rPr>
          <w:rtl w:val="true"/>
        </w:rPr>
        <w:t>הולכה</w:t>
      </w:r>
      <w:r>
        <w:rPr>
          <w:rtl w:val="true"/>
        </w:rPr>
        <w:t xml:space="preserve">, </w:t>
      </w:r>
      <w:r>
        <w:rPr>
          <w:rtl w:val="true"/>
        </w:rPr>
        <w:t>חלוקה ומשתמשי קצ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35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ם שלישי</w:t>
      </w:r>
      <w:bookmarkStart w:id="3" w:name="_ETM_Q1_10162"/>
      <w:bookmarkStart w:id="4" w:name="_ETM_Q1_9961"/>
      <w:bookmarkStart w:id="5" w:name="_ETM_Q1_13515"/>
      <w:bookmarkStart w:id="6" w:name="_ETM_Q1_13294"/>
      <w:bookmarkEnd w:id="3"/>
      <w:bookmarkEnd w:id="4"/>
      <w:bookmarkEnd w:id="5"/>
      <w:bookmarkEnd w:id="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חשוון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בדת לפתוח את הישיבה של הוועדה לפיקוח על הקרן לאזרחי ישראל בנושא צעדים למיצוי פוטנציאל גז טבעי במשק הישראלי – הול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וקה ומשתמשי 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בות רבות הקדשתי לפיקוח ומעקב אחר הצעדים למיצוי פוטנציאל הגז הטבעי ב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שיבות האלה </w:t>
      </w:r>
      <w:bookmarkStart w:id="7" w:name="_ETM_Q1_15343"/>
      <w:bookmarkStart w:id="8" w:name="_ETM_Q1_15081"/>
      <w:bookmarkStart w:id="9" w:name="_ETM_Q1_9032"/>
      <w:bookmarkStart w:id="10" w:name="_ETM_Q1_8790"/>
      <w:bookmarkEnd w:id="7"/>
      <w:bookmarkEnd w:id="8"/>
      <w:bookmarkEnd w:id="9"/>
      <w:bookmarkEnd w:id="10"/>
      <w:r>
        <w:rPr>
          <w:rtl w:val="true"/>
          <w:lang w:eastAsia="he-IL"/>
        </w:rPr>
        <w:t>שמענו על חסמים משמעותיים ברגולציה ועל בירוקרטיה אשר מעכבת את פריסת התשתיות וחיבור הצרכנים לרשת החלוקה</w:t>
      </w:r>
      <w:r>
        <w:rPr>
          <w:rtl w:val="true"/>
          <w:lang w:eastAsia="he-IL"/>
        </w:rPr>
        <w:t>.</w:t>
      </w:r>
      <w:bookmarkStart w:id="11" w:name="_ETM_Q1_41185"/>
      <w:bookmarkStart w:id="12" w:name="_ETM_Q1_41138"/>
      <w:bookmarkStart w:id="13" w:name="_ETM_Q1_41106"/>
      <w:bookmarkStart w:id="14" w:name="_ETM_Q1_40986"/>
      <w:bookmarkEnd w:id="11"/>
      <w:bookmarkEnd w:id="12"/>
      <w:bookmarkEnd w:id="13"/>
      <w:bookmarkEnd w:id="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" w:name="_ETM_Q1_65707"/>
      <w:bookmarkEnd w:id="15"/>
      <w:r>
        <w:rPr>
          <w:rtl w:val="true"/>
          <w:lang w:eastAsia="he-IL"/>
        </w:rPr>
        <w:t>הוועדה שמעה מרשות הגז הטבעי על פעולות שונות שנעשו ביחד עם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תיקוני חקיקה לפישוט הרגולציה וקיצור ה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בור מוסדות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זאת בתי חולים</w:t>
      </w:r>
      <w:bookmarkStart w:id="16" w:name="_ETM_Q1_52517"/>
      <w:bookmarkStart w:id="17" w:name="_ETM_Q1_52297"/>
      <w:bookmarkEnd w:id="16"/>
      <w:bookmarkEnd w:id="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וב ממשלתי להאצת פריסת רשת 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ן מענקים לעידוד מפעלים בגין המעבר לגז טב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יפה שבאה לידי ביטוי בחילוט ערבויות אל מול חברות החלוקה שלא עומדות במועדי ויעדי הח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עודכנה ש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בר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כנים חדשים ל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בהחלט ב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התהליך איטי מדי וחייבים לחבר יותר צרכנים ח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" w:name="_ETM_Q1_82303"/>
      <w:bookmarkStart w:id="19" w:name="_ETM_Q1_82212"/>
      <w:bookmarkStart w:id="20" w:name="_ETM_Q1_82150"/>
      <w:bookmarkStart w:id="21" w:name="_ETM_Q1_82303"/>
      <w:bookmarkStart w:id="22" w:name="_ETM_Q1_82212"/>
      <w:bookmarkStart w:id="23" w:name="_ETM_Q1_82150"/>
      <w:bookmarkEnd w:id="21"/>
      <w:bookmarkEnd w:id="22"/>
      <w:bookmarkEnd w:id="23"/>
    </w:p>
    <w:p>
      <w:pPr>
        <w:pStyle w:val="Normal"/>
        <w:rPr>
          <w:lang w:eastAsia="he-IL"/>
        </w:rPr>
      </w:pPr>
      <w:bookmarkStart w:id="24" w:name="_ETM_Q1_82394"/>
      <w:bookmarkEnd w:id="24"/>
      <w:r>
        <w:rPr>
          <w:rtl w:val="true"/>
          <w:lang w:eastAsia="he-IL"/>
        </w:rPr>
        <w:t>בישיבה זו אבקש לקבל עדכון ביחס לאפיון הצרכנים שרוצים לקבל גז טב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סמים שעומדים בפניהם כדי להת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פה ניתן יהיה להקל עליהם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וגיה ארוכת השנים של חיבור בית החולים רמב״ם חייבת </w:t>
      </w:r>
      <w:bookmarkStart w:id="25" w:name="_ETM_Q1_101494"/>
      <w:bookmarkEnd w:id="25"/>
      <w:r>
        <w:rPr>
          <w:rtl w:val="true"/>
          <w:lang w:eastAsia="he-IL"/>
        </w:rPr>
        <w:t>להיפ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עניין זה הוועדה מבקשת לקבל עדכונים ככל שיש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נוגע לרשת ההול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קש לדעת מהם לוחות הזמנים לחיבור הקו למצרים דרך ניצ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" w:name="_ETM_Q1_123423"/>
      <w:bookmarkStart w:id="27" w:name="_ETM_Q1_123352"/>
      <w:bookmarkStart w:id="28" w:name="_ETM_Q1_123287"/>
      <w:bookmarkStart w:id="29" w:name="_ETM_Q1_123423"/>
      <w:bookmarkStart w:id="30" w:name="_ETM_Q1_123352"/>
      <w:bookmarkStart w:id="31" w:name="_ETM_Q1_123287"/>
      <w:bookmarkEnd w:id="29"/>
      <w:bookmarkEnd w:id="30"/>
      <w:bookmarkEnd w:id="31"/>
    </w:p>
    <w:p>
      <w:pPr>
        <w:pStyle w:val="Normal"/>
        <w:rPr>
          <w:lang w:eastAsia="he-IL"/>
        </w:rPr>
      </w:pPr>
      <w:bookmarkStart w:id="32" w:name="_ETM_Q1_123475"/>
      <w:bookmarkEnd w:id="32"/>
      <w:r>
        <w:rPr>
          <w:rtl w:val="true"/>
          <w:lang w:eastAsia="he-IL"/>
        </w:rPr>
        <w:t>המטרה שלנו בקיום הישיבות הללו היא כמובן 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</w:t>
      </w:r>
      <w:bookmarkStart w:id="33" w:name="_ETM_Q1_122453"/>
      <w:bookmarkStart w:id="34" w:name="_ETM_Q1_122238"/>
      <w:bookmarkEnd w:id="33"/>
      <w:bookmarkEnd w:id="34"/>
      <w:r>
        <w:rPr>
          <w:rtl w:val="true"/>
          <w:lang w:eastAsia="he-IL"/>
        </w:rPr>
        <w:t>גם רצון לראות בשטח כמה שיותר צרכנים המחוברים לגז הטב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עם משה גרא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רשות הגז הטב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35" w:name="_ETM_Q1_133744"/>
      <w:bookmarkStart w:id="36" w:name="_ETM_Q1_133529"/>
      <w:bookmarkStart w:id="37" w:name="_ETM_Q1_141351"/>
      <w:bookmarkStart w:id="38" w:name="_ETM_Q1_141140"/>
      <w:bookmarkEnd w:id="35"/>
      <w:bookmarkEnd w:id="36"/>
      <w:bookmarkEnd w:id="37"/>
      <w:bookmarkEnd w:id="38"/>
      <w:r>
        <w:rPr>
          <w:rtl w:val="true"/>
          <w:lang w:eastAsia="he-IL"/>
        </w:rPr>
        <w:t xml:space="preserve">, </w:t>
      </w:r>
      <w:bookmarkStart w:id="39" w:name="_ETM_Q1_134001"/>
      <w:bookmarkEnd w:id="39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40" w:name="_ETM_Q1_135145"/>
      <w:bookmarkStart w:id="41" w:name="_ETM_Q1_134936"/>
      <w:bookmarkEnd w:id="40"/>
      <w:bookmarkEnd w:id="41"/>
      <w:r>
        <w:rPr>
          <w:rtl w:val="true"/>
          <w:lang w:eastAsia="he-IL"/>
        </w:rPr>
        <w:t xml:space="preserve"> על הנוכחות שלך כאן</w:t>
      </w:r>
      <w:bookmarkStart w:id="42" w:name="_ETM_Q1_136566"/>
      <w:bookmarkStart w:id="43" w:name="_ETM_Q1_136352"/>
      <w:bookmarkEnd w:id="42"/>
      <w:bookmarkEnd w:id="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אנחנו ש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  <w:bookmarkStart w:id="44" w:name="_ETM_Q1_134666"/>
      <w:bookmarkStart w:id="45" w:name="_ETM_Q1_134456"/>
      <w:bookmarkStart w:id="46" w:name="_ETM_Q1_139219"/>
      <w:bookmarkStart w:id="47" w:name="_ETM_Q1_138990"/>
      <w:bookmarkEnd w:id="44"/>
      <w:bookmarkEnd w:id="45"/>
      <w:bookmarkEnd w:id="46"/>
      <w:bookmarkEnd w:id="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" w:name="_ETM_Q1_142014"/>
      <w:bookmarkStart w:id="49" w:name="_ETM_Q1_140637"/>
      <w:bookmarkStart w:id="50" w:name="_ETM_Q1_140581"/>
      <w:bookmarkStart w:id="51" w:name="_ETM_Q1_142014"/>
      <w:bookmarkStart w:id="52" w:name="_ETM_Q1_140637"/>
      <w:bookmarkStart w:id="53" w:name="_ETM_Q1_140581"/>
      <w:bookmarkEnd w:id="51"/>
      <w:bookmarkEnd w:id="52"/>
      <w:bookmarkEnd w:id="53"/>
    </w:p>
    <w:p>
      <w:pPr>
        <w:pStyle w:val="Style35"/>
        <w:keepNext w:val="true"/>
        <w:rPr>
          <w:lang w:eastAsia="he-IL"/>
        </w:rPr>
      </w:pPr>
      <w:bookmarkStart w:id="54" w:name="ET_guest_משה_גראזי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ר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" w:name="_ETM_Q1_137886"/>
      <w:bookmarkStart w:id="56" w:name="_ETM_Q1_137662"/>
      <w:bookmarkStart w:id="57" w:name="_ETM_Q1_142490"/>
      <w:bookmarkStart w:id="58" w:name="_ETM_Q1_142456"/>
      <w:bookmarkEnd w:id="55"/>
      <w:bookmarkEnd w:id="56"/>
      <w:bookmarkEnd w:id="57"/>
      <w:bookmarkEnd w:id="58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 ה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רבה </w:t>
      </w:r>
      <w:bookmarkStart w:id="59" w:name="_ETM_Q1_143002"/>
      <w:bookmarkEnd w:id="59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bookmarkStart w:id="60" w:name="_ETM_Q1_140727"/>
      <w:bookmarkStart w:id="61" w:name="_ETM_Q1_140525"/>
      <w:bookmarkStart w:id="62" w:name="_ETM_Q1_145085"/>
      <w:bookmarkEnd w:id="60"/>
      <w:bookmarkEnd w:id="61"/>
      <w:bookmarkEnd w:id="62"/>
      <w:r>
        <w:rPr>
          <w:rtl w:val="true"/>
          <w:lang w:eastAsia="he-IL"/>
        </w:rPr>
        <w:t>נ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שניצמד למצגת או בעל</w:t>
      </w:r>
      <w:bookmarkStart w:id="63" w:name="_ETM_Q1_147591"/>
      <w:bookmarkEnd w:id="63"/>
      <w:r>
        <w:rPr>
          <w:rtl w:val="true"/>
          <w:lang w:eastAsia="he-IL"/>
        </w:rPr>
        <w:t xml:space="preserve"> </w:t>
      </w:r>
      <w:bookmarkStart w:id="64" w:name="_ETM_Q1_147820"/>
      <w:bookmarkEnd w:id="6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?</w:t>
      </w:r>
      <w:bookmarkStart w:id="65" w:name="_ETM_Q1_150113"/>
      <w:bookmarkEnd w:id="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" w:name="_ETM_Q1_150222"/>
      <w:bookmarkStart w:id="67" w:name="_ETM_Q1_150222"/>
      <w:bookmarkEnd w:id="67"/>
    </w:p>
    <w:p>
      <w:pPr>
        <w:pStyle w:val="Style14"/>
        <w:keepNext w:val="true"/>
        <w:rPr/>
      </w:pPr>
      <w:bookmarkStart w:id="68" w:name="ET_speaker_נטלי_שלף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 של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" w:name="_ETM_Q1_148135"/>
      <w:bookmarkStart w:id="70" w:name="_ETM_Q1_147869"/>
      <w:bookmarkStart w:id="71" w:name="_ETM_Q1_152543"/>
      <w:bookmarkEnd w:id="69"/>
      <w:bookmarkEnd w:id="70"/>
      <w:bookmarkEnd w:id="71"/>
      <w:r>
        <w:rPr>
          <w:rtl w:val="true"/>
          <w:lang w:eastAsia="he-IL"/>
        </w:rPr>
        <w:t>מה</w:t>
      </w:r>
      <w:bookmarkStart w:id="72" w:name="_ETM_Q1_148847"/>
      <w:bookmarkEnd w:id="72"/>
      <w:r>
        <w:rPr>
          <w:rtl w:val="true"/>
          <w:lang w:eastAsia="he-IL"/>
        </w:rPr>
        <w:t xml:space="preserve"> שאתה רוצה</w:t>
      </w:r>
      <w:r>
        <w:rPr>
          <w:rtl w:val="true"/>
          <w:lang w:eastAsia="he-IL"/>
        </w:rPr>
        <w:t>.</w:t>
      </w:r>
      <w:bookmarkStart w:id="73" w:name="_ETM_Q1_146067"/>
      <w:bookmarkStart w:id="74" w:name="_ETM_Q1_145854"/>
      <w:bookmarkEnd w:id="73"/>
      <w:bookmarkEnd w:id="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" w:name="_ETM_Q1_146311"/>
      <w:bookmarkStart w:id="76" w:name="_ETM_Q1_146311"/>
      <w:bookmarkEnd w:id="76"/>
    </w:p>
    <w:p>
      <w:pPr>
        <w:pStyle w:val="Style35"/>
        <w:keepNext w:val="true"/>
        <w:rPr>
          <w:lang w:eastAsia="he-IL"/>
        </w:rPr>
      </w:pPr>
      <w:bookmarkStart w:id="77" w:name="ET_guest_משה_גראזי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ר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" w:name="_ETM_Q1_147654"/>
      <w:bookmarkStart w:id="79" w:name="_ETM_Q1_147616"/>
      <w:bookmarkEnd w:id="78"/>
      <w:bookmarkEnd w:id="79"/>
      <w:r>
        <w:rPr>
          <w:rtl w:val="true"/>
          <w:lang w:eastAsia="he-IL"/>
        </w:rPr>
        <w:t>יש 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ת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bookmarkStart w:id="80" w:name="_ETM_Q1_150206"/>
      <w:bookmarkEnd w:id="80"/>
      <w:r>
        <w:rPr>
          <w:rtl w:val="true"/>
          <w:lang w:eastAsia="he-IL"/>
        </w:rPr>
        <w:t xml:space="preserve"> </w:t>
      </w:r>
      <w:bookmarkStart w:id="81" w:name="_ETM_Q1_150417"/>
      <w:bookmarkEnd w:id="81"/>
      <w:r>
        <w:rPr>
          <w:rtl w:val="true"/>
          <w:lang w:eastAsia="he-IL"/>
        </w:rPr>
        <w:t>להיצמד למצגת</w:t>
      </w:r>
      <w:bookmarkStart w:id="82" w:name="_ETM_Q1_152793"/>
      <w:bookmarkEnd w:id="82"/>
      <w:r>
        <w:rPr>
          <w:rtl w:val="true"/>
          <w:lang w:eastAsia="he-IL"/>
        </w:rPr>
        <w:t xml:space="preserve"> או להציג בעל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ן קצת </w:t>
      </w:r>
      <w:bookmarkStart w:id="83" w:name="_ETM_Q1_158090"/>
      <w:bookmarkStart w:id="84" w:name="_ETM_Q1_157865"/>
      <w:bookmarkEnd w:id="83"/>
      <w:bookmarkEnd w:id="84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ס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</w:t>
      </w:r>
      <w:bookmarkStart w:id="85" w:name="_ETM_Q1_165390"/>
      <w:bookmarkStart w:id="86" w:name="_ETM_Q1_163110"/>
      <w:bookmarkStart w:id="87" w:name="_ETM_Q1_163055"/>
      <w:bookmarkEnd w:id="85"/>
      <w:bookmarkEnd w:id="86"/>
      <w:bookmarkEnd w:id="87"/>
      <w:r>
        <w:rPr>
          <w:rtl w:val="true"/>
          <w:lang w:eastAsia="he-IL"/>
        </w:rPr>
        <w:t xml:space="preserve"> </w:t>
      </w:r>
      <w:bookmarkStart w:id="88" w:name="_ETM_Q1_164287"/>
      <w:bookmarkStart w:id="89" w:name="_ETM_Q1_164070"/>
      <w:bookmarkEnd w:id="88"/>
      <w:bookmarkEnd w:id="89"/>
      <w:r>
        <w:rPr>
          <w:rtl w:val="true"/>
          <w:lang w:eastAsia="he-IL"/>
        </w:rPr>
        <w:t>מהנתונים מסוף שנה שעבר</w:t>
      </w:r>
      <w:bookmarkStart w:id="90" w:name="_ETM_Q1_163334"/>
      <w:bookmarkStart w:id="91" w:name="_ETM_Q1_163116"/>
      <w:bookmarkEnd w:id="90"/>
      <w:bookmarkEnd w:id="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שהוצאנו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שאלות </w:t>
      </w:r>
      <w:bookmarkStart w:id="92" w:name="_ETM_Q1_166290"/>
      <w:bookmarkEnd w:id="92"/>
      <w:r>
        <w:rPr>
          <w:rtl w:val="true"/>
          <w:lang w:eastAsia="he-IL"/>
        </w:rPr>
        <w:t>ת</w:t>
      </w:r>
      <w:bookmarkStart w:id="93" w:name="_ETM_Q1_166511"/>
      <w:bookmarkEnd w:id="93"/>
      <w:r>
        <w:rPr>
          <w:rtl w:val="true"/>
          <w:lang w:eastAsia="he-IL"/>
        </w:rPr>
        <w:t>וך 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94" w:name="_ETM_Q1_165012"/>
      <w:bookmarkStart w:id="95" w:name="_ETM_Q1_164800"/>
      <w:bookmarkEnd w:id="94"/>
      <w:bookmarkEnd w:id="95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רוצה להעלות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לא נדע 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לים בכת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96" w:name="_ETM_Q1_1055808"/>
      <w:bookmarkStart w:id="97" w:name="_ETM_Q1_1055569"/>
      <w:bookmarkStart w:id="98" w:name="_ETM_Q1_1057092"/>
      <w:bookmarkStart w:id="99" w:name="_ETM_Q1_1056826"/>
      <w:bookmarkStart w:id="100" w:name="_ETM_Q1_1058859"/>
      <w:bookmarkStart w:id="101" w:name="_ETM_Q1_1058570"/>
      <w:bookmarkStart w:id="102" w:name="_ETM_Q1_1055808"/>
      <w:bookmarkStart w:id="103" w:name="_ETM_Q1_1055569"/>
      <w:bookmarkStart w:id="104" w:name="_ETM_Q1_1057092"/>
      <w:bookmarkStart w:id="105" w:name="_ETM_Q1_1056826"/>
      <w:bookmarkStart w:id="106" w:name="_ETM_Q1_1058859"/>
      <w:bookmarkStart w:id="107" w:name="_ETM_Q1_1058570"/>
      <w:bookmarkEnd w:id="102"/>
      <w:bookmarkEnd w:id="103"/>
      <w:bookmarkEnd w:id="104"/>
      <w:bookmarkEnd w:id="105"/>
      <w:bookmarkEnd w:id="106"/>
      <w:bookmarkEnd w:id="107"/>
    </w:p>
    <w:p>
      <w:pPr>
        <w:pStyle w:val="Normal"/>
        <w:rPr>
          <w:lang w:eastAsia="he-IL"/>
        </w:rPr>
      </w:pPr>
      <w:bookmarkStart w:id="108" w:name="_ETM_Q1_164491"/>
      <w:bookmarkStart w:id="109" w:name="_ETM_Q1_164380"/>
      <w:bookmarkEnd w:id="108"/>
      <w:bookmarkEnd w:id="109"/>
      <w:r>
        <w:rPr>
          <w:rtl w:val="true"/>
          <w:lang w:eastAsia="he-IL"/>
        </w:rPr>
        <w:t xml:space="preserve">קצת לגבי נתוני </w:t>
      </w:r>
      <w:bookmarkStart w:id="110" w:name="_ETM_Q1_178594"/>
      <w:bookmarkEnd w:id="110"/>
      <w:r>
        <w:rPr>
          <w:rtl w:val="true"/>
          <w:lang w:eastAsia="he-IL"/>
        </w:rPr>
        <w:t>הצ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ני הצריכה של כלל ה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ול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ייצוא וכולל החל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יש עלייה עקבית בנתוני הצריכה של גז טב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י צרכנים נוספים מת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11" w:name="_ETM_Q1_190873"/>
      <w:bookmarkStart w:id="112" w:name="_ETM_Q1_190585"/>
      <w:bookmarkEnd w:id="111"/>
      <w:bookmarkEnd w:id="112"/>
      <w:r>
        <w:rPr>
          <w:rtl w:val="true"/>
          <w:lang w:eastAsia="he-IL"/>
        </w:rPr>
        <w:t>גידול מאוד גדול בייצ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למצרים</w:t>
      </w:r>
      <w:r>
        <w:rPr>
          <w:rtl w:val="true"/>
          <w:lang w:eastAsia="he-IL"/>
        </w:rPr>
        <w:t>,</w:t>
      </w:r>
      <w:bookmarkStart w:id="113" w:name="_ETM_Q1_196777"/>
      <w:bookmarkStart w:id="114" w:name="_ETM_Q1_196510"/>
      <w:bookmarkEnd w:id="113"/>
      <w:bookmarkEnd w:id="1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זה גם נתמקד על הפעולות שאנחנו עושים לטובת הייצוא</w:t>
      </w:r>
      <w:bookmarkStart w:id="115" w:name="_ETM_Q1_199367"/>
      <w:bookmarkStart w:id="116" w:name="_ETM_Q1_199090"/>
      <w:bookmarkEnd w:id="115"/>
      <w:bookmarkEnd w:id="1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יינת את הקו לניצ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נתייחס לקו למצ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" w:name="_ETM_Q1_243226"/>
      <w:bookmarkEnd w:id="117"/>
      <w:r>
        <w:rPr>
          <w:rtl w:val="true"/>
          <w:lang w:eastAsia="he-IL"/>
        </w:rPr>
        <w:t>וכמובן ה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בה מהעניין שהוועדה מקדישה הוא לצר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צרכנ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מת אני </w:t>
      </w:r>
      <w:bookmarkStart w:id="118" w:name="_ETM_Q1_217201"/>
      <w:bookmarkStart w:id="119" w:name="_ETM_Q1_216932"/>
      <w:bookmarkEnd w:id="118"/>
      <w:bookmarkEnd w:id="119"/>
      <w:r>
        <w:rPr>
          <w:rtl w:val="true"/>
          <w:lang w:eastAsia="he-IL"/>
        </w:rPr>
        <w:t xml:space="preserve">חושב </w:t>
      </w:r>
      <w:bookmarkStart w:id="120" w:name="_ETM_Q1_215674"/>
      <w:bookmarkStart w:id="121" w:name="_ETM_Q1_215430"/>
      <w:bookmarkEnd w:id="120"/>
      <w:bookmarkEnd w:id="121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bookmarkStart w:id="122" w:name="_ETM_Q1_217569"/>
      <w:bookmarkStart w:id="123" w:name="_ETM_Q1_217303"/>
      <w:bookmarkEnd w:id="122"/>
      <w:bookmarkEnd w:id="123"/>
      <w:r>
        <w:rPr>
          <w:rtl w:val="true"/>
          <w:lang w:eastAsia="he-IL"/>
        </w:rPr>
        <w:t xml:space="preserve">מהעבודה של הרשות </w:t>
      </w:r>
      <w:bookmarkStart w:id="124" w:name="_ETM_Q1_217107"/>
      <w:bookmarkEnd w:id="124"/>
      <w:r>
        <w:rPr>
          <w:rtl w:val="true"/>
          <w:lang w:eastAsia="he-IL"/>
        </w:rPr>
        <w:t>היא שם</w:t>
      </w:r>
      <w:r>
        <w:rPr>
          <w:rtl w:val="true"/>
          <w:lang w:eastAsia="he-IL"/>
        </w:rPr>
        <w:t xml:space="preserve">, </w:t>
      </w:r>
      <w:bookmarkStart w:id="125" w:name="_ETM_Q1_224935"/>
      <w:bookmarkEnd w:id="125"/>
      <w:r>
        <w:rPr>
          <w:rtl w:val="true"/>
          <w:lang w:eastAsia="he-IL"/>
        </w:rPr>
        <w:t xml:space="preserve">למרות שהחלק של החלוקה </w:t>
      </w:r>
      <w:bookmarkStart w:id="126" w:name="_ETM_Q1_221952"/>
      <w:bookmarkStart w:id="127" w:name="_ETM_Q1_221697"/>
      <w:bookmarkEnd w:id="126"/>
      <w:bookmarkEnd w:id="127"/>
      <w:r>
        <w:rPr>
          <w:rtl w:val="true"/>
          <w:lang w:eastAsia="he-IL"/>
        </w:rPr>
        <w:t xml:space="preserve">הוא סדר גודל של בין </w:t>
      </w:r>
      <w:r>
        <w:rPr>
          <w:lang w:eastAsia="he-IL"/>
        </w:rPr>
        <w:t>1.5%</w:t>
      </w:r>
      <w:bookmarkStart w:id="128" w:name="_ETM_Q1_224640"/>
      <w:bookmarkStart w:id="129" w:name="_ETM_Q1_224383"/>
      <w:bookmarkEnd w:id="128"/>
      <w:bookmarkEnd w:id="1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%</w:t>
      </w:r>
      <w:bookmarkStart w:id="130" w:name="_ETM_Q1_224019"/>
      <w:bookmarkStart w:id="131" w:name="_ETM_Q1_223770"/>
      <w:bookmarkEnd w:id="130"/>
      <w:bookmarkEnd w:id="131"/>
      <w:r>
        <w:rPr>
          <w:rtl w:val="true"/>
          <w:lang w:eastAsia="he-IL"/>
        </w:rPr>
        <w:t xml:space="preserve">,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bookmarkStart w:id="132" w:name="_ETM_Q1_226909"/>
      <w:bookmarkStart w:id="133" w:name="_ETM_Q1_226649"/>
      <w:bookmarkEnd w:id="132"/>
      <w:bookmarkEnd w:id="133"/>
      <w:r>
        <w:rPr>
          <w:rtl w:val="true"/>
          <w:lang w:eastAsia="he-IL"/>
        </w:rPr>
        <w:t xml:space="preserve">תשומות </w:t>
      </w:r>
      <w:bookmarkStart w:id="134" w:name="_ETM_Q1_225369"/>
      <w:bookmarkStart w:id="135" w:name="_ETM_Q1_225118"/>
      <w:bookmarkEnd w:id="134"/>
      <w:bookmarkEnd w:id="135"/>
      <w:r>
        <w:rPr>
          <w:rtl w:val="true"/>
          <w:lang w:eastAsia="he-IL"/>
        </w:rPr>
        <w:t>שלנו כרשות גז טבעי במקטע של החל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שגם בהולכה יש גידול של סדר גודל של </w:t>
      </w:r>
      <w:r>
        <w:rPr>
          <w:lang w:eastAsia="he-IL"/>
        </w:rPr>
        <w:t>12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לוקה של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מויות של הצ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</w:t>
      </w:r>
      <w:bookmarkStart w:id="136" w:name="_ETM_Q1_240933"/>
      <w:bookmarkStart w:id="137" w:name="_ETM_Q1_240677"/>
      <w:bookmarkEnd w:id="136"/>
      <w:bookmarkEnd w:id="137"/>
      <w:r>
        <w:rPr>
          <w:rtl w:val="true"/>
          <w:lang w:eastAsia="he-IL"/>
        </w:rPr>
        <w:t xml:space="preserve">יצוא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שהייצוא תופס נתח שהולך וגדל עם </w:t>
      </w:r>
      <w:bookmarkStart w:id="138" w:name="_ETM_Q1_242029"/>
      <w:bookmarkEnd w:id="138"/>
      <w:r>
        <w:rPr>
          <w:rtl w:val="true"/>
          <w:lang w:eastAsia="he-IL"/>
        </w:rPr>
        <w:t>ה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ך הכול צריכה בסוף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-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bookmarkStart w:id="139" w:name="_ETM_Q1_251392"/>
      <w:bookmarkStart w:id="140" w:name="_ETM_Q1_251135"/>
      <w:bookmarkEnd w:id="139"/>
      <w:bookmarkEnd w:id="140"/>
      <w:r>
        <w:rPr>
          <w:rtl w:val="true"/>
          <w:lang w:eastAsia="he-IL"/>
        </w:rPr>
        <w:t>מיליארד מטר ק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ס לשנה שעברה שהיה סדר גודל של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ב הגידול</w:t>
      </w:r>
      <w:r>
        <w:rPr>
          <w:rtl w:val="true"/>
          <w:lang w:eastAsia="he-IL"/>
        </w:rPr>
        <w:t xml:space="preserve">, </w:t>
      </w:r>
      <w:bookmarkStart w:id="141" w:name="_ETM_Q1_259353"/>
      <w:bookmarkStart w:id="142" w:name="_ETM_Q1_259095"/>
      <w:bookmarkEnd w:id="141"/>
      <w:bookmarkEnd w:id="142"/>
      <w:r>
        <w:rPr>
          <w:rtl w:val="true"/>
          <w:lang w:eastAsia="he-IL"/>
        </w:rPr>
        <w:t>קצת במשק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דר גודל של 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ס מינ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ר הגידול מגיע מהייצוא</w:t>
      </w:r>
      <w:bookmarkStart w:id="143" w:name="_ETM_Q1_271633"/>
      <w:bookmarkEnd w:id="143"/>
      <w:r>
        <w:rPr>
          <w:rtl w:val="true"/>
          <w:lang w:eastAsia="he-IL"/>
        </w:rPr>
        <w:t xml:space="preserve"> למצרים וירד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" w:name="_ETM_Q1_274436"/>
      <w:bookmarkStart w:id="145" w:name="_ETM_Q1_274403"/>
      <w:bookmarkStart w:id="146" w:name="_ETM_Q1_274244"/>
      <w:bookmarkStart w:id="147" w:name="_ETM_Q1_274436"/>
      <w:bookmarkStart w:id="148" w:name="_ETM_Q1_274403"/>
      <w:bookmarkStart w:id="149" w:name="_ETM_Q1_274244"/>
      <w:bookmarkEnd w:id="147"/>
      <w:bookmarkEnd w:id="148"/>
      <w:bookmarkEnd w:id="149"/>
    </w:p>
    <w:p>
      <w:pPr>
        <w:pStyle w:val="Normal"/>
        <w:rPr>
          <w:lang w:eastAsia="he-IL"/>
        </w:rPr>
      </w:pPr>
      <w:bookmarkStart w:id="150" w:name="_ETM_Q1_274505"/>
      <w:bookmarkEnd w:id="150"/>
      <w:r>
        <w:rPr>
          <w:rtl w:val="true"/>
          <w:lang w:eastAsia="he-IL"/>
        </w:rPr>
        <w:t>כמה מה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להמשיך עם תיאור של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נת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פה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</w:t>
      </w:r>
      <w:bookmarkStart w:id="151" w:name="_ETM_Q1_283619"/>
      <w:bookmarkStart w:id="152" w:name="_ETM_Q1_283366"/>
      <w:bookmarkEnd w:id="151"/>
      <w:bookmarkEnd w:id="152"/>
      <w:r>
        <w:rPr>
          <w:rtl w:val="true"/>
          <w:lang w:eastAsia="he-IL"/>
        </w:rPr>
        <w:t>הנדסה ו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הרגולציה </w:t>
      </w:r>
      <w:bookmarkStart w:id="153" w:name="_ETM_Q1_285094"/>
      <w:bookmarkStart w:id="154" w:name="_ETM_Q1_284834"/>
      <w:bookmarkEnd w:id="153"/>
      <w:bookmarkEnd w:id="154"/>
      <w:r>
        <w:rPr>
          <w:rtl w:val="true"/>
          <w:lang w:eastAsia="he-IL"/>
        </w:rPr>
        <w:t>וצרכנים ש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לו לה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פרסה עד כה כ</w:t>
      </w:r>
      <w:r>
        <w:rPr>
          <w:rtl w:val="true"/>
          <w:lang w:eastAsia="he-IL"/>
        </w:rPr>
        <w:t>-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 של רשת ההול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אני אדבר על ה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כ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 בחל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וברים </w:t>
      </w:r>
      <w:r>
        <w:rPr>
          <w:lang w:eastAsia="he-IL"/>
        </w:rPr>
        <w:t>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כנים להול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בעיקר תחנות הכוח הגדולות וצרכני התעשייה הגדולים דוגמת ב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מיקלים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צרכנים</w:t>
      </w:r>
      <w:bookmarkStart w:id="155" w:name="_ETM_Q1_314092"/>
      <w:bookmarkStart w:id="156" w:name="_ETM_Q1_313815"/>
      <w:bookmarkEnd w:id="155"/>
      <w:bookmarkEnd w:id="1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bookmarkStart w:id="157" w:name="_ETM_Q1_321861"/>
      <w:bookmarkEnd w:id="157"/>
      <w:r>
        <w:rPr>
          <w:rtl w:val="true"/>
          <w:lang w:eastAsia="he-IL"/>
        </w:rPr>
        <w:t xml:space="preserve"> כל התעשייה הכ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158" w:name="_ETM_Q1_318712"/>
      <w:bookmarkStart w:id="159" w:name="_ETM_Q1_318463"/>
      <w:bookmarkEnd w:id="158"/>
      <w:bookmarkEnd w:id="159"/>
      <w:r>
        <w:rPr>
          <w:rtl w:val="true"/>
          <w:lang w:eastAsia="he-IL"/>
        </w:rPr>
        <w:t>לדעת שהיא מחוברת לגז טב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תחנות ה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</w:t>
      </w:r>
      <w:bookmarkStart w:id="160" w:name="_ETM_Q1_323148"/>
      <w:bookmarkStart w:id="161" w:name="_ETM_Q1_322882"/>
      <w:bookmarkEnd w:id="160"/>
      <w:bookmarkEnd w:id="161"/>
      <w:r>
        <w:rPr>
          <w:rtl w:val="true"/>
          <w:lang w:eastAsia="he-IL"/>
        </w:rPr>
        <w:t>שני א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ות רבין בחדרה ורוטנברג באשקלון שנמצאות בתהליך הסבה על ידי חברת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אגיד פה ונרחי</w:t>
      </w:r>
      <w:bookmarkStart w:id="162" w:name="_ETM_Q1_333363"/>
      <w:bookmarkStart w:id="163" w:name="_ETM_Q1_333114"/>
      <w:bookmarkEnd w:id="162"/>
      <w:bookmarkEnd w:id="163"/>
      <w:r>
        <w:rPr>
          <w:rtl w:val="true"/>
          <w:lang w:eastAsia="he-IL"/>
        </w:rPr>
        <w:t>ב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היה בעיה מבחינת הספקת הגז הטבעי</w:t>
      </w:r>
      <w:r>
        <w:rPr>
          <w:rtl w:val="true"/>
          <w:lang w:eastAsia="he-IL"/>
        </w:rPr>
        <w:t>.</w:t>
      </w:r>
      <w:bookmarkStart w:id="164" w:name="_ETM_Q1_334873"/>
      <w:bookmarkStart w:id="165" w:name="_ETM_Q1_334614"/>
      <w:bookmarkEnd w:id="164"/>
      <w:bookmarkEnd w:id="1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ז הטבעי יגיע לכשהתחנות תהיינה מו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ניח שגם לפ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" w:name="_ETM_Q1_343102"/>
      <w:bookmarkStart w:id="167" w:name="_ETM_Q1_343029"/>
      <w:bookmarkStart w:id="168" w:name="_ETM_Q1_343102"/>
      <w:bookmarkStart w:id="169" w:name="_ETM_Q1_343029"/>
      <w:bookmarkEnd w:id="168"/>
      <w:bookmarkEnd w:id="169"/>
    </w:p>
    <w:p>
      <w:pPr>
        <w:pStyle w:val="Normal"/>
        <w:rPr>
          <w:lang w:eastAsia="he-IL"/>
        </w:rPr>
      </w:pPr>
      <w:bookmarkStart w:id="170" w:name="_ETM_Q1_343281"/>
      <w:bookmarkStart w:id="171" w:name="_ETM_Q1_343199"/>
      <w:bookmarkEnd w:id="170"/>
      <w:bookmarkEnd w:id="171"/>
      <w:r>
        <w:rPr>
          <w:rtl w:val="true"/>
          <w:lang w:eastAsia="he-IL"/>
        </w:rPr>
        <w:t>מבחינת תחנות הכוח</w:t>
      </w:r>
      <w:r>
        <w:rPr>
          <w:rtl w:val="true"/>
          <w:lang w:eastAsia="he-IL"/>
        </w:rPr>
        <w:t xml:space="preserve">, </w:t>
      </w:r>
      <w:bookmarkStart w:id="172" w:name="_ETM_Q1_341915"/>
      <w:bookmarkEnd w:id="172"/>
      <w:r>
        <w:rPr>
          <w:rtl w:val="true"/>
          <w:lang w:eastAsia="he-IL"/>
        </w:rPr>
        <w:t>מח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רות רבין מחוב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מחובר אבל עוד לא צורך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תהליך הס</w:t>
      </w:r>
      <w:bookmarkStart w:id="173" w:name="_ETM_Q1_353793"/>
      <w:bookmarkStart w:id="174" w:name="_ETM_Q1_353520"/>
      <w:bookmarkEnd w:id="173"/>
      <w:bookmarkEnd w:id="174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מעשה האחרונים בתור כי חברת החשמל יוצאת לתהליך הסבה בדיר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תחנה</w:t>
      </w:r>
      <w:r>
        <w:rPr>
          <w:rtl w:val="true"/>
          <w:lang w:eastAsia="he-IL"/>
        </w:rPr>
        <w:t xml:space="preserve">, </w:t>
      </w:r>
      <w:bookmarkStart w:id="175" w:name="_ETM_Q1_364668"/>
      <w:bookmarkEnd w:id="175"/>
      <w:r>
        <w:rPr>
          <w:rtl w:val="true"/>
          <w:lang w:eastAsia="he-IL"/>
        </w:rPr>
        <w:t>לראות מה קורה איתה</w:t>
      </w:r>
      <w:r>
        <w:rPr>
          <w:rtl w:val="true"/>
          <w:lang w:eastAsia="he-IL"/>
        </w:rPr>
        <w:t xml:space="preserve">. </w:t>
      </w:r>
      <w:bookmarkStart w:id="176" w:name="_ETM_Q1_362123"/>
      <w:bookmarkStart w:id="177" w:name="_ETM_Q1_361883"/>
      <w:bookmarkEnd w:id="176"/>
      <w:bookmarkEnd w:id="177"/>
      <w:r>
        <w:rPr>
          <w:rtl w:val="true"/>
          <w:lang w:eastAsia="he-IL"/>
        </w:rPr>
        <w:t xml:space="preserve">כך שאורות רבין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בואו אחרי רוטנברג שתכף</w:t>
      </w:r>
      <w:bookmarkStart w:id="178" w:name="_ETM_Q1_365930"/>
      <w:bookmarkEnd w:id="178"/>
      <w:r>
        <w:rPr>
          <w:rtl w:val="true"/>
          <w:lang w:eastAsia="he-IL"/>
        </w:rPr>
        <w:t xml:space="preserve"> </w:t>
      </w:r>
      <w:bookmarkStart w:id="179" w:name="_ETM_Q1_366188"/>
      <w:bookmarkEnd w:id="179"/>
      <w:r>
        <w:rPr>
          <w:rtl w:val="true"/>
          <w:lang w:eastAsia="he-IL"/>
        </w:rPr>
        <w:t>נרח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עשה תחנה </w:t>
      </w:r>
      <w:bookmarkStart w:id="180" w:name="_ETM_Q1_375518"/>
      <w:bookmarkStart w:id="181" w:name="_ETM_Q1_375251"/>
      <w:bookmarkEnd w:id="180"/>
      <w:bookmarkEnd w:id="181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רוטנברג חוברה באוגוסט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נה </w:t>
      </w:r>
      <w:r>
        <w:rPr>
          <w:lang w:eastAsia="he-IL"/>
        </w:rPr>
        <w:t>2</w:t>
      </w:r>
      <w:bookmarkStart w:id="182" w:name="_ETM_Q1_373979"/>
      <w:bookmarkStart w:id="183" w:name="_ETM_Q1_373721"/>
      <w:bookmarkEnd w:id="182"/>
      <w:bookmarkEnd w:id="1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נה הפחמית השנייה תחובר בסוף החודש הזה</w:t>
      </w:r>
      <w:bookmarkStart w:id="184" w:name="_ETM_Q1_381675"/>
      <w:bookmarkStart w:id="185" w:name="_ETM_Q1_381425"/>
      <w:bookmarkEnd w:id="184"/>
      <w:bookmarkEnd w:id="1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נ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bookmarkStart w:id="186" w:name="_ETM_Q1_385326"/>
      <w:bookmarkEnd w:id="186"/>
      <w:r>
        <w:rPr>
          <w:rtl w:val="true"/>
          <w:lang w:eastAsia="he-IL"/>
        </w:rPr>
        <w:t xml:space="preserve">מבחינת גז טבעי </w:t>
      </w:r>
      <w:bookmarkStart w:id="187" w:name="_ETM_Q1_382928"/>
      <w:bookmarkStart w:id="188" w:name="_ETM_Q1_382660"/>
      <w:bookmarkEnd w:id="187"/>
      <w:bookmarkEnd w:id="188"/>
      <w:r>
        <w:rPr>
          <w:rtl w:val="true"/>
          <w:lang w:eastAsia="he-IL"/>
        </w:rPr>
        <w:t>צפוי עד סוף השנה</w:t>
      </w:r>
      <w:r>
        <w:rPr>
          <w:rtl w:val="true"/>
          <w:lang w:eastAsia="he-IL"/>
        </w:rPr>
        <w:t xml:space="preserve">, </w:t>
      </w:r>
      <w:bookmarkStart w:id="189" w:name="_ETM_Q1_385098"/>
      <w:bookmarkStart w:id="190" w:name="_ETM_Q1_384833"/>
      <w:bookmarkEnd w:id="189"/>
      <w:bookmarkEnd w:id="190"/>
      <w:r>
        <w:rPr>
          <w:rtl w:val="true"/>
          <w:lang w:eastAsia="he-IL"/>
        </w:rPr>
        <w:t>סדר גודל של 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חנ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bookmarkStart w:id="191" w:name="_ETM_Q1_390244"/>
      <w:bookmarkEnd w:id="191"/>
      <w:r>
        <w:rPr>
          <w:rtl w:val="true"/>
          <w:lang w:eastAsia="he-IL"/>
        </w:rPr>
        <w:t>ר</w:t>
      </w:r>
      <w:bookmarkStart w:id="192" w:name="_ETM_Q1_390515"/>
      <w:bookmarkEnd w:id="192"/>
      <w:r>
        <w:rPr>
          <w:rtl w:val="true"/>
          <w:lang w:eastAsia="he-IL"/>
        </w:rPr>
        <w:t>בעון ראשון בשנ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חרי זה </w:t>
      </w:r>
      <w:bookmarkStart w:id="193" w:name="_ETM_Q1_392756"/>
      <w:bookmarkStart w:id="194" w:name="_ETM_Q1_392483"/>
      <w:bookmarkEnd w:id="193"/>
      <w:bookmarkEnd w:id="194"/>
      <w:r>
        <w:rPr>
          <w:rtl w:val="true"/>
          <w:lang w:eastAsia="he-IL"/>
        </w:rPr>
        <w:t>יהיה התהליך שח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צ</w:t>
      </w:r>
      <w:bookmarkStart w:id="195" w:name="_ETM_Q1_395563"/>
      <w:bookmarkStart w:id="196" w:name="_ETM_Q1_395320"/>
      <w:bookmarkEnd w:id="195"/>
      <w:bookmarkEnd w:id="196"/>
      <w:r>
        <w:rPr>
          <w:rtl w:val="true"/>
          <w:lang w:eastAsia="he-IL"/>
        </w:rPr>
        <w:t xml:space="preserve">ריכה </w:t>
      </w:r>
      <w:bookmarkStart w:id="197" w:name="_ETM_Q1_394930"/>
      <w:bookmarkStart w:id="198" w:name="_ETM_Q1_394677"/>
      <w:bookmarkEnd w:id="197"/>
      <w:bookmarkEnd w:id="198"/>
      <w:r>
        <w:rPr>
          <w:rtl w:val="true"/>
          <w:lang w:eastAsia="he-IL"/>
        </w:rPr>
        <w:t>לבצע</w:t>
      </w:r>
      <w:bookmarkStart w:id="199" w:name="_ETM_Q1_396066"/>
      <w:bookmarkEnd w:id="199"/>
      <w:r>
        <w:rPr>
          <w:rtl w:val="true"/>
          <w:lang w:eastAsia="he-IL"/>
        </w:rPr>
        <w:t xml:space="preserve"> את ההס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י</w:t>
      </w:r>
      <w:bookmarkStart w:id="200" w:name="_ETM_Q1_398387"/>
      <w:bookmarkStart w:id="201" w:name="_ETM_Q1_398128"/>
      <w:bookmarkEnd w:id="200"/>
      <w:bookmarkEnd w:id="201"/>
      <w:r>
        <w:rPr>
          <w:rtl w:val="true"/>
          <w:lang w:eastAsia="he-IL"/>
        </w:rPr>
        <w:t>תחברו בדי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רויקט ימי בחדרה שמבוצע ע</w:t>
      </w:r>
      <w:bookmarkStart w:id="202" w:name="_ETM_Q1_407894"/>
      <w:bookmarkStart w:id="203" w:name="_ETM_Q1_407653"/>
      <w:bookmarkEnd w:id="202"/>
      <w:bookmarkEnd w:id="203"/>
      <w:r>
        <w:rPr>
          <w:rtl w:val="true"/>
          <w:lang w:eastAsia="he-IL"/>
        </w:rPr>
        <w:t>ל ידי נת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וקצב</w:t>
      </w:r>
      <w:r>
        <w:rPr>
          <w:rtl w:val="true"/>
          <w:lang w:eastAsia="he-IL"/>
        </w:rPr>
        <w:t>.</w:t>
      </w:r>
      <w:bookmarkStart w:id="204" w:name="_ETM_Q1_413129"/>
      <w:bookmarkStart w:id="205" w:name="_ETM_Q1_413069"/>
      <w:bookmarkStart w:id="206" w:name="_ETM_Q1_412982"/>
      <w:bookmarkStart w:id="207" w:name="_ETM_Q1_412827"/>
      <w:bookmarkEnd w:id="204"/>
      <w:bookmarkEnd w:id="205"/>
      <w:bookmarkEnd w:id="206"/>
      <w:bookmarkEnd w:id="207"/>
      <w:r>
        <w:rPr>
          <w:rtl w:val="true"/>
          <w:lang w:eastAsia="he-IL"/>
        </w:rPr>
        <w:t xml:space="preserve"> </w:t>
      </w:r>
      <w:bookmarkStart w:id="208" w:name="_ETM_Q1_410788"/>
      <w:bookmarkStart w:id="209" w:name="_ETM_Q1_410527"/>
      <w:bookmarkEnd w:id="208"/>
      <w:bookmarkEnd w:id="209"/>
      <w:r>
        <w:rPr>
          <w:rtl w:val="true"/>
          <w:lang w:eastAsia="he-IL"/>
        </w:rPr>
        <w:t>אנחנו די בטוחים שהתחנות לא יחכו לגז הטבעי</w:t>
      </w:r>
      <w:r>
        <w:rPr>
          <w:rtl w:val="true"/>
          <w:lang w:eastAsia="he-IL"/>
        </w:rPr>
        <w:t>.</w:t>
      </w:r>
      <w:bookmarkStart w:id="210" w:name="_ETM_Q1_429386"/>
      <w:bookmarkStart w:id="211" w:name="_ETM_Q1_413666"/>
      <w:bookmarkStart w:id="212" w:name="_ETM_Q1_413553"/>
      <w:bookmarkStart w:id="213" w:name="_ETM_Q1_413418"/>
      <w:bookmarkStart w:id="214" w:name="_ETM_Q1_413344"/>
      <w:bookmarkEnd w:id="210"/>
      <w:bookmarkEnd w:id="211"/>
      <w:bookmarkEnd w:id="212"/>
      <w:bookmarkEnd w:id="213"/>
      <w:bookmarkEnd w:id="2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</w:t>
      </w:r>
      <w:bookmarkStart w:id="215" w:name="_ETM_Q1_409974"/>
      <w:bookmarkStart w:id="216" w:name="_ETM_Q1_409701"/>
      <w:bookmarkEnd w:id="215"/>
      <w:bookmarkEnd w:id="216"/>
      <w:r>
        <w:rPr>
          <w:rtl w:val="true"/>
          <w:lang w:eastAsia="he-IL"/>
        </w:rPr>
        <w:t>בחינת תחנות הכוח</w:t>
      </w:r>
      <w:r>
        <w:rPr>
          <w:rtl w:val="true"/>
          <w:lang w:eastAsia="he-IL"/>
        </w:rPr>
        <w:t xml:space="preserve">. </w:t>
      </w:r>
      <w:bookmarkStart w:id="217" w:name="_ETM_Q1_410004"/>
      <w:bookmarkStart w:id="218" w:name="_ETM_Q1_409746"/>
      <w:bookmarkEnd w:id="217"/>
      <w:bookmarkEnd w:id="218"/>
      <w:r>
        <w:rPr>
          <w:rtl w:val="true"/>
          <w:lang w:eastAsia="he-IL"/>
        </w:rPr>
        <w:t>אני מ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חלטת ממשלה ויש גם את מדיניות השר להסב את הפחמיות </w:t>
      </w:r>
      <w:bookmarkStart w:id="219" w:name="_ETM_Q1_416163"/>
      <w:bookmarkStart w:id="220" w:name="_ETM_Q1_415915"/>
      <w:bookmarkEnd w:id="219"/>
      <w:bookmarkEnd w:id="220"/>
      <w:r>
        <w:rPr>
          <w:rtl w:val="true"/>
          <w:lang w:eastAsia="he-IL"/>
        </w:rPr>
        <w:t>לגז טב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צג במספר פור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וועדה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תקדם בקצב הנדרש</w:t>
      </w:r>
      <w:r>
        <w:rPr>
          <w:rtl w:val="true"/>
          <w:lang w:eastAsia="he-IL"/>
        </w:rPr>
        <w:t>.</w:t>
      </w:r>
      <w:bookmarkStart w:id="221" w:name="_ETM_Q1_437175"/>
      <w:bookmarkStart w:id="222" w:name="_ETM_Q1_436910"/>
      <w:bookmarkEnd w:id="221"/>
      <w:bookmarkEnd w:id="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" w:name="_ETM_Q1_439017"/>
      <w:bookmarkStart w:id="224" w:name="_ETM_Q1_438949"/>
      <w:bookmarkStart w:id="225" w:name="_ETM_Q1_439017"/>
      <w:bookmarkStart w:id="226" w:name="_ETM_Q1_438949"/>
      <w:bookmarkEnd w:id="225"/>
      <w:bookmarkEnd w:id="226"/>
    </w:p>
    <w:p>
      <w:pPr>
        <w:pStyle w:val="Normal"/>
        <w:rPr>
          <w:lang w:eastAsia="he-IL"/>
        </w:rPr>
      </w:pPr>
      <w:bookmarkStart w:id="227" w:name="_ETM_Q1_439215"/>
      <w:bookmarkStart w:id="228" w:name="_ETM_Q1_439159"/>
      <w:bookmarkEnd w:id="227"/>
      <w:bookmarkEnd w:id="228"/>
      <w:r>
        <w:rPr>
          <w:rtl w:val="true"/>
          <w:lang w:eastAsia="he-IL"/>
        </w:rPr>
        <w:t>יש פרויקט שהחל 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229" w:name="_ETM_Q1_438272"/>
      <w:bookmarkEnd w:id="229"/>
      <w:r>
        <w:rPr>
          <w:rtl w:val="true"/>
          <w:lang w:eastAsia="he-IL"/>
        </w:rPr>
        <w:t xml:space="preserve"> הנחה של קו ימי מאשדוד לאשקלון</w:t>
      </w:r>
      <w:bookmarkStart w:id="230" w:name="_ETM_Q1_435342"/>
      <w:bookmarkStart w:id="231" w:name="_ETM_Q1_435084"/>
      <w:bookmarkEnd w:id="230"/>
      <w:bookmarkEnd w:id="2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יקט של נת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ת נתיבי הגז לישראל</w:t>
      </w:r>
      <w:r>
        <w:rPr>
          <w:rtl w:val="true"/>
          <w:lang w:eastAsia="he-IL"/>
        </w:rPr>
        <w:t xml:space="preserve">. </w:t>
      </w:r>
      <w:bookmarkStart w:id="232" w:name="_ETM_Q1_440132"/>
      <w:bookmarkStart w:id="233" w:name="_ETM_Q1_439873"/>
      <w:bookmarkEnd w:id="232"/>
      <w:bookmarkEnd w:id="233"/>
      <w:r>
        <w:rPr>
          <w:rtl w:val="true"/>
          <w:lang w:eastAsia="he-IL"/>
        </w:rPr>
        <w:t xml:space="preserve">סדר גודל של </w:t>
      </w:r>
      <w:r>
        <w:rPr>
          <w:lang w:eastAsia="he-IL"/>
        </w:rPr>
        <w:t>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 ממנו פלוס מינוס ב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המלחמה הקבלן עזב את האתר ואנחנו 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ג</w:t>
      </w:r>
      <w:r>
        <w:rPr>
          <w:rtl w:val="true"/>
          <w:lang w:eastAsia="he-IL"/>
        </w:rPr>
        <w:t>"</w:t>
      </w:r>
      <w:bookmarkStart w:id="234" w:name="_ETM_Q1_456122"/>
      <w:bookmarkStart w:id="235" w:name="_ETM_Q1_455868"/>
      <w:bookmarkEnd w:id="234"/>
      <w:bookmarkEnd w:id="235"/>
      <w:r>
        <w:rPr>
          <w:rtl w:val="true"/>
          <w:lang w:eastAsia="he-IL"/>
        </w:rPr>
        <w:t xml:space="preserve">ז במשא ומתן </w:t>
      </w:r>
      <w:bookmarkStart w:id="236" w:name="_ETM_Q1_455585"/>
      <w:bookmarkStart w:id="237" w:name="_ETM_Q1_455322"/>
      <w:bookmarkEnd w:id="236"/>
      <w:bookmarkEnd w:id="237"/>
      <w:r>
        <w:rPr>
          <w:rtl w:val="true"/>
          <w:lang w:eastAsia="he-IL"/>
        </w:rPr>
        <w:t>איתו לראות איך מחזיר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פי ש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י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ותרה שם הרבה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תרה הרבה עבודה על הקו ה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ר גודל של חודש וחצי עבודה ואז אפשר להשלים אותו</w:t>
      </w:r>
      <w:r>
        <w:rPr>
          <w:rtl w:val="true"/>
          <w:lang w:eastAsia="he-IL"/>
        </w:rPr>
        <w:t xml:space="preserve">. </w:t>
      </w:r>
      <w:bookmarkStart w:id="238" w:name="_ETM_Q1_474220"/>
      <w:bookmarkEnd w:id="238"/>
      <w:r>
        <w:rPr>
          <w:rtl w:val="true"/>
          <w:lang w:eastAsia="he-IL"/>
        </w:rPr>
        <w:t>ו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 </w:t>
      </w:r>
      <w:bookmarkStart w:id="239" w:name="_ETM_Q1_471724"/>
      <w:bookmarkStart w:id="240" w:name="_ETM_Q1_471462"/>
      <w:bookmarkEnd w:id="239"/>
      <w:bookmarkEnd w:id="24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bookmarkStart w:id="241" w:name="_ETM_Q1_473887"/>
      <w:bookmarkStart w:id="242" w:name="_ETM_Q1_473643"/>
      <w:bookmarkEnd w:id="241"/>
      <w:bookmarkEnd w:id="242"/>
      <w:r>
        <w:rPr>
          <w:rtl w:val="true"/>
          <w:lang w:eastAsia="he-IL"/>
        </w:rPr>
        <w:t>מה שהוא י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יציבות הייצוא למצרים דרך הנקודה של אש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גיבוי יתירות והצרכים שנדרשים לתחנות הכוח וכל פיתוח צפ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רויקט נוסף שנגעת בו הוא הפרויקט לניצ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רויקט של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 מרמת חובב לניצנה</w:t>
      </w:r>
      <w:r>
        <w:rPr>
          <w:rtl w:val="true"/>
          <w:lang w:eastAsia="he-IL"/>
        </w:rPr>
        <w:t>.</w:t>
      </w:r>
      <w:bookmarkStart w:id="243" w:name="_ETM_Q1_503521"/>
      <w:bookmarkEnd w:id="2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כולל קו ומדחס</w:t>
      </w:r>
      <w:bookmarkStart w:id="244" w:name="_ETM_Q1_500961"/>
      <w:bookmarkStart w:id="245" w:name="_ETM_Q1_500701"/>
      <w:bookmarkEnd w:id="244"/>
      <w:bookmarkEnd w:id="2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יקט מאוד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ג</w:t>
      </w:r>
      <w:bookmarkStart w:id="246" w:name="_ETM_Q1_505730"/>
      <w:bookmarkStart w:id="247" w:name="_ETM_Q1_505482"/>
      <w:bookmarkEnd w:id="246"/>
      <w:bookmarkEnd w:id="24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 סיימה את </w:t>
      </w:r>
      <w:bookmarkStart w:id="248" w:name="_ETM_Q1_503691"/>
      <w:bookmarkStart w:id="249" w:name="_ETM_Q1_503430"/>
      <w:bookmarkEnd w:id="248"/>
      <w:bookmarkEnd w:id="249"/>
      <w:r>
        <w:rPr>
          <w:rtl w:val="true"/>
          <w:lang w:eastAsia="he-IL"/>
        </w:rPr>
        <w:t>ההליך הסטטוטורי שלו כבר 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עצה לענייני</w:t>
      </w:r>
      <w:bookmarkStart w:id="250" w:name="_ETM_Q1_508324"/>
      <w:bookmarkStart w:id="251" w:name="_ETM_Q1_507626"/>
      <w:bookmarkStart w:id="252" w:name="_ETM_Q1_507369"/>
      <w:bookmarkEnd w:id="250"/>
      <w:bookmarkEnd w:id="251"/>
      <w:bookmarkEnd w:id="252"/>
      <w:r>
        <w:rPr>
          <w:rtl w:val="true"/>
          <w:lang w:eastAsia="he-IL"/>
        </w:rPr>
        <w:t xml:space="preserve"> משק הגז הטבעי קבעה את אופן המ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שה צרכנים </w:t>
      </w:r>
      <w:bookmarkStart w:id="253" w:name="_ETM_Q1_513557"/>
      <w:bookmarkStart w:id="254" w:name="_ETM_Q1_513301"/>
      <w:bookmarkStart w:id="255" w:name="_ETM_Q1_517349"/>
      <w:bookmarkEnd w:id="253"/>
      <w:bookmarkEnd w:id="254"/>
      <w:bookmarkEnd w:id="255"/>
      <w:r>
        <w:rPr>
          <w:rtl w:val="true"/>
          <w:lang w:eastAsia="he-IL"/>
        </w:rPr>
        <w:t>של הגז הטב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מי</w:t>
      </w:r>
      <w:bookmarkStart w:id="256" w:name="_ETM_Q1_516199"/>
      <w:bookmarkStart w:id="257" w:name="_ETM_Q1_515948"/>
      <w:bookmarkEnd w:id="256"/>
      <w:bookmarkEnd w:id="257"/>
      <w:r>
        <w:rPr>
          <w:rtl w:val="true"/>
          <w:lang w:eastAsia="he-IL"/>
        </w:rPr>
        <w:t>ים לא נושאים בעלות של הקו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יצוא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 מהמקורות התקציביים שלהם</w:t>
      </w:r>
      <w:r>
        <w:rPr>
          <w:rtl w:val="true"/>
          <w:lang w:eastAsia="he-IL"/>
        </w:rPr>
        <w:t xml:space="preserve">. </w:t>
      </w:r>
      <w:bookmarkStart w:id="258" w:name="_ETM_Q1_522639"/>
      <w:bookmarkStart w:id="259" w:name="_ETM_Q1_522377"/>
      <w:bookmarkEnd w:id="258"/>
      <w:bookmarkEnd w:id="259"/>
      <w:r>
        <w:rPr>
          <w:rtl w:val="true"/>
          <w:lang w:eastAsia="he-IL"/>
        </w:rPr>
        <w:t>נת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נמצאת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ר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בי סיום של המשא ומתן מ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קווה שהפרויקט הזה יצא לדרך גם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עריך </w:t>
      </w:r>
      <w:bookmarkStart w:id="260" w:name="_ETM_Q1_535307"/>
      <w:bookmarkStart w:id="261" w:name="_ETM_Q1_535037"/>
      <w:bookmarkEnd w:id="260"/>
      <w:bookmarkEnd w:id="261"/>
      <w:r>
        <w:rPr>
          <w:rtl w:val="true"/>
          <w:lang w:eastAsia="he-IL"/>
        </w:rPr>
        <w:t>שהוא יצא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  <w:bookmarkStart w:id="262" w:name="_ETM_Q1_539761"/>
      <w:bookmarkEnd w:id="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" w:name="_ETM_Q1_539847"/>
      <w:bookmarkStart w:id="264" w:name="_ETM_Q1_539847"/>
      <w:bookmarkEnd w:id="264"/>
    </w:p>
    <w:p>
      <w:pPr>
        <w:pStyle w:val="Normal"/>
        <w:rPr>
          <w:lang w:eastAsia="he-IL"/>
        </w:rPr>
      </w:pPr>
      <w:bookmarkStart w:id="265" w:name="_ETM_Q1_539976"/>
      <w:bookmarkStart w:id="266" w:name="_ETM_Q1_539896"/>
      <w:bookmarkEnd w:id="265"/>
      <w:bookmarkEnd w:id="266"/>
      <w:r>
        <w:rPr>
          <w:rtl w:val="true"/>
          <w:lang w:eastAsia="he-IL"/>
        </w:rPr>
        <w:t>נת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כבר סיימה את הליך ה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כבר פעלה </w:t>
      </w:r>
      <w:bookmarkStart w:id="267" w:name="_ETM_Q1_539024"/>
      <w:bookmarkStart w:id="268" w:name="_ETM_Q1_538751"/>
      <w:bookmarkEnd w:id="267"/>
      <w:bookmarkEnd w:id="268"/>
      <w:r>
        <w:rPr>
          <w:rtl w:val="true"/>
          <w:lang w:eastAsia="he-IL"/>
        </w:rPr>
        <w:t>לפני שנסגרו ההס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רסמה מכרז גם לצנרת וגם לקבלן ה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בלן מ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ברגע שיחתמו ההס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269" w:name="_ETM_Q1_553547"/>
      <w:bookmarkStart w:id="270" w:name="_ETM_Q1_553288"/>
      <w:bookmarkEnd w:id="269"/>
      <w:bookmarkEnd w:id="270"/>
      <w:r>
        <w:rPr>
          <w:rtl w:val="true"/>
          <w:lang w:eastAsia="he-IL"/>
        </w:rPr>
        <w:t>לצאת</w:t>
      </w:r>
      <w:bookmarkStart w:id="271" w:name="_ETM_Q1_554105"/>
      <w:bookmarkEnd w:id="271"/>
      <w:r>
        <w:rPr>
          <w:rtl w:val="true"/>
          <w:lang w:eastAsia="he-IL"/>
        </w:rPr>
        <w:t xml:space="preserve"> לביצוע של ה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ביל מנהלת משא ומתן לבדיקת אופן ההתקשרות</w:t>
      </w:r>
      <w:bookmarkStart w:id="272" w:name="_ETM_Q1_558306"/>
      <w:bookmarkEnd w:id="272"/>
      <w:r>
        <w:rPr>
          <w:rtl w:val="true"/>
          <w:lang w:eastAsia="he-IL"/>
        </w:rPr>
        <w:t xml:space="preserve"> </w:t>
      </w:r>
      <w:bookmarkStart w:id="273" w:name="_ETM_Q1_558060"/>
      <w:bookmarkEnd w:id="273"/>
      <w:r>
        <w:rPr>
          <w:rtl w:val="true"/>
          <w:lang w:eastAsia="he-IL"/>
        </w:rPr>
        <w:t>לגבי המדח</w:t>
      </w:r>
      <w:bookmarkStart w:id="274" w:name="_ETM_Q1_560138"/>
      <w:bookmarkStart w:id="275" w:name="_ETM_Q1_559859"/>
      <w:bookmarkEnd w:id="274"/>
      <w:bookmarkEnd w:id="275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פרויקט מאוד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זה אנחנו צופים שיסתיים בקרוב</w:t>
      </w:r>
      <w:r>
        <w:rPr>
          <w:rtl w:val="true"/>
          <w:lang w:eastAsia="he-IL"/>
        </w:rPr>
        <w:t xml:space="preserve">. </w:t>
      </w:r>
      <w:bookmarkStart w:id="276" w:name="_ETM_Q1_565339"/>
      <w:bookmarkStart w:id="277" w:name="_ETM_Q1_565084"/>
      <w:bookmarkEnd w:id="276"/>
      <w:bookmarkEnd w:id="277"/>
      <w:r>
        <w:rPr>
          <w:rtl w:val="true"/>
          <w:lang w:eastAsia="he-IL"/>
        </w:rPr>
        <w:t xml:space="preserve">על זה אני חושב שנוכל </w:t>
      </w:r>
      <w:bookmarkStart w:id="278" w:name="_ETM_Q1_567900"/>
      <w:bookmarkStart w:id="279" w:name="_ETM_Q1_567647"/>
      <w:bookmarkEnd w:id="278"/>
      <w:bookmarkEnd w:id="279"/>
      <w:r>
        <w:rPr>
          <w:rtl w:val="true"/>
          <w:lang w:eastAsia="he-IL"/>
        </w:rPr>
        <w:t>לעדכן גם תוך חודש איפה הדברים עומדים</w:t>
      </w:r>
      <w:r>
        <w:rPr>
          <w:rtl w:val="true"/>
          <w:lang w:eastAsia="he-IL"/>
        </w:rPr>
        <w:t xml:space="preserve">. </w:t>
      </w:r>
      <w:bookmarkStart w:id="280" w:name="_ETM_Q1_569594"/>
      <w:bookmarkStart w:id="281" w:name="_ETM_Q1_569351"/>
      <w:bookmarkEnd w:id="280"/>
      <w:bookmarkEnd w:id="281"/>
      <w:r>
        <w:rPr>
          <w:rtl w:val="true"/>
          <w:lang w:eastAsia="he-IL"/>
        </w:rPr>
        <w:t>אם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אפשר לעד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 או ב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תבקש</w:t>
      </w:r>
      <w:r>
        <w:rPr>
          <w:rtl w:val="true"/>
          <w:lang w:eastAsia="he-IL"/>
        </w:rPr>
        <w:t>.</w:t>
      </w:r>
      <w:bookmarkStart w:id="282" w:name="_ETM_Q1_578054"/>
      <w:bookmarkEnd w:id="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" w:name="_ETM_Q1_578219"/>
      <w:bookmarkStart w:id="284" w:name="_ETM_Q1_578154"/>
      <w:bookmarkStart w:id="285" w:name="_ETM_Q1_578219"/>
      <w:bookmarkStart w:id="286" w:name="_ETM_Q1_578154"/>
      <w:bookmarkEnd w:id="285"/>
      <w:bookmarkEnd w:id="286"/>
    </w:p>
    <w:p>
      <w:pPr>
        <w:pStyle w:val="Normal"/>
        <w:rPr>
          <w:lang w:eastAsia="he-IL"/>
        </w:rPr>
      </w:pPr>
      <w:bookmarkStart w:id="287" w:name="_ETM_Q1_578285"/>
      <w:bookmarkEnd w:id="287"/>
      <w:r>
        <w:rPr>
          <w:rtl w:val="true"/>
          <w:lang w:eastAsia="he-IL"/>
        </w:rPr>
        <w:t>מבחינת תעריפי ההול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עצה </w:t>
      </w:r>
      <w:bookmarkStart w:id="288" w:name="_ETM_Q1_581865"/>
      <w:bookmarkStart w:id="289" w:name="_ETM_Q1_581608"/>
      <w:bookmarkEnd w:id="288"/>
      <w:bookmarkEnd w:id="289"/>
      <w:r>
        <w:rPr>
          <w:rtl w:val="true"/>
          <w:lang w:eastAsia="he-IL"/>
        </w:rPr>
        <w:t xml:space="preserve">לענייני </w:t>
      </w:r>
      <w:bookmarkStart w:id="290" w:name="_ETM_Q1_584234"/>
      <w:bookmarkEnd w:id="290"/>
      <w:r>
        <w:rPr>
          <w:rtl w:val="true"/>
          <w:lang w:eastAsia="he-IL"/>
        </w:rPr>
        <w:t>משק הגז הטבעי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חיתה את התעריף ב</w:t>
      </w:r>
      <w:r>
        <w:rPr>
          <w:rtl w:val="true"/>
          <w:lang w:eastAsia="he-IL"/>
        </w:rPr>
        <w:t>-</w:t>
      </w:r>
      <w:r>
        <w:rPr>
          <w:lang w:eastAsia="he-IL"/>
        </w:rPr>
        <w:t>12%</w:t>
      </w:r>
      <w:bookmarkStart w:id="291" w:name="_ETM_Q1_590046"/>
      <w:bookmarkStart w:id="292" w:name="_ETM_Q1_589804"/>
      <w:bookmarkEnd w:id="291"/>
      <w:bookmarkEnd w:id="2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בשורה טובה לצרכני ההול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צרכני החלוקה נהנים מההפחתה הזאת</w:t>
      </w:r>
      <w:r>
        <w:rPr>
          <w:rtl w:val="true"/>
          <w:lang w:eastAsia="he-IL"/>
        </w:rPr>
        <w:t xml:space="preserve">, </w:t>
      </w:r>
      <w:bookmarkStart w:id="293" w:name="_ETM_Q1_597002"/>
      <w:bookmarkEnd w:id="293"/>
      <w:r>
        <w:rPr>
          <w:rtl w:val="true"/>
          <w:lang w:eastAsia="he-IL"/>
        </w:rPr>
        <w:t>צ</w:t>
      </w:r>
      <w:bookmarkStart w:id="294" w:name="_ETM_Q1_597248"/>
      <w:bookmarkEnd w:id="294"/>
      <w:r>
        <w:rPr>
          <w:rtl w:val="true"/>
          <w:lang w:eastAsia="he-IL"/>
        </w:rPr>
        <w:t xml:space="preserve">ריך </w:t>
      </w:r>
      <w:bookmarkStart w:id="295" w:name="_ETM_Q1_593651"/>
      <w:bookmarkEnd w:id="295"/>
      <w:r>
        <w:rPr>
          <w:rtl w:val="true"/>
          <w:lang w:eastAsia="he-IL"/>
        </w:rPr>
        <w:t>לצ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עצה</w:t>
      </w:r>
      <w:r>
        <w:rPr>
          <w:rtl w:val="true"/>
          <w:lang w:eastAsia="he-IL"/>
        </w:rPr>
        <w:t xml:space="preserve">, </w:t>
      </w:r>
      <w:bookmarkStart w:id="296" w:name="_ETM_Q1_602286"/>
      <w:bookmarkEnd w:id="296"/>
      <w:r>
        <w:rPr>
          <w:rtl w:val="true"/>
          <w:lang w:eastAsia="he-IL"/>
        </w:rPr>
        <w:t>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שאפשר להדק כמובן </w:t>
      </w:r>
      <w:bookmarkStart w:id="297" w:name="_ETM_Q1_601285"/>
      <w:bookmarkStart w:id="298" w:name="_ETM_Q1_601014"/>
      <w:bookmarkEnd w:id="297"/>
      <w:bookmarkEnd w:id="298"/>
      <w:r>
        <w:rPr>
          <w:rtl w:val="true"/>
          <w:lang w:eastAsia="he-IL"/>
        </w:rPr>
        <w:t>את הע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נת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בעיקר</w:t>
      </w:r>
      <w:r>
        <w:rPr>
          <w:rtl w:val="true"/>
          <w:lang w:eastAsia="he-IL"/>
        </w:rPr>
        <w:t xml:space="preserve">, </w:t>
      </w:r>
      <w:bookmarkStart w:id="299" w:name="_ETM_Q1_604841"/>
      <w:bookmarkStart w:id="300" w:name="_ETM_Q1_604590"/>
      <w:bookmarkEnd w:id="299"/>
      <w:bookmarkEnd w:id="300"/>
      <w:r>
        <w:rPr>
          <w:rtl w:val="true"/>
          <w:lang w:eastAsia="he-IL"/>
        </w:rPr>
        <w:t>אנחנו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נת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חברה טובה ויע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כולם נהנים מהפעילות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" w:name="_ETM_Q1_616117"/>
      <w:bookmarkStart w:id="302" w:name="_ETM_Q1_616048"/>
      <w:bookmarkStart w:id="303" w:name="_ETM_Q1_615956"/>
      <w:bookmarkStart w:id="304" w:name="_ETM_Q1_616117"/>
      <w:bookmarkStart w:id="305" w:name="_ETM_Q1_616048"/>
      <w:bookmarkStart w:id="306" w:name="_ETM_Q1_615956"/>
      <w:bookmarkEnd w:id="304"/>
      <w:bookmarkEnd w:id="305"/>
      <w:bookmarkEnd w:id="306"/>
    </w:p>
    <w:p>
      <w:pPr>
        <w:pStyle w:val="Normal"/>
        <w:rPr>
          <w:lang w:eastAsia="he-IL"/>
        </w:rPr>
      </w:pPr>
      <w:bookmarkStart w:id="307" w:name="_ETM_Q1_616183"/>
      <w:bookmarkEnd w:id="307"/>
      <w:r>
        <w:rPr>
          <w:rtl w:val="true"/>
          <w:lang w:eastAsia="he-IL"/>
        </w:rPr>
        <w:t xml:space="preserve">בתחילת השנה </w:t>
      </w:r>
      <w:bookmarkStart w:id="308" w:name="_ETM_Q1_615638"/>
      <w:bookmarkStart w:id="309" w:name="_ETM_Q1_615386"/>
      <w:bookmarkStart w:id="310" w:name="_ETM_Q1_619033"/>
      <w:bookmarkStart w:id="311" w:name="_ETM_Q1_618785"/>
      <w:bookmarkEnd w:id="308"/>
      <w:bookmarkEnd w:id="309"/>
      <w:bookmarkEnd w:id="310"/>
      <w:bookmarkEnd w:id="311"/>
      <w:r>
        <w:rPr>
          <w:rtl w:val="true"/>
          <w:lang w:eastAsia="he-IL"/>
        </w:rPr>
        <w:t>אישר השר לנת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לפי חוק היתר עיסוק נוסף בתחום של המ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כשיו הוא מאוד מתפתח ונבחן בעולם</w:t>
      </w:r>
      <w:r>
        <w:rPr>
          <w:rtl w:val="true"/>
          <w:lang w:eastAsia="he-IL"/>
        </w:rPr>
        <w:t xml:space="preserve">. </w:t>
      </w:r>
      <w:bookmarkStart w:id="312" w:name="_ETM_Q1_630147"/>
      <w:bookmarkEnd w:id="312"/>
      <w:r>
        <w:rPr>
          <w:rtl w:val="true"/>
          <w:lang w:eastAsia="he-IL"/>
        </w:rPr>
        <w:t>יש איזשהו פיילוט שטרם יצא לדרך בשיתוף של נת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 וחברת </w:t>
      </w:r>
      <w:bookmarkStart w:id="313" w:name="_ETM_Q1_629323"/>
      <w:bookmarkEnd w:id="313"/>
      <w:r>
        <w:rPr>
          <w:rtl w:val="true"/>
          <w:lang w:eastAsia="he-IL"/>
        </w:rPr>
        <w:t>דו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עניינים סטטוטוריים שצריך לה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פרויקט הזה הוא </w:t>
      </w:r>
      <w:bookmarkStart w:id="314" w:name="_ETM_Q1_640551"/>
      <w:bookmarkStart w:id="315" w:name="_ETM_Q1_640307"/>
      <w:bookmarkEnd w:id="314"/>
      <w:bookmarkEnd w:id="315"/>
      <w:r>
        <w:rPr>
          <w:rtl w:val="true"/>
          <w:lang w:eastAsia="he-IL"/>
        </w:rPr>
        <w:t>למעשן מעין פיילוט על הנחת תשתית בחבל א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בתה</w:t>
      </w:r>
      <w:bookmarkStart w:id="316" w:name="_ETM_Q1_646344"/>
      <w:bookmarkStart w:id="317" w:name="_ETM_Q1_646098"/>
      <w:bookmarkEnd w:id="316"/>
      <w:bookmarkEnd w:id="3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גם הפרויק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מי התכנון שלו יוסרו</w:t>
      </w:r>
      <w:r>
        <w:rPr>
          <w:rtl w:val="true"/>
          <w:lang w:eastAsia="he-IL"/>
        </w:rPr>
        <w:t xml:space="preserve">. </w:t>
      </w:r>
      <w:bookmarkStart w:id="318" w:name="_ETM_Q1_655085"/>
      <w:bookmarkEnd w:id="318"/>
      <w:r>
        <w:rPr>
          <w:rtl w:val="true"/>
          <w:lang w:eastAsia="he-IL"/>
        </w:rPr>
        <w:t>זה לגבי המימן</w:t>
      </w:r>
      <w:r>
        <w:rPr>
          <w:rtl w:val="true"/>
          <w:lang w:eastAsia="he-IL"/>
        </w:rPr>
        <w:t>.</w:t>
      </w:r>
      <w:bookmarkStart w:id="319" w:name="_ETM_Q1_658142"/>
      <w:bookmarkStart w:id="320" w:name="_ETM_Q1_658024"/>
      <w:bookmarkStart w:id="321" w:name="_ETM_Q1_657914"/>
      <w:bookmarkStart w:id="322" w:name="_ETM_Q1_657843"/>
      <w:bookmarkEnd w:id="319"/>
      <w:bookmarkEnd w:id="320"/>
      <w:bookmarkEnd w:id="321"/>
      <w:bookmarkEnd w:id="3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 על המקטע של החל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דים שאנחנו בוחנים אותם</w:t>
      </w:r>
      <w:bookmarkStart w:id="323" w:name="_ETM_Q1_685652"/>
      <w:bookmarkStart w:id="324" w:name="_ETM_Q1_685394"/>
      <w:bookmarkEnd w:id="323"/>
      <w:bookmarkEnd w:id="3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25" w:name="_ETM_Q1_683406"/>
      <w:bookmarkStart w:id="326" w:name="_ETM_Q1_683155"/>
      <w:bookmarkEnd w:id="325"/>
      <w:bookmarkEnd w:id="32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27" w:name="_ETM_Q1_683190"/>
      <w:bookmarkStart w:id="328" w:name="_ETM_Q1_682931"/>
      <w:bookmarkStart w:id="329" w:name="_ETM_Q1_684011"/>
      <w:bookmarkStart w:id="330" w:name="_ETM_Q1_683957"/>
      <w:bookmarkStart w:id="331" w:name="_ETM_Q1_683811"/>
      <w:bookmarkStart w:id="332" w:name="_ETM_Q1_683737"/>
      <w:bookmarkStart w:id="333" w:name="_ETM_Q1_683190"/>
      <w:bookmarkStart w:id="334" w:name="_ETM_Q1_682931"/>
      <w:bookmarkStart w:id="335" w:name="_ETM_Q1_684011"/>
      <w:bookmarkStart w:id="336" w:name="_ETM_Q1_683957"/>
      <w:bookmarkStart w:id="337" w:name="_ETM_Q1_683811"/>
      <w:bookmarkStart w:id="338" w:name="_ETM_Q1_683737"/>
      <w:bookmarkEnd w:id="333"/>
      <w:bookmarkEnd w:id="334"/>
      <w:bookmarkEnd w:id="335"/>
      <w:bookmarkEnd w:id="336"/>
      <w:bookmarkEnd w:id="337"/>
      <w:bookmarkEnd w:id="338"/>
    </w:p>
    <w:p>
      <w:pPr>
        <w:pStyle w:val="Style31"/>
        <w:keepNext w:val="true"/>
        <w:rPr/>
      </w:pPr>
      <w:bookmarkStart w:id="339" w:name="ET_yor_635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" w:name="_ETM_Q1_686440"/>
      <w:bookmarkEnd w:id="340"/>
      <w:r>
        <w:rPr>
          <w:rtl w:val="true"/>
          <w:lang w:eastAsia="he-IL"/>
        </w:rPr>
        <w:t>מה שהיה פה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אנחנו ז</w:t>
      </w:r>
      <w:bookmarkStart w:id="341" w:name="_ETM_Q1_689172"/>
      <w:bookmarkStart w:id="342" w:name="_ETM_Q1_688924"/>
      <w:bookmarkEnd w:id="341"/>
      <w:bookmarkEnd w:id="342"/>
      <w:r>
        <w:rPr>
          <w:rtl w:val="true"/>
          <w:lang w:eastAsia="he-IL"/>
        </w:rPr>
        <w:t>כרנו בקשר לתחנת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קושי ברוטנברג</w:t>
      </w:r>
      <w:r>
        <w:rPr>
          <w:rtl w:val="true"/>
          <w:lang w:eastAsia="he-IL"/>
        </w:rPr>
        <w:t>.</w:t>
      </w:r>
      <w:bookmarkStart w:id="343" w:name="_ETM_Q1_696636"/>
      <w:bookmarkStart w:id="344" w:name="_ETM_Q1_696386"/>
      <w:bookmarkEnd w:id="343"/>
      <w:bookmarkEnd w:id="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" w:name="_ETM_Q1_699567"/>
      <w:bookmarkStart w:id="346" w:name="_ETM_Q1_696979"/>
      <w:bookmarkStart w:id="347" w:name="_ETM_Q1_696919"/>
      <w:bookmarkStart w:id="348" w:name="_ETM_Q1_699567"/>
      <w:bookmarkStart w:id="349" w:name="_ETM_Q1_696979"/>
      <w:bookmarkStart w:id="350" w:name="_ETM_Q1_696919"/>
      <w:bookmarkEnd w:id="348"/>
      <w:bookmarkEnd w:id="349"/>
      <w:bookmarkEnd w:id="350"/>
    </w:p>
    <w:p>
      <w:pPr>
        <w:pStyle w:val="Style35"/>
        <w:keepNext w:val="true"/>
        <w:rPr>
          <w:lang w:eastAsia="he-IL"/>
        </w:rPr>
      </w:pPr>
      <w:bookmarkStart w:id="351" w:name="ET_guest_משה_גראזי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ר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" w:name="_ETM_Q1_700303"/>
      <w:bookmarkStart w:id="353" w:name="_ETM_Q1_700233"/>
      <w:bookmarkEnd w:id="352"/>
      <w:bookmarkEnd w:id="353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bookmarkStart w:id="354" w:name="_ETM_Q1_699854"/>
      <w:bookmarkStart w:id="355" w:name="_ETM_Q1_699600"/>
      <w:bookmarkEnd w:id="354"/>
      <w:bookmarkEnd w:id="355"/>
      <w:r>
        <w:rPr>
          <w:rtl w:val="true"/>
          <w:lang w:eastAsia="he-IL"/>
        </w:rPr>
        <w:t>תחנ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דיברנו לפני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רה לפנ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חנה השנייה בסוף החודש</w:t>
      </w:r>
      <w:r>
        <w:rPr>
          <w:rtl w:val="true"/>
          <w:lang w:eastAsia="he-IL"/>
        </w:rPr>
        <w:t>.</w:t>
      </w:r>
      <w:bookmarkStart w:id="356" w:name="_ETM_Q1_705818"/>
      <w:bookmarkStart w:id="357" w:name="_ETM_Q1_703747"/>
      <w:bookmarkStart w:id="358" w:name="_ETM_Q1_703450"/>
      <w:bookmarkEnd w:id="356"/>
      <w:bookmarkEnd w:id="357"/>
      <w:bookmarkEnd w:id="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" w:name="_ETM_Q1_705963"/>
      <w:bookmarkStart w:id="360" w:name="_ETM_Q1_705963"/>
      <w:bookmarkEnd w:id="360"/>
    </w:p>
    <w:p>
      <w:pPr>
        <w:pStyle w:val="Style31"/>
        <w:keepNext w:val="true"/>
        <w:rPr/>
      </w:pPr>
      <w:bookmarkStart w:id="361" w:name="ET_yor_635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" w:name="_ETM_Q1_707393"/>
      <w:bookmarkEnd w:id="3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אומר שזה נפ</w:t>
      </w:r>
      <w:bookmarkStart w:id="363" w:name="_ETM_Q1_706879"/>
      <w:bookmarkStart w:id="364" w:name="_ETM_Q1_706623"/>
      <w:bookmarkEnd w:id="363"/>
      <w:bookmarkEnd w:id="364"/>
      <w:r>
        <w:rPr>
          <w:rtl w:val="true"/>
          <w:lang w:eastAsia="he-IL"/>
        </w:rPr>
        <w:t>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" w:name="_ETM_Q1_712388"/>
      <w:bookmarkStart w:id="366" w:name="_ETM_Q1_710654"/>
      <w:bookmarkStart w:id="367" w:name="_ETM_Q1_710585"/>
      <w:bookmarkStart w:id="368" w:name="_ETM_Q1_712388"/>
      <w:bookmarkStart w:id="369" w:name="_ETM_Q1_710654"/>
      <w:bookmarkStart w:id="370" w:name="_ETM_Q1_710585"/>
      <w:bookmarkEnd w:id="368"/>
      <w:bookmarkEnd w:id="369"/>
      <w:bookmarkEnd w:id="370"/>
    </w:p>
    <w:p>
      <w:pPr>
        <w:pStyle w:val="Style35"/>
        <w:keepNext w:val="true"/>
        <w:rPr>
          <w:lang w:eastAsia="he-IL"/>
        </w:rPr>
      </w:pPr>
      <w:bookmarkStart w:id="371" w:name="ET_guest_משה_גראזי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ר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" w:name="_ETM_Q1_711414"/>
      <w:bookmarkStart w:id="373" w:name="_ETM_Q1_711152"/>
      <w:bookmarkStart w:id="374" w:name="_ETM_Q1_713028"/>
      <w:bookmarkStart w:id="375" w:name="_ETM_Q1_712978"/>
      <w:bookmarkEnd w:id="372"/>
      <w:bookmarkEnd w:id="373"/>
      <w:bookmarkEnd w:id="374"/>
      <w:bookmarkEnd w:id="375"/>
      <w:r>
        <w:rPr>
          <w:rtl w:val="true"/>
          <w:lang w:eastAsia="he-IL"/>
        </w:rPr>
        <w:t>לגבי מקטע ה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דים שאנחנו בודקים את הפריסה</w:t>
      </w:r>
      <w:bookmarkStart w:id="376" w:name="_ETM_Q1_717953"/>
      <w:bookmarkEnd w:id="376"/>
      <w:r>
        <w:rPr>
          <w:rtl w:val="true"/>
          <w:lang w:eastAsia="he-IL"/>
        </w:rPr>
        <w:t xml:space="preserve"> </w:t>
      </w:r>
      <w:bookmarkStart w:id="377" w:name="_ETM_Q1_713584"/>
      <w:bookmarkStart w:id="378" w:name="_ETM_Q1_713324"/>
      <w:bookmarkEnd w:id="377"/>
      <w:bookmarkEnd w:id="378"/>
      <w:r>
        <w:rPr>
          <w:rtl w:val="true"/>
          <w:lang w:eastAsia="he-IL"/>
        </w:rPr>
        <w:t>הם בעיקר כמ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ך הרשת של הפריסה ומספר הצר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שבשלושת הפרמט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אורך התש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ספר הצר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כמ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וכפלו בחמש השנ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ך לזכור שבדרך כלל</w:t>
      </w:r>
      <w:bookmarkStart w:id="379" w:name="_ETM_Q1_732300"/>
      <w:bookmarkStart w:id="380" w:name="_ETM_Q1_732044"/>
      <w:bookmarkEnd w:id="379"/>
      <w:bookmarkEnd w:id="3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רויקטים הנוספים הם </w:t>
      </w:r>
      <w:bookmarkStart w:id="381" w:name="_ETM_Q1_733038"/>
      <w:bookmarkStart w:id="382" w:name="_ETM_Q1_732785"/>
      <w:bookmarkEnd w:id="381"/>
      <w:bookmarkEnd w:id="382"/>
      <w:r>
        <w:rPr>
          <w:rtl w:val="true"/>
          <w:lang w:eastAsia="he-IL"/>
        </w:rPr>
        <w:t>היותר מורכבים</w:t>
      </w:r>
      <w:r>
        <w:rPr>
          <w:rtl w:val="true"/>
          <w:lang w:eastAsia="he-IL"/>
        </w:rPr>
        <w:t xml:space="preserve">, </w:t>
      </w:r>
      <w:bookmarkStart w:id="383" w:name="_ETM_Q1_734127"/>
      <w:bookmarkStart w:id="384" w:name="_ETM_Q1_733865"/>
      <w:bookmarkEnd w:id="383"/>
      <w:bookmarkEnd w:id="384"/>
      <w:r>
        <w:rPr>
          <w:rtl w:val="true"/>
          <w:lang w:eastAsia="he-IL"/>
        </w:rPr>
        <w:t>כשהחברות שיש להן רישיון</w:t>
      </w:r>
      <w:r>
        <w:rPr>
          <w:rtl w:val="true"/>
          <w:lang w:eastAsia="he-IL"/>
        </w:rPr>
        <w:t xml:space="preserve">, </w:t>
      </w:r>
      <w:bookmarkStart w:id="385" w:name="_ETM_Q1_736180"/>
      <w:bookmarkStart w:id="386" w:name="_ETM_Q1_735921"/>
      <w:bookmarkEnd w:id="385"/>
      <w:bookmarkEnd w:id="386"/>
      <w:r>
        <w:rPr>
          <w:rtl w:val="true"/>
          <w:lang w:eastAsia="he-IL"/>
        </w:rPr>
        <w:t xml:space="preserve">הראשונות שבהן כבר לפני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" w:name="_ETM_Q1_741598"/>
      <w:bookmarkStart w:id="388" w:name="_ETM_Q1_741509"/>
      <w:bookmarkStart w:id="389" w:name="_ETM_Q1_741598"/>
      <w:bookmarkStart w:id="390" w:name="_ETM_Q1_741509"/>
      <w:bookmarkEnd w:id="389"/>
      <w:bookmarkEnd w:id="390"/>
    </w:p>
    <w:p>
      <w:pPr>
        <w:pStyle w:val="Style31"/>
        <w:keepNext w:val="true"/>
        <w:rPr/>
      </w:pPr>
      <w:bookmarkStart w:id="391" w:name="ET_yor_635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" w:name="_ETM_Q1_742415"/>
      <w:bookmarkEnd w:id="392"/>
      <w:r>
        <w:rPr>
          <w:rtl w:val="true"/>
          <w:lang w:eastAsia="he-IL"/>
        </w:rPr>
        <w:t>צר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393" w:name="_ETM_Q1_740845"/>
      <w:bookmarkStart w:id="394" w:name="_ETM_Q1_740585"/>
      <w:bookmarkEnd w:id="393"/>
      <w:bookmarkEnd w:id="394"/>
      <w:r>
        <w:rPr>
          <w:rtl w:val="true"/>
          <w:lang w:eastAsia="he-IL"/>
        </w:rPr>
        <w:t>אתם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" w:name="_ETM_Q1_742842"/>
      <w:bookmarkStart w:id="396" w:name="_ETM_Q1_742194"/>
      <w:bookmarkStart w:id="397" w:name="_ETM_Q1_741944"/>
      <w:bookmarkStart w:id="398" w:name="_ETM_Q1_746475"/>
      <w:bookmarkStart w:id="399" w:name="_ETM_Q1_746408"/>
      <w:bookmarkStart w:id="400" w:name="_ETM_Q1_742842"/>
      <w:bookmarkStart w:id="401" w:name="_ETM_Q1_742194"/>
      <w:bookmarkStart w:id="402" w:name="_ETM_Q1_741944"/>
      <w:bookmarkStart w:id="403" w:name="_ETM_Q1_746475"/>
      <w:bookmarkStart w:id="404" w:name="_ETM_Q1_746408"/>
      <w:bookmarkEnd w:id="400"/>
      <w:bookmarkEnd w:id="401"/>
      <w:bookmarkEnd w:id="402"/>
      <w:bookmarkEnd w:id="403"/>
      <w:bookmarkEnd w:id="404"/>
    </w:p>
    <w:p>
      <w:pPr>
        <w:pStyle w:val="Style35"/>
        <w:keepNext w:val="true"/>
        <w:rPr>
          <w:lang w:eastAsia="he-IL"/>
        </w:rPr>
      </w:pPr>
      <w:bookmarkStart w:id="405" w:name="ET_guest_משה_גראזי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ר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" w:name="_ETM_Q1_743446"/>
      <w:bookmarkStart w:id="407" w:name="_ETM_Q1_743417"/>
      <w:bookmarkEnd w:id="406"/>
      <w:bookmarkEnd w:id="407"/>
      <w:r>
        <w:rPr>
          <w:rtl w:val="true"/>
          <w:lang w:eastAsia="he-IL"/>
        </w:rPr>
        <w:t>איך זה נולד</w:t>
      </w:r>
      <w:r>
        <w:rPr>
          <w:rtl w:val="true"/>
          <w:lang w:eastAsia="he-IL"/>
        </w:rPr>
        <w:t>?</w:t>
      </w:r>
      <w:bookmarkStart w:id="408" w:name="_ETM_Q1_743784"/>
      <w:bookmarkStart w:id="409" w:name="_ETM_Q1_743534"/>
      <w:bookmarkEnd w:id="408"/>
      <w:bookmarkEnd w:id="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" w:name="_ETM_Q1_744795"/>
      <w:bookmarkStart w:id="411" w:name="_ETM_Q1_744690"/>
      <w:bookmarkStart w:id="412" w:name="_ETM_Q1_744795"/>
      <w:bookmarkStart w:id="413" w:name="_ETM_Q1_744690"/>
      <w:bookmarkEnd w:id="412"/>
      <w:bookmarkEnd w:id="413"/>
    </w:p>
    <w:p>
      <w:pPr>
        <w:pStyle w:val="Style31"/>
        <w:keepNext w:val="true"/>
        <w:rPr/>
      </w:pPr>
      <w:bookmarkStart w:id="414" w:name="ET_yor_635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" w:name="_ETM_Q1_745733"/>
      <w:bookmarkEnd w:id="41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ם פונים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פונים אליהם</w:t>
      </w:r>
      <w:bookmarkStart w:id="416" w:name="_ETM_Q1_747086"/>
      <w:bookmarkStart w:id="417" w:name="_ETM_Q1_746822"/>
      <w:bookmarkEnd w:id="416"/>
      <w:bookmarkEnd w:id="417"/>
      <w:r>
        <w:rPr>
          <w:rtl w:val="true"/>
          <w:lang w:eastAsia="he-IL"/>
        </w:rPr>
        <w:t>?</w:t>
      </w:r>
      <w:bookmarkStart w:id="418" w:name="_ETM_Q1_748464"/>
      <w:bookmarkEnd w:id="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" w:name="_ETM_Q1_749805"/>
      <w:bookmarkStart w:id="420" w:name="_ETM_Q1_748553"/>
      <w:bookmarkStart w:id="421" w:name="_ETM_Q1_749805"/>
      <w:bookmarkStart w:id="422" w:name="_ETM_Q1_748553"/>
      <w:bookmarkEnd w:id="421"/>
      <w:bookmarkEnd w:id="422"/>
    </w:p>
    <w:p>
      <w:pPr>
        <w:pStyle w:val="Style35"/>
        <w:keepNext w:val="true"/>
        <w:rPr>
          <w:lang w:eastAsia="he-IL"/>
        </w:rPr>
      </w:pPr>
      <w:bookmarkStart w:id="423" w:name="ET_guest_משה_גראז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ר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" w:name="_ETM_Q1_750459"/>
      <w:bookmarkStart w:id="425" w:name="_ETM_Q1_750419"/>
      <w:bookmarkEnd w:id="424"/>
      <w:bookmarkEnd w:id="4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26" w:name="_ETM_Q1_748934"/>
      <w:bookmarkStart w:id="427" w:name="_ETM_Q1_748683"/>
      <w:bookmarkEnd w:id="426"/>
      <w:bookmarkEnd w:id="427"/>
      <w:r>
        <w:rPr>
          <w:rtl w:val="true"/>
          <w:lang w:eastAsia="he-IL"/>
        </w:rPr>
        <w:t>לכל חברה</w:t>
      </w:r>
      <w:bookmarkStart w:id="428" w:name="_ETM_Q1_751074"/>
      <w:bookmarkEnd w:id="4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שה </w:t>
      </w:r>
      <w:bookmarkStart w:id="429" w:name="_ETM_Q1_749026"/>
      <w:bookmarkStart w:id="430" w:name="_ETM_Q1_748763"/>
      <w:bookmarkEnd w:id="429"/>
      <w:bookmarkEnd w:id="430"/>
      <w:r>
        <w:rPr>
          <w:rtl w:val="true"/>
          <w:lang w:eastAsia="he-IL"/>
        </w:rPr>
        <w:t xml:space="preserve">ברישיון שלה יש נספח </w:t>
      </w:r>
      <w:bookmarkStart w:id="431" w:name="_ETM_Q1_751035"/>
      <w:bookmarkStart w:id="432" w:name="_ETM_Q1_750784"/>
      <w:bookmarkEnd w:id="431"/>
      <w:bookmarkEnd w:id="432"/>
      <w:r>
        <w:rPr>
          <w:rtl w:val="true"/>
          <w:lang w:eastAsia="he-IL"/>
        </w:rPr>
        <w:t>של צר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זור</w:t>
      </w:r>
      <w:r>
        <w:rPr>
          <w:rtl w:val="true"/>
          <w:lang w:eastAsia="he-IL"/>
        </w:rPr>
        <w:t xml:space="preserve">, </w:t>
      </w:r>
      <w:bookmarkStart w:id="433" w:name="_ETM_Q1_754567"/>
      <w:bookmarkStart w:id="434" w:name="_ETM_Q1_754299"/>
      <w:bookmarkEnd w:id="433"/>
      <w:bookmarkEnd w:id="434"/>
      <w:r>
        <w:rPr>
          <w:rtl w:val="true"/>
          <w:lang w:eastAsia="he-IL"/>
        </w:rPr>
        <w:t>יש שישה אזורים</w:t>
      </w:r>
      <w:r>
        <w:rPr>
          <w:rtl w:val="true"/>
          <w:lang w:eastAsia="he-IL"/>
        </w:rPr>
        <w:t>.</w:t>
      </w:r>
      <w:bookmarkStart w:id="435" w:name="_ETM_Q1_756442"/>
      <w:bookmarkEnd w:id="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" w:name="_ETM_Q1_756564"/>
      <w:bookmarkStart w:id="437" w:name="_ETM_Q1_756564"/>
      <w:bookmarkEnd w:id="437"/>
    </w:p>
    <w:p>
      <w:pPr>
        <w:pStyle w:val="Style31"/>
        <w:keepNext w:val="true"/>
        <w:rPr/>
      </w:pPr>
      <w:bookmarkStart w:id="438" w:name="ET_yor_635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" w:name="_ETM_Q1_757734"/>
      <w:bookmarkEnd w:id="439"/>
      <w:r>
        <w:rPr>
          <w:rtl w:val="true"/>
          <w:lang w:eastAsia="he-IL"/>
        </w:rPr>
        <w:t>ושם איך זה עוב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" w:name="_ETM_Q1_760705"/>
      <w:bookmarkStart w:id="441" w:name="_ETM_Q1_760568"/>
      <w:bookmarkStart w:id="442" w:name="_ETM_Q1_760705"/>
      <w:bookmarkStart w:id="443" w:name="_ETM_Q1_760568"/>
      <w:bookmarkEnd w:id="442"/>
      <w:bookmarkEnd w:id="443"/>
    </w:p>
    <w:p>
      <w:pPr>
        <w:pStyle w:val="Style35"/>
        <w:keepNext w:val="true"/>
        <w:rPr>
          <w:lang w:eastAsia="he-IL"/>
        </w:rPr>
      </w:pPr>
      <w:bookmarkStart w:id="444" w:name="ET_guest_משה_גראזי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ר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" w:name="_ETM_Q1_762492"/>
      <w:bookmarkStart w:id="446" w:name="_ETM_Q1_762455"/>
      <w:bookmarkEnd w:id="445"/>
      <w:bookmarkEnd w:id="446"/>
      <w:r>
        <w:rPr>
          <w:rtl w:val="true"/>
          <w:lang w:eastAsia="he-IL"/>
        </w:rPr>
        <w:t xml:space="preserve">ושם </w:t>
      </w:r>
      <w:bookmarkStart w:id="447" w:name="_ETM_Q1_759946"/>
      <w:bookmarkStart w:id="448" w:name="_ETM_Q1_759696"/>
      <w:bookmarkEnd w:id="447"/>
      <w:bookmarkEnd w:id="448"/>
      <w:r>
        <w:rPr>
          <w:rtl w:val="true"/>
          <w:lang w:eastAsia="he-IL"/>
        </w:rPr>
        <w:t>לכל רישיון יש נספח של צרכנות עם מועדים איפה שהצרכנים ח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ועדים שהם צריכים להגיע ל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פי זה כל חברה פורסת </w:t>
      </w:r>
      <w:bookmarkStart w:id="449" w:name="_ETM_Q1_772077"/>
      <w:bookmarkStart w:id="450" w:name="_ETM_Q1_771820"/>
      <w:bookmarkEnd w:id="449"/>
      <w:bookmarkEnd w:id="450"/>
      <w:r>
        <w:rPr>
          <w:rtl w:val="true"/>
          <w:lang w:eastAsia="he-IL"/>
        </w:rPr>
        <w:t>את התש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צעות שהחברות עצמן הציעו במכרז</w:t>
      </w:r>
      <w:bookmarkStart w:id="451" w:name="_ETM_Q1_780322"/>
      <w:bookmarkStart w:id="452" w:name="_ETM_Q1_777534"/>
      <w:bookmarkStart w:id="453" w:name="_ETM_Q1_777287"/>
      <w:bookmarkEnd w:id="451"/>
      <w:bookmarkEnd w:id="452"/>
      <w:bookmarkEnd w:id="4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כף נעמיק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אכיפה על לוחות ה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ועדים שהחברות היו צריכות לחבר את הצר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התאם אם יש פנייה של צר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אנחנו 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דבר על האכיפה ועל איך זה ע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" w:name="_ETM_Q1_802135"/>
      <w:bookmarkStart w:id="455" w:name="_ETM_Q1_802059"/>
      <w:bookmarkStart w:id="456" w:name="_ETM_Q1_802135"/>
      <w:bookmarkStart w:id="457" w:name="_ETM_Q1_802059"/>
      <w:bookmarkEnd w:id="456"/>
      <w:bookmarkEnd w:id="457"/>
    </w:p>
    <w:p>
      <w:pPr>
        <w:pStyle w:val="Normal"/>
        <w:rPr>
          <w:lang w:eastAsia="he-IL"/>
        </w:rPr>
      </w:pPr>
      <w:bookmarkStart w:id="458" w:name="_ETM_Q1_802337"/>
      <w:bookmarkStart w:id="459" w:name="_ETM_Q1_802230"/>
      <w:bookmarkEnd w:id="458"/>
      <w:bookmarkEnd w:id="459"/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ציב שמשרד האוצר הקצה לנו לפני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קצו הרבה מאוד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לצפון</w:t>
      </w:r>
      <w:r>
        <w:rPr>
          <w:rtl w:val="true"/>
          <w:lang w:eastAsia="he-IL"/>
        </w:rPr>
        <w:t>,</w:t>
      </w:r>
      <w:bookmarkStart w:id="460" w:name="_ETM_Q1_818232"/>
      <w:bookmarkEnd w:id="4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ום יחסית מרו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מה פרויקטים שמגיעים לפריפריה הצפו</w:t>
      </w:r>
      <w:bookmarkStart w:id="461" w:name="_ETM_Q1_816013"/>
      <w:bookmarkEnd w:id="461"/>
      <w:r>
        <w:rPr>
          <w:rtl w:val="true"/>
          <w:lang w:eastAsia="he-IL"/>
        </w:rPr>
        <w:t>נ</w:t>
      </w:r>
      <w:bookmarkStart w:id="462" w:name="_ETM_Q1_816268"/>
      <w:bookmarkEnd w:id="462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" w:name="_ETM_Q1_819081"/>
      <w:bookmarkStart w:id="464" w:name="_ETM_Q1_819001"/>
      <w:bookmarkStart w:id="465" w:name="_ETM_Q1_819081"/>
      <w:bookmarkStart w:id="466" w:name="_ETM_Q1_819001"/>
      <w:bookmarkEnd w:id="465"/>
      <w:bookmarkEnd w:id="466"/>
    </w:p>
    <w:p>
      <w:pPr>
        <w:pStyle w:val="Style31"/>
        <w:keepNext w:val="true"/>
        <w:rPr/>
      </w:pPr>
      <w:bookmarkStart w:id="467" w:name="ET_yor_635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" w:name="_ETM_Q1_820731"/>
      <w:bookmarkEnd w:id="468"/>
      <w:r>
        <w:rPr>
          <w:rtl w:val="true"/>
          <w:lang w:eastAsia="he-IL"/>
        </w:rPr>
        <w:t>כמה צרכנים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bookmarkStart w:id="469" w:name="_ETM_Q1_818868"/>
      <w:bookmarkEnd w:id="469"/>
      <w:r>
        <w:rPr>
          <w:rtl w:val="true"/>
          <w:lang w:eastAsia="he-IL"/>
        </w:rPr>
        <w:t>?</w:t>
      </w:r>
      <w:bookmarkStart w:id="470" w:name="_ETM_Q1_819107"/>
      <w:bookmarkEnd w:id="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" w:name="_ETM_Q1_821843"/>
      <w:bookmarkStart w:id="472" w:name="_ETM_Q1_821053"/>
      <w:bookmarkStart w:id="473" w:name="_ETM_Q1_820988"/>
      <w:bookmarkStart w:id="474" w:name="_ETM_Q1_821843"/>
      <w:bookmarkStart w:id="475" w:name="_ETM_Q1_821053"/>
      <w:bookmarkStart w:id="476" w:name="_ETM_Q1_820988"/>
      <w:bookmarkEnd w:id="474"/>
      <w:bookmarkEnd w:id="475"/>
      <w:bookmarkEnd w:id="476"/>
    </w:p>
    <w:p>
      <w:pPr>
        <w:pStyle w:val="Style35"/>
        <w:keepNext w:val="true"/>
        <w:rPr>
          <w:lang w:eastAsia="he-IL"/>
        </w:rPr>
      </w:pPr>
      <w:bookmarkStart w:id="477" w:name="ET_guest_משה_גראזי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ר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78" w:name="_ETM_Q1_823784"/>
      <w:bookmarkStart w:id="479" w:name="_ETM_Q1_823532"/>
      <w:bookmarkEnd w:id="477"/>
      <w:bookmarkEnd w:id="478"/>
      <w:bookmarkEnd w:id="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" w:name="_ETM_Q1_822430"/>
      <w:bookmarkStart w:id="481" w:name="_ETM_Q1_822397"/>
      <w:bookmarkEnd w:id="480"/>
      <w:bookmarkEnd w:id="481"/>
      <w:r>
        <w:rPr>
          <w:rtl w:val="true"/>
          <w:lang w:eastAsia="he-IL"/>
        </w:rPr>
        <w:t>חוב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כון לה</w:t>
      </w:r>
      <w:bookmarkStart w:id="482" w:name="_ETM_Q1_824362"/>
      <w:bookmarkStart w:id="483" w:name="_ETM_Q1_824114"/>
      <w:bookmarkEnd w:id="482"/>
      <w:bookmarkEnd w:id="483"/>
      <w:r>
        <w:rPr>
          <w:rtl w:val="true"/>
          <w:lang w:eastAsia="he-IL"/>
        </w:rPr>
        <w:t>יום חוברו תשעה צרכנים</w:t>
      </w:r>
      <w:r>
        <w:rPr>
          <w:rtl w:val="true"/>
          <w:lang w:eastAsia="he-IL"/>
        </w:rPr>
        <w:t xml:space="preserve">, </w:t>
      </w:r>
      <w:bookmarkStart w:id="484" w:name="_ETM_Q1_826149"/>
      <w:bookmarkEnd w:id="484"/>
      <w:r>
        <w:rPr>
          <w:rtl w:val="true"/>
          <w:lang w:eastAsia="he-IL"/>
        </w:rPr>
        <w:t>כ</w:t>
      </w:r>
      <w:bookmarkStart w:id="485" w:name="_ETM_Q1_826422"/>
      <w:bookmarkEnd w:id="485"/>
      <w:r>
        <w:rPr>
          <w:rtl w:val="true"/>
          <w:lang w:eastAsia="he-IL"/>
        </w:rPr>
        <w:t xml:space="preserve">אשר </w:t>
      </w:r>
      <w:r>
        <w:rPr>
          <w:rtl w:val="true"/>
          <w:lang w:eastAsia="he-IL"/>
        </w:rPr>
        <w:t>- - -</w:t>
      </w:r>
      <w:bookmarkStart w:id="486" w:name="_ETM_Q1_826807"/>
      <w:bookmarkStart w:id="487" w:name="_ETM_Q1_825161"/>
      <w:bookmarkStart w:id="488" w:name="_ETM_Q1_824907"/>
      <w:bookmarkEnd w:id="486"/>
      <w:bookmarkEnd w:id="487"/>
      <w:bookmarkEnd w:id="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" w:name="_ETM_Q1_826874"/>
      <w:bookmarkStart w:id="490" w:name="_ETM_Q1_826874"/>
      <w:bookmarkEnd w:id="490"/>
    </w:p>
    <w:p>
      <w:pPr>
        <w:pStyle w:val="Style31"/>
        <w:keepNext w:val="true"/>
        <w:rPr/>
      </w:pPr>
      <w:bookmarkStart w:id="491" w:name="ET_yor_635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" w:name="_ETM_Q1_827638"/>
      <w:bookmarkEnd w:id="492"/>
      <w:r>
        <w:rPr>
          <w:rtl w:val="true"/>
          <w:lang w:eastAsia="he-IL"/>
        </w:rPr>
        <w:t>תשעה</w:t>
      </w:r>
      <w:r>
        <w:rPr>
          <w:rtl w:val="true"/>
          <w:lang w:eastAsia="he-IL"/>
        </w:rPr>
        <w:t xml:space="preserve">? </w:t>
      </w:r>
      <w:bookmarkStart w:id="493" w:name="_ETM_Q1_826489"/>
      <w:bookmarkStart w:id="494" w:name="_ETM_Q1_826223"/>
      <w:bookmarkEnd w:id="493"/>
      <w:bookmarkEnd w:id="494"/>
      <w:r>
        <w:rPr>
          <w:rtl w:val="true"/>
          <w:lang w:eastAsia="he-IL"/>
        </w:rPr>
        <w:t>אני רואה ש</w:t>
      </w:r>
      <w:r>
        <w:rPr>
          <w:rtl w:val="true"/>
          <w:lang w:eastAsia="he-IL"/>
        </w:rPr>
        <w:t>-</w:t>
      </w:r>
      <w:bookmarkStart w:id="495" w:name="_ETM_Q1_828716"/>
      <w:bookmarkStart w:id="496" w:name="_ETM_Q1_828475"/>
      <w:bookmarkEnd w:id="495"/>
      <w:bookmarkEnd w:id="496"/>
      <w:r>
        <w:rPr>
          <w:lang w:eastAsia="he-IL"/>
        </w:rPr>
        <w:t>2023</w:t>
      </w:r>
      <w:bookmarkStart w:id="497" w:name="_ETM_Q1_833019"/>
      <w:bookmarkEnd w:id="497"/>
      <w:r>
        <w:rPr>
          <w:rtl w:val="true"/>
          <w:lang w:eastAsia="he-IL"/>
        </w:rPr>
        <w:t xml:space="preserve"> – </w:t>
      </w:r>
      <w:bookmarkStart w:id="498" w:name="_ETM_Q1_828877"/>
      <w:bookmarkStart w:id="499" w:name="_ETM_Q1_828626"/>
      <w:bookmarkEnd w:id="498"/>
      <w:bookmarkEnd w:id="499"/>
      <w:r>
        <w:rPr>
          <w:lang w:eastAsia="he-IL"/>
        </w:rPr>
        <w:t>14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" w:name="_ETM_Q1_831978"/>
      <w:bookmarkStart w:id="501" w:name="_ETM_Q1_830861"/>
      <w:bookmarkStart w:id="502" w:name="_ETM_Q1_830757"/>
      <w:bookmarkStart w:id="503" w:name="_ETM_Q1_831978"/>
      <w:bookmarkStart w:id="504" w:name="_ETM_Q1_830861"/>
      <w:bookmarkStart w:id="505" w:name="_ETM_Q1_830757"/>
      <w:bookmarkEnd w:id="503"/>
      <w:bookmarkEnd w:id="504"/>
      <w:bookmarkEnd w:id="505"/>
    </w:p>
    <w:p>
      <w:pPr>
        <w:pStyle w:val="Style35"/>
        <w:keepNext w:val="true"/>
        <w:rPr>
          <w:lang w:eastAsia="he-IL"/>
        </w:rPr>
      </w:pPr>
      <w:bookmarkStart w:id="506" w:name="ET_guest_משה_גראז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ר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" w:name="_ETM_Q1_832571"/>
      <w:bookmarkStart w:id="508" w:name="_ETM_Q1_832524"/>
      <w:bookmarkEnd w:id="507"/>
      <w:bookmarkEnd w:id="508"/>
      <w:r>
        <w:rPr>
          <w:rtl w:val="true"/>
          <w:lang w:eastAsia="he-IL"/>
        </w:rPr>
        <w:t>לא</w:t>
      </w:r>
      <w:bookmarkStart w:id="509" w:name="_ETM_Q1_829013"/>
      <w:bookmarkStart w:id="510" w:name="_ETM_Q1_828745"/>
      <w:bookmarkEnd w:id="509"/>
      <w:bookmarkEnd w:id="5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ה מחוברים 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שואלת </w:t>
      </w:r>
      <w:bookmarkStart w:id="511" w:name="_ETM_Q1_832092"/>
      <w:bookmarkStart w:id="512" w:name="_ETM_Q1_831817"/>
      <w:bookmarkEnd w:id="511"/>
      <w:bookmarkEnd w:id="512"/>
      <w:r>
        <w:rPr>
          <w:rtl w:val="true"/>
          <w:lang w:eastAsia="he-IL"/>
        </w:rPr>
        <w:t>כמה נוספו</w:t>
      </w:r>
      <w:r>
        <w:rPr>
          <w:rtl w:val="true"/>
          <w:lang w:eastAsia="he-IL"/>
        </w:rPr>
        <w:t>?</w:t>
      </w:r>
      <w:bookmarkStart w:id="513" w:name="_ETM_Q1_833775"/>
      <w:bookmarkEnd w:id="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" w:name="_ETM_Q1_833947"/>
      <w:bookmarkStart w:id="515" w:name="_ETM_Q1_833947"/>
      <w:bookmarkEnd w:id="515"/>
    </w:p>
    <w:p>
      <w:pPr>
        <w:pStyle w:val="Style31"/>
        <w:keepNext w:val="true"/>
        <w:rPr/>
      </w:pPr>
      <w:bookmarkStart w:id="516" w:name="ET_yor_635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" w:name="_ETM_Q1_835132"/>
      <w:bookmarkEnd w:id="5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חוברים היו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49</w:t>
      </w:r>
      <w:r>
        <w:rPr>
          <w:rtl w:val="true"/>
          <w:lang w:eastAsia="he-IL"/>
        </w:rPr>
        <w:t>.</w:t>
      </w:r>
      <w:bookmarkStart w:id="518" w:name="_ETM_Q1_836836"/>
      <w:bookmarkStart w:id="519" w:name="_ETM_Q1_836596"/>
      <w:bookmarkEnd w:id="518"/>
      <w:bookmarkEnd w:id="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" w:name="_ETM_Q1_838738"/>
      <w:bookmarkStart w:id="521" w:name="_ETM_Q1_837720"/>
      <w:bookmarkStart w:id="522" w:name="_ETM_Q1_837631"/>
      <w:bookmarkStart w:id="523" w:name="_ETM_Q1_838738"/>
      <w:bookmarkStart w:id="524" w:name="_ETM_Q1_837720"/>
      <w:bookmarkStart w:id="525" w:name="_ETM_Q1_837631"/>
      <w:bookmarkEnd w:id="523"/>
      <w:bookmarkEnd w:id="524"/>
      <w:bookmarkEnd w:id="525"/>
    </w:p>
    <w:p>
      <w:pPr>
        <w:pStyle w:val="Style35"/>
        <w:keepNext w:val="true"/>
        <w:rPr>
          <w:lang w:eastAsia="he-IL"/>
        </w:rPr>
      </w:pPr>
      <w:bookmarkStart w:id="526" w:name="ET_guest_משה_גראז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ר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" w:name="_ETM_Q1_839228"/>
      <w:bookmarkStart w:id="528" w:name="_ETM_Q1_839193"/>
      <w:bookmarkEnd w:id="527"/>
      <w:bookmarkEnd w:id="528"/>
      <w:r>
        <w:rPr>
          <w:rtl w:val="true"/>
          <w:lang w:eastAsia="he-IL"/>
        </w:rPr>
        <w:t>אין לי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פשר להשלים</w:t>
      </w:r>
      <w:r>
        <w:rPr>
          <w:rtl w:val="true"/>
          <w:lang w:eastAsia="he-IL"/>
        </w:rPr>
        <w:t>.</w:t>
      </w:r>
      <w:bookmarkStart w:id="529" w:name="_ETM_Q1_846729"/>
      <w:bookmarkStart w:id="530" w:name="_ETM_Q1_846476"/>
      <w:bookmarkStart w:id="531" w:name="_ETM_Q1_843268"/>
      <w:bookmarkStart w:id="532" w:name="_ETM_Q1_842989"/>
      <w:bookmarkStart w:id="533" w:name="_ETM_Q1_847702"/>
      <w:bookmarkStart w:id="534" w:name="_ETM_Q1_847445"/>
      <w:bookmarkStart w:id="535" w:name="_ETM_Q1_851112"/>
      <w:bookmarkStart w:id="536" w:name="_ETM_Q1_850863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" w:name="_ETM_Q1_848685"/>
      <w:bookmarkStart w:id="538" w:name="_ETM_Q1_848024"/>
      <w:bookmarkStart w:id="539" w:name="_ETM_Q1_847770"/>
      <w:bookmarkStart w:id="540" w:name="_ETM_Q1_852208"/>
      <w:bookmarkStart w:id="541" w:name="_ETM_Q1_852085"/>
      <w:bookmarkStart w:id="542" w:name="_ETM_Q1_848685"/>
      <w:bookmarkStart w:id="543" w:name="_ETM_Q1_848024"/>
      <w:bookmarkStart w:id="544" w:name="_ETM_Q1_847770"/>
      <w:bookmarkStart w:id="545" w:name="_ETM_Q1_852208"/>
      <w:bookmarkStart w:id="546" w:name="_ETM_Q1_852085"/>
      <w:bookmarkEnd w:id="542"/>
      <w:bookmarkEnd w:id="543"/>
      <w:bookmarkEnd w:id="544"/>
      <w:bookmarkEnd w:id="545"/>
      <w:bookmarkEnd w:id="546"/>
    </w:p>
    <w:p>
      <w:pPr>
        <w:pStyle w:val="Style35"/>
        <w:keepNext w:val="true"/>
        <w:rPr>
          <w:lang w:eastAsia="he-IL"/>
        </w:rPr>
      </w:pPr>
      <w:bookmarkStart w:id="547" w:name="ET_guest_נתנאל_קופראק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קופרא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" w:name="_ETM_Q1_849317"/>
      <w:bookmarkStart w:id="549" w:name="_ETM_Q1_849267"/>
      <w:bookmarkEnd w:id="548"/>
      <w:bookmarkEnd w:id="549"/>
      <w:r>
        <w:rPr>
          <w:rtl w:val="true"/>
          <w:lang w:eastAsia="he-IL"/>
        </w:rPr>
        <w:t>שלחתם</w:t>
      </w:r>
      <w:bookmarkStart w:id="550" w:name="_ETM_Q1_848299"/>
      <w:bookmarkStart w:id="551" w:name="_ETM_Q1_848047"/>
      <w:bookmarkEnd w:id="550"/>
      <w:bookmarkEnd w:id="551"/>
      <w:r>
        <w:rPr>
          <w:rtl w:val="true"/>
          <w:lang w:eastAsia="he-IL"/>
        </w:rPr>
        <w:t xml:space="preserve">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רכז המידע של הכנסת</w:t>
      </w:r>
      <w:r>
        <w:rPr>
          <w:rtl w:val="true"/>
          <w:lang w:eastAsia="he-IL"/>
        </w:rPr>
        <w:t>.</w:t>
      </w:r>
      <w:bookmarkStart w:id="552" w:name="_ETM_Q1_850271"/>
      <w:bookmarkStart w:id="553" w:name="_ETM_Q1_850026"/>
      <w:bookmarkEnd w:id="552"/>
      <w:bookmarkEnd w:id="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" w:name="_ETM_Q1_850657"/>
      <w:bookmarkStart w:id="555" w:name="_ETM_Q1_850605"/>
      <w:bookmarkStart w:id="556" w:name="_ETM_Q1_850657"/>
      <w:bookmarkStart w:id="557" w:name="_ETM_Q1_850605"/>
      <w:bookmarkEnd w:id="556"/>
      <w:bookmarkEnd w:id="557"/>
    </w:p>
    <w:p>
      <w:pPr>
        <w:pStyle w:val="Style35"/>
        <w:keepNext w:val="true"/>
        <w:rPr>
          <w:lang w:eastAsia="he-IL"/>
        </w:rPr>
      </w:pPr>
      <w:bookmarkStart w:id="558" w:name="ET_guest_משה_גראזי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ר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" w:name="_ETM_Q1_852702"/>
      <w:bookmarkStart w:id="560" w:name="_ETM_Q1_852661"/>
      <w:bookmarkEnd w:id="559"/>
      <w:bookmarkEnd w:id="5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bookmarkStart w:id="561" w:name="_ETM_Q1_853901"/>
      <w:bookmarkStart w:id="562" w:name="_ETM_Q1_853633"/>
      <w:bookmarkEnd w:id="561"/>
      <w:bookmarkEnd w:id="562"/>
      <w:r>
        <w:rPr>
          <w:rtl w:val="true"/>
          <w:lang w:eastAsia="he-IL"/>
        </w:rPr>
        <w:t>שאלת את קר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</w:t>
      </w:r>
      <w:bookmarkStart w:id="563" w:name="_ETM_Q1_856797"/>
      <w:bookmarkEnd w:id="563"/>
      <w:r>
        <w:rPr>
          <w:rtl w:val="true"/>
          <w:lang w:eastAsia="he-IL"/>
        </w:rPr>
        <w:t xml:space="preserve"> אתה יכול</w:t>
      </w:r>
      <w:r>
        <w:rPr>
          <w:rtl w:val="true"/>
          <w:lang w:eastAsia="he-IL"/>
        </w:rPr>
        <w:t>.</w:t>
      </w:r>
      <w:bookmarkStart w:id="564" w:name="_ETM_Q1_854850"/>
      <w:bookmarkStart w:id="565" w:name="_ETM_Q1_853796"/>
      <w:bookmarkStart w:id="566" w:name="_ETM_Q1_853544"/>
      <w:bookmarkEnd w:id="564"/>
      <w:bookmarkEnd w:id="565"/>
      <w:bookmarkEnd w:id="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" w:name="_ETM_Q1_854977"/>
      <w:bookmarkStart w:id="568" w:name="_ETM_Q1_854977"/>
      <w:bookmarkEnd w:id="568"/>
    </w:p>
    <w:p>
      <w:pPr>
        <w:pStyle w:val="Style31"/>
        <w:keepNext w:val="true"/>
        <w:rPr/>
      </w:pPr>
      <w:bookmarkStart w:id="569" w:name="ET_yor_635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" w:name="_ETM_Q1_863727"/>
      <w:bookmarkStart w:id="571" w:name="_ETM_Q1_863473"/>
      <w:bookmarkStart w:id="572" w:name="_ETM_Q1_856837"/>
      <w:bookmarkEnd w:id="570"/>
      <w:bookmarkEnd w:id="571"/>
      <w:bookmarkEnd w:id="572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573" w:name="_ETM_Q1_860608"/>
      <w:bookmarkStart w:id="574" w:name="_ETM_Q1_860347"/>
      <w:bookmarkEnd w:id="573"/>
      <w:bookmarkEnd w:id="574"/>
      <w:r>
        <w:rPr>
          <w:rtl w:val="true"/>
          <w:lang w:eastAsia="he-IL"/>
        </w:rPr>
        <w:t>הצפויים</w:t>
      </w:r>
      <w:bookmarkStart w:id="575" w:name="_ETM_Q1_861547"/>
      <w:bookmarkEnd w:id="575"/>
      <w:r>
        <w:rPr>
          <w:rtl w:val="true"/>
          <w:lang w:eastAsia="he-IL"/>
        </w:rPr>
        <w:t>,</w:t>
      </w:r>
      <w:bookmarkStart w:id="576" w:name="_ETM_Q1_861779"/>
      <w:bookmarkEnd w:id="5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חוברו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>?</w:t>
      </w:r>
      <w:bookmarkStart w:id="577" w:name="_ETM_Q1_863299"/>
      <w:bookmarkStart w:id="578" w:name="_ETM_Q1_861991"/>
      <w:bookmarkStart w:id="579" w:name="_ETM_Q1_861736"/>
      <w:bookmarkEnd w:id="577"/>
      <w:bookmarkEnd w:id="578"/>
      <w:bookmarkEnd w:id="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" w:name="_ETM_Q1_864282"/>
      <w:bookmarkStart w:id="581" w:name="_ETM_Q1_863901"/>
      <w:bookmarkStart w:id="582" w:name="_ETM_Q1_863562"/>
      <w:bookmarkStart w:id="583" w:name="_ETM_Q1_864282"/>
      <w:bookmarkStart w:id="584" w:name="_ETM_Q1_863901"/>
      <w:bookmarkStart w:id="585" w:name="_ETM_Q1_863562"/>
      <w:bookmarkEnd w:id="583"/>
      <w:bookmarkEnd w:id="584"/>
      <w:bookmarkEnd w:id="585"/>
    </w:p>
    <w:p>
      <w:pPr>
        <w:pStyle w:val="Style35"/>
        <w:keepNext w:val="true"/>
        <w:rPr>
          <w:lang w:eastAsia="he-IL"/>
        </w:rPr>
      </w:pPr>
      <w:bookmarkStart w:id="586" w:name="ET_guest_משה_גראזי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ר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" w:name="_ETM_Q1_864869"/>
      <w:bookmarkStart w:id="588" w:name="_ETM_Q1_864823"/>
      <w:bookmarkEnd w:id="587"/>
      <w:bookmarkEnd w:id="58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589" w:name="_ETM_Q1_863740"/>
      <w:bookmarkStart w:id="590" w:name="_ETM_Q1_863466"/>
      <w:bookmarkEnd w:id="589"/>
      <w:bookmarkEnd w:id="590"/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רו ת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ברו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שנה עוד לא הסתי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עוד כמה אישורים להוציא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אני א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מה פרויקטים מרכזיים שמ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לולא</w:t>
      </w:r>
      <w:bookmarkStart w:id="591" w:name="_ETM_Q1_884613"/>
      <w:bookmarkEnd w:id="591"/>
      <w:r>
        <w:rPr>
          <w:rtl w:val="true"/>
          <w:lang w:eastAsia="he-IL"/>
        </w:rPr>
        <w:t xml:space="preserve">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ויקט של חיבור קריית שמונה ל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יקט מאוד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דר </w:t>
      </w:r>
      <w:bookmarkStart w:id="592" w:name="_ETM_Q1_888799"/>
      <w:bookmarkStart w:id="593" w:name="_ETM_Q1_888540"/>
      <w:bookmarkEnd w:id="592"/>
      <w:bookmarkEnd w:id="593"/>
      <w:r>
        <w:rPr>
          <w:rtl w:val="true"/>
          <w:lang w:eastAsia="he-IL"/>
        </w:rPr>
        <w:t xml:space="preserve">גודל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 היה מסתי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ו הו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ותים לא יכלו להמשיך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נחה שברגע שהמצב הס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שבועיים</w:t>
      </w:r>
      <w:r>
        <w:rPr>
          <w:rtl w:val="true"/>
          <w:lang w:eastAsia="he-IL"/>
        </w:rPr>
        <w:t>-</w:t>
      </w:r>
      <w:bookmarkStart w:id="594" w:name="_ETM_Q1_902866"/>
      <w:bookmarkStart w:id="595" w:name="_ETM_Q1_902607"/>
      <w:bookmarkEnd w:id="594"/>
      <w:bookmarkEnd w:id="595"/>
      <w:r>
        <w:rPr>
          <w:rtl w:val="true"/>
          <w:lang w:eastAsia="he-IL"/>
        </w:rPr>
        <w:t>שלושה יחוברו המפעלים בקריית שמונה ובאזור קיבוץ שמ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" w:name="_ETM_Q1_909015"/>
      <w:bookmarkStart w:id="597" w:name="_ETM_Q1_908936"/>
      <w:bookmarkStart w:id="598" w:name="_ETM_Q1_909015"/>
      <w:bookmarkStart w:id="599" w:name="_ETM_Q1_908936"/>
      <w:bookmarkEnd w:id="598"/>
      <w:bookmarkEnd w:id="599"/>
    </w:p>
    <w:p>
      <w:pPr>
        <w:pStyle w:val="Normal"/>
        <w:rPr>
          <w:lang w:eastAsia="he-IL"/>
        </w:rPr>
      </w:pPr>
      <w:bookmarkStart w:id="600" w:name="_ETM_Q1_909226"/>
      <w:bookmarkStart w:id="601" w:name="_ETM_Q1_909167"/>
      <w:bookmarkEnd w:id="600"/>
      <w:bookmarkEnd w:id="601"/>
      <w:r>
        <w:rPr>
          <w:rtl w:val="true"/>
          <w:lang w:eastAsia="he-IL"/>
        </w:rPr>
        <w:t>גם פרויקט לכיוון עמק המעיינות נמצא בביצוע מתקדם ואני מעריך שהוא יסתיים בתחילת שנ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ו כבר הונ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ם הפרויקט לחיבור של בית החולים גליל מערבי בנה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ר להסתיים</w:t>
      </w:r>
      <w:bookmarkStart w:id="602" w:name="_ETM_Q1_924925"/>
      <w:bookmarkStart w:id="603" w:name="_ETM_Q1_924682"/>
      <w:bookmarkEnd w:id="602"/>
      <w:bookmarkEnd w:id="603"/>
      <w:r>
        <w:rPr>
          <w:rtl w:val="true"/>
          <w:lang w:eastAsia="he-IL"/>
        </w:rPr>
        <w:t xml:space="preserve"> כשהמצב יס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ודש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המשך יש עוד שני צרכנים</w:t>
      </w:r>
      <w:bookmarkStart w:id="604" w:name="_ETM_Q1_930370"/>
      <w:bookmarkStart w:id="605" w:name="_ETM_Q1_930113"/>
      <w:bookmarkEnd w:id="604"/>
      <w:bookmarkEnd w:id="6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מברלי וזוגלובק</w:t>
      </w:r>
      <w:r>
        <w:rPr>
          <w:rtl w:val="true"/>
          <w:lang w:eastAsia="he-IL"/>
        </w:rPr>
        <w:t>,</w:t>
      </w:r>
      <w:bookmarkStart w:id="606" w:name="_ETM_Q1_934338"/>
      <w:bookmarkEnd w:id="6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כים שהצרכן של זוגלובק יחתום ואז גם יהיה אפשר להנגיש את הגז הטבעי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עצם אלה הפרויקטים </w:t>
      </w:r>
      <w:bookmarkStart w:id="607" w:name="_ETM_Q1_942015"/>
      <w:bookmarkStart w:id="608" w:name="_ETM_Q1_941760"/>
      <w:bookmarkEnd w:id="607"/>
      <w:bookmarkEnd w:id="608"/>
      <w:r>
        <w:rPr>
          <w:rtl w:val="true"/>
          <w:lang w:eastAsia="he-IL"/>
        </w:rPr>
        <w:t>שהם מוכווני פריפריה שנמצאים בביצוע מתקדם</w:t>
      </w:r>
      <w:r>
        <w:rPr>
          <w:rtl w:val="true"/>
          <w:lang w:eastAsia="he-IL"/>
        </w:rPr>
        <w:t>.</w:t>
      </w:r>
      <w:bookmarkStart w:id="609" w:name="_ETM_Q1_947965"/>
      <w:bookmarkEnd w:id="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" w:name="_ETM_Q1_948040"/>
      <w:bookmarkStart w:id="611" w:name="_ETM_Q1_948040"/>
      <w:bookmarkEnd w:id="611"/>
    </w:p>
    <w:p>
      <w:pPr>
        <w:pStyle w:val="Normal"/>
        <w:rPr>
          <w:lang w:eastAsia="he-IL"/>
        </w:rPr>
      </w:pPr>
      <w:bookmarkStart w:id="612" w:name="_ETM_Q1_948254"/>
      <w:bookmarkStart w:id="613" w:name="_ETM_Q1_948150"/>
      <w:bookmarkEnd w:id="612"/>
      <w:bookmarkEnd w:id="613"/>
      <w:r>
        <w:rPr>
          <w:rtl w:val="true"/>
          <w:lang w:eastAsia="he-IL"/>
        </w:rPr>
        <w:t>פעולה נוספת שנעשתה והזכרת אותה בפתיח</w:t>
      </w:r>
      <w:bookmarkStart w:id="614" w:name="_ETM_Q1_948080"/>
      <w:bookmarkStart w:id="615" w:name="_ETM_Q1_947823"/>
      <w:bookmarkEnd w:id="614"/>
      <w:bookmarkEnd w:id="6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16" w:name="_ETM_Q1_949638"/>
      <w:bookmarkStart w:id="617" w:name="_ETM_Q1_949404"/>
      <w:bookmarkEnd w:id="616"/>
      <w:bookmarkEnd w:id="617"/>
      <w:r>
        <w:rPr>
          <w:rtl w:val="true"/>
          <w:lang w:eastAsia="he-IL"/>
        </w:rPr>
        <w:t>היה תיקון חקיקה שמאפשר להכניס את נת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נתיבי הגז לישראל למקטע החל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פחות ליוויתי את ז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ון חקיקה 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כתבנו טיוטת רישיון מתק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רוכים לסיים את המה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דין ודברים עם </w:t>
      </w:r>
      <w:bookmarkStart w:id="618" w:name="_ETM_Q1_975289"/>
      <w:bookmarkEnd w:id="618"/>
      <w:r>
        <w:rPr>
          <w:rtl w:val="true"/>
          <w:lang w:eastAsia="he-IL"/>
        </w:rPr>
        <w:t xml:space="preserve">החברים </w:t>
      </w:r>
      <w:bookmarkStart w:id="619" w:name="_ETM_Q1_970344"/>
      <w:bookmarkStart w:id="620" w:name="_ETM_Q1_970083"/>
      <w:bookmarkEnd w:id="619"/>
      <w:bookmarkEnd w:id="620"/>
      <w:r>
        <w:rPr>
          <w:rtl w:val="true"/>
          <w:lang w:eastAsia="he-IL"/>
        </w:rPr>
        <w:t>פה באוצר איך מיישמ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ו שהצגנו אותו אז בחקיקה</w:t>
      </w:r>
      <w:r>
        <w:rPr>
          <w:rtl w:val="true"/>
          <w:lang w:eastAsia="he-IL"/>
        </w:rPr>
        <w:t xml:space="preserve">, </w:t>
      </w:r>
      <w:bookmarkStart w:id="621" w:name="_ETM_Q1_977815"/>
      <w:bookmarkStart w:id="622" w:name="_ETM_Q1_977546"/>
      <w:bookmarkEnd w:id="621"/>
      <w:bookmarkEnd w:id="622"/>
      <w:r>
        <w:rPr>
          <w:rtl w:val="true"/>
          <w:lang w:eastAsia="he-IL"/>
        </w:rPr>
        <w:t>שאיפה שחברה לא פורסת ולא מתק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ממשלה כלי נוסף לתת מענה לצרכ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שונה הרשות יצאה לפעולת אכיפה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תהליך ארוך </w:t>
      </w:r>
      <w:bookmarkStart w:id="623" w:name="_ETM_Q1_997790"/>
      <w:bookmarkStart w:id="624" w:name="_ETM_Q1_997539"/>
      <w:bookmarkEnd w:id="623"/>
      <w:bookmarkEnd w:id="624"/>
      <w:r>
        <w:rPr>
          <w:rtl w:val="true"/>
          <w:lang w:eastAsia="he-IL"/>
        </w:rPr>
        <w:t xml:space="preserve">ולא משמח בהקשר הזה חולטו </w:t>
      </w:r>
      <w:bookmarkStart w:id="625" w:name="_ETM_Q1_1002593"/>
      <w:bookmarkStart w:id="626" w:name="_ETM_Q1_1002342"/>
      <w:bookmarkEnd w:id="625"/>
      <w:bookmarkEnd w:id="626"/>
      <w:r>
        <w:rPr>
          <w:lang w:eastAsia="he-IL"/>
        </w:rPr>
        <w:t>5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מחמש חברות חל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דיון שהתארך עד שנקבע מועד בבג</w:t>
      </w:r>
      <w:bookmarkStart w:id="627" w:name="_ETM_Q1_1012174"/>
      <w:bookmarkStart w:id="628" w:name="_ETM_Q1_1011911"/>
      <w:bookmarkEnd w:id="627"/>
      <w:bookmarkEnd w:id="62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רה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רגע שבג</w:t>
      </w:r>
      <w:r>
        <w:rPr>
          <w:rtl w:val="true"/>
          <w:lang w:eastAsia="he-IL"/>
        </w:rPr>
        <w:t>"</w:t>
      </w:r>
      <w:bookmarkStart w:id="629" w:name="_ETM_Q1_1020598"/>
      <w:bookmarkEnd w:id="629"/>
      <w:r>
        <w:rPr>
          <w:rtl w:val="true"/>
          <w:lang w:eastAsia="he-IL"/>
        </w:rPr>
        <w:t>צ דחה את היתירות</w:t>
      </w:r>
      <w:r>
        <w:rPr>
          <w:rtl w:val="true"/>
          <w:lang w:eastAsia="he-IL"/>
        </w:rPr>
        <w:t xml:space="preserve">, </w:t>
      </w:r>
      <w:bookmarkStart w:id="630" w:name="_ETM_Q1_1015688"/>
      <w:bookmarkStart w:id="631" w:name="_ETM_Q1_1015429"/>
      <w:bookmarkEnd w:id="630"/>
      <w:bookmarkEnd w:id="631"/>
      <w:r>
        <w:rPr>
          <w:rtl w:val="true"/>
          <w:lang w:eastAsia="he-IL"/>
        </w:rPr>
        <w:t xml:space="preserve">אנחנו </w:t>
      </w:r>
      <w:bookmarkStart w:id="632" w:name="_ETM_Q1_1022357"/>
      <w:bookmarkStart w:id="633" w:name="_ETM_Q1_1022089"/>
      <w:bookmarkEnd w:id="632"/>
      <w:bookmarkEnd w:id="633"/>
      <w:r>
        <w:rPr>
          <w:rtl w:val="true"/>
          <w:lang w:eastAsia="he-IL"/>
        </w:rPr>
        <w:t>מימשנו את</w:t>
      </w:r>
      <w:bookmarkStart w:id="634" w:name="_ETM_Q1_1018520"/>
      <w:bookmarkStart w:id="635" w:name="_ETM_Q1_1018261"/>
      <w:bookmarkStart w:id="636" w:name="_ETM_Q1_1021838"/>
      <w:bookmarkStart w:id="637" w:name="_ETM_Q1_1021572"/>
      <w:bookmarkEnd w:id="634"/>
      <w:bookmarkEnd w:id="635"/>
      <w:bookmarkEnd w:id="636"/>
      <w:bookmarkEnd w:id="637"/>
      <w:r>
        <w:rPr>
          <w:rtl w:val="true"/>
          <w:lang w:eastAsia="he-IL"/>
        </w:rPr>
        <w:t xml:space="preserve"> הח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פני כשבועיים יצאנו עוד פעם עם התרעה לחברות </w:t>
      </w:r>
      <w:bookmarkStart w:id="638" w:name="_ETM_Q1_1026175"/>
      <w:bookmarkStart w:id="639" w:name="_ETM_Q1_1025921"/>
      <w:bookmarkEnd w:id="638"/>
      <w:bookmarkEnd w:id="639"/>
      <w:r>
        <w:rPr>
          <w:rtl w:val="true"/>
          <w:lang w:eastAsia="he-IL"/>
        </w:rPr>
        <w:t>על חילוט נוסף איפה שהן לא הגיעו בזמן לצרכ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" w:name="_ETM_Q1_1066437"/>
      <w:bookmarkStart w:id="641" w:name="_ETM_Q1_1066302"/>
      <w:bookmarkStart w:id="642" w:name="_ETM_Q1_1066212"/>
      <w:bookmarkStart w:id="643" w:name="_ETM_Q1_1066437"/>
      <w:bookmarkStart w:id="644" w:name="_ETM_Q1_1066302"/>
      <w:bookmarkStart w:id="645" w:name="_ETM_Q1_1066212"/>
      <w:bookmarkEnd w:id="643"/>
      <w:bookmarkEnd w:id="644"/>
      <w:bookmarkEnd w:id="645"/>
    </w:p>
    <w:p>
      <w:pPr>
        <w:pStyle w:val="Normal"/>
        <w:rPr>
          <w:lang w:eastAsia="he-IL"/>
        </w:rPr>
      </w:pPr>
      <w:bookmarkStart w:id="646" w:name="_ETM_Q1_1066554"/>
      <w:bookmarkEnd w:id="646"/>
      <w:r>
        <w:rPr>
          <w:rtl w:val="true"/>
          <w:lang w:eastAsia="he-IL"/>
        </w:rPr>
        <w:t xml:space="preserve">וזה חלק מהתהליך שאנחנו עושים </w:t>
      </w:r>
      <w:bookmarkStart w:id="647" w:name="_ETM_Q1_1034480"/>
      <w:bookmarkStart w:id="648" w:name="_ETM_Q1_1034208"/>
      <w:bookmarkEnd w:id="647"/>
      <w:bookmarkEnd w:id="648"/>
      <w:r>
        <w:rPr>
          <w:rtl w:val="true"/>
          <w:lang w:eastAsia="he-IL"/>
        </w:rPr>
        <w:t>מבחינה בקרה רגולטורית וגם להחזיר את האמון של הצר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טעמנו</w:t>
      </w:r>
      <w:r>
        <w:rPr>
          <w:rtl w:val="true"/>
          <w:lang w:eastAsia="he-IL"/>
        </w:rPr>
        <w:t>,</w:t>
      </w:r>
      <w:bookmarkStart w:id="649" w:name="_ETM_Q1_1044564"/>
      <w:bookmarkEnd w:id="6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ון נפגע</w:t>
      </w:r>
      <w:r>
        <w:rPr>
          <w:rtl w:val="true"/>
          <w:lang w:eastAsia="he-IL"/>
        </w:rPr>
        <w:t xml:space="preserve">, </w:t>
      </w:r>
      <w:bookmarkStart w:id="650" w:name="_ETM_Q1_1045355"/>
      <w:bookmarkStart w:id="651" w:name="_ETM_Q1_1045112"/>
      <w:bookmarkEnd w:id="650"/>
      <w:bookmarkEnd w:id="651"/>
      <w:r>
        <w:rPr>
          <w:rtl w:val="true"/>
          <w:lang w:eastAsia="he-IL"/>
        </w:rPr>
        <w:t>גם שם וגם בממשלה מבחינת הפעולות שהממשלה הייתה צריכ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פעילות נוספת לצד כל מה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</w:t>
      </w:r>
      <w:bookmarkStart w:id="652" w:name="_ETM_Q1_1050286"/>
      <w:bookmarkStart w:id="653" w:name="_ETM_Q1_1050032"/>
      <w:bookmarkEnd w:id="652"/>
      <w:bookmarkEnd w:id="653"/>
      <w:r>
        <w:rPr>
          <w:rtl w:val="true"/>
          <w:lang w:eastAsia="he-IL"/>
        </w:rPr>
        <w:t>לסייע לחברות ה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וני חקיקה וכולי</w:t>
      </w:r>
      <w:bookmarkStart w:id="654" w:name="_ETM_Q1_1055054"/>
      <w:bookmarkStart w:id="655" w:name="_ETM_Q1_1054821"/>
      <w:bookmarkEnd w:id="654"/>
      <w:bookmarkEnd w:id="6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רחיב</w:t>
      </w:r>
      <w:r>
        <w:rPr>
          <w:rtl w:val="true"/>
          <w:lang w:eastAsia="he-IL"/>
        </w:rPr>
        <w:t>.</w:t>
      </w:r>
      <w:bookmarkStart w:id="656" w:name="_ETM_Q1_1068503"/>
      <w:bookmarkStart w:id="657" w:name="_ETM_Q1_1068228"/>
      <w:bookmarkStart w:id="658" w:name="_ETM_Q1_1060234"/>
      <w:bookmarkStart w:id="659" w:name="_ETM_Q1_1059969"/>
      <w:bookmarkStart w:id="660" w:name="_ETM_Q1_1063914"/>
      <w:bookmarkStart w:id="661" w:name="_ETM_Q1_1063634"/>
      <w:bookmarkEnd w:id="656"/>
      <w:bookmarkEnd w:id="657"/>
      <w:bookmarkEnd w:id="658"/>
      <w:bookmarkEnd w:id="659"/>
      <w:bookmarkEnd w:id="660"/>
      <w:bookmarkEnd w:id="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" w:name="_ETM_Q1_1071470"/>
      <w:bookmarkStart w:id="663" w:name="_ETM_Q1_1070392"/>
      <w:bookmarkStart w:id="664" w:name="_ETM_Q1_1070295"/>
      <w:bookmarkStart w:id="665" w:name="_ETM_Q1_1071470"/>
      <w:bookmarkStart w:id="666" w:name="_ETM_Q1_1070392"/>
      <w:bookmarkStart w:id="667" w:name="_ETM_Q1_1070295"/>
      <w:bookmarkEnd w:id="665"/>
      <w:bookmarkEnd w:id="666"/>
      <w:bookmarkEnd w:id="667"/>
    </w:p>
    <w:p>
      <w:pPr>
        <w:pStyle w:val="Style35"/>
        <w:keepNext w:val="true"/>
        <w:rPr>
          <w:lang w:eastAsia="he-IL"/>
        </w:rPr>
      </w:pPr>
      <w:bookmarkStart w:id="668" w:name="ET_guest_משה_גראזי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ר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" w:name="_ETM_Q1_1068053"/>
      <w:bookmarkStart w:id="670" w:name="_ETM_Q1_1067783"/>
      <w:bookmarkStart w:id="671" w:name="_ETM_Q1_1070443"/>
      <w:bookmarkStart w:id="672" w:name="_ETM_Q1_1070195"/>
      <w:bookmarkStart w:id="673" w:name="_ETM_Q1_1072028"/>
      <w:bookmarkStart w:id="674" w:name="_ETM_Q1_1071994"/>
      <w:bookmarkEnd w:id="669"/>
      <w:bookmarkEnd w:id="670"/>
      <w:bookmarkEnd w:id="671"/>
      <w:bookmarkEnd w:id="672"/>
      <w:bookmarkEnd w:id="673"/>
      <w:bookmarkEnd w:id="674"/>
      <w:r>
        <w:rPr>
          <w:rtl w:val="true"/>
          <w:lang w:eastAsia="he-IL"/>
        </w:rPr>
        <w:t>זה קצת אופן החלוקה</w:t>
      </w:r>
      <w:r>
        <w:rPr>
          <w:rtl w:val="true"/>
          <w:lang w:eastAsia="he-IL"/>
        </w:rPr>
        <w:t>.</w:t>
      </w:r>
      <w:bookmarkStart w:id="675" w:name="_ETM_Q1_1071652"/>
      <w:bookmarkStart w:id="676" w:name="_ETM_Q1_1070179"/>
      <w:bookmarkStart w:id="677" w:name="_ETM_Q1_1070070"/>
      <w:bookmarkStart w:id="678" w:name="_ETM_Q1_1069784"/>
      <w:bookmarkStart w:id="679" w:name="_ETM_Q1_1069511"/>
      <w:bookmarkEnd w:id="675"/>
      <w:bookmarkEnd w:id="676"/>
      <w:bookmarkEnd w:id="677"/>
      <w:bookmarkEnd w:id="678"/>
      <w:bookmarkEnd w:id="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" w:name="_ETM_Q1_1071760"/>
      <w:bookmarkStart w:id="681" w:name="_ETM_Q1_1071760"/>
      <w:bookmarkEnd w:id="681"/>
    </w:p>
    <w:p>
      <w:pPr>
        <w:pStyle w:val="Style31"/>
        <w:keepNext w:val="true"/>
        <w:rPr/>
      </w:pPr>
      <w:bookmarkStart w:id="682" w:name="ET_yor_635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" w:name="_ETM_Q1_1069460"/>
      <w:bookmarkStart w:id="684" w:name="_ETM_Q1_1069178"/>
      <w:bookmarkStart w:id="685" w:name="_ETM_Q1_1072591"/>
      <w:bookmarkEnd w:id="683"/>
      <w:bookmarkEnd w:id="684"/>
      <w:bookmarkEnd w:id="685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686" w:name="_ETM_Q1_1073029"/>
      <w:bookmarkStart w:id="687" w:name="_ETM_Q1_1072778"/>
      <w:bookmarkStart w:id="688" w:name="_ETM_Q1_1074977"/>
      <w:bookmarkEnd w:id="686"/>
      <w:bookmarkEnd w:id="687"/>
      <w:bookmarkEnd w:id="688"/>
      <w:r>
        <w:rPr>
          <w:rtl w:val="true"/>
          <w:lang w:eastAsia="he-IL"/>
        </w:rPr>
        <w:t>אם אנחנו מדברים על הולכה</w:t>
      </w:r>
      <w:bookmarkStart w:id="689" w:name="_ETM_Q1_1076257"/>
      <w:bookmarkStart w:id="690" w:name="_ETM_Q1_1076003"/>
      <w:bookmarkEnd w:id="689"/>
      <w:bookmarkEnd w:id="6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ן שדיברנו על הולכה של הגז הטבעי ליהודה ושומרון</w:t>
      </w:r>
      <w:r>
        <w:rPr>
          <w:rtl w:val="true"/>
          <w:lang w:eastAsia="he-IL"/>
        </w:rPr>
        <w:t xml:space="preserve">, </w:t>
      </w:r>
      <w:bookmarkStart w:id="691" w:name="_ETM_Q1_1082379"/>
      <w:bookmarkStart w:id="692" w:name="_ETM_Q1_1082117"/>
      <w:bookmarkEnd w:id="691"/>
      <w:bookmarkEnd w:id="692"/>
      <w:r>
        <w:rPr>
          <w:rtl w:val="true"/>
          <w:lang w:eastAsia="he-IL"/>
        </w:rPr>
        <w:t>הייתה התחייבות שאנחנו נקבל את אותו פרויקטור שאמור לי</w:t>
      </w:r>
      <w:bookmarkStart w:id="693" w:name="_ETM_Q1_1081398"/>
      <w:bookmarkStart w:id="694" w:name="_ETM_Q1_1086115"/>
      <w:bookmarkStart w:id="695" w:name="_ETM_Q1_1085877"/>
      <w:bookmarkEnd w:id="693"/>
      <w:bookmarkEnd w:id="694"/>
      <w:bookmarkEnd w:id="695"/>
      <w:r>
        <w:rPr>
          <w:rtl w:val="true"/>
          <w:lang w:eastAsia="he-IL"/>
        </w:rPr>
        <w:t>י</w:t>
      </w:r>
      <w:bookmarkStart w:id="696" w:name="_ETM_Q1_1081657"/>
      <w:bookmarkEnd w:id="696"/>
      <w:r>
        <w:rPr>
          <w:rtl w:val="true"/>
          <w:lang w:eastAsia="he-IL"/>
        </w:rPr>
        <w:t xml:space="preserve">צר את הנוהל של </w:t>
      </w:r>
      <w:r>
        <w:rPr>
          <w:rtl w:val="true"/>
          <w:lang w:eastAsia="he-IL"/>
        </w:rPr>
        <w:t>- - -</w:t>
      </w:r>
      <w:bookmarkStart w:id="697" w:name="_ETM_Q1_1087102"/>
      <w:bookmarkStart w:id="698" w:name="_ETM_Q1_1086847"/>
      <w:bookmarkEnd w:id="697"/>
      <w:bookmarkEnd w:id="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" w:name="_ETM_Q1_1090101"/>
      <w:bookmarkStart w:id="700" w:name="_ETM_Q1_1087823"/>
      <w:bookmarkStart w:id="701" w:name="_ETM_Q1_1087750"/>
      <w:bookmarkStart w:id="702" w:name="_ETM_Q1_1090101"/>
      <w:bookmarkStart w:id="703" w:name="_ETM_Q1_1087823"/>
      <w:bookmarkStart w:id="704" w:name="_ETM_Q1_1087750"/>
      <w:bookmarkEnd w:id="702"/>
      <w:bookmarkEnd w:id="703"/>
      <w:bookmarkEnd w:id="704"/>
    </w:p>
    <w:p>
      <w:pPr>
        <w:pStyle w:val="Style35"/>
        <w:keepNext w:val="true"/>
        <w:rPr>
          <w:lang w:eastAsia="he-IL"/>
        </w:rPr>
      </w:pPr>
      <w:bookmarkStart w:id="705" w:name="ET_guest_משה_גראזי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ר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" w:name="_ETM_Q1_1090638"/>
      <w:bookmarkStart w:id="707" w:name="_ETM_Q1_1090606"/>
      <w:bookmarkEnd w:id="706"/>
      <w:bookmarkEnd w:id="707"/>
      <w:r>
        <w:rPr>
          <w:rtl w:val="true"/>
          <w:lang w:eastAsia="he-IL"/>
        </w:rPr>
        <w:t>נתייחס</w:t>
      </w:r>
      <w:r>
        <w:rPr>
          <w:rtl w:val="true"/>
          <w:lang w:eastAsia="he-IL"/>
        </w:rPr>
        <w:t xml:space="preserve">, </w:t>
      </w:r>
      <w:bookmarkStart w:id="708" w:name="_ETM_Q1_1089356"/>
      <w:bookmarkStart w:id="709" w:name="_ETM_Q1_1089113"/>
      <w:bookmarkEnd w:id="708"/>
      <w:bookmarkEnd w:id="709"/>
      <w:r>
        <w:rPr>
          <w:rtl w:val="true"/>
          <w:lang w:eastAsia="he-IL"/>
        </w:rPr>
        <w:t>הוספנו</w:t>
      </w:r>
      <w:r>
        <w:rPr>
          <w:rtl w:val="true"/>
          <w:lang w:eastAsia="he-IL"/>
        </w:rPr>
        <w:t>.</w:t>
      </w:r>
      <w:bookmarkStart w:id="710" w:name="_ETM_Q1_1088451"/>
      <w:bookmarkStart w:id="711" w:name="_ETM_Q1_1088178"/>
      <w:bookmarkEnd w:id="710"/>
      <w:bookmarkEnd w:id="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" w:name="_ETM_Q1_1089880"/>
      <w:bookmarkStart w:id="713" w:name="_ETM_Q1_1089774"/>
      <w:bookmarkStart w:id="714" w:name="_ETM_Q1_1089880"/>
      <w:bookmarkStart w:id="715" w:name="_ETM_Q1_1089774"/>
      <w:bookmarkEnd w:id="714"/>
      <w:bookmarkEnd w:id="715"/>
    </w:p>
    <w:p>
      <w:pPr>
        <w:pStyle w:val="Style31"/>
        <w:keepNext w:val="true"/>
        <w:rPr/>
      </w:pPr>
      <w:bookmarkStart w:id="716" w:name="ET_yor_635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" w:name="_ETM_Q1_1091011"/>
      <w:bookmarkEnd w:id="71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הם לא הביא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תחייבו ללו</w:t>
      </w:r>
      <w:r>
        <w:rPr>
          <w:rtl w:val="true"/>
          <w:lang w:eastAsia="he-IL"/>
        </w:rPr>
        <w:t>"</w:t>
      </w:r>
      <w:bookmarkStart w:id="718" w:name="_ETM_Q1_1093087"/>
      <w:bookmarkStart w:id="719" w:name="_ETM_Q1_1092845"/>
      <w:bookmarkEnd w:id="718"/>
      <w:bookmarkEnd w:id="719"/>
      <w:r>
        <w:rPr>
          <w:rtl w:val="true"/>
          <w:lang w:eastAsia="he-IL"/>
        </w:rPr>
        <w:t xml:space="preserve">ז של </w:t>
      </w:r>
      <w:r>
        <w:rPr>
          <w:rtl w:val="true"/>
          <w:lang w:eastAsia="he-IL"/>
        </w:rPr>
        <w:t>- -</w:t>
      </w:r>
      <w:bookmarkStart w:id="720" w:name="_ETM_Q1_1095405"/>
      <w:bookmarkEnd w:id="720"/>
      <w:r>
        <w:rPr>
          <w:rtl w:val="true"/>
          <w:lang w:eastAsia="he-IL"/>
        </w:rPr>
        <w:t xml:space="preserve"> -</w:t>
      </w:r>
      <w:bookmarkStart w:id="721" w:name="_ETM_Q1_1094956"/>
      <w:bookmarkStart w:id="722" w:name="_ETM_Q1_1092911"/>
      <w:bookmarkStart w:id="723" w:name="_ETM_Q1_1092659"/>
      <w:bookmarkEnd w:id="721"/>
      <w:bookmarkEnd w:id="722"/>
      <w:bookmarkEnd w:id="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" w:name="_ETM_Q1_1096369"/>
      <w:bookmarkStart w:id="725" w:name="_ETM_Q1_1095067"/>
      <w:bookmarkStart w:id="726" w:name="_ETM_Q1_1096369"/>
      <w:bookmarkStart w:id="727" w:name="_ETM_Q1_1095067"/>
      <w:bookmarkEnd w:id="726"/>
      <w:bookmarkEnd w:id="727"/>
    </w:p>
    <w:p>
      <w:pPr>
        <w:pStyle w:val="Style35"/>
        <w:keepNext w:val="true"/>
        <w:rPr>
          <w:lang w:eastAsia="he-IL"/>
        </w:rPr>
      </w:pPr>
      <w:bookmarkStart w:id="728" w:name="ET_guest_משה_גראזי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ר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" w:name="_ETM_Q1_1096833"/>
      <w:bookmarkStart w:id="730" w:name="_ETM_Q1_1096809"/>
      <w:bookmarkEnd w:id="729"/>
      <w:bookmarkEnd w:id="730"/>
      <w:r>
        <w:rPr>
          <w:rtl w:val="true"/>
          <w:lang w:eastAsia="he-IL"/>
        </w:rPr>
        <w:t>משרד הביטחון גייס בתחילת נובמבר</w:t>
      </w:r>
      <w:bookmarkStart w:id="731" w:name="_ETM_Q1_1099489"/>
      <w:bookmarkStart w:id="732" w:name="_ETM_Q1_1099238"/>
      <w:bookmarkEnd w:id="731"/>
      <w:bookmarkEnd w:id="7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עובד אני יודע שהם גייסו</w:t>
      </w:r>
      <w:r>
        <w:rPr>
          <w:rtl w:val="true"/>
          <w:lang w:eastAsia="he-IL"/>
        </w:rPr>
        <w:t>.</w:t>
      </w:r>
      <w:bookmarkStart w:id="733" w:name="_ETM_Q1_1102426"/>
      <w:bookmarkStart w:id="734" w:name="_ETM_Q1_1102180"/>
      <w:bookmarkEnd w:id="733"/>
      <w:bookmarkEnd w:id="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" w:name="_ETM_Q1_1105163"/>
      <w:bookmarkStart w:id="736" w:name="_ETM_Q1_1105090"/>
      <w:bookmarkStart w:id="737" w:name="_ETM_Q1_1105163"/>
      <w:bookmarkStart w:id="738" w:name="_ETM_Q1_1105090"/>
      <w:bookmarkEnd w:id="737"/>
      <w:bookmarkEnd w:id="738"/>
    </w:p>
    <w:p>
      <w:pPr>
        <w:pStyle w:val="Style31"/>
        <w:keepNext w:val="true"/>
        <w:rPr/>
      </w:pPr>
      <w:bookmarkStart w:id="739" w:name="ET_yor_635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" w:name="_ETM_Q1_1106802"/>
      <w:bookmarkEnd w:id="74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אמרו לנו שבשבוע הבא </w:t>
      </w:r>
      <w:bookmarkStart w:id="741" w:name="_ETM_Q1_1106055"/>
      <w:bookmarkStart w:id="742" w:name="_ETM_Q1_1105791"/>
      <w:bookmarkEnd w:id="741"/>
      <w:bookmarkEnd w:id="742"/>
      <w:r>
        <w:rPr>
          <w:rtl w:val="true"/>
          <w:lang w:eastAsia="he-IL"/>
        </w:rPr>
        <w:t>הם יתנו לנו את הצ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לכתיבת הנו</w:t>
      </w:r>
      <w:bookmarkStart w:id="743" w:name="_ETM_Q1_1111014"/>
      <w:bookmarkStart w:id="744" w:name="_ETM_Q1_1110779"/>
      <w:bookmarkEnd w:id="743"/>
      <w:bookmarkEnd w:id="744"/>
      <w:r>
        <w:rPr>
          <w:rtl w:val="true"/>
          <w:lang w:eastAsia="he-IL"/>
        </w:rPr>
        <w:t>הל ולא קי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נסים לקבל</w:t>
      </w:r>
      <w:r>
        <w:rPr>
          <w:rtl w:val="true"/>
          <w:lang w:eastAsia="he-IL"/>
        </w:rPr>
        <w:t>.</w:t>
      </w:r>
      <w:bookmarkStart w:id="745" w:name="_ETM_Q1_1115786"/>
      <w:bookmarkStart w:id="746" w:name="_ETM_Q1_1115530"/>
      <w:bookmarkEnd w:id="745"/>
      <w:bookmarkEnd w:id="7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עשה איזו ישיבה ייעודית</w:t>
      </w:r>
      <w:bookmarkStart w:id="747" w:name="_ETM_Q1_1114801"/>
      <w:bookmarkStart w:id="748" w:name="_ETM_Q1_1114558"/>
      <w:bookmarkEnd w:id="747"/>
      <w:bookmarkEnd w:id="7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חשב שהוא יכול להתחמק מהדבר הזה</w:t>
      </w:r>
      <w:r>
        <w:rPr>
          <w:rtl w:val="true"/>
          <w:lang w:eastAsia="he-IL"/>
        </w:rPr>
        <w:t>.</w:t>
      </w:r>
      <w:bookmarkStart w:id="749" w:name="_ETM_Q1_1121498"/>
      <w:bookmarkStart w:id="750" w:name="_ETM_Q1_1120231"/>
      <w:bookmarkStart w:id="751" w:name="_ETM_Q1_1119993"/>
      <w:bookmarkEnd w:id="749"/>
      <w:bookmarkEnd w:id="750"/>
      <w:bookmarkEnd w:id="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" w:name="_ETM_Q1_1122514"/>
      <w:bookmarkStart w:id="753" w:name="_ETM_Q1_1121635"/>
      <w:bookmarkStart w:id="754" w:name="_ETM_Q1_1122514"/>
      <w:bookmarkStart w:id="755" w:name="_ETM_Q1_1121635"/>
      <w:bookmarkEnd w:id="754"/>
      <w:bookmarkEnd w:id="755"/>
    </w:p>
    <w:p>
      <w:pPr>
        <w:pStyle w:val="Style35"/>
        <w:keepNext w:val="true"/>
        <w:rPr>
          <w:lang w:eastAsia="he-IL"/>
        </w:rPr>
      </w:pPr>
      <w:bookmarkStart w:id="756" w:name="ET_guest_משה_גראזי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ר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" w:name="_ETM_Q1_1122825"/>
      <w:bookmarkStart w:id="758" w:name="_ETM_Q1_1122574"/>
      <w:bookmarkStart w:id="759" w:name="_ETM_Q1_1123074"/>
      <w:bookmarkStart w:id="760" w:name="_ETM_Q1_1123040"/>
      <w:bookmarkEnd w:id="757"/>
      <w:bookmarkEnd w:id="758"/>
      <w:bookmarkEnd w:id="759"/>
      <w:bookmarkEnd w:id="760"/>
      <w:r>
        <w:rPr>
          <w:rtl w:val="true"/>
          <w:lang w:eastAsia="he-IL"/>
        </w:rPr>
        <w:t>זו הפריסה</w:t>
      </w:r>
      <w:r>
        <w:rPr>
          <w:rtl w:val="true"/>
          <w:lang w:eastAsia="he-IL"/>
        </w:rPr>
        <w:t xml:space="preserve">, </w:t>
      </w:r>
      <w:bookmarkStart w:id="761" w:name="_ETM_Q1_1124666"/>
      <w:bookmarkEnd w:id="761"/>
      <w:r>
        <w:rPr>
          <w:rtl w:val="true"/>
          <w:lang w:eastAsia="he-IL"/>
        </w:rPr>
        <w:t>איך פרוסים הצרכנים בחברות החלוקה ה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ונה הצטרפו צרכנים</w:t>
      </w:r>
      <w:bookmarkStart w:id="762" w:name="_ETM_Q1_1130250"/>
      <w:bookmarkStart w:id="763" w:name="_ETM_Q1_1129997"/>
      <w:bookmarkEnd w:id="762"/>
      <w:bookmarkEnd w:id="7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וסדות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עמים הכנסת שאלה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בדי</w:t>
      </w:r>
      <w:bookmarkStart w:id="764" w:name="_ETM_Q1_1135790"/>
      <w:bookmarkEnd w:id="764"/>
      <w:r>
        <w:rPr>
          <w:rtl w:val="true"/>
          <w:lang w:eastAsia="he-IL"/>
        </w:rPr>
        <w:t>ן</w:t>
      </w:r>
      <w:bookmarkStart w:id="765" w:name="_ETM_Q1_1136032"/>
      <w:bookmarkEnd w:id="765"/>
      <w:r>
        <w:rPr>
          <w:rtl w:val="true"/>
          <w:lang w:eastAsia="he-IL"/>
        </w:rPr>
        <w:t xml:space="preserve"> ודברים עם הכנסת שגם מעוניינת להת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עריכים שבתחילת השנה תתקבל 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כנסת משיקוליה </w:t>
      </w:r>
      <w:r>
        <w:rPr>
          <w:rtl w:val="true"/>
          <w:lang w:eastAsia="he-IL"/>
        </w:rPr>
        <w:t>- - -</w:t>
      </w:r>
      <w:bookmarkStart w:id="766" w:name="_ETM_Q1_1147863"/>
      <w:bookmarkStart w:id="767" w:name="_ETM_Q1_1146467"/>
      <w:bookmarkStart w:id="768" w:name="_ETM_Q1_1146205"/>
      <w:bookmarkEnd w:id="766"/>
      <w:bookmarkEnd w:id="767"/>
      <w:bookmarkEnd w:id="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" w:name="_ETM_Q1_1147953"/>
      <w:bookmarkStart w:id="770" w:name="_ETM_Q1_1147953"/>
      <w:bookmarkEnd w:id="770"/>
    </w:p>
    <w:p>
      <w:pPr>
        <w:pStyle w:val="Style31"/>
        <w:keepNext w:val="true"/>
        <w:rPr/>
      </w:pPr>
      <w:bookmarkStart w:id="771" w:name="ET_yor_635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" w:name="_ETM_Q1_1148478"/>
      <w:bookmarkStart w:id="773" w:name="_ETM_Q1_1148232"/>
      <w:bookmarkStart w:id="774" w:name="_ETM_Q1_1148360"/>
      <w:bookmarkStart w:id="775" w:name="_ETM_Q1_1148094"/>
      <w:bookmarkStart w:id="776" w:name="_ETM_Q1_1150284"/>
      <w:bookmarkEnd w:id="772"/>
      <w:bookmarkEnd w:id="773"/>
      <w:bookmarkEnd w:id="774"/>
      <w:bookmarkEnd w:id="775"/>
      <w:bookmarkEnd w:id="776"/>
      <w:r>
        <w:rPr>
          <w:rtl w:val="true"/>
          <w:lang w:eastAsia="he-IL"/>
        </w:rPr>
        <w:t>החיבור הכי קרוב זה ב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777" w:name="_ETM_Q1_1151395"/>
      <w:bookmarkStart w:id="778" w:name="_ETM_Q1_1149593"/>
      <w:bookmarkStart w:id="779" w:name="_ETM_Q1_1149339"/>
      <w:bookmarkEnd w:id="777"/>
      <w:bookmarkEnd w:id="778"/>
      <w:bookmarkEnd w:id="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" w:name="_ETM_Q1_1151469"/>
      <w:bookmarkStart w:id="781" w:name="_ETM_Q1_1151469"/>
      <w:bookmarkEnd w:id="781"/>
    </w:p>
    <w:p>
      <w:pPr>
        <w:pStyle w:val="Style35"/>
        <w:keepNext w:val="true"/>
        <w:rPr>
          <w:lang w:eastAsia="he-IL"/>
        </w:rPr>
      </w:pPr>
      <w:bookmarkStart w:id="782" w:name="ET_guest_משה_גראזי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ר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" w:name="_ETM_Q1_1153099"/>
      <w:bookmarkStart w:id="784" w:name="_ETM_Q1_1153066"/>
      <w:bookmarkEnd w:id="783"/>
      <w:bookmarkEnd w:id="784"/>
      <w:r>
        <w:rPr>
          <w:rtl w:val="true"/>
          <w:lang w:eastAsia="he-IL"/>
        </w:rPr>
        <w:t>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עה 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 ה</w:t>
      </w:r>
      <w:bookmarkStart w:id="785" w:name="_ETM_Q1_1159025"/>
      <w:bookmarkEnd w:id="785"/>
      <w:r>
        <w:rPr>
          <w:rtl w:val="true"/>
          <w:lang w:eastAsia="he-IL"/>
        </w:rPr>
        <w:t xml:space="preserve">יה אמור להתחבר ובסוף הוא מכר את השטח </w:t>
      </w:r>
      <w:bookmarkStart w:id="786" w:name="_ETM_Q1_1150644"/>
      <w:bookmarkStart w:id="787" w:name="_ETM_Q1_1150389"/>
      <w:bookmarkEnd w:id="786"/>
      <w:bookmarkEnd w:id="787"/>
      <w:r>
        <w:rPr>
          <w:rtl w:val="true"/>
          <w:lang w:eastAsia="he-IL"/>
        </w:rPr>
        <w:t>ל</w:t>
      </w:r>
      <w:bookmarkStart w:id="788" w:name="_ETM_Q1_1161940"/>
      <w:bookmarkStart w:id="789" w:name="_ETM_Q1_1161693"/>
      <w:bookmarkEnd w:id="788"/>
      <w:bookmarkEnd w:id="789"/>
      <w:r>
        <w:rPr>
          <w:rtl w:val="true"/>
          <w:lang w:eastAsia="he-IL"/>
        </w:rPr>
        <w:t>מסחר ל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שאיפה שהרשת לא מתקדמת </w:t>
      </w:r>
      <w:bookmarkStart w:id="790" w:name="_ETM_Q1_1165695"/>
      <w:bookmarkEnd w:id="790"/>
      <w:r>
        <w:rPr>
          <w:rtl w:val="true"/>
          <w:lang w:eastAsia="he-IL"/>
        </w:rPr>
        <w:t>בקצב הראוי</w:t>
      </w:r>
      <w:bookmarkStart w:id="791" w:name="_ETM_Q1_1167008"/>
      <w:bookmarkStart w:id="792" w:name="_ETM_Q1_1166752"/>
      <w:bookmarkEnd w:id="791"/>
      <w:bookmarkEnd w:id="792"/>
      <w:r>
        <w:rPr>
          <w:rtl w:val="true"/>
          <w:lang w:eastAsia="he-IL"/>
        </w:rPr>
        <w:t xml:space="preserve"> זה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אזור של ירושלים כולל גם את מבואות ירושלים שזה אזור בית שמש</w:t>
      </w:r>
      <w:bookmarkStart w:id="793" w:name="_ETM_Q1_1176438"/>
      <w:bookmarkStart w:id="794" w:name="_ETM_Q1_1176189"/>
      <w:bookmarkEnd w:id="793"/>
      <w:bookmarkEnd w:id="7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באמת יש קבוצת צרכנים שמח</w:t>
      </w:r>
      <w:bookmarkStart w:id="795" w:name="_ETM_Q1_1179948"/>
      <w:bookmarkStart w:id="796" w:name="_ETM_Q1_1179712"/>
      <w:bookmarkEnd w:id="795"/>
      <w:bookmarkEnd w:id="796"/>
      <w:r>
        <w:rPr>
          <w:rtl w:val="true"/>
          <w:lang w:eastAsia="he-IL"/>
        </w:rPr>
        <w:t>כה הרבה מאוד זמן לגז טבעי</w:t>
      </w:r>
      <w:r>
        <w:rPr>
          <w:rtl w:val="true"/>
          <w:lang w:eastAsia="he-IL"/>
        </w:rPr>
        <w:t>.</w:t>
      </w:r>
      <w:bookmarkStart w:id="797" w:name="_ETM_Q1_1177967"/>
      <w:bookmarkEnd w:id="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פה עשינו הליך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אנחנו באמת בדיונים עם החברים מהאוצר לגבי הסיפור של נת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בחלוקה</w:t>
      </w:r>
      <w:bookmarkStart w:id="798" w:name="_ETM_Q1_1189312"/>
      <w:bookmarkStart w:id="799" w:name="_ETM_Q1_1189046"/>
      <w:bookmarkEnd w:id="798"/>
      <w:bookmarkEnd w:id="7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</w:t>
      </w:r>
      <w:bookmarkStart w:id="800" w:name="_ETM_Q1_1189539"/>
      <w:bookmarkStart w:id="801" w:name="_ETM_Q1_1189277"/>
      <w:bookmarkEnd w:id="800"/>
      <w:bookmarkEnd w:id="801"/>
      <w:r>
        <w:rPr>
          <w:rtl w:val="true"/>
          <w:lang w:eastAsia="he-IL"/>
        </w:rPr>
        <w:t>מבחינ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צופה</w:t>
      </w:r>
      <w:bookmarkStart w:id="802" w:name="_ETM_Q1_1193399"/>
      <w:bookmarkEnd w:id="802"/>
      <w:r>
        <w:rPr>
          <w:rtl w:val="true"/>
          <w:lang w:eastAsia="he-IL"/>
        </w:rPr>
        <w:t xml:space="preserve"> </w:t>
      </w:r>
      <w:bookmarkStart w:id="803" w:name="_ETM_Q1_1193657"/>
      <w:bookmarkEnd w:id="803"/>
      <w:r>
        <w:rPr>
          <w:rtl w:val="true"/>
          <w:lang w:eastAsia="he-IL"/>
        </w:rPr>
        <w:t>פני עתיד</w:t>
      </w:r>
      <w:bookmarkStart w:id="804" w:name="_ETM_Q1_1193654"/>
      <w:bookmarkStart w:id="805" w:name="_ETM_Q1_1193376"/>
      <w:bookmarkEnd w:id="804"/>
      <w:bookmarkEnd w:id="8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האפשרות להגיע לביתר עילית </w:t>
      </w:r>
      <w:bookmarkStart w:id="806" w:name="_ETM_Q1_1195755"/>
      <w:bookmarkStart w:id="807" w:name="_ETM_Q1_1195493"/>
      <w:bookmarkEnd w:id="806"/>
      <w:bookmarkEnd w:id="807"/>
      <w:r>
        <w:rPr>
          <w:rtl w:val="true"/>
          <w:lang w:eastAsia="he-IL"/>
        </w:rPr>
        <w:t>כי זה ההמשך של הצרכנות שיש בבית שמש</w:t>
      </w:r>
      <w:r>
        <w:rPr>
          <w:rtl w:val="true"/>
          <w:lang w:eastAsia="he-IL"/>
        </w:rPr>
        <w:t xml:space="preserve">, </w:t>
      </w:r>
      <w:bookmarkStart w:id="808" w:name="_ETM_Q1_1200925"/>
      <w:bookmarkEnd w:id="808"/>
      <w:r>
        <w:rPr>
          <w:rtl w:val="true"/>
          <w:lang w:eastAsia="he-IL"/>
        </w:rPr>
        <w:t>אחרי זה יש מחצבה שמחכה</w:t>
      </w:r>
      <w:r>
        <w:rPr>
          <w:rtl w:val="true"/>
          <w:lang w:eastAsia="he-IL"/>
        </w:rPr>
        <w:t>,</w:t>
      </w:r>
      <w:bookmarkStart w:id="809" w:name="_ETM_Q1_1199533"/>
      <w:bookmarkStart w:id="810" w:name="_ETM_Q1_1199285"/>
      <w:bookmarkEnd w:id="809"/>
      <w:bookmarkEnd w:id="8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צבת עצ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ם להגיע לביתר ע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 שבימים הקרובים תתקבל החלטה לגבי זה</w:t>
      </w:r>
      <w:r>
        <w:rPr>
          <w:rtl w:val="true"/>
          <w:lang w:eastAsia="he-IL"/>
        </w:rPr>
        <w:t>.</w:t>
      </w:r>
      <w:bookmarkStart w:id="811" w:name="_ETM_Q1_1214957"/>
      <w:bookmarkStart w:id="812" w:name="_ETM_Q1_1214883"/>
      <w:bookmarkStart w:id="813" w:name="_ETM_Q1_1214787"/>
      <w:bookmarkStart w:id="814" w:name="_ETM_Q1_1214698"/>
      <w:bookmarkEnd w:id="811"/>
      <w:bookmarkEnd w:id="812"/>
      <w:bookmarkEnd w:id="813"/>
      <w:bookmarkEnd w:id="814"/>
      <w:r>
        <w:rPr>
          <w:rtl w:val="true"/>
          <w:lang w:eastAsia="he-IL"/>
        </w:rPr>
        <w:t xml:space="preserve"> </w:t>
      </w:r>
      <w:bookmarkStart w:id="815" w:name="_ETM_Q1_1213314"/>
      <w:bookmarkEnd w:id="815"/>
      <w:r>
        <w:rPr>
          <w:rtl w:val="true"/>
          <w:lang w:eastAsia="he-IL"/>
        </w:rPr>
        <w:t>מבחינת השק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816" w:name="_ETM_Q1_1217063"/>
      <w:bookmarkStart w:id="817" w:name="_ETM_Q1_1216794"/>
      <w:bookmarkEnd w:id="816"/>
      <w:bookmarkEnd w:id="817"/>
      <w:r>
        <w:rPr>
          <w:rtl w:val="true"/>
          <w:lang w:eastAsia="he-IL"/>
        </w:rPr>
        <w:t>הספרים של חברות החלוקה</w:t>
      </w:r>
      <w:bookmarkStart w:id="818" w:name="_ETM_Q1_1215506"/>
      <w:bookmarkStart w:id="819" w:name="_ETM_Q1_1215257"/>
      <w:bookmarkEnd w:id="818"/>
      <w:bookmarkEnd w:id="8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  <w:bookmarkStart w:id="820" w:name="_ETM_Q1_1219038"/>
      <w:bookmarkEnd w:id="820"/>
      <w:r>
        <w:rPr>
          <w:rtl w:val="true"/>
          <w:lang w:eastAsia="he-IL"/>
        </w:rPr>
        <w:t xml:space="preserve"> -</w:t>
      </w:r>
      <w:bookmarkStart w:id="821" w:name="_ETM_Q1_1214970"/>
      <w:bookmarkStart w:id="822" w:name="_ETM_Q1_1214736"/>
      <w:bookmarkEnd w:id="821"/>
      <w:bookmarkEnd w:id="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" w:name="_ETM_Q1_1216401"/>
      <w:bookmarkStart w:id="824" w:name="_ETM_Q1_1216287"/>
      <w:bookmarkStart w:id="825" w:name="_ETM_Q1_1216401"/>
      <w:bookmarkStart w:id="826" w:name="_ETM_Q1_1216287"/>
      <w:bookmarkEnd w:id="825"/>
      <w:bookmarkEnd w:id="826"/>
    </w:p>
    <w:p>
      <w:pPr>
        <w:pStyle w:val="Style31"/>
        <w:keepNext w:val="true"/>
        <w:rPr/>
      </w:pPr>
      <w:bookmarkStart w:id="827" w:name="ET_yor_6356_39"/>
      <w:bookmarkStart w:id="828" w:name="_ETM_Q1_1226001"/>
      <w:bookmarkStart w:id="829" w:name="_ETM_Q1_1225737"/>
      <w:bookmarkStart w:id="830" w:name="_ETM_Q1_1230387"/>
      <w:bookmarkEnd w:id="828"/>
      <w:bookmarkEnd w:id="829"/>
      <w:bookmarkEnd w:id="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" w:name="_ETM_Q1_1227263"/>
      <w:bookmarkEnd w:id="831"/>
      <w:r>
        <w:rPr>
          <w:rFonts w:ascii="David" w:hAnsi="David"/>
          <w:rtl w:val="true"/>
          <w:lang w:eastAsia="he-IL"/>
        </w:rPr>
        <w:t>החיבורי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פרץ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יפ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32" w:name="_ETM_Q1_1232296"/>
      <w:bookmarkEnd w:id="832"/>
      <w:r>
        <w:rPr>
          <w:rtl w:val="true"/>
          <w:lang w:eastAsia="he-IL"/>
        </w:rPr>
        <w:t>רוא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ופ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רטי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חי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גליל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ופים</w:t>
      </w:r>
      <w:r>
        <w:rPr>
          <w:rtl w:val="true"/>
          <w:lang w:eastAsia="he-IL"/>
        </w:rPr>
        <w:t xml:space="preserve"> </w:t>
      </w:r>
      <w:bookmarkStart w:id="833" w:name="_ETM_Q1_1234710"/>
      <w:bookmarkStart w:id="834" w:name="_ETM_Q1_1234448"/>
      <w:bookmarkEnd w:id="833"/>
      <w:bookmarkEnd w:id="834"/>
      <w:r>
        <w:rPr>
          <w:rFonts w:ascii="David" w:hAnsi="David"/>
          <w:rtl w:val="true"/>
          <w:lang w:eastAsia="he-IL"/>
        </w:rPr>
        <w:t>ציבור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Fonts w:ascii="David" w:hAnsi="David"/>
          <w:rtl w:val="true"/>
          <w:lang w:eastAsia="he-IL"/>
        </w:rPr>
        <w:t>ב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מב</w:t>
      </w:r>
      <w:r>
        <w:rPr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835" w:name="_ETM_Q1_1238182"/>
      <w:bookmarkStart w:id="836" w:name="_ETM_Q1_1237924"/>
      <w:bookmarkEnd w:id="835"/>
      <w:bookmarkEnd w:id="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" w:name="_ETM_Q1_1240250"/>
      <w:bookmarkStart w:id="838" w:name="_ETM_Q1_1239413"/>
      <w:bookmarkStart w:id="839" w:name="_ETM_Q1_1239280"/>
      <w:bookmarkStart w:id="840" w:name="_ETM_Q1_1240250"/>
      <w:bookmarkStart w:id="841" w:name="_ETM_Q1_1239413"/>
      <w:bookmarkStart w:id="842" w:name="_ETM_Q1_1239280"/>
      <w:bookmarkEnd w:id="840"/>
      <w:bookmarkEnd w:id="841"/>
      <w:bookmarkEnd w:id="842"/>
    </w:p>
    <w:p>
      <w:pPr>
        <w:pStyle w:val="Style35"/>
        <w:keepNext w:val="true"/>
        <w:rPr>
          <w:lang w:eastAsia="he-IL"/>
        </w:rPr>
      </w:pPr>
      <w:bookmarkStart w:id="843" w:name="ET_guest_משה_גראזי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ר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" w:name="_ETM_Q1_1240826"/>
      <w:bookmarkStart w:id="845" w:name="_ETM_Q1_1240774"/>
      <w:bookmarkEnd w:id="844"/>
      <w:bookmarkEnd w:id="845"/>
      <w:r>
        <w:rPr>
          <w:rFonts w:ascii="David" w:hAnsi="David"/>
          <w:rtl w:val="true"/>
          <w:lang w:eastAsia="he-IL"/>
        </w:rPr>
        <w:t>ב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מב</w:t>
      </w:r>
      <w:r>
        <w:rPr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אעדכן</w:t>
      </w:r>
      <w:bookmarkStart w:id="846" w:name="_ETM_Q1_1242855"/>
      <w:bookmarkStart w:id="847" w:name="_ETM_Q1_1242602"/>
      <w:bookmarkEnd w:id="846"/>
      <w:bookmarkEnd w:id="8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ה דיון</w:t>
      </w:r>
      <w:r>
        <w:rPr>
          <w:rFonts w:ascii="David" w:hAnsi="David"/>
          <w:rtl w:val="true"/>
          <w:lang w:eastAsia="he-IL"/>
        </w:rPr>
        <w:t>,</w:t>
      </w:r>
      <w:bookmarkStart w:id="848" w:name="_ETM_Q1_1246029"/>
      <w:bookmarkEnd w:id="848"/>
      <w:r>
        <w:rPr>
          <w:rFonts w:ascii="David" w:hAnsi="David"/>
          <w:rtl w:val="true"/>
          <w:lang w:eastAsia="he-IL"/>
        </w:rPr>
        <w:t xml:space="preserve"> </w:t>
      </w:r>
      <w:bookmarkStart w:id="849" w:name="_ETM_Q1_1246313"/>
      <w:bookmarkEnd w:id="849"/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ציגת מנה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כנון</w:t>
      </w:r>
      <w:r>
        <w:rPr>
          <w:rtl w:val="true"/>
          <w:lang w:eastAsia="he-IL"/>
        </w:rPr>
        <w:t xml:space="preserve">, </w:t>
      </w:r>
      <w:bookmarkStart w:id="850" w:name="_ETM_Q1_1248793"/>
      <w:bookmarkStart w:id="851" w:name="_ETM_Q1_1248538"/>
      <w:bookmarkEnd w:id="850"/>
      <w:bookmarkEnd w:id="851"/>
      <w:r>
        <w:rPr>
          <w:rFonts w:ascii="David" w:hAnsi="David"/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שאול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וועד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ישו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וס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כנוני</w:t>
      </w:r>
      <w:bookmarkStart w:id="852" w:name="_ETM_Q1_1254114"/>
      <w:bookmarkEnd w:id="8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שרה חלופה</w:t>
      </w:r>
      <w:r>
        <w:rPr>
          <w:rtl w:val="true"/>
          <w:lang w:eastAsia="he-IL"/>
        </w:rPr>
        <w:t>.</w:t>
      </w:r>
      <w:bookmarkStart w:id="853" w:name="_ETM_Q1_1258498"/>
      <w:bookmarkEnd w:id="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" w:name="_ETM_Q1_1258608"/>
      <w:bookmarkStart w:id="855" w:name="_ETM_Q1_1258608"/>
      <w:bookmarkEnd w:id="855"/>
    </w:p>
    <w:p>
      <w:pPr>
        <w:pStyle w:val="Style31"/>
        <w:keepNext w:val="true"/>
        <w:rPr/>
      </w:pPr>
      <w:bookmarkStart w:id="856" w:name="ET_yor_635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" w:name="_ETM_Q1_1259450"/>
      <w:bookmarkEnd w:id="857"/>
      <w:r>
        <w:rPr>
          <w:rtl w:val="true"/>
          <w:lang w:eastAsia="he-IL"/>
        </w:rPr>
        <w:t>החלופה א</w:t>
      </w:r>
      <w:bookmarkStart w:id="858" w:name="_ETM_Q1_1257616"/>
      <w:bookmarkStart w:id="859" w:name="_ETM_Q1_1257344"/>
      <w:bookmarkEnd w:id="858"/>
      <w:bookmarkEnd w:id="859"/>
      <w:r>
        <w:rPr>
          <w:rtl w:val="true"/>
          <w:lang w:eastAsia="he-IL"/>
        </w:rPr>
        <w:t>ושרה</w:t>
      </w:r>
      <w:r>
        <w:rPr>
          <w:rtl w:val="true"/>
          <w:lang w:eastAsia="he-IL"/>
        </w:rPr>
        <w:t>?</w:t>
      </w:r>
      <w:bookmarkStart w:id="860" w:name="_ETM_Q1_1259559"/>
      <w:bookmarkEnd w:id="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" w:name="_ETM_Q1_1260448"/>
      <w:bookmarkStart w:id="862" w:name="_ETM_Q1_1259675"/>
      <w:bookmarkStart w:id="863" w:name="_ETM_Q1_1260448"/>
      <w:bookmarkStart w:id="864" w:name="_ETM_Q1_1259675"/>
      <w:bookmarkEnd w:id="863"/>
      <w:bookmarkEnd w:id="864"/>
    </w:p>
    <w:p>
      <w:pPr>
        <w:pStyle w:val="Style35"/>
        <w:keepNext w:val="true"/>
        <w:rPr>
          <w:lang w:eastAsia="he-IL"/>
        </w:rPr>
      </w:pPr>
      <w:bookmarkStart w:id="865" w:name="ET_guest_משה_גראזי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ר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" w:name="_ETM_Q1_1261018"/>
      <w:bookmarkStart w:id="867" w:name="_ETM_Q1_1260983"/>
      <w:bookmarkEnd w:id="866"/>
      <w:bookmarkEnd w:id="867"/>
      <w:r>
        <w:rPr>
          <w:rtl w:val="true"/>
          <w:lang w:eastAsia="he-IL"/>
        </w:rPr>
        <w:t>החל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ידוע לי</w:t>
      </w:r>
      <w:r>
        <w:rPr>
          <w:rtl w:val="true"/>
          <w:lang w:eastAsia="he-IL"/>
        </w:rPr>
        <w:t>,</w:t>
      </w:r>
      <w:bookmarkStart w:id="868" w:name="_ETM_Q1_1259546"/>
      <w:bookmarkStart w:id="869" w:name="_ETM_Q1_1259290"/>
      <w:bookmarkEnd w:id="868"/>
      <w:bookmarkEnd w:id="8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שרו ש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מרו איזו שתהיה יותר מהירה </w:t>
      </w:r>
      <w:bookmarkStart w:id="870" w:name="_ETM_Q1_1263754"/>
      <w:bookmarkStart w:id="871" w:name="_ETM_Q1_1263514"/>
      <w:bookmarkEnd w:id="870"/>
      <w:bookmarkEnd w:id="871"/>
      <w:r>
        <w:rPr>
          <w:rtl w:val="true"/>
          <w:lang w:eastAsia="he-IL"/>
        </w:rPr>
        <w:t>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חלופה שתרוץ</w:t>
      </w:r>
      <w:r>
        <w:rPr>
          <w:rtl w:val="true"/>
          <w:lang w:eastAsia="he-IL"/>
        </w:rPr>
        <w:t>.</w:t>
      </w:r>
      <w:bookmarkStart w:id="872" w:name="_ETM_Q1_1264849"/>
      <w:bookmarkStart w:id="873" w:name="_ETM_Q1_1264592"/>
      <w:bookmarkEnd w:id="872"/>
      <w:bookmarkEnd w:id="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" w:name="_ETM_Q1_1263031"/>
      <w:bookmarkStart w:id="875" w:name="_ETM_Q1_1262776"/>
      <w:bookmarkStart w:id="876" w:name="_ETM_Q1_1266403"/>
      <w:bookmarkStart w:id="877" w:name="_ETM_Q1_1266336"/>
      <w:bookmarkStart w:id="878" w:name="_ETM_Q1_1263031"/>
      <w:bookmarkStart w:id="879" w:name="_ETM_Q1_1262776"/>
      <w:bookmarkStart w:id="880" w:name="_ETM_Q1_1266403"/>
      <w:bookmarkStart w:id="881" w:name="_ETM_Q1_1266336"/>
      <w:bookmarkEnd w:id="878"/>
      <w:bookmarkEnd w:id="879"/>
      <w:bookmarkEnd w:id="880"/>
      <w:bookmarkEnd w:id="881"/>
    </w:p>
    <w:p>
      <w:pPr>
        <w:pStyle w:val="Style31"/>
        <w:keepNext w:val="true"/>
        <w:rPr/>
      </w:pPr>
      <w:bookmarkStart w:id="882" w:name="ET_yor_635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" w:name="_ETM_Q1_1265964"/>
      <w:bookmarkEnd w:id="88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884" w:name="_ETM_Q1_1267112"/>
      <w:bookmarkEnd w:id="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" w:name="_ETM_Q1_1268337"/>
      <w:bookmarkStart w:id="886" w:name="_ETM_Q1_1267200"/>
      <w:bookmarkStart w:id="887" w:name="_ETM_Q1_1268337"/>
      <w:bookmarkStart w:id="888" w:name="_ETM_Q1_1267200"/>
      <w:bookmarkEnd w:id="887"/>
      <w:bookmarkEnd w:id="888"/>
    </w:p>
    <w:p>
      <w:pPr>
        <w:pStyle w:val="Style35"/>
        <w:keepNext w:val="true"/>
        <w:rPr>
          <w:lang w:eastAsia="he-IL"/>
        </w:rPr>
      </w:pPr>
      <w:bookmarkStart w:id="889" w:name="ET_guest_משה_גראז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ר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" w:name="_ETM_Q1_1268800"/>
      <w:bookmarkStart w:id="891" w:name="_ETM_Q1_1268752"/>
      <w:bookmarkEnd w:id="890"/>
      <w:bookmarkEnd w:id="891"/>
      <w:r>
        <w:rPr>
          <w:rtl w:val="true"/>
          <w:lang w:eastAsia="he-IL"/>
        </w:rPr>
        <w:t>לפי חברת ה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ריית חיפה לא מאפשרת להם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סף אוצרי</w:t>
      </w:r>
      <w:bookmarkStart w:id="892" w:name="_ETM_Q1_1274194"/>
      <w:bookmarkStart w:id="893" w:name="_ETM_Q1_1273938"/>
      <w:bookmarkStart w:id="894" w:name="_ETM_Q1_1275806"/>
      <w:bookmarkStart w:id="895" w:name="_ETM_Q1_1275558"/>
      <w:bookmarkEnd w:id="892"/>
      <w:bookmarkEnd w:id="893"/>
      <w:bookmarkEnd w:id="894"/>
      <w:bookmarkEnd w:id="895"/>
      <w:r>
        <w:rPr>
          <w:rtl w:val="true"/>
          <w:lang w:eastAsia="he-IL"/>
        </w:rPr>
        <w:t>.</w:t>
      </w:r>
      <w:bookmarkStart w:id="896" w:name="_ETM_Q1_1271885"/>
      <w:bookmarkStart w:id="897" w:name="_ETM_Q1_1271629"/>
      <w:bookmarkStart w:id="898" w:name="_ETM_Q1_1274056"/>
      <w:bookmarkStart w:id="899" w:name="_ETM_Q1_1273799"/>
      <w:bookmarkEnd w:id="896"/>
      <w:bookmarkEnd w:id="897"/>
      <w:bookmarkEnd w:id="898"/>
      <w:bookmarkEnd w:id="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" w:name="_ETM_Q1_1272437"/>
      <w:bookmarkStart w:id="901" w:name="_ETM_Q1_1272312"/>
      <w:bookmarkStart w:id="902" w:name="_ETM_Q1_1272236"/>
      <w:bookmarkStart w:id="903" w:name="_ETM_Q1_1272437"/>
      <w:bookmarkStart w:id="904" w:name="_ETM_Q1_1272312"/>
      <w:bookmarkStart w:id="905" w:name="_ETM_Q1_1272236"/>
      <w:bookmarkEnd w:id="903"/>
      <w:bookmarkEnd w:id="904"/>
      <w:bookmarkEnd w:id="905"/>
    </w:p>
    <w:p>
      <w:pPr>
        <w:pStyle w:val="Style31"/>
        <w:keepNext w:val="true"/>
        <w:rPr/>
      </w:pPr>
      <w:bookmarkStart w:id="906" w:name="ET_yor_635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" w:name="_ETM_Q1_1273527"/>
      <w:bookmarkEnd w:id="907"/>
      <w:r>
        <w:rPr>
          <w:rtl w:val="true"/>
          <w:lang w:eastAsia="he-IL"/>
        </w:rPr>
        <w:t xml:space="preserve">מי </w:t>
      </w:r>
      <w:bookmarkStart w:id="908" w:name="_ETM_Q1_1272699"/>
      <w:bookmarkStart w:id="909" w:name="_ETM_Q1_1272455"/>
      <w:bookmarkEnd w:id="908"/>
      <w:bookmarkEnd w:id="909"/>
      <w:r>
        <w:rPr>
          <w:rtl w:val="true"/>
          <w:lang w:eastAsia="he-IL"/>
        </w:rPr>
        <w:t xml:space="preserve">שאישר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" w:name="_ETM_Q1_1279077"/>
      <w:bookmarkStart w:id="911" w:name="_ETM_Q1_1277748"/>
      <w:bookmarkStart w:id="912" w:name="_ETM_Q1_1277665"/>
      <w:bookmarkStart w:id="913" w:name="_ETM_Q1_1279077"/>
      <w:bookmarkStart w:id="914" w:name="_ETM_Q1_1277748"/>
      <w:bookmarkStart w:id="915" w:name="_ETM_Q1_1277665"/>
      <w:bookmarkEnd w:id="913"/>
      <w:bookmarkEnd w:id="914"/>
      <w:bookmarkEnd w:id="915"/>
    </w:p>
    <w:p>
      <w:pPr>
        <w:pStyle w:val="Style35"/>
        <w:keepNext w:val="true"/>
        <w:rPr>
          <w:lang w:eastAsia="he-IL"/>
        </w:rPr>
      </w:pPr>
      <w:bookmarkStart w:id="916" w:name="ET_guest_משה_גראז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ר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" w:name="_ETM_Q1_1275833"/>
      <w:bookmarkStart w:id="918" w:name="_ETM_Q1_1275565"/>
      <w:bookmarkStart w:id="919" w:name="_ETM_Q1_1272511"/>
      <w:bookmarkStart w:id="920" w:name="_ETM_Q1_1279639"/>
      <w:bookmarkStart w:id="921" w:name="_ETM_Q1_1279608"/>
      <w:bookmarkEnd w:id="917"/>
      <w:bookmarkEnd w:id="918"/>
      <w:bookmarkEnd w:id="919"/>
      <w:bookmarkEnd w:id="920"/>
      <w:bookmarkEnd w:id="921"/>
      <w:r>
        <w:rPr>
          <w:rtl w:val="true"/>
          <w:lang w:eastAsia="he-IL"/>
        </w:rPr>
        <w:t>כסף אוצרי שנמצ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לא </w:t>
      </w:r>
      <w:bookmarkStart w:id="922" w:name="_ETM_Q1_1281604"/>
      <w:bookmarkEnd w:id="922"/>
      <w:r>
        <w:rPr>
          <w:rtl w:val="true"/>
          <w:lang w:eastAsia="he-IL"/>
        </w:rPr>
        <w:t>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קצבנו </w:t>
      </w:r>
      <w:bookmarkStart w:id="923" w:name="_ETM_Q1_1281363"/>
      <w:bookmarkStart w:id="924" w:name="_ETM_Q1_1281094"/>
      <w:bookmarkEnd w:id="923"/>
      <w:bookmarkEnd w:id="924"/>
      <w:r>
        <w:rPr>
          <w:rtl w:val="true"/>
          <w:lang w:eastAsia="he-IL"/>
        </w:rPr>
        <w:t xml:space="preserve">את זה באיזה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והפרויקט הזה לא מתקדם</w:t>
      </w:r>
      <w:bookmarkStart w:id="925" w:name="_ETM_Q1_1282204"/>
      <w:bookmarkStart w:id="926" w:name="_ETM_Q1_1281952"/>
      <w:bookmarkStart w:id="927" w:name="_ETM_Q1_1281973"/>
      <w:bookmarkStart w:id="928" w:name="_ETM_Q1_1281713"/>
      <w:bookmarkEnd w:id="925"/>
      <w:bookmarkEnd w:id="926"/>
      <w:bookmarkEnd w:id="927"/>
      <w:bookmarkEnd w:id="928"/>
      <w:r>
        <w:rPr>
          <w:rtl w:val="true"/>
          <w:lang w:eastAsia="he-IL"/>
        </w:rPr>
        <w:t xml:space="preserve"> בניגוד לבתי חול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גם הוציאה מכתב לעיריית </w:t>
      </w:r>
      <w:bookmarkStart w:id="929" w:name="_ETM_Q1_1290259"/>
      <w:bookmarkStart w:id="930" w:name="_ETM_Q1_1290014"/>
      <w:bookmarkEnd w:id="929"/>
      <w:bookmarkEnd w:id="930"/>
      <w:r>
        <w:rPr>
          <w:rtl w:val="true"/>
          <w:lang w:eastAsia="he-IL"/>
        </w:rPr>
        <w:t>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הגיעה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  <w:bookmarkStart w:id="931" w:name="_ETM_Q1_1291147"/>
      <w:bookmarkStart w:id="932" w:name="_ETM_Q1_1290865"/>
      <w:bookmarkEnd w:id="931"/>
      <w:bookmarkEnd w:id="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" w:name="_ETM_Q1_1292219"/>
      <w:bookmarkStart w:id="934" w:name="_ETM_Q1_1292142"/>
      <w:bookmarkStart w:id="935" w:name="_ETM_Q1_1292219"/>
      <w:bookmarkStart w:id="936" w:name="_ETM_Q1_1292142"/>
      <w:bookmarkEnd w:id="935"/>
      <w:bookmarkEnd w:id="936"/>
    </w:p>
    <w:p>
      <w:pPr>
        <w:pStyle w:val="Style31"/>
        <w:keepNext w:val="true"/>
        <w:rPr/>
      </w:pPr>
      <w:bookmarkStart w:id="937" w:name="ET_yor_635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" w:name="_ETM_Q1_1293079"/>
      <w:bookmarkEnd w:id="938"/>
      <w:r>
        <w:rPr>
          <w:rtl w:val="true"/>
          <w:lang w:eastAsia="he-IL"/>
        </w:rPr>
        <w:t>אנחנו לא קיבלנו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" w:name="_ETM_Q1_1294289"/>
      <w:bookmarkStart w:id="940" w:name="_ETM_Q1_1297412"/>
      <w:bookmarkStart w:id="941" w:name="_ETM_Q1_1297160"/>
      <w:bookmarkStart w:id="942" w:name="_ETM_Q1_1298107"/>
      <w:bookmarkStart w:id="943" w:name="_ETM_Q1_1297853"/>
      <w:bookmarkStart w:id="944" w:name="_ETM_Q1_1297219"/>
      <w:bookmarkStart w:id="945" w:name="_ETM_Q1_1297153"/>
      <w:bookmarkStart w:id="946" w:name="_ETM_Q1_1294289"/>
      <w:bookmarkStart w:id="947" w:name="_ETM_Q1_1297412"/>
      <w:bookmarkStart w:id="948" w:name="_ETM_Q1_1297160"/>
      <w:bookmarkStart w:id="949" w:name="_ETM_Q1_1298107"/>
      <w:bookmarkStart w:id="950" w:name="_ETM_Q1_1297853"/>
      <w:bookmarkStart w:id="951" w:name="_ETM_Q1_1297219"/>
      <w:bookmarkStart w:id="952" w:name="_ETM_Q1_1297153"/>
      <w:bookmarkEnd w:id="946"/>
      <w:bookmarkEnd w:id="947"/>
      <w:bookmarkEnd w:id="948"/>
      <w:bookmarkEnd w:id="949"/>
      <w:bookmarkEnd w:id="950"/>
      <w:bookmarkEnd w:id="951"/>
      <w:bookmarkEnd w:id="952"/>
    </w:p>
    <w:p>
      <w:pPr>
        <w:pStyle w:val="Style35"/>
        <w:keepNext w:val="true"/>
        <w:rPr>
          <w:lang w:eastAsia="he-IL"/>
        </w:rPr>
      </w:pPr>
      <w:bookmarkStart w:id="953" w:name="ET_guest_משה_גראזי_50"/>
      <w:bookmarkStart w:id="954" w:name="_ETM_Q1_1303551"/>
      <w:bookmarkStart w:id="955" w:name="_ETM_Q1_1303335"/>
      <w:bookmarkStart w:id="956" w:name="_ETM_Q1_1307274"/>
      <w:bookmarkStart w:id="957" w:name="_ETM_Q1_1307223"/>
      <w:bookmarkEnd w:id="954"/>
      <w:bookmarkEnd w:id="955"/>
      <w:bookmarkEnd w:id="956"/>
      <w:bookmarkEnd w:id="9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ר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" w:name="_ETM_Q1_1304814"/>
      <w:bookmarkStart w:id="959" w:name="_ETM_Q1_1304781"/>
      <w:bookmarkEnd w:id="958"/>
      <w:bookmarkEnd w:id="959"/>
      <w:r>
        <w:rPr>
          <w:rtl w:val="true"/>
          <w:lang w:eastAsia="he-IL"/>
        </w:rPr>
        <w:t>זה הסיפור ב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960" w:name="_ETM_Q1_1312191"/>
      <w:bookmarkStart w:id="961" w:name="_ETM_Q1_1311980"/>
      <w:bookmarkEnd w:id="960"/>
      <w:bookmarkEnd w:id="961"/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 </w:t>
      </w:r>
      <w:bookmarkStart w:id="962" w:name="_ETM_Q1_1317949"/>
      <w:bookmarkEnd w:id="962"/>
      <w:r>
        <w:rPr>
          <w:rtl w:val="true"/>
          <w:lang w:eastAsia="he-IL"/>
        </w:rPr>
        <w:t>השקעות</w:t>
      </w:r>
      <w:bookmarkStart w:id="963" w:name="_ETM_Q1_1314252"/>
      <w:bookmarkEnd w:id="963"/>
      <w:r>
        <w:rPr>
          <w:rtl w:val="true"/>
          <w:lang w:eastAsia="he-IL"/>
        </w:rPr>
        <w:t>,</w:t>
      </w:r>
      <w:bookmarkStart w:id="964" w:name="_ETM_Q1_1314460"/>
      <w:bookmarkEnd w:id="9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פי דיווחי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שק</w:t>
      </w:r>
      <w:bookmarkStart w:id="965" w:name="_ETM_Q1_1316904"/>
      <w:bookmarkStart w:id="966" w:name="_ETM_Q1_1316678"/>
      <w:bookmarkEnd w:id="965"/>
      <w:bookmarkEnd w:id="966"/>
      <w:r>
        <w:rPr>
          <w:rtl w:val="true"/>
          <w:lang w:eastAsia="he-IL"/>
        </w:rPr>
        <w:t xml:space="preserve">עו </w:t>
      </w:r>
      <w:bookmarkStart w:id="967" w:name="_ETM_Q1_1316896"/>
      <w:bookmarkStart w:id="968" w:name="_ETM_Q1_1316686"/>
      <w:bookmarkEnd w:id="967"/>
      <w:bookmarkEnd w:id="968"/>
      <w:r>
        <w:rPr>
          <w:rtl w:val="true"/>
          <w:lang w:eastAsia="he-IL"/>
        </w:rPr>
        <w:t>עד היום קרוב</w:t>
      </w:r>
      <w:bookmarkStart w:id="969" w:name="_ETM_Q1_1318471"/>
      <w:bookmarkEnd w:id="969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בפריסת רשת ה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ת המספרים שהעבירו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מדווחים במסגרת תיקון שבוצע לפני שנתיים</w:t>
      </w:r>
      <w:r>
        <w:rPr>
          <w:rtl w:val="true"/>
          <w:lang w:eastAsia="he-IL"/>
        </w:rPr>
        <w:t xml:space="preserve">, </w:t>
      </w:r>
      <w:bookmarkStart w:id="970" w:name="_ETM_Q1_1341948"/>
      <w:bookmarkStart w:id="971" w:name="_ETM_Q1_1341735"/>
      <w:bookmarkEnd w:id="970"/>
      <w:bookmarkEnd w:id="971"/>
      <w:r>
        <w:rPr>
          <w:rtl w:val="true"/>
          <w:lang w:eastAsia="he-IL"/>
        </w:rPr>
        <w:t>אנחנו מדווחים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גם העברנו את הנתונים האלה 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סיוע של כסף של האוצר</w:t>
      </w:r>
      <w:r>
        <w:rPr>
          <w:rtl w:val="true"/>
          <w:lang w:eastAsia="he-IL"/>
        </w:rPr>
        <w:t>,</w:t>
      </w:r>
      <w:bookmarkStart w:id="972" w:name="_ETM_Q1_1351009"/>
      <w:bookmarkEnd w:id="9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 א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דם מימון שניתן לחברות החלוקה שבסוף תקופת הרישיון מתבצע</w:t>
      </w:r>
      <w:bookmarkStart w:id="973" w:name="_ETM_Q1_1355897"/>
      <w:bookmarkStart w:id="974" w:name="_ETM_Q1_1355681"/>
      <w:bookmarkEnd w:id="973"/>
      <w:bookmarkEnd w:id="974"/>
      <w:r>
        <w:rPr>
          <w:rtl w:val="true"/>
          <w:lang w:eastAsia="he-IL"/>
        </w:rPr>
        <w:t>ת התחשבנות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תקופת הרישיון צריך לשלם להם על שווי הנכ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תקופת ה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 המדינה צריכה לזכות את הסכומים שהקדימה אותם כדי לסייע להם בפריסת הרש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" w:name="_ETM_Q1_1376927"/>
      <w:bookmarkStart w:id="976" w:name="_ETM_Q1_1376841"/>
      <w:bookmarkStart w:id="977" w:name="_ETM_Q1_1376927"/>
      <w:bookmarkStart w:id="978" w:name="_ETM_Q1_1376841"/>
      <w:bookmarkEnd w:id="977"/>
      <w:bookmarkEnd w:id="978"/>
    </w:p>
    <w:p>
      <w:pPr>
        <w:pStyle w:val="Normal"/>
        <w:rPr>
          <w:lang w:eastAsia="he-IL"/>
        </w:rPr>
      </w:pPr>
      <w:bookmarkStart w:id="979" w:name="_ETM_Q1_1377169"/>
      <w:bookmarkStart w:id="980" w:name="_ETM_Q1_1377017"/>
      <w:bookmarkEnd w:id="979"/>
      <w:bookmarkEnd w:id="980"/>
      <w:r>
        <w:rPr>
          <w:rtl w:val="true"/>
          <w:lang w:eastAsia="he-IL"/>
        </w:rPr>
        <w:t>מבחינת הגידול בצריכות ברשת ה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עלייה העקבית בצריכות</w:t>
      </w:r>
      <w:r>
        <w:rPr>
          <w:rtl w:val="true"/>
          <w:lang w:eastAsia="he-IL"/>
        </w:rPr>
        <w:t>,</w:t>
      </w:r>
      <w:bookmarkStart w:id="981" w:name="_ETM_Q1_1387177"/>
      <w:bookmarkEnd w:id="9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דר גודל</w:t>
      </w:r>
      <w:bookmarkStart w:id="982" w:name="_ETM_Q1_1384866"/>
      <w:bookmarkStart w:id="983" w:name="_ETM_Q1_1384656"/>
      <w:bookmarkEnd w:id="982"/>
      <w:bookmarkEnd w:id="983"/>
      <w:r>
        <w:rPr>
          <w:rtl w:val="true"/>
          <w:lang w:eastAsia="he-IL"/>
        </w:rPr>
        <w:t xml:space="preserve"> של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ותר מהממוצע של מקטע ההול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סדר גוי של 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אנחנו רואים במקטע החלוקה שעוד ועוד לא בקצב המספק של חיבור צר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יש עלייה בצר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השוואה מכיוון שיש לנו </w:t>
      </w:r>
      <w:bookmarkStart w:id="984" w:name="_ETM_Q1_1398660"/>
      <w:bookmarkStart w:id="985" w:name="_ETM_Q1_1398449"/>
      <w:bookmarkEnd w:id="984"/>
      <w:bookmarkEnd w:id="985"/>
      <w:r>
        <w:rPr>
          <w:rtl w:val="true"/>
          <w:lang w:eastAsia="he-IL"/>
        </w:rPr>
        <w:t>את הנתונים עד 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</w:t>
      </w:r>
      <w:bookmarkStart w:id="986" w:name="_ETM_Q1_1407918"/>
      <w:bookmarkEnd w:id="986"/>
      <w:r>
        <w:rPr>
          <w:rtl w:val="true"/>
          <w:lang w:eastAsia="he-IL"/>
        </w:rPr>
        <w:t xml:space="preserve"> עשינו השוואה עד אוקטובר שזה ביחס </w:t>
      </w:r>
      <w:bookmarkStart w:id="987" w:name="_ETM_Q1_1407439"/>
      <w:bookmarkStart w:id="988" w:name="_ETM_Q1_1407221"/>
      <w:bookmarkEnd w:id="987"/>
      <w:bookmarkEnd w:id="988"/>
      <w:r>
        <w:rPr>
          <w:rtl w:val="true"/>
          <w:lang w:eastAsia="he-IL"/>
        </w:rPr>
        <w:t>לשנה שעברה בין ינוא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סך הכול שראינו בין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bookmarkStart w:id="989" w:name="_ETM_Q1_1414294"/>
      <w:bookmarkStart w:id="990" w:name="_ETM_Q1_1414073"/>
      <w:bookmarkEnd w:id="989"/>
      <w:bookmarkEnd w:id="990"/>
      <w:r>
        <w:rPr>
          <w:rtl w:val="true"/>
          <w:lang w:eastAsia="he-IL"/>
        </w:rPr>
        <w:t xml:space="preserve">אז </w:t>
      </w:r>
      <w:bookmarkStart w:id="991" w:name="_ETM_Q1_1414460"/>
      <w:bookmarkStart w:id="992" w:name="_ETM_Q1_1414245"/>
      <w:bookmarkEnd w:id="991"/>
      <w:bookmarkEnd w:id="992"/>
      <w:r>
        <w:rPr>
          <w:rtl w:val="true"/>
          <w:lang w:eastAsia="he-IL"/>
        </w:rPr>
        <w:t xml:space="preserve">היה סדר גודל של עלייה של </w:t>
      </w:r>
      <w:r>
        <w:rPr>
          <w:lang w:eastAsia="he-IL"/>
        </w:rPr>
        <w:t>10%</w:t>
      </w:r>
      <w:r>
        <w:rPr>
          <w:rtl w:val="true"/>
          <w:lang w:eastAsia="he-IL"/>
        </w:rPr>
        <w:t>.</w:t>
      </w:r>
      <w:bookmarkStart w:id="993" w:name="_ETM_Q1_1421962"/>
      <w:bookmarkEnd w:id="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" w:name="_ETM_Q1_1422033"/>
      <w:bookmarkStart w:id="995" w:name="_ETM_Q1_1422033"/>
      <w:bookmarkEnd w:id="995"/>
    </w:p>
    <w:p>
      <w:pPr>
        <w:pStyle w:val="Normal"/>
        <w:rPr>
          <w:lang w:eastAsia="he-IL"/>
        </w:rPr>
      </w:pPr>
      <w:bookmarkStart w:id="996" w:name="_ETM_Q1_1422613"/>
      <w:bookmarkStart w:id="997" w:name="_ETM_Q1_1422513"/>
      <w:bookmarkEnd w:id="996"/>
      <w:bookmarkEnd w:id="997"/>
      <w:r>
        <w:rPr>
          <w:rtl w:val="true"/>
          <w:lang w:eastAsia="he-IL"/>
        </w:rPr>
        <w:t>מבחינת בתי חולים ומוסדות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יקוד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רבעה בתי חולים שהיו מחוברים עד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ה </w:t>
      </w:r>
      <w:bookmarkStart w:id="998" w:name="_ETM_Q1_1435808"/>
      <w:bookmarkEnd w:id="998"/>
      <w:r>
        <w:rPr>
          <w:rtl w:val="true"/>
          <w:lang w:eastAsia="he-IL"/>
        </w:rPr>
        <w:t>סור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פלן</w:t>
      </w:r>
      <w:bookmarkStart w:id="999" w:name="_ETM_Q1_1432123"/>
      <w:bookmarkStart w:id="1000" w:name="_ETM_Q1_1431912"/>
      <w:bookmarkEnd w:id="999"/>
      <w:bookmarkEnd w:id="10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ק והד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יולי חובר בית החולים הכי גדול בארץ שזה שיבא תל הש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ויקט מורכב התחיל לצרוך גז טב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פרויקט </w:t>
      </w:r>
      <w:bookmarkStart w:id="1001" w:name="_ETM_Q1_1443932"/>
      <w:bookmarkStart w:id="1002" w:name="_ETM_Q1_1443720"/>
      <w:bookmarkEnd w:id="1001"/>
      <w:bookmarkEnd w:id="1002"/>
      <w:r>
        <w:rPr>
          <w:rtl w:val="true"/>
          <w:lang w:eastAsia="he-IL"/>
        </w:rPr>
        <w:t>- - -</w:t>
      </w:r>
      <w:bookmarkStart w:id="1003" w:name="_ETM_Q1_1447402"/>
      <w:bookmarkEnd w:id="1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" w:name="_ETM_Q1_1447486"/>
      <w:bookmarkStart w:id="1005" w:name="_ETM_Q1_1447486"/>
      <w:bookmarkEnd w:id="1005"/>
    </w:p>
    <w:p>
      <w:pPr>
        <w:pStyle w:val="Style31"/>
        <w:keepNext w:val="true"/>
        <w:rPr/>
      </w:pPr>
      <w:bookmarkStart w:id="1006" w:name="ET_yor_635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" w:name="_ETM_Q1_1445085"/>
      <w:bookmarkStart w:id="1008" w:name="_ETM_Q1_1444872"/>
      <w:bookmarkStart w:id="1009" w:name="_ETM_Q1_1448128"/>
      <w:bookmarkEnd w:id="1007"/>
      <w:bookmarkEnd w:id="1008"/>
      <w:bookmarkEnd w:id="1009"/>
      <w:r>
        <w:rPr>
          <w:rtl w:val="true"/>
          <w:lang w:eastAsia="he-IL"/>
        </w:rPr>
        <w:t>בתוך השישה האלה</w:t>
      </w:r>
      <w:bookmarkStart w:id="1010" w:name="_ETM_Q1_1446812"/>
      <w:bookmarkStart w:id="1011" w:name="_ETM_Q1_1446604"/>
      <w:bookmarkEnd w:id="1010"/>
      <w:bookmarkEnd w:id="10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יב</w:t>
      </w:r>
      <w:bookmarkStart w:id="1012" w:name="_ETM_Q1_1450692"/>
      <w:bookmarkEnd w:id="101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,</w:t>
      </w:r>
      <w:bookmarkStart w:id="1013" w:name="_ETM_Q1_1447111"/>
      <w:bookmarkEnd w:id="1013"/>
      <w:r>
        <w:rPr>
          <w:rtl w:val="true"/>
          <w:lang w:eastAsia="he-IL"/>
        </w:rPr>
        <w:t xml:space="preserve"> </w:t>
      </w:r>
      <w:bookmarkStart w:id="1014" w:name="_ETM_Q1_1447334"/>
      <w:bookmarkEnd w:id="1014"/>
      <w:r>
        <w:rPr>
          <w:rtl w:val="true"/>
          <w:lang w:eastAsia="he-IL"/>
        </w:rPr>
        <w:t>תל השומר ופ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1015" w:name="_ETM_Q1_1452353"/>
      <w:bookmarkEnd w:id="1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" w:name="_ETM_Q1_1449455"/>
      <w:bookmarkStart w:id="1017" w:name="_ETM_Q1_1448793"/>
      <w:bookmarkStart w:id="1018" w:name="_ETM_Q1_1452417"/>
      <w:bookmarkStart w:id="1019" w:name="_ETM_Q1_1449455"/>
      <w:bookmarkStart w:id="1020" w:name="_ETM_Q1_1448793"/>
      <w:bookmarkStart w:id="1021" w:name="_ETM_Q1_1452417"/>
      <w:bookmarkEnd w:id="1019"/>
      <w:bookmarkEnd w:id="1020"/>
      <w:bookmarkEnd w:id="1021"/>
    </w:p>
    <w:p>
      <w:pPr>
        <w:pStyle w:val="Style35"/>
        <w:keepNext w:val="true"/>
        <w:rPr>
          <w:lang w:eastAsia="he-IL"/>
        </w:rPr>
      </w:pPr>
      <w:bookmarkStart w:id="1022" w:name="ET_guest_משה_גראז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ר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3" w:name="_ETM_Q1_1449959"/>
      <w:bookmarkStart w:id="1024" w:name="_ETM_Q1_1449924"/>
      <w:bookmarkEnd w:id="1023"/>
      <w:bookmarkEnd w:id="102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וריה ח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נו אישור ל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קרא אישור הג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גם פוריה יוכל להתחיל לצ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יצוע מתקדם איכי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תהיינה </w:t>
      </w:r>
      <w:bookmarkStart w:id="1025" w:name="_ETM_Q1_1468381"/>
      <w:bookmarkEnd w:id="1025"/>
      <w:r>
        <w:rPr>
          <w:rtl w:val="true"/>
          <w:lang w:eastAsia="he-IL"/>
        </w:rPr>
        <w:t>ת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חובר עד סוף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זילי</w:t>
      </w:r>
      <w:r>
        <w:rPr>
          <w:rtl w:val="true"/>
          <w:lang w:eastAsia="he-IL"/>
        </w:rPr>
        <w:t xml:space="preserve">, </w:t>
      </w:r>
      <w:bookmarkStart w:id="1026" w:name="_ETM_Q1_1470230"/>
      <w:bookmarkStart w:id="1027" w:name="_ETM_Q1_1470012"/>
      <w:bookmarkEnd w:id="1026"/>
      <w:bookmarkEnd w:id="1027"/>
      <w:r>
        <w:rPr>
          <w:rtl w:val="true"/>
          <w:lang w:eastAsia="he-IL"/>
        </w:rPr>
        <w:t>יש קו ס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ברז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רכתי אפילו השנה אנחנו ניתן אישור הג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יל מ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ב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28" w:name="_ETM_Q1_1478611"/>
      <w:bookmarkStart w:id="1029" w:name="_ETM_Q1_1478397"/>
      <w:bookmarkEnd w:id="1028"/>
      <w:bookmarkEnd w:id="1029"/>
      <w:r>
        <w:rPr>
          <w:rtl w:val="true"/>
          <w:lang w:eastAsia="he-IL"/>
        </w:rPr>
        <w:t xml:space="preserve">מניח שזה תחיל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סף ה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ו קרוב שהשארנו את התכנו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ריך שגם הוא יחובר בקרוב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" w:name="_ETM_Q1_1490683"/>
      <w:bookmarkStart w:id="1031" w:name="_ETM_Q1_1490595"/>
      <w:bookmarkStart w:id="1032" w:name="_ETM_Q1_1490683"/>
      <w:bookmarkStart w:id="1033" w:name="_ETM_Q1_1490595"/>
      <w:bookmarkEnd w:id="1032"/>
      <w:bookmarkEnd w:id="1033"/>
    </w:p>
    <w:p>
      <w:pPr>
        <w:pStyle w:val="Normal"/>
        <w:rPr>
          <w:lang w:eastAsia="he-IL"/>
        </w:rPr>
      </w:pPr>
      <w:bookmarkStart w:id="1034" w:name="_ETM_Q1_1490803"/>
      <w:bookmarkStart w:id="1035" w:name="_ETM_Q1_1490747"/>
      <w:bookmarkEnd w:id="1034"/>
      <w:bookmarkEnd w:id="1035"/>
      <w:r>
        <w:rPr>
          <w:rtl w:val="true"/>
          <w:lang w:eastAsia="he-IL"/>
        </w:rPr>
        <w:t>פעול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סף שהאוצר נתן לנו שנה שעברה ודרך משרד הכלכלה הוצאנו קול</w:t>
      </w:r>
      <w:bookmarkStart w:id="1036" w:name="_ETM_Q1_1501122"/>
      <w:bookmarkEnd w:id="1036"/>
      <w:r>
        <w:rPr>
          <w:rtl w:val="true"/>
          <w:lang w:eastAsia="he-IL"/>
        </w:rPr>
        <w:t xml:space="preserve"> קורא לעידוד התעשייה לעבור לגז </w:t>
      </w:r>
      <w:bookmarkStart w:id="1037" w:name="_ETM_Q1_1498867"/>
      <w:bookmarkEnd w:id="1037"/>
      <w:r>
        <w:rPr>
          <w:rtl w:val="true"/>
          <w:lang w:eastAsia="he-IL"/>
        </w:rPr>
        <w:t>טב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דר גודל של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ל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עלים שהיו צריכים להביא גם אישורים של חתימה עם חברת ה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בשנתיים הקרובות גם המפעלים האלה יחוב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" w:name="_ETM_Q1_1520612"/>
      <w:bookmarkStart w:id="1039" w:name="_ETM_Q1_1520524"/>
      <w:bookmarkStart w:id="1040" w:name="_ETM_Q1_1520467"/>
      <w:bookmarkStart w:id="1041" w:name="_ETM_Q1_1520612"/>
      <w:bookmarkStart w:id="1042" w:name="_ETM_Q1_1520524"/>
      <w:bookmarkStart w:id="1043" w:name="_ETM_Q1_1520467"/>
      <w:bookmarkEnd w:id="1041"/>
      <w:bookmarkEnd w:id="1042"/>
      <w:bookmarkEnd w:id="1043"/>
    </w:p>
    <w:p>
      <w:pPr>
        <w:pStyle w:val="Normal"/>
        <w:rPr>
          <w:lang w:eastAsia="he-IL"/>
        </w:rPr>
      </w:pPr>
      <w:bookmarkStart w:id="1044" w:name="_ETM_Q1_1520663"/>
      <w:bookmarkEnd w:id="1044"/>
      <w:r>
        <w:rPr>
          <w:rtl w:val="true"/>
          <w:lang w:eastAsia="he-IL"/>
        </w:rPr>
        <w:t>תיקונים שעשינו ב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יה </w:t>
      </w:r>
      <w:bookmarkStart w:id="1045" w:name="_ETM_Q1_1521147"/>
      <w:bookmarkStart w:id="1046" w:name="_ETM_Q1_1520915"/>
      <w:bookmarkEnd w:id="1045"/>
      <w:bookmarkEnd w:id="1046"/>
      <w:r>
        <w:rPr>
          <w:rtl w:val="true"/>
          <w:lang w:eastAsia="he-IL"/>
        </w:rPr>
        <w:t>תיקון שבעיניי הוא פורץ דרך בכל ההליך התכנוני יחד עם החברים פה ממנהל התכנון שבאמת גילו פה גמישות מקסימ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פשר חיבור של צר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מעשה אם יש רשת חלוקה ויש צרכן ליד שהוא לא היה בתוכנית המקורית</w:t>
      </w:r>
      <w:r>
        <w:rPr>
          <w:rtl w:val="true"/>
          <w:lang w:eastAsia="he-IL"/>
        </w:rPr>
        <w:t xml:space="preserve">, </w:t>
      </w:r>
      <w:bookmarkStart w:id="1047" w:name="_ETM_Q1_1545652"/>
      <w:bookmarkEnd w:id="1047"/>
      <w:r>
        <w:rPr>
          <w:rtl w:val="true"/>
          <w:lang w:eastAsia="he-IL"/>
        </w:rPr>
        <w:t>היה צריך לעשות תוכנית שיכלה לקחת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צם ההליך הזה מ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סוגי </w:t>
      </w:r>
      <w:bookmarkStart w:id="1048" w:name="_ETM_Q1_1550941"/>
      <w:bookmarkStart w:id="1049" w:name="_ETM_Q1_1550724"/>
      <w:bookmarkEnd w:id="1048"/>
      <w:bookmarkEnd w:id="1049"/>
      <w:r>
        <w:rPr>
          <w:rtl w:val="true"/>
          <w:lang w:eastAsia="he-IL"/>
        </w:rPr>
        <w:t xml:space="preserve">שימושי </w:t>
      </w:r>
      <w:bookmarkStart w:id="1050" w:name="_ETM_Q1_1547402"/>
      <w:bookmarkStart w:id="1051" w:name="_ETM_Q1_1547189"/>
      <w:bookmarkEnd w:id="1050"/>
      <w:bookmarkEnd w:id="1051"/>
      <w:r>
        <w:rPr>
          <w:rtl w:val="true"/>
          <w:lang w:eastAsia="he-IL"/>
        </w:rPr>
        <w:t>קרקע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צע הליך מהיר שהוא יכול להסתכם בסדר גודל של חודש וחצי לאשר את התוכנית בוועדה המקומית וזה חיבור של ע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 מה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תחלנו עם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 בלחץ של עד </w:t>
      </w:r>
      <w:bookmarkStart w:id="1052" w:name="_ETM_Q1_1566959"/>
      <w:bookmarkStart w:id="1053" w:name="_ETM_Q1_1566743"/>
      <w:bookmarkEnd w:id="1052"/>
      <w:bookmarkEnd w:id="1053"/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</w:t>
      </w:r>
      <w:bookmarkStart w:id="1054" w:name="_ETM_Q1_1565363"/>
      <w:bookmarkEnd w:id="10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נו 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לומטרים אם </w:t>
      </w:r>
      <w:bookmarkStart w:id="1055" w:name="_ETM_Q1_1572552"/>
      <w:bookmarkEnd w:id="1055"/>
      <w:r>
        <w:rPr>
          <w:rtl w:val="true"/>
          <w:lang w:eastAsia="he-IL"/>
        </w:rPr>
        <w:t xml:space="preserve">אני לא טועה בלחץ של עד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1056" w:name="_ETM_Q1_1572963"/>
      <w:bookmarkStart w:id="1057" w:name="_ETM_Q1_1572744"/>
      <w:bookmarkEnd w:id="1056"/>
      <w:bookmarkEnd w:id="1057"/>
      <w:r>
        <w:rPr>
          <w:rtl w:val="true"/>
          <w:lang w:eastAsia="he-IL"/>
        </w:rPr>
        <w:t>ר</w:t>
      </w:r>
      <w:bookmarkStart w:id="1058" w:name="_ETM_Q1_1574424"/>
      <w:bookmarkStart w:id="1059" w:name="_ETM_Q1_1574203"/>
      <w:bookmarkEnd w:id="1058"/>
      <w:bookmarkEnd w:id="10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060" w:name="_ETM_Q1_1574082"/>
      <w:bookmarkStart w:id="1061" w:name="_ETM_Q1_1573868"/>
      <w:bookmarkEnd w:id="1060"/>
      <w:bookmarkEnd w:id="1061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כילוב שעכשיו עומד להתחבר עושה את התהליך הזה</w:t>
      </w:r>
      <w:r>
        <w:rPr>
          <w:rtl w:val="true"/>
          <w:lang w:eastAsia="he-IL"/>
        </w:rPr>
        <w:t xml:space="preserve">, </w:t>
      </w:r>
      <w:bookmarkStart w:id="1062" w:name="_ETM_Q1_1576866"/>
      <w:bookmarkStart w:id="1063" w:name="_ETM_Q1_1576651"/>
      <w:bookmarkEnd w:id="1062"/>
      <w:bookmarkEnd w:id="1063"/>
      <w:r>
        <w:rPr>
          <w:rtl w:val="true"/>
          <w:lang w:eastAsia="he-IL"/>
        </w:rPr>
        <w:t>הוא עושה בהליך מהיר</w:t>
      </w:r>
      <w:bookmarkStart w:id="1064" w:name="_ETM_Q1_1582133"/>
      <w:bookmarkStart w:id="1065" w:name="_ETM_Q1_1581918"/>
      <w:bookmarkEnd w:id="1064"/>
      <w:bookmarkEnd w:id="10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עוד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זה יצ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נרחיב את זה ונראה את זה למועצות שזה ע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" w:name="_ETM_Q1_1591889"/>
      <w:bookmarkStart w:id="1067" w:name="_ETM_Q1_1591750"/>
      <w:bookmarkStart w:id="1068" w:name="_ETM_Q1_1591687"/>
      <w:bookmarkStart w:id="1069" w:name="_ETM_Q1_1591889"/>
      <w:bookmarkStart w:id="1070" w:name="_ETM_Q1_1591750"/>
      <w:bookmarkStart w:id="1071" w:name="_ETM_Q1_1591687"/>
      <w:bookmarkEnd w:id="1069"/>
      <w:bookmarkEnd w:id="1070"/>
      <w:bookmarkEnd w:id="1071"/>
    </w:p>
    <w:p>
      <w:pPr>
        <w:pStyle w:val="Normal"/>
        <w:rPr>
          <w:lang w:eastAsia="he-IL"/>
        </w:rPr>
      </w:pPr>
      <w:bookmarkStart w:id="1072" w:name="_ETM_Q1_1591931"/>
      <w:bookmarkEnd w:id="1072"/>
      <w:r>
        <w:rPr>
          <w:rtl w:val="true"/>
          <w:lang w:eastAsia="he-IL"/>
        </w:rPr>
        <w:t xml:space="preserve">עוד תיקון של אמות </w:t>
      </w:r>
      <w:bookmarkStart w:id="1073" w:name="_ETM_Q1_1592862"/>
      <w:bookmarkStart w:id="1074" w:name="_ETM_Q1_1592655"/>
      <w:bookmarkEnd w:id="1073"/>
      <w:bookmarkEnd w:id="1074"/>
      <w:r>
        <w:rPr>
          <w:rtl w:val="true"/>
          <w:lang w:eastAsia="he-IL"/>
        </w:rPr>
        <w:t>מידה לשיווק במגזר הב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צרכנים בי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די </w:t>
      </w:r>
      <w:bookmarkStart w:id="1075" w:name="_ETM_Q1_1596516"/>
      <w:bookmarkStart w:id="1076" w:name="_ETM_Q1_1596303"/>
      <w:bookmarkEnd w:id="1075"/>
      <w:bookmarkEnd w:id="1076"/>
      <w:r>
        <w:rPr>
          <w:rtl w:val="true"/>
          <w:lang w:eastAsia="he-IL"/>
        </w:rPr>
        <w:t>שנשמור על הצרכנים הבי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רכת רישיון נת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שיון של נת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 אמור לפוג </w:t>
      </w:r>
      <w:bookmarkStart w:id="1077" w:name="_ETM_Q1_1606048"/>
      <w:bookmarkStart w:id="1078" w:name="_ETM_Q1_1605840"/>
      <w:bookmarkEnd w:id="1077"/>
      <w:bookmarkEnd w:id="107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3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אני אומר את העמ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 שזו</w:t>
      </w:r>
      <w:bookmarkStart w:id="1079" w:name="_ETM_Q1_1615190"/>
      <w:bookmarkEnd w:id="1079"/>
      <w:r>
        <w:rPr>
          <w:rtl w:val="true"/>
          <w:lang w:eastAsia="he-IL"/>
        </w:rPr>
        <w:t xml:space="preserve"> העמדה </w:t>
      </w:r>
      <w:bookmarkStart w:id="1080" w:name="_ETM_Q1_1611077"/>
      <w:bookmarkStart w:id="1081" w:name="_ETM_Q1_1610863"/>
      <w:bookmarkEnd w:id="1080"/>
      <w:bookmarkEnd w:id="1081"/>
      <w:r>
        <w:rPr>
          <w:rtl w:val="true"/>
          <w:lang w:eastAsia="he-IL"/>
        </w:rPr>
        <w:t>המקובלת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פריטו את נת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די לשטח את התער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שה קיימת האפשרות להאריך את </w:t>
      </w:r>
      <w:bookmarkStart w:id="1082" w:name="_ETM_Q1_1620255"/>
      <w:bookmarkStart w:id="1083" w:name="_ETM_Q1_1620052"/>
      <w:bookmarkEnd w:id="1082"/>
      <w:bookmarkEnd w:id="1083"/>
      <w:r>
        <w:rPr>
          <w:rtl w:val="true"/>
          <w:lang w:eastAsia="he-IL"/>
        </w:rPr>
        <w:t>הרישיון של נת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נוספות של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שר האנ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זה אני מניח ש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קיקה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1084" w:name="_ETM_Q1_1629455"/>
      <w:bookmarkStart w:id="1085" w:name="_ETM_Q1_1629244"/>
      <w:bookmarkEnd w:id="1084"/>
      <w:bookmarkEnd w:id="1085"/>
      <w:r>
        <w:rPr>
          <w:rtl w:val="true"/>
          <w:lang w:eastAsia="he-IL"/>
        </w:rPr>
        <w:t xml:space="preserve">יהיה אפשר להאריך את הרישיון </w:t>
      </w:r>
      <w:bookmarkStart w:id="1086" w:name="_ETM_Q1_1631757"/>
      <w:bookmarkStart w:id="1087" w:name="_ETM_Q1_1631553"/>
      <w:bookmarkEnd w:id="1086"/>
      <w:bookmarkEnd w:id="1087"/>
      <w:r>
        <w:rPr>
          <w:rtl w:val="true"/>
          <w:lang w:eastAsia="he-IL"/>
        </w:rPr>
        <w:t>של נת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 עד </w:t>
      </w:r>
      <w:r>
        <w:rPr>
          <w:lang w:eastAsia="he-IL"/>
        </w:rPr>
        <w:t>204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088" w:name="_ETM_Q1_1632519"/>
      <w:bookmarkStart w:id="1089" w:name="_ETM_Q1_1632298"/>
      <w:bookmarkEnd w:id="1088"/>
      <w:bookmarkEnd w:id="1089"/>
      <w:r>
        <w:rPr>
          <w:rtl w:val="true"/>
          <w:lang w:eastAsia="he-IL"/>
        </w:rPr>
        <w:t>יאפשר לחתום על חוזים ארוכי טווח וכולי</w:t>
      </w:r>
      <w:bookmarkStart w:id="1090" w:name="_ETM_Q1_1636952"/>
      <w:bookmarkEnd w:id="1090"/>
      <w:r>
        <w:rPr>
          <w:rtl w:val="true"/>
          <w:lang w:eastAsia="he-IL"/>
        </w:rPr>
        <w:t xml:space="preserve"> וזה יתן יציבות לח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" w:name="_ETM_Q1_1638570"/>
      <w:bookmarkStart w:id="1092" w:name="_ETM_Q1_1638472"/>
      <w:bookmarkStart w:id="1093" w:name="_ETM_Q1_1638570"/>
      <w:bookmarkStart w:id="1094" w:name="_ETM_Q1_1638472"/>
      <w:bookmarkEnd w:id="1093"/>
      <w:bookmarkEnd w:id="1094"/>
    </w:p>
    <w:p>
      <w:pPr>
        <w:pStyle w:val="Normal"/>
        <w:rPr>
          <w:lang w:eastAsia="he-IL"/>
        </w:rPr>
      </w:pPr>
      <w:bookmarkStart w:id="1095" w:name="_ETM_Q1_1638672"/>
      <w:bookmarkStart w:id="1096" w:name="_ETM_Q1_1638625"/>
      <w:bookmarkEnd w:id="1095"/>
      <w:bookmarkEnd w:id="1096"/>
      <w:r>
        <w:rPr>
          <w:rtl w:val="true"/>
          <w:lang w:eastAsia="he-IL"/>
        </w:rPr>
        <w:t>כמה דבר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לות רגולט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משק מול חברות</w:t>
      </w:r>
      <w:r>
        <w:rPr>
          <w:rtl w:val="true"/>
          <w:lang w:eastAsia="he-IL"/>
        </w:rPr>
        <w:t>,</w:t>
      </w:r>
      <w:bookmarkStart w:id="1097" w:name="_ETM_Q1_1639675"/>
      <w:bookmarkStart w:id="1098" w:name="_ETM_Q1_1639448"/>
      <w:bookmarkEnd w:id="1097"/>
      <w:bookmarkEnd w:id="10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 בעלי הרישיונות דרך מערכת מקו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שט את הרגו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ם אישור מס הפחמן לפני חודש וחצי האוצר יעמיד לטובת הפעילות של פריסת הרשת בין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על מודל 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ווים שנצליח ליישם אותו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" w:name="_ETM_Q1_1668630"/>
      <w:bookmarkStart w:id="1100" w:name="_ETM_Q1_1668539"/>
      <w:bookmarkStart w:id="1101" w:name="_ETM_Q1_1668630"/>
      <w:bookmarkStart w:id="1102" w:name="_ETM_Q1_1668539"/>
      <w:bookmarkEnd w:id="1101"/>
      <w:bookmarkEnd w:id="1102"/>
    </w:p>
    <w:p>
      <w:pPr>
        <w:pStyle w:val="Normal"/>
        <w:rPr>
          <w:lang w:eastAsia="he-IL"/>
        </w:rPr>
      </w:pPr>
      <w:bookmarkStart w:id="1103" w:name="_ETM_Q1_1668738"/>
      <w:bookmarkStart w:id="1104" w:name="_ETM_Q1_1668691"/>
      <w:bookmarkEnd w:id="1103"/>
      <w:bookmarkEnd w:id="1104"/>
      <w:r>
        <w:rPr>
          <w:rtl w:val="true"/>
          <w:lang w:eastAsia="he-IL"/>
        </w:rPr>
        <w:t>קצת על מה שדיברנו עליו ב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זור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ו</w:t>
      </w:r>
      <w:r>
        <w:rPr>
          <w:rtl w:val="true"/>
          <w:lang w:eastAsia="he-IL"/>
        </w:rPr>
        <w:t>"</w:t>
      </w:r>
      <w:bookmarkStart w:id="1105" w:name="_ETM_Q1_1670329"/>
      <w:bookmarkStart w:id="1106" w:name="_ETM_Q1_1670115"/>
      <w:bookmarkEnd w:id="1105"/>
      <w:bookmarkEnd w:id="1106"/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>,</w:t>
      </w:r>
      <w:bookmarkStart w:id="1107" w:name="_ETM_Q1_1671107"/>
      <w:bookmarkEnd w:id="11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מכירה את זה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פרויקטים שהחברים פה בנת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יקשנו מהם ל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חיבור של </w:t>
      </w:r>
      <w:bookmarkStart w:id="1108" w:name="_ETM_Q1_1677340"/>
      <w:bookmarkStart w:id="1109" w:name="_ETM_Q1_1677124"/>
      <w:bookmarkEnd w:id="1108"/>
      <w:bookmarkEnd w:id="1109"/>
      <w:r>
        <w:rPr>
          <w:rtl w:val="true"/>
          <w:lang w:eastAsia="he-IL"/>
        </w:rPr>
        <w:t>אזור התעשייה ברקן א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ויקט הזה נמצא כבר על המסילה וכבר יש דיונים מתקדמים מאוד עם הוועדה המחו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 בסוף כפוף להס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זה כבר מ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110" w:name="_ETM_Q1_1689227"/>
      <w:bookmarkStart w:id="1111" w:name="_ETM_Q1_1689021"/>
      <w:bookmarkEnd w:id="1110"/>
      <w:bookmarkEnd w:id="1111"/>
      <w:r>
        <w:rPr>
          <w:rtl w:val="true"/>
          <w:lang w:eastAsia="he-IL"/>
        </w:rPr>
        <w:t xml:space="preserve">פרויקט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ברקן ואוניברסיטת א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ור התעשייה של מישור אדומים שרוצים </w:t>
      </w:r>
      <w:bookmarkStart w:id="1112" w:name="_ETM_Q1_1695925"/>
      <w:bookmarkStart w:id="1113" w:name="_ETM_Q1_1695706"/>
      <w:bookmarkEnd w:id="1112"/>
      <w:bookmarkEnd w:id="1113"/>
      <w:r>
        <w:rPr>
          <w:rtl w:val="true"/>
          <w:lang w:eastAsia="he-IL"/>
        </w:rPr>
        <w:t>לצאת אליו מאזור התעשייה של עטרות שגם הוא סובל מזה שהגז לא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ם חברת נת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מקדמת את התכ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" w:name="_ETM_Q1_1750030"/>
      <w:bookmarkEnd w:id="1114"/>
      <w:r>
        <w:rPr>
          <w:rtl w:val="true"/>
          <w:lang w:eastAsia="he-IL"/>
        </w:rPr>
        <w:t>מועצה אזורית מג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יינו שם ונת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והמועצה מאפיינים את הצרכים</w:t>
      </w:r>
      <w:bookmarkStart w:id="1115" w:name="_ETM_Q1_1711030"/>
      <w:bookmarkStart w:id="1116" w:name="_ETM_Q1_1710818"/>
      <w:bookmarkEnd w:id="1115"/>
      <w:bookmarkEnd w:id="11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עצה עדיין לא יודעת בדיוק מה מתוכ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כן דיברה על פארק אקולוגי שרוצים להקים שם</w:t>
      </w:r>
      <w:r>
        <w:rPr>
          <w:rtl w:val="true"/>
          <w:lang w:eastAsia="he-IL"/>
        </w:rPr>
        <w:t xml:space="preserve">. </w:t>
      </w:r>
      <w:bookmarkStart w:id="1117" w:name="_ETM_Q1_1718769"/>
      <w:bookmarkStart w:id="1118" w:name="_ETM_Q1_1718550"/>
      <w:bookmarkEnd w:id="1117"/>
      <w:bookmarkEnd w:id="1118"/>
      <w:r>
        <w:rPr>
          <w:rtl w:val="true"/>
          <w:lang w:eastAsia="he-IL"/>
        </w:rPr>
        <w:t>עיריית מודיעין עילית ובנ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נת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 תסיים התקשורת עם מתכנן ובתחיל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צא לתכנון</w:t>
      </w:r>
      <w:r>
        <w:rPr>
          <w:rtl w:val="true"/>
          <w:lang w:eastAsia="he-IL"/>
        </w:rPr>
        <w:t xml:space="preserve">, </w:t>
      </w:r>
      <w:bookmarkStart w:id="1119" w:name="_ETM_Q1_1729407"/>
      <w:bookmarkStart w:id="1120" w:name="_ETM_Q1_1729194"/>
      <w:bookmarkEnd w:id="1119"/>
      <w:bookmarkEnd w:id="1120"/>
      <w:r>
        <w:rPr>
          <w:rtl w:val="true"/>
          <w:lang w:eastAsia="he-IL"/>
        </w:rPr>
        <w:t xml:space="preserve">מגבעת </w:t>
      </w:r>
      <w:bookmarkStart w:id="1121" w:name="_ETM_Q1_1725625"/>
      <w:bookmarkEnd w:id="1121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לכיוון</w:t>
      </w:r>
      <w:bookmarkStart w:id="1122" w:name="_ETM_Q1_1734296"/>
      <w:bookmarkEnd w:id="11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לראות את </w:t>
      </w:r>
      <w:bookmarkStart w:id="1123" w:name="_ETM_Q1_1731616"/>
      <w:bookmarkStart w:id="1124" w:name="_ETM_Q1_1731399"/>
      <w:bookmarkEnd w:id="1123"/>
      <w:bookmarkEnd w:id="1124"/>
      <w:r>
        <w:rPr>
          <w:rtl w:val="true"/>
          <w:lang w:eastAsia="he-IL"/>
        </w:rPr>
        <w:t>מודיעין ע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בנ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ור התעשייה שיש שם סמוך לרנת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א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ות להגיע לאזור התעשייה של</w:t>
      </w:r>
      <w:bookmarkStart w:id="1125" w:name="_ETM_Q1_1741523"/>
      <w:bookmarkStart w:id="1126" w:name="_ETM_Q1_1741302"/>
      <w:bookmarkEnd w:id="1125"/>
      <w:bookmarkEnd w:id="1126"/>
      <w:r>
        <w:rPr>
          <w:rtl w:val="true"/>
          <w:lang w:eastAsia="he-IL"/>
        </w:rPr>
        <w:t xml:space="preserve"> מתתיהו אם אני</w:t>
      </w:r>
      <w:bookmarkStart w:id="1127" w:name="_ETM_Q1_1741955"/>
      <w:bookmarkStart w:id="1128" w:name="_ETM_Q1_1741740"/>
      <w:bookmarkEnd w:id="1127"/>
      <w:bookmarkEnd w:id="1128"/>
      <w:r>
        <w:rPr>
          <w:rtl w:val="true"/>
          <w:lang w:eastAsia="he-IL"/>
        </w:rPr>
        <w:t xml:space="preserve">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מתקדם</w:t>
      </w:r>
      <w:r>
        <w:rPr>
          <w:rtl w:val="true"/>
          <w:lang w:eastAsia="he-IL"/>
        </w:rPr>
        <w:t>.</w:t>
      </w:r>
      <w:bookmarkStart w:id="1129" w:name="_ETM_Q1_1751727"/>
      <w:bookmarkStart w:id="1130" w:name="_ETM_Q1_1751604"/>
      <w:bookmarkStart w:id="1131" w:name="_ETM_Q1_1751537"/>
      <w:bookmarkStart w:id="1132" w:name="_ETM_Q1_1751460"/>
      <w:bookmarkEnd w:id="1129"/>
      <w:bookmarkEnd w:id="1130"/>
      <w:bookmarkEnd w:id="1131"/>
      <w:bookmarkEnd w:id="1132"/>
      <w:r>
        <w:rPr>
          <w:rtl w:val="true"/>
          <w:lang w:eastAsia="he-IL"/>
        </w:rPr>
        <w:t xml:space="preserve"> </w:t>
      </w:r>
      <w:bookmarkStart w:id="1133" w:name="_ETM_Q1_1767590"/>
      <w:bookmarkStart w:id="1134" w:name="_ETM_Q1_1767367"/>
      <w:bookmarkEnd w:id="1133"/>
      <w:bookmarkEnd w:id="1134"/>
      <w:r>
        <w:rPr>
          <w:rtl w:val="true"/>
          <w:lang w:eastAsia="he-IL"/>
        </w:rPr>
        <w:t>ובדיון הקודם היה גם המנכ״ל של ביתר עילית</w:t>
      </w:r>
      <w:bookmarkStart w:id="1135" w:name="_ETM_Q1_1754452"/>
      <w:bookmarkStart w:id="1136" w:name="_ETM_Q1_1754229"/>
      <w:bookmarkEnd w:id="1135"/>
      <w:bookmarkEnd w:id="11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יצר קשר עם חברת נת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 לראות מה הצרכים של ביתר </w:t>
      </w:r>
      <w:bookmarkStart w:id="1137" w:name="_ETM_Q1_1760368"/>
      <w:bookmarkEnd w:id="1137"/>
      <w:r>
        <w:rPr>
          <w:rtl w:val="true"/>
          <w:lang w:eastAsia="he-IL"/>
        </w:rPr>
        <w:t>ע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ושרים את זה גם עם הקו לבית שמ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" w:name="_ETM_Q1_1766334"/>
      <w:bookmarkStart w:id="1139" w:name="_ETM_Q1_1766247"/>
      <w:bookmarkStart w:id="1140" w:name="_ETM_Q1_1766334"/>
      <w:bookmarkStart w:id="1141" w:name="_ETM_Q1_1766247"/>
      <w:bookmarkEnd w:id="1140"/>
      <w:bookmarkEnd w:id="1141"/>
    </w:p>
    <w:p>
      <w:pPr>
        <w:pStyle w:val="Normal"/>
        <w:rPr>
          <w:lang w:eastAsia="he-IL"/>
        </w:rPr>
      </w:pPr>
      <w:bookmarkStart w:id="1142" w:name="_ETM_Q1_1766472"/>
      <w:bookmarkStart w:id="1143" w:name="_ETM_Q1_1766375"/>
      <w:bookmarkEnd w:id="1142"/>
      <w:bookmarkEnd w:id="1143"/>
      <w:r>
        <w:rPr>
          <w:rtl w:val="true"/>
          <w:lang w:eastAsia="he-IL"/>
        </w:rPr>
        <w:t>פעולות נוספות שמקדם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בן הרחבה של המאגרים כדי לאפשר גם אספקה ויציבות של האספקה במשק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בינתיים על שלושת המאגרים והליך רביעי ואולי חמישי לחיפוש מאגרים נוספים שיאפשרו גם לתת יציבות ל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ייצא וגם לעודד 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ועדה בראשו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144" w:name="_ETM_Q1_1791800"/>
      <w:bookmarkEnd w:id="1144"/>
      <w:r>
        <w:rPr>
          <w:rtl w:val="true"/>
          <w:lang w:eastAsia="he-IL"/>
        </w:rPr>
        <w:t xml:space="preserve"> </w:t>
      </w:r>
      <w:bookmarkStart w:id="1145" w:name="_ETM_Q1_1791586"/>
      <w:bookmarkEnd w:id="1145"/>
      <w:r>
        <w:rPr>
          <w:rtl w:val="true"/>
          <w:lang w:eastAsia="he-IL"/>
        </w:rPr>
        <w:t>משרד האנרגיה וה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ה מאוד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רצ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נציגים מ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נ</w:t>
      </w:r>
      <w:bookmarkStart w:id="1146" w:name="_ETM_Q1_1798580"/>
      <w:bookmarkStart w:id="1147" w:name="_ETM_Q1_1798362"/>
      <w:bookmarkEnd w:id="1146"/>
      <w:bookmarkEnd w:id="1147"/>
      <w:r>
        <w:rPr>
          <w:rtl w:val="true"/>
          <w:lang w:eastAsia="he-IL"/>
        </w:rPr>
        <w:t>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ק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ות מ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חשמל</w:t>
      </w:r>
      <w:bookmarkStart w:id="1148" w:name="_ETM_Q1_1809449"/>
      <w:bookmarkEnd w:id="11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אם פספסתי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שבת בעצם על המד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דו</w:t>
      </w:r>
      <w:r>
        <w:rPr>
          <w:rtl w:val="true"/>
          <w:lang w:eastAsia="he-IL"/>
        </w:rPr>
        <w:t>"</w:t>
      </w:r>
      <w:bookmarkStart w:id="1149" w:name="_ETM_Q1_1811686"/>
      <w:bookmarkStart w:id="1150" w:name="_ETM_Q1_1811465"/>
      <w:bookmarkEnd w:id="1149"/>
      <w:bookmarkEnd w:id="1150"/>
      <w:r>
        <w:rPr>
          <w:rtl w:val="true"/>
          <w:lang w:eastAsia="he-IL"/>
        </w:rPr>
        <w:t>ח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התייחס לתגליות חדשות עם כל ההיבטים הנוספים של יצ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רות וכ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1151" w:name="_ETM_Q1_1821708"/>
      <w:bookmarkStart w:id="1152" w:name="_ETM_Q1_1821488"/>
      <w:bookmarkEnd w:id="1151"/>
      <w:bookmarkEnd w:id="1152"/>
      <w:r>
        <w:rPr>
          <w:rtl w:val="true"/>
          <w:lang w:eastAsia="he-IL"/>
        </w:rPr>
        <w:t>תקצבנו את נת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לראשונה לקדם תוכנית אב לגז טב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קדימה איפה הצ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ח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מים הקרובים אנחנו נוציא להם נוהל כטיוטה להתייחסות</w:t>
      </w:r>
      <w:r>
        <w:rPr>
          <w:rtl w:val="true"/>
          <w:lang w:eastAsia="he-IL"/>
        </w:rPr>
        <w:t xml:space="preserve">. </w:t>
      </w:r>
      <w:bookmarkStart w:id="1153" w:name="_ETM_Q1_1834647"/>
      <w:bookmarkStart w:id="1154" w:name="_ETM_Q1_1834435"/>
      <w:bookmarkEnd w:id="1153"/>
      <w:bookmarkEnd w:id="1154"/>
      <w:r>
        <w:rPr>
          <w:rtl w:val="true"/>
          <w:lang w:eastAsia="he-IL"/>
        </w:rPr>
        <w:t>הסבת הפחמיות 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חבת רשת החלוקה 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חת תשתיות לייצוא</w:t>
      </w:r>
      <w:r>
        <w:rPr>
          <w:rtl w:val="true"/>
          <w:lang w:eastAsia="he-IL"/>
        </w:rPr>
        <w:t xml:space="preserve">, </w:t>
      </w:r>
      <w:bookmarkStart w:id="1155" w:name="_ETM_Q1_1841760"/>
      <w:bookmarkStart w:id="1156" w:name="_ETM_Q1_1841548"/>
      <w:bookmarkEnd w:id="1155"/>
      <w:bookmarkEnd w:id="1156"/>
      <w:r>
        <w:rPr>
          <w:rtl w:val="true"/>
          <w:lang w:eastAsia="he-IL"/>
        </w:rPr>
        <w:t>זה ה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קו </w:t>
      </w:r>
      <w:bookmarkStart w:id="1157" w:name="_ETM_Q1_1841534"/>
      <w:bookmarkStart w:id="1158" w:name="_ETM_Q1_1841321"/>
      <w:bookmarkEnd w:id="1157"/>
      <w:bookmarkEnd w:id="1158"/>
      <w:r>
        <w:rPr>
          <w:rtl w:val="true"/>
          <w:lang w:eastAsia="he-IL"/>
        </w:rPr>
        <w:t>הימי שצריך לסי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קו לניצנה וגם הסדרה שאנחנו מתכננים לעשות אותה דרך ירדן 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מערכת שמאפשרת להגדיל את הייצוא מירדן לכיוון מ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שיהיו כמה נתיבים של ייצ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עבודה שאנחנו ממש יושבים עליה </w:t>
      </w:r>
      <w:bookmarkStart w:id="1159" w:name="_ETM_Q1_1862637"/>
      <w:bookmarkStart w:id="1160" w:name="_ETM_Q1_1862422"/>
      <w:bookmarkEnd w:id="1159"/>
      <w:bookmarkEnd w:id="1160"/>
      <w:r>
        <w:rPr>
          <w:rtl w:val="true"/>
          <w:lang w:eastAsia="he-IL"/>
        </w:rPr>
        <w:t>בימ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זה ניסיתי לתת איזו סקירה מהירה כזאת על כל המקטעים</w:t>
      </w:r>
      <w:r>
        <w:rPr>
          <w:rtl w:val="true"/>
          <w:lang w:eastAsia="he-IL"/>
        </w:rPr>
        <w:t>.</w:t>
      </w:r>
      <w:bookmarkStart w:id="1161" w:name="_ETM_Q1_1866397"/>
      <w:bookmarkStart w:id="1162" w:name="_ETM_Q1_1867908"/>
      <w:bookmarkStart w:id="1163" w:name="_ETM_Q1_1867849"/>
      <w:bookmarkStart w:id="1164" w:name="_ETM_Q1_1867801"/>
      <w:bookmarkStart w:id="1165" w:name="_ETM_Q1_1867713"/>
      <w:bookmarkStart w:id="1166" w:name="_ETM_Q1_1867108"/>
      <w:bookmarkStart w:id="1167" w:name="_ETM_Q1_1866897"/>
      <w:bookmarkEnd w:id="1161"/>
      <w:bookmarkEnd w:id="1162"/>
      <w:bookmarkEnd w:id="1163"/>
      <w:bookmarkEnd w:id="1164"/>
      <w:bookmarkEnd w:id="1165"/>
      <w:bookmarkEnd w:id="1166"/>
      <w:bookmarkEnd w:id="1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" w:name="_ETM_Q1_1869966"/>
      <w:bookmarkStart w:id="1169" w:name="_ETM_Q1_1868403"/>
      <w:bookmarkStart w:id="1170" w:name="_ETM_Q1_1868328"/>
      <w:bookmarkStart w:id="1171" w:name="_ETM_Q1_1869966"/>
      <w:bookmarkStart w:id="1172" w:name="_ETM_Q1_1868403"/>
      <w:bookmarkStart w:id="1173" w:name="_ETM_Q1_1868328"/>
      <w:bookmarkEnd w:id="1171"/>
      <w:bookmarkEnd w:id="1172"/>
      <w:bookmarkEnd w:id="1173"/>
    </w:p>
    <w:p>
      <w:pPr>
        <w:pStyle w:val="Style35"/>
        <w:keepNext w:val="true"/>
        <w:rPr>
          <w:lang w:eastAsia="he-IL"/>
        </w:rPr>
      </w:pPr>
      <w:bookmarkStart w:id="1174" w:name="ET_guest_נתנאל_קופראק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קופרא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5" w:name="_ETM_Q1_1870449"/>
      <w:bookmarkStart w:id="1176" w:name="_ETM_Q1_1870422"/>
      <w:bookmarkEnd w:id="1175"/>
      <w:bookmarkEnd w:id="1176"/>
      <w:r>
        <w:rPr>
          <w:rtl w:val="true"/>
          <w:lang w:eastAsia="he-IL"/>
        </w:rPr>
        <w:t>כבר היום יש ייצוא למצרים דרך ירד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" w:name="_ETM_Q1_1875398"/>
      <w:bookmarkStart w:id="1178" w:name="_ETM_Q1_1874347"/>
      <w:bookmarkStart w:id="1179" w:name="_ETM_Q1_1874286"/>
      <w:bookmarkStart w:id="1180" w:name="_ETM_Q1_1875398"/>
      <w:bookmarkStart w:id="1181" w:name="_ETM_Q1_1874347"/>
      <w:bookmarkStart w:id="1182" w:name="_ETM_Q1_1874286"/>
      <w:bookmarkEnd w:id="1180"/>
      <w:bookmarkEnd w:id="1181"/>
      <w:bookmarkEnd w:id="1182"/>
    </w:p>
    <w:p>
      <w:pPr>
        <w:pStyle w:val="Style35"/>
        <w:keepNext w:val="true"/>
        <w:rPr>
          <w:lang w:eastAsia="he-IL"/>
        </w:rPr>
      </w:pPr>
      <w:bookmarkStart w:id="1183" w:name="ET_guest_משה_גראזי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ר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" w:name="_ETM_Q1_1875928"/>
      <w:bookmarkStart w:id="1185" w:name="_ETM_Q1_1875885"/>
      <w:bookmarkEnd w:id="1184"/>
      <w:bookmarkEnd w:id="118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יצ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סדרה שעשינו לפנ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רוצים להגדיל כי יש אפשרות</w:t>
      </w:r>
      <w:r>
        <w:rPr>
          <w:rtl w:val="true"/>
          <w:lang w:eastAsia="he-IL"/>
        </w:rPr>
        <w:t xml:space="preserve">. </w:t>
      </w:r>
      <w:bookmarkStart w:id="1186" w:name="_ETM_Q1_1881302"/>
      <w:bookmarkEnd w:id="1186"/>
      <w:r>
        <w:rPr>
          <w:rtl w:val="true"/>
          <w:lang w:eastAsia="he-IL"/>
        </w:rPr>
        <w:t>מתוכנן מדחס בצד היר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ל שהוא יו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אפשר בעצם להגדיל את הייצוא</w:t>
      </w:r>
      <w:r>
        <w:rPr>
          <w:rtl w:val="true"/>
          <w:lang w:eastAsia="he-IL"/>
        </w:rPr>
        <w:t xml:space="preserve">, </w:t>
      </w:r>
      <w:bookmarkStart w:id="1187" w:name="_ETM_Q1_1882202"/>
      <w:bookmarkStart w:id="1188" w:name="_ETM_Q1_1881990"/>
      <w:bookmarkEnd w:id="1187"/>
      <w:bookmarkEnd w:id="1188"/>
      <w:r>
        <w:rPr>
          <w:rtl w:val="true"/>
          <w:lang w:eastAsia="he-IL"/>
        </w:rPr>
        <w:t>סדר ג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ה תשת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3.</w:t>
      </w:r>
      <w:bookmarkStart w:id="1189" w:name="_ETM_Q1_1885404"/>
      <w:bookmarkEnd w:id="1189"/>
      <w:r>
        <w:rPr>
          <w:lang w:eastAsia="he-IL"/>
        </w:rPr>
        <w:t>5</w:t>
      </w:r>
      <w:bookmarkStart w:id="1190" w:name="_ETM_Q1_1882940"/>
      <w:bookmarkStart w:id="1191" w:name="_ETM_Q1_1882727"/>
      <w:bookmarkStart w:id="1192" w:name="_ETM_Q1_1886004"/>
      <w:bookmarkStart w:id="1193" w:name="_ETM_Q1_1885787"/>
      <w:bookmarkEnd w:id="1190"/>
      <w:bookmarkEnd w:id="1191"/>
      <w:bookmarkEnd w:id="1192"/>
      <w:bookmarkEnd w:id="1193"/>
      <w:r>
        <w:rPr>
          <w:rtl w:val="true"/>
          <w:lang w:eastAsia="he-IL"/>
        </w:rPr>
        <w:t xml:space="preserve"> </w:t>
      </w:r>
      <w:r>
        <w:rPr>
          <w:lang w:eastAsia="he-IL"/>
        </w:rPr>
        <w:t>BCM, BCM</w:t>
      </w:r>
      <w:bookmarkStart w:id="1194" w:name="_ETM_Q1_1878757"/>
      <w:bookmarkEnd w:id="11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bookmarkStart w:id="1195" w:name="_ETM_Q1_1890404"/>
      <w:bookmarkEnd w:id="1195"/>
      <w:r>
        <w:rPr>
          <w:rtl w:val="true"/>
          <w:lang w:eastAsia="he-IL"/>
        </w:rPr>
        <w:t xml:space="preserve"> זה מיליארד ק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לסדר גודל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BCM</w:t>
      </w:r>
      <w:r>
        <w:rPr>
          <w:rtl w:val="true"/>
          <w:lang w:eastAsia="he-IL"/>
        </w:rPr>
        <w:t xml:space="preserve">. </w:t>
      </w:r>
      <w:bookmarkStart w:id="1196" w:name="_ETM_Q1_1893076"/>
      <w:bookmarkStart w:id="1197" w:name="_ETM_Q1_1892859"/>
      <w:bookmarkEnd w:id="1196"/>
      <w:bookmarkEnd w:id="1197"/>
      <w:r>
        <w:rPr>
          <w:rtl w:val="true"/>
          <w:lang w:eastAsia="he-IL"/>
        </w:rPr>
        <w:t xml:space="preserve">הקו לניצנה אמור לאפשר עוד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BCM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קו הימי</w:t>
      </w:r>
      <w:bookmarkStart w:id="1198" w:name="_ETM_Q1_1896077"/>
      <w:bookmarkStart w:id="1199" w:name="_ETM_Q1_1895864"/>
      <w:bookmarkEnd w:id="1198"/>
      <w:bookmarkEnd w:id="11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לוס מינוס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BCM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ם השלמת הקו הימי יוכל לתת יציבות של </w:t>
      </w:r>
      <w:bookmarkStart w:id="1200" w:name="_ETM_Q1_1900109"/>
      <w:bookmarkStart w:id="1201" w:name="_ETM_Q1_1899894"/>
      <w:bookmarkEnd w:id="1200"/>
      <w:bookmarkEnd w:id="1201"/>
      <w:r>
        <w:rPr>
          <w:lang w:eastAsia="he-IL"/>
        </w:rPr>
        <w:t>7-6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BCM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פחות או יותר האפשרות של התש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</w:t>
      </w:r>
      <w:bookmarkStart w:id="1202" w:name="_ETM_Q1_1907763"/>
      <w:bookmarkStart w:id="1203" w:name="_ETM_Q1_1907544"/>
      <w:bookmarkEnd w:id="1202"/>
      <w:bookmarkEnd w:id="1203"/>
      <w:r>
        <w:rPr>
          <w:rtl w:val="true"/>
          <w:lang w:eastAsia="he-IL"/>
        </w:rPr>
        <w:t xml:space="preserve"> הייצואנים צריכים לבוא לממונה על הנ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היתרי ייצוא והמסלול</w:t>
      </w:r>
      <w:r>
        <w:rPr>
          <w:rtl w:val="true"/>
          <w:lang w:eastAsia="he-IL"/>
        </w:rPr>
        <w:t>.</w:t>
      </w:r>
      <w:bookmarkStart w:id="1204" w:name="_ETM_Q1_1922365"/>
      <w:bookmarkStart w:id="1205" w:name="_ETM_Q1_1922139"/>
      <w:bookmarkEnd w:id="1204"/>
      <w:bookmarkEnd w:id="1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" w:name="_ETM_Q1_1922867"/>
      <w:bookmarkStart w:id="1207" w:name="_ETM_Q1_1922786"/>
      <w:bookmarkStart w:id="1208" w:name="_ETM_Q1_1922867"/>
      <w:bookmarkStart w:id="1209" w:name="_ETM_Q1_1922786"/>
      <w:bookmarkEnd w:id="1208"/>
      <w:bookmarkEnd w:id="1209"/>
    </w:p>
    <w:p>
      <w:pPr>
        <w:pStyle w:val="Style31"/>
        <w:keepNext w:val="true"/>
        <w:rPr/>
      </w:pPr>
      <w:bookmarkStart w:id="1210" w:name="ET_yor_635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1" w:name="_ETM_Q1_1926313"/>
      <w:bookmarkEnd w:id="1211"/>
      <w:r>
        <w:rPr>
          <w:rtl w:val="true"/>
          <w:lang w:eastAsia="he-IL"/>
        </w:rPr>
        <w:t>זינה</w:t>
      </w:r>
      <w:r>
        <w:rPr>
          <w:rtl w:val="true"/>
          <w:lang w:eastAsia="he-IL"/>
        </w:rPr>
        <w:t xml:space="preserve">, </w:t>
      </w:r>
      <w:bookmarkStart w:id="1212" w:name="_ETM_Q1_1927658"/>
      <w:bookmarkEnd w:id="1212"/>
      <w:r>
        <w:rPr>
          <w:rtl w:val="true"/>
          <w:lang w:eastAsia="he-IL"/>
        </w:rPr>
        <w:t xml:space="preserve">מנהלת תחום </w:t>
      </w:r>
      <w:bookmarkStart w:id="1213" w:name="_ETM_Q1_1924420"/>
      <w:bookmarkStart w:id="1214" w:name="_ETM_Q1_1924208"/>
      <w:bookmarkEnd w:id="1213"/>
      <w:bookmarkEnd w:id="1214"/>
      <w:r>
        <w:rPr>
          <w:rtl w:val="true"/>
          <w:lang w:eastAsia="he-IL"/>
        </w:rPr>
        <w:t>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התכ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" w:name="_ETM_Q1_1932067"/>
      <w:bookmarkStart w:id="1216" w:name="_ETM_Q1_1931979"/>
      <w:bookmarkStart w:id="1217" w:name="_ETM_Q1_1932067"/>
      <w:bookmarkStart w:id="1218" w:name="_ETM_Q1_1931979"/>
      <w:bookmarkEnd w:id="1217"/>
      <w:bookmarkEnd w:id="1218"/>
    </w:p>
    <w:p>
      <w:pPr>
        <w:pStyle w:val="Style35"/>
        <w:keepNext w:val="true"/>
        <w:rPr>
          <w:lang w:eastAsia="he-IL"/>
        </w:rPr>
      </w:pPr>
      <w:bookmarkStart w:id="1219" w:name="ET_guest_זינאידה_פרפליצי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נאידה פרפליצ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0" w:name="_ETM_Q1_1935106"/>
      <w:bookmarkStart w:id="1221" w:name="_ETM_Q1_1934882"/>
      <w:bookmarkStart w:id="1222" w:name="_ETM_Q1_1936117"/>
      <w:bookmarkStart w:id="1223" w:name="_ETM_Q1_1935892"/>
      <w:bookmarkEnd w:id="1220"/>
      <w:bookmarkEnd w:id="1221"/>
      <w:bookmarkEnd w:id="1222"/>
      <w:bookmarkEnd w:id="1223"/>
      <w:r>
        <w:rPr>
          <w:rtl w:val="true"/>
          <w:lang w:eastAsia="he-IL"/>
        </w:rPr>
        <w:t>משה די הציג הכול</w:t>
      </w:r>
      <w:bookmarkStart w:id="1224" w:name="_ETM_Q1_1936815"/>
      <w:bookmarkStart w:id="1225" w:name="_ETM_Q1_1936580"/>
      <w:bookmarkStart w:id="1226" w:name="_ETM_Q1_1936365"/>
      <w:bookmarkEnd w:id="1224"/>
      <w:bookmarkEnd w:id="1225"/>
      <w:bookmarkEnd w:id="12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יף</w:t>
      </w:r>
      <w:r>
        <w:rPr>
          <w:rtl w:val="true"/>
          <w:lang w:eastAsia="he-IL"/>
        </w:rPr>
        <w:t xml:space="preserve">. </w:t>
      </w:r>
      <w:bookmarkStart w:id="1227" w:name="_ETM_Q1_1939554"/>
      <w:bookmarkStart w:id="1228" w:name="_ETM_Q1_1939336"/>
      <w:bookmarkEnd w:id="1227"/>
      <w:bookmarkEnd w:id="1228"/>
      <w:r>
        <w:rPr>
          <w:rtl w:val="true"/>
          <w:lang w:eastAsia="he-IL"/>
        </w:rPr>
        <w:t>אני מהאגף לתכנון א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סקים ברשת ההולכה ואנחנו בעצם משלימים בימים האלה את ההרחבה של הקווים הראשיים שאושרו ב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ות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bookmarkStart w:id="1229" w:name="_ETM_Q1_1954899"/>
      <w:bookmarkStart w:id="1230" w:name="_ETM_Q1_1954683"/>
      <w:bookmarkEnd w:id="1229"/>
      <w:bookmarkEnd w:id="1230"/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 של רשת הול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רחיבים אותה 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bookmarkStart w:id="1231" w:name="_ETM_Q1_1954800"/>
      <w:bookmarkEnd w:id="12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רוחב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רו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1232" w:name="_ETM_Q1_1962673"/>
      <w:bookmarkStart w:id="1233" w:name="_ETM_Q1_1962462"/>
      <w:bookmarkEnd w:id="1232"/>
      <w:bookmarkEnd w:id="1233"/>
      <w:r>
        <w:rPr>
          <w:rtl w:val="true"/>
          <w:lang w:eastAsia="he-IL"/>
        </w:rPr>
        <w:t xml:space="preserve"> איש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את 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קראת העברה לממשלה של תמ</w:t>
      </w:r>
      <w:bookmarkStart w:id="1234" w:name="_ETM_Q1_1967101"/>
      <w:bookmarkStart w:id="1235" w:name="_ETM_Q1_1966882"/>
      <w:bookmarkEnd w:id="1234"/>
      <w:bookmarkEnd w:id="123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37</w:t>
      </w:r>
      <w:bookmarkStart w:id="1236" w:name="_ETM_Q1_1968199"/>
      <w:bookmarkStart w:id="1237" w:name="_ETM_Q1_1967563"/>
      <w:bookmarkEnd w:id="1236"/>
      <w:bookmarkEnd w:id="1237"/>
      <w:r>
        <w:rPr>
          <w:rtl w:val="true"/>
          <w:lang w:eastAsia="he-IL"/>
        </w:rPr>
        <w:t xml:space="preserve">/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>ד</w:t>
      </w:r>
      <w:bookmarkStart w:id="1238" w:name="_ETM_Q1_1963666"/>
      <w:bookmarkEnd w:id="1238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מקטע מתחנת כוח חגית עד למפרץ 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קטע במרכז שנמצא בהשלמ</w:t>
      </w:r>
      <w:bookmarkStart w:id="1239" w:name="_ETM_Q1_1975635"/>
      <w:bookmarkStart w:id="1240" w:name="_ETM_Q1_1975419"/>
      <w:bookmarkEnd w:id="1239"/>
      <w:bookmarkEnd w:id="1240"/>
      <w:r>
        <w:rPr>
          <w:rtl w:val="true"/>
          <w:lang w:eastAsia="he-IL"/>
        </w:rPr>
        <w:t>ה לתס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ן היא צפויה להיות מאושרת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" w:name="_ETM_Q1_1988171"/>
      <w:bookmarkStart w:id="1242" w:name="_ETM_Q1_1988090"/>
      <w:bookmarkStart w:id="1243" w:name="_ETM_Q1_1988028"/>
      <w:bookmarkStart w:id="1244" w:name="_ETM_Q1_1988171"/>
      <w:bookmarkStart w:id="1245" w:name="_ETM_Q1_1988090"/>
      <w:bookmarkStart w:id="1246" w:name="_ETM_Q1_1988028"/>
      <w:bookmarkEnd w:id="1244"/>
      <w:bookmarkEnd w:id="1245"/>
      <w:bookmarkEnd w:id="1246"/>
    </w:p>
    <w:p>
      <w:pPr>
        <w:pStyle w:val="Normal"/>
        <w:rPr>
          <w:lang w:eastAsia="he-IL"/>
        </w:rPr>
      </w:pPr>
      <w:bookmarkStart w:id="1247" w:name="_ETM_Q1_1988244"/>
      <w:bookmarkEnd w:id="1247"/>
      <w:r>
        <w:rPr>
          <w:rtl w:val="true"/>
          <w:lang w:eastAsia="he-IL"/>
        </w:rPr>
        <w:t>יש לנו תוכנית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משמעותית שמקודמ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רצועה תשתיות משולבת על בסיס גז</w:t>
      </w:r>
      <w:bookmarkStart w:id="1248" w:name="_ETM_Q1_1994117"/>
      <w:bookmarkStart w:id="1249" w:name="_ETM_Q1_1992010"/>
      <w:bookmarkStart w:id="1250" w:name="_ETM_Q1_1991795"/>
      <w:bookmarkEnd w:id="1248"/>
      <w:bookmarkEnd w:id="1249"/>
      <w:bookmarkEnd w:id="1250"/>
      <w:r>
        <w:rPr>
          <w:rtl w:val="true"/>
          <w:lang w:eastAsia="he-IL"/>
        </w:rPr>
        <w:t xml:space="preserve"> טבעי מדרום ים המלח עד לאילת</w:t>
      </w:r>
      <w:r>
        <w:rPr>
          <w:rtl w:val="true"/>
          <w:lang w:eastAsia="he-IL"/>
        </w:rPr>
        <w:t>,</w:t>
      </w:r>
      <w:bookmarkStart w:id="1251" w:name="_ETM_Q1_1993943"/>
      <w:bookmarkStart w:id="1252" w:name="_ETM_Q1_1993731"/>
      <w:bookmarkEnd w:id="1251"/>
      <w:bookmarkEnd w:id="12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לתמנע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 עם שבעה מתחמים לתח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1253" w:name="_ETM_Q1_2000039"/>
      <w:bookmarkStart w:id="1254" w:name="_ETM_Q1_1999819"/>
      <w:bookmarkEnd w:id="1253"/>
      <w:bookmarkEnd w:id="1254"/>
      <w:r>
        <w:rPr>
          <w:rtl w:val="true"/>
          <w:lang w:eastAsia="he-IL"/>
        </w:rPr>
        <w:t>זה לא רק גז טבעי</w:t>
      </w:r>
      <w:r>
        <w:rPr>
          <w:rtl w:val="true"/>
          <w:lang w:eastAsia="he-IL"/>
        </w:rPr>
        <w:t xml:space="preserve">. </w:t>
      </w:r>
      <w:bookmarkStart w:id="1255" w:name="_ETM_Q1_2001507"/>
      <w:bookmarkStart w:id="1256" w:name="_ETM_Q1_2001295"/>
      <w:bookmarkStart w:id="1257" w:name="_ETM_Q1_2004137"/>
      <w:bookmarkStart w:id="1258" w:name="_ETM_Q1_2003917"/>
      <w:bookmarkEnd w:id="1255"/>
      <w:bookmarkEnd w:id="1256"/>
      <w:bookmarkEnd w:id="1257"/>
      <w:bookmarkEnd w:id="1258"/>
      <w:r>
        <w:rPr>
          <w:rtl w:val="true"/>
          <w:lang w:eastAsia="he-IL"/>
        </w:rPr>
        <w:t xml:space="preserve">משריניים קרקע </w:t>
      </w:r>
      <w:bookmarkStart w:id="1259" w:name="_ETM_Q1_2007383"/>
      <w:bookmarkEnd w:id="1259"/>
      <w:r>
        <w:rPr>
          <w:rtl w:val="true"/>
          <w:lang w:eastAsia="he-IL"/>
        </w:rPr>
        <w:t>עבור חמישה קווי תשתית</w:t>
      </w:r>
      <w:bookmarkStart w:id="1260" w:name="_ETM_Q1_2006500"/>
      <w:bookmarkStart w:id="1261" w:name="_ETM_Q1_2006279"/>
      <w:bookmarkEnd w:id="1260"/>
      <w:bookmarkEnd w:id="1261"/>
      <w:r>
        <w:rPr>
          <w:rtl w:val="true"/>
          <w:lang w:eastAsia="he-IL"/>
        </w:rPr>
        <w:t xml:space="preserve"> מקבילים כולל גז טב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אפשר לחבר את העיר אילת</w:t>
      </w:r>
      <w:bookmarkStart w:id="1262" w:name="_ETM_Q1_2013618"/>
      <w:bookmarkStart w:id="1263" w:name="_ETM_Q1_2013412"/>
      <w:bookmarkEnd w:id="1262"/>
      <w:bookmarkEnd w:id="12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תוכנית לחלוקת גז טבעי בעיר אילת ואנחנו נוכל לממש את התוכנית הזאת סט</w:t>
      </w:r>
      <w:bookmarkStart w:id="1264" w:name="_ETM_Q1_2019576"/>
      <w:bookmarkStart w:id="1265" w:name="_ETM_Q1_2019371"/>
      <w:bookmarkEnd w:id="1264"/>
      <w:bookmarkEnd w:id="1265"/>
      <w:r>
        <w:rPr>
          <w:rtl w:val="true"/>
          <w:lang w:eastAsia="he-IL"/>
        </w:rPr>
        <w:t>טוט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רנו בשנה שעברה את התוכנית לניצנה</w:t>
      </w:r>
      <w:bookmarkStart w:id="1266" w:name="_ETM_Q1_2024731"/>
      <w:bookmarkStart w:id="1267" w:name="_ETM_Q1_2024523"/>
      <w:bookmarkEnd w:id="1266"/>
      <w:bookmarkEnd w:id="12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תוכנית גם כן מאוד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א דרך אג</w:t>
      </w:r>
      <w:bookmarkStart w:id="1268" w:name="_ETM_Q1_2026374"/>
      <w:bookmarkStart w:id="1269" w:name="_ETM_Q1_2026151"/>
      <w:bookmarkEnd w:id="1268"/>
      <w:bookmarkEnd w:id="1269"/>
      <w:r>
        <w:rPr>
          <w:rtl w:val="true"/>
          <w:lang w:eastAsia="he-IL"/>
        </w:rPr>
        <w:t xml:space="preserve">ב </w:t>
      </w:r>
      <w:bookmarkStart w:id="1270" w:name="_ETM_Q1_2026721"/>
      <w:bookmarkEnd w:id="1270"/>
      <w:r>
        <w:rPr>
          <w:rtl w:val="true"/>
          <w:lang w:eastAsia="he-IL"/>
        </w:rPr>
        <w:t>רצועה תשתיות משולבת ולא רק לגז טבעי</w:t>
      </w:r>
      <w:bookmarkStart w:id="1271" w:name="_ETM_Q1_2030930"/>
      <w:bookmarkStart w:id="1272" w:name="_ETM_Q1_2030716"/>
      <w:bookmarkEnd w:id="1271"/>
      <w:bookmarkEnd w:id="12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יות של מנהל ה</w:t>
      </w:r>
      <w:bookmarkStart w:id="1273" w:name="_ETM_Q1_2034617"/>
      <w:bookmarkStart w:id="1274" w:name="_ETM_Q1_2034399"/>
      <w:bookmarkEnd w:id="1273"/>
      <w:bookmarkEnd w:id="1274"/>
      <w:r>
        <w:rPr>
          <w:rtl w:val="true"/>
          <w:lang w:eastAsia="he-IL"/>
        </w:rPr>
        <w:t>תכנון היא לאשר תוכניות שמאפשרות להעביר מגוון תשתיות</w:t>
      </w:r>
      <w:r>
        <w:rPr>
          <w:rtl w:val="true"/>
          <w:lang w:eastAsia="he-IL"/>
        </w:rPr>
        <w:t>,</w:t>
      </w:r>
      <w:bookmarkStart w:id="1275" w:name="_ETM_Q1_2040037"/>
      <w:bookmarkEnd w:id="12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ק גז טב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ת חלוקה מאושרת במספר מסלולים</w:t>
      </w:r>
      <w:r>
        <w:rPr>
          <w:rtl w:val="true"/>
          <w:lang w:eastAsia="he-IL"/>
        </w:rPr>
        <w:t xml:space="preserve">. </w:t>
      </w:r>
      <w:bookmarkStart w:id="1276" w:name="_ETM_Q1_2048870"/>
      <w:bookmarkStart w:id="1277" w:name="_ETM_Q1_2048660"/>
      <w:bookmarkEnd w:id="1276"/>
      <w:bookmarkEnd w:id="1277"/>
      <w:r>
        <w:rPr>
          <w:rtl w:val="true"/>
          <w:lang w:eastAsia="he-IL"/>
        </w:rPr>
        <w:t>יש את המסלול הר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תוכניות עבודה לרשת חלוקה בלחץ נמוך</w:t>
      </w:r>
      <w:r>
        <w:rPr>
          <w:rtl w:val="true"/>
          <w:lang w:eastAsia="he-IL"/>
        </w:rPr>
        <w:t xml:space="preserve">. </w:t>
      </w:r>
      <w:bookmarkStart w:id="1278" w:name="_ETM_Q1_2055790"/>
      <w:bookmarkStart w:id="1279" w:name="_ETM_Q1_2055567"/>
      <w:bookmarkEnd w:id="1278"/>
      <w:bookmarkEnd w:id="1279"/>
      <w:r>
        <w:rPr>
          <w:rtl w:val="true"/>
          <w:lang w:eastAsia="he-IL"/>
        </w:rPr>
        <w:t>אלה תוכניות שמקודמות ברשויות רישוי למתקני גז טבעי בוועדות מחוזיות</w:t>
      </w:r>
      <w:r>
        <w:rPr>
          <w:rtl w:val="true"/>
          <w:lang w:eastAsia="he-IL"/>
        </w:rPr>
        <w:t xml:space="preserve">. </w:t>
      </w:r>
      <w:bookmarkStart w:id="1280" w:name="_ETM_Q1_2061508"/>
      <w:bookmarkStart w:id="1281" w:name="_ETM_Q1_2061296"/>
      <w:bookmarkEnd w:id="1280"/>
      <w:bookmarkEnd w:id="1281"/>
      <w:r>
        <w:rPr>
          <w:rtl w:val="true"/>
          <w:lang w:eastAsia="he-IL"/>
        </w:rPr>
        <w:t>לא ועדות מחו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 יד ועדות מחוז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יתרים לרשת חלוקה בלחץ נמוך מאוד</w:t>
      </w:r>
      <w:r>
        <w:rPr>
          <w:rtl w:val="true"/>
          <w:lang w:eastAsia="he-IL"/>
        </w:rPr>
        <w:t>,</w:t>
      </w:r>
      <w:bookmarkStart w:id="1282" w:name="_ETM_Q1_2074818"/>
      <w:bookmarkEnd w:id="12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לנו גם את המסלול ה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לול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וד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פחות מ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ישור של מ</w:t>
      </w:r>
      <w:bookmarkStart w:id="1283" w:name="_ETM_Q1_2082071"/>
      <w:bookmarkStart w:id="1284" w:name="_ETM_Q1_2081850"/>
      <w:bookmarkEnd w:id="1283"/>
      <w:bookmarkEnd w:id="1284"/>
      <w:r>
        <w:rPr>
          <w:rtl w:val="true"/>
          <w:lang w:eastAsia="he-IL"/>
        </w:rPr>
        <w:t>הנדס ועדה מקו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" w:name="_ETM_Q1_2085024"/>
      <w:bookmarkStart w:id="1286" w:name="_ETM_Q1_2084691"/>
      <w:bookmarkStart w:id="1287" w:name="_ETM_Q1_2084624"/>
      <w:bookmarkStart w:id="1288" w:name="_ETM_Q1_2085024"/>
      <w:bookmarkStart w:id="1289" w:name="_ETM_Q1_2084691"/>
      <w:bookmarkStart w:id="1290" w:name="_ETM_Q1_2084624"/>
      <w:bookmarkEnd w:id="1288"/>
      <w:bookmarkEnd w:id="1289"/>
      <w:bookmarkEnd w:id="1290"/>
    </w:p>
    <w:p>
      <w:pPr>
        <w:pStyle w:val="Normal"/>
        <w:rPr>
          <w:lang w:eastAsia="he-IL"/>
        </w:rPr>
      </w:pPr>
      <w:bookmarkStart w:id="1291" w:name="_ETM_Q1_2085095"/>
      <w:bookmarkEnd w:id="1291"/>
      <w:r>
        <w:rPr>
          <w:rtl w:val="true"/>
          <w:lang w:eastAsia="he-IL"/>
        </w:rPr>
        <w:t>אני לקראת הישיבה</w:t>
      </w:r>
      <w:bookmarkStart w:id="1292" w:name="_ETM_Q1_2083927"/>
      <w:bookmarkEnd w:id="1292"/>
      <w:r>
        <w:rPr>
          <w:rtl w:val="true"/>
          <w:lang w:eastAsia="he-IL"/>
        </w:rPr>
        <w:t xml:space="preserve"> </w:t>
      </w:r>
      <w:bookmarkStart w:id="1293" w:name="_ETM_Q1_2084139"/>
      <w:bookmarkEnd w:id="1293"/>
      <w:r>
        <w:rPr>
          <w:rtl w:val="true"/>
          <w:lang w:eastAsia="he-IL"/>
        </w:rPr>
        <w:t>הזאת התעדכנתי אצל רפרנטים במחוזות לגבי תוכניות עבודה לרשת חל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שרו לא מעט תוכניות</w:t>
      </w:r>
      <w:bookmarkStart w:id="1294" w:name="_ETM_Q1_2095004"/>
      <w:bookmarkStart w:id="1295" w:name="_ETM_Q1_2094789"/>
      <w:bookmarkEnd w:id="1294"/>
      <w:bookmarkEnd w:id="12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</w:t>
      </w:r>
      <w:bookmarkStart w:id="1296" w:name="_ETM_Q1_2097979"/>
      <w:bookmarkEnd w:id="1296"/>
      <w:r>
        <w:rPr>
          <w:rtl w:val="true"/>
          <w:lang w:eastAsia="he-IL"/>
        </w:rPr>
        <w:t xml:space="preserve"> כבר סקר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חוז צפון אושרו תוכניות לאזור התעשייה הצפוני בנהריה</w:t>
      </w:r>
      <w:r>
        <w:rPr>
          <w:rtl w:val="true"/>
          <w:lang w:eastAsia="he-IL"/>
        </w:rPr>
        <w:t xml:space="preserve">, </w:t>
      </w:r>
      <w:bookmarkStart w:id="1297" w:name="_ETM_Q1_2103770"/>
      <w:bookmarkStart w:id="1298" w:name="_ETM_Q1_2103530"/>
      <w:bookmarkEnd w:id="1297"/>
      <w:bookmarkEnd w:id="1298"/>
      <w:r>
        <w:rPr>
          <w:rtl w:val="true"/>
          <w:lang w:eastAsia="he-IL"/>
        </w:rPr>
        <w:t xml:space="preserve">לאזור התעשייה הדרומי </w:t>
      </w:r>
      <w:bookmarkStart w:id="1299" w:name="_ETM_Q1_2102917"/>
      <w:bookmarkStart w:id="1300" w:name="_ETM_Q1_2102693"/>
      <w:bookmarkEnd w:id="1299"/>
      <w:bookmarkEnd w:id="1300"/>
      <w:r>
        <w:rPr>
          <w:rtl w:val="true"/>
          <w:lang w:eastAsia="he-IL"/>
        </w:rPr>
        <w:t xml:space="preserve">והצפוני </w:t>
      </w:r>
      <w:bookmarkStart w:id="1301" w:name="_ETM_Q1_2102863"/>
      <w:bookmarkEnd w:id="1301"/>
      <w:r>
        <w:rPr>
          <w:rtl w:val="true"/>
          <w:lang w:eastAsia="he-IL"/>
        </w:rPr>
        <w:t>בקריית</w:t>
      </w:r>
      <w:bookmarkStart w:id="1302" w:name="_ETM_Q1_2105621"/>
      <w:bookmarkStart w:id="1303" w:name="_ETM_Q1_2105411"/>
      <w:bookmarkEnd w:id="1302"/>
      <w:bookmarkEnd w:id="1303"/>
      <w:r>
        <w:rPr>
          <w:rtl w:val="true"/>
          <w:lang w:eastAsia="he-IL"/>
        </w:rPr>
        <w:t xml:space="preserve"> שמונה ולחיבור קיבוץ</w:t>
      </w:r>
      <w:bookmarkStart w:id="1304" w:name="_ETM_Q1_2109410"/>
      <w:bookmarkEnd w:id="1304"/>
      <w:r>
        <w:rPr>
          <w:rtl w:val="true"/>
          <w:lang w:eastAsia="he-IL"/>
        </w:rPr>
        <w:t xml:space="preserve"> שנ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ממש אותן</w:t>
      </w:r>
      <w:r>
        <w:rPr>
          <w:rtl w:val="true"/>
          <w:lang w:eastAsia="he-IL"/>
        </w:rPr>
        <w:t xml:space="preserve">, </w:t>
      </w:r>
      <w:bookmarkStart w:id="1305" w:name="_ETM_Q1_2110645"/>
      <w:bookmarkStart w:id="1306" w:name="_ETM_Q1_2110425"/>
      <w:bookmarkEnd w:id="1305"/>
      <w:bookmarkEnd w:id="1306"/>
      <w:r>
        <w:rPr>
          <w:rtl w:val="true"/>
          <w:lang w:eastAsia="he-IL"/>
        </w:rPr>
        <w:t>אבל אלה תוכניות שקודמו השנה ואוש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ור תעשייה צפוני ומזרחי של בית שאן ועין הנ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בור בית החולים פו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" w:name="_ETM_Q1_2126877"/>
      <w:bookmarkStart w:id="1308" w:name="_ETM_Q1_2126793"/>
      <w:bookmarkStart w:id="1309" w:name="_ETM_Q1_2126877"/>
      <w:bookmarkStart w:id="1310" w:name="_ETM_Q1_2126793"/>
      <w:bookmarkEnd w:id="1309"/>
      <w:bookmarkEnd w:id="1310"/>
    </w:p>
    <w:p>
      <w:pPr>
        <w:pStyle w:val="Normal"/>
        <w:rPr>
          <w:lang w:eastAsia="he-IL"/>
        </w:rPr>
      </w:pPr>
      <w:bookmarkStart w:id="1311" w:name="_ETM_Q1_2127048"/>
      <w:bookmarkStart w:id="1312" w:name="_ETM_Q1_2126961"/>
      <w:bookmarkEnd w:id="1311"/>
      <w:bookmarkEnd w:id="1312"/>
      <w:r>
        <w:rPr>
          <w:rtl w:val="true"/>
          <w:lang w:eastAsia="he-IL"/>
        </w:rPr>
        <w:t xml:space="preserve">ובמרכז אושרו חיבורים </w:t>
      </w:r>
      <w:bookmarkStart w:id="1313" w:name="_ETM_Q1_2127503"/>
      <w:bookmarkStart w:id="1314" w:name="_ETM_Q1_2127280"/>
      <w:bookmarkEnd w:id="1313"/>
      <w:bookmarkEnd w:id="1314"/>
      <w:r>
        <w:rPr>
          <w:rtl w:val="true"/>
          <w:lang w:eastAsia="he-IL"/>
        </w:rPr>
        <w:t>לבית החולים שי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כי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ות משמעותיות אוש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יש בעיה עם 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בנתי שכן סוכם </w:t>
      </w:r>
      <w:bookmarkStart w:id="1315" w:name="_ETM_Q1_2137324"/>
      <w:bookmarkStart w:id="1316" w:name="_ETM_Q1_2137103"/>
      <w:bookmarkStart w:id="1317" w:name="_ETM_Q1_2141911"/>
      <w:bookmarkEnd w:id="1315"/>
      <w:bookmarkEnd w:id="1316"/>
      <w:bookmarkEnd w:id="1317"/>
      <w:r>
        <w:rPr>
          <w:rtl w:val="true"/>
          <w:lang w:eastAsia="he-IL"/>
        </w:rPr>
        <w:t>איזשהו תוואי</w:t>
      </w:r>
      <w:bookmarkStart w:id="1318" w:name="_ETM_Q1_2138883"/>
      <w:bookmarkStart w:id="1319" w:name="_ETM_Q1_2138676"/>
      <w:bookmarkEnd w:id="1318"/>
      <w:bookmarkEnd w:id="13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תהליך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ת נמצאת לקראת ה</w:t>
      </w:r>
      <w:bookmarkStart w:id="1320" w:name="_ETM_Q1_2146315"/>
      <w:bookmarkStart w:id="1321" w:name="_ETM_Q1_2146106"/>
      <w:bookmarkEnd w:id="1320"/>
      <w:bookmarkEnd w:id="1321"/>
      <w:r>
        <w:rPr>
          <w:rtl w:val="true"/>
          <w:lang w:eastAsia="he-IL"/>
        </w:rPr>
        <w:t>פקדה ואני מקווה שזה סוף התהליך</w:t>
      </w:r>
      <w:r>
        <w:rPr>
          <w:rtl w:val="true"/>
          <w:lang w:eastAsia="he-IL"/>
        </w:rPr>
        <w:t>.</w:t>
      </w:r>
      <w:bookmarkStart w:id="1322" w:name="_ETM_Q1_2145529"/>
      <w:bookmarkStart w:id="1323" w:name="_ETM_Q1_2145323"/>
      <w:bookmarkStart w:id="1324" w:name="_ETM_Q1_2146115"/>
      <w:bookmarkStart w:id="1325" w:name="_ETM_Q1_2145900"/>
      <w:bookmarkStart w:id="1326" w:name="_ETM_Q1_2145496"/>
      <w:bookmarkStart w:id="1327" w:name="_ETM_Q1_2145275"/>
      <w:bookmarkEnd w:id="1322"/>
      <w:bookmarkEnd w:id="1323"/>
      <w:bookmarkEnd w:id="1324"/>
      <w:bookmarkEnd w:id="1325"/>
      <w:bookmarkEnd w:id="1326"/>
      <w:bookmarkEnd w:id="13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זמנתם את מהנדס העיר </w:t>
      </w:r>
      <w:bookmarkStart w:id="1328" w:name="_ETM_Q1_2156727"/>
      <w:bookmarkEnd w:id="1328"/>
      <w:r>
        <w:rPr>
          <w:rtl w:val="true"/>
          <w:lang w:eastAsia="he-IL"/>
        </w:rPr>
        <w:t>ח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תוכנית הזאת תתקל בבעיות</w:t>
      </w:r>
      <w:bookmarkStart w:id="1329" w:name="_ETM_Q1_2157191"/>
      <w:bookmarkEnd w:id="1329"/>
      <w:r>
        <w:rPr>
          <w:rtl w:val="true"/>
          <w:lang w:eastAsia="he-IL"/>
        </w:rPr>
        <w:t>,</w:t>
      </w:r>
      <w:bookmarkStart w:id="1330" w:name="_ETM_Q1_2157402"/>
      <w:bookmarkEnd w:id="13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מסלולים שעוד אפשר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וועדה לתיאום תשתיות לפי חוק משק הגז הטב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את </w:t>
      </w:r>
      <w:bookmarkStart w:id="1331" w:name="_ETM_Q1_2165124"/>
      <w:bookmarkStart w:id="1332" w:name="_ETM_Q1_2164912"/>
      <w:bookmarkEnd w:id="1331"/>
      <w:bookmarkEnd w:id="1332"/>
      <w:r>
        <w:rPr>
          <w:rtl w:val="true"/>
          <w:lang w:eastAsia="he-IL"/>
        </w:rPr>
        <w:t>המסלול לוועדת משנה לתוכניות עבודה של המועצה הארצית שגם היא יכולה אולי</w:t>
      </w:r>
      <w:r>
        <w:rPr>
          <w:rtl w:val="true"/>
          <w:lang w:eastAsia="he-IL"/>
        </w:rPr>
        <w:t xml:space="preserve">. </w:t>
      </w:r>
      <w:bookmarkStart w:id="1333" w:name="_ETM_Q1_2171033"/>
      <w:bookmarkStart w:id="1334" w:name="_ETM_Q1_2170810"/>
      <w:bookmarkEnd w:id="1333"/>
      <w:bookmarkEnd w:id="1334"/>
      <w:r>
        <w:rPr>
          <w:rtl w:val="true"/>
          <w:lang w:eastAsia="he-IL"/>
        </w:rPr>
        <w:t>לא יודעת אם יש תועלת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335" w:name="_ETM_Q1_2177707"/>
      <w:bookmarkEnd w:id="1335"/>
      <w:r>
        <w:rPr>
          <w:rtl w:val="true"/>
          <w:lang w:eastAsia="he-IL"/>
        </w:rPr>
        <w:t xml:space="preserve"> מדובר פה בבעיה 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פשוט התוואי עובר בשטח בנוי</w:t>
      </w:r>
      <w:r>
        <w:rPr>
          <w:rtl w:val="true"/>
          <w:lang w:eastAsia="he-IL"/>
        </w:rPr>
        <w:t xml:space="preserve">, </w:t>
      </w:r>
      <w:bookmarkStart w:id="1336" w:name="_ETM_Q1_2179890"/>
      <w:bookmarkStart w:id="1337" w:name="_ETM_Q1_2179667"/>
      <w:bookmarkEnd w:id="1336"/>
      <w:bookmarkEnd w:id="1337"/>
      <w:r>
        <w:rPr>
          <w:rtl w:val="true"/>
          <w:lang w:eastAsia="he-IL"/>
        </w:rPr>
        <w:t>רווי בינוי ותשתיות ונמל 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יש לי להגיד</w:t>
      </w:r>
      <w:r>
        <w:rPr>
          <w:rtl w:val="true"/>
          <w:lang w:eastAsia="he-IL"/>
        </w:rPr>
        <w:t>.</w:t>
      </w:r>
      <w:bookmarkStart w:id="1338" w:name="_ETM_Q1_2186538"/>
      <w:bookmarkStart w:id="1339" w:name="_ETM_Q1_2186329"/>
      <w:bookmarkEnd w:id="1338"/>
      <w:bookmarkEnd w:id="1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" w:name="_ETM_Q1_2187259"/>
      <w:bookmarkStart w:id="1341" w:name="_ETM_Q1_2187141"/>
      <w:bookmarkStart w:id="1342" w:name="_ETM_Q1_2187259"/>
      <w:bookmarkStart w:id="1343" w:name="_ETM_Q1_2187141"/>
      <w:bookmarkEnd w:id="1342"/>
      <w:bookmarkEnd w:id="1343"/>
    </w:p>
    <w:p>
      <w:pPr>
        <w:pStyle w:val="Style31"/>
        <w:keepNext w:val="true"/>
        <w:rPr/>
      </w:pPr>
      <w:bookmarkStart w:id="1344" w:name="ET_yor_635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5" w:name="_ETM_Q1_2187860"/>
      <w:bookmarkEnd w:id="1345"/>
      <w:r>
        <w:rPr>
          <w:rtl w:val="true"/>
          <w:lang w:eastAsia="he-IL"/>
        </w:rPr>
        <w:t>אני הבנתי שהיו שתי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אחת באמת הייתה בעייתית בגלל שהיא עברה בשטח</w:t>
      </w:r>
      <w:bookmarkStart w:id="1346" w:name="_ETM_Q1_2196079"/>
      <w:bookmarkStart w:id="1347" w:name="_ETM_Q1_2195869"/>
      <w:bookmarkEnd w:id="1346"/>
      <w:bookmarkEnd w:id="13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יתה עוד תוכנית שבעצם פגעה במשהו עתידי שצריך להיות שם ולא במשהו שנמצא שם כרגע</w:t>
      </w:r>
      <w:r>
        <w:rPr>
          <w:rtl w:val="true"/>
          <w:lang w:eastAsia="he-IL"/>
        </w:rPr>
        <w:t>.</w:t>
      </w:r>
      <w:bookmarkStart w:id="1348" w:name="_ETM_Q1_2214680"/>
      <w:bookmarkStart w:id="1349" w:name="_ETM_Q1_2210704"/>
      <w:bookmarkEnd w:id="1348"/>
      <w:bookmarkEnd w:id="1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" w:name="_ETM_Q1_2211289"/>
      <w:bookmarkStart w:id="1351" w:name="_ETM_Q1_2210089"/>
      <w:bookmarkStart w:id="1352" w:name="_ETM_Q1_2209878"/>
      <w:bookmarkStart w:id="1353" w:name="_ETM_Q1_2214770"/>
      <w:bookmarkStart w:id="1354" w:name="_ETM_Q1_2211289"/>
      <w:bookmarkStart w:id="1355" w:name="_ETM_Q1_2210089"/>
      <w:bookmarkStart w:id="1356" w:name="_ETM_Q1_2209878"/>
      <w:bookmarkStart w:id="1357" w:name="_ETM_Q1_2214770"/>
      <w:bookmarkEnd w:id="1354"/>
      <w:bookmarkEnd w:id="1355"/>
      <w:bookmarkEnd w:id="1356"/>
      <w:bookmarkEnd w:id="1357"/>
    </w:p>
    <w:p>
      <w:pPr>
        <w:pStyle w:val="Style35"/>
        <w:keepNext w:val="true"/>
        <w:rPr>
          <w:lang w:eastAsia="he-IL"/>
        </w:rPr>
      </w:pPr>
      <w:bookmarkStart w:id="1358" w:name="ET_guest_שירה_גורלי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ור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9" w:name="_ETM_Q1_2211741"/>
      <w:bookmarkStart w:id="1360" w:name="_ETM_Q1_2211713"/>
      <w:bookmarkEnd w:id="1359"/>
      <w:bookmarkEnd w:id="1360"/>
      <w:r>
        <w:rPr>
          <w:rtl w:val="true"/>
          <w:lang w:eastAsia="he-IL"/>
        </w:rPr>
        <w:t>אתם רוצים שאני אגיב</w:t>
      </w:r>
      <w:r>
        <w:rPr>
          <w:rtl w:val="true"/>
          <w:lang w:eastAsia="he-IL"/>
        </w:rPr>
        <w:t>?</w:t>
      </w:r>
      <w:bookmarkStart w:id="1361" w:name="_ETM_Q1_2210186"/>
      <w:bookmarkStart w:id="1362" w:name="_ETM_Q1_2209976"/>
      <w:bookmarkStart w:id="1363" w:name="_ETM_Q1_2207379"/>
      <w:bookmarkEnd w:id="1361"/>
      <w:bookmarkEnd w:id="1362"/>
      <w:bookmarkEnd w:id="13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ה גורלי מעיריית חיפה</w:t>
      </w:r>
      <w:r>
        <w:rPr>
          <w:rtl w:val="true"/>
          <w:lang w:eastAsia="he-IL"/>
        </w:rPr>
        <w:t>.</w:t>
      </w:r>
      <w:bookmarkStart w:id="1364" w:name="_ETM_Q1_2212738"/>
      <w:bookmarkStart w:id="1365" w:name="_ETM_Q1_2212528"/>
      <w:bookmarkEnd w:id="1364"/>
      <w:bookmarkEnd w:id="1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6" w:name="_ETM_Q1_2213054"/>
      <w:bookmarkStart w:id="1367" w:name="_ETM_Q1_2213021"/>
      <w:bookmarkStart w:id="1368" w:name="_ETM_Q1_2213054"/>
      <w:bookmarkStart w:id="1369" w:name="_ETM_Q1_2213021"/>
      <w:bookmarkEnd w:id="1368"/>
      <w:bookmarkEnd w:id="1369"/>
    </w:p>
    <w:p>
      <w:pPr>
        <w:pStyle w:val="Style31"/>
        <w:keepNext w:val="true"/>
        <w:rPr/>
      </w:pPr>
      <w:bookmarkStart w:id="1370" w:name="ET_yor_635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1" w:name="_ETM_Q1_2213684"/>
      <w:bookmarkEnd w:id="13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ה גור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</w:t>
      </w:r>
      <w:bookmarkStart w:id="1372" w:name="_ETM_Q1_2217804"/>
      <w:bookmarkEnd w:id="1372"/>
      <w:r>
        <w:rPr>
          <w:rtl w:val="true"/>
          <w:lang w:eastAsia="he-IL"/>
        </w:rPr>
        <w:t xml:space="preserve"> שאת לא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3" w:name="_ETM_Q1_2220765"/>
      <w:bookmarkStart w:id="1374" w:name="_ETM_Q1_2219958"/>
      <w:bookmarkStart w:id="1375" w:name="_ETM_Q1_2219892"/>
      <w:bookmarkStart w:id="1376" w:name="_ETM_Q1_2220765"/>
      <w:bookmarkStart w:id="1377" w:name="_ETM_Q1_2219958"/>
      <w:bookmarkStart w:id="1378" w:name="_ETM_Q1_2219892"/>
      <w:bookmarkEnd w:id="1376"/>
      <w:bookmarkEnd w:id="1377"/>
      <w:bookmarkEnd w:id="1378"/>
    </w:p>
    <w:p>
      <w:pPr>
        <w:pStyle w:val="Style35"/>
        <w:keepNext w:val="true"/>
        <w:rPr>
          <w:lang w:eastAsia="he-IL"/>
        </w:rPr>
      </w:pPr>
      <w:bookmarkStart w:id="1379" w:name="ET_guest_שירה_גורלי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ור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0" w:name="_ETM_Q1_2221299"/>
      <w:bookmarkStart w:id="1381" w:name="_ETM_Q1_2221263"/>
      <w:bookmarkEnd w:id="1380"/>
      <w:bookmarkEnd w:id="1381"/>
      <w:r>
        <w:rPr>
          <w:rtl w:val="true"/>
          <w:lang w:eastAsia="he-IL"/>
        </w:rPr>
        <w:t>קודם כול 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היו שתי חלופות לתוואים ושתי החלופות</w:t>
      </w:r>
      <w:bookmarkStart w:id="1382" w:name="_ETM_Q1_2232013"/>
      <w:bookmarkStart w:id="1383" w:name="_ETM_Q1_2231803"/>
      <w:bookmarkEnd w:id="1382"/>
      <w:bookmarkEnd w:id="1383"/>
      <w:r>
        <w:rPr>
          <w:rtl w:val="true"/>
          <w:lang w:eastAsia="he-IL"/>
        </w:rPr>
        <w:t xml:space="preserve"> נבד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ופה אחת בסופו של דבר נפסלה והוחלט לקדם את החלופה בחזית ה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" w:name="_ETM_Q1_2245429"/>
      <w:bookmarkStart w:id="1385" w:name="_ETM_Q1_2245354"/>
      <w:bookmarkStart w:id="1386" w:name="_ETM_Q1_2245429"/>
      <w:bookmarkStart w:id="1387" w:name="_ETM_Q1_2245354"/>
      <w:bookmarkEnd w:id="1386"/>
      <w:bookmarkEnd w:id="1387"/>
    </w:p>
    <w:p>
      <w:pPr>
        <w:pStyle w:val="Style31"/>
        <w:keepNext w:val="true"/>
        <w:rPr/>
      </w:pPr>
      <w:bookmarkStart w:id="1388" w:name="ET_yor_635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9" w:name="_ETM_Q1_2242732"/>
      <w:bookmarkStart w:id="1390" w:name="_ETM_Q1_2242513"/>
      <w:bookmarkStart w:id="1391" w:name="_ETM_Q1_2246411"/>
      <w:bookmarkEnd w:id="1389"/>
      <w:bookmarkEnd w:id="1390"/>
      <w:bookmarkEnd w:id="1391"/>
      <w:r>
        <w:rPr>
          <w:rtl w:val="true"/>
          <w:lang w:eastAsia="he-IL"/>
        </w:rPr>
        <w:t>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גי את</w:t>
      </w:r>
      <w:bookmarkStart w:id="1392" w:name="_ETM_Q1_2245148"/>
      <w:bookmarkEnd w:id="1392"/>
      <w:r>
        <w:rPr>
          <w:rtl w:val="true"/>
          <w:lang w:eastAsia="he-IL"/>
        </w:rPr>
        <w:t xml:space="preserve"> עצמך ל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3" w:name="_ETM_Q1_2248142"/>
      <w:bookmarkStart w:id="1394" w:name="_ETM_Q1_2248075"/>
      <w:bookmarkStart w:id="1395" w:name="_ETM_Q1_2248142"/>
      <w:bookmarkStart w:id="1396" w:name="_ETM_Q1_2248075"/>
      <w:bookmarkEnd w:id="1395"/>
      <w:bookmarkEnd w:id="1396"/>
    </w:p>
    <w:p>
      <w:pPr>
        <w:pStyle w:val="Style35"/>
        <w:keepNext w:val="true"/>
        <w:rPr>
          <w:lang w:eastAsia="he-IL"/>
        </w:rPr>
      </w:pPr>
      <w:bookmarkStart w:id="1397" w:name="ET_guest_שירה_גורלי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ור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8" w:name="_ETM_Q1_2245935"/>
      <w:bookmarkStart w:id="1399" w:name="_ETM_Q1_2245707"/>
      <w:bookmarkStart w:id="1400" w:name="_ETM_Q1_2249102"/>
      <w:bookmarkStart w:id="1401" w:name="_ETM_Q1_2249073"/>
      <w:bookmarkEnd w:id="1398"/>
      <w:bookmarkEnd w:id="1399"/>
      <w:bookmarkEnd w:id="1400"/>
      <w:bookmarkEnd w:id="1401"/>
      <w:r>
        <w:rPr>
          <w:rtl w:val="true"/>
          <w:lang w:eastAsia="he-IL"/>
        </w:rPr>
        <w:t>שירה גורלי</w:t>
      </w:r>
      <w:r>
        <w:rPr>
          <w:rtl w:val="true"/>
          <w:lang w:eastAsia="he-IL"/>
        </w:rPr>
        <w:t>,</w:t>
      </w:r>
      <w:bookmarkStart w:id="1402" w:name="_ETM_Q1_2249100"/>
      <w:bookmarkStart w:id="1403" w:name="_ETM_Q1_2248888"/>
      <w:bookmarkEnd w:id="1402"/>
      <w:bookmarkEnd w:id="14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יריית חיפ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תווא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סוכ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ווא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תקד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ווא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חז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יפ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שט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ציפ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מ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תפני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סוג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עלת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ע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שב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ת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ולכם</w:t>
      </w:r>
      <w:r>
        <w:rPr>
          <w:rtl w:val="true"/>
          <w:lang w:eastAsia="he-IL"/>
        </w:rPr>
        <w:t xml:space="preserve"> היא </w:t>
      </w:r>
      <w:r>
        <w:rPr>
          <w:rFonts w:ascii="David" w:hAnsi="David"/>
          <w:rtl w:val="true"/>
          <w:lang w:eastAsia="he-IL"/>
        </w:rPr>
        <w:t>שהשט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מצ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כנ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חדש</w:t>
      </w:r>
      <w:r>
        <w:rPr>
          <w:rtl w:val="true"/>
          <w:lang w:eastAsia="he-IL"/>
        </w:rPr>
        <w:t>.</w:t>
      </w:r>
      <w:bookmarkStart w:id="1404" w:name="_ETM_Q1_2271499"/>
      <w:bookmarkEnd w:id="1404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ז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פגש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כנס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פעי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ד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מל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נמ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ופרט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החב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דש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כנס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כנ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ינו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תכנ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חז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כנ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מ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קדמ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נו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גו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עור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ז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5" w:name="_ETM_Q1_2342175"/>
      <w:bookmarkEnd w:id="1405"/>
      <w:r>
        <w:rPr>
          <w:rFonts w:ascii="David" w:hAnsi="David"/>
          <w:rtl w:val="true"/>
          <w:lang w:eastAsia="he-IL"/>
        </w:rPr>
        <w:t>נעש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יא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וכנ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 ותוואי </w:t>
      </w:r>
      <w:r>
        <w:rPr>
          <w:rFonts w:ascii="David" w:hAnsi="David"/>
          <w:rtl w:val="true"/>
          <w:lang w:eastAsia="he-IL"/>
        </w:rPr>
        <w:t>הגז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א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תווא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תוכנן לעבור בכביש בין שני החלקים האל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תיא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כי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חש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כנ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וגע</w:t>
      </w:r>
      <w:r>
        <w:rPr>
          <w:rtl w:val="true"/>
          <w:lang w:eastAsia="he-IL"/>
        </w:rPr>
        <w:t xml:space="preserve"> במבנים </w:t>
      </w:r>
      <w:bookmarkStart w:id="1406" w:name="_ETM_Q1_2312668"/>
      <w:bookmarkStart w:id="1407" w:name="_ETM_Q1_2312451"/>
      <w:bookmarkEnd w:id="1406"/>
      <w:bookmarkEnd w:id="1407"/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ז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ח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bookmarkStart w:id="1408" w:name="_ETM_Q1_2315297"/>
      <w:bookmarkStart w:id="1409" w:name="_ETM_Q1_2315080"/>
      <w:bookmarkEnd w:id="1408"/>
      <w:bookmarkEnd w:id="1409"/>
      <w:r>
        <w:rPr>
          <w:rFonts w:ascii="David" w:hAnsi="David"/>
          <w:rtl w:val="true"/>
          <w:lang w:eastAsia="he-IL"/>
        </w:rPr>
        <w:t>ע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בע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פגו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בנים</w:t>
      </w:r>
      <w:r>
        <w:rPr>
          <w:rtl w:val="true"/>
          <w:lang w:eastAsia="he-IL"/>
        </w:rPr>
        <w:t>,</w:t>
      </w:r>
      <w:bookmarkStart w:id="1410" w:name="_ETM_Q1_2317973"/>
      <w:bookmarkStart w:id="1411" w:name="_ETM_Q1_2317753"/>
      <w:bookmarkEnd w:id="1410"/>
      <w:bookmarkEnd w:id="1411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ב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גו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תוכנני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יא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 התוואי</w:t>
      </w:r>
      <w:bookmarkStart w:id="1412" w:name="_ETM_Q1_2323803"/>
      <w:bookmarkStart w:id="1413" w:name="_ETM_Q1_2323574"/>
      <w:bookmarkEnd w:id="1412"/>
      <w:bookmarkEnd w:id="1413"/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יינו בדי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אש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ישוי</w:t>
      </w:r>
      <w:r>
        <w:rPr>
          <w:rtl w:val="true"/>
          <w:lang w:eastAsia="he-IL"/>
        </w:rPr>
        <w:t xml:space="preserve"> גז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לשכת</w:t>
      </w:r>
      <w:bookmarkStart w:id="1414" w:name="_ETM_Q1_2331890"/>
      <w:bookmarkEnd w:id="1414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כנו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חוז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וכות</w:t>
      </w:r>
      <w:bookmarkStart w:id="1415" w:name="_ETM_Q1_2331966"/>
      <w:bookmarkStart w:id="1416" w:name="_ETM_Q1_2331745"/>
      <w:bookmarkEnd w:id="1415"/>
      <w:bookmarkEnd w:id="1416"/>
      <w:r>
        <w:rPr>
          <w:rFonts w:ascii="David" w:hAnsi="David"/>
          <w:rtl w:val="true"/>
          <w:lang w:eastAsia="he-IL"/>
        </w:rPr>
        <w:t xml:space="preserve"> והוחלט להפקי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ד לא קיבלנו את התוכנית המופק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החלטה להפק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7" w:name="_ETM_Q1_2342905"/>
      <w:bookmarkStart w:id="1418" w:name="_ETM_Q1_2342749"/>
      <w:bookmarkStart w:id="1419" w:name="_ETM_Q1_2342905"/>
      <w:bookmarkStart w:id="1420" w:name="_ETM_Q1_2342749"/>
      <w:bookmarkEnd w:id="1419"/>
      <w:bookmarkEnd w:id="1420"/>
    </w:p>
    <w:p>
      <w:pPr>
        <w:pStyle w:val="Style31"/>
        <w:keepNext w:val="true"/>
        <w:rPr/>
      </w:pPr>
      <w:bookmarkStart w:id="1421" w:name="ET_yor_635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2" w:name="_ETM_Q1_2343607"/>
      <w:bookmarkEnd w:id="142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ני רוצה לראות שהבנתי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יש תוואי שהוא מו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פני הפקדה</w:t>
      </w:r>
      <w:r>
        <w:rPr>
          <w:rtl w:val="true"/>
          <w:lang w:eastAsia="he-IL"/>
        </w:rPr>
        <w:t>?</w:t>
      </w:r>
      <w:bookmarkStart w:id="1423" w:name="_ETM_Q1_2364140"/>
      <w:bookmarkEnd w:id="1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" w:name="_ETM_Q1_2364250"/>
      <w:bookmarkStart w:id="1425" w:name="_ETM_Q1_2364250"/>
      <w:bookmarkEnd w:id="1425"/>
    </w:p>
    <w:p>
      <w:pPr>
        <w:pStyle w:val="Style35"/>
        <w:keepNext w:val="true"/>
        <w:rPr>
          <w:lang w:eastAsia="he-IL"/>
        </w:rPr>
      </w:pPr>
      <w:bookmarkStart w:id="1426" w:name="ET_guest_שירה_גורלי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ור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7" w:name="_ETM_Q1_2366490"/>
      <w:bookmarkStart w:id="1428" w:name="_ETM_Q1_2366452"/>
      <w:bookmarkEnd w:id="1427"/>
      <w:bookmarkEnd w:id="142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429" w:name="_ETM_Q1_2364198"/>
      <w:bookmarkStart w:id="1430" w:name="_ETM_Q1_2363980"/>
      <w:bookmarkEnd w:id="1429"/>
      <w:bookmarkEnd w:id="1430"/>
      <w:r>
        <w:rPr>
          <w:rtl w:val="true"/>
          <w:lang w:eastAsia="he-IL"/>
        </w:rPr>
        <w:t>תוואי מוסכם ותוכנית מקודמת בהתאם</w:t>
      </w:r>
      <w:bookmarkStart w:id="1431" w:name="_ETM_Q1_2367387"/>
      <w:bookmarkEnd w:id="1431"/>
      <w:r>
        <w:rPr>
          <w:rtl w:val="true"/>
          <w:lang w:eastAsia="he-IL"/>
        </w:rPr>
        <w:t xml:space="preserve"> לתוואי הזה</w:t>
      </w:r>
      <w:r>
        <w:rPr>
          <w:rtl w:val="true"/>
          <w:lang w:eastAsia="he-IL"/>
        </w:rPr>
        <w:t>.</w:t>
      </w:r>
      <w:bookmarkStart w:id="1432" w:name="_ETM_Q1_2364805"/>
      <w:bookmarkStart w:id="1433" w:name="_ETM_Q1_2364595"/>
      <w:bookmarkEnd w:id="1432"/>
      <w:bookmarkEnd w:id="1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" w:name="_ETM_Q1_2365587"/>
      <w:bookmarkStart w:id="1435" w:name="_ETM_Q1_2365507"/>
      <w:bookmarkStart w:id="1436" w:name="_ETM_Q1_2365587"/>
      <w:bookmarkStart w:id="1437" w:name="_ETM_Q1_2365507"/>
      <w:bookmarkEnd w:id="1436"/>
      <w:bookmarkEnd w:id="1437"/>
    </w:p>
    <w:p>
      <w:pPr>
        <w:pStyle w:val="Style31"/>
        <w:keepNext w:val="true"/>
        <w:rPr/>
      </w:pPr>
      <w:bookmarkStart w:id="1438" w:name="ET_yor_635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9" w:name="_ETM_Q1_2366277"/>
      <w:bookmarkEnd w:id="143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צפ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bookmarkStart w:id="1440" w:name="_ETM_Q1_2370238"/>
      <w:bookmarkEnd w:id="1440"/>
      <w:r>
        <w:rPr>
          <w:rtl w:val="true"/>
          <w:lang w:eastAsia="he-IL"/>
        </w:rPr>
        <w:t>?</w:t>
      </w:r>
      <w:bookmarkStart w:id="1441" w:name="_ETM_Q1_2370471"/>
      <w:bookmarkEnd w:id="14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יכו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2" w:name="_ETM_Q1_2373141"/>
      <w:bookmarkStart w:id="1443" w:name="_ETM_Q1_2373056"/>
      <w:bookmarkStart w:id="1444" w:name="_ETM_Q1_2373141"/>
      <w:bookmarkStart w:id="1445" w:name="_ETM_Q1_2373056"/>
      <w:bookmarkEnd w:id="1444"/>
      <w:bookmarkEnd w:id="1445"/>
    </w:p>
    <w:p>
      <w:pPr>
        <w:pStyle w:val="Style35"/>
        <w:keepNext w:val="true"/>
        <w:rPr>
          <w:lang w:eastAsia="he-IL"/>
        </w:rPr>
      </w:pPr>
      <w:bookmarkStart w:id="1446" w:name="ET_guest_שירה_גורלי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גור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7" w:name="_ETM_Q1_2374998"/>
      <w:bookmarkStart w:id="1448" w:name="_ETM_Q1_2374955"/>
      <w:bookmarkEnd w:id="1447"/>
      <w:bookmarkEnd w:id="1448"/>
      <w:r>
        <w:rPr>
          <w:rtl w:val="true"/>
          <w:lang w:eastAsia="he-IL"/>
        </w:rPr>
        <w:t>זה פחות תלוי 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שאול את חברת מר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פקדה של נדמה לי </w:t>
      </w:r>
      <w:bookmarkStart w:id="1449" w:name="_ETM_Q1_2380692"/>
      <w:bookmarkStart w:id="1450" w:name="_ETM_Q1_2380479"/>
      <w:bookmarkEnd w:id="1449"/>
      <w:bookmarkEnd w:id="1450"/>
      <w:r>
        <w:rPr>
          <w:rtl w:val="true"/>
          <w:lang w:eastAsia="he-IL"/>
        </w:rPr>
        <w:t>חודשיים ורק אחרי אישור תוכנית ואז צריכה 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1451" w:name="_ETM_Q1_2383421"/>
      <w:bookmarkStart w:id="1452" w:name="_ETM_Q1_2383201"/>
      <w:bookmarkEnd w:id="1451"/>
      <w:bookmarkEnd w:id="1452"/>
      <w:r>
        <w:rPr>
          <w:rtl w:val="true"/>
          <w:lang w:eastAsia="he-IL"/>
        </w:rPr>
        <w:t>חברת מרימון</w:t>
      </w:r>
      <w:r>
        <w:rPr>
          <w:rtl w:val="true"/>
          <w:lang w:eastAsia="he-IL"/>
        </w:rPr>
        <w:t xml:space="preserve">, </w:t>
      </w:r>
      <w:bookmarkStart w:id="1453" w:name="_ETM_Q1_2384414"/>
      <w:bookmarkStart w:id="1454" w:name="_ETM_Q1_2384198"/>
      <w:bookmarkEnd w:id="1453"/>
      <w:bookmarkEnd w:id="1454"/>
      <w:r>
        <w:rPr>
          <w:rtl w:val="true"/>
          <w:lang w:eastAsia="he-IL"/>
        </w:rPr>
        <w:t xml:space="preserve">זה לא </w:t>
      </w:r>
      <w:r>
        <w:rPr>
          <w:rtl w:val="true"/>
          <w:lang w:eastAsia="he-IL"/>
        </w:rPr>
        <w:t>- - -</w:t>
      </w:r>
      <w:bookmarkStart w:id="1455" w:name="_ETM_Q1_2390103"/>
      <w:bookmarkEnd w:id="1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" w:name="_ETM_Q1_2390177"/>
      <w:bookmarkStart w:id="1457" w:name="_ETM_Q1_2390177"/>
      <w:bookmarkEnd w:id="1457"/>
    </w:p>
    <w:p>
      <w:pPr>
        <w:pStyle w:val="Style31"/>
        <w:keepNext w:val="true"/>
        <w:rPr/>
      </w:pPr>
      <w:bookmarkStart w:id="1458" w:name="ET_yor_635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459" w:name="_ETM_Q1_2389436"/>
      <w:bookmarkStart w:id="1460" w:name="_ETM_Q1_2389436"/>
      <w:bookmarkEnd w:id="1460"/>
    </w:p>
    <w:p>
      <w:pPr>
        <w:pStyle w:val="Normal"/>
        <w:rPr>
          <w:lang w:eastAsia="he-IL"/>
        </w:rPr>
      </w:pPr>
      <w:bookmarkStart w:id="1461" w:name="_ETM_Q1_2390905"/>
      <w:bookmarkEnd w:id="1461"/>
      <w:r>
        <w:rPr>
          <w:rtl w:val="true"/>
          <w:lang w:eastAsia="he-IL"/>
        </w:rPr>
        <w:t>הבנתי</w:t>
      </w:r>
      <w:bookmarkStart w:id="1462" w:name="_ETM_Q1_2389657"/>
      <w:bookmarkEnd w:id="14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שמחים לשמוע שיש תוואי </w:t>
      </w:r>
      <w:bookmarkStart w:id="1463" w:name="_ETM_Q1_2391383"/>
      <w:bookmarkStart w:id="1464" w:name="_ETM_Q1_2391166"/>
      <w:bookmarkStart w:id="1465" w:name="_ETM_Q1_2395983"/>
      <w:bookmarkEnd w:id="1463"/>
      <w:bookmarkEnd w:id="1464"/>
      <w:bookmarkEnd w:id="1465"/>
      <w:r>
        <w:rPr>
          <w:rtl w:val="true"/>
          <w:lang w:eastAsia="he-IL"/>
        </w:rPr>
        <w:t>מוסכם כי כל הזמן זה היה החסם שלפחות הוצג ב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כ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קווים באמת שהדבר הזה כבר יבוא לפתרו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 אנחנו כבר עוקבים 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ה לשמוע שיש התק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קווה שבאמת 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אחרי שזה יופקד אנחנו נראה </w:t>
      </w:r>
      <w:bookmarkStart w:id="1466" w:name="_ETM_Q1_2424038"/>
      <w:bookmarkStart w:id="1467" w:name="_ETM_Q1_2423825"/>
      <w:bookmarkEnd w:id="1466"/>
      <w:bookmarkEnd w:id="1467"/>
      <w:r>
        <w:rPr>
          <w:rtl w:val="true"/>
          <w:lang w:eastAsia="he-IL"/>
        </w:rPr>
        <w:t xml:space="preserve">כבר </w:t>
      </w:r>
      <w:bookmarkStart w:id="1468" w:name="_ETM_Q1_2422041"/>
      <w:bookmarkStart w:id="1469" w:name="_ETM_Q1_2421818"/>
      <w:bookmarkEnd w:id="1468"/>
      <w:bookmarkEnd w:id="1469"/>
      <w:r>
        <w:rPr>
          <w:rtl w:val="true"/>
          <w:lang w:eastAsia="he-IL"/>
        </w:rPr>
        <w:t>את התהליך רץ ובאמת שבית החולים רמב</w:t>
      </w:r>
      <w:bookmarkStart w:id="1470" w:name="_ETM_Q1_2427782"/>
      <w:bookmarkStart w:id="1471" w:name="_ETM_Q1_2427567"/>
      <w:bookmarkEnd w:id="1470"/>
      <w:bookmarkEnd w:id="147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הציגו פה את ה</w:t>
      </w:r>
      <w:bookmarkStart w:id="1472" w:name="_ETM_Q1_2436128"/>
      <w:bookmarkStart w:id="1473" w:name="_ETM_Q1_2435895"/>
      <w:bookmarkEnd w:id="1472"/>
      <w:bookmarkEnd w:id="1473"/>
      <w:r>
        <w:rPr>
          <w:rtl w:val="true"/>
          <w:lang w:eastAsia="he-IL"/>
        </w:rPr>
        <w:t>צורך שלו בחיב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ול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הוא יקבל את המענ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,</w:t>
      </w:r>
      <w:bookmarkStart w:id="1474" w:name="_ETM_Q1_2442323"/>
      <w:bookmarkEnd w:id="14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ת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נ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ה קרסנ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אנחנו </w:t>
      </w:r>
      <w:bookmarkStart w:id="1475" w:name="_ETM_Q1_2457001"/>
      <w:bookmarkEnd w:id="1475"/>
      <w:r>
        <w:rPr>
          <w:rtl w:val="true"/>
          <w:lang w:eastAsia="he-IL"/>
        </w:rPr>
        <w:t>ש</w:t>
      </w:r>
      <w:bookmarkStart w:id="1476" w:name="_ETM_Q1_2457220"/>
      <w:bookmarkEnd w:id="1476"/>
      <w:r>
        <w:rPr>
          <w:rtl w:val="true"/>
          <w:lang w:eastAsia="he-IL"/>
        </w:rPr>
        <w:t>מחים</w:t>
      </w:r>
      <w:bookmarkStart w:id="1477" w:name="_ETM_Q1_2457562"/>
      <w:bookmarkEnd w:id="1477"/>
      <w:r>
        <w:rPr>
          <w:rtl w:val="true"/>
          <w:lang w:eastAsia="he-IL"/>
        </w:rPr>
        <w:t xml:space="preserve"> שאת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" w:name="_ETM_Q1_2457416"/>
      <w:bookmarkStart w:id="1479" w:name="_ETM_Q1_2457291"/>
      <w:bookmarkStart w:id="1480" w:name="_ETM_Q1_2457416"/>
      <w:bookmarkStart w:id="1481" w:name="_ETM_Q1_2457291"/>
      <w:bookmarkEnd w:id="1480"/>
      <w:bookmarkEnd w:id="1481"/>
    </w:p>
    <w:p>
      <w:pPr>
        <w:pStyle w:val="Style35"/>
        <w:keepNext w:val="true"/>
        <w:rPr>
          <w:lang w:eastAsia="he-IL"/>
        </w:rPr>
      </w:pPr>
      <w:bookmarkStart w:id="1482" w:name="ET_guest_874053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קרס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483" w:name="_ETM_Q1_2459412"/>
      <w:bookmarkStart w:id="1484" w:name="_ETM_Q1_2459186"/>
      <w:bookmarkEnd w:id="1483"/>
      <w:bookmarkEnd w:id="14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ת שמשה די סקר את כל הנושאים שאנחנו מטפלים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שביל לדייק טיפה את הנושאים שאנחנו מטפלים בהם כרגע</w:t>
      </w:r>
      <w:r>
        <w:rPr>
          <w:rtl w:val="true"/>
          <w:lang w:eastAsia="he-IL"/>
        </w:rPr>
        <w:t>,</w:t>
      </w:r>
      <w:bookmarkStart w:id="1485" w:name="_ETM_Q1_2470724"/>
      <w:bookmarkStart w:id="1486" w:name="_ETM_Q1_2470512"/>
      <w:bookmarkEnd w:id="1485"/>
      <w:bookmarkEnd w:id="14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מצאים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ולח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כנון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ברא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ב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Fonts w:ascii="David" w:hAnsi="David"/>
          <w:rtl w:val="true"/>
          <w:lang w:eastAsia="he-IL"/>
        </w:rPr>
        <w:t>ק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יצנ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פרויקט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ומנ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תי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כמ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תעכב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מורים</w:t>
      </w:r>
      <w:r>
        <w:rPr>
          <w:rtl w:val="true"/>
          <w:lang w:eastAsia="he-IL"/>
        </w:rPr>
        <w:t xml:space="preserve"> להיחתם </w:t>
      </w:r>
      <w:r>
        <w:rPr>
          <w:rFonts w:ascii="David" w:hAnsi="David"/>
          <w:rtl w:val="true"/>
          <w:lang w:eastAsia="he-IL"/>
        </w:rPr>
        <w:t>ההסכמים</w:t>
      </w:r>
      <w:r>
        <w:rPr>
          <w:rtl w:val="true"/>
          <w:lang w:eastAsia="he-IL"/>
        </w:rPr>
        <w:t xml:space="preserve"> עד</w:t>
      </w:r>
      <w:bookmarkStart w:id="1487" w:name="_ETM_Q1_2488233"/>
      <w:bookmarkEnd w:id="1487"/>
      <w:r>
        <w:rPr>
          <w:rtl w:val="true"/>
          <w:lang w:eastAsia="he-IL"/>
        </w:rPr>
        <w:t xml:space="preserve"> סוף </w:t>
      </w:r>
      <w:r>
        <w:rPr>
          <w:rFonts w:ascii="David" w:hAnsi="David"/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, </w:t>
      </w:r>
      <w:bookmarkStart w:id="1488" w:name="_ETM_Q1_2484738"/>
      <w:bookmarkStart w:id="1489" w:name="_ETM_Q1_2484513"/>
      <w:bookmarkEnd w:id="1488"/>
      <w:bookmarkEnd w:id="1489"/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צר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רגע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תכנ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תקד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תכנון</w:t>
      </w:r>
      <w:r>
        <w:rPr>
          <w:rtl w:val="true"/>
          <w:lang w:eastAsia="he-IL"/>
        </w:rPr>
        <w:t xml:space="preserve"> המפורט </w:t>
      </w:r>
      <w:r>
        <w:rPr>
          <w:rFonts w:ascii="David" w:hAnsi="David"/>
          <w:rtl w:val="true"/>
          <w:lang w:eastAsia="he-IL"/>
        </w:rPr>
        <w:t>מתקד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גי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ה</w:t>
      </w:r>
      <w:r>
        <w:rPr>
          <w:rtl w:val="true"/>
          <w:lang w:eastAsia="he-IL"/>
        </w:rPr>
        <w:t xml:space="preserve"> היתרי </w:t>
      </w:r>
      <w:bookmarkStart w:id="1490" w:name="_ETM_Q1_2490829"/>
      <w:bookmarkStart w:id="1491" w:name="_ETM_Q1_2490595"/>
      <w:bookmarkEnd w:id="1490"/>
      <w:bookmarkEnd w:id="1491"/>
      <w:r>
        <w:rPr>
          <w:rFonts w:ascii="David" w:hAnsi="David"/>
          <w:rtl w:val="true"/>
          <w:lang w:eastAsia="he-IL"/>
        </w:rPr>
        <w:t>ב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2" w:name="_ETM_Q1_2524681"/>
      <w:bookmarkEnd w:id="1492"/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על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היתרי </w:t>
      </w:r>
      <w:r>
        <w:rPr>
          <w:rFonts w:ascii="David" w:hAnsi="David"/>
          <w:rtl w:val="true"/>
          <w:lang w:eastAsia="he-IL"/>
        </w:rPr>
        <w:t>בני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תחנ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ק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תרי </w:t>
      </w:r>
      <w:bookmarkStart w:id="1493" w:name="_ETM_Q1_2497056"/>
      <w:bookmarkStart w:id="1494" w:name="_ETM_Q1_2496830"/>
      <w:bookmarkEnd w:id="1493"/>
      <w:bookmarkEnd w:id="1494"/>
      <w:r>
        <w:rPr>
          <w:rFonts w:ascii="David" w:hAnsi="David"/>
          <w:rtl w:val="true"/>
          <w:lang w:eastAsia="he-IL"/>
        </w:rPr>
        <w:t>הבני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וג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חוז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</w:t>
      </w:r>
      <w:bookmarkStart w:id="1495" w:name="_ETM_Q1_2502182"/>
      <w:bookmarkEnd w:id="1495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ולח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bookmarkStart w:id="1496" w:name="_ETM_Q1_2500716"/>
      <w:bookmarkStart w:id="1497" w:name="_ETM_Q1_2500486"/>
      <w:bookmarkEnd w:id="1496"/>
      <w:bookmarkEnd w:id="1497"/>
      <w:r>
        <w:rPr>
          <w:rFonts w:ascii="David" w:hAnsi="David"/>
          <w:rtl w:val="true"/>
          <w:lang w:eastAsia="he-IL"/>
        </w:rPr>
        <w:t>רש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ישו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רו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היע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ס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ושא</w:t>
      </w:r>
      <w:r>
        <w:rPr>
          <w:rtl w:val="true"/>
          <w:lang w:eastAsia="he-IL"/>
        </w:rPr>
        <w:t xml:space="preserve"> היתרי </w:t>
      </w:r>
      <w:r>
        <w:rPr>
          <w:rFonts w:ascii="David" w:hAnsi="David"/>
          <w:rtl w:val="true"/>
          <w:lang w:eastAsia="he-IL"/>
        </w:rPr>
        <w:t>הבני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ד</w:t>
      </w:r>
      <w:r>
        <w:rPr>
          <w:rtl w:val="true"/>
          <w:lang w:eastAsia="he-IL"/>
        </w:rPr>
        <w:t xml:space="preserve"> רבעון </w:t>
      </w:r>
      <w:r>
        <w:rPr>
          <w:rFonts w:ascii="David" w:hAnsi="David"/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א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כה</w:t>
      </w:r>
      <w:r>
        <w:rPr>
          <w:rtl w:val="true"/>
          <w:lang w:eastAsia="he-IL"/>
        </w:rPr>
        <w:t xml:space="preserve"> שברבעון </w:t>
      </w:r>
      <w:bookmarkStart w:id="1498" w:name="_ETM_Q1_2509820"/>
      <w:bookmarkStart w:id="1499" w:name="_ETM_Q1_2509583"/>
      <w:bookmarkEnd w:id="1498"/>
      <w:bookmarkEnd w:id="1499"/>
      <w:r>
        <w:rPr>
          <w:rFonts w:ascii="David" w:hAnsi="David"/>
          <w:rtl w:val="true"/>
          <w:lang w:eastAsia="he-IL"/>
        </w:rPr>
        <w:t>ש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א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עזר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חתמ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סכמ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תחי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יצו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פרויקט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נר</w:t>
      </w:r>
      <w:bookmarkStart w:id="1500" w:name="_ETM_Q1_2513487"/>
      <w:bookmarkStart w:id="1501" w:name="_ETM_Q1_2513261"/>
      <w:bookmarkEnd w:id="1500"/>
      <w:bookmarkEnd w:id="1501"/>
      <w:r>
        <w:rPr>
          <w:rFonts w:ascii="David" w:hAnsi="David"/>
          <w:rtl w:val="true"/>
          <w:lang w:eastAsia="he-IL"/>
        </w:rPr>
        <w:t>כוש צנר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נתחי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בצע</w:t>
      </w:r>
      <w:r>
        <w:rPr>
          <w:rtl w:val="true"/>
          <w:lang w:eastAsia="he-IL"/>
        </w:rPr>
        <w:t xml:space="preserve"> ברבעון </w:t>
      </w:r>
      <w:r>
        <w:rPr>
          <w:rFonts w:ascii="David" w:hAnsi="David"/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היע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 הוא </w:t>
      </w:r>
      <w:r>
        <w:rPr>
          <w:rFonts w:ascii="David" w:hAnsi="David"/>
          <w:rtl w:val="true"/>
          <w:lang w:eastAsia="he-IL"/>
        </w:rPr>
        <w:t>להש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וכנ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ג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פרויקט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bookmarkStart w:id="1502" w:name="_ETM_Q1_2528932"/>
      <w:bookmarkStart w:id="1503" w:name="_ETM_Q1_2528711"/>
      <w:bookmarkEnd w:id="1502"/>
      <w:bookmarkEnd w:id="1503"/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דשי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דמים עוד מספר גדול של פרויקטים</w:t>
      </w:r>
      <w:r>
        <w:rPr>
          <w:rtl w:val="true"/>
          <w:lang w:eastAsia="he-IL"/>
        </w:rPr>
        <w:t>.</w:t>
      </w:r>
      <w:bookmarkStart w:id="1504" w:name="_ETM_Q1_2537656"/>
      <w:bookmarkStart w:id="1505" w:name="_ETM_Q1_2537414"/>
      <w:bookmarkStart w:id="1506" w:name="_ETM_Q1_2535432"/>
      <w:bookmarkStart w:id="1507" w:name="_ETM_Q1_2535228"/>
      <w:bookmarkEnd w:id="1504"/>
      <w:bookmarkEnd w:id="1505"/>
      <w:bookmarkEnd w:id="1506"/>
      <w:bookmarkEnd w:id="15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הכפלה במקטע של נשר שו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פלה ש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לומטר פלוס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 של העתקה של קו עקב פרויקט ה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</w:t>
      </w:r>
      <w:bookmarkStart w:id="1508" w:name="_ETM_Q1_2548026"/>
      <w:bookmarkEnd w:id="1508"/>
      <w:r>
        <w:rPr>
          <w:rtl w:val="true"/>
          <w:lang w:eastAsia="he-IL"/>
        </w:rPr>
        <w:t xml:space="preserve"> </w:t>
      </w:r>
      <w:bookmarkStart w:id="1509" w:name="_ETM_Q1_2543565"/>
      <w:bookmarkStart w:id="1510" w:name="_ETM_Q1_2543345"/>
      <w:bookmarkEnd w:id="1509"/>
      <w:bookmarkEnd w:id="1510"/>
      <w:r>
        <w:rPr>
          <w:rtl w:val="true"/>
          <w:lang w:eastAsia="he-IL"/>
        </w:rPr>
        <w:t xml:space="preserve">איז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 של קו שמקודם על ידי נת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תידה להתחיל ההקמה שלו ברבע</w:t>
      </w:r>
      <w:bookmarkStart w:id="1511" w:name="_ETM_Q1_2548452"/>
      <w:bookmarkEnd w:id="1511"/>
      <w:r>
        <w:rPr>
          <w:rtl w:val="true"/>
          <w:lang w:eastAsia="he-IL"/>
        </w:rPr>
        <w:t>ו</w:t>
      </w:r>
      <w:bookmarkStart w:id="1512" w:name="_ETM_Q1_2548664"/>
      <w:bookmarkEnd w:id="1512"/>
      <w:r>
        <w:rPr>
          <w:rtl w:val="true"/>
          <w:lang w:eastAsia="he-IL"/>
        </w:rPr>
        <w:t>ן ראש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י שנה הב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פרויקטים ב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דיבר עליהם משה הרגע</w:t>
      </w:r>
      <w:bookmarkStart w:id="1513" w:name="_ETM_Q1_2560518"/>
      <w:bookmarkStart w:id="1514" w:name="_ETM_Q1_2560300"/>
      <w:bookmarkEnd w:id="1513"/>
      <w:bookmarkEnd w:id="15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קדמים אותם </w:t>
      </w:r>
      <w:bookmarkStart w:id="1515" w:name="_ETM_Q1_2563061"/>
      <w:bookmarkEnd w:id="1515"/>
      <w:r>
        <w:rPr>
          <w:rtl w:val="true"/>
          <w:lang w:eastAsia="he-IL"/>
        </w:rPr>
        <w:t>כמה שיותר מהר במקביל לנושא של הסדרת חוק הגז ב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ולך ב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קדמים שם כרגע מעל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 של קווים שמורים לחבר את אזור</w:t>
      </w:r>
      <w:bookmarkStart w:id="1516" w:name="_ETM_Q1_2572381"/>
      <w:bookmarkStart w:id="1517" w:name="_ETM_Q1_2572173"/>
      <w:bookmarkEnd w:id="1516"/>
      <w:bookmarkEnd w:id="1517"/>
      <w:r>
        <w:rPr>
          <w:rtl w:val="true"/>
          <w:lang w:eastAsia="he-IL"/>
        </w:rPr>
        <w:t xml:space="preserve"> תעשייה ברקן אריאל ואזור תעשייה מישור אדומים ואזור תעשייה </w:t>
      </w:r>
      <w:bookmarkStart w:id="1518" w:name="_ETM_Q1_2578148"/>
      <w:bookmarkStart w:id="1519" w:name="_ETM_Q1_2577930"/>
      <w:bookmarkEnd w:id="1518"/>
      <w:bookmarkEnd w:id="1519"/>
      <w:r>
        <w:rPr>
          <w:rtl w:val="true"/>
          <w:lang w:eastAsia="he-IL"/>
        </w:rPr>
        <w:t>עט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משך לכיוון מודיעין ע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נת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ור תעשייה מתתיהו</w:t>
      </w:r>
      <w:r>
        <w:rPr>
          <w:rtl w:val="true"/>
          <w:lang w:eastAsia="he-IL"/>
        </w:rPr>
        <w:t xml:space="preserve">. </w:t>
      </w:r>
      <w:bookmarkStart w:id="1520" w:name="_ETM_Q1_2584202"/>
      <w:bookmarkStart w:id="1521" w:name="_ETM_Q1_2583960"/>
      <w:bookmarkEnd w:id="1520"/>
      <w:bookmarkEnd w:id="1521"/>
      <w:r>
        <w:rPr>
          <w:rtl w:val="true"/>
          <w:lang w:eastAsia="he-IL"/>
        </w:rPr>
        <w:t>יש הרבה פרויקטים לקדם ואנחנו באמת עושים את המקסימום כדי להסדיר ברמה הסטטוטורית את</w:t>
      </w:r>
      <w:bookmarkStart w:id="1522" w:name="_ETM_Q1_2595701"/>
      <w:bookmarkEnd w:id="1522"/>
      <w:r>
        <w:rPr>
          <w:rtl w:val="true"/>
          <w:lang w:eastAsia="he-IL"/>
        </w:rPr>
        <w:t xml:space="preserve"> הפרויקט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בן אחרי שהפרויקטים יוסדרו סטטו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</w:t>
      </w:r>
      <w:bookmarkStart w:id="1523" w:name="_ETM_Q1_2598375"/>
      <w:bookmarkStart w:id="1524" w:name="_ETM_Q1_2598149"/>
      <w:bookmarkEnd w:id="1523"/>
      <w:bookmarkEnd w:id="1524"/>
      <w:r>
        <w:rPr>
          <w:rtl w:val="true"/>
          <w:lang w:eastAsia="he-IL"/>
        </w:rPr>
        <w:t>מבחינ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רשות הגז </w:t>
      </w:r>
      <w:bookmarkStart w:id="1525" w:name="_ETM_Q1_2599650"/>
      <w:bookmarkStart w:id="1526" w:name="_ETM_Q1_2599439"/>
      <w:bookmarkEnd w:id="1525"/>
      <w:bookmarkEnd w:id="1526"/>
      <w:r>
        <w:rPr>
          <w:rtl w:val="true"/>
          <w:lang w:eastAsia="he-IL"/>
        </w:rPr>
        <w:t>תנחה אותנו להתקדם לה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נ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עד שלנו להתחיל הקמה של פרויקט מיד כשאתה מסיים את </w:t>
      </w:r>
      <w:bookmarkStart w:id="1527" w:name="_ETM_Q1_2606718"/>
      <w:bookmarkStart w:id="1528" w:name="_ETM_Q1_2606514"/>
      <w:bookmarkEnd w:id="1527"/>
      <w:bookmarkEnd w:id="1528"/>
      <w:r>
        <w:rPr>
          <w:rtl w:val="true"/>
          <w:lang w:eastAsia="he-IL"/>
        </w:rPr>
        <w:t>ההליך הסטטוטורי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בדרך כלל פרויקטים כאלה לוקחים בין שנה וחצי לשנתיים להשלמה של הק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" w:name="_ETM_Q1_2616926"/>
      <w:bookmarkStart w:id="1530" w:name="_ETM_Q1_2616825"/>
      <w:bookmarkStart w:id="1531" w:name="_ETM_Q1_2616926"/>
      <w:bookmarkStart w:id="1532" w:name="_ETM_Q1_2616825"/>
      <w:bookmarkEnd w:id="1531"/>
      <w:bookmarkEnd w:id="1532"/>
    </w:p>
    <w:p>
      <w:pPr>
        <w:pStyle w:val="Style31"/>
        <w:keepNext w:val="true"/>
        <w:rPr/>
      </w:pPr>
      <w:bookmarkStart w:id="1533" w:name="ET_yor_635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4" w:name="_ETM_Q1_2617537"/>
      <w:bookmarkEnd w:id="153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נ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535" w:name="_ETM_Q1_2615673"/>
      <w:bookmarkStart w:id="1536" w:name="_ETM_Q1_2615466"/>
      <w:bookmarkEnd w:id="1535"/>
      <w:bookmarkEnd w:id="1536"/>
      <w:r>
        <w:rPr>
          <w:rtl w:val="true"/>
          <w:lang w:eastAsia="he-IL"/>
        </w:rPr>
        <w:t>רוצה לשאול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7" w:name="_ETM_Q1_2620481"/>
      <w:bookmarkStart w:id="1538" w:name="_ETM_Q1_2619524"/>
      <w:bookmarkStart w:id="1539" w:name="_ETM_Q1_2619455"/>
      <w:bookmarkStart w:id="1540" w:name="_ETM_Q1_2620481"/>
      <w:bookmarkStart w:id="1541" w:name="_ETM_Q1_2619524"/>
      <w:bookmarkStart w:id="1542" w:name="_ETM_Q1_2619455"/>
      <w:bookmarkEnd w:id="1540"/>
      <w:bookmarkEnd w:id="1541"/>
      <w:bookmarkEnd w:id="1542"/>
    </w:p>
    <w:p>
      <w:pPr>
        <w:pStyle w:val="Style35"/>
        <w:keepNext w:val="true"/>
        <w:rPr>
          <w:lang w:eastAsia="he-IL"/>
        </w:rPr>
      </w:pPr>
      <w:bookmarkStart w:id="1543" w:name="ET_guest_נתנאל_קופראק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קופרא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4" w:name="_ETM_Q1_2621013"/>
      <w:bookmarkStart w:id="1545" w:name="_ETM_Q1_2620963"/>
      <w:bookmarkEnd w:id="1544"/>
      <w:bookmarkEnd w:id="1545"/>
      <w:r>
        <w:rPr>
          <w:rtl w:val="true"/>
          <w:lang w:eastAsia="he-IL"/>
        </w:rPr>
        <w:t>נתנאל קופרא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המחקר והמידע של הכנסת</w:t>
      </w:r>
      <w:r>
        <w:rPr>
          <w:rtl w:val="true"/>
          <w:lang w:eastAsia="he-IL"/>
        </w:rPr>
        <w:t>.</w:t>
      </w:r>
      <w:bookmarkStart w:id="1546" w:name="_ETM_Q1_2629820"/>
      <w:bookmarkStart w:id="1547" w:name="_ETM_Q1_2629064"/>
      <w:bookmarkStart w:id="1548" w:name="_ETM_Q1_2633151"/>
      <w:bookmarkStart w:id="1549" w:name="_ETM_Q1_2632935"/>
      <w:bookmarkEnd w:id="1546"/>
      <w:bookmarkEnd w:id="1547"/>
      <w:bookmarkEnd w:id="1548"/>
      <w:bookmarkEnd w:id="15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לגבי הכניסה של נת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לחל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שיש פה דיונים עם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דיונים מול האוצר עומדים</w:t>
      </w:r>
      <w:bookmarkStart w:id="1550" w:name="_ETM_Q1_2644890"/>
      <w:bookmarkStart w:id="1551" w:name="_ETM_Q1_2644690"/>
      <w:bookmarkStart w:id="1552" w:name="_ETM_Q1_2649504"/>
      <w:bookmarkStart w:id="1553" w:name="_ETM_Q1_2649454"/>
      <w:bookmarkStart w:id="1554" w:name="_ETM_Q1_2639866"/>
      <w:bookmarkStart w:id="1555" w:name="_ETM_Q1_2639641"/>
      <w:bookmarkStart w:id="1556" w:name="_ETM_Q1_2642998"/>
      <w:bookmarkStart w:id="1557" w:name="_ETM_Q1_2642922"/>
      <w:bookmarkStart w:id="1558" w:name="_ETM_Q1_2640128"/>
      <w:bookmarkStart w:id="1559" w:name="_ETM_Q1_2639924"/>
      <w:bookmarkStart w:id="1560" w:name="_ETM_Q1_2631019"/>
      <w:bookmarkStart w:id="1561" w:name="_ETM_Q1_2630988"/>
      <w:bookmarkStart w:id="1562" w:name="_ETM_Q1_2630643"/>
      <w:bookmarkStart w:id="1563" w:name="_ETM_Q1_2629890"/>
      <w:bookmarkStart w:id="1564" w:name="_ETM_Q1_2630694"/>
      <w:bookmarkStart w:id="1565" w:name="_ETM_Q1_2630667"/>
      <w:bookmarkStart w:id="1566" w:name="_ETM_Q1_2627584"/>
      <w:bookmarkStart w:id="1567" w:name="_ETM_Q1_2627543"/>
      <w:bookmarkStart w:id="1568" w:name="_ETM_Q1_2627293"/>
      <w:bookmarkStart w:id="1569" w:name="_ETM_Q1_2627079"/>
      <w:bookmarkEnd w:id="1550"/>
      <w:bookmarkEnd w:id="1551"/>
      <w:bookmarkEnd w:id="1552"/>
      <w:bookmarkEnd w:id="1553"/>
      <w:bookmarkEnd w:id="1554"/>
      <w:bookmarkEnd w:id="1555"/>
      <w:bookmarkEnd w:id="1556"/>
      <w:bookmarkEnd w:id="1557"/>
      <w:bookmarkEnd w:id="1558"/>
      <w:bookmarkEnd w:id="1559"/>
      <w:bookmarkEnd w:id="1560"/>
      <w:bookmarkEnd w:id="1561"/>
      <w:bookmarkEnd w:id="1562"/>
      <w:bookmarkEnd w:id="1563"/>
      <w:bookmarkEnd w:id="1564"/>
      <w:bookmarkEnd w:id="1565"/>
      <w:bookmarkEnd w:id="1566"/>
      <w:bookmarkEnd w:id="1567"/>
      <w:bookmarkEnd w:id="1568"/>
      <w:bookmarkEnd w:id="156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70" w:name="ET_guest_925180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פרו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ז פר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קציבים</w:t>
      </w:r>
      <w:bookmarkStart w:id="1571" w:name="_ETM_Q1_2644773"/>
      <w:bookmarkStart w:id="1572" w:name="_ETM_Q1_2644562"/>
      <w:bookmarkEnd w:id="1571"/>
      <w:bookmarkEnd w:id="1572"/>
      <w:r>
        <w:rPr>
          <w:rtl w:val="true"/>
          <w:lang w:eastAsia="he-IL"/>
        </w:rPr>
        <w:t>.</w:t>
      </w:r>
      <w:bookmarkStart w:id="1573" w:name="_ETM_Q1_2649111"/>
      <w:bookmarkStart w:id="1574" w:name="_ETM_Q1_2658089"/>
      <w:bookmarkStart w:id="1575" w:name="_ETM_Q1_2653368"/>
      <w:bookmarkStart w:id="1576" w:name="_ETM_Q1_2653121"/>
      <w:bookmarkStart w:id="1577" w:name="_ETM_Q1_2656089"/>
      <w:bookmarkStart w:id="1578" w:name="_ETM_Q1_2655866"/>
      <w:bookmarkStart w:id="1579" w:name="_ETM_Q1_2645031"/>
      <w:bookmarkStart w:id="1580" w:name="_ETM_Q1_2644830"/>
      <w:bookmarkEnd w:id="1573"/>
      <w:bookmarkEnd w:id="1574"/>
      <w:bookmarkEnd w:id="1575"/>
      <w:bookmarkEnd w:id="1576"/>
      <w:bookmarkEnd w:id="1577"/>
      <w:bookmarkEnd w:id="1578"/>
      <w:bookmarkEnd w:id="1579"/>
      <w:bookmarkEnd w:id="15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נהלים כרגע משא ומתן מול חברה שפועלת באזור החלוקה ולא נרצה לפרט יותר מדי</w:t>
      </w:r>
      <w:bookmarkStart w:id="1581" w:name="_ETM_Q1_2660126"/>
      <w:bookmarkEnd w:id="1581"/>
      <w:r>
        <w:rPr>
          <w:rtl w:val="true"/>
          <w:lang w:eastAsia="he-IL"/>
        </w:rPr>
        <w:t xml:space="preserve"> על דברים פרטיים שיזיקו ל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רגע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פגישה חיובית </w:t>
      </w:r>
      <w:bookmarkStart w:id="1582" w:name="_ETM_Q1_2662655"/>
      <w:bookmarkStart w:id="1583" w:name="_ETM_Q1_2662429"/>
      <w:bookmarkEnd w:id="1582"/>
      <w:bookmarkEnd w:id="1583"/>
      <w:r>
        <w:rPr>
          <w:rtl w:val="true"/>
          <w:lang w:eastAsia="he-IL"/>
        </w:rPr>
        <w:t>עם מנכ״ל משרד האנרגיה על מתווה מוסכם ומשותף בין המשרדים 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גדר לוח 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לפרט את הנושאים כי בסוף אנחנו במשא </w:t>
      </w:r>
      <w:bookmarkStart w:id="1584" w:name="_ETM_Q1_2673349"/>
      <w:bookmarkEnd w:id="1584"/>
      <w:r>
        <w:rPr>
          <w:rtl w:val="true"/>
          <w:lang w:eastAsia="he-IL"/>
        </w:rPr>
        <w:t>ומתן וכל פרט יכול לפגוע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גדר איזשהו לוח זמנים ואנחנו כרגע פועלים לקידום ה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5" w:name="_ETM_Q1_2681739"/>
      <w:bookmarkStart w:id="1586" w:name="_ETM_Q1_2681622"/>
      <w:bookmarkStart w:id="1587" w:name="_ETM_Q1_2681739"/>
      <w:bookmarkStart w:id="1588" w:name="_ETM_Q1_2681622"/>
      <w:bookmarkEnd w:id="1587"/>
      <w:bookmarkEnd w:id="1588"/>
    </w:p>
    <w:p>
      <w:pPr>
        <w:pStyle w:val="Style31"/>
        <w:keepNext w:val="true"/>
        <w:rPr/>
      </w:pPr>
      <w:bookmarkStart w:id="1589" w:name="ET_yor_635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0" w:name="_ETM_Q1_2692501"/>
      <w:bookmarkEnd w:id="1590"/>
      <w:r>
        <w:rPr>
          <w:rtl w:val="true"/>
          <w:lang w:eastAsia="he-IL"/>
        </w:rPr>
        <w:t>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וסיף לנו עוד ביחס לדברים שנאמרו פה כנ</w:t>
      </w:r>
      <w:bookmarkStart w:id="1591" w:name="_ETM_Q1_2694724"/>
      <w:bookmarkStart w:id="1592" w:name="_ETM_Q1_2694508"/>
      <w:bookmarkEnd w:id="1591"/>
      <w:bookmarkEnd w:id="1592"/>
      <w:r>
        <w:rPr>
          <w:rtl w:val="true"/>
          <w:lang w:eastAsia="he-IL"/>
        </w:rPr>
        <w:t>ציג משרד האוצר</w:t>
      </w:r>
      <w:r>
        <w:rPr>
          <w:rtl w:val="true"/>
          <w:lang w:eastAsia="he-IL"/>
        </w:rPr>
        <w:t>?</w:t>
      </w:r>
      <w:bookmarkStart w:id="1593" w:name="_ETM_Q1_2694235"/>
      <w:bookmarkStart w:id="1594" w:name="_ETM_Q1_2694020"/>
      <w:bookmarkEnd w:id="1593"/>
      <w:bookmarkEnd w:id="1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" w:name="_ETM_Q1_2695928"/>
      <w:bookmarkStart w:id="1596" w:name="_ETM_Q1_2694999"/>
      <w:bookmarkStart w:id="1597" w:name="_ETM_Q1_2694912"/>
      <w:bookmarkStart w:id="1598" w:name="_ETM_Q1_2695928"/>
      <w:bookmarkStart w:id="1599" w:name="_ETM_Q1_2694999"/>
      <w:bookmarkStart w:id="1600" w:name="_ETM_Q1_2694912"/>
      <w:bookmarkEnd w:id="1598"/>
      <w:bookmarkEnd w:id="1599"/>
      <w:bookmarkEnd w:id="1600"/>
    </w:p>
    <w:p>
      <w:pPr>
        <w:pStyle w:val="Style35"/>
        <w:keepNext w:val="true"/>
        <w:rPr>
          <w:lang w:eastAsia="he-IL"/>
        </w:rPr>
      </w:pPr>
      <w:bookmarkStart w:id="1601" w:name="ET_guest_925180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ז פרו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2" w:name="_ETM_Q1_2696433"/>
      <w:bookmarkStart w:id="1603" w:name="_ETM_Q1_2696398"/>
      <w:bookmarkEnd w:id="1602"/>
      <w:bookmarkEnd w:id="1603"/>
      <w:r>
        <w:rPr>
          <w:rtl w:val="true"/>
          <w:lang w:eastAsia="he-IL"/>
        </w:rPr>
        <w:t>אם יש דברים ספצי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עיה 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4" w:name="_ETM_Q1_2701095"/>
      <w:bookmarkStart w:id="1605" w:name="_ETM_Q1_2701008"/>
      <w:bookmarkStart w:id="1606" w:name="_ETM_Q1_2701095"/>
      <w:bookmarkStart w:id="1607" w:name="_ETM_Q1_2701008"/>
      <w:bookmarkEnd w:id="1606"/>
      <w:bookmarkEnd w:id="1607"/>
    </w:p>
    <w:p>
      <w:pPr>
        <w:pStyle w:val="Style31"/>
        <w:keepNext w:val="true"/>
        <w:rPr/>
      </w:pPr>
      <w:bookmarkStart w:id="1608" w:name="ET_yor_635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9" w:name="_ETM_Q1_2701675"/>
      <w:bookmarkEnd w:id="160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יאל פז סוויצ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בי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י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" w:name="_ETM_Q1_2716432"/>
      <w:bookmarkStart w:id="1611" w:name="_ETM_Q1_2715563"/>
      <w:bookmarkStart w:id="1612" w:name="_ETM_Q1_2715504"/>
      <w:bookmarkStart w:id="1613" w:name="_ETM_Q1_2716432"/>
      <w:bookmarkStart w:id="1614" w:name="_ETM_Q1_2715563"/>
      <w:bookmarkStart w:id="1615" w:name="_ETM_Q1_2715504"/>
      <w:bookmarkEnd w:id="1613"/>
      <w:bookmarkEnd w:id="1614"/>
      <w:bookmarkEnd w:id="1615"/>
    </w:p>
    <w:p>
      <w:pPr>
        <w:pStyle w:val="Style35"/>
        <w:keepNext w:val="true"/>
        <w:rPr>
          <w:lang w:eastAsia="he-IL"/>
        </w:rPr>
      </w:pPr>
      <w:bookmarkStart w:id="1616" w:name="ET_guest_868718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ז סוו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7" w:name="_ETM_Q1_2716959"/>
      <w:bookmarkStart w:id="1618" w:name="_ETM_Q1_2716933"/>
      <w:bookmarkEnd w:id="1617"/>
      <w:bookmarkEnd w:id="1618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ריאל פז סוויצ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המחקר בלובי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פתיע אתכם עם הנושא שאני מעלה היום</w:t>
      </w:r>
      <w:r>
        <w:rPr>
          <w:rtl w:val="true"/>
          <w:lang w:eastAsia="he-IL"/>
        </w:rPr>
        <w:t>.</w:t>
      </w:r>
      <w:bookmarkStart w:id="1619" w:name="_ETM_Q1_2734728"/>
      <w:bookmarkEnd w:id="16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עכשיו בדיון שהכותרת שלו היא מיצוי פוטנציאל הגז הטבעי במשק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ד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יון החמישי שהיה בנושא הזה בוועדה הזאת על גלגו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חיל 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שמאז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 הש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לחמה באוקר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 מחשש שלא נדע מה לעשות עם ה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חשש שהולך וגובר הוא שאין מספיק 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שש ממשי</w:t>
      </w:r>
      <w:r>
        <w:rPr>
          <w:rtl w:val="true"/>
          <w:lang w:eastAsia="he-IL"/>
        </w:rPr>
        <w:t>.</w:t>
      </w:r>
      <w:bookmarkStart w:id="1620" w:name="_ETM_Q1_2777319"/>
      <w:bookmarkStart w:id="1621" w:name="_ETM_Q1_2776801"/>
      <w:bookmarkStart w:id="1622" w:name="_ETM_Q1_2776575"/>
      <w:bookmarkEnd w:id="1620"/>
      <w:bookmarkEnd w:id="1621"/>
      <w:bookmarkEnd w:id="1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3" w:name="_ETM_Q1_2777479"/>
      <w:bookmarkStart w:id="1624" w:name="_ETM_Q1_2777416"/>
      <w:bookmarkStart w:id="1625" w:name="_ETM_Q1_2777479"/>
      <w:bookmarkStart w:id="1626" w:name="_ETM_Q1_2777416"/>
      <w:bookmarkEnd w:id="1625"/>
      <w:bookmarkEnd w:id="1626"/>
    </w:p>
    <w:p>
      <w:pPr>
        <w:pStyle w:val="Normal"/>
        <w:rPr>
          <w:lang w:eastAsia="he-IL"/>
        </w:rPr>
      </w:pPr>
      <w:bookmarkStart w:id="1627" w:name="_ETM_Q1_2777531"/>
      <w:bookmarkEnd w:id="1627"/>
      <w:r>
        <w:rPr>
          <w:rtl w:val="true"/>
          <w:lang w:eastAsia="he-IL"/>
        </w:rPr>
        <w:t>התשתיות הן כמו רכבת שיצאה לדרך ומתקדמת לאט ומקימה עוד צינורות ועוד צינורות הולכה ועוד צינורות חלוקה ועוד תחנות גז</w:t>
      </w:r>
      <w:r>
        <w:rPr>
          <w:rtl w:val="true"/>
          <w:lang w:eastAsia="he-IL"/>
        </w:rPr>
        <w:t xml:space="preserve">. </w:t>
      </w:r>
      <w:bookmarkStart w:id="1628" w:name="_ETM_Q1_2776592"/>
      <w:bookmarkStart w:id="1629" w:name="_ETM_Q1_2776374"/>
      <w:bookmarkEnd w:id="1628"/>
      <w:bookmarkEnd w:id="1629"/>
      <w:r>
        <w:rPr>
          <w:rtl w:val="true"/>
          <w:lang w:eastAsia="he-IL"/>
        </w:rPr>
        <w:t>וזה לוקח שנים ואלה שנים של תהליכים והשקעה כספית מאוד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ינתיים מאשרים לתמר ייצוא מוג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שרים ללוו</w:t>
      </w:r>
      <w:bookmarkStart w:id="1630" w:name="_ETM_Q1_2789808"/>
      <w:bookmarkEnd w:id="1630"/>
      <w:r>
        <w:rPr>
          <w:rtl w:val="true"/>
          <w:lang w:eastAsia="he-IL"/>
        </w:rPr>
        <w:t xml:space="preserve">יתן </w:t>
      </w:r>
      <w:bookmarkStart w:id="1631" w:name="_ETM_Q1_2783265"/>
      <w:bookmarkStart w:id="1632" w:name="_ETM_Q1_2788009"/>
      <w:bookmarkStart w:id="1633" w:name="_ETM_Q1_2787795"/>
      <w:bookmarkEnd w:id="1631"/>
      <w:bookmarkEnd w:id="1632"/>
      <w:bookmarkEnd w:id="1633"/>
      <w:r>
        <w:rPr>
          <w:rtl w:val="true"/>
          <w:lang w:eastAsia="he-IL"/>
        </w:rPr>
        <w:t>ייצוא מוג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חשש שאנחנו רוצים להציף הוא שמאשרים את התשתיות האלה ולא ברור אם עוד </w:t>
      </w:r>
      <w:r>
        <w:rPr>
          <w:lang w:eastAsia="he-IL"/>
        </w:rPr>
        <w:t>20-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יהיה בכלל מספיק גז כדי לספק את הצרכים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הליכים האלה לא מתקיימים עם מספיק שק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מעל לארבעה חודשים נשלח מכתב לשותפות לוויתן שאישר לה לייצא </w:t>
      </w:r>
      <w:r>
        <w:rPr>
          <w:lang w:eastAsia="he-IL"/>
        </w:rPr>
        <w:t>118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BCM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זוכ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ייד הוצאנו בקשת חופש מידע וביקשנו לקבל את העבודה המקצועית של הצוות שהתעסק בנושא ואישר את ההיק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וע שעבר קיבלנו תשובה שהם לא הולכים לחשוף את העבודה המקצועית שעל בסיסה אושר אותו ייצו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דת 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שמגבשת את מדיניות הממשלה בנושא הגז הטבעי ובנושא הייצ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פני חודשים כבר אמרה שבין אם </w:t>
      </w:r>
      <w:bookmarkStart w:id="1634" w:name="_ETM_Q1_2844286"/>
      <w:bookmarkEnd w:id="1634"/>
      <w:r>
        <w:rPr>
          <w:rtl w:val="true"/>
          <w:lang w:eastAsia="he-IL"/>
        </w:rPr>
        <w:t>זה יהיה לפני החגים או מי</w:t>
      </w:r>
      <w:bookmarkStart w:id="1635" w:name="_ETM_Q1_2844254"/>
      <w:bookmarkEnd w:id="1635"/>
      <w:r>
        <w:rPr>
          <w:rtl w:val="true"/>
          <w:lang w:eastAsia="he-IL"/>
        </w:rPr>
        <w:t xml:space="preserve">יד </w:t>
      </w:r>
      <w:bookmarkStart w:id="1636" w:name="_ETM_Q1_2848104"/>
      <w:bookmarkStart w:id="1637" w:name="_ETM_Q1_2847897"/>
      <w:bookmarkEnd w:id="1636"/>
      <w:bookmarkEnd w:id="1637"/>
      <w:r>
        <w:rPr>
          <w:rtl w:val="true"/>
          <w:lang w:eastAsia="he-IL"/>
        </w:rPr>
        <w:t>אחרי החגים</w:t>
      </w:r>
      <w:bookmarkStart w:id="1638" w:name="_ETM_Q1_2844370"/>
      <w:bookmarkStart w:id="1639" w:name="_ETM_Q1_2844150"/>
      <w:bookmarkEnd w:id="1638"/>
      <w:bookmarkEnd w:id="16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כבר תציג את העבודה </w:t>
      </w:r>
      <w:bookmarkStart w:id="1640" w:name="_ETM_Q1_2845971"/>
      <w:bookmarkStart w:id="1641" w:name="_ETM_Q1_2845755"/>
      <w:bookmarkEnd w:id="1640"/>
      <w:bookmarkEnd w:id="1641"/>
      <w:r>
        <w:rPr>
          <w:rtl w:val="true"/>
          <w:lang w:eastAsia="he-IL"/>
        </w:rPr>
        <w:t>הפנימית שלה ואת התחזית שלה לעד מתי יש לישראל מספיק ג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דיין לא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את ביקשת את זה ממשרד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ועדת הכלכלה דוד ביטן </w:t>
      </w:r>
      <w:bookmarkStart w:id="1642" w:name="_ETM_Q1_2856145"/>
      <w:bookmarkEnd w:id="1642"/>
      <w:r>
        <w:rPr>
          <w:rtl w:val="true"/>
          <w:lang w:eastAsia="he-IL"/>
        </w:rPr>
        <w:t>ביקש את זה ועדיין לא ניתנו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ן כמובן יש בקשות חופש מידע שהגשנו ולא קיבלנו מהם תש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עשות עוד ועוד דיונים על איך למצות את הפוטנצ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צריך לשאול עד מתי יהיה מספיק 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ראל נערכת ליום שאחרי הגז מבחינת אנרגיות מתחדשות וחל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1643" w:name="_ETM_Q1_2883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4" w:name="_ETM_Q1_2885004"/>
      <w:bookmarkStart w:id="1645" w:name="_ETM_Q1_2884902"/>
      <w:bookmarkStart w:id="1646" w:name="_ETM_Q1_2885004"/>
      <w:bookmarkStart w:id="1647" w:name="_ETM_Q1_2884902"/>
      <w:bookmarkEnd w:id="1646"/>
      <w:bookmarkEnd w:id="1647"/>
    </w:p>
    <w:p>
      <w:pPr>
        <w:pStyle w:val="Style31"/>
        <w:keepNext w:val="true"/>
        <w:rPr/>
      </w:pPr>
      <w:bookmarkStart w:id="1648" w:name="ET_yor_635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9" w:name="_ETM_Q1_2885682"/>
      <w:bookmarkEnd w:id="1649"/>
      <w:r>
        <w:rPr>
          <w:rtl w:val="true"/>
          <w:lang w:eastAsia="he-IL"/>
        </w:rPr>
        <w:t>אתה</w:t>
      </w:r>
      <w:bookmarkStart w:id="1650" w:name="_ETM_Q1_2886110"/>
      <w:bookmarkEnd w:id="1650"/>
      <w:r>
        <w:rPr>
          <w:rtl w:val="true"/>
          <w:lang w:eastAsia="he-IL"/>
        </w:rPr>
        <w:t xml:space="preserve"> רוצה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1" w:name="_ETM_Q1_2889118"/>
      <w:bookmarkStart w:id="1652" w:name="_ETM_Q1_2888523"/>
      <w:bookmarkStart w:id="1653" w:name="_ETM_Q1_2888461"/>
      <w:bookmarkStart w:id="1654" w:name="_ETM_Q1_2889118"/>
      <w:bookmarkStart w:id="1655" w:name="_ETM_Q1_2888523"/>
      <w:bookmarkStart w:id="1656" w:name="_ETM_Q1_2888461"/>
      <w:bookmarkEnd w:id="1654"/>
      <w:bookmarkEnd w:id="1655"/>
      <w:bookmarkEnd w:id="1656"/>
    </w:p>
    <w:p>
      <w:pPr>
        <w:pStyle w:val="Style35"/>
        <w:keepNext w:val="true"/>
        <w:rPr>
          <w:lang w:eastAsia="he-IL"/>
        </w:rPr>
      </w:pPr>
      <w:bookmarkStart w:id="1657" w:name="ET_guest_משה_גראז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ר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8" w:name="_ETM_Q1_2889684"/>
      <w:bookmarkStart w:id="1659" w:name="_ETM_Q1_2889652"/>
      <w:bookmarkEnd w:id="1658"/>
      <w:bookmarkEnd w:id="1659"/>
      <w:r>
        <w:rPr>
          <w:rtl w:val="true"/>
          <w:lang w:eastAsia="he-IL"/>
        </w:rPr>
        <w:t>זה לא חונה אצלי</w:t>
      </w:r>
      <w:bookmarkStart w:id="1660" w:name="_ETM_Q1_2884834"/>
      <w:bookmarkStart w:id="1661" w:name="_ETM_Q1_2884624"/>
      <w:bookmarkEnd w:id="1660"/>
      <w:bookmarkEnd w:id="16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חנו יושבים בוועדה ואנחנו מכירים את הטענות</w:t>
      </w:r>
      <w:r>
        <w:rPr>
          <w:rtl w:val="true"/>
          <w:lang w:eastAsia="he-IL"/>
        </w:rPr>
        <w:t>.</w:t>
      </w:r>
      <w:bookmarkStart w:id="1662" w:name="_ETM_Q1_2885280"/>
      <w:bookmarkStart w:id="1663" w:name="_ETM_Q1_2885054"/>
      <w:bookmarkStart w:id="1664" w:name="_ETM_Q1_2889939"/>
      <w:bookmarkStart w:id="1665" w:name="_ETM_Q1_2889730"/>
      <w:bookmarkEnd w:id="1643"/>
      <w:bookmarkEnd w:id="1662"/>
      <w:bookmarkEnd w:id="1663"/>
      <w:bookmarkEnd w:id="1664"/>
      <w:bookmarkEnd w:id="16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השר גם אמר את זה בוועדה כאן</w:t>
      </w:r>
      <w:r>
        <w:rPr>
          <w:rtl w:val="true"/>
          <w:lang w:eastAsia="he-IL"/>
        </w:rPr>
        <w:t>,</w:t>
      </w:r>
      <w:bookmarkStart w:id="1666" w:name="_ETM_Q1_2898592"/>
      <w:bookmarkEnd w:id="16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שהוקמה הוועדה בראשות מנכ״ל משרד האנרגיה וה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מנדט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ין היתר</w:t>
      </w:r>
      <w:bookmarkStart w:id="1667" w:name="_ETM_Q1_2909045"/>
      <w:bookmarkStart w:id="1668" w:name="_ETM_Q1_2908816"/>
      <w:bookmarkEnd w:id="1667"/>
      <w:bookmarkEnd w:id="16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נדט שמתייחס בעיקר לייצ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וא ייצוא</w:t>
      </w:r>
      <w:bookmarkStart w:id="1669" w:name="_ETM_Q1_2914187"/>
      <w:bookmarkStart w:id="1670" w:name="_ETM_Q1_2913968"/>
      <w:bookmarkEnd w:id="1669"/>
      <w:bookmarkEnd w:id="16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אמירה ברורה לדאוג לצרכים של המשק המקומי</w:t>
      </w:r>
      <w:r>
        <w:rPr>
          <w:rtl w:val="true"/>
          <w:lang w:eastAsia="he-IL"/>
        </w:rPr>
        <w:t>.</w:t>
      </w:r>
      <w:bookmarkStart w:id="1671" w:name="_ETM_Q1_2925611"/>
      <w:bookmarkEnd w:id="1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2" w:name="_ETM_Q1_2925723"/>
      <w:bookmarkStart w:id="1673" w:name="_ETM_Q1_2925723"/>
      <w:bookmarkEnd w:id="1673"/>
    </w:p>
    <w:p>
      <w:pPr>
        <w:pStyle w:val="Normal"/>
        <w:rPr>
          <w:lang w:eastAsia="he-IL"/>
        </w:rPr>
      </w:pPr>
      <w:bookmarkStart w:id="1674" w:name="_ETM_Q1_2925826"/>
      <w:bookmarkStart w:id="1675" w:name="_ETM_Q1_2925754"/>
      <w:bookmarkEnd w:id="1674"/>
      <w:bookmarkEnd w:id="1675"/>
      <w:r>
        <w:rPr>
          <w:rtl w:val="true"/>
          <w:lang w:eastAsia="he-IL"/>
        </w:rPr>
        <w:t>אנחנו בר</w:t>
      </w:r>
      <w:bookmarkStart w:id="1676" w:name="_ETM_Q1_2924065"/>
      <w:bookmarkStart w:id="1677" w:name="_ETM_Q1_2923849"/>
      <w:bookmarkEnd w:id="1676"/>
      <w:bookmarkEnd w:id="1677"/>
      <w:r>
        <w:rPr>
          <w:rtl w:val="true"/>
          <w:lang w:eastAsia="he-IL"/>
        </w:rPr>
        <w:t>שות מכינים תרח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וון של תרחישים עם הרצ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יתר כניסת </w:t>
      </w:r>
      <w:bookmarkStart w:id="1678" w:name="_ETM_Q1_2927126"/>
      <w:bookmarkStart w:id="1679" w:name="_ETM_Q1_2926909"/>
      <w:bookmarkEnd w:id="1678"/>
      <w:bookmarkEnd w:id="1679"/>
      <w:r>
        <w:rPr>
          <w:rtl w:val="true"/>
          <w:lang w:eastAsia="he-IL"/>
        </w:rPr>
        <w:t>מתחדשות</w:t>
      </w:r>
      <w:bookmarkStart w:id="1680" w:name="_ETM_Q1_2929080"/>
      <w:bookmarkEnd w:id="1680"/>
      <w:r>
        <w:rPr>
          <w:rtl w:val="true"/>
          <w:lang w:eastAsia="he-IL"/>
        </w:rPr>
        <w:t xml:space="preserve"> מתי יכנ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צב שיכנ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בים חשמ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פי של צר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סתכ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מיד צריכה להיות מאוז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אפשר את הייצוא בהתאם למתווה שנ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עודד חיפוש של מאגר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יפוש של מאגר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כי גם ישבנו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גרים נוספים יאפשרו גם יציבות של המשק המקומי וגם תחרות כתוצאה מהגדלת ההי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פחות לתפיס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מתן אפשרות לי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ו חיפושים חדשים וכן הרחבות</w:t>
      </w:r>
      <w:r>
        <w:rPr>
          <w:rtl w:val="true"/>
          <w:lang w:eastAsia="he-IL"/>
        </w:rPr>
        <w:t>.</w:t>
      </w:r>
      <w:bookmarkStart w:id="1681" w:name="_ETM_Q1_2979338"/>
      <w:bookmarkEnd w:id="1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2" w:name="_ETM_Q1_2979528"/>
      <w:bookmarkStart w:id="1683" w:name="_ETM_Q1_2979389"/>
      <w:bookmarkStart w:id="1684" w:name="_ETM_Q1_2979528"/>
      <w:bookmarkStart w:id="1685" w:name="_ETM_Q1_2979389"/>
      <w:bookmarkEnd w:id="1684"/>
      <w:bookmarkEnd w:id="1685"/>
    </w:p>
    <w:p>
      <w:pPr>
        <w:pStyle w:val="Normal"/>
        <w:rPr>
          <w:lang w:eastAsia="he-IL"/>
        </w:rPr>
      </w:pPr>
      <w:bookmarkStart w:id="1686" w:name="_ETM_Q1_2979603"/>
      <w:bookmarkEnd w:id="1686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שניתנים היתרי ייצוא על ידי הממונה על ענייני הנפט בתהליך של היוועצות איתנו </w:t>
      </w:r>
      <w:bookmarkStart w:id="1687" w:name="_ETM_Q1_2983943"/>
      <w:bookmarkStart w:id="1688" w:name="_ETM_Q1_2983743"/>
      <w:bookmarkEnd w:id="1687"/>
      <w:bookmarkEnd w:id="1688"/>
      <w:r>
        <w:rPr>
          <w:rtl w:val="true"/>
          <w:lang w:eastAsia="he-IL"/>
        </w:rPr>
        <w:t>ובאישור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הרצות לראות מה הצרכים של המשק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רמה היומית וגם ברמה השנ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היתרים עצמם נקבעים מנגנונים שיאפשרו לשמור על הצרכים של המשק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היות מאוז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אפשר את הייצוא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דאוג למשק המקומי כשברור שהמשק המקומי הוא בעדיפות ראשונה</w:t>
      </w:r>
      <w:r>
        <w:rPr>
          <w:rtl w:val="true"/>
          <w:lang w:eastAsia="he-IL"/>
        </w:rPr>
        <w:t>.</w:t>
      </w:r>
      <w:bookmarkStart w:id="1689" w:name="_ETM_Q1_3021291"/>
      <w:bookmarkEnd w:id="16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נאמר על יד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שאני מגלה פה כ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0" w:name="_ETM_Q1_3019438"/>
      <w:bookmarkStart w:id="1691" w:name="_ETM_Q1_3017663"/>
      <w:bookmarkStart w:id="1692" w:name="_ETM_Q1_3017442"/>
      <w:bookmarkStart w:id="1693" w:name="_ETM_Q1_3022095"/>
      <w:bookmarkStart w:id="1694" w:name="_ETM_Q1_3022019"/>
      <w:bookmarkStart w:id="1695" w:name="_ETM_Q1_3019438"/>
      <w:bookmarkStart w:id="1696" w:name="_ETM_Q1_3017663"/>
      <w:bookmarkStart w:id="1697" w:name="_ETM_Q1_3017442"/>
      <w:bookmarkStart w:id="1698" w:name="_ETM_Q1_3022095"/>
      <w:bookmarkStart w:id="1699" w:name="_ETM_Q1_3022019"/>
      <w:bookmarkEnd w:id="1695"/>
      <w:bookmarkEnd w:id="1696"/>
      <w:bookmarkEnd w:id="1697"/>
      <w:bookmarkEnd w:id="1698"/>
      <w:bookmarkEnd w:id="1699"/>
    </w:p>
    <w:p>
      <w:pPr>
        <w:pStyle w:val="Style35"/>
        <w:keepNext w:val="true"/>
        <w:rPr>
          <w:lang w:eastAsia="he-IL"/>
        </w:rPr>
      </w:pPr>
      <w:bookmarkStart w:id="1700" w:name="ET_guest_868718_87"/>
      <w:bookmarkStart w:id="1701" w:name="_ETM_Q1_3020224"/>
      <w:bookmarkStart w:id="1702" w:name="_ETM_Q1_3019247"/>
      <w:bookmarkStart w:id="1703" w:name="_ETM_Q1_3019022"/>
      <w:bookmarkStart w:id="1704" w:name="_ETM_Q1_3022766"/>
      <w:bookmarkStart w:id="1705" w:name="_ETM_Q1_3022694"/>
      <w:bookmarkEnd w:id="1701"/>
      <w:bookmarkEnd w:id="1702"/>
      <w:bookmarkEnd w:id="1703"/>
      <w:bookmarkEnd w:id="1704"/>
      <w:bookmarkEnd w:id="1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 פז סוו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6" w:name="_ETM_Q1_3020023"/>
      <w:bookmarkStart w:id="1707" w:name="_ETM_Q1_3019955"/>
      <w:bookmarkStart w:id="1708" w:name="_ETM_Q1_3019811"/>
      <w:bookmarkStart w:id="1709" w:name="_ETM_Q1_3020715"/>
      <w:bookmarkStart w:id="1710" w:name="_ETM_Q1_3020674"/>
      <w:bookmarkEnd w:id="1706"/>
      <w:bookmarkEnd w:id="1707"/>
      <w:bookmarkEnd w:id="1708"/>
      <w:bookmarkEnd w:id="1709"/>
      <w:bookmarkEnd w:id="1710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אדירי הראשונה 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ניתנו הטבות למי שמגלה גז מבחינת הקלות לייצ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ראה לנו שזה הגיוני לתת הטבות למי שמגלה מאגר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ה לתת את ההטבות למי שכבר יש לו מאג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1" w:name="_ETM_Q1_3042825"/>
      <w:bookmarkStart w:id="1712" w:name="_ETM_Q1_3042754"/>
      <w:bookmarkStart w:id="1713" w:name="_ETM_Q1_3042673"/>
      <w:bookmarkStart w:id="1714" w:name="_ETM_Q1_3042825"/>
      <w:bookmarkStart w:id="1715" w:name="_ETM_Q1_3042754"/>
      <w:bookmarkStart w:id="1716" w:name="_ETM_Q1_3042673"/>
      <w:bookmarkEnd w:id="1714"/>
      <w:bookmarkEnd w:id="1715"/>
      <w:bookmarkEnd w:id="1716"/>
    </w:p>
    <w:p>
      <w:pPr>
        <w:pStyle w:val="Normal"/>
        <w:rPr>
          <w:lang w:eastAsia="he-IL"/>
        </w:rPr>
      </w:pPr>
      <w:bookmarkStart w:id="1717" w:name="_ETM_Q1_3042903"/>
      <w:bookmarkEnd w:id="1717"/>
      <w:r>
        <w:rPr>
          <w:rtl w:val="true"/>
          <w:lang w:eastAsia="he-IL"/>
        </w:rPr>
        <w:t>ושאל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סמו כבר הערכות</w:t>
      </w:r>
      <w:r>
        <w:rPr>
          <w:rtl w:val="true"/>
          <w:lang w:eastAsia="he-IL"/>
        </w:rPr>
        <w:t xml:space="preserve">, </w:t>
      </w:r>
      <w:bookmarkStart w:id="1718" w:name="_ETM_Q1_3046784"/>
      <w:bookmarkEnd w:id="1718"/>
      <w:r>
        <w:rPr>
          <w:rtl w:val="true"/>
          <w:lang w:eastAsia="he-IL"/>
        </w:rPr>
        <w:t>גם של פורום יצרני החשמל הפרטיים</w:t>
      </w:r>
      <w:r>
        <w:rPr>
          <w:rtl w:val="true"/>
          <w:lang w:eastAsia="he-IL"/>
        </w:rPr>
        <w:t xml:space="preserve">, </w:t>
      </w:r>
      <w:bookmarkStart w:id="1719" w:name="_ETM_Q1_3044734"/>
      <w:bookmarkStart w:id="1720" w:name="_ETM_Q1_3044535"/>
      <w:bookmarkEnd w:id="1719"/>
      <w:bookmarkEnd w:id="1720"/>
      <w:r>
        <w:rPr>
          <w:rtl w:val="true"/>
          <w:lang w:eastAsia="he-IL"/>
        </w:rPr>
        <w:t>גם אגף תקציבים התבטא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תי ישראל עוברת למחסור</w:t>
      </w:r>
      <w:r>
        <w:rPr>
          <w:rtl w:val="true"/>
          <w:lang w:eastAsia="he-IL"/>
        </w:rPr>
        <w:t xml:space="preserve">. </w:t>
      </w:r>
      <w:bookmarkStart w:id="1721" w:name="_ETM_Q1_3048768"/>
      <w:bookmarkStart w:id="1722" w:name="_ETM_Q1_3048569"/>
      <w:bookmarkEnd w:id="1721"/>
      <w:bookmarkEnd w:id="1722"/>
      <w:r>
        <w:rPr>
          <w:rtl w:val="true"/>
          <w:lang w:eastAsia="he-IL"/>
        </w:rPr>
        <w:t>רציתי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למשרד האנרגיה יש עמדה רשמית על מתי ישראל עוברת למחסור בג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3" w:name="_ETM_Q1_3057540"/>
      <w:bookmarkStart w:id="1724" w:name="_ETM_Q1_3056534"/>
      <w:bookmarkStart w:id="1725" w:name="_ETM_Q1_3056445"/>
      <w:bookmarkStart w:id="1726" w:name="_ETM_Q1_3057540"/>
      <w:bookmarkStart w:id="1727" w:name="_ETM_Q1_3056534"/>
      <w:bookmarkStart w:id="1728" w:name="_ETM_Q1_3056445"/>
      <w:bookmarkEnd w:id="1726"/>
      <w:bookmarkEnd w:id="1727"/>
      <w:bookmarkEnd w:id="1728"/>
    </w:p>
    <w:p>
      <w:pPr>
        <w:pStyle w:val="Style35"/>
        <w:keepNext w:val="true"/>
        <w:rPr>
          <w:lang w:eastAsia="he-IL"/>
        </w:rPr>
      </w:pPr>
      <w:bookmarkStart w:id="1729" w:name="ET_guest_משה_גראזי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ר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0" w:name="_ETM_Q1_3057989"/>
      <w:bookmarkStart w:id="1731" w:name="_ETM_Q1_3057958"/>
      <w:bookmarkEnd w:id="1730"/>
      <w:bookmarkEnd w:id="1731"/>
      <w:r>
        <w:rPr>
          <w:rtl w:val="true"/>
          <w:lang w:eastAsia="he-IL"/>
        </w:rPr>
        <w:t>אני אנסה לענות על שתי ה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הט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732" w:name="_ETM_Q1_3063966"/>
      <w:bookmarkStart w:id="1733" w:name="_ETM_Q1_3063757"/>
      <w:bookmarkEnd w:id="1732"/>
      <w:bookmarkEnd w:id="1733"/>
      <w:r>
        <w:rPr>
          <w:rtl w:val="true"/>
          <w:lang w:eastAsia="he-IL"/>
        </w:rPr>
        <w:t xml:space="preserve"> יודע אם אלה הטבות או לא הט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חלטות ממשלה בעניין של כמה אפשר ליי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החברות מסתכלות על האופק שלהן והצורך ב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 שהרחבה של המא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תמר וגם של לוויתן וגם של כר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רות לשרת שתי תכליות מרכז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4" w:name="_ETM_Q1_3092506"/>
      <w:bookmarkStart w:id="1735" w:name="_ETM_Q1_3092453"/>
      <w:bookmarkStart w:id="1736" w:name="_ETM_Q1_3092506"/>
      <w:bookmarkStart w:id="1737" w:name="_ETM_Q1_3092453"/>
      <w:bookmarkEnd w:id="1736"/>
      <w:bookmarkEnd w:id="1737"/>
    </w:p>
    <w:p>
      <w:pPr>
        <w:pStyle w:val="Normal"/>
        <w:rPr>
          <w:lang w:eastAsia="he-IL"/>
        </w:rPr>
      </w:pPr>
      <w:bookmarkStart w:id="1738" w:name="_ETM_Q1_3092635"/>
      <w:bookmarkStart w:id="1739" w:name="_ETM_Q1_3092589"/>
      <w:bookmarkEnd w:id="1738"/>
      <w:bookmarkEnd w:id="1739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שיך לספק את הצרכים של המשק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רחבות האלה יאפשרו אותם</w:t>
      </w:r>
      <w:r>
        <w:rPr>
          <w:rtl w:val="true"/>
          <w:lang w:eastAsia="he-IL"/>
        </w:rPr>
        <w:t>,</w:t>
      </w:r>
      <w:bookmarkStart w:id="1740" w:name="_ETM_Q1_3100620"/>
      <w:bookmarkEnd w:id="17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1741" w:name="_ETM_Q1_3097675"/>
      <w:bookmarkEnd w:id="1741"/>
      <w:r>
        <w:rPr>
          <w:rtl w:val="true"/>
          <w:lang w:eastAsia="he-IL"/>
        </w:rPr>
        <w:t>ה</w:t>
      </w:r>
      <w:bookmarkStart w:id="1742" w:name="_ETM_Q1_3097904"/>
      <w:bookmarkEnd w:id="1742"/>
      <w:r>
        <w:rPr>
          <w:rtl w:val="true"/>
          <w:lang w:eastAsia="he-IL"/>
        </w:rPr>
        <w:t>הרחבות האלה י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ע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די לתת את היציבות למשק המקומי וגם כדי שיתאפשר </w:t>
      </w:r>
      <w:bookmarkStart w:id="1743" w:name="_ETM_Q1_3103917"/>
      <w:bookmarkStart w:id="1744" w:name="_ETM_Q1_3103694"/>
      <w:bookmarkEnd w:id="1743"/>
      <w:bookmarkEnd w:id="1744"/>
      <w:r>
        <w:rPr>
          <w:rtl w:val="true"/>
          <w:lang w:eastAsia="he-IL"/>
        </w:rPr>
        <w:t>הייצוא בהתאם למה שנקבע ב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יש אבולוציה ודברים מש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אנחנו בתרחישים מסתכלים על המשק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קדימה לפחות ולראות מה הצ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גם את החדירה של ה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אנחנו ברשות שנחשבים שמר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נחות הבסיס אנחנו שמר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מח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לוי בהרבה מאוד פרמטרים</w:t>
      </w:r>
      <w:r>
        <w:rPr>
          <w:rtl w:val="true"/>
          <w:lang w:eastAsia="he-IL"/>
        </w:rPr>
        <w:t xml:space="preserve">, </w:t>
      </w:r>
      <w:bookmarkStart w:id="1745" w:name="_ETM_Q1_3136784"/>
      <w:bookmarkEnd w:id="1745"/>
      <w:r>
        <w:rPr>
          <w:rtl w:val="true"/>
          <w:lang w:eastAsia="he-IL"/>
        </w:rPr>
        <w:t>זה לא תחום התמח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ין </w:t>
      </w:r>
      <w:bookmarkStart w:id="1746" w:name="_ETM_Q1_3137088"/>
      <w:bookmarkStart w:id="1747" w:name="_ETM_Q1_3136871"/>
      <w:bookmarkEnd w:id="1746"/>
      <w:bookmarkEnd w:id="1747"/>
      <w:r>
        <w:rPr>
          <w:rtl w:val="true"/>
          <w:lang w:eastAsia="he-IL"/>
        </w:rPr>
        <w:t>היתר באמת למה ההיצע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פה המדינה היא שמר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דו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ת אמיר או יבואו לפה המאגר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טענו שלטעמם יש יותר כמות ממה שהמדינה חושבת בחוות 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סוף מנסים לייצר את האיזון</w:t>
      </w:r>
      <w:bookmarkStart w:id="1748" w:name="_ETM_Q1_3155965"/>
      <w:bookmarkStart w:id="1749" w:name="_ETM_Q1_3155738"/>
      <w:bookmarkEnd w:id="1748"/>
      <w:bookmarkEnd w:id="17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חות אנחנו ברשות ובמשרד</w:t>
      </w:r>
      <w:bookmarkStart w:id="1750" w:name="_ETM_Q1_3161644"/>
      <w:bookmarkStart w:id="1751" w:name="_ETM_Q1_3161413"/>
      <w:bookmarkEnd w:id="1750"/>
      <w:bookmarkEnd w:id="1751"/>
      <w:r>
        <w:rPr>
          <w:rtl w:val="true"/>
          <w:lang w:eastAsia="he-IL"/>
        </w:rPr>
        <w:t xml:space="preserve">, </w:t>
      </w:r>
      <w:bookmarkStart w:id="1752" w:name="_ETM_Q1_3165538"/>
      <w:bookmarkEnd w:id="1752"/>
      <w:r>
        <w:rPr>
          <w:rtl w:val="true"/>
          <w:lang w:eastAsia="he-IL"/>
        </w:rPr>
        <w:t>לטעמי</w:t>
      </w:r>
      <w:bookmarkStart w:id="1753" w:name="_ETM_Q1_3161734"/>
      <w:bookmarkStart w:id="1754" w:name="_ETM_Q1_3161510"/>
      <w:bookmarkEnd w:id="1753"/>
      <w:bookmarkEnd w:id="1754"/>
      <w:r>
        <w:rPr>
          <w:rtl w:val="true"/>
          <w:lang w:eastAsia="he-IL"/>
        </w:rPr>
        <w:t xml:space="preserve">, </w:t>
      </w:r>
      <w:bookmarkStart w:id="1755" w:name="_ETM_Q1_3161861"/>
      <w:bookmarkStart w:id="1756" w:name="_ETM_Q1_3161650"/>
      <w:bookmarkEnd w:id="1755"/>
      <w:bookmarkEnd w:id="1756"/>
      <w:r>
        <w:rPr>
          <w:rtl w:val="true"/>
          <w:lang w:eastAsia="he-IL"/>
        </w:rPr>
        <w:t>כן שמרנים בעניין הזה</w:t>
      </w:r>
      <w:bookmarkStart w:id="1757" w:name="_ETM_Q1_3162186"/>
      <w:bookmarkStart w:id="1758" w:name="_ETM_Q1_3161962"/>
      <w:bookmarkEnd w:id="1757"/>
      <w:bookmarkEnd w:id="1758"/>
      <w:r>
        <w:rPr>
          <w:rtl w:val="true"/>
          <w:lang w:eastAsia="he-IL"/>
        </w:rPr>
        <w:t xml:space="preserve"> לגבי שמירה על הצרכים</w:t>
      </w:r>
      <w:r>
        <w:rPr>
          <w:rtl w:val="true"/>
          <w:lang w:eastAsia="he-IL"/>
        </w:rPr>
        <w:t>.</w:t>
      </w:r>
      <w:bookmarkStart w:id="1759" w:name="_ETM_Q1_3172401"/>
      <w:bookmarkStart w:id="1760" w:name="_ETM_Q1_3166590"/>
      <w:bookmarkStart w:id="1761" w:name="_ETM_Q1_3166557"/>
      <w:bookmarkStart w:id="1762" w:name="_ETM_Q1_3165997"/>
      <w:bookmarkEnd w:id="1759"/>
      <w:bookmarkEnd w:id="1760"/>
      <w:bookmarkEnd w:id="1761"/>
      <w:bookmarkEnd w:id="1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3" w:name="_ETM_Q1_3169962"/>
      <w:bookmarkStart w:id="1764" w:name="_ETM_Q1_3172466"/>
      <w:bookmarkStart w:id="1765" w:name="_ETM_Q1_3169962"/>
      <w:bookmarkStart w:id="1766" w:name="_ETM_Q1_3172466"/>
      <w:bookmarkEnd w:id="1765"/>
      <w:bookmarkEnd w:id="1766"/>
    </w:p>
    <w:p>
      <w:pPr>
        <w:pStyle w:val="Style35"/>
        <w:keepNext w:val="true"/>
        <w:rPr>
          <w:lang w:eastAsia="he-IL"/>
        </w:rPr>
      </w:pPr>
      <w:bookmarkStart w:id="1767" w:name="ET_guest_86783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פוס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8" w:name="_ETM_Q1_3170446"/>
      <w:bookmarkStart w:id="1769" w:name="_ETM_Q1_3170415"/>
      <w:bookmarkEnd w:id="1768"/>
      <w:bookmarkEnd w:id="1769"/>
      <w:r>
        <w:rPr>
          <w:rtl w:val="true"/>
          <w:lang w:eastAsia="he-IL"/>
        </w:rPr>
        <w:t>כבוד היושב ראש</w:t>
      </w:r>
      <w:bookmarkStart w:id="1770" w:name="_ETM_Q1_3166515"/>
      <w:bookmarkStart w:id="1771" w:name="_ETM_Q1_3166301"/>
      <w:bookmarkEnd w:id="1770"/>
      <w:bookmarkEnd w:id="17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רחיב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אפשר רק משהו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ה</w:t>
      </w:r>
      <w:bookmarkStart w:id="1772" w:name="_ETM_Q1_3168079"/>
      <w:bookmarkEnd w:id="1772"/>
      <w:r>
        <w:rPr>
          <w:rtl w:val="true"/>
          <w:lang w:eastAsia="he-IL"/>
        </w:rPr>
        <w:t>טבות</w:t>
      </w:r>
      <w:r>
        <w:rPr>
          <w:rtl w:val="true"/>
          <w:lang w:eastAsia="he-IL"/>
        </w:rPr>
        <w:t>.</w:t>
      </w:r>
      <w:bookmarkStart w:id="1773" w:name="_ETM_Q1_3171386"/>
      <w:bookmarkStart w:id="1774" w:name="_ETM_Q1_3171182"/>
      <w:bookmarkEnd w:id="1773"/>
      <w:bookmarkEnd w:id="1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5" w:name="_ETM_Q1_3172174"/>
      <w:bookmarkStart w:id="1776" w:name="_ETM_Q1_3172118"/>
      <w:bookmarkStart w:id="1777" w:name="_ETM_Q1_3172174"/>
      <w:bookmarkStart w:id="1778" w:name="_ETM_Q1_3172118"/>
      <w:bookmarkEnd w:id="1777"/>
      <w:bookmarkEnd w:id="1778"/>
    </w:p>
    <w:p>
      <w:pPr>
        <w:pStyle w:val="Normal"/>
        <w:rPr>
          <w:lang w:eastAsia="he-IL"/>
        </w:rPr>
      </w:pPr>
      <w:bookmarkStart w:id="1779" w:name="_ETM_Q1_3175500"/>
      <w:bookmarkStart w:id="1780" w:name="_ETM_Q1_3175452"/>
      <w:bookmarkEnd w:id="1779"/>
      <w:bookmarkEnd w:id="1780"/>
      <w:r>
        <w:rPr>
          <w:rtl w:val="true"/>
          <w:lang w:eastAsia="he-IL"/>
        </w:rPr>
        <w:t>אמיר פו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גוד הגז הטב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עניין של הטבות לחברות ה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כמויות שמדברים עליהן שיאושרו הן בסך הכול יותר </w:t>
      </w:r>
      <w:bookmarkStart w:id="1781" w:name="_ETM_Q1_3188549"/>
      <w:bookmarkStart w:id="1782" w:name="_ETM_Q1_3188327"/>
      <w:bookmarkEnd w:id="1781"/>
      <w:bookmarkEnd w:id="1782"/>
      <w:r>
        <w:rPr>
          <w:rtl w:val="true"/>
          <w:lang w:eastAsia="he-IL"/>
        </w:rPr>
        <w:t>נמוכות אפילו ממה שכבר נקבע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אם כבר זו</w:t>
      </w:r>
      <w:bookmarkStart w:id="1783" w:name="_ETM_Q1_3194270"/>
      <w:bookmarkEnd w:id="1783"/>
      <w:r>
        <w:rPr>
          <w:rtl w:val="true"/>
          <w:lang w:eastAsia="he-IL"/>
        </w:rPr>
        <w:t xml:space="preserve"> ה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לא הטבה </w:t>
      </w:r>
      <w:bookmarkStart w:id="1784" w:name="_ETM_Q1_3195143"/>
      <w:bookmarkEnd w:id="1784"/>
      <w:r>
        <w:rPr>
          <w:rtl w:val="true"/>
          <w:lang w:eastAsia="he-IL"/>
        </w:rPr>
        <w:t xml:space="preserve">ביחס </w:t>
      </w:r>
      <w:bookmarkStart w:id="1785" w:name="_ETM_Q1_3195371"/>
      <w:bookmarkEnd w:id="1785"/>
      <w:r>
        <w:rPr>
          <w:rtl w:val="true"/>
          <w:lang w:eastAsia="he-IL"/>
        </w:rPr>
        <w:t>לוועדות שהיו ב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6" w:name="_ETM_Q1_3197311"/>
      <w:bookmarkStart w:id="1787" w:name="_ETM_Q1_3197230"/>
      <w:bookmarkStart w:id="1788" w:name="_ETM_Q1_3197311"/>
      <w:bookmarkStart w:id="1789" w:name="_ETM_Q1_3197230"/>
      <w:bookmarkEnd w:id="1788"/>
      <w:bookmarkEnd w:id="1789"/>
    </w:p>
    <w:p>
      <w:pPr>
        <w:pStyle w:val="Style31"/>
        <w:keepNext w:val="true"/>
        <w:rPr/>
      </w:pPr>
      <w:bookmarkStart w:id="1790" w:name="ET_yor_635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1" w:name="_ETM_Q1_3198076"/>
      <w:bookmarkEnd w:id="17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צומצ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2" w:name="_ETM_Q1_3202681"/>
      <w:bookmarkStart w:id="1793" w:name="_ETM_Q1_3202049"/>
      <w:bookmarkStart w:id="1794" w:name="_ETM_Q1_3201966"/>
      <w:bookmarkStart w:id="1795" w:name="_ETM_Q1_3202681"/>
      <w:bookmarkStart w:id="1796" w:name="_ETM_Q1_3202049"/>
      <w:bookmarkStart w:id="1797" w:name="_ETM_Q1_3201966"/>
      <w:bookmarkEnd w:id="1795"/>
      <w:bookmarkEnd w:id="1796"/>
      <w:bookmarkEnd w:id="1797"/>
    </w:p>
    <w:p>
      <w:pPr>
        <w:pStyle w:val="Style35"/>
        <w:keepNext w:val="true"/>
        <w:rPr>
          <w:lang w:eastAsia="he-IL"/>
        </w:rPr>
      </w:pPr>
      <w:bookmarkStart w:id="1798" w:name="ET_guest_86783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פוס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9" w:name="_ETM_Q1_3203089"/>
      <w:bookmarkStart w:id="1800" w:name="_ETM_Q1_3203056"/>
      <w:bookmarkEnd w:id="1799"/>
      <w:bookmarkEnd w:id="1800"/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מות ש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ש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מלוו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כמות </w:t>
      </w:r>
      <w:bookmarkStart w:id="1801" w:name="_ETM_Q1_3205548"/>
      <w:bookmarkStart w:id="1802" w:name="_ETM_Q1_3205334"/>
      <w:bookmarkEnd w:id="1801"/>
      <w:bookmarkEnd w:id="1802"/>
      <w:r>
        <w:rPr>
          <w:rtl w:val="true"/>
          <w:lang w:eastAsia="he-IL"/>
        </w:rPr>
        <w:t>שמדברים עליה היא יותר קטנה אפילו מהכמות שהייתה יכולה להיות לפי וועדת ה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אדירי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הט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עכשיו כשאומרים ייצוא מוגבר</w:t>
      </w:r>
      <w:r>
        <w:rPr>
          <w:rtl w:val="true"/>
          <w:lang w:eastAsia="he-IL"/>
        </w:rPr>
        <w:t xml:space="preserve">, </w:t>
      </w:r>
      <w:bookmarkStart w:id="1803" w:name="_ETM_Q1_3224038"/>
      <w:bookmarkStart w:id="1804" w:name="_ETM_Q1_3223833"/>
      <w:bookmarkEnd w:id="1803"/>
      <w:bookmarkEnd w:id="1804"/>
      <w:r>
        <w:rPr>
          <w:rtl w:val="true"/>
          <w:lang w:eastAsia="he-IL"/>
        </w:rPr>
        <w:t xml:space="preserve">חלק מהטרמינולוגיה הז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5" w:name="_ETM_Q1_3227643"/>
      <w:bookmarkStart w:id="1806" w:name="_ETM_Q1_3227562"/>
      <w:bookmarkStart w:id="1807" w:name="_ETM_Q1_3227643"/>
      <w:bookmarkStart w:id="1808" w:name="_ETM_Q1_3227562"/>
      <w:bookmarkEnd w:id="1807"/>
      <w:bookmarkEnd w:id="1808"/>
    </w:p>
    <w:p>
      <w:pPr>
        <w:pStyle w:val="Style31"/>
        <w:keepNext w:val="true"/>
        <w:rPr/>
      </w:pPr>
      <w:bookmarkStart w:id="1809" w:name="ET_yor_635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0" w:name="_ETM_Q1_3224517"/>
      <w:bookmarkStart w:id="1811" w:name="_ETM_Q1_3224314"/>
      <w:bookmarkStart w:id="1812" w:name="_ETM_Q1_3228286"/>
      <w:bookmarkEnd w:id="1810"/>
      <w:bookmarkEnd w:id="1811"/>
      <w:bookmarkEnd w:id="1812"/>
      <w:r>
        <w:rPr>
          <w:rtl w:val="true"/>
          <w:lang w:eastAsia="he-IL"/>
        </w:rPr>
        <w:t>הבעיה שגם ה</w:t>
      </w:r>
      <w:bookmarkStart w:id="1813" w:name="_ETM_Q1_3225979"/>
      <w:bookmarkStart w:id="1814" w:name="_ETM_Q1_3225740"/>
      <w:bookmarkEnd w:id="1813"/>
      <w:bookmarkEnd w:id="1814"/>
      <w:r>
        <w:rPr>
          <w:rtl w:val="true"/>
          <w:lang w:eastAsia="he-IL"/>
        </w:rPr>
        <w:t>ייצוא המוגבר הוא ביחס לוועדת</w:t>
      </w:r>
      <w:bookmarkStart w:id="1815" w:name="_ETM_Q1_3227452"/>
      <w:bookmarkEnd w:id="1815"/>
      <w:r>
        <w:rPr>
          <w:rtl w:val="true"/>
          <w:lang w:eastAsia="he-IL"/>
        </w:rPr>
        <w:t xml:space="preserve"> אדירי</w:t>
      </w:r>
      <w:r>
        <w:rPr>
          <w:rtl w:val="true"/>
          <w:lang w:eastAsia="he-IL"/>
        </w:rPr>
        <w:t>.</w:t>
      </w:r>
      <w:bookmarkStart w:id="1816" w:name="_ETM_Q1_3231885"/>
      <w:bookmarkEnd w:id="1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7" w:name="_ETM_Q1_3231941"/>
      <w:bookmarkStart w:id="1818" w:name="_ETM_Q1_3231941"/>
      <w:bookmarkEnd w:id="1818"/>
    </w:p>
    <w:p>
      <w:pPr>
        <w:pStyle w:val="Style35"/>
        <w:keepNext w:val="true"/>
        <w:rPr>
          <w:lang w:eastAsia="he-IL"/>
        </w:rPr>
      </w:pPr>
      <w:bookmarkStart w:id="1819" w:name="ET_guest_867832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פוס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0" w:name="_ETM_Q1_3229962"/>
      <w:bookmarkStart w:id="1821" w:name="_ETM_Q1_3229756"/>
      <w:bookmarkStart w:id="1822" w:name="_ETM_Q1_3234020"/>
      <w:bookmarkStart w:id="1823" w:name="_ETM_Q1_3233987"/>
      <w:bookmarkEnd w:id="1820"/>
      <w:bookmarkEnd w:id="1821"/>
      <w:bookmarkEnd w:id="1822"/>
      <w:bookmarkEnd w:id="1823"/>
      <w:r>
        <w:rPr>
          <w:rtl w:val="true"/>
          <w:lang w:eastAsia="he-IL"/>
        </w:rPr>
        <w:t>חלק מהטרמינולוגיה הזאת זה כדי להראות כאילו מנס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קפי הייצוא הם בתוך מכסה שכבר דובר עליה וכבר אושרה פעם שנייה בוועדה נוספת אפילו</w:t>
      </w:r>
      <w:bookmarkStart w:id="1824" w:name="_ETM_Q1_3241814"/>
      <w:bookmarkStart w:id="1825" w:name="_ETM_Q1_3241586"/>
      <w:bookmarkEnd w:id="1824"/>
      <w:bookmarkEnd w:id="182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6" w:name="_ETM_Q1_3242903"/>
      <w:bookmarkStart w:id="1827" w:name="_ETM_Q1_3242828"/>
      <w:bookmarkStart w:id="1828" w:name="_ETM_Q1_3242903"/>
      <w:bookmarkStart w:id="1829" w:name="_ETM_Q1_3242828"/>
      <w:bookmarkEnd w:id="1828"/>
      <w:bookmarkEnd w:id="1829"/>
    </w:p>
    <w:p>
      <w:pPr>
        <w:pStyle w:val="Style31"/>
        <w:keepNext w:val="true"/>
        <w:rPr/>
      </w:pPr>
      <w:bookmarkStart w:id="1830" w:name="ET_yor_635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1" w:name="_ETM_Q1_3243866"/>
      <w:bookmarkEnd w:id="1831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1832" w:name="_ETM_Q1_3243836"/>
      <w:bookmarkEnd w:id="18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</w:t>
      </w:r>
      <w:bookmarkStart w:id="1833" w:name="_ETM_Q1_3244044"/>
      <w:bookmarkEnd w:id="1833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>.</w:t>
      </w:r>
      <w:bookmarkStart w:id="1834" w:name="_ETM_Q1_3249071"/>
      <w:bookmarkEnd w:id="18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ל מס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ם גז טב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קטרה </w:t>
      </w:r>
      <w:bookmarkStart w:id="1835" w:name="_ETM_Q1_3249850"/>
      <w:bookmarkStart w:id="1836" w:name="_ETM_Q1_3249630"/>
      <w:bookmarkEnd w:id="1835"/>
      <w:bookmarkEnd w:id="1836"/>
      <w:r>
        <w:rPr>
          <w:rtl w:val="true"/>
          <w:lang w:eastAsia="he-IL"/>
        </w:rPr>
        <w:t>פאו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קב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7" w:name="_ETM_Q1_3254897"/>
      <w:bookmarkStart w:id="1838" w:name="_ETM_Q1_3254819"/>
      <w:bookmarkStart w:id="1839" w:name="_ETM_Q1_3253881"/>
      <w:bookmarkStart w:id="1840" w:name="_ETM_Q1_3253801"/>
      <w:bookmarkStart w:id="1841" w:name="_ETM_Q1_3253036"/>
      <w:bookmarkStart w:id="1842" w:name="_ETM_Q1_3252813"/>
      <w:bookmarkStart w:id="1843" w:name="_ETM_Q1_3257634"/>
      <w:bookmarkStart w:id="1844" w:name="_ETM_Q1_3257541"/>
      <w:bookmarkStart w:id="1845" w:name="_ETM_Q1_3254897"/>
      <w:bookmarkStart w:id="1846" w:name="_ETM_Q1_3254819"/>
      <w:bookmarkStart w:id="1847" w:name="_ETM_Q1_3253881"/>
      <w:bookmarkStart w:id="1848" w:name="_ETM_Q1_3253801"/>
      <w:bookmarkStart w:id="1849" w:name="_ETM_Q1_3253036"/>
      <w:bookmarkStart w:id="1850" w:name="_ETM_Q1_3252813"/>
      <w:bookmarkStart w:id="1851" w:name="_ETM_Q1_3257634"/>
      <w:bookmarkStart w:id="1852" w:name="_ETM_Q1_3257541"/>
      <w:bookmarkEnd w:id="1845"/>
      <w:bookmarkEnd w:id="1846"/>
      <w:bookmarkEnd w:id="1847"/>
      <w:bookmarkEnd w:id="1848"/>
      <w:bookmarkEnd w:id="1849"/>
      <w:bookmarkEnd w:id="1850"/>
      <w:bookmarkEnd w:id="1851"/>
      <w:bookmarkEnd w:id="1852"/>
    </w:p>
    <w:p>
      <w:pPr>
        <w:pStyle w:val="Style35"/>
        <w:keepNext w:val="true"/>
        <w:rPr>
          <w:lang w:eastAsia="he-IL"/>
        </w:rPr>
      </w:pPr>
      <w:bookmarkStart w:id="1853" w:name="ET_guest_872315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קב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4" w:name="_ETM_Q1_3254810"/>
      <w:bookmarkStart w:id="1855" w:name="_ETM_Q1_3254589"/>
      <w:bookmarkStart w:id="1856" w:name="_ETM_Q1_3258699"/>
      <w:bookmarkStart w:id="1857" w:name="_ETM_Q1_3258474"/>
      <w:bookmarkStart w:id="1858" w:name="_ETM_Q1_3263000"/>
      <w:bookmarkEnd w:id="1854"/>
      <w:bookmarkEnd w:id="1855"/>
      <w:bookmarkEnd w:id="1856"/>
      <w:bookmarkEnd w:id="1857"/>
      <w:bookmarkEnd w:id="1858"/>
      <w:r>
        <w:rPr>
          <w:rtl w:val="true"/>
          <w:lang w:eastAsia="he-IL"/>
        </w:rPr>
        <w:t xml:space="preserve">אני בן </w:t>
      </w:r>
      <w:bookmarkStart w:id="1859" w:name="_ETM_Q1_3258676"/>
      <w:bookmarkStart w:id="1860" w:name="_ETM_Q1_3258451"/>
      <w:bookmarkEnd w:id="1859"/>
      <w:bookmarkEnd w:id="1860"/>
      <w:r>
        <w:rPr>
          <w:rtl w:val="true"/>
          <w:lang w:eastAsia="he-IL"/>
        </w:rPr>
        <w:t>קבל</w:t>
      </w:r>
      <w:bookmarkStart w:id="1861" w:name="_ETM_Q1_3259217"/>
      <w:bookmarkStart w:id="1862" w:name="_ETM_Q1_3258991"/>
      <w:bookmarkStart w:id="1863" w:name="_ETM_Q1_3263690"/>
      <w:bookmarkEnd w:id="1861"/>
      <w:bookmarkEnd w:id="1862"/>
      <w:bookmarkEnd w:id="1863"/>
      <w:r>
        <w:rPr>
          <w:rtl w:val="true"/>
          <w:lang w:eastAsia="he-IL"/>
        </w:rPr>
        <w:t>ק מאלקטרה פאוור</w:t>
      </w:r>
      <w:bookmarkStart w:id="1864" w:name="_ETM_Q1_3261359"/>
      <w:bookmarkStart w:id="1865" w:name="_ETM_Q1_3261143"/>
      <w:bookmarkEnd w:id="1864"/>
      <w:bookmarkEnd w:id="1865"/>
      <w:r>
        <w:rPr>
          <w:rtl w:val="true"/>
          <w:lang w:eastAsia="he-IL"/>
        </w:rPr>
        <w:t xml:space="preserve"> ואני רוצה להתייחס לנושא אחר דווקא ממה שדיברו ב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קשור למיצוי יכולות הגז הטבעי של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סקים בשיווק וא</w:t>
      </w:r>
      <w:bookmarkStart w:id="1866" w:name="_ETM_Q1_3269071"/>
      <w:bookmarkStart w:id="1867" w:name="_ETM_Q1_3268850"/>
      <w:bookmarkEnd w:id="1866"/>
      <w:bookmarkEnd w:id="1867"/>
      <w:r>
        <w:rPr>
          <w:rtl w:val="true"/>
          <w:lang w:eastAsia="he-IL"/>
        </w:rPr>
        <w:t>ספקה של גז טבעי לצרכני 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היתר אנחנו עושים את זה באמצעות גז טבעי דחוס שעובר במכליות כביש לצרכנים שאו אין להם עדיין חיבור לחברת ה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1868" w:name="_ETM_Q1_3281849"/>
      <w:bookmarkEnd w:id="18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869" w:name="_ETM_Q1_3279958"/>
      <w:bookmarkStart w:id="1870" w:name="_ETM_Q1_3279732"/>
      <w:bookmarkEnd w:id="1869"/>
      <w:bookmarkEnd w:id="1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1" w:name="_ETM_Q1_3283765"/>
      <w:bookmarkStart w:id="1872" w:name="_ETM_Q1_3283680"/>
      <w:bookmarkStart w:id="1873" w:name="_ETM_Q1_3283765"/>
      <w:bookmarkStart w:id="1874" w:name="_ETM_Q1_3283680"/>
      <w:bookmarkEnd w:id="1873"/>
      <w:bookmarkEnd w:id="1874"/>
    </w:p>
    <w:p>
      <w:pPr>
        <w:pStyle w:val="Style31"/>
        <w:keepNext w:val="true"/>
        <w:rPr/>
      </w:pPr>
      <w:bookmarkStart w:id="1875" w:name="ET_yor_635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במישור א</w:t>
      </w:r>
      <w:bookmarkStart w:id="1876" w:name="_ETM_Q1_3282110"/>
      <w:bookmarkStart w:id="1877" w:name="_ETM_Q1_3281888"/>
      <w:bookmarkEnd w:id="1876"/>
      <w:bookmarkEnd w:id="1877"/>
      <w:r>
        <w:rPr>
          <w:rtl w:val="true"/>
          <w:lang w:eastAsia="he-IL"/>
        </w:rPr>
        <w:t>דומים למשל</w:t>
      </w:r>
      <w:r>
        <w:rPr>
          <w:rtl w:val="true"/>
          <w:lang w:eastAsia="he-IL"/>
        </w:rPr>
        <w:t>.</w:t>
      </w:r>
      <w:bookmarkStart w:id="1878" w:name="_ETM_Q1_3284384"/>
      <w:bookmarkEnd w:id="1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9" w:name="_ETM_Q1_3283408"/>
      <w:bookmarkStart w:id="1880" w:name="_ETM_Q1_3283338"/>
      <w:bookmarkStart w:id="1881" w:name="_ETM_Q1_3281929"/>
      <w:bookmarkStart w:id="1882" w:name="_ETM_Q1_3281727"/>
      <w:bookmarkStart w:id="1883" w:name="_ETM_Q1_3285411"/>
      <w:bookmarkStart w:id="1884" w:name="_ETM_Q1_3285336"/>
      <w:bookmarkStart w:id="1885" w:name="_ETM_Q1_3284469"/>
      <w:bookmarkStart w:id="1886" w:name="_ETM_Q1_3283408"/>
      <w:bookmarkStart w:id="1887" w:name="_ETM_Q1_3283338"/>
      <w:bookmarkStart w:id="1888" w:name="_ETM_Q1_3281929"/>
      <w:bookmarkStart w:id="1889" w:name="_ETM_Q1_3281727"/>
      <w:bookmarkStart w:id="1890" w:name="_ETM_Q1_3285411"/>
      <w:bookmarkStart w:id="1891" w:name="_ETM_Q1_3285336"/>
      <w:bookmarkStart w:id="1892" w:name="_ETM_Q1_3284469"/>
      <w:bookmarkEnd w:id="1886"/>
      <w:bookmarkEnd w:id="1887"/>
      <w:bookmarkEnd w:id="1888"/>
      <w:bookmarkEnd w:id="1889"/>
      <w:bookmarkEnd w:id="1890"/>
      <w:bookmarkEnd w:id="1891"/>
      <w:bookmarkEnd w:id="1892"/>
    </w:p>
    <w:p>
      <w:pPr>
        <w:pStyle w:val="Style35"/>
        <w:keepNext w:val="true"/>
        <w:rPr>
          <w:lang w:eastAsia="he-IL"/>
        </w:rPr>
      </w:pPr>
      <w:bookmarkStart w:id="1893" w:name="ET_guest_872315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קב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4" w:name="_ETM_Q1_3283807"/>
      <w:bookmarkStart w:id="1895" w:name="_ETM_Q1_3283585"/>
      <w:bookmarkStart w:id="1896" w:name="_ETM_Q1_3288324"/>
      <w:bookmarkEnd w:id="1894"/>
      <w:bookmarkEnd w:id="1895"/>
      <w:bookmarkEnd w:id="1896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 מישור אדומים שעכשיו אנחנו פועלים שם ל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צרכנים שצריכים גז טבעי בלחץ גבו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התחבורה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בורה ציבורית ומפעילים פרטיים</w:t>
      </w:r>
      <w:r>
        <w:rPr>
          <w:rtl w:val="true"/>
          <w:lang w:eastAsia="he-IL"/>
        </w:rPr>
        <w:t xml:space="preserve">. </w:t>
      </w:r>
      <w:bookmarkStart w:id="1897" w:name="_ETM_Q1_3296799"/>
      <w:bookmarkStart w:id="1898" w:name="_ETM_Q1_3296585"/>
      <w:bookmarkEnd w:id="1897"/>
      <w:bookmarkEnd w:id="1898"/>
      <w:r>
        <w:rPr>
          <w:rtl w:val="true"/>
          <w:lang w:eastAsia="he-IL"/>
        </w:rPr>
        <w:t>נכון להיום פועלים</w:t>
      </w:r>
      <w:bookmarkStart w:id="1899" w:name="_ETM_Q1_3297803"/>
      <w:bookmarkStart w:id="1900" w:name="_ETM_Q1_3297580"/>
      <w:bookmarkEnd w:id="1899"/>
      <w:bookmarkEnd w:id="1900"/>
      <w:r>
        <w:rPr>
          <w:rtl w:val="true"/>
          <w:lang w:eastAsia="he-IL"/>
        </w:rPr>
        <w:t xml:space="preserve"> בערך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טובוסים מונעי גז טבעי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פי הבדיקה האחרונה שלי</w:t>
      </w:r>
      <w:r>
        <w:rPr>
          <w:rtl w:val="true"/>
          <w:lang w:eastAsia="he-IL"/>
        </w:rPr>
        <w:t>.</w:t>
      </w:r>
      <w:bookmarkStart w:id="1901" w:name="_ETM_Q1_3307452"/>
      <w:bookmarkStart w:id="1902" w:name="_ETM_Q1_3307218"/>
      <w:bookmarkEnd w:id="1901"/>
      <w:bookmarkEnd w:id="1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3" w:name="_ETM_Q1_3309041"/>
      <w:bookmarkStart w:id="1904" w:name="_ETM_Q1_3308963"/>
      <w:bookmarkStart w:id="1905" w:name="_ETM_Q1_3309041"/>
      <w:bookmarkStart w:id="1906" w:name="_ETM_Q1_3308963"/>
      <w:bookmarkEnd w:id="1905"/>
      <w:bookmarkEnd w:id="1906"/>
    </w:p>
    <w:p>
      <w:pPr>
        <w:pStyle w:val="Style31"/>
        <w:keepNext w:val="true"/>
        <w:rPr/>
      </w:pPr>
      <w:bookmarkStart w:id="1907" w:name="ET_yor_635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8" w:name="_ETM_Q1_3310590"/>
      <w:bookmarkEnd w:id="1908"/>
      <w:r>
        <w:rPr>
          <w:rtl w:val="true"/>
          <w:lang w:eastAsia="he-IL"/>
        </w:rPr>
        <w:t>מודיעין ע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ר ע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גם</w:t>
      </w:r>
      <w:bookmarkStart w:id="1909" w:name="_ETM_Q1_3308303"/>
      <w:bookmarkEnd w:id="19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0" w:name="_ETM_Q1_3310181"/>
      <w:bookmarkStart w:id="1911" w:name="_ETM_Q1_3309959"/>
      <w:bookmarkStart w:id="1912" w:name="_ETM_Q1_3314685"/>
      <w:bookmarkStart w:id="1913" w:name="_ETM_Q1_3314639"/>
      <w:bookmarkStart w:id="1914" w:name="_ETM_Q1_3310181"/>
      <w:bookmarkStart w:id="1915" w:name="_ETM_Q1_3309959"/>
      <w:bookmarkStart w:id="1916" w:name="_ETM_Q1_3314685"/>
      <w:bookmarkStart w:id="1917" w:name="_ETM_Q1_3314639"/>
      <w:bookmarkEnd w:id="1914"/>
      <w:bookmarkEnd w:id="1915"/>
      <w:bookmarkEnd w:id="1916"/>
      <w:bookmarkEnd w:id="1917"/>
    </w:p>
    <w:p>
      <w:pPr>
        <w:pStyle w:val="Style35"/>
        <w:keepNext w:val="true"/>
        <w:rPr>
          <w:lang w:eastAsia="he-IL"/>
        </w:rPr>
      </w:pPr>
      <w:bookmarkStart w:id="1918" w:name="ET_guest_872315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קב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9" w:name="_ETM_Q1_3313719"/>
      <w:bookmarkEnd w:id="1919"/>
      <w:r>
        <w:rPr>
          <w:rtl w:val="true"/>
          <w:lang w:eastAsia="he-IL"/>
        </w:rPr>
        <w:t>יש במודי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ביתר</w:t>
      </w:r>
      <w:bookmarkStart w:id="1920" w:name="_ETM_Q1_3312310"/>
      <w:bookmarkEnd w:id="1920"/>
      <w:r>
        <w:rPr>
          <w:rtl w:val="true"/>
          <w:lang w:eastAsia="he-IL"/>
        </w:rPr>
        <w:t xml:space="preserve"> </w:t>
      </w:r>
      <w:bookmarkStart w:id="1921" w:name="_ETM_Q1_3312533"/>
      <w:bookmarkEnd w:id="1921"/>
      <w:r>
        <w:rPr>
          <w:rtl w:val="true"/>
          <w:lang w:eastAsia="he-IL"/>
        </w:rPr>
        <w:t>עי</w:t>
      </w:r>
      <w:bookmarkStart w:id="1922" w:name="_ETM_Q1_3312799"/>
      <w:bookmarkEnd w:id="1922"/>
      <w:r>
        <w:rPr>
          <w:rtl w:val="true"/>
          <w:lang w:eastAsia="he-IL"/>
        </w:rPr>
        <w:t>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צפון עד 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צם עובדים בהם </w:t>
      </w:r>
      <w:bookmarkStart w:id="1923" w:name="_ETM_Q1_3316394"/>
      <w:bookmarkStart w:id="1924" w:name="_ETM_Q1_3316178"/>
      <w:bookmarkEnd w:id="1923"/>
      <w:bookmarkEnd w:id="1924"/>
      <w:r>
        <w:rPr>
          <w:rtl w:val="true"/>
          <w:lang w:eastAsia="he-IL"/>
        </w:rPr>
        <w:t>אוטובוסים מונעי גז טב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צרכנים</w:t>
      </w:r>
      <w:r>
        <w:rPr>
          <w:rtl w:val="true"/>
          <w:lang w:eastAsia="he-IL"/>
        </w:rPr>
        <w:t xml:space="preserve">, </w:t>
      </w:r>
      <w:bookmarkStart w:id="1925" w:name="_ETM_Q1_3318758"/>
      <w:bookmarkStart w:id="1926" w:name="_ETM_Q1_3318537"/>
      <w:bookmarkEnd w:id="1925"/>
      <w:bookmarkEnd w:id="1926"/>
      <w:r>
        <w:rPr>
          <w:rtl w:val="true"/>
          <w:lang w:eastAsia="he-IL"/>
        </w:rPr>
        <w:t>צרכני ה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עילי </w:t>
      </w:r>
      <w:bookmarkStart w:id="1927" w:name="_ETM_Q1_3320507"/>
      <w:bookmarkStart w:id="1928" w:name="_ETM_Q1_3320290"/>
      <w:bookmarkEnd w:id="1927"/>
      <w:bookmarkEnd w:id="1928"/>
      <w:r>
        <w:rPr>
          <w:rtl w:val="true"/>
          <w:lang w:eastAsia="he-IL"/>
        </w:rPr>
        <w:t xml:space="preserve">התחבורה הציבורית מאוד מאוד </w:t>
      </w:r>
      <w:bookmarkStart w:id="1929" w:name="_ETM_Q1_3321919"/>
      <w:bookmarkStart w:id="1930" w:name="_ETM_Q1_3321712"/>
      <w:bookmarkEnd w:id="1929"/>
      <w:bookmarkEnd w:id="1930"/>
      <w:r>
        <w:rPr>
          <w:rtl w:val="true"/>
          <w:lang w:eastAsia="he-IL"/>
        </w:rPr>
        <w:t>מ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 גם לשאול אותם והם יגידו את זה ב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בחינת התפעול של העס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1931" w:name="_ETM_Q1_3329627"/>
      <w:bookmarkEnd w:id="1931"/>
      <w:r>
        <w:rPr>
          <w:rtl w:val="true"/>
          <w:lang w:eastAsia="he-IL"/>
        </w:rPr>
        <w:t>ה</w:t>
      </w:r>
      <w:bookmarkStart w:id="1932" w:name="_ETM_Q1_3329843"/>
      <w:bookmarkEnd w:id="1932"/>
      <w:r>
        <w:rPr>
          <w:rtl w:val="true"/>
          <w:lang w:eastAsia="he-IL"/>
        </w:rPr>
        <w:t xml:space="preserve">מדינה </w:t>
      </w:r>
      <w:bookmarkStart w:id="1933" w:name="_ETM_Q1_3330450"/>
      <w:bookmarkEnd w:id="1933"/>
      <w:r>
        <w:rPr>
          <w:rtl w:val="true"/>
          <w:lang w:eastAsia="he-IL"/>
        </w:rPr>
        <w:t>רואה בזה הרבה י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ה סביב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יתרון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בחינת ההכנסות של המדינה שבעצם לא הולכות לדיזל או סולר שמיובא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1934" w:name="_ETM_Q1_3344043"/>
      <w:bookmarkEnd w:id="1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5" w:name="_ETM_Q1_3344142"/>
      <w:bookmarkStart w:id="1936" w:name="_ETM_Q1_3344142"/>
      <w:bookmarkEnd w:id="1936"/>
    </w:p>
    <w:p>
      <w:pPr>
        <w:pStyle w:val="Normal"/>
        <w:rPr>
          <w:lang w:eastAsia="he-IL"/>
        </w:rPr>
      </w:pPr>
      <w:bookmarkStart w:id="1937" w:name="_ETM_Q1_3344268"/>
      <w:bookmarkStart w:id="1938" w:name="_ETM_Q1_3344212"/>
      <w:bookmarkEnd w:id="1937"/>
      <w:bookmarkEnd w:id="1938"/>
      <w:r>
        <w:rPr>
          <w:rtl w:val="true"/>
          <w:lang w:eastAsia="he-IL"/>
        </w:rPr>
        <w:t>לצ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רואים איזושהי פעילות שתומכת בהגברת השימוש בגז </w:t>
      </w:r>
      <w:bookmarkStart w:id="1939" w:name="_ETM_Q1_3346710"/>
      <w:bookmarkStart w:id="1940" w:name="_ETM_Q1_3346488"/>
      <w:bookmarkEnd w:id="1939"/>
      <w:bookmarkEnd w:id="1940"/>
      <w:r>
        <w:rPr>
          <w:rtl w:val="true"/>
          <w:lang w:eastAsia="he-IL"/>
        </w:rPr>
        <w:t>טבעי בתחבורה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בשנים האחרונות</w:t>
      </w:r>
      <w:r>
        <w:rPr>
          <w:rtl w:val="true"/>
          <w:lang w:eastAsia="he-IL"/>
        </w:rPr>
        <w:t xml:space="preserve">. </w:t>
      </w:r>
      <w:bookmarkStart w:id="1941" w:name="_ETM_Q1_3346914"/>
      <w:bookmarkStart w:id="1942" w:name="_ETM_Q1_3346691"/>
      <w:bookmarkEnd w:id="1941"/>
      <w:bookmarkEnd w:id="1942"/>
      <w:r>
        <w:rPr>
          <w:rtl w:val="true"/>
          <w:lang w:eastAsia="he-IL"/>
        </w:rPr>
        <w:t>אנחנו חושבים שאפשר לעשות יותר ממה שעשו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מה שאנחנו מרגישים ורואים זה שהתמיכה הולכת בעיקר לאוטובוסים חשמ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טובוסים חשמ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 יש להם יתרונות גדולים וצריך להגביר את השימוש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על חשבון הגז הטב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מקביל לשימוש בגז הטבעי</w:t>
      </w:r>
      <w:r>
        <w:rPr>
          <w:rtl w:val="true"/>
          <w:lang w:eastAsia="he-IL"/>
        </w:rPr>
        <w:t>.</w:t>
      </w:r>
      <w:bookmarkStart w:id="1943" w:name="_ETM_Q1_3373633"/>
      <w:bookmarkEnd w:id="1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4" w:name="_ETM_Q1_3375002"/>
      <w:bookmarkStart w:id="1945" w:name="_ETM_Q1_3374922"/>
      <w:bookmarkStart w:id="1946" w:name="_ETM_Q1_3375002"/>
      <w:bookmarkStart w:id="1947" w:name="_ETM_Q1_3374922"/>
      <w:bookmarkEnd w:id="1946"/>
      <w:bookmarkEnd w:id="1947"/>
    </w:p>
    <w:p>
      <w:pPr>
        <w:pStyle w:val="Normal"/>
        <w:rPr>
          <w:lang w:eastAsia="he-IL"/>
        </w:rPr>
      </w:pPr>
      <w:bookmarkStart w:id="1948" w:name="_ETM_Q1_3375229"/>
      <w:bookmarkStart w:id="1949" w:name="_ETM_Q1_3375187"/>
      <w:bookmarkEnd w:id="1948"/>
      <w:bookmarkEnd w:id="1949"/>
      <w:r>
        <w:rPr>
          <w:rtl w:val="true"/>
          <w:lang w:eastAsia="he-IL"/>
        </w:rPr>
        <w:t>לאוטובוסים מונעי חשמל יש את הבעי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נדל</w:t>
      </w:r>
      <w:r>
        <w:rPr>
          <w:rtl w:val="true"/>
          <w:lang w:eastAsia="he-IL"/>
        </w:rPr>
        <w:t>"</w:t>
      </w:r>
      <w:bookmarkStart w:id="1950" w:name="_ETM_Q1_3374218"/>
      <w:bookmarkStart w:id="1951" w:name="_ETM_Q1_3374000"/>
      <w:bookmarkEnd w:id="1950"/>
      <w:bookmarkEnd w:id="195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א תמיד ב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ים חיבורי חשמל מאוד גדולים שחברת החשמל לא תמיד יודעת 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מני הטעינה שלהם מאוד אר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גוד לגז הטבעי שמגיב בצורה יותר מהירה </w:t>
      </w:r>
      <w:bookmarkStart w:id="1952" w:name="_ETM_Q1_3388791"/>
      <w:bookmarkStart w:id="1953" w:name="_ETM_Q1_3388582"/>
      <w:bookmarkEnd w:id="1952"/>
      <w:bookmarkEnd w:id="1953"/>
      <w:r>
        <w:rPr>
          <w:rtl w:val="true"/>
          <w:lang w:eastAsia="he-IL"/>
        </w:rPr>
        <w:t>והוא גם גמיש וזז ממקום ל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אפליקציות שלנו</w:t>
      </w:r>
      <w:r>
        <w:rPr>
          <w:rtl w:val="true"/>
          <w:lang w:eastAsia="he-IL"/>
        </w:rPr>
        <w:t>.</w:t>
      </w:r>
      <w:bookmarkStart w:id="1954" w:name="_ETM_Q1_3394329"/>
      <w:bookmarkStart w:id="1955" w:name="_ETM_Q1_3394281"/>
      <w:bookmarkStart w:id="1956" w:name="_ETM_Q1_3394196"/>
      <w:bookmarkStart w:id="1957" w:name="_ETM_Q1_3394106"/>
      <w:bookmarkEnd w:id="1954"/>
      <w:bookmarkEnd w:id="1955"/>
      <w:bookmarkEnd w:id="1956"/>
      <w:bookmarkEnd w:id="19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יתי שמח אם המדינה תיתן לזה קשב</w:t>
      </w:r>
      <w:r>
        <w:rPr>
          <w:rtl w:val="true"/>
          <w:lang w:eastAsia="he-IL"/>
        </w:rPr>
        <w:t>.</w:t>
      </w:r>
      <w:bookmarkStart w:id="1958" w:name="_ETM_Q1_3401435"/>
      <w:bookmarkStart w:id="1959" w:name="_ETM_Q1_3400710"/>
      <w:bookmarkStart w:id="1960" w:name="_ETM_Q1_3400484"/>
      <w:bookmarkStart w:id="1961" w:name="_ETM_Q1_3400425"/>
      <w:bookmarkStart w:id="1962" w:name="_ETM_Q1_3400351"/>
      <w:bookmarkStart w:id="1963" w:name="_ETM_Q1_3400281"/>
      <w:bookmarkEnd w:id="1958"/>
      <w:bookmarkEnd w:id="1959"/>
      <w:bookmarkEnd w:id="1960"/>
      <w:bookmarkEnd w:id="1961"/>
      <w:bookmarkEnd w:id="1962"/>
      <w:bookmarkEnd w:id="1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4" w:name="_ETM_Q1_3401495"/>
      <w:bookmarkStart w:id="1965" w:name="_ETM_Q1_3401495"/>
      <w:bookmarkEnd w:id="1965"/>
    </w:p>
    <w:p>
      <w:pPr>
        <w:pStyle w:val="Style35"/>
        <w:keepNext w:val="true"/>
        <w:rPr>
          <w:lang w:eastAsia="he-IL"/>
        </w:rPr>
      </w:pPr>
      <w:bookmarkStart w:id="1966" w:name="ET_guest_נתנאל_קופראק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קופרא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7" w:name="_ETM_Q1_3404166"/>
      <w:bookmarkStart w:id="1968" w:name="_ETM_Q1_3403948"/>
      <w:r>
        <w:rPr>
          <w:rtl w:val="true"/>
          <w:lang w:eastAsia="he-IL"/>
        </w:rPr>
        <w:t>אילו סוגי אוטובוסים מתא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בי</w:t>
      </w:r>
      <w:bookmarkStart w:id="1969" w:name="_ETM_Q1_3405352"/>
      <w:bookmarkStart w:id="1970" w:name="_ETM_Q1_3405123"/>
      <w:bookmarkEnd w:id="1969"/>
      <w:bookmarkEnd w:id="197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ירוני</w:t>
      </w:r>
      <w:bookmarkStart w:id="1971" w:name="_ETM_Q1_3406372"/>
      <w:bookmarkEnd w:id="1971"/>
      <w:r>
        <w:rPr>
          <w:rtl w:val="true"/>
          <w:lang w:eastAsia="he-IL"/>
        </w:rPr>
        <w:t xml:space="preserve"> מתאים לגז</w:t>
      </w:r>
      <w:r>
        <w:rPr>
          <w:rtl w:val="true"/>
          <w:lang w:eastAsia="he-IL"/>
        </w:rPr>
        <w:t>?</w:t>
      </w:r>
      <w:bookmarkStart w:id="1972" w:name="_ETM_Q1_3408338"/>
      <w:bookmarkEnd w:id="1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3" w:name="_ETM_Q1_3408402"/>
      <w:bookmarkStart w:id="1974" w:name="_ETM_Q1_3408402"/>
      <w:bookmarkEnd w:id="1974"/>
    </w:p>
    <w:p>
      <w:pPr>
        <w:pStyle w:val="Style35"/>
        <w:keepNext w:val="true"/>
        <w:rPr>
          <w:lang w:eastAsia="he-IL"/>
        </w:rPr>
      </w:pPr>
      <w:bookmarkStart w:id="1975" w:name="ET_guest_87231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קב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6" w:name="_ETM_Q1_3411794"/>
      <w:bookmarkEnd w:id="1976"/>
      <w:r>
        <w:rPr>
          <w:rtl w:val="true"/>
          <w:lang w:eastAsia="he-IL"/>
        </w:rPr>
        <w:t>נ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אוטובוסים הם אוטובוסים עיר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וכים 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שנה וחצי האחרונות נכנסו לעבודה גם אוטובוסים 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וריים ובין עירוניים</w:t>
      </w:r>
      <w:bookmarkStart w:id="1977" w:name="_ETM_Q1_3417896"/>
      <w:bookmarkStart w:id="1978" w:name="_ETM_Q1_3417674"/>
      <w:bookmarkEnd w:id="1977"/>
      <w:bookmarkEnd w:id="19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פעילים מאוד מרוצים מהם ומגבירים את השימוש ב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9" w:name="_ETM_Q1_3424787"/>
      <w:bookmarkStart w:id="1980" w:name="_ETM_Q1_3424701"/>
      <w:bookmarkStart w:id="1981" w:name="_ETM_Q1_3424787"/>
      <w:bookmarkStart w:id="1982" w:name="_ETM_Q1_3424701"/>
      <w:bookmarkEnd w:id="1981"/>
      <w:bookmarkEnd w:id="1982"/>
    </w:p>
    <w:p>
      <w:pPr>
        <w:pStyle w:val="Style35"/>
        <w:keepNext w:val="true"/>
        <w:rPr>
          <w:lang w:eastAsia="he-IL"/>
        </w:rPr>
      </w:pPr>
      <w:bookmarkStart w:id="1983" w:name="ET_guest_נתנאל_קופראק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קופרא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4" w:name="_ETM_Q1_3425994"/>
      <w:bookmarkStart w:id="1985" w:name="_ETM_Q1_3425962"/>
      <w:bookmarkEnd w:id="1984"/>
      <w:bookmarkEnd w:id="19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תחום הזה דווקא החשמלי פחות </w:t>
      </w:r>
      <w:bookmarkStart w:id="1986" w:name="_ETM_Q1_3422750"/>
      <w:bookmarkStart w:id="1987" w:name="_ETM_Q1_3422545"/>
      <w:bookmarkEnd w:id="1986"/>
      <w:bookmarkEnd w:id="1987"/>
      <w:r>
        <w:rPr>
          <w:rtl w:val="true"/>
          <w:lang w:eastAsia="he-IL"/>
        </w:rPr>
        <w:t>- - -</w:t>
      </w:r>
      <w:bookmarkStart w:id="1988" w:name="_ETM_Q1_3424033"/>
      <w:bookmarkStart w:id="1989" w:name="_ETM_Q1_3423808"/>
      <w:bookmarkStart w:id="1990" w:name="_ETM_Q1_3422469"/>
      <w:bookmarkStart w:id="1991" w:name="_ETM_Q1_3422269"/>
      <w:bookmarkEnd w:id="1967"/>
      <w:bookmarkEnd w:id="1968"/>
      <w:bookmarkEnd w:id="1988"/>
      <w:bookmarkEnd w:id="1989"/>
      <w:bookmarkEnd w:id="1990"/>
      <w:bookmarkEnd w:id="1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2" w:name="_ETM_Q1_3424359"/>
      <w:bookmarkStart w:id="1993" w:name="_ETM_Q1_3424303"/>
      <w:bookmarkStart w:id="1994" w:name="_ETM_Q1_3424359"/>
      <w:bookmarkStart w:id="1995" w:name="_ETM_Q1_3424303"/>
      <w:bookmarkEnd w:id="1994"/>
      <w:bookmarkEnd w:id="1995"/>
    </w:p>
    <w:p>
      <w:pPr>
        <w:pStyle w:val="Style35"/>
        <w:keepNext w:val="true"/>
        <w:rPr>
          <w:lang w:eastAsia="he-IL"/>
        </w:rPr>
      </w:pPr>
      <w:bookmarkStart w:id="1996" w:name="ET_guest_87231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קב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7" w:name="_ETM_Q1_3427745"/>
      <w:bookmarkEnd w:id="199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קפיצה מאוד מאוד גדולה באוטובוסים מונעי גז טבעי בשלו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 ה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גבירו את היכולת שלהם לקחת יותר 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שהעניין של הטווח כבר לא רלוונטי ואין סיבה לא להעדיף אותם על דיזל</w:t>
      </w:r>
      <w:r>
        <w:rPr>
          <w:rtl w:val="true"/>
          <w:lang w:eastAsia="he-IL"/>
        </w:rPr>
        <w:t>.</w:t>
      </w:r>
      <w:bookmarkStart w:id="1998" w:name="_ETM_Q1_3448102"/>
      <w:bookmarkEnd w:id="1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9" w:name="_ETM_Q1_3449437"/>
      <w:bookmarkStart w:id="2000" w:name="_ETM_Q1_3448189"/>
      <w:bookmarkStart w:id="2001" w:name="_ETM_Q1_3449437"/>
      <w:bookmarkStart w:id="2002" w:name="_ETM_Q1_3448189"/>
      <w:bookmarkEnd w:id="2001"/>
      <w:bookmarkEnd w:id="2002"/>
    </w:p>
    <w:p>
      <w:pPr>
        <w:pStyle w:val="Style35"/>
        <w:keepNext w:val="true"/>
        <w:rPr>
          <w:lang w:eastAsia="he-IL"/>
        </w:rPr>
      </w:pPr>
      <w:bookmarkStart w:id="2003" w:name="ET_guest_נתנאל_קופראק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קופרא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4" w:name="_ETM_Q1_3445215"/>
      <w:bookmarkStart w:id="2005" w:name="_ETM_Q1_3445004"/>
      <w:bookmarkStart w:id="2006" w:name="_ETM_Q1_3449898"/>
      <w:bookmarkStart w:id="2007" w:name="_ETM_Q1_3449862"/>
      <w:bookmarkEnd w:id="2004"/>
      <w:bookmarkEnd w:id="2005"/>
      <w:bookmarkEnd w:id="2006"/>
      <w:bookmarkEnd w:id="2007"/>
      <w:r>
        <w:rPr>
          <w:rtl w:val="true"/>
          <w:lang w:eastAsia="he-IL"/>
        </w:rPr>
        <w:t>ומשאיות</w:t>
      </w:r>
      <w:bookmarkStart w:id="2008" w:name="_ETM_Q1_3447315"/>
      <w:bookmarkEnd w:id="2008"/>
      <w:r>
        <w:rPr>
          <w:rtl w:val="true"/>
          <w:lang w:eastAsia="he-IL"/>
        </w:rPr>
        <w:t xml:space="preserve"> יש גם</w:t>
      </w:r>
      <w:r>
        <w:rPr>
          <w:rtl w:val="true"/>
          <w:lang w:eastAsia="he-IL"/>
        </w:rPr>
        <w:t>?</w:t>
      </w:r>
      <w:bookmarkStart w:id="2009" w:name="_ETM_Q1_3450421"/>
      <w:bookmarkEnd w:id="2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0" w:name="_ETM_Q1_3450473"/>
      <w:bookmarkStart w:id="2011" w:name="_ETM_Q1_3450473"/>
      <w:bookmarkEnd w:id="2011"/>
    </w:p>
    <w:p>
      <w:pPr>
        <w:pStyle w:val="Style35"/>
        <w:keepNext w:val="true"/>
        <w:rPr>
          <w:lang w:eastAsia="he-IL"/>
        </w:rPr>
      </w:pPr>
      <w:bookmarkStart w:id="2012" w:name="ET_guest_872315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קב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3" w:name="_ETM_Q1_3449287"/>
      <w:bookmarkStart w:id="2014" w:name="_ETM_Q1_3449052"/>
      <w:bookmarkStart w:id="2015" w:name="_ETM_Q1_3453739"/>
      <w:bookmarkEnd w:id="2013"/>
      <w:bookmarkEnd w:id="2014"/>
      <w:bookmarkEnd w:id="2015"/>
      <w:r>
        <w:rPr>
          <w:rtl w:val="true"/>
          <w:lang w:eastAsia="he-IL"/>
        </w:rPr>
        <w:t>משא</w:t>
      </w:r>
      <w:bookmarkStart w:id="2016" w:name="_ETM_Q1_3446784"/>
      <w:bookmarkStart w:id="2017" w:name="_ETM_Q1_3446570"/>
      <w:bookmarkEnd w:id="2016"/>
      <w:bookmarkEnd w:id="2017"/>
      <w:r>
        <w:rPr>
          <w:rtl w:val="true"/>
          <w:lang w:eastAsia="he-IL"/>
        </w:rPr>
        <w:t>יות יש גם בגז טב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ן נהנות מאותם י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רוב המוחלט שאנחנו רואים של מפעילים של משאיות בגז טבעי אלה כל מפעילי איסוף האשפה למ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מסלול שלהם מתא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נובע בעיקר משמר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לם רואים משאיות מונעות גז טבעי שמשרתות את כלל מערך ה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בדה וה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ידה והמדינה באמת ת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משיך גם לשם</w:t>
      </w:r>
      <w:r>
        <w:rPr>
          <w:rtl w:val="true"/>
          <w:lang w:eastAsia="he-IL"/>
        </w:rPr>
        <w:t>.</w:t>
      </w:r>
      <w:bookmarkStart w:id="2018" w:name="_ETM_Q1_3478283"/>
      <w:bookmarkEnd w:id="2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9" w:name="_ETM_Q1_3478386"/>
      <w:bookmarkStart w:id="2020" w:name="_ETM_Q1_3478386"/>
      <w:bookmarkEnd w:id="2020"/>
    </w:p>
    <w:p>
      <w:pPr>
        <w:pStyle w:val="Style31"/>
        <w:keepNext w:val="true"/>
        <w:rPr/>
      </w:pPr>
      <w:bookmarkStart w:id="2021" w:name="ET_yor_635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2" w:name="_ETM_Q1_3479059"/>
      <w:bookmarkEnd w:id="202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אחדות התעשיינים</w:t>
      </w:r>
      <w:r>
        <w:rPr>
          <w:rtl w:val="true"/>
          <w:lang w:eastAsia="he-IL"/>
        </w:rPr>
        <w:t>,</w:t>
      </w:r>
      <w:bookmarkStart w:id="2023" w:name="_ETM_Q1_3481555"/>
      <w:bookmarkEnd w:id="20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רי זלינגר</w:t>
      </w:r>
      <w:r>
        <w:rPr>
          <w:rtl w:val="true"/>
          <w:lang w:eastAsia="he-IL"/>
        </w:rPr>
        <w:t>.</w:t>
      </w:r>
      <w:bookmarkStart w:id="2024" w:name="_ETM_Q1_3484573"/>
      <w:bookmarkEnd w:id="2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5" w:name="_ETM_Q1_3484650"/>
      <w:bookmarkStart w:id="2026" w:name="_ETM_Q1_3484650"/>
      <w:bookmarkEnd w:id="2026"/>
    </w:p>
    <w:p>
      <w:pPr>
        <w:pStyle w:val="Style35"/>
        <w:keepNext w:val="true"/>
        <w:rPr>
          <w:lang w:eastAsia="he-IL"/>
        </w:rPr>
      </w:pPr>
      <w:bookmarkStart w:id="2027" w:name="ET_guest_אורי_זלינגר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ל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8" w:name="_ETM_Q1_3485924"/>
      <w:bookmarkStart w:id="2029" w:name="_ETM_Q1_3485890"/>
      <w:bookmarkEnd w:id="2028"/>
      <w:bookmarkEnd w:id="202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וד יושבת </w:t>
      </w:r>
      <w:bookmarkStart w:id="2030" w:name="_ETM_Q1_3491257"/>
      <w:bookmarkStart w:id="2031" w:name="_ETM_Q1_3491027"/>
      <w:bookmarkEnd w:id="2030"/>
      <w:bookmarkEnd w:id="2031"/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גו פה באמת דברים והציגו כאילו המצב נ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ועל מגיעים אלינו עדיין מפעלים שרוצים להתחבר לגז הטבעי ולמרות שהם רוצים להת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חבר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רבה פעמים חברות </w:t>
      </w:r>
      <w:bookmarkStart w:id="2032" w:name="_ETM_Q1_3507177"/>
      <w:bookmarkStart w:id="2033" w:name="_ETM_Q1_3506963"/>
      <w:bookmarkEnd w:id="2032"/>
      <w:bookmarkEnd w:id="2033"/>
      <w:r>
        <w:rPr>
          <w:rtl w:val="true"/>
          <w:lang w:eastAsia="he-IL"/>
        </w:rPr>
        <w:t>החלוקה אומרות להם שלא כלכלי יחבר אותם ולכן לא יגיעו אליהם</w:t>
      </w:r>
      <w:r>
        <w:rPr>
          <w:rtl w:val="true"/>
          <w:lang w:eastAsia="he-IL"/>
        </w:rPr>
        <w:t>.</w:t>
      </w:r>
      <w:bookmarkStart w:id="2034" w:name="_ETM_Q1_3514491"/>
      <w:bookmarkEnd w:id="20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משך לתיקון </w:t>
      </w:r>
      <w:bookmarkStart w:id="2035" w:name="_ETM_Q1_3513274"/>
      <w:bookmarkStart w:id="2036" w:name="_ETM_Q1_3513066"/>
      <w:bookmarkEnd w:id="2035"/>
      <w:bookmarkEnd w:id="203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7" w:name="_ETM_Q1_3514876"/>
      <w:bookmarkStart w:id="2038" w:name="_ETM_Q1_3514793"/>
      <w:bookmarkStart w:id="2039" w:name="_ETM_Q1_3514876"/>
      <w:bookmarkStart w:id="2040" w:name="_ETM_Q1_3514793"/>
      <w:bookmarkEnd w:id="2039"/>
      <w:bookmarkEnd w:id="2040"/>
    </w:p>
    <w:p>
      <w:pPr>
        <w:pStyle w:val="Style31"/>
        <w:keepNext w:val="true"/>
        <w:rPr/>
      </w:pPr>
      <w:bookmarkStart w:id="2041" w:name="ET_yor_635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2" w:name="_ETM_Q1_3515676"/>
      <w:bookmarkEnd w:id="2042"/>
      <w:r>
        <w:rPr>
          <w:rtl w:val="true"/>
          <w:lang w:eastAsia="he-IL"/>
        </w:rPr>
        <w:t>כמה חברות כאלה יש 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3" w:name="_ETM_Q1_3516979"/>
      <w:bookmarkStart w:id="2044" w:name="_ETM_Q1_3514563"/>
      <w:bookmarkStart w:id="2045" w:name="_ETM_Q1_3514336"/>
      <w:bookmarkStart w:id="2046" w:name="_ETM_Q1_3516979"/>
      <w:bookmarkStart w:id="2047" w:name="_ETM_Q1_3514563"/>
      <w:bookmarkStart w:id="2048" w:name="_ETM_Q1_3514336"/>
      <w:bookmarkEnd w:id="2046"/>
      <w:bookmarkEnd w:id="2047"/>
      <w:bookmarkEnd w:id="2048"/>
    </w:p>
    <w:p>
      <w:pPr>
        <w:pStyle w:val="Style35"/>
        <w:keepNext w:val="true"/>
        <w:rPr>
          <w:lang w:eastAsia="he-IL"/>
        </w:rPr>
      </w:pPr>
      <w:bookmarkStart w:id="2049" w:name="ET_guest_אורי_זלינגר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ל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0" w:name="_ETM_Q1_3517407"/>
      <w:bookmarkStart w:id="2051" w:name="_ETM_Q1_3517371"/>
      <w:bookmarkEnd w:id="2050"/>
      <w:bookmarkEnd w:id="2051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רשימה של שמונה 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דגם לא מייצג</w:t>
      </w:r>
      <w:bookmarkStart w:id="2052" w:name="_ETM_Q1_3519736"/>
      <w:bookmarkStart w:id="2053" w:name="_ETM_Q1_3519514"/>
      <w:bookmarkEnd w:id="2052"/>
      <w:bookmarkEnd w:id="20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רבה חברות לא רוצות להיות בפרו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לא רוצים שיגידו את הש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אומרים קודם שיבנו את הרשת ואז אני אחליט אם אני רוצה</w:t>
      </w:r>
      <w:r>
        <w:rPr>
          <w:rtl w:val="true"/>
          <w:lang w:eastAsia="he-IL"/>
        </w:rPr>
        <w:t xml:space="preserve">, </w:t>
      </w:r>
      <w:bookmarkStart w:id="2054" w:name="_ETM_Q1_3532338"/>
      <w:bookmarkEnd w:id="2054"/>
      <w:r>
        <w:rPr>
          <w:rtl w:val="true"/>
          <w:lang w:eastAsia="he-IL"/>
        </w:rPr>
        <w:t>הרבה ראו מסביב</w:t>
      </w:r>
      <w:bookmarkStart w:id="2055" w:name="_ETM_Q1_3528538"/>
      <w:bookmarkStart w:id="2056" w:name="_ETM_Q1_3528331"/>
      <w:bookmarkEnd w:id="2055"/>
      <w:bookmarkEnd w:id="2056"/>
      <w:r>
        <w:rPr>
          <w:rtl w:val="true"/>
          <w:lang w:eastAsia="he-IL"/>
        </w:rPr>
        <w:t>.</w:t>
      </w:r>
      <w:bookmarkStart w:id="2057" w:name="_ETM_Q1_3529330"/>
      <w:bookmarkEnd w:id="2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8" w:name="_ETM_Q1_3529407"/>
      <w:bookmarkStart w:id="2059" w:name="_ETM_Q1_3529407"/>
      <w:bookmarkEnd w:id="2059"/>
    </w:p>
    <w:p>
      <w:pPr>
        <w:pStyle w:val="Style31"/>
        <w:keepNext w:val="true"/>
        <w:rPr/>
      </w:pPr>
      <w:bookmarkStart w:id="2060" w:name="ET_yor_635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1" w:name="_ETM_Q1_3530080"/>
      <w:bookmarkEnd w:id="2061"/>
      <w:r>
        <w:rPr>
          <w:rtl w:val="true"/>
          <w:lang w:eastAsia="he-IL"/>
        </w:rPr>
        <w:t>שזה משהו בעייתי</w:t>
      </w:r>
      <w:r>
        <w:rPr>
          <w:rtl w:val="true"/>
          <w:lang w:eastAsia="he-IL"/>
        </w:rPr>
        <w:t>,</w:t>
      </w:r>
      <w:bookmarkStart w:id="2062" w:name="_ETM_Q1_3529409"/>
      <w:bookmarkEnd w:id="2062"/>
      <w:r>
        <w:rPr>
          <w:rtl w:val="true"/>
          <w:lang w:eastAsia="he-IL"/>
        </w:rPr>
        <w:t xml:space="preserve"> </w:t>
      </w:r>
      <w:bookmarkStart w:id="2063" w:name="_ETM_Q1_3529618"/>
      <w:bookmarkEnd w:id="2063"/>
      <w:r>
        <w:rPr>
          <w:rtl w:val="true"/>
          <w:lang w:eastAsia="he-IL"/>
        </w:rPr>
        <w:t xml:space="preserve">שאתה אומר קודם </w:t>
      </w:r>
      <w:r>
        <w:rPr>
          <w:rtl w:val="true"/>
          <w:lang w:eastAsia="he-IL"/>
        </w:rPr>
        <w:t>- - -</w:t>
      </w:r>
      <w:bookmarkStart w:id="2064" w:name="_ETM_Q1_3531205"/>
      <w:bookmarkStart w:id="2065" w:name="_ETM_Q1_3530984"/>
      <w:bookmarkEnd w:id="2064"/>
      <w:bookmarkEnd w:id="2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6" w:name="_ETM_Q1_3532296"/>
      <w:bookmarkStart w:id="2067" w:name="_ETM_Q1_3531505"/>
      <w:bookmarkStart w:id="2068" w:name="_ETM_Q1_3531442"/>
      <w:bookmarkStart w:id="2069" w:name="_ETM_Q1_3532296"/>
      <w:bookmarkStart w:id="2070" w:name="_ETM_Q1_3531505"/>
      <w:bookmarkStart w:id="2071" w:name="_ETM_Q1_3531442"/>
      <w:bookmarkEnd w:id="2069"/>
      <w:bookmarkEnd w:id="2070"/>
      <w:bookmarkEnd w:id="2071"/>
    </w:p>
    <w:p>
      <w:pPr>
        <w:pStyle w:val="Style35"/>
        <w:keepNext w:val="true"/>
        <w:rPr>
          <w:lang w:eastAsia="he-IL"/>
        </w:rPr>
      </w:pPr>
      <w:bookmarkStart w:id="2072" w:name="ET_guest_אורי_זלינגר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ל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3" w:name="_ETM_Q1_3532740"/>
      <w:bookmarkStart w:id="2074" w:name="_ETM_Q1_3532712"/>
      <w:bookmarkEnd w:id="2073"/>
      <w:bookmarkEnd w:id="2074"/>
      <w:r>
        <w:rPr>
          <w:rtl w:val="true"/>
          <w:lang w:eastAsia="he-IL"/>
        </w:rPr>
        <w:t xml:space="preserve">איזשהו </w:t>
      </w:r>
      <w:bookmarkStart w:id="2075" w:name="_ETM_Q1_3531508"/>
      <w:bookmarkStart w:id="2076" w:name="_ETM_Q1_3531295"/>
      <w:bookmarkEnd w:id="2075"/>
      <w:bookmarkEnd w:id="2076"/>
      <w:r>
        <w:rPr>
          <w:rtl w:val="true"/>
          <w:lang w:eastAsia="he-IL"/>
        </w:rPr>
        <w:t>אובדן א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נרגיה דיבר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גמרי</w:t>
      </w:r>
      <w:bookmarkStart w:id="2077" w:name="_ETM_Q1_3535208"/>
      <w:bookmarkStart w:id="2078" w:name="_ETM_Q1_3534993"/>
      <w:bookmarkEnd w:id="2077"/>
      <w:bookmarkEnd w:id="20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079" w:name="_ETM_Q1_3536371"/>
      <w:bookmarkEnd w:id="2079"/>
      <w:r>
        <w:rPr>
          <w:rtl w:val="true"/>
          <w:lang w:eastAsia="he-IL"/>
        </w:rPr>
        <w:t xml:space="preserve"> אובדן אמון</w:t>
      </w:r>
      <w:r>
        <w:rPr>
          <w:rtl w:val="true"/>
          <w:lang w:eastAsia="he-IL"/>
        </w:rPr>
        <w:t>.</w:t>
      </w:r>
      <w:bookmarkStart w:id="2080" w:name="_ETM_Q1_3533127"/>
      <w:bookmarkStart w:id="2081" w:name="_ETM_Q1_3532906"/>
      <w:bookmarkEnd w:id="2080"/>
      <w:bookmarkEnd w:id="2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82" w:name="ET_yor_635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3" w:name="_ETM_Q1_3534973"/>
      <w:bookmarkStart w:id="2084" w:name="_ETM_Q1_3534752"/>
      <w:bookmarkEnd w:id="2083"/>
      <w:bookmarkEnd w:id="2084"/>
      <w:r>
        <w:rPr>
          <w:rtl w:val="true"/>
          <w:lang w:eastAsia="he-IL"/>
        </w:rPr>
        <w:t>אתה לא יכול לרקוד על כל החת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2085" w:name="_ETM_Q1_3535351"/>
      <w:bookmarkStart w:id="2086" w:name="_ETM_Q1_3535143"/>
      <w:bookmarkEnd w:id="2085"/>
      <w:bookmarkEnd w:id="2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7" w:name="_ETM_Q1_3536024"/>
      <w:bookmarkStart w:id="2088" w:name="_ETM_Q1_3535947"/>
      <w:bookmarkStart w:id="2089" w:name="_ETM_Q1_3536024"/>
      <w:bookmarkStart w:id="2090" w:name="_ETM_Q1_3535947"/>
      <w:bookmarkEnd w:id="2089"/>
      <w:bookmarkEnd w:id="2090"/>
    </w:p>
    <w:p>
      <w:pPr>
        <w:pStyle w:val="Style35"/>
        <w:keepNext w:val="true"/>
        <w:rPr>
          <w:lang w:eastAsia="he-IL"/>
        </w:rPr>
      </w:pPr>
      <w:bookmarkStart w:id="2091" w:name="ET_guest_אורי_זלינגר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ל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2" w:name="_ETM_Q1_3537195"/>
      <w:bookmarkStart w:id="2093" w:name="_ETM_Q1_3537151"/>
      <w:bookmarkEnd w:id="2092"/>
      <w:bookmarkEnd w:id="2093"/>
      <w:r>
        <w:rPr>
          <w:rtl w:val="true"/>
          <w:lang w:eastAsia="he-IL"/>
        </w:rPr>
        <w:t>גם עברתי על הפרוטו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שבדיון הקודם גם הזכירו את העניין הזה</w:t>
      </w:r>
      <w:bookmarkStart w:id="2094" w:name="_ETM_Q1_3540198"/>
      <w:bookmarkStart w:id="2095" w:name="_ETM_Q1_3539971"/>
      <w:bookmarkEnd w:id="2094"/>
      <w:bookmarkEnd w:id="209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6" w:name="_ETM_Q1_3541580"/>
      <w:bookmarkStart w:id="2097" w:name="_ETM_Q1_3541499"/>
      <w:bookmarkStart w:id="2098" w:name="_ETM_Q1_3541580"/>
      <w:bookmarkStart w:id="2099" w:name="_ETM_Q1_3541499"/>
      <w:bookmarkEnd w:id="2098"/>
      <w:bookmarkEnd w:id="2099"/>
    </w:p>
    <w:p>
      <w:pPr>
        <w:pStyle w:val="Style31"/>
        <w:keepNext w:val="true"/>
        <w:rPr/>
      </w:pPr>
      <w:bookmarkStart w:id="2100" w:name="ET_yor_635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1" w:name="_ETM_Q1_3542305"/>
      <w:bookmarkEnd w:id="210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2" w:name="_ETM_Q1_3543683"/>
      <w:bookmarkStart w:id="2103" w:name="_ETM_Q1_3543627"/>
      <w:bookmarkStart w:id="2104" w:name="_ETM_Q1_3543683"/>
      <w:bookmarkStart w:id="2105" w:name="_ETM_Q1_3543627"/>
      <w:bookmarkEnd w:id="2104"/>
      <w:bookmarkEnd w:id="2105"/>
    </w:p>
    <w:p>
      <w:pPr>
        <w:pStyle w:val="Style35"/>
        <w:keepNext w:val="true"/>
        <w:rPr>
          <w:lang w:eastAsia="he-IL"/>
        </w:rPr>
      </w:pPr>
      <w:bookmarkStart w:id="2106" w:name="ET_guest_אורי_זלינגר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ל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7" w:name="_ETM_Q1_3545266"/>
      <w:bookmarkStart w:id="2108" w:name="_ETM_Q1_3545231"/>
      <w:bookmarkEnd w:id="2107"/>
      <w:bookmarkEnd w:id="2108"/>
      <w:r>
        <w:rPr>
          <w:rtl w:val="true"/>
          <w:lang w:eastAsia="he-IL"/>
        </w:rPr>
        <w:t xml:space="preserve">יש פה </w:t>
      </w:r>
      <w:bookmarkStart w:id="2109" w:name="_ETM_Q1_3547242"/>
      <w:bookmarkEnd w:id="2109"/>
      <w:r>
        <w:rPr>
          <w:rtl w:val="true"/>
          <w:lang w:eastAsia="he-IL"/>
        </w:rPr>
        <w:t>ביצה ותרנג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צריך גם את הרשת ולא פשוט לגרום למפעל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ולא מחברים אותי ולשים את השם שלו על הדבר הזה</w:t>
      </w:r>
      <w:bookmarkStart w:id="2110" w:name="_ETM_Q1_3552038"/>
      <w:bookmarkStart w:id="2111" w:name="_ETM_Q1_3551815"/>
      <w:bookmarkEnd w:id="2110"/>
      <w:bookmarkEnd w:id="2111"/>
      <w:r>
        <w:rPr>
          <w:rtl w:val="true"/>
          <w:lang w:eastAsia="he-IL"/>
        </w:rPr>
        <w:t>.</w:t>
      </w:r>
      <w:bookmarkStart w:id="2112" w:name="_ETM_Q1_3547751"/>
      <w:bookmarkStart w:id="2113" w:name="_ETM_Q1_3547541"/>
      <w:bookmarkStart w:id="2114" w:name="_ETM_Q1_3551611"/>
      <w:bookmarkStart w:id="2115" w:name="_ETM_Q1_3551390"/>
      <w:bookmarkStart w:id="2116" w:name="_ETM_Q1_3555251"/>
      <w:bookmarkStart w:id="2117" w:name="_ETM_Q1_3555029"/>
      <w:bookmarkStart w:id="2118" w:name="_ETM_Q1_3557552"/>
      <w:bookmarkStart w:id="2119" w:name="_ETM_Q1_3557341"/>
      <w:bookmarkStart w:id="2120" w:name="_ETM_Q1_3561715"/>
      <w:bookmarkStart w:id="2121" w:name="_ETM_Q1_3561496"/>
      <w:bookmarkStart w:id="2122" w:name="_ETM_Q1_3566244"/>
      <w:bookmarkStart w:id="2123" w:name="_ETM_Q1_3566004"/>
      <w:bookmarkStart w:id="2124" w:name="_ETM_Q1_3560865"/>
      <w:bookmarkStart w:id="2125" w:name="_ETM_Q1_3560653"/>
      <w:bookmarkStart w:id="2126" w:name="_ETM_Q1_3552319"/>
      <w:bookmarkStart w:id="2127" w:name="_ETM_Q1_3552109"/>
      <w:bookmarkEnd w:id="2112"/>
      <w:bookmarkEnd w:id="2113"/>
      <w:bookmarkEnd w:id="2114"/>
      <w:bookmarkEnd w:id="2115"/>
      <w:bookmarkEnd w:id="2116"/>
      <w:bookmarkEnd w:id="2117"/>
      <w:bookmarkEnd w:id="2118"/>
      <w:bookmarkEnd w:id="2119"/>
      <w:bookmarkEnd w:id="2120"/>
      <w:bookmarkEnd w:id="2121"/>
      <w:bookmarkEnd w:id="2122"/>
      <w:bookmarkEnd w:id="2123"/>
      <w:bookmarkEnd w:id="2124"/>
      <w:bookmarkEnd w:id="2125"/>
      <w:bookmarkEnd w:id="2126"/>
      <w:bookmarkEnd w:id="21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 לזה</w:t>
      </w:r>
      <w:bookmarkStart w:id="2128" w:name="_ETM_Q1_3556147"/>
      <w:bookmarkStart w:id="2129" w:name="_ETM_Q1_3555853"/>
      <w:bookmarkEnd w:id="2128"/>
      <w:bookmarkEnd w:id="21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בר תיקון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משק הגז הטב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י התיק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קון בעצם מאפשר לתת לנת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 לפעול לפריסת רשת החלוקה במקומות </w:t>
      </w:r>
      <w:bookmarkStart w:id="2130" w:name="_ETM_Q1_3571035"/>
      <w:bookmarkStart w:id="2131" w:name="_ETM_Q1_3570769"/>
      <w:bookmarkEnd w:id="2130"/>
      <w:bookmarkEnd w:id="2131"/>
      <w:r>
        <w:rPr>
          <w:rtl w:val="true"/>
          <w:lang w:eastAsia="he-IL"/>
        </w:rPr>
        <w:t>שחברות החלוקה לא פורסות את ה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שאלה למשרד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</w:t>
      </w:r>
      <w:bookmarkStart w:id="2132" w:name="_ETM_Q1_3578988"/>
      <w:bookmarkEnd w:id="2132"/>
      <w:r>
        <w:rPr>
          <w:rtl w:val="true"/>
          <w:lang w:eastAsia="he-IL"/>
        </w:rPr>
        <w:t>ו</w:t>
      </w:r>
      <w:bookmarkStart w:id="2133" w:name="_ETM_Q1_3579261"/>
      <w:bookmarkEnd w:id="213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משרד האנרגיה לא מעביר קווי חלוקה שחברות החלוקה הפרטיות לא </w:t>
      </w:r>
      <w:bookmarkStart w:id="2134" w:name="_ETM_Q1_3582621"/>
      <w:bookmarkStart w:id="2135" w:name="_ETM_Q1_3582361"/>
      <w:bookmarkEnd w:id="2134"/>
      <w:bookmarkEnd w:id="2135"/>
      <w:r>
        <w:rPr>
          <w:rtl w:val="true"/>
          <w:lang w:eastAsia="he-IL"/>
        </w:rPr>
        <w:t>משתמשות</w:t>
      </w:r>
      <w:bookmarkStart w:id="2136" w:name="_ETM_Q1_3585482"/>
      <w:bookmarkEnd w:id="2136"/>
      <w:r>
        <w:rPr>
          <w:rtl w:val="true"/>
          <w:lang w:eastAsia="he-IL"/>
        </w:rPr>
        <w:t xml:space="preserve">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ממשות </w:t>
      </w:r>
      <w:bookmarkStart w:id="2137" w:name="_ETM_Q1_3586732"/>
      <w:bookmarkStart w:id="2138" w:name="_ETM_Q1_3586462"/>
      <w:bookmarkEnd w:id="2137"/>
      <w:bookmarkEnd w:id="2138"/>
      <w:r>
        <w:rPr>
          <w:rtl w:val="true"/>
          <w:lang w:eastAsia="he-IL"/>
        </w:rPr>
        <w:t>אותם ולא מעבירות אותם לחיבור באמצעות נת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bookmarkStart w:id="2139" w:name="_ETM_Q1_3590959"/>
      <w:bookmarkStart w:id="2140" w:name="_ETM_Q1_3590671"/>
      <w:bookmarkEnd w:id="2139"/>
      <w:bookmarkEnd w:id="214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1" w:name="_ETM_Q1_3592084"/>
      <w:bookmarkStart w:id="2142" w:name="_ETM_Q1_3592006"/>
      <w:bookmarkStart w:id="2143" w:name="_ETM_Q1_3592084"/>
      <w:bookmarkStart w:id="2144" w:name="_ETM_Q1_3592006"/>
      <w:bookmarkEnd w:id="2143"/>
      <w:bookmarkEnd w:id="2144"/>
    </w:p>
    <w:p>
      <w:pPr>
        <w:pStyle w:val="Normal"/>
        <w:rPr>
          <w:lang w:eastAsia="he-IL"/>
        </w:rPr>
      </w:pPr>
      <w:bookmarkStart w:id="2145" w:name="_ETM_Q1_3592386"/>
      <w:bookmarkStart w:id="2146" w:name="_ETM_Q1_3592299"/>
      <w:bookmarkEnd w:id="2145"/>
      <w:bookmarkEnd w:id="2146"/>
      <w:r>
        <w:rPr>
          <w:rtl w:val="true"/>
          <w:lang w:eastAsia="he-IL"/>
        </w:rPr>
        <w:t>ו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באזור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שם אנחנו הולכים לראות את נתג</w:t>
      </w:r>
      <w:r>
        <w:rPr>
          <w:rtl w:val="true"/>
          <w:lang w:eastAsia="he-IL"/>
        </w:rPr>
        <w:t>"</w:t>
      </w:r>
      <w:bookmarkStart w:id="2147" w:name="_ETM_Q1_3595956"/>
      <w:bookmarkStart w:id="2148" w:name="_ETM_Q1_3595692"/>
      <w:bookmarkEnd w:id="2147"/>
      <w:bookmarkEnd w:id="2148"/>
      <w:r>
        <w:rPr>
          <w:rtl w:val="true"/>
          <w:lang w:eastAsia="he-IL"/>
        </w:rPr>
        <w:t>ז או שוב את חברות החלוקה הפרטיות שלא מגיעות לכל המפעלים</w:t>
      </w:r>
      <w:r>
        <w:rPr>
          <w:rtl w:val="true"/>
          <w:lang w:eastAsia="he-IL"/>
        </w:rPr>
        <w:t xml:space="preserve">? </w:t>
      </w:r>
      <w:bookmarkStart w:id="2149" w:name="_ETM_Q1_3601140"/>
      <w:bookmarkStart w:id="2150" w:name="_ETM_Q1_3600884"/>
      <w:bookmarkEnd w:id="2149"/>
      <w:bookmarkEnd w:id="2150"/>
      <w:r>
        <w:rPr>
          <w:rtl w:val="true"/>
          <w:lang w:eastAsia="he-IL"/>
        </w:rPr>
        <w:t>אפשר גם לראות את זה בנתונים שעברו אלינו אתמול ממרכז המחקר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ך כ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רכנים פרטיים מחוברים מתוך </w:t>
      </w:r>
      <w:bookmarkStart w:id="2151" w:name="_ETM_Q1_3606851"/>
      <w:bookmarkStart w:id="2152" w:name="_ETM_Q1_3606582"/>
      <w:bookmarkEnd w:id="2151"/>
      <w:bookmarkEnd w:id="2152"/>
      <w:r>
        <w:rPr>
          <w:lang w:eastAsia="he-IL"/>
        </w:rPr>
        <w:t>4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 בהחלטה המקורית</w:t>
      </w:r>
      <w:r>
        <w:rPr>
          <w:rtl w:val="true"/>
          <w:lang w:eastAsia="he-IL"/>
        </w:rPr>
        <w:t>.</w:t>
      </w:r>
      <w:bookmarkStart w:id="2153" w:name="_ETM_Q1_3611607"/>
      <w:bookmarkStart w:id="2154" w:name="_ETM_Q1_3610116"/>
      <w:bookmarkStart w:id="2155" w:name="_ETM_Q1_3609825"/>
      <w:bookmarkEnd w:id="2153"/>
      <w:bookmarkEnd w:id="2154"/>
      <w:bookmarkEnd w:id="2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6" w:name="_ETM_Q1_3611702"/>
      <w:bookmarkStart w:id="2157" w:name="_ETM_Q1_3611702"/>
      <w:bookmarkEnd w:id="2157"/>
    </w:p>
    <w:p>
      <w:pPr>
        <w:pStyle w:val="Style31"/>
        <w:keepNext w:val="true"/>
        <w:rPr/>
      </w:pPr>
      <w:bookmarkStart w:id="2158" w:name="ET_yor_6356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9" w:name="_ETM_Q1_3612630"/>
      <w:bookmarkEnd w:id="215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2160" w:name="_ETM_Q1_3614012"/>
      <w:bookmarkEnd w:id="2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1" w:name="_ETM_Q1_3615893"/>
      <w:bookmarkStart w:id="2162" w:name="_ETM_Q1_3614082"/>
      <w:bookmarkStart w:id="2163" w:name="_ETM_Q1_3615893"/>
      <w:bookmarkStart w:id="2164" w:name="_ETM_Q1_3614082"/>
      <w:bookmarkEnd w:id="2163"/>
      <w:bookmarkEnd w:id="2164"/>
    </w:p>
    <w:p>
      <w:pPr>
        <w:pStyle w:val="Style35"/>
        <w:keepNext w:val="true"/>
        <w:rPr>
          <w:lang w:eastAsia="he-IL"/>
        </w:rPr>
      </w:pPr>
      <w:bookmarkStart w:id="2165" w:name="ET_guest_אורי_זלינגר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ל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6" w:name="_ETM_Q1_3613130"/>
      <w:bookmarkStart w:id="2167" w:name="_ETM_Q1_3612835"/>
      <w:bookmarkStart w:id="2168" w:name="_ETM_Q1_3616444"/>
      <w:bookmarkStart w:id="2169" w:name="_ETM_Q1_3616396"/>
      <w:bookmarkEnd w:id="2166"/>
      <w:bookmarkEnd w:id="2167"/>
      <w:bookmarkEnd w:id="2168"/>
      <w:bookmarkEnd w:id="2169"/>
      <w:r>
        <w:rPr>
          <w:rtl w:val="true"/>
          <w:lang w:eastAsia="he-IL"/>
        </w:rPr>
        <w:t>זה לא רציני וכבר עברו הרבה שנים מאז שההחלטה המקורית הייתה אמורה להס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170" w:name="_ETM_Q1_3616511"/>
      <w:bookmarkStart w:id="2171" w:name="_ETM_Q1_3616233"/>
      <w:bookmarkEnd w:id="2170"/>
      <w:bookmarkEnd w:id="2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2" w:name="_ETM_Q1_3622058"/>
      <w:bookmarkStart w:id="2173" w:name="_ETM_Q1_3619482"/>
      <w:bookmarkStart w:id="2174" w:name="_ETM_Q1_3619365"/>
      <w:bookmarkStart w:id="2175" w:name="_ETM_Q1_3622058"/>
      <w:bookmarkStart w:id="2176" w:name="_ETM_Q1_3619482"/>
      <w:bookmarkStart w:id="2177" w:name="_ETM_Q1_3619365"/>
      <w:bookmarkEnd w:id="2175"/>
      <w:bookmarkEnd w:id="2176"/>
      <w:bookmarkEnd w:id="2177"/>
    </w:p>
    <w:p>
      <w:pPr>
        <w:pStyle w:val="Style35"/>
        <w:keepNext w:val="true"/>
        <w:rPr>
          <w:lang w:eastAsia="he-IL"/>
        </w:rPr>
      </w:pPr>
      <w:bookmarkStart w:id="2178" w:name="ET_guest_משה_גראזי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ר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9" w:name="_ETM_Q1_3621318"/>
      <w:bookmarkStart w:id="2180" w:name="_ETM_Q1_3621021"/>
      <w:bookmarkStart w:id="2181" w:name="_ETM_Q1_3622686"/>
      <w:bookmarkStart w:id="2182" w:name="_ETM_Q1_3622635"/>
      <w:bookmarkEnd w:id="2179"/>
      <w:bookmarkEnd w:id="2180"/>
      <w:bookmarkEnd w:id="2181"/>
      <w:bookmarkEnd w:id="2182"/>
      <w:r>
        <w:rPr>
          <w:rtl w:val="true"/>
          <w:lang w:eastAsia="he-IL"/>
        </w:rPr>
        <w:t>אני אתייחס לשתי ה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חיל בסעיף השני </w:t>
      </w:r>
      <w:bookmarkStart w:id="2183" w:name="_ETM_Q1_3624203"/>
      <w:bookmarkStart w:id="2184" w:name="_ETM_Q1_3623949"/>
      <w:bookmarkEnd w:id="2183"/>
      <w:bookmarkEnd w:id="2184"/>
      <w:r>
        <w:rPr>
          <w:rtl w:val="true"/>
          <w:lang w:eastAsia="he-IL"/>
        </w:rPr>
        <w:t>של הכנסת נת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למקטע ה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תייחסנו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קון בוצע</w:t>
      </w:r>
      <w:bookmarkStart w:id="2185" w:name="_ETM_Q1_3628910"/>
      <w:bookmarkStart w:id="2186" w:name="_ETM_Q1_3628649"/>
      <w:bookmarkEnd w:id="2185"/>
      <w:bookmarkEnd w:id="21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שיון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נוסח שמ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דיוק מה שרז</w:t>
      </w:r>
      <w:bookmarkStart w:id="2187" w:name="_ETM_Q1_3634157"/>
      <w:bookmarkStart w:id="2188" w:name="_ETM_Q1_3633862"/>
      <w:bookmarkEnd w:id="2187"/>
      <w:bookmarkEnd w:id="2188"/>
      <w:r>
        <w:rPr>
          <w:rtl w:val="true"/>
          <w:lang w:eastAsia="he-IL"/>
        </w:rPr>
        <w:t>,</w:t>
      </w:r>
      <w:bookmarkStart w:id="2189" w:name="_ETM_Q1_3635110"/>
      <w:bookmarkEnd w:id="21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 אגף תקציבים דיבר</w:t>
      </w:r>
      <w:r>
        <w:rPr>
          <w:rtl w:val="true"/>
          <w:lang w:eastAsia="he-IL"/>
        </w:rPr>
        <w:t xml:space="preserve">, </w:t>
      </w:r>
      <w:bookmarkStart w:id="2190" w:name="_ETM_Q1_3639997"/>
      <w:bookmarkStart w:id="2191" w:name="_ETM_Q1_3639729"/>
      <w:bookmarkEnd w:id="2190"/>
      <w:bookmarkEnd w:id="2191"/>
      <w:r>
        <w:rPr>
          <w:rtl w:val="true"/>
          <w:lang w:eastAsia="he-IL"/>
        </w:rPr>
        <w:t>שיש דין ודברים בין משרד האוצר לבין משרד האנ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זכיר את ה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קון מאפשר </w:t>
      </w:r>
      <w:bookmarkStart w:id="2192" w:name="_ETM_Q1_3650780"/>
      <w:bookmarkStart w:id="2193" w:name="_ETM_Q1_3650518"/>
      <w:bookmarkEnd w:id="2192"/>
      <w:bookmarkEnd w:id="2193"/>
      <w:r>
        <w:rPr>
          <w:rtl w:val="true"/>
          <w:lang w:eastAsia="he-IL"/>
        </w:rPr>
        <w:t>לשר האנרגיה והתשתיות לתת רישיון 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צריך להיות בהסכמת ש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נינו לשר האוצר </w:t>
      </w:r>
      <w:bookmarkStart w:id="2194" w:name="_ETM_Q1_3660743"/>
      <w:bookmarkStart w:id="2195" w:name="_ETM_Q1_3660467"/>
      <w:bookmarkEnd w:id="2194"/>
      <w:bookmarkEnd w:id="2195"/>
      <w:r>
        <w:rPr>
          <w:rtl w:val="true"/>
          <w:lang w:eastAsia="he-IL"/>
        </w:rPr>
        <w:t xml:space="preserve">וזה מה שרז </w:t>
      </w:r>
      <w:bookmarkStart w:id="2196" w:name="_ETM_Q1_3662905"/>
      <w:bookmarkStart w:id="2197" w:name="_ETM_Q1_3662619"/>
      <w:bookmarkEnd w:id="2196"/>
      <w:bookmarkEnd w:id="2197"/>
      <w:r>
        <w:rPr>
          <w:rtl w:val="true"/>
          <w:lang w:eastAsia="he-IL"/>
        </w:rPr>
        <w:t>עדכן שמתנה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8" w:name="_ETM_Q1_3699403"/>
      <w:bookmarkEnd w:id="2198"/>
      <w:r>
        <w:rPr>
          <w:rtl w:val="true"/>
          <w:lang w:eastAsia="he-IL"/>
        </w:rPr>
        <w:t>גם בהקשר הזה</w:t>
      </w:r>
      <w:r>
        <w:rPr>
          <w:rtl w:val="true"/>
          <w:lang w:eastAsia="he-IL"/>
        </w:rPr>
        <w:t>,</w:t>
      </w:r>
      <w:bookmarkStart w:id="2199" w:name="_ETM_Q1_3667636"/>
      <w:bookmarkEnd w:id="21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קלים על</w:t>
      </w:r>
      <w:bookmarkStart w:id="2200" w:name="_ETM_Q1_3665517"/>
      <w:bookmarkStart w:id="2201" w:name="_ETM_Q1_3665245"/>
      <w:bookmarkEnd w:id="2200"/>
      <w:bookmarkEnd w:id="2201"/>
      <w:r>
        <w:rPr>
          <w:rtl w:val="true"/>
          <w:lang w:eastAsia="he-IL"/>
        </w:rPr>
        <w:t xml:space="preserve"> הה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על לא ח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 ר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התחלנו </w:t>
      </w:r>
      <w:bookmarkStart w:id="2202" w:name="_ETM_Q1_3671444"/>
      <w:bookmarkStart w:id="2203" w:name="_ETM_Q1_3671161"/>
      <w:bookmarkEnd w:id="2202"/>
      <w:bookmarkEnd w:id="2203"/>
      <w:r>
        <w:rPr>
          <w:rtl w:val="true"/>
          <w:lang w:eastAsia="he-IL"/>
        </w:rPr>
        <w:t xml:space="preserve">בתהליך של אכיפה ועשינו סבב אחד של חילוט ועכשיו אנחנו בסבב השני של </w:t>
      </w:r>
      <w:bookmarkStart w:id="2204" w:name="_ETM_Q1_3676365"/>
      <w:bookmarkStart w:id="2205" w:name="_ETM_Q1_3676099"/>
      <w:bookmarkEnd w:id="2204"/>
      <w:bookmarkEnd w:id="2205"/>
      <w:r>
        <w:rPr>
          <w:rtl w:val="true"/>
          <w:lang w:eastAsia="he-IL"/>
        </w:rPr>
        <w:t>התרעה</w:t>
      </w:r>
      <w:bookmarkStart w:id="2206" w:name="_ETM_Q1_3675308"/>
      <w:bookmarkStart w:id="2207" w:name="_ETM_Q1_3675039"/>
      <w:bookmarkEnd w:id="2206"/>
      <w:bookmarkEnd w:id="22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208" w:name="_ETM_Q1_3681553"/>
      <w:bookmarkEnd w:id="2208"/>
      <w:r>
        <w:rPr>
          <w:rtl w:val="true"/>
          <w:lang w:eastAsia="he-IL"/>
        </w:rPr>
        <w:t>לרוץ</w:t>
      </w:r>
      <w:bookmarkStart w:id="2209" w:name="_ETM_Q1_3677686"/>
      <w:bookmarkEnd w:id="2209"/>
      <w:r>
        <w:rPr>
          <w:rtl w:val="true"/>
          <w:lang w:eastAsia="he-IL"/>
        </w:rPr>
        <w:t xml:space="preserve"> </w:t>
      </w:r>
      <w:bookmarkStart w:id="2210" w:name="_ETM_Q1_3677962"/>
      <w:bookmarkEnd w:id="2210"/>
      <w:r>
        <w:rPr>
          <w:rtl w:val="true"/>
          <w:lang w:eastAsia="he-IL"/>
        </w:rPr>
        <w:t>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ת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כמה פעמים במדינת ישראל נלקח רישיון בתחום של התשתיות והועבר </w:t>
      </w:r>
      <w:bookmarkStart w:id="2211" w:name="_ETM_Q1_3687647"/>
      <w:bookmarkStart w:id="2212" w:name="_ETM_Q1_3687367"/>
      <w:bookmarkEnd w:id="2211"/>
      <w:bookmarkEnd w:id="2212"/>
      <w:r>
        <w:rPr>
          <w:rtl w:val="true"/>
          <w:lang w:eastAsia="he-IL"/>
        </w:rPr>
        <w:t>למי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רוע מאוד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דב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פה הרבה צדדים</w:t>
      </w:r>
      <w:r>
        <w:rPr>
          <w:rtl w:val="true"/>
          <w:lang w:eastAsia="he-IL"/>
        </w:rPr>
        <w:t>.</w:t>
      </w:r>
      <w:bookmarkStart w:id="2213" w:name="_ETM_Q1_3692803"/>
      <w:bookmarkStart w:id="2214" w:name="_ETM_Q1_3692517"/>
      <w:bookmarkEnd w:id="2213"/>
      <w:bookmarkEnd w:id="22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ירוע הזה הוא </w:t>
      </w:r>
      <w:bookmarkStart w:id="2215" w:name="_ETM_Q1_3695357"/>
      <w:bookmarkStart w:id="2216" w:name="_ETM_Q1_3695055"/>
      <w:bookmarkEnd w:id="2215"/>
      <w:bookmarkEnd w:id="2216"/>
      <w:r>
        <w:rPr>
          <w:rtl w:val="true"/>
          <w:lang w:eastAsia="he-IL"/>
        </w:rPr>
        <w:t>אירוע כס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מ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 הנד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נ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 תפע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צרכנים</w:t>
      </w:r>
      <w:r>
        <w:rPr>
          <w:rtl w:val="true"/>
          <w:lang w:eastAsia="he-IL"/>
        </w:rPr>
        <w:t xml:space="preserve">, </w:t>
      </w:r>
      <w:bookmarkStart w:id="2217" w:name="_ETM_Q1_3699152"/>
      <w:bookmarkStart w:id="2218" w:name="_ETM_Q1_3698864"/>
      <w:bookmarkEnd w:id="2217"/>
      <w:bookmarkEnd w:id="2218"/>
      <w:r>
        <w:rPr>
          <w:rtl w:val="true"/>
          <w:lang w:eastAsia="he-IL"/>
        </w:rPr>
        <w:t>יש פריסת רשת</w:t>
      </w:r>
      <w:r>
        <w:rPr>
          <w:rtl w:val="true"/>
          <w:lang w:eastAsia="he-IL"/>
        </w:rPr>
        <w:t>.</w:t>
      </w:r>
      <w:bookmarkStart w:id="2219" w:name="_ETM_Q1_3702445"/>
      <w:bookmarkStart w:id="2220" w:name="_ETM_Q1_3702168"/>
      <w:bookmarkEnd w:id="2219"/>
      <w:bookmarkEnd w:id="22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העברת מ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בר מה</w:t>
      </w:r>
      <w:bookmarkStart w:id="2221" w:name="_ETM_Q1_3703647"/>
      <w:bookmarkStart w:id="2222" w:name="_ETM_Q1_3703361"/>
      <w:bookmarkEnd w:id="2221"/>
      <w:bookmarkEnd w:id="2222"/>
      <w:r>
        <w:rPr>
          <w:rtl w:val="true"/>
          <w:lang w:eastAsia="he-IL"/>
        </w:rPr>
        <w:t>יום ל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רושלים אולי זה סיפור יותר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שני צר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2223" w:name="_ETM_Q1_3708737"/>
      <w:bookmarkStart w:id="2224" w:name="_ETM_Q1_3708459"/>
      <w:bookmarkEnd w:id="2223"/>
      <w:bookmarkEnd w:id="2224"/>
      <w:r>
        <w:rPr>
          <w:rtl w:val="true"/>
          <w:lang w:eastAsia="he-IL"/>
        </w:rPr>
        <w:t xml:space="preserve"> </w:t>
      </w:r>
      <w:bookmarkStart w:id="2225" w:name="_ETM_Q1_3709065"/>
      <w:bookmarkEnd w:id="2225"/>
      <w:r>
        <w:rPr>
          <w:rtl w:val="true"/>
          <w:lang w:eastAsia="he-IL"/>
        </w:rPr>
        <w:t>אז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ז אני חושב </w:t>
      </w:r>
      <w:bookmarkStart w:id="2226" w:name="_ETM_Q1_3710333"/>
      <w:bookmarkStart w:id="2227" w:name="_ETM_Q1_3710060"/>
      <w:bookmarkEnd w:id="2226"/>
      <w:bookmarkEnd w:id="2227"/>
      <w:r>
        <w:rPr>
          <w:rtl w:val="true"/>
          <w:lang w:eastAsia="he-IL"/>
        </w:rPr>
        <w:t>שהתייחס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כלי הזה 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8" w:name="_ETM_Q1_3717243"/>
      <w:bookmarkStart w:id="2229" w:name="_ETM_Q1_3717115"/>
      <w:bookmarkStart w:id="2230" w:name="_ETM_Q1_3717036"/>
      <w:bookmarkStart w:id="2231" w:name="_ETM_Q1_3717243"/>
      <w:bookmarkStart w:id="2232" w:name="_ETM_Q1_3717115"/>
      <w:bookmarkStart w:id="2233" w:name="_ETM_Q1_3717036"/>
      <w:bookmarkEnd w:id="2231"/>
      <w:bookmarkEnd w:id="2232"/>
      <w:bookmarkEnd w:id="2233"/>
    </w:p>
    <w:p>
      <w:pPr>
        <w:pStyle w:val="Normal"/>
        <w:rPr>
          <w:lang w:eastAsia="he-IL"/>
        </w:rPr>
      </w:pPr>
      <w:bookmarkStart w:id="2234" w:name="_ETM_Q1_3717307"/>
      <w:bookmarkEnd w:id="2234"/>
      <w:r>
        <w:rPr>
          <w:rtl w:val="true"/>
          <w:lang w:eastAsia="he-IL"/>
        </w:rPr>
        <w:t>לגבי המפ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יבלנו מכם רשימה</w:t>
      </w:r>
      <w:r>
        <w:rPr>
          <w:rtl w:val="true"/>
          <w:lang w:eastAsia="he-IL"/>
        </w:rPr>
        <w:t>,</w:t>
      </w:r>
      <w:bookmarkStart w:id="2235" w:name="_ETM_Q1_3719492"/>
      <w:bookmarkStart w:id="2236" w:name="_ETM_Q1_3719241"/>
      <w:bookmarkEnd w:id="2235"/>
      <w:bookmarkEnd w:id="22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מול דיברתי גם עם אלעד נצר מאצלכם והיום בבוקר עם רון תומר</w:t>
      </w:r>
      <w:r>
        <w:rPr>
          <w:rtl w:val="true"/>
          <w:lang w:eastAsia="he-IL"/>
        </w:rPr>
        <w:t xml:space="preserve">, </w:t>
      </w:r>
      <w:bookmarkStart w:id="2237" w:name="_ETM_Q1_3722954"/>
      <w:bookmarkStart w:id="2238" w:name="_ETM_Q1_3722677"/>
      <w:bookmarkEnd w:id="2237"/>
      <w:bookmarkEnd w:id="2238"/>
      <w:r>
        <w:rPr>
          <w:rtl w:val="true"/>
          <w:lang w:eastAsia="he-IL"/>
        </w:rPr>
        <w:t>נשיא התאחדות התעש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קב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זוכ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באזור של בית ש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פעלים שמח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עצם המהלך שאנחנו מנסים לראות איך לצאת מהסיפור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רז התייחס</w:t>
      </w:r>
      <w:r>
        <w:rPr>
          <w:rtl w:val="true"/>
          <w:lang w:eastAsia="he-IL"/>
        </w:rPr>
        <w:t>.</w:t>
      </w:r>
      <w:bookmarkStart w:id="2239" w:name="_ETM_Q1_3746028"/>
      <w:bookmarkStart w:id="2240" w:name="_ETM_Q1_3745765"/>
      <w:bookmarkStart w:id="2241" w:name="_ETM_Q1_3747446"/>
      <w:bookmarkStart w:id="2242" w:name="_ETM_Q1_3747381"/>
      <w:bookmarkStart w:id="2243" w:name="_ETM_Q1_3747265"/>
      <w:bookmarkStart w:id="2244" w:name="_ETM_Q1_3747162"/>
      <w:bookmarkEnd w:id="2239"/>
      <w:bookmarkEnd w:id="2240"/>
      <w:bookmarkEnd w:id="2241"/>
      <w:bookmarkEnd w:id="2242"/>
      <w:bookmarkEnd w:id="2243"/>
      <w:bookmarkEnd w:id="2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5" w:name="_ETM_Q1_3746342"/>
      <w:bookmarkStart w:id="2246" w:name="_ETM_Q1_3746342"/>
      <w:bookmarkEnd w:id="2246"/>
    </w:p>
    <w:p>
      <w:pPr>
        <w:pStyle w:val="Normal"/>
        <w:rPr>
          <w:lang w:eastAsia="he-IL"/>
        </w:rPr>
      </w:pPr>
      <w:bookmarkStart w:id="2247" w:name="_ETM_Q1_3744184"/>
      <w:bookmarkStart w:id="2248" w:name="_ETM_Q1_3743909"/>
      <w:bookmarkStart w:id="2249" w:name="_ETM_Q1_3746489"/>
      <w:bookmarkStart w:id="2250" w:name="_ETM_Q1_3746465"/>
      <w:bookmarkStart w:id="2251" w:name="_ETM_Q1_3746448"/>
      <w:bookmarkEnd w:id="2247"/>
      <w:bookmarkEnd w:id="2248"/>
      <w:bookmarkEnd w:id="2249"/>
      <w:bookmarkEnd w:id="2250"/>
      <w:bookmarkEnd w:id="2251"/>
      <w:r>
        <w:rPr>
          <w:rtl w:val="true"/>
          <w:lang w:eastAsia="he-IL"/>
        </w:rPr>
        <w:t>היה גם עוד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זוכר</w:t>
      </w:r>
      <w:r>
        <w:rPr>
          <w:rtl w:val="true"/>
          <w:lang w:eastAsia="he-IL"/>
        </w:rPr>
        <w:t xml:space="preserve">, </w:t>
      </w:r>
      <w:bookmarkStart w:id="2252" w:name="_ETM_Q1_3748031"/>
      <w:bookmarkStart w:id="2253" w:name="_ETM_Q1_3747769"/>
      <w:bookmarkStart w:id="2254" w:name="_ETM_Q1_3747742"/>
      <w:bookmarkStart w:id="2255" w:name="_ETM_Q1_3747485"/>
      <w:bookmarkEnd w:id="2252"/>
      <w:bookmarkEnd w:id="2253"/>
      <w:bookmarkEnd w:id="2254"/>
      <w:bookmarkEnd w:id="2255"/>
      <w:r>
        <w:rPr>
          <w:rtl w:val="true"/>
          <w:lang w:eastAsia="he-IL"/>
        </w:rPr>
        <w:t>שלמפעל יש</w:t>
      </w:r>
      <w:bookmarkStart w:id="2256" w:name="_ETM_Q1_3750540"/>
      <w:bookmarkEnd w:id="2256"/>
      <w:r>
        <w:rPr>
          <w:rtl w:val="true"/>
          <w:lang w:eastAsia="he-IL"/>
        </w:rPr>
        <w:t xml:space="preserve"> בעיה שלא קשורה נכון ל</w:t>
      </w:r>
      <w:bookmarkStart w:id="2257" w:name="_ETM_Q1_3751033"/>
      <w:bookmarkStart w:id="2258" w:name="_ETM_Q1_3750758"/>
      <w:bookmarkEnd w:id="2257"/>
      <w:bookmarkEnd w:id="2258"/>
      <w:r>
        <w:rPr>
          <w:rtl w:val="true"/>
          <w:lang w:eastAsia="he-IL"/>
        </w:rPr>
        <w:t>עכשיו לחברת ה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יתרים שהוא מתקשה לקב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שאר המפ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כם שאפשר לעשות בדיקה פרט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יין אני חוזר שאנחנו רוצים </w:t>
      </w:r>
      <w:bookmarkStart w:id="2259" w:name="_ETM_Q1_3761037"/>
      <w:bookmarkStart w:id="2260" w:name="_ETM_Q1_3760744"/>
      <w:bookmarkEnd w:id="2259"/>
      <w:bookmarkEnd w:id="2260"/>
      <w:r>
        <w:rPr>
          <w:rtl w:val="true"/>
          <w:lang w:eastAsia="he-IL"/>
        </w:rPr>
        <w:t>את כל הרשימות שאתם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מחויבות </w:t>
      </w:r>
      <w:bookmarkStart w:id="2261" w:name="_ETM_Q1_3764997"/>
      <w:bookmarkStart w:id="2262" w:name="_ETM_Q1_3764726"/>
      <w:bookmarkEnd w:id="2261"/>
      <w:bookmarkEnd w:id="2262"/>
      <w:r>
        <w:rPr>
          <w:rtl w:val="true"/>
          <w:lang w:eastAsia="he-IL"/>
        </w:rPr>
        <w:t>כמובן להתאחדות התעשיינים לצרכנים שרוצים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 זה מאוד יעזור מול חברות ה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רוצים לקבל את המסה של הצרכנים</w:t>
      </w:r>
      <w:r>
        <w:rPr>
          <w:rtl w:val="true"/>
          <w:lang w:eastAsia="he-IL"/>
        </w:rPr>
        <w:t xml:space="preserve">. </w:t>
      </w:r>
      <w:bookmarkStart w:id="2263" w:name="_ETM_Q1_3775361"/>
      <w:bookmarkEnd w:id="2263"/>
      <w:r>
        <w:rPr>
          <w:rtl w:val="true"/>
          <w:lang w:eastAsia="he-IL"/>
        </w:rPr>
        <w:t>בינתיים באמת קיבלנו</w:t>
      </w:r>
      <w:bookmarkStart w:id="2264" w:name="_ETM_Q1_3773696"/>
      <w:bookmarkEnd w:id="2264"/>
      <w:r>
        <w:rPr>
          <w:rtl w:val="true"/>
          <w:lang w:eastAsia="he-IL"/>
        </w:rPr>
        <w:t xml:space="preserve"> </w:t>
      </w:r>
      <w:bookmarkStart w:id="2265" w:name="_ETM_Q1_3773973"/>
      <w:bookmarkEnd w:id="2265"/>
      <w:r>
        <w:rPr>
          <w:rtl w:val="true"/>
          <w:lang w:eastAsia="he-IL"/>
        </w:rPr>
        <w:t>סדר גודל של שמונה צר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ראה לי שזה מה שהוועדה דיברה עליו בפתיח</w:t>
      </w:r>
      <w:r>
        <w:rPr>
          <w:rtl w:val="true"/>
          <w:lang w:eastAsia="he-IL"/>
        </w:rPr>
        <w:t>.</w:t>
      </w:r>
      <w:bookmarkStart w:id="2266" w:name="_ETM_Q1_3782339"/>
      <w:bookmarkEnd w:id="2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7" w:name="_ETM_Q1_3776694"/>
      <w:bookmarkStart w:id="2268" w:name="_ETM_Q1_3776409"/>
      <w:bookmarkStart w:id="2269" w:name="_ETM_Q1_3777976"/>
      <w:bookmarkStart w:id="2270" w:name="_ETM_Q1_3777699"/>
      <w:bookmarkStart w:id="2271" w:name="_ETM_Q1_3782425"/>
      <w:bookmarkStart w:id="2272" w:name="_ETM_Q1_3776694"/>
      <w:bookmarkStart w:id="2273" w:name="_ETM_Q1_3776409"/>
      <w:bookmarkStart w:id="2274" w:name="_ETM_Q1_3777976"/>
      <w:bookmarkStart w:id="2275" w:name="_ETM_Q1_3777699"/>
      <w:bookmarkStart w:id="2276" w:name="_ETM_Q1_3782425"/>
      <w:bookmarkEnd w:id="2272"/>
      <w:bookmarkEnd w:id="2273"/>
      <w:bookmarkEnd w:id="2274"/>
      <w:bookmarkEnd w:id="2275"/>
      <w:bookmarkEnd w:id="2276"/>
    </w:p>
    <w:p>
      <w:pPr>
        <w:pStyle w:val="Style35"/>
        <w:keepNext w:val="true"/>
        <w:rPr>
          <w:lang w:eastAsia="he-IL"/>
        </w:rPr>
      </w:pPr>
      <w:bookmarkStart w:id="2277" w:name="ET_guest_אורי_זלינגר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ל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8" w:name="_ETM_Q1_3778180"/>
      <w:bookmarkStart w:id="2279" w:name="_ETM_Q1_3778136"/>
      <w:bookmarkEnd w:id="2278"/>
      <w:bookmarkEnd w:id="227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זה פשוט שמפעל יבוא וישים את השם שלו וי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י לא מחברים ואמרו לי ככה וככה</w:t>
      </w:r>
      <w:r>
        <w:rPr>
          <w:rtl w:val="true"/>
          <w:lang w:eastAsia="he-IL"/>
        </w:rPr>
        <w:t>.</w:t>
      </w:r>
      <w:bookmarkStart w:id="2280" w:name="_ETM_Q1_3784758"/>
      <w:bookmarkStart w:id="2281" w:name="_ETM_Q1_3784480"/>
      <w:bookmarkEnd w:id="2280"/>
      <w:bookmarkEnd w:id="2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2" w:name="_ETM_Q1_3788315"/>
      <w:bookmarkStart w:id="2283" w:name="_ETM_Q1_3786317"/>
      <w:bookmarkStart w:id="2284" w:name="_ETM_Q1_3786255"/>
      <w:bookmarkStart w:id="2285" w:name="_ETM_Q1_3788315"/>
      <w:bookmarkStart w:id="2286" w:name="_ETM_Q1_3786317"/>
      <w:bookmarkStart w:id="2287" w:name="_ETM_Q1_3786255"/>
      <w:bookmarkEnd w:id="2285"/>
      <w:bookmarkEnd w:id="2286"/>
      <w:bookmarkEnd w:id="2287"/>
    </w:p>
    <w:p>
      <w:pPr>
        <w:pStyle w:val="Style35"/>
        <w:keepNext w:val="true"/>
        <w:rPr>
          <w:lang w:eastAsia="he-IL"/>
        </w:rPr>
      </w:pPr>
      <w:bookmarkStart w:id="2288" w:name="ET_guest_משה_גראזי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ר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9" w:name="_ETM_Q1_3788807"/>
      <w:bookmarkStart w:id="2290" w:name="_ETM_Q1_3788775"/>
      <w:bookmarkEnd w:id="2289"/>
      <w:bookmarkEnd w:id="2290"/>
      <w:r>
        <w:rPr>
          <w:rtl w:val="true"/>
          <w:lang w:eastAsia="he-IL"/>
        </w:rPr>
        <w:t>אני רק לא יודע ל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 במה אני יודע ל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לטפל במפעלים שנמצאים ב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ניות</w:t>
      </w:r>
      <w:r>
        <w:rPr>
          <w:rtl w:val="true"/>
          <w:lang w:eastAsia="he-IL"/>
        </w:rPr>
        <w:t xml:space="preserve">, </w:t>
      </w:r>
      <w:bookmarkStart w:id="2291" w:name="_ETM_Q1_3794594"/>
      <w:bookmarkStart w:id="2292" w:name="_ETM_Q1_3794317"/>
      <w:bookmarkEnd w:id="2291"/>
      <w:bookmarkEnd w:id="2292"/>
      <w:r>
        <w:rPr>
          <w:rtl w:val="true"/>
          <w:lang w:eastAsia="he-IL"/>
        </w:rPr>
        <w:t>אין חשש שיבולע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מבחינ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וף ר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הליך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שונה של חילוט ערבויות</w:t>
      </w:r>
      <w:r>
        <w:rPr>
          <w:rtl w:val="true"/>
          <w:lang w:eastAsia="he-IL"/>
        </w:rPr>
        <w:t>.</w:t>
      </w:r>
      <w:bookmarkStart w:id="2293" w:name="_ETM_Q1_3806925"/>
      <w:bookmarkStart w:id="2294" w:name="_ETM_Q1_3806657"/>
      <w:bookmarkEnd w:id="2293"/>
      <w:bookmarkEnd w:id="22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ודע לעשות 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מקבל א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r>
        <w:rPr>
          <w:rtl w:val="true"/>
          <w:lang w:eastAsia="he-IL"/>
        </w:rPr>
        <w:t>- - -</w:t>
      </w:r>
      <w:bookmarkStart w:id="2295" w:name="_ETM_Q1_3810731"/>
      <w:bookmarkStart w:id="2296" w:name="_ETM_Q1_3810445"/>
      <w:bookmarkEnd w:id="2295"/>
      <w:bookmarkEnd w:id="2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7" w:name="_ETM_Q1_3813985"/>
      <w:bookmarkStart w:id="2298" w:name="_ETM_Q1_3812616"/>
      <w:bookmarkStart w:id="2299" w:name="_ETM_Q1_3812529"/>
      <w:bookmarkStart w:id="2300" w:name="_ETM_Q1_3813985"/>
      <w:bookmarkStart w:id="2301" w:name="_ETM_Q1_3812616"/>
      <w:bookmarkStart w:id="2302" w:name="_ETM_Q1_3812529"/>
      <w:bookmarkEnd w:id="2300"/>
      <w:bookmarkEnd w:id="2301"/>
      <w:bookmarkEnd w:id="2302"/>
    </w:p>
    <w:p>
      <w:pPr>
        <w:pStyle w:val="Style35"/>
        <w:keepNext w:val="true"/>
        <w:rPr>
          <w:lang w:eastAsia="he-IL"/>
        </w:rPr>
      </w:pPr>
      <w:bookmarkStart w:id="2303" w:name="ET_guest_אורי_זלינגר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ל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4" w:name="_ETM_Q1_3814617"/>
      <w:bookmarkStart w:id="2305" w:name="_ETM_Q1_3814570"/>
      <w:bookmarkEnd w:id="2304"/>
      <w:bookmarkEnd w:id="2305"/>
      <w:r>
        <w:rPr>
          <w:rtl w:val="true"/>
          <w:lang w:eastAsia="he-IL"/>
        </w:rPr>
        <w:t>ברור</w:t>
      </w:r>
      <w:bookmarkStart w:id="2306" w:name="_ETM_Q1_3809405"/>
      <w:bookmarkStart w:id="2307" w:name="_ETM_Q1_3809137"/>
      <w:bookmarkStart w:id="2308" w:name="_ETM_Q1_3811632"/>
      <w:bookmarkStart w:id="2309" w:name="_ETM_Q1_3811375"/>
      <w:bookmarkStart w:id="2310" w:name="_ETM_Q1_3811041"/>
      <w:bookmarkStart w:id="2311" w:name="_ETM_Q1_3810758"/>
      <w:bookmarkEnd w:id="2306"/>
      <w:bookmarkEnd w:id="2307"/>
      <w:bookmarkEnd w:id="2308"/>
      <w:bookmarkEnd w:id="2309"/>
      <w:bookmarkEnd w:id="2310"/>
      <w:bookmarkEnd w:id="231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2" w:name="_ETM_Q1_3812266"/>
      <w:bookmarkStart w:id="2313" w:name="_ETM_Q1_3811450"/>
      <w:bookmarkStart w:id="2314" w:name="_ETM_Q1_3811183"/>
      <w:bookmarkStart w:id="2315" w:name="_ETM_Q1_3815546"/>
      <w:bookmarkStart w:id="2316" w:name="_ETM_Q1_3815462"/>
      <w:bookmarkStart w:id="2317" w:name="_ETM_Q1_3812266"/>
      <w:bookmarkStart w:id="2318" w:name="_ETM_Q1_3811450"/>
      <w:bookmarkStart w:id="2319" w:name="_ETM_Q1_3811183"/>
      <w:bookmarkStart w:id="2320" w:name="_ETM_Q1_3815546"/>
      <w:bookmarkStart w:id="2321" w:name="_ETM_Q1_3815462"/>
      <w:bookmarkEnd w:id="2317"/>
      <w:bookmarkEnd w:id="2318"/>
      <w:bookmarkEnd w:id="2319"/>
      <w:bookmarkEnd w:id="2320"/>
      <w:bookmarkEnd w:id="2321"/>
    </w:p>
    <w:p>
      <w:pPr>
        <w:pStyle w:val="Style35"/>
        <w:keepNext w:val="true"/>
        <w:rPr>
          <w:lang w:eastAsia="he-IL"/>
        </w:rPr>
      </w:pPr>
      <w:bookmarkStart w:id="2322" w:name="ET_guest_משה_גראזי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ר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3" w:name="_ETM_Q1_3812910"/>
      <w:bookmarkStart w:id="2324" w:name="_ETM_Q1_3812626"/>
      <w:bookmarkStart w:id="2325" w:name="_ETM_Q1_3812908"/>
      <w:bookmarkStart w:id="2326" w:name="_ETM_Q1_3812864"/>
      <w:bookmarkEnd w:id="2323"/>
      <w:bookmarkEnd w:id="2324"/>
      <w:bookmarkEnd w:id="2325"/>
      <w:bookmarkEnd w:id="2326"/>
      <w:r>
        <w:rPr>
          <w:rtl w:val="true"/>
          <w:lang w:eastAsia="he-IL"/>
        </w:rPr>
        <w:t>פניתם</w:t>
      </w:r>
      <w:bookmarkStart w:id="2327" w:name="_ETM_Q1_3810737"/>
      <w:bookmarkStart w:id="2328" w:name="_ETM_Q1_3810463"/>
      <w:bookmarkStart w:id="2329" w:name="_ETM_Q1_3811050"/>
      <w:bookmarkStart w:id="2330" w:name="_ETM_Q1_3810777"/>
      <w:bookmarkStart w:id="2331" w:name="_ETM_Q1_3813141"/>
      <w:bookmarkStart w:id="2332" w:name="_ETM_Q1_3812869"/>
      <w:bookmarkEnd w:id="2327"/>
      <w:bookmarkEnd w:id="2328"/>
      <w:bookmarkEnd w:id="2329"/>
      <w:bookmarkEnd w:id="2330"/>
      <w:bookmarkEnd w:id="2331"/>
      <w:bookmarkEnd w:id="23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רנו</w:t>
      </w:r>
      <w:bookmarkStart w:id="2333" w:name="_ETM_Q1_3813029"/>
      <w:bookmarkStart w:id="2334" w:name="_ETM_Q1_3812744"/>
      <w:bookmarkEnd w:id="2333"/>
      <w:bookmarkEnd w:id="2334"/>
      <w:r>
        <w:rPr>
          <w:rtl w:val="true"/>
          <w:lang w:eastAsia="he-IL"/>
        </w:rPr>
        <w:t xml:space="preserve">, </w:t>
      </w:r>
      <w:bookmarkStart w:id="2335" w:name="_ETM_Q1_3811737"/>
      <w:bookmarkStart w:id="2336" w:name="_ETM_Q1_3811464"/>
      <w:bookmarkEnd w:id="2335"/>
      <w:bookmarkEnd w:id="2336"/>
      <w:r>
        <w:rPr>
          <w:rtl w:val="true"/>
          <w:lang w:eastAsia="he-IL"/>
        </w:rPr>
        <w:t xml:space="preserve">פלציב </w:t>
      </w:r>
      <w:bookmarkStart w:id="2337" w:name="_ETM_Q1_3810798"/>
      <w:bookmarkStart w:id="2338" w:name="_ETM_Q1_3811517"/>
      <w:bookmarkStart w:id="2339" w:name="_ETM_Q1_3811342"/>
      <w:bookmarkEnd w:id="2337"/>
      <w:bookmarkEnd w:id="2338"/>
      <w:bookmarkEnd w:id="2339"/>
      <w:r>
        <w:rPr>
          <w:rtl w:val="true"/>
          <w:lang w:eastAsia="he-IL"/>
        </w:rPr>
        <w:t>פת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מאוד צרכנים שנפת</w:t>
      </w:r>
      <w:bookmarkStart w:id="2340" w:name="_ETM_Q1_3819104"/>
      <w:bookmarkStart w:id="2341" w:name="_ETM_Q1_3818815"/>
      <w:bookmarkEnd w:id="2340"/>
      <w:bookmarkEnd w:id="2341"/>
      <w:r>
        <w:rPr>
          <w:rtl w:val="true"/>
          <w:lang w:eastAsia="he-IL"/>
        </w:rPr>
        <w:t>רו דרך זה שפנ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לא הכל נפ</w:t>
      </w:r>
      <w:bookmarkStart w:id="2342" w:name="_ETM_Q1_3821007"/>
      <w:bookmarkStart w:id="2343" w:name="_ETM_Q1_3820717"/>
      <w:bookmarkEnd w:id="2342"/>
      <w:bookmarkEnd w:id="2343"/>
      <w:r>
        <w:rPr>
          <w:rtl w:val="true"/>
          <w:lang w:eastAsia="he-IL"/>
        </w:rPr>
        <w:t>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שלא נפ</w:t>
      </w:r>
      <w:bookmarkStart w:id="2344" w:name="_ETM_Q1_3822611"/>
      <w:bookmarkStart w:id="2345" w:name="_ETM_Q1_3822308"/>
      <w:bookmarkEnd w:id="2344"/>
      <w:bookmarkEnd w:id="2345"/>
      <w:r>
        <w:rPr>
          <w:rtl w:val="true"/>
          <w:lang w:eastAsia="he-IL"/>
        </w:rPr>
        <w:t>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חילוט</w:t>
      </w:r>
      <w:bookmarkStart w:id="2346" w:name="_ETM_Q1_3822124"/>
      <w:bookmarkEnd w:id="2346"/>
      <w:r>
        <w:rPr>
          <w:rtl w:val="true"/>
          <w:lang w:eastAsia="he-IL"/>
        </w:rPr>
        <w:t xml:space="preserve"> </w:t>
      </w:r>
      <w:bookmarkStart w:id="2347" w:name="_ETM_Q1_3822419"/>
      <w:bookmarkEnd w:id="2347"/>
      <w:r>
        <w:rPr>
          <w:rtl w:val="true"/>
          <w:lang w:eastAsia="he-IL"/>
        </w:rPr>
        <w:t>ער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8" w:name="_ETM_Q1_3825429"/>
      <w:bookmarkStart w:id="2349" w:name="_ETM_Q1_3825326"/>
      <w:bookmarkStart w:id="2350" w:name="_ETM_Q1_3825429"/>
      <w:bookmarkStart w:id="2351" w:name="_ETM_Q1_3825326"/>
      <w:bookmarkEnd w:id="2350"/>
      <w:bookmarkEnd w:id="2351"/>
    </w:p>
    <w:p>
      <w:pPr>
        <w:pStyle w:val="Style31"/>
        <w:keepNext w:val="true"/>
        <w:rPr/>
      </w:pPr>
      <w:bookmarkStart w:id="2352" w:name="ET_yor_635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3" w:name="_ETM_Q1_3826313"/>
      <w:bookmarkEnd w:id="2353"/>
      <w:r>
        <w:rPr>
          <w:rtl w:val="true"/>
          <w:lang w:eastAsia="he-IL"/>
        </w:rPr>
        <w:t>אני חושבת ש</w:t>
      </w:r>
      <w:bookmarkStart w:id="2354" w:name="_ETM_Q1_3827881"/>
      <w:bookmarkStart w:id="2355" w:name="_ETM_Q1_3827580"/>
      <w:bookmarkEnd w:id="2354"/>
      <w:bookmarkEnd w:id="2355"/>
      <w:r>
        <w:rPr>
          <w:rtl w:val="true"/>
          <w:lang w:eastAsia="he-IL"/>
        </w:rPr>
        <w:t>חלק ממה שהוועדה הזאת מנסה לייצר פה זה בדיוק את החיבורים האלה ואת הכתוב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כולה לומר לך שזו כתובת מצוי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6" w:name="_ETM_Q1_3845023"/>
      <w:bookmarkStart w:id="2357" w:name="_ETM_Q1_3843815"/>
      <w:bookmarkStart w:id="2358" w:name="_ETM_Q1_3843722"/>
      <w:bookmarkStart w:id="2359" w:name="_ETM_Q1_3845023"/>
      <w:bookmarkStart w:id="2360" w:name="_ETM_Q1_3843815"/>
      <w:bookmarkStart w:id="2361" w:name="_ETM_Q1_3843722"/>
      <w:bookmarkEnd w:id="2359"/>
      <w:bookmarkEnd w:id="2360"/>
      <w:bookmarkEnd w:id="2361"/>
    </w:p>
    <w:p>
      <w:pPr>
        <w:pStyle w:val="Style35"/>
        <w:keepNext w:val="true"/>
        <w:rPr>
          <w:lang w:eastAsia="he-IL"/>
        </w:rPr>
      </w:pPr>
      <w:bookmarkStart w:id="2362" w:name="ET_guest_אורי_זלינגר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ל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3" w:name="_ETM_Q1_3845593"/>
      <w:bookmarkStart w:id="2364" w:name="_ETM_Q1_3845531"/>
      <w:bookmarkEnd w:id="2363"/>
      <w:bookmarkEnd w:id="2364"/>
      <w:r>
        <w:rPr>
          <w:rtl w:val="true"/>
          <w:lang w:eastAsia="he-IL"/>
        </w:rPr>
        <w:t>אנחנו 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וין גם שמשרד האנרגיה עושה את המאמצ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מסכים עם הדברים שנאמר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עניין </w:t>
      </w:r>
      <w:bookmarkStart w:id="2365" w:name="_ETM_Q1_3850873"/>
      <w:bookmarkStart w:id="2366" w:name="_ETM_Q1_3850575"/>
      <w:bookmarkEnd w:id="2365"/>
      <w:bookmarkEnd w:id="2366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דגם שהוא מ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לא אוכל להביא לך רשימות של כולם כול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>.</w:t>
      </w:r>
      <w:bookmarkStart w:id="2367" w:name="_ETM_Q1_3858963"/>
      <w:bookmarkStart w:id="2368" w:name="_ETM_Q1_3857615"/>
      <w:bookmarkStart w:id="2369" w:name="_ETM_Q1_3857328"/>
      <w:bookmarkEnd w:id="2367"/>
      <w:bookmarkEnd w:id="2368"/>
      <w:bookmarkEnd w:id="2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0" w:name="_ETM_Q1_3859046"/>
      <w:bookmarkStart w:id="2371" w:name="_ETM_Q1_3859046"/>
      <w:bookmarkEnd w:id="2371"/>
    </w:p>
    <w:p>
      <w:pPr>
        <w:pStyle w:val="Style31"/>
        <w:keepNext w:val="true"/>
        <w:rPr/>
      </w:pPr>
      <w:bookmarkStart w:id="2372" w:name="ET_yor_635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3" w:name="_ETM_Q1_3860008"/>
      <w:bookmarkEnd w:id="2373"/>
      <w:r>
        <w:rPr>
          <w:rtl w:val="true"/>
          <w:lang w:eastAsia="he-IL"/>
        </w:rPr>
        <w:t>מי</w:t>
      </w:r>
      <w:bookmarkStart w:id="2374" w:name="_ETM_Q1_3860731"/>
      <w:bookmarkEnd w:id="2374"/>
      <w:r>
        <w:rPr>
          <w:rtl w:val="true"/>
          <w:lang w:eastAsia="he-IL"/>
        </w:rPr>
        <w:t xml:space="preserve"> שירצה לפנות</w:t>
      </w:r>
      <w:r>
        <w:rPr>
          <w:rtl w:val="true"/>
          <w:lang w:eastAsia="he-IL"/>
        </w:rPr>
        <w:t>.</w:t>
      </w:r>
      <w:bookmarkStart w:id="2375" w:name="_ETM_Q1_3859665"/>
      <w:bookmarkStart w:id="2376" w:name="_ETM_Q1_3859372"/>
      <w:bookmarkEnd w:id="2375"/>
      <w:bookmarkEnd w:id="2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77" w:name="ET_guest_אורי_זלינגר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ל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8" w:name="_ETM_Q1_3861258"/>
      <w:bookmarkStart w:id="2379" w:name="_ETM_Q1_3861168"/>
      <w:bookmarkEnd w:id="2378"/>
      <w:bookmarkEnd w:id="2379"/>
      <w:r>
        <w:rPr>
          <w:rtl w:val="true"/>
          <w:lang w:eastAsia="he-IL"/>
        </w:rPr>
        <w:t>אבל 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מסתכלים על </w:t>
      </w:r>
      <w:bookmarkStart w:id="2380" w:name="_ETM_Q1_3863467"/>
      <w:bookmarkStart w:id="2381" w:name="_ETM_Q1_3863145"/>
      <w:bookmarkEnd w:id="2380"/>
      <w:bookmarkEnd w:id="2381"/>
      <w:r>
        <w:rPr>
          <w:rtl w:val="true"/>
          <w:lang w:eastAsia="he-IL"/>
        </w:rPr>
        <w:t>הת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החלטת ממשלה לחבר </w:t>
      </w:r>
      <w:r>
        <w:rPr>
          <w:lang w:eastAsia="he-IL"/>
        </w:rPr>
        <w:t>4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ועל חוברו בערך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</w:t>
      </w:r>
      <w:bookmarkStart w:id="2382" w:name="_ETM_Q1_3870112"/>
      <w:bookmarkStart w:id="2383" w:name="_ETM_Q1_3869820"/>
      <w:bookmarkEnd w:id="2382"/>
      <w:bookmarkEnd w:id="2383"/>
      <w:r>
        <w:rPr>
          <w:rtl w:val="true"/>
          <w:lang w:eastAsia="he-IL"/>
        </w:rPr>
        <w:t xml:space="preserve"> א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פרים לא משקרים פה</w:t>
      </w:r>
      <w:r>
        <w:rPr>
          <w:rtl w:val="true"/>
          <w:lang w:eastAsia="he-IL"/>
        </w:rPr>
        <w:t>.</w:t>
      </w:r>
      <w:bookmarkStart w:id="2384" w:name="_ETM_Q1_3875303"/>
      <w:bookmarkStart w:id="2385" w:name="_ETM_Q1_3872832"/>
      <w:bookmarkStart w:id="2386" w:name="_ETM_Q1_3872544"/>
      <w:bookmarkEnd w:id="2384"/>
      <w:bookmarkEnd w:id="2385"/>
      <w:bookmarkEnd w:id="2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7" w:name="_ETM_Q1_3876407"/>
      <w:bookmarkStart w:id="2388" w:name="_ETM_Q1_3875380"/>
      <w:bookmarkStart w:id="2389" w:name="_ETM_Q1_3876407"/>
      <w:bookmarkStart w:id="2390" w:name="_ETM_Q1_3875380"/>
      <w:bookmarkEnd w:id="2389"/>
      <w:bookmarkEnd w:id="2390"/>
    </w:p>
    <w:p>
      <w:pPr>
        <w:pStyle w:val="Style35"/>
        <w:keepNext w:val="true"/>
        <w:rPr>
          <w:lang w:eastAsia="he-IL"/>
        </w:rPr>
      </w:pPr>
      <w:bookmarkStart w:id="2391" w:name="ET_guest_משה_גראזי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רא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2" w:name="_ETM_Q1_3876912"/>
      <w:bookmarkStart w:id="2393" w:name="_ETM_Q1_3876880"/>
      <w:bookmarkEnd w:id="2392"/>
      <w:bookmarkEnd w:id="2393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>.</w:t>
      </w:r>
      <w:bookmarkStart w:id="2394" w:name="_ETM_Q1_3877297"/>
      <w:bookmarkEnd w:id="2394"/>
      <w:r>
        <w:rPr>
          <w:rtl w:val="true"/>
          <w:lang w:eastAsia="he-IL"/>
        </w:rPr>
        <w:t xml:space="preserve"> </w:t>
      </w:r>
      <w:bookmarkStart w:id="2395" w:name="_ETM_Q1_3874458"/>
      <w:bookmarkStart w:id="2396" w:name="_ETM_Q1_3874173"/>
      <w:bookmarkStart w:id="2397" w:name="_ETM_Q1_3877603"/>
      <w:bookmarkEnd w:id="2395"/>
      <w:bookmarkEnd w:id="2396"/>
      <w:bookmarkEnd w:id="2397"/>
      <w:r>
        <w:rPr>
          <w:rtl w:val="true"/>
          <w:lang w:eastAsia="he-IL"/>
        </w:rPr>
        <w:t>נ</w:t>
      </w:r>
      <w:bookmarkStart w:id="2398" w:name="_ETM_Q1_3871584"/>
      <w:bookmarkStart w:id="2399" w:name="_ETM_Q1_3871294"/>
      <w:bookmarkEnd w:id="2398"/>
      <w:bookmarkEnd w:id="2399"/>
      <w:r>
        <w:rPr>
          <w:rtl w:val="true"/>
          <w:lang w:eastAsia="he-IL"/>
        </w:rPr>
        <w:t>שמח לקבל באמת מה שאתם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נמצא בנספ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ויבות ל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עלים באכיפה על כל מפעל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0" w:name="_ETM_Q1_3892564"/>
      <w:bookmarkStart w:id="2401" w:name="_ETM_Q1_3892482"/>
      <w:bookmarkStart w:id="2402" w:name="_ETM_Q1_3892564"/>
      <w:bookmarkStart w:id="2403" w:name="_ETM_Q1_3892482"/>
      <w:bookmarkEnd w:id="2402"/>
      <w:bookmarkEnd w:id="2403"/>
    </w:p>
    <w:p>
      <w:pPr>
        <w:pStyle w:val="Style31"/>
        <w:keepNext w:val="true"/>
        <w:rPr/>
      </w:pPr>
      <w:bookmarkStart w:id="2404" w:name="ET_yor_635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5" w:name="_ETM_Q1_3893469"/>
      <w:bookmarkEnd w:id="2405"/>
      <w:r>
        <w:rPr>
          <w:rtl w:val="true"/>
          <w:lang w:eastAsia="he-IL"/>
        </w:rPr>
        <w:t>דפנה גרוסמן</w:t>
      </w:r>
      <w:r>
        <w:rPr>
          <w:rtl w:val="true"/>
          <w:lang w:eastAsia="he-IL"/>
        </w:rPr>
        <w:t xml:space="preserve">, </w:t>
      </w:r>
      <w:bookmarkStart w:id="2406" w:name="_ETM_Q1_3892444"/>
      <w:bookmarkStart w:id="2407" w:name="_ETM_Q1_3892145"/>
      <w:bookmarkEnd w:id="2406"/>
      <w:bookmarkEnd w:id="2407"/>
      <w:r>
        <w:rPr>
          <w:rtl w:val="true"/>
          <w:lang w:eastAsia="he-IL"/>
        </w:rPr>
        <w:t>פעילה 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פנה</w:t>
      </w:r>
      <w:r>
        <w:rPr>
          <w:rtl w:val="true"/>
          <w:lang w:eastAsia="he-IL"/>
        </w:rPr>
        <w:t>.</w:t>
      </w:r>
      <w:bookmarkStart w:id="2408" w:name="_ETM_Q1_3898210"/>
      <w:bookmarkEnd w:id="2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9" w:name="_ETM_Q1_3899777"/>
      <w:bookmarkStart w:id="2410" w:name="_ETM_Q1_3898309"/>
      <w:bookmarkStart w:id="2411" w:name="_ETM_Q1_3899777"/>
      <w:bookmarkStart w:id="2412" w:name="_ETM_Q1_3898309"/>
      <w:bookmarkEnd w:id="2411"/>
      <w:bookmarkEnd w:id="2412"/>
    </w:p>
    <w:p>
      <w:pPr>
        <w:pStyle w:val="Style35"/>
        <w:keepNext w:val="true"/>
        <w:rPr>
          <w:lang w:eastAsia="he-IL"/>
        </w:rPr>
      </w:pPr>
      <w:bookmarkStart w:id="2413" w:name="ET_guest_דפנה_גרוסמן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רו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4" w:name="_ETM_Q1_3900314"/>
      <w:bookmarkStart w:id="2415" w:name="_ETM_Q1_3900277"/>
      <w:bookmarkEnd w:id="2414"/>
      <w:bookmarkEnd w:id="2415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>,</w:t>
      </w:r>
      <w:bookmarkStart w:id="2416" w:name="_ETM_Q1_3898663"/>
      <w:bookmarkEnd w:id="2416"/>
      <w:r>
        <w:rPr>
          <w:rtl w:val="true"/>
          <w:lang w:eastAsia="he-IL"/>
        </w:rPr>
        <w:t xml:space="preserve"> </w:t>
      </w:r>
      <w:bookmarkStart w:id="2417" w:name="_ETM_Q1_3898980"/>
      <w:bookmarkEnd w:id="2417"/>
      <w:r>
        <w:rPr>
          <w:rtl w:val="true"/>
          <w:lang w:eastAsia="he-IL"/>
        </w:rPr>
        <w:t>תודה</w:t>
      </w:r>
      <w:bookmarkStart w:id="2418" w:name="_ETM_Q1_3899305"/>
      <w:bookmarkEnd w:id="24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ציתי להעלות את הנושא של ההק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י על זה גם בדיון הקודם שהייתי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 י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לוח השנה ולפי 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על התקציב</w:t>
      </w:r>
      <w:bookmarkStart w:id="2419" w:name="_ETM_Q1_3911814"/>
      <w:bookmarkStart w:id="2420" w:name="_ETM_Q1_3911514"/>
      <w:bookmarkEnd w:id="2419"/>
      <w:bookmarkEnd w:id="2420"/>
      <w:r>
        <w:rPr>
          <w:rtl w:val="true"/>
          <w:lang w:eastAsia="he-IL"/>
        </w:rPr>
        <w:t>.</w:t>
      </w:r>
      <w:bookmarkStart w:id="2421" w:name="_ETM_Q1_3911543"/>
      <w:bookmarkStart w:id="2422" w:name="_ETM_Q1_3911254"/>
      <w:bookmarkEnd w:id="2421"/>
      <w:bookmarkEnd w:id="2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3" w:name="_ETM_Q1_3913114"/>
      <w:bookmarkStart w:id="2424" w:name="_ETM_Q1_3913024"/>
      <w:bookmarkStart w:id="2425" w:name="_ETM_Q1_3913114"/>
      <w:bookmarkStart w:id="2426" w:name="_ETM_Q1_3913024"/>
      <w:bookmarkEnd w:id="2425"/>
      <w:bookmarkEnd w:id="2426"/>
    </w:p>
    <w:p>
      <w:pPr>
        <w:pStyle w:val="Style31"/>
        <w:keepNext w:val="true"/>
        <w:rPr/>
      </w:pPr>
      <w:bookmarkStart w:id="2427" w:name="ET_yor_635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8" w:name="_ETM_Q1_3914012"/>
      <w:bookmarkEnd w:id="2428"/>
      <w:r>
        <w:rPr>
          <w:rtl w:val="true"/>
          <w:lang w:eastAsia="he-IL"/>
        </w:rPr>
        <w:t>אבל זה לא הנושא</w:t>
      </w:r>
      <w:bookmarkStart w:id="2429" w:name="_ETM_Q1_3915213"/>
      <w:bookmarkStart w:id="2430" w:name="_ETM_Q1_3914897"/>
      <w:bookmarkEnd w:id="2429"/>
      <w:bookmarkEnd w:id="24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ם את תד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דברי ממש דקה</w:t>
      </w:r>
      <w:r>
        <w:rPr>
          <w:rtl w:val="true"/>
          <w:lang w:eastAsia="he-IL"/>
        </w:rPr>
        <w:t>.</w:t>
      </w:r>
      <w:bookmarkStart w:id="2431" w:name="_ETM_Q1_3916059"/>
      <w:bookmarkStart w:id="2432" w:name="_ETM_Q1_3915755"/>
      <w:bookmarkEnd w:id="2431"/>
      <w:bookmarkEnd w:id="2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3" w:name="_ETM_Q1_3918800"/>
      <w:bookmarkStart w:id="2434" w:name="_ETM_Q1_3917358"/>
      <w:bookmarkStart w:id="2435" w:name="_ETM_Q1_3917260"/>
      <w:bookmarkStart w:id="2436" w:name="_ETM_Q1_3918800"/>
      <w:bookmarkStart w:id="2437" w:name="_ETM_Q1_3917358"/>
      <w:bookmarkStart w:id="2438" w:name="_ETM_Q1_3917260"/>
      <w:bookmarkEnd w:id="2436"/>
      <w:bookmarkEnd w:id="2437"/>
      <w:bookmarkEnd w:id="2438"/>
    </w:p>
    <w:p>
      <w:pPr>
        <w:pStyle w:val="Style35"/>
        <w:keepNext w:val="true"/>
        <w:rPr>
          <w:lang w:eastAsia="he-IL"/>
        </w:rPr>
      </w:pPr>
      <w:bookmarkStart w:id="2439" w:name="ET_guest_דפנה_גרוסמ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רו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0" w:name="_ETM_Q1_3919436"/>
      <w:bookmarkStart w:id="2441" w:name="_ETM_Q1_3919391"/>
      <w:bookmarkEnd w:id="2440"/>
      <w:bookmarkEnd w:id="2441"/>
      <w:r>
        <w:rPr>
          <w:rtl w:val="true"/>
          <w:lang w:eastAsia="he-IL"/>
        </w:rPr>
        <w:t>אני אדבר ממש דקה</w:t>
      </w:r>
      <w:r>
        <w:rPr>
          <w:rtl w:val="true"/>
          <w:lang w:eastAsia="he-IL"/>
        </w:rPr>
        <w:t>,</w:t>
      </w:r>
      <w:bookmarkStart w:id="2442" w:name="_ETM_Q1_3918961"/>
      <w:bookmarkStart w:id="2443" w:name="_ETM_Q1_3918669"/>
      <w:bookmarkEnd w:id="2442"/>
      <w:bookmarkEnd w:id="24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ק שואלת מתי כן יתקיים דיון בנושא הזה</w:t>
      </w:r>
      <w:bookmarkStart w:id="2444" w:name="_ETM_Q1_3919541"/>
      <w:bookmarkStart w:id="2445" w:name="_ETM_Q1_3919259"/>
      <w:bookmarkEnd w:id="2444"/>
      <w:bookmarkEnd w:id="244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6" w:name="_ETM_Q1_3922804"/>
      <w:bookmarkStart w:id="2447" w:name="_ETM_Q1_3922734"/>
      <w:bookmarkStart w:id="2448" w:name="_ETM_Q1_3922804"/>
      <w:bookmarkStart w:id="2449" w:name="_ETM_Q1_3922734"/>
      <w:bookmarkEnd w:id="2448"/>
      <w:bookmarkEnd w:id="2449"/>
    </w:p>
    <w:p>
      <w:pPr>
        <w:pStyle w:val="Style31"/>
        <w:keepNext w:val="true"/>
        <w:rPr/>
      </w:pPr>
      <w:bookmarkStart w:id="2450" w:name="ET_yor_635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1" w:name="_ETM_Q1_3923754"/>
      <w:bookmarkEnd w:id="24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י אשמח לשמוע אותך</w:t>
      </w:r>
      <w:r>
        <w:rPr>
          <w:rtl w:val="true"/>
          <w:lang w:eastAsia="he-IL"/>
        </w:rPr>
        <w:t>.</w:t>
      </w:r>
      <w:bookmarkStart w:id="2452" w:name="_ETM_Q1_3924486"/>
      <w:bookmarkStart w:id="2453" w:name="_ETM_Q1_3924183"/>
      <w:bookmarkEnd w:id="2452"/>
      <w:bookmarkEnd w:id="2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4" w:name="_ETM_Q1_3927670"/>
      <w:bookmarkStart w:id="2455" w:name="_ETM_Q1_3926352"/>
      <w:bookmarkStart w:id="2456" w:name="_ETM_Q1_3926284"/>
      <w:bookmarkStart w:id="2457" w:name="_ETM_Q1_3927670"/>
      <w:bookmarkStart w:id="2458" w:name="_ETM_Q1_3926352"/>
      <w:bookmarkStart w:id="2459" w:name="_ETM_Q1_3926284"/>
      <w:bookmarkEnd w:id="2457"/>
      <w:bookmarkEnd w:id="2458"/>
      <w:bookmarkEnd w:id="2459"/>
    </w:p>
    <w:p>
      <w:pPr>
        <w:pStyle w:val="Style35"/>
        <w:keepNext w:val="true"/>
        <w:rPr>
          <w:lang w:eastAsia="he-IL"/>
        </w:rPr>
      </w:pPr>
      <w:bookmarkStart w:id="2460" w:name="ET_guest_דפנה_גרוסמ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רו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1" w:name="_ETM_Q1_3926852"/>
      <w:bookmarkStart w:id="2462" w:name="_ETM_Q1_3926551"/>
      <w:bookmarkStart w:id="2463" w:name="_ETM_Q1_3926197"/>
      <w:bookmarkStart w:id="2464" w:name="_ETM_Q1_3925887"/>
      <w:bookmarkStart w:id="2465" w:name="_ETM_Q1_3928204"/>
      <w:bookmarkStart w:id="2466" w:name="_ETM_Q1_3928157"/>
      <w:bookmarkEnd w:id="2461"/>
      <w:bookmarkEnd w:id="2462"/>
      <w:bookmarkEnd w:id="2463"/>
      <w:bookmarkEnd w:id="2464"/>
      <w:bookmarkEnd w:id="2465"/>
      <w:bookmarkEnd w:id="2466"/>
      <w:r>
        <w:rPr>
          <w:rtl w:val="true"/>
          <w:lang w:eastAsia="he-IL"/>
        </w:rPr>
        <w:t>אני רק רוצה להגיד שהוועדה הזאת</w:t>
      </w:r>
      <w:r>
        <w:rPr>
          <w:rtl w:val="true"/>
          <w:lang w:eastAsia="he-IL"/>
        </w:rPr>
        <w:t xml:space="preserve">, </w:t>
      </w:r>
      <w:bookmarkStart w:id="2467" w:name="_ETM_Q1_3928050"/>
      <w:bookmarkStart w:id="2468" w:name="_ETM_Q1_3927752"/>
      <w:bookmarkEnd w:id="2467"/>
      <w:bookmarkEnd w:id="2468"/>
      <w:r>
        <w:rPr>
          <w:rtl w:val="true"/>
          <w:lang w:eastAsia="he-IL"/>
        </w:rPr>
        <w:t xml:space="preserve">זה בהחלטה </w:t>
      </w:r>
      <w:bookmarkStart w:id="2469" w:name="_ETM_Q1_3928876"/>
      <w:bookmarkStart w:id="2470" w:name="_ETM_Q1_3928577"/>
      <w:bookmarkEnd w:id="2469"/>
      <w:bookmarkEnd w:id="2470"/>
      <w:r>
        <w:rPr>
          <w:rtl w:val="true"/>
          <w:lang w:eastAsia="he-IL"/>
        </w:rPr>
        <w:t xml:space="preserve">היחידה שלה שהתקבלה עד </w:t>
      </w:r>
      <w:bookmarkStart w:id="2471" w:name="_ETM_Q1_3930244"/>
      <w:bookmarkStart w:id="2472" w:name="_ETM_Q1_3929932"/>
      <w:bookmarkEnd w:id="2471"/>
      <w:bookmarkEnd w:id="2472"/>
      <w:r>
        <w:rPr>
          <w:rtl w:val="true"/>
          <w:lang w:eastAsia="he-IL"/>
        </w:rPr>
        <w:t xml:space="preserve">היו </w:t>
      </w:r>
      <w:bookmarkStart w:id="2473" w:name="_ETM_Q1_3932497"/>
      <w:bookmarkEnd w:id="2473"/>
      <w:r>
        <w:rPr>
          <w:rtl w:val="true"/>
          <w:lang w:eastAsia="he-IL"/>
        </w:rPr>
        <w:t>מאז שהיא קמה</w:t>
      </w:r>
      <w:bookmarkStart w:id="2474" w:name="_ETM_Q1_3930538"/>
      <w:bookmarkStart w:id="2475" w:name="_ETM_Q1_3930233"/>
      <w:bookmarkEnd w:id="2474"/>
      <w:bookmarkEnd w:id="24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 שהוועדה החליטה שתהליכי עבודתה כפי ש</w:t>
      </w:r>
      <w:bookmarkStart w:id="2476" w:name="_ETM_Q1_3932197"/>
      <w:bookmarkStart w:id="2477" w:name="_ETM_Q1_3931921"/>
      <w:bookmarkEnd w:id="2476"/>
      <w:bookmarkEnd w:id="2477"/>
      <w:r>
        <w:rPr>
          <w:rtl w:val="true"/>
          <w:lang w:eastAsia="he-IL"/>
        </w:rPr>
        <w:t xml:space="preserve">עוצבו </w:t>
      </w:r>
      <w:bookmarkStart w:id="2478" w:name="_ETM_Q1_3933318"/>
      <w:bookmarkStart w:id="2479" w:name="_ETM_Q1_3933025"/>
      <w:bookmarkEnd w:id="2478"/>
      <w:bookmarkEnd w:id="2479"/>
      <w:r>
        <w:rPr>
          <w:rtl w:val="true"/>
          <w:lang w:eastAsia="he-IL"/>
        </w:rPr>
        <w:t>בעת הכנת הצעת ההקצא</w:t>
      </w:r>
      <w:bookmarkStart w:id="2480" w:name="_ETM_Q1_3936919"/>
      <w:bookmarkStart w:id="2481" w:name="_ETM_Q1_3936601"/>
      <w:bookmarkEnd w:id="2480"/>
      <w:bookmarkEnd w:id="2481"/>
      <w:r>
        <w:rPr>
          <w:rtl w:val="true"/>
          <w:lang w:eastAsia="he-IL"/>
        </w:rPr>
        <w:t>ה בפעם הראשונה יקב</w:t>
      </w:r>
      <w:bookmarkStart w:id="2482" w:name="_ETM_Q1_3937876"/>
      <w:bookmarkStart w:id="2483" w:name="_ETM_Q1_3937542"/>
      <w:bookmarkEnd w:id="2482"/>
      <w:bookmarkEnd w:id="2483"/>
      <w:r>
        <w:rPr>
          <w:rtl w:val="true"/>
          <w:lang w:eastAsia="he-IL"/>
        </w:rPr>
        <w:t>עו בנוה</w:t>
      </w:r>
      <w:bookmarkStart w:id="2484" w:name="_ETM_Q1_3937769"/>
      <w:bookmarkStart w:id="2485" w:name="_ETM_Q1_3937465"/>
      <w:bookmarkEnd w:id="2484"/>
      <w:bookmarkEnd w:id="2485"/>
      <w:r>
        <w:rPr>
          <w:rtl w:val="true"/>
          <w:lang w:eastAsia="he-IL"/>
        </w:rPr>
        <w:t xml:space="preserve">ל עבודה שיסדיר את הליך קבלת ההחלטות ושקיפותו </w:t>
      </w:r>
      <w:bookmarkStart w:id="2486" w:name="_ETM_Q1_3937916"/>
      <w:bookmarkStart w:id="2487" w:name="_ETM_Q1_3937636"/>
      <w:bookmarkEnd w:id="2486"/>
      <w:bookmarkEnd w:id="2487"/>
      <w:r>
        <w:rPr>
          <w:rtl w:val="true"/>
          <w:lang w:eastAsia="he-IL"/>
        </w:rPr>
        <w:t xml:space="preserve">בפני </w:t>
      </w:r>
      <w:bookmarkStart w:id="2488" w:name="_ETM_Q1_3938170"/>
      <w:bookmarkStart w:id="2489" w:name="_ETM_Q1_3937885"/>
      <w:bookmarkEnd w:id="2488"/>
      <w:bookmarkEnd w:id="2489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0" w:name="_ETM_Q1_3940829"/>
      <w:bookmarkStart w:id="2491" w:name="_ETM_Q1_3940751"/>
      <w:bookmarkStart w:id="2492" w:name="_ETM_Q1_3940829"/>
      <w:bookmarkStart w:id="2493" w:name="_ETM_Q1_3940751"/>
      <w:bookmarkEnd w:id="2492"/>
      <w:bookmarkEnd w:id="2493"/>
    </w:p>
    <w:p>
      <w:pPr>
        <w:pStyle w:val="Style31"/>
        <w:keepNext w:val="true"/>
        <w:rPr/>
      </w:pPr>
      <w:bookmarkStart w:id="2494" w:name="ET_yor_635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5" w:name="_ETM_Q1_3939539"/>
      <w:bookmarkStart w:id="2496" w:name="_ETM_Q1_3939257"/>
      <w:bookmarkStart w:id="2497" w:name="_ETM_Q1_3942111"/>
      <w:bookmarkEnd w:id="2495"/>
      <w:bookmarkEnd w:id="2496"/>
      <w:bookmarkEnd w:id="2497"/>
      <w:r>
        <w:rPr>
          <w:rtl w:val="true"/>
          <w:lang w:eastAsia="he-IL"/>
        </w:rPr>
        <w:t>שבוע שעבר היה נוהל ונק</w:t>
      </w:r>
      <w:bookmarkStart w:id="2498" w:name="_ETM_Q1_3941997"/>
      <w:bookmarkStart w:id="2499" w:name="_ETM_Q1_3941695"/>
      <w:bookmarkEnd w:id="2498"/>
      <w:bookmarkEnd w:id="2499"/>
      <w:r>
        <w:rPr>
          <w:rtl w:val="true"/>
          <w:lang w:eastAsia="he-IL"/>
        </w:rPr>
        <w:t>בע נוהל ו</w:t>
      </w:r>
      <w:bookmarkStart w:id="2500" w:name="_ETM_Q1_3943393"/>
      <w:bookmarkStart w:id="2501" w:name="_ETM_Q1_3943096"/>
      <w:bookmarkEnd w:id="2500"/>
      <w:bookmarkEnd w:id="2501"/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  <w:bookmarkStart w:id="2502" w:name="_ETM_Q1_3946991"/>
      <w:bookmarkEnd w:id="2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3" w:name="_ETM_Q1_3948535"/>
      <w:bookmarkStart w:id="2504" w:name="_ETM_Q1_3947067"/>
      <w:bookmarkStart w:id="2505" w:name="_ETM_Q1_3948535"/>
      <w:bookmarkStart w:id="2506" w:name="_ETM_Q1_3947067"/>
      <w:bookmarkEnd w:id="2505"/>
      <w:bookmarkEnd w:id="2506"/>
    </w:p>
    <w:p>
      <w:pPr>
        <w:pStyle w:val="Style35"/>
        <w:keepNext w:val="true"/>
        <w:rPr>
          <w:lang w:eastAsia="he-IL"/>
        </w:rPr>
      </w:pPr>
      <w:bookmarkStart w:id="2507" w:name="ET_guest_דפנה_גרוסמ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רו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8" w:name="_ETM_Q1_3945722"/>
      <w:bookmarkStart w:id="2509" w:name="_ETM_Q1_3945418"/>
      <w:bookmarkStart w:id="2510" w:name="_ETM_Q1_3949050"/>
      <w:bookmarkStart w:id="2511" w:name="_ETM_Q1_3949012"/>
      <w:bookmarkEnd w:id="2508"/>
      <w:bookmarkEnd w:id="2509"/>
      <w:bookmarkEnd w:id="2510"/>
      <w:bookmarkEnd w:id="2511"/>
      <w:r>
        <w:rPr>
          <w:rtl w:val="true"/>
          <w:lang w:eastAsia="he-IL"/>
        </w:rPr>
        <w:t>והוא פורסם</w:t>
      </w:r>
      <w:r>
        <w:rPr>
          <w:rtl w:val="true"/>
          <w:lang w:eastAsia="he-IL"/>
        </w:rPr>
        <w:t>?</w:t>
      </w:r>
      <w:bookmarkStart w:id="2512" w:name="_ETM_Q1_3949219"/>
      <w:bookmarkEnd w:id="2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3" w:name="_ETM_Q1_3945075"/>
      <w:bookmarkStart w:id="2514" w:name="_ETM_Q1_3944777"/>
      <w:bookmarkStart w:id="2515" w:name="_ETM_Q1_3949292"/>
      <w:bookmarkStart w:id="2516" w:name="_ETM_Q1_3945075"/>
      <w:bookmarkStart w:id="2517" w:name="_ETM_Q1_3944777"/>
      <w:bookmarkStart w:id="2518" w:name="_ETM_Q1_3949292"/>
      <w:bookmarkEnd w:id="2516"/>
      <w:bookmarkEnd w:id="2517"/>
      <w:bookmarkEnd w:id="2518"/>
    </w:p>
    <w:p>
      <w:pPr>
        <w:pStyle w:val="Style31"/>
        <w:keepNext w:val="true"/>
        <w:rPr/>
      </w:pPr>
      <w:bookmarkStart w:id="2519" w:name="ET_yor_635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0" w:name="_ETM_Q1_3946103"/>
      <w:bookmarkEnd w:id="2520"/>
      <w:r>
        <w:rPr>
          <w:rtl w:val="true"/>
          <w:lang w:eastAsia="he-IL"/>
        </w:rPr>
        <w:t>והוא פורסם</w:t>
      </w:r>
      <w:r>
        <w:rPr>
          <w:rtl w:val="true"/>
          <w:lang w:eastAsia="he-IL"/>
        </w:rPr>
        <w:t>.</w:t>
      </w:r>
      <w:bookmarkStart w:id="2521" w:name="_ETM_Q1_3949379"/>
      <w:bookmarkEnd w:id="2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2" w:name="_ETM_Q1_3951326"/>
      <w:bookmarkStart w:id="2523" w:name="_ETM_Q1_3949470"/>
      <w:bookmarkStart w:id="2524" w:name="_ETM_Q1_3951326"/>
      <w:bookmarkStart w:id="2525" w:name="_ETM_Q1_3949470"/>
      <w:bookmarkEnd w:id="2524"/>
      <w:bookmarkEnd w:id="2525"/>
    </w:p>
    <w:p>
      <w:pPr>
        <w:pStyle w:val="Style35"/>
        <w:keepNext w:val="true"/>
        <w:rPr>
          <w:lang w:eastAsia="he-IL"/>
        </w:rPr>
      </w:pPr>
      <w:bookmarkStart w:id="2526" w:name="ET_guest_דפנה_גרוסמ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רו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7" w:name="_ETM_Q1_3951871"/>
      <w:bookmarkStart w:id="2528" w:name="_ETM_Q1_3951833"/>
      <w:bookmarkEnd w:id="2527"/>
      <w:bookmarkEnd w:id="2528"/>
      <w:r>
        <w:rPr>
          <w:rtl w:val="true"/>
          <w:lang w:eastAsia="he-IL"/>
        </w:rPr>
        <w:t>בא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ה מאוד לשמוע</w:t>
      </w:r>
      <w:r>
        <w:rPr>
          <w:rtl w:val="true"/>
          <w:lang w:eastAsia="he-IL"/>
        </w:rPr>
        <w:t xml:space="preserve">. </w:t>
      </w:r>
      <w:bookmarkStart w:id="2529" w:name="_ETM_Q1_3950194"/>
      <w:bookmarkStart w:id="2530" w:name="_ETM_Q1_3949907"/>
      <w:bookmarkStart w:id="2531" w:name="_ETM_Q1_3952512"/>
      <w:bookmarkStart w:id="2532" w:name="_ETM_Q1_3952212"/>
      <w:bookmarkEnd w:id="2529"/>
      <w:bookmarkEnd w:id="2530"/>
      <w:bookmarkEnd w:id="2531"/>
      <w:bookmarkEnd w:id="253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533" w:name="_ETM_Q1_3953900"/>
      <w:bookmarkEnd w:id="2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4" w:name="_ETM_Q1_3954005"/>
      <w:bookmarkStart w:id="2535" w:name="_ETM_Q1_3954005"/>
      <w:bookmarkEnd w:id="2535"/>
    </w:p>
    <w:p>
      <w:pPr>
        <w:pStyle w:val="Style31"/>
        <w:keepNext w:val="true"/>
        <w:rPr/>
      </w:pPr>
      <w:bookmarkStart w:id="2536" w:name="ET_yor_635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7" w:name="_ETM_Q1_3954853"/>
      <w:bookmarkEnd w:id="253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מש אשמח שבזמן ההקצ</w:t>
      </w:r>
      <w:bookmarkStart w:id="2538" w:name="_ETM_Q1_3955769"/>
      <w:bookmarkEnd w:id="2538"/>
      <w:r>
        <w:rPr>
          <w:rtl w:val="true"/>
          <w:lang w:eastAsia="he-IL"/>
        </w:rPr>
        <w:t>א</w:t>
      </w:r>
      <w:bookmarkStart w:id="2539" w:name="_ETM_Q1_3956077"/>
      <w:bookmarkEnd w:id="2539"/>
      <w:r>
        <w:rPr>
          <w:rtl w:val="true"/>
          <w:lang w:eastAsia="he-IL"/>
        </w:rPr>
        <w:t xml:space="preserve">ה תשבי פה ולשמוע </w:t>
      </w:r>
      <w:bookmarkStart w:id="2540" w:name="_ETM_Q1_3956992"/>
      <w:bookmarkStart w:id="2541" w:name="_ETM_Q1_3956691"/>
      <w:bookmarkEnd w:id="2540"/>
      <w:bookmarkEnd w:id="2541"/>
      <w:r>
        <w:rPr>
          <w:rtl w:val="true"/>
          <w:lang w:eastAsia="he-IL"/>
        </w:rPr>
        <w:t>את קו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542" w:name="_ETM_Q1_3970531"/>
      <w:bookmarkStart w:id="2543" w:name="_ETM_Q1_3961523"/>
      <w:bookmarkStart w:id="2544" w:name="_ETM_Q1_3961225"/>
      <w:bookmarkEnd w:id="2542"/>
      <w:bookmarkEnd w:id="2543"/>
      <w:bookmarkEnd w:id="2544"/>
      <w:r>
        <w:rPr>
          <w:rtl w:val="true"/>
          <w:lang w:eastAsia="he-IL"/>
        </w:rPr>
        <w:t xml:space="preserve"> </w:t>
      </w:r>
      <w:bookmarkStart w:id="2545" w:name="_ETM_Q1_3966235"/>
      <w:bookmarkStart w:id="2546" w:name="_ETM_Q1_3965934"/>
      <w:bookmarkEnd w:id="2545"/>
      <w:bookmarkEnd w:id="2546"/>
      <w:r>
        <w:rPr>
          <w:rtl w:val="true"/>
          <w:lang w:eastAsia="he-IL"/>
        </w:rPr>
        <w:t>אמיר פו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547" w:name="_ETM_Q1_3966126"/>
      <w:bookmarkStart w:id="2548" w:name="_ETM_Q1_3964099"/>
      <w:bookmarkStart w:id="2549" w:name="_ETM_Q1_3963799"/>
      <w:bookmarkEnd w:id="2547"/>
      <w:bookmarkEnd w:id="2548"/>
      <w:bookmarkEnd w:id="2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0" w:name="_ETM_Q1_3969735"/>
      <w:bookmarkStart w:id="2551" w:name="_ETM_Q1_3966223"/>
      <w:bookmarkStart w:id="2552" w:name="_ETM_Q1_3969735"/>
      <w:bookmarkStart w:id="2553" w:name="_ETM_Q1_3966223"/>
      <w:bookmarkEnd w:id="2552"/>
      <w:bookmarkEnd w:id="2553"/>
    </w:p>
    <w:p>
      <w:pPr>
        <w:pStyle w:val="Style35"/>
        <w:keepNext w:val="true"/>
        <w:rPr>
          <w:lang w:eastAsia="he-IL"/>
        </w:rPr>
      </w:pPr>
      <w:bookmarkStart w:id="2554" w:name="ET_guest_867832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פוס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5" w:name="_ETM_Q1_3971140"/>
      <w:bookmarkStart w:id="2556" w:name="_ETM_Q1_3970837"/>
      <w:bookmarkStart w:id="2557" w:name="_ETM_Q1_3970392"/>
      <w:bookmarkStart w:id="2558" w:name="_ETM_Q1_3970347"/>
      <w:bookmarkEnd w:id="2555"/>
      <w:bookmarkEnd w:id="2556"/>
      <w:bookmarkEnd w:id="2557"/>
      <w:bookmarkEnd w:id="255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ר פו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גוד </w:t>
      </w:r>
      <w:bookmarkStart w:id="2559" w:name="_ETM_Q1_3973572"/>
      <w:bookmarkStart w:id="2560" w:name="_ETM_Q1_3973288"/>
      <w:bookmarkEnd w:id="2559"/>
      <w:bookmarkEnd w:id="2560"/>
      <w:r>
        <w:rPr>
          <w:rtl w:val="true"/>
          <w:lang w:eastAsia="he-IL"/>
        </w:rPr>
        <w:t>הגז הטב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אני אומר את זה בכל דיו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מספר חודשים היינו אמורים לסיים את עידן הפח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ור כל מיני עיכובים אנחנו נמשיך עד סוף </w:t>
      </w:r>
      <w:r>
        <w:rPr>
          <w:lang w:eastAsia="he-IL"/>
        </w:rPr>
        <w:t>2026</w:t>
      </w:r>
      <w:r>
        <w:rPr>
          <w:rtl w:val="true"/>
          <w:lang w:eastAsia="he-IL"/>
        </w:rPr>
        <w:t>.</w:t>
      </w:r>
      <w:bookmarkStart w:id="2561" w:name="_ETM_Q1_3948057"/>
      <w:bookmarkStart w:id="2562" w:name="_ETM_Q1_3947745"/>
      <w:bookmarkEnd w:id="2561"/>
      <w:bookmarkEnd w:id="25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563" w:name="_ETM_Q1_3995091"/>
      <w:bookmarkStart w:id="2564" w:name="_ETM_Q1_3994792"/>
      <w:bookmarkEnd w:id="2563"/>
      <w:bookmarkEnd w:id="2564"/>
      <w:r>
        <w:rPr>
          <w:rtl w:val="true"/>
          <w:lang w:eastAsia="he-IL"/>
        </w:rPr>
        <w:t xml:space="preserve"> צריכים להמשיך להיות עם היד על הדופק על זה</w:t>
      </w:r>
      <w:bookmarkStart w:id="2565" w:name="_ETM_Q1_3995499"/>
      <w:bookmarkEnd w:id="2565"/>
      <w:r>
        <w:rPr>
          <w:rtl w:val="true"/>
          <w:lang w:eastAsia="he-IL"/>
        </w:rPr>
        <w:t>.</w:t>
      </w:r>
      <w:bookmarkStart w:id="2566" w:name="_ETM_Q1_3995795"/>
      <w:bookmarkEnd w:id="2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7" w:name="_ETM_Q1_3999107"/>
      <w:bookmarkStart w:id="2568" w:name="_ETM_Q1_3999021"/>
      <w:bookmarkStart w:id="2569" w:name="_ETM_Q1_3999107"/>
      <w:bookmarkStart w:id="2570" w:name="_ETM_Q1_3999021"/>
      <w:bookmarkEnd w:id="2569"/>
      <w:bookmarkEnd w:id="2570"/>
    </w:p>
    <w:p>
      <w:pPr>
        <w:pStyle w:val="Style31"/>
        <w:keepNext w:val="true"/>
        <w:rPr/>
      </w:pPr>
      <w:bookmarkStart w:id="2571" w:name="ET_yor_635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2" w:name="_ETM_Q1_3999864"/>
      <w:bookmarkEnd w:id="2572"/>
      <w:r>
        <w:rPr>
          <w:rtl w:val="true"/>
          <w:lang w:eastAsia="he-IL"/>
        </w:rPr>
        <w:t>אנחנו לא מפסיקים</w:t>
      </w:r>
      <w:bookmarkStart w:id="2573" w:name="_ETM_Q1_3997446"/>
      <w:bookmarkStart w:id="2574" w:name="_ETM_Q1_3997160"/>
      <w:bookmarkEnd w:id="2573"/>
      <w:bookmarkEnd w:id="25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575" w:name="_ETM_Q1_3998701"/>
      <w:bookmarkEnd w:id="2575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6" w:name="_ETM_Q1_4001639"/>
      <w:bookmarkStart w:id="2577" w:name="_ETM_Q1_4000619"/>
      <w:bookmarkStart w:id="2578" w:name="_ETM_Q1_4000554"/>
      <w:bookmarkStart w:id="2579" w:name="_ETM_Q1_4001639"/>
      <w:bookmarkStart w:id="2580" w:name="_ETM_Q1_4000619"/>
      <w:bookmarkStart w:id="2581" w:name="_ETM_Q1_4000554"/>
      <w:bookmarkEnd w:id="2579"/>
      <w:bookmarkEnd w:id="2580"/>
      <w:bookmarkEnd w:id="2581"/>
    </w:p>
    <w:p>
      <w:pPr>
        <w:pStyle w:val="Style35"/>
        <w:keepNext w:val="true"/>
        <w:rPr>
          <w:lang w:eastAsia="he-IL"/>
        </w:rPr>
      </w:pPr>
      <w:bookmarkStart w:id="2582" w:name="ET_guest_867832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פוס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3" w:name="_ETM_Q1_4002129"/>
      <w:bookmarkStart w:id="2584" w:name="_ETM_Q1_4002094"/>
      <w:bookmarkEnd w:id="2583"/>
      <w:bookmarkEnd w:id="2584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ק אומר </w:t>
      </w:r>
      <w:bookmarkStart w:id="2585" w:name="_ETM_Q1_4001239"/>
      <w:bookmarkStart w:id="2586" w:name="_ETM_Q1_4000951"/>
      <w:bookmarkStart w:id="2587" w:name="_ETM_Q1_4004183"/>
      <w:bookmarkStart w:id="2588" w:name="_ETM_Q1_4003893"/>
      <w:bookmarkEnd w:id="2585"/>
      <w:bookmarkEnd w:id="2586"/>
      <w:bookmarkEnd w:id="2587"/>
      <w:bookmarkEnd w:id="2588"/>
      <w:r>
        <w:rPr>
          <w:rtl w:val="true"/>
          <w:lang w:eastAsia="he-IL"/>
        </w:rPr>
        <w:t>את זה ככ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בעבור המשק הישראלי ובעבור חברות שצורכות 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בור הצר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יתרונות הגדולים של הגז זה באמת המחיר שלו והיתרון ה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סכון הכלכלי העצום שהוא מב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הגיד לך שאני לא חוסך ביקורת שיש לי פה</w:t>
      </w:r>
      <w:bookmarkStart w:id="2589" w:name="_ETM_Q1_4041177"/>
      <w:bookmarkStart w:id="2590" w:name="_ETM_Q1_4040877"/>
      <w:bookmarkEnd w:id="2589"/>
      <w:bookmarkEnd w:id="25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ד לכך שבמשך שנים רבות מנסים לפתור את העניין הזה של החלוק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ש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ני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ור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ור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ר</w:t>
      </w:r>
      <w:r>
        <w:rPr>
          <w:rtl w:val="true"/>
          <w:lang w:eastAsia="he-IL"/>
        </w:rPr>
        <w:t>,</w:t>
      </w:r>
      <w:bookmarkStart w:id="2591" w:name="_ETM_Q1_4058571"/>
      <w:bookmarkEnd w:id="2591"/>
      <w:r>
        <w:rPr>
          <w:rtl w:val="true"/>
          <w:lang w:eastAsia="he-IL"/>
        </w:rPr>
        <w:t xml:space="preserve"> </w:t>
      </w:r>
      <w:bookmarkStart w:id="2592" w:name="_ETM_Q1_4054326"/>
      <w:bookmarkStart w:id="2593" w:name="_ETM_Q1_4054014"/>
      <w:bookmarkEnd w:id="2592"/>
      <w:bookmarkEnd w:id="2593"/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ס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ורמי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ב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 </w:t>
      </w:r>
      <w:bookmarkStart w:id="2594" w:name="_ETM_Q1_4055862"/>
      <w:bookmarkStart w:id="2595" w:name="_ETM_Q1_4055539"/>
      <w:bookmarkEnd w:id="2594"/>
      <w:bookmarkEnd w:id="2595"/>
      <w:r>
        <w:rPr>
          <w:rFonts w:ascii="David" w:hAnsi="David"/>
          <w:rtl w:val="true"/>
          <w:lang w:eastAsia="he-IL"/>
        </w:rPr>
        <w:t>לשאול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חוץ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צרכ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bookmarkStart w:id="2596" w:name="_ETM_Q1_4056909"/>
      <w:bookmarkStart w:id="2597" w:name="_ETM_Q1_4056604"/>
      <w:bookmarkEnd w:id="2596"/>
      <w:bookmarkEnd w:id="2597"/>
      <w:r>
        <w:rPr>
          <w:rFonts w:ascii="David" w:hAnsi="David"/>
          <w:rtl w:val="true"/>
          <w:lang w:eastAsia="he-IL"/>
        </w:rPr>
        <w:t>מ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אשמים</w:t>
      </w:r>
      <w:bookmarkStart w:id="2598" w:name="_ETM_Q1_4058700"/>
      <w:bookmarkStart w:id="2599" w:name="_ETM_Q1_4058376"/>
      <w:bookmarkEnd w:id="2598"/>
      <w:bookmarkEnd w:id="2599"/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bookmarkStart w:id="2600" w:name="_ETM_Q1_4060148"/>
      <w:bookmarkStart w:id="2601" w:name="_ETM_Q1_4059845"/>
      <w:bookmarkEnd w:id="2600"/>
      <w:bookmarkEnd w:id="2601"/>
      <w:r>
        <w:rPr>
          <w:rFonts w:ascii="David" w:hAnsi="David"/>
          <w:rtl w:val="true"/>
          <w:lang w:eastAsia="he-IL"/>
        </w:rPr>
        <w:t>אח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ל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ט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 </w:t>
      </w:r>
      <w:bookmarkStart w:id="2602" w:name="_ETM_Q1_4063618"/>
      <w:bookmarkStart w:id="2603" w:name="_ETM_Q1_4063314"/>
      <w:bookmarkEnd w:id="2602"/>
      <w:bookmarkEnd w:id="2603"/>
      <w:r>
        <w:rPr>
          <w:rFonts w:ascii="David" w:hAnsi="David"/>
          <w:rtl w:val="true"/>
          <w:lang w:eastAsia="he-IL"/>
        </w:rPr>
        <w:t>התכל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ד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 הוא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ורכב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באמ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תר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עכשי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עכשי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טו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פ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צ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תרונ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bookmarkStart w:id="2604" w:name="_ETM_Q1_4074888"/>
      <w:bookmarkStart w:id="2605" w:name="_ETM_Q1_4074580"/>
      <w:bookmarkEnd w:id="2604"/>
      <w:bookmarkEnd w:id="2605"/>
      <w:r>
        <w:rPr>
          <w:rtl w:val="true"/>
          <w:lang w:eastAsia="he-IL"/>
        </w:rPr>
        <w:t xml:space="preserve">הם </w:t>
      </w:r>
      <w:r>
        <w:rPr>
          <w:rFonts w:ascii="David" w:hAnsi="David"/>
          <w:rtl w:val="true"/>
          <w:lang w:eastAsia="he-IL"/>
        </w:rPr>
        <w:t>פתרונ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שוטים</w:t>
      </w:r>
      <w:r>
        <w:rPr>
          <w:rtl w:val="true"/>
          <w:lang w:eastAsia="he-IL"/>
        </w:rPr>
        <w:t>.</w:t>
      </w:r>
      <w:bookmarkStart w:id="2606" w:name="_ETM_Q1_4077038"/>
      <w:bookmarkStart w:id="2607" w:name="_ETM_Q1_4076750"/>
      <w:bookmarkStart w:id="2608" w:name="_ETM_Q1_4073935"/>
      <w:bookmarkStart w:id="2609" w:name="_ETM_Q1_4073614"/>
      <w:bookmarkEnd w:id="2606"/>
      <w:bookmarkEnd w:id="2607"/>
      <w:bookmarkEnd w:id="2608"/>
      <w:bookmarkEnd w:id="2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0" w:name="_ETM_Q1_4077446"/>
      <w:bookmarkStart w:id="2611" w:name="_ETM_Q1_4077348"/>
      <w:bookmarkStart w:id="2612" w:name="_ETM_Q1_4077446"/>
      <w:bookmarkStart w:id="2613" w:name="_ETM_Q1_4077348"/>
      <w:bookmarkEnd w:id="2612"/>
      <w:bookmarkEnd w:id="2613"/>
    </w:p>
    <w:p>
      <w:pPr>
        <w:pStyle w:val="Style31"/>
        <w:keepNext w:val="true"/>
        <w:rPr/>
      </w:pPr>
      <w:bookmarkStart w:id="2614" w:name="ET_yor_635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5" w:name="_ETM_Q1_4078057"/>
      <w:bookmarkEnd w:id="2615"/>
      <w:r>
        <w:rPr>
          <w:rFonts w:ascii="David" w:hAnsi="David"/>
          <w:rtl w:val="true"/>
          <w:lang w:eastAsia="he-IL"/>
        </w:rPr>
        <w:t xml:space="preserve">רק </w:t>
      </w:r>
      <w:bookmarkStart w:id="2616" w:name="_ETM_Q1_4075809"/>
      <w:bookmarkStart w:id="2617" w:name="_ETM_Q1_4075527"/>
      <w:bookmarkEnd w:id="2616"/>
      <w:bookmarkEnd w:id="2617"/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 </w:t>
      </w:r>
      <w:bookmarkStart w:id="2618" w:name="_ETM_Q1_4072732"/>
      <w:bookmarkStart w:id="2619" w:name="_ETM_Q1_4072451"/>
      <w:bookmarkEnd w:id="2618"/>
      <w:bookmarkEnd w:id="2619"/>
      <w:r>
        <w:rPr>
          <w:rFonts w:ascii="David" w:hAnsi="David"/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ספ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מי קבע את המספ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יודע</w:t>
      </w:r>
      <w:bookmarkStart w:id="2620" w:name="_ETM_Q1_4083191"/>
      <w:bookmarkStart w:id="2621" w:name="_ETM_Q1_4082915"/>
      <w:bookmarkEnd w:id="2620"/>
      <w:bookmarkEnd w:id="26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2622" w:name="_ETM_Q1_4084170"/>
      <w:bookmarkEnd w:id="2622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3" w:name="_ETM_Q1_4080346"/>
      <w:bookmarkStart w:id="2624" w:name="_ETM_Q1_4078846"/>
      <w:bookmarkStart w:id="2625" w:name="_ETM_Q1_4083512"/>
      <w:bookmarkStart w:id="2626" w:name="_ETM_Q1_4083243"/>
      <w:bookmarkStart w:id="2627" w:name="_ETM_Q1_4087166"/>
      <w:bookmarkStart w:id="2628" w:name="_ETM_Q1_4087090"/>
      <w:bookmarkStart w:id="2629" w:name="_ETM_Q1_4080346"/>
      <w:bookmarkStart w:id="2630" w:name="_ETM_Q1_4078846"/>
      <w:bookmarkStart w:id="2631" w:name="_ETM_Q1_4083512"/>
      <w:bookmarkStart w:id="2632" w:name="_ETM_Q1_4083243"/>
      <w:bookmarkStart w:id="2633" w:name="_ETM_Q1_4087166"/>
      <w:bookmarkStart w:id="2634" w:name="_ETM_Q1_4087090"/>
      <w:bookmarkEnd w:id="2629"/>
      <w:bookmarkEnd w:id="2630"/>
      <w:bookmarkEnd w:id="2631"/>
      <w:bookmarkEnd w:id="2632"/>
      <w:bookmarkEnd w:id="2633"/>
      <w:bookmarkEnd w:id="2634"/>
    </w:p>
    <w:p>
      <w:pPr>
        <w:pStyle w:val="Style35"/>
        <w:keepNext w:val="true"/>
        <w:rPr>
          <w:lang w:eastAsia="he-IL"/>
        </w:rPr>
      </w:pPr>
      <w:bookmarkStart w:id="2635" w:name="ET_guest_אורי_זלינגר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ל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6" w:name="_ETM_Q1_4080907"/>
      <w:bookmarkStart w:id="2637" w:name="_ETM_Q1_4080859"/>
      <w:bookmarkEnd w:id="2636"/>
      <w:bookmarkEnd w:id="2637"/>
      <w:r>
        <w:rPr>
          <w:rtl w:val="true"/>
          <w:lang w:eastAsia="he-IL"/>
        </w:rPr>
        <w:t>זו החלטת ממשלה</w:t>
      </w:r>
      <w:r>
        <w:rPr>
          <w:rtl w:val="true"/>
          <w:lang w:eastAsia="he-IL"/>
        </w:rPr>
        <w:t>.</w:t>
      </w:r>
      <w:bookmarkStart w:id="2638" w:name="_ETM_Q1_4081315"/>
      <w:bookmarkStart w:id="2639" w:name="_ETM_Q1_4081012"/>
      <w:bookmarkEnd w:id="2638"/>
      <w:bookmarkEnd w:id="2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0" w:name="_ETM_Q1_4082910"/>
      <w:bookmarkStart w:id="2641" w:name="_ETM_Q1_4082844"/>
      <w:bookmarkStart w:id="2642" w:name="_ETM_Q1_4082910"/>
      <w:bookmarkStart w:id="2643" w:name="_ETM_Q1_4082844"/>
      <w:bookmarkEnd w:id="2642"/>
      <w:bookmarkEnd w:id="2643"/>
    </w:p>
    <w:p>
      <w:pPr>
        <w:pStyle w:val="Style31"/>
        <w:keepNext w:val="true"/>
        <w:rPr/>
      </w:pPr>
      <w:bookmarkStart w:id="2644" w:name="ET_yor_635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5" w:name="_ETM_Q1_4083914"/>
      <w:bookmarkEnd w:id="2645"/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כבר למדתי שהרבה פעמים זורקים כל מיני מספרים כאלה שהקשר שלהם בינם לבין המציאות או ל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עולה בקנ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יש פער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קצה האחד ו</w:t>
      </w:r>
      <w:bookmarkStart w:id="2646" w:name="_ETM_Q1_4110632"/>
      <w:bookmarkStart w:id="2647" w:name="_ETM_Q1_4110326"/>
      <w:bookmarkEnd w:id="2646"/>
      <w:bookmarkEnd w:id="2647"/>
      <w:r>
        <w:rPr>
          <w:rtl w:val="true"/>
          <w:lang w:eastAsia="he-IL"/>
        </w:rPr>
        <w:t>-</w:t>
      </w:r>
      <w:r>
        <w:rPr>
          <w:lang w:eastAsia="he-IL"/>
        </w:rPr>
        <w:t>1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קצה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ראות איך אנחנו באמת מייצרים איזה משהו שהוא באמת מתחבר ל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אומרת</w:t>
      </w:r>
      <w:r>
        <w:rPr>
          <w:rtl w:val="true"/>
          <w:lang w:eastAsia="he-IL"/>
        </w:rPr>
        <w:t>,</w:t>
      </w:r>
      <w:bookmarkStart w:id="2648" w:name="_ETM_Q1_4123846"/>
      <w:bookmarkEnd w:id="26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נשמע נורא בומבסטי כשאומרים </w:t>
      </w:r>
      <w:r>
        <w:rPr>
          <w:lang w:eastAsia="he-IL"/>
        </w:rPr>
        <w:t>4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ז אתה שו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2649" w:name="_ETM_Q1_4125237"/>
      <w:bookmarkStart w:id="2650" w:name="_ETM_Q1_4124960"/>
      <w:bookmarkEnd w:id="2649"/>
      <w:bookmarkEnd w:id="2650"/>
      <w:r>
        <w:rPr>
          <w:rtl w:val="true"/>
          <w:lang w:eastAsia="he-IL"/>
        </w:rPr>
        <w:t>יש כאלה שאו שהם לא עומד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ם לא בטוחים שהם רוצי</w:t>
      </w:r>
      <w:bookmarkStart w:id="2651" w:name="_ETM_Q1_4131756"/>
      <w:bookmarkStart w:id="2652" w:name="_ETM_Q1_4131462"/>
      <w:bookmarkEnd w:id="2651"/>
      <w:bookmarkEnd w:id="265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אומרים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אני מסכימה איתך ש</w:t>
      </w:r>
      <w:bookmarkStart w:id="2653" w:name="_ETM_Q1_4144943"/>
      <w:bookmarkStart w:id="2654" w:name="_ETM_Q1_4144651"/>
      <w:bookmarkEnd w:id="2653"/>
      <w:bookmarkEnd w:id="2654"/>
      <w:r>
        <w:rPr>
          <w:rtl w:val="true"/>
          <w:lang w:eastAsia="he-IL"/>
        </w:rPr>
        <w:t>בוודאי ש</w:t>
      </w:r>
      <w:r>
        <w:rPr>
          <w:rtl w:val="true"/>
          <w:lang w:eastAsia="he-IL"/>
        </w:rPr>
        <w:t>-</w:t>
      </w:r>
      <w:r>
        <w:rPr>
          <w:lang w:eastAsia="he-IL"/>
        </w:rPr>
        <w:t>4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אה עדיין איפה נמצאים </w:t>
      </w:r>
      <w:r>
        <w:rPr>
          <w:lang w:eastAsia="he-IL"/>
        </w:rPr>
        <w:t>4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צים האלה</w:t>
      </w:r>
      <w:r>
        <w:rPr>
          <w:rtl w:val="true"/>
          <w:lang w:eastAsia="he-IL"/>
        </w:rPr>
        <w:t xml:space="preserve">, </w:t>
      </w:r>
      <w:bookmarkStart w:id="2655" w:name="_ETM_Q1_4151437"/>
      <w:bookmarkStart w:id="2656" w:name="_ETM_Q1_4151137"/>
      <w:bookmarkEnd w:id="2655"/>
      <w:bookmarkEnd w:id="265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7" w:name="_ETM_Q1_4152841"/>
      <w:bookmarkStart w:id="2658" w:name="_ETM_Q1_4151322"/>
      <w:bookmarkStart w:id="2659" w:name="_ETM_Q1_4154635"/>
      <w:bookmarkStart w:id="2660" w:name="_ETM_Q1_4154548"/>
      <w:bookmarkStart w:id="2661" w:name="_ETM_Q1_4152841"/>
      <w:bookmarkStart w:id="2662" w:name="_ETM_Q1_4151322"/>
      <w:bookmarkStart w:id="2663" w:name="_ETM_Q1_4154635"/>
      <w:bookmarkStart w:id="2664" w:name="_ETM_Q1_4154548"/>
      <w:bookmarkEnd w:id="2661"/>
      <w:bookmarkEnd w:id="2662"/>
      <w:bookmarkEnd w:id="2663"/>
      <w:bookmarkEnd w:id="2664"/>
    </w:p>
    <w:p>
      <w:pPr>
        <w:pStyle w:val="Style35"/>
        <w:keepNext w:val="true"/>
        <w:rPr>
          <w:lang w:eastAsia="he-IL"/>
        </w:rPr>
      </w:pPr>
      <w:bookmarkStart w:id="2665" w:name="ET_guest_אורי_זלינגר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זל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6" w:name="_ETM_Q1_4153499"/>
      <w:bookmarkStart w:id="2667" w:name="_ETM_Q1_4153446"/>
      <w:bookmarkEnd w:id="2666"/>
      <w:bookmarkEnd w:id="2667"/>
      <w:r>
        <w:rPr>
          <w:rtl w:val="true"/>
          <w:lang w:eastAsia="he-IL"/>
        </w:rPr>
        <w:t>בסוף חברות ראו שבמשך כמה וכמה שנים טובות שום דבר לא 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</w:t>
      </w:r>
      <w:bookmarkStart w:id="2668" w:name="_ETM_Q1_4158491"/>
      <w:bookmarkStart w:id="2669" w:name="_ETM_Q1_4158189"/>
      <w:bookmarkEnd w:id="2668"/>
      <w:bookmarkEnd w:id="2669"/>
      <w:r>
        <w:rPr>
          <w:rtl w:val="true"/>
          <w:lang w:eastAsia="he-IL"/>
        </w:rPr>
        <w:t xml:space="preserve">עשה הסבה ולא הגיעו אליו </w:t>
      </w:r>
      <w:bookmarkStart w:id="2670" w:name="_ETM_Q1_4159918"/>
      <w:bookmarkStart w:id="2671" w:name="_ETM_Q1_4159601"/>
      <w:bookmarkEnd w:id="2670"/>
      <w:bookmarkEnd w:id="2671"/>
      <w:r>
        <w:rPr>
          <w:rtl w:val="true"/>
          <w:lang w:eastAsia="he-IL"/>
        </w:rPr>
        <w:t>בעצם בזבז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גם עניין</w:t>
      </w:r>
      <w:bookmarkStart w:id="2672" w:name="_ETM_Q1_4162040"/>
      <w:bookmarkStart w:id="2673" w:name="_ETM_Q1_4161754"/>
      <w:bookmarkEnd w:id="2672"/>
      <w:bookmarkEnd w:id="2673"/>
      <w:r>
        <w:rPr>
          <w:rtl w:val="true"/>
          <w:lang w:eastAsia="he-IL"/>
        </w:rPr>
        <w:t xml:space="preserve">, </w:t>
      </w:r>
      <w:bookmarkStart w:id="2674" w:name="_ETM_Q1_4162420"/>
      <w:bookmarkStart w:id="2675" w:name="_ETM_Q1_4162123"/>
      <w:bookmarkEnd w:id="2674"/>
      <w:bookmarkEnd w:id="2675"/>
      <w:r>
        <w:rPr>
          <w:rtl w:val="true"/>
          <w:lang w:eastAsia="he-IL"/>
        </w:rPr>
        <w:t xml:space="preserve">ומשרד </w:t>
      </w:r>
      <w:bookmarkStart w:id="2676" w:name="_ETM_Q1_4161937"/>
      <w:bookmarkStart w:id="2677" w:name="_ETM_Q1_4161631"/>
      <w:bookmarkEnd w:id="2676"/>
      <w:bookmarkEnd w:id="2677"/>
      <w:r>
        <w:rPr>
          <w:rtl w:val="true"/>
          <w:lang w:eastAsia="he-IL"/>
        </w:rPr>
        <w:t>האנרגיה דיברו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8" w:name="_ETM_Q1_4162222"/>
      <w:bookmarkStart w:id="2679" w:name="_ETM_Q1_4161923"/>
      <w:bookmarkStart w:id="2680" w:name="_ETM_Q1_4166697"/>
      <w:bookmarkStart w:id="2681" w:name="_ETM_Q1_4166622"/>
      <w:bookmarkStart w:id="2682" w:name="_ETM_Q1_4162222"/>
      <w:bookmarkStart w:id="2683" w:name="_ETM_Q1_4161923"/>
      <w:bookmarkStart w:id="2684" w:name="_ETM_Q1_4166697"/>
      <w:bookmarkStart w:id="2685" w:name="_ETM_Q1_4166622"/>
      <w:bookmarkEnd w:id="2682"/>
      <w:bookmarkEnd w:id="2683"/>
      <w:bookmarkEnd w:id="2684"/>
      <w:bookmarkEnd w:id="2685"/>
    </w:p>
    <w:p>
      <w:pPr>
        <w:pStyle w:val="Style31"/>
        <w:keepNext w:val="true"/>
        <w:rPr/>
      </w:pPr>
      <w:bookmarkStart w:id="2686" w:name="ET_yor_635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7" w:name="_ETM_Q1_4162657"/>
      <w:bookmarkStart w:id="2688" w:name="_ETM_Q1_4162352"/>
      <w:bookmarkEnd w:id="2687"/>
      <w:bookmarkEnd w:id="2688"/>
      <w:r>
        <w:rPr>
          <w:rtl w:val="true"/>
          <w:lang w:eastAsia="he-IL"/>
        </w:rPr>
        <w:t xml:space="preserve">אני חושבת שלפחות בשנתיים האחרונות אנחנו </w:t>
      </w:r>
      <w:bookmarkStart w:id="2689" w:name="_ETM_Q1_4166874"/>
      <w:bookmarkStart w:id="2690" w:name="_ETM_Q1_4166561"/>
      <w:bookmarkEnd w:id="2689"/>
      <w:bookmarkEnd w:id="2690"/>
      <w:r>
        <w:rPr>
          <w:rtl w:val="true"/>
          <w:lang w:eastAsia="he-IL"/>
        </w:rPr>
        <w:t>רואים מגמות אחרות וצריך לברך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רוצים באמת</w:t>
      </w:r>
      <w:bookmarkStart w:id="2691" w:name="_ETM_Q1_4171156"/>
      <w:bookmarkStart w:id="2692" w:name="_ETM_Q1_4170842"/>
      <w:bookmarkEnd w:id="2691"/>
      <w:bookmarkEnd w:id="26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דא שמי שיכול ומי שעומד ב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לו את המענ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ה </w:t>
      </w:r>
      <w:bookmarkStart w:id="2693" w:name="_ETM_Q1_4178862"/>
      <w:bookmarkEnd w:id="2693"/>
      <w:r>
        <w:rPr>
          <w:rtl w:val="true"/>
          <w:lang w:eastAsia="he-IL"/>
        </w:rPr>
        <w:t>ש</w:t>
      </w:r>
      <w:bookmarkStart w:id="2694" w:name="_ETM_Q1_4179169"/>
      <w:bookmarkEnd w:id="2694"/>
      <w:r>
        <w:rPr>
          <w:rtl w:val="true"/>
          <w:lang w:eastAsia="he-IL"/>
        </w:rPr>
        <w:t>הוועדה הזאת מבקשת</w:t>
      </w:r>
      <w:bookmarkStart w:id="2695" w:name="_ETM_Q1_4183813"/>
      <w:bookmarkEnd w:id="2695"/>
      <w:r>
        <w:rPr>
          <w:rtl w:val="true"/>
          <w:lang w:eastAsia="he-IL"/>
        </w:rPr>
        <w:t xml:space="preserve">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696" w:name="_ETM_Q1_4177757"/>
      <w:bookmarkStart w:id="2697" w:name="_ETM_Q1_4181166"/>
      <w:bookmarkStart w:id="2698" w:name="_ETM_Q1_4180867"/>
      <w:bookmarkEnd w:id="2696"/>
      <w:bookmarkEnd w:id="2697"/>
      <w:bookmarkEnd w:id="2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9" w:name="_ETM_Q1_4179383"/>
      <w:bookmarkStart w:id="2700" w:name="_ETM_Q1_4178266"/>
      <w:bookmarkStart w:id="2701" w:name="_ETM_Q1_4178187"/>
      <w:bookmarkStart w:id="2702" w:name="_ETM_Q1_4179383"/>
      <w:bookmarkStart w:id="2703" w:name="_ETM_Q1_4178266"/>
      <w:bookmarkStart w:id="2704" w:name="_ETM_Q1_4178187"/>
      <w:bookmarkEnd w:id="2702"/>
      <w:bookmarkEnd w:id="2703"/>
      <w:bookmarkEnd w:id="2704"/>
    </w:p>
    <w:p>
      <w:pPr>
        <w:pStyle w:val="Style35"/>
        <w:keepNext w:val="true"/>
        <w:rPr>
          <w:lang w:eastAsia="he-IL"/>
        </w:rPr>
      </w:pPr>
      <w:bookmarkStart w:id="2705" w:name="ET_guest_867832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פוס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6" w:name="_ETM_Q1_4179950"/>
      <w:bookmarkStart w:id="2707" w:name="_ETM_Q1_4179895"/>
      <w:bookmarkEnd w:id="2706"/>
      <w:bookmarkEnd w:id="2707"/>
      <w:r>
        <w:rPr>
          <w:rtl w:val="true"/>
          <w:lang w:eastAsia="he-IL"/>
        </w:rPr>
        <w:t>אני מצטרף לקריאה הזא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 שבאמת </w:t>
      </w:r>
      <w:r>
        <w:rPr>
          <w:rFonts w:ascii="David" w:hAnsi="David"/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אמת</w:t>
      </w:r>
      <w:r>
        <w:rPr>
          <w:rtl w:val="true"/>
          <w:lang w:eastAsia="he-IL"/>
        </w:rPr>
        <w:t xml:space="preserve"> </w:t>
      </w:r>
      <w:bookmarkStart w:id="2708" w:name="_ETM_Q1_4188126"/>
      <w:bookmarkStart w:id="2709" w:name="_ETM_Q1_4187824"/>
      <w:bookmarkEnd w:id="2708"/>
      <w:bookmarkEnd w:id="2709"/>
      <w:r>
        <w:rPr>
          <w:rFonts w:ascii="David" w:hAnsi="David"/>
          <w:rtl w:val="true"/>
          <w:lang w:eastAsia="he-IL"/>
        </w:rPr>
        <w:t>ציפי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וו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חד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תו</w:t>
      </w:r>
      <w:bookmarkStart w:id="2710" w:name="_ETM_Q1_4189886"/>
      <w:bookmarkStart w:id="2711" w:name="_ETM_Q1_4189603"/>
      <w:bookmarkEnd w:id="2710"/>
      <w:bookmarkEnd w:id="2711"/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יפיות</w:t>
      </w:r>
      <w:r>
        <w:rPr>
          <w:rtl w:val="true"/>
          <w:lang w:eastAsia="he-IL"/>
        </w:rPr>
        <w:t xml:space="preserve">, </w:t>
      </w:r>
      <w:bookmarkStart w:id="2712" w:name="_ETM_Q1_4194558"/>
      <w:bookmarkStart w:id="2713" w:name="_ETM_Q1_4194271"/>
      <w:bookmarkEnd w:id="2712"/>
      <w:bookmarkEnd w:id="2713"/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ן</w:t>
      </w:r>
      <w:bookmarkStart w:id="2714" w:name="_ETM_Q1_4193658"/>
      <w:bookmarkStart w:id="2715" w:name="_ETM_Q1_4193365"/>
      <w:bookmarkEnd w:id="2714"/>
      <w:bookmarkEnd w:id="2715"/>
      <w:r>
        <w:rPr>
          <w:rtl w:val="true"/>
          <w:lang w:eastAsia="he-IL"/>
        </w:rPr>
        <w:t xml:space="preserve"> שניתנו </w:t>
      </w:r>
      <w:r>
        <w:rPr>
          <w:rFonts w:ascii="David" w:hAnsi="David"/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עשו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ות</w:t>
      </w:r>
      <w:bookmarkStart w:id="2716" w:name="_ETM_Q1_4195412"/>
      <w:bookmarkEnd w:id="2716"/>
      <w:r>
        <w:rPr>
          <w:rFonts w:ascii="David" w:hAnsi="David"/>
          <w:rtl w:val="true"/>
          <w:lang w:eastAsia="he-IL"/>
        </w:rPr>
        <w:t xml:space="preserve"> </w:t>
      </w:r>
      <w:bookmarkStart w:id="2717" w:name="_ETM_Q1_4195698"/>
      <w:bookmarkEnd w:id="2717"/>
      <w:r>
        <w:rPr>
          <w:rFonts w:ascii="David" w:hAnsi="David"/>
          <w:rtl w:val="true"/>
          <w:lang w:eastAsia="he-IL"/>
        </w:rPr>
        <w:t>צרכנ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2718" w:name="_ETM_Q1_4196832"/>
      <w:bookmarkStart w:id="2719" w:name="_ETM_Q1_4196519"/>
      <w:bookmarkEnd w:id="2718"/>
      <w:bookmarkEnd w:id="2719"/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דובר</w:t>
      </w:r>
      <w:r>
        <w:rPr>
          <w:rtl w:val="true"/>
          <w:lang w:eastAsia="he-IL"/>
        </w:rPr>
        <w:t xml:space="preserve"> בעוד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פעלים</w:t>
      </w:r>
      <w:r>
        <w:rPr>
          <w:rtl w:val="true"/>
          <w:lang w:eastAsia="he-IL"/>
        </w:rPr>
        <w:t xml:space="preserve">, </w:t>
      </w:r>
      <w:bookmarkStart w:id="2720" w:name="_ETM_Q1_4201504"/>
      <w:bookmarkStart w:id="2721" w:name="_ETM_Q1_4201187"/>
      <w:bookmarkEnd w:id="2720"/>
      <w:bookmarkEnd w:id="2721"/>
      <w:r>
        <w:rPr>
          <w:rFonts w:ascii="David" w:hAnsi="David"/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קבל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לכ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צרכ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ז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וא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תם</w:t>
      </w:r>
      <w:r>
        <w:rPr>
          <w:rtl w:val="true"/>
          <w:lang w:eastAsia="he-IL"/>
        </w:rPr>
        <w:t>: "</w:t>
      </w:r>
      <w:r>
        <w:rPr>
          <w:rFonts w:ascii="David" w:hAnsi="David"/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תר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חרו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כם</w:t>
      </w:r>
      <w:r>
        <w:rPr>
          <w:rtl w:val="true"/>
          <w:lang w:eastAsia="he-IL"/>
        </w:rPr>
        <w:t>?"</w:t>
      </w:r>
      <w:bookmarkStart w:id="2722" w:name="_ETM_Q1_4212602"/>
      <w:bookmarkStart w:id="2723" w:name="_ETM_Q1_4212303"/>
      <w:bookmarkEnd w:id="2722"/>
      <w:bookmarkEnd w:id="2723"/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חי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נרג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גז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טבעי</w:t>
      </w:r>
      <w:r>
        <w:rPr>
          <w:rtl w:val="true"/>
          <w:lang w:eastAsia="he-IL"/>
        </w:rPr>
        <w:t xml:space="preserve">. </w:t>
      </w:r>
      <w:bookmarkStart w:id="2724" w:name="_ETM_Q1_4211212"/>
      <w:bookmarkStart w:id="2725" w:name="_ETM_Q1_4210914"/>
      <w:bookmarkEnd w:id="2724"/>
      <w:bookmarkEnd w:id="2725"/>
      <w:r>
        <w:rPr>
          <w:rtl w:val="true"/>
          <w:lang w:eastAsia="he-IL"/>
        </w:rPr>
        <w:t xml:space="preserve">וזה </w:t>
      </w:r>
      <w:r>
        <w:rPr>
          <w:rFonts w:ascii="David" w:hAnsi="David"/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תר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חרו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מה</w:t>
      </w:r>
      <w:bookmarkStart w:id="2726" w:name="_ETM_Q1_4218016"/>
      <w:bookmarkEnd w:id="2726"/>
      <w:r>
        <w:rPr>
          <w:rFonts w:ascii="David" w:hAnsi="David"/>
          <w:rtl w:val="true"/>
          <w:lang w:eastAsia="he-IL"/>
        </w:rPr>
        <w:t xml:space="preserve"> </w:t>
      </w:r>
      <w:bookmarkStart w:id="2727" w:name="_ETM_Q1_4213633"/>
      <w:bookmarkStart w:id="2728" w:name="_ETM_Q1_4213329"/>
      <w:bookmarkEnd w:id="2727"/>
      <w:bookmarkEnd w:id="2728"/>
      <w:r>
        <w:rPr>
          <w:rFonts w:ascii="David" w:hAnsi="David"/>
          <w:rtl w:val="true"/>
          <w:lang w:eastAsia="he-IL"/>
        </w:rPr>
        <w:t>בין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rtl w:val="true"/>
          <w:lang w:eastAsia="he-IL"/>
        </w:rPr>
        <w:t>לאו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9" w:name="_ETM_Q1_4279526"/>
      <w:bookmarkEnd w:id="2729"/>
      <w:r>
        <w:rPr>
          <w:rFonts w:ascii="David" w:hAnsi="David"/>
          <w:rtl w:val="true"/>
          <w:lang w:eastAsia="he-IL"/>
        </w:rPr>
        <w:t>ו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גי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חל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עני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תר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חרו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</w:t>
      </w:r>
      <w:bookmarkStart w:id="2730" w:name="_ETM_Q1_4221791"/>
      <w:bookmarkStart w:id="2731" w:name="_ETM_Q1_4221476"/>
      <w:bookmarkEnd w:id="2730"/>
      <w:bookmarkEnd w:id="2731"/>
      <w:r>
        <w:rPr>
          <w:rFonts w:ascii="David" w:hAnsi="David"/>
          <w:rtl w:val="true"/>
          <w:lang w:eastAsia="he-IL"/>
        </w:rPr>
        <w:t xml:space="preserve"> יפתיע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יצוא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יצוא </w:t>
      </w:r>
      <w:bookmarkStart w:id="2732" w:name="_ETM_Q1_4226715"/>
      <w:bookmarkStart w:id="2733" w:name="_ETM_Q1_4226413"/>
      <w:bookmarkEnd w:id="2732"/>
      <w:bookmarkEnd w:id="2733"/>
      <w:r>
        <w:rPr>
          <w:rtl w:val="true"/>
          <w:lang w:eastAsia="he-IL"/>
        </w:rPr>
        <w:t>מאפשר מימון של חלק נרחב מהתשת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די לשמור על ביטחון אנרג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מור </w:t>
      </w:r>
      <w:bookmarkStart w:id="2734" w:name="_ETM_Q1_4234723"/>
      <w:bookmarkStart w:id="2735" w:name="_ETM_Q1_4234416"/>
      <w:bookmarkEnd w:id="2734"/>
      <w:bookmarkEnd w:id="2735"/>
      <w:r>
        <w:rPr>
          <w:rtl w:val="true"/>
          <w:lang w:eastAsia="he-IL"/>
        </w:rPr>
        <w:t>על העתיד ה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נוני</w:t>
      </w:r>
      <w:r>
        <w:rPr>
          <w:rtl w:val="true"/>
          <w:lang w:eastAsia="he-IL"/>
        </w:rPr>
        <w:t xml:space="preserve">, </w:t>
      </w:r>
      <w:bookmarkStart w:id="2736" w:name="_ETM_Q1_4236086"/>
      <w:bookmarkStart w:id="2737" w:name="_ETM_Q1_4235765"/>
      <w:bookmarkEnd w:id="2736"/>
      <w:bookmarkEnd w:id="2737"/>
      <w:r>
        <w:rPr>
          <w:rtl w:val="true"/>
          <w:lang w:eastAsia="he-IL"/>
        </w:rPr>
        <w:t>והארוך אפילו ולשמור על האפשרות לספק כל כך הרבה אנרגיה במחיר ז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ייצ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טענות האלה של חששות לגבי נושא ייצוא</w:t>
      </w:r>
      <w:r>
        <w:rPr>
          <w:rtl w:val="true"/>
          <w:lang w:eastAsia="he-IL"/>
        </w:rPr>
        <w:t xml:space="preserve">, </w:t>
      </w:r>
      <w:bookmarkStart w:id="2738" w:name="_ETM_Q1_4245726"/>
      <w:bookmarkStart w:id="2739" w:name="_ETM_Q1_4245434"/>
      <w:bookmarkEnd w:id="2738"/>
      <w:bookmarkEnd w:id="2739"/>
      <w:r>
        <w:rPr>
          <w:rtl w:val="true"/>
          <w:lang w:eastAsia="he-IL"/>
        </w:rPr>
        <w:t>ויגמר וכאלה</w:t>
      </w:r>
      <w:r>
        <w:rPr>
          <w:rtl w:val="true"/>
          <w:lang w:eastAsia="he-IL"/>
        </w:rPr>
        <w:t>,</w:t>
      </w:r>
      <w:bookmarkStart w:id="2740" w:name="_ETM_Q1_4248676"/>
      <w:bookmarkStart w:id="2741" w:name="_ETM_Q1_4248369"/>
      <w:bookmarkEnd w:id="2740"/>
      <w:bookmarkEnd w:id="2741"/>
      <w:r>
        <w:rPr>
          <w:rtl w:val="true"/>
          <w:lang w:eastAsia="he-IL"/>
        </w:rPr>
        <w:t xml:space="preserve"> </w:t>
      </w:r>
      <w:bookmarkStart w:id="2742" w:name="_ETM_Q1_4248989"/>
      <w:bookmarkEnd w:id="2742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עבודה של הממשלה פה היא שמר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פילו ש</w:t>
      </w:r>
      <w:bookmarkStart w:id="2743" w:name="_ETM_Q1_4252419"/>
      <w:bookmarkStart w:id="2744" w:name="_ETM_Q1_4252111"/>
      <w:bookmarkEnd w:id="2743"/>
      <w:bookmarkEnd w:id="2744"/>
      <w:r>
        <w:rPr>
          <w:rtl w:val="true"/>
          <w:lang w:eastAsia="he-IL"/>
        </w:rPr>
        <w:t>מרנית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י נקרא לזה שמר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5" w:name="_ETM_Q1_4282888"/>
      <w:bookmarkEnd w:id="2745"/>
      <w:r>
        <w:rPr>
          <w:rtl w:val="true"/>
          <w:lang w:eastAsia="he-IL"/>
        </w:rPr>
        <w:t>אבל את הטענות האלה אני מכיר כבר מ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2746" w:name="_ETM_Q1_4258164"/>
      <w:bookmarkStart w:id="2747" w:name="_ETM_Q1_4257862"/>
      <w:bookmarkEnd w:id="2746"/>
      <w:bookmarkEnd w:id="2747"/>
      <w:r>
        <w:rPr>
          <w:rtl w:val="true"/>
          <w:lang w:eastAsia="he-IL"/>
        </w:rPr>
        <w:t xml:space="preserve">הטענות </w:t>
      </w:r>
      <w:bookmarkStart w:id="2748" w:name="_ETM_Q1_4257542"/>
      <w:bookmarkStart w:id="2749" w:name="_ETM_Q1_4257252"/>
      <w:bookmarkEnd w:id="2748"/>
      <w:bookmarkEnd w:id="2749"/>
      <w:r>
        <w:rPr>
          <w:rtl w:val="true"/>
          <w:lang w:eastAsia="he-IL"/>
        </w:rPr>
        <w:t xml:space="preserve">שיש </w:t>
      </w:r>
      <w:bookmarkStart w:id="2750" w:name="_ETM_Q1_4258410"/>
      <w:bookmarkStart w:id="2751" w:name="_ETM_Q1_4258131"/>
      <w:bookmarkEnd w:id="2750"/>
      <w:bookmarkEnd w:id="2751"/>
      <w:r>
        <w:rPr>
          <w:rtl w:val="true"/>
          <w:lang w:eastAsia="he-IL"/>
        </w:rPr>
        <w:t>לנו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צריך עוד ו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נו שומעים בעבר לטע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נמצאים היום במצב מאוד מאוד ל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גל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גלל משבר האנרגיה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</w:t>
      </w:r>
      <w:bookmarkStart w:id="2752" w:name="_ETM_Q1_4274174"/>
      <w:bookmarkStart w:id="2753" w:name="_ETM_Q1_4273869"/>
      <w:bookmarkEnd w:id="2752"/>
      <w:bookmarkEnd w:id="2753"/>
      <w:r>
        <w:rPr>
          <w:rtl w:val="true"/>
          <w:lang w:eastAsia="he-IL"/>
        </w:rPr>
        <w:t>אנחנו צריכים להמשיך ולפתח תשתיות</w:t>
      </w:r>
      <w:r>
        <w:rPr>
          <w:rtl w:val="true"/>
          <w:lang w:eastAsia="he-IL"/>
        </w:rPr>
        <w:t>,</w:t>
      </w:r>
      <w:bookmarkStart w:id="2754" w:name="_ETM_Q1_4276842"/>
      <w:bookmarkStart w:id="2755" w:name="_ETM_Q1_4276551"/>
      <w:bookmarkEnd w:id="2754"/>
      <w:bookmarkEnd w:id="27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נו ברירה</w:t>
      </w:r>
      <w:r>
        <w:rPr>
          <w:rtl w:val="true"/>
          <w:lang w:eastAsia="he-IL"/>
        </w:rPr>
        <w:t>.</w:t>
      </w:r>
      <w:bookmarkStart w:id="2756" w:name="_ETM_Q1_4276928"/>
      <w:bookmarkStart w:id="2757" w:name="_ETM_Q1_4276622"/>
      <w:bookmarkEnd w:id="2756"/>
      <w:bookmarkEnd w:id="2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8" w:name="_ETM_Q1_4277531"/>
      <w:bookmarkStart w:id="2759" w:name="_ETM_Q1_4277424"/>
      <w:bookmarkStart w:id="2760" w:name="_ETM_Q1_4277531"/>
      <w:bookmarkStart w:id="2761" w:name="_ETM_Q1_4277424"/>
      <w:bookmarkEnd w:id="2760"/>
      <w:bookmarkEnd w:id="2761"/>
    </w:p>
    <w:p>
      <w:pPr>
        <w:pStyle w:val="Style31"/>
        <w:keepNext w:val="true"/>
        <w:rPr/>
      </w:pPr>
      <w:bookmarkStart w:id="2762" w:name="ET_yor_635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3" w:name="_ETM_Q1_4279142"/>
      <w:bookmarkEnd w:id="2763"/>
      <w:r>
        <w:rPr>
          <w:rtl w:val="true"/>
          <w:lang w:eastAsia="he-IL"/>
        </w:rPr>
        <w:t>מילת המפתח – איזון</w:t>
      </w:r>
      <w:bookmarkStart w:id="2764" w:name="_ETM_Q1_4278783"/>
      <w:bookmarkEnd w:id="2764"/>
      <w:r>
        <w:rPr>
          <w:rtl w:val="true"/>
          <w:lang w:eastAsia="he-IL"/>
        </w:rPr>
        <w:t>.</w:t>
      </w:r>
      <w:bookmarkStart w:id="2765" w:name="_ETM_Q1_4279093"/>
      <w:bookmarkEnd w:id="27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bookmarkStart w:id="2766" w:name="_ETM_Q1_4280138"/>
      <w:bookmarkEnd w:id="27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</w:t>
      </w:r>
      <w:r>
        <w:rPr>
          <w:rtl w:val="true"/>
          <w:lang w:eastAsia="he-IL"/>
        </w:rPr>
        <w:t>.</w:t>
      </w:r>
      <w:bookmarkStart w:id="2767" w:name="_ETM_Q1_4280936"/>
      <w:bookmarkStart w:id="2768" w:name="_ETM_Q1_4280670"/>
      <w:bookmarkEnd w:id="2767"/>
      <w:bookmarkEnd w:id="2768"/>
      <w:r>
        <w:rPr>
          <w:rtl w:val="true"/>
          <w:lang w:eastAsia="he-IL"/>
        </w:rPr>
        <w:t xml:space="preserve"> </w:t>
      </w:r>
      <w:bookmarkStart w:id="2769" w:name="_ETM_Q1_4281986"/>
      <w:bookmarkStart w:id="2770" w:name="_ETM_Q1_4281696"/>
      <w:bookmarkEnd w:id="2769"/>
      <w:bookmarkEnd w:id="277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רכת את משרד האנרגיה על העבודה הרצינית שניכרת מכל הפרוי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נויים הרגולט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וני החקיקה ושאר הפעולות שהם עושים כדי לחבר כמה שיותר צרכנים לרשת החל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אנחנו שומ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ומה לישיבות הקודמות </w:t>
      </w:r>
      <w:r>
        <w:rPr>
          <w:rFonts w:ascii="David" w:hAnsi="David"/>
          <w:rtl w:val="true"/>
          <w:lang w:eastAsia="he-IL"/>
        </w:rPr>
        <w:t>בנושא</w:t>
      </w:r>
      <w:r>
        <w:rPr>
          <w:rtl w:val="true"/>
          <w:lang w:eastAsia="he-IL"/>
        </w:rPr>
        <w:t>,</w:t>
      </w:r>
      <w:bookmarkStart w:id="2771" w:name="_ETM_Q1_4304776"/>
      <w:bookmarkEnd w:id="2771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רוקרט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עכב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ריס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שת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חיב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צרכ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פרט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חבר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רש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ל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Fonts w:ascii="David" w:hAnsi="David"/>
          <w:rtl w:val="true"/>
          <w:lang w:eastAsia="he-IL"/>
        </w:rPr>
        <w:t>כפ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שמענו</w:t>
      </w:r>
      <w:bookmarkStart w:id="2772" w:name="_ETM_Q1_4308090"/>
      <w:bookmarkStart w:id="2773" w:name="_ETM_Q1_4307788"/>
      <w:bookmarkEnd w:id="2772"/>
      <w:bookmarkEnd w:id="2773"/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ירוש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סביבת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ש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תקדמ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קצ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או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ברכ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כי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סנקצ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וטל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בר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לוק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א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ד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דרש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לפ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נתו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שמענ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סו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ת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תג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ז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קימה במצט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ילומט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ש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לכ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ל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חוברים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43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רכ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לכ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בכלל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קוחות ייצ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כנו</w:t>
      </w:r>
      <w:bookmarkStart w:id="2774" w:name="_ETM_Q1_4338929"/>
      <w:bookmarkStart w:id="2775" w:name="_ETM_Q1_4338638"/>
      <w:bookmarkEnd w:id="2774"/>
      <w:bookmarkEnd w:id="2775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כ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י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156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רכ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חובר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תוכ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צטרפ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בא </w:t>
      </w:r>
      <w:r>
        <w:rPr>
          <w:rFonts w:ascii="David" w:hAnsi="David"/>
          <w:rtl w:val="true"/>
          <w:lang w:eastAsia="he-IL"/>
        </w:rPr>
        <w:t>תל ה</w:t>
      </w:r>
      <w:bookmarkStart w:id="2776" w:name="_ETM_Q1_4347861"/>
      <w:bookmarkStart w:id="2777" w:name="_ETM_Q1_4347560"/>
      <w:bookmarkEnd w:id="2776"/>
      <w:bookmarkEnd w:id="2777"/>
      <w:r>
        <w:rPr>
          <w:rFonts w:ascii="David" w:hAnsi="David"/>
          <w:rtl w:val="true"/>
          <w:lang w:eastAsia="he-IL"/>
        </w:rPr>
        <w:t>שומ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פורי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ע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וף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פו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תח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רבע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ול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מב</w:t>
      </w:r>
      <w:r>
        <w:rPr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קוו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תווא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קודם</w:t>
      </w:r>
      <w:r>
        <w:rPr>
          <w:rtl w:val="true"/>
          <w:lang w:eastAsia="he-IL"/>
        </w:rPr>
        <w:t xml:space="preserve"> </w:t>
      </w:r>
      <w:bookmarkStart w:id="2778" w:name="_ETM_Q1_4360345"/>
      <w:bookmarkEnd w:id="2778"/>
      <w:r>
        <w:rPr>
          <w:rtl w:val="true"/>
          <w:lang w:eastAsia="he-IL"/>
        </w:rPr>
        <w:t>בתיאום עם</w:t>
      </w:r>
      <w:bookmarkStart w:id="2779" w:name="_ETM_Q1_4364334"/>
      <w:bookmarkEnd w:id="2779"/>
      <w:r>
        <w:rPr>
          <w:rtl w:val="true"/>
          <w:lang w:eastAsia="he-IL"/>
        </w:rPr>
        <w:t xml:space="preserve"> נמל </w:t>
      </w:r>
      <w:bookmarkStart w:id="2780" w:name="_ETM_Q1_4361539"/>
      <w:bookmarkStart w:id="2781" w:name="_ETM_Q1_4361236"/>
      <w:bookmarkEnd w:id="2780"/>
      <w:bookmarkEnd w:id="2781"/>
      <w:r>
        <w:rPr>
          <w:rFonts w:ascii="David" w:hAnsi="David"/>
          <w:rtl w:val="true"/>
          <w:lang w:eastAsia="he-IL"/>
        </w:rPr>
        <w:t>חי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ב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סו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אג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ו</w:t>
      </w:r>
      <w:r>
        <w:rPr>
          <w:rtl w:val="true"/>
          <w:lang w:eastAsia="he-IL"/>
        </w:rPr>
        <w:t xml:space="preserve">. </w:t>
      </w:r>
      <w:bookmarkStart w:id="2782" w:name="_ETM_Q1_4368116"/>
      <w:bookmarkEnd w:id="2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3" w:name="_ETM_Q1_4368218"/>
      <w:bookmarkStart w:id="2784" w:name="_ETM_Q1_4368218"/>
      <w:bookmarkEnd w:id="2784"/>
    </w:p>
    <w:p>
      <w:pPr>
        <w:pStyle w:val="Normal"/>
        <w:rPr>
          <w:lang w:eastAsia="he-IL"/>
        </w:rPr>
      </w:pPr>
      <w:bookmarkStart w:id="2785" w:name="_ETM_Q1_4366185"/>
      <w:bookmarkStart w:id="2786" w:name="_ETM_Q1_4365888"/>
      <w:bookmarkStart w:id="2787" w:name="_ETM_Q1_4368431"/>
      <w:bookmarkStart w:id="2788" w:name="_ETM_Q1_4368340"/>
      <w:bookmarkEnd w:id="2785"/>
      <w:bookmarkEnd w:id="2786"/>
      <w:bookmarkEnd w:id="2787"/>
      <w:bookmarkEnd w:id="2788"/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ברכ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פעול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גדל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צו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גז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טבע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על</w:t>
      </w:r>
      <w:r>
        <w:rPr>
          <w:rtl w:val="true"/>
          <w:lang w:eastAsia="he-IL"/>
        </w:rPr>
        <w:t xml:space="preserve"> פעילותה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אש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נכ״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נרג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תשתיות</w:t>
      </w:r>
      <w:bookmarkStart w:id="2789" w:name="_ETM_Q1_4371958"/>
      <w:bookmarkStart w:id="2790" w:name="_ETM_Q1_4371660"/>
      <w:bookmarkEnd w:id="2789"/>
      <w:bookmarkEnd w:id="2790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עיד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גל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דשו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ל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פק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מאג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תרחב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גד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קצי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קר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זרח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טוב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דור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1" w:name="_ETM_Q1_4390226"/>
      <w:bookmarkStart w:id="2792" w:name="_ETM_Q1_4390055"/>
      <w:bookmarkStart w:id="2793" w:name="_ETM_Q1_4389969"/>
      <w:bookmarkStart w:id="2794" w:name="_ETM_Q1_4390226"/>
      <w:bookmarkStart w:id="2795" w:name="_ETM_Q1_4390055"/>
      <w:bookmarkStart w:id="2796" w:name="_ETM_Q1_4389969"/>
      <w:bookmarkEnd w:id="2794"/>
      <w:bookmarkEnd w:id="2795"/>
      <w:bookmarkEnd w:id="2796"/>
    </w:p>
    <w:p>
      <w:pPr>
        <w:pStyle w:val="Normal"/>
        <w:rPr>
          <w:lang w:eastAsia="he-IL"/>
        </w:rPr>
      </w:pPr>
      <w:bookmarkStart w:id="2797" w:name="_ETM_Q1_4390287"/>
      <w:bookmarkEnd w:id="2797"/>
      <w:r>
        <w:rPr>
          <w:rtl w:val="true"/>
          <w:lang w:eastAsia="he-IL"/>
        </w:rPr>
        <w:t>הוועדה רשמה בפניה את הצורך בעידוד תפעול אוטובוסים על ידי 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2798" w:name="_ETM_Q1_4392986"/>
      <w:bookmarkStart w:id="2799" w:name="_ETM_Q1_4392693"/>
      <w:bookmarkEnd w:id="2798"/>
      <w:bookmarkEnd w:id="2799"/>
      <w:r>
        <w:rPr>
          <w:rtl w:val="true"/>
          <w:lang w:eastAsia="he-IL"/>
        </w:rPr>
        <w:t xml:space="preserve">התחייבותה של חברת </w:t>
      </w:r>
      <w:bookmarkStart w:id="2800" w:name="_ETM_Q1_4394411"/>
      <w:bookmarkStart w:id="2801" w:name="_ETM_Q1_4394129"/>
      <w:bookmarkEnd w:id="2800"/>
      <w:bookmarkEnd w:id="2801"/>
      <w:r>
        <w:rPr>
          <w:rtl w:val="true"/>
          <w:lang w:eastAsia="he-IL"/>
        </w:rPr>
        <w:t>נת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 לחיבור הקו למצרים דרך ניצנה תוך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ים מחתימתה על הסכמים </w:t>
      </w:r>
      <w:bookmarkStart w:id="2802" w:name="_ETM_Q1_4398579"/>
      <w:bookmarkStart w:id="2803" w:name="_ETM_Q1_4398282"/>
      <w:bookmarkEnd w:id="2802"/>
      <w:bookmarkEnd w:id="2803"/>
      <w:r>
        <w:rPr>
          <w:rtl w:val="true"/>
          <w:lang w:eastAsia="he-IL"/>
        </w:rPr>
        <w:t>עם הייצו</w:t>
      </w:r>
      <w:bookmarkStart w:id="2804" w:name="_ETM_Q1_4401081"/>
      <w:bookmarkStart w:id="2805" w:name="_ETM_Q1_4400785"/>
      <w:bookmarkEnd w:id="2804"/>
      <w:bookmarkEnd w:id="2805"/>
      <w:r>
        <w:rPr>
          <w:rtl w:val="true"/>
          <w:lang w:eastAsia="he-IL"/>
        </w:rPr>
        <w:t>א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שיך לקיים ישיבות מעקב נוספות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6" w:name="_GoBack"/>
      <w:bookmarkStart w:id="2807" w:name="_GoBack"/>
      <w:bookmarkEnd w:id="2807"/>
    </w:p>
    <w:p>
      <w:pPr>
        <w:pStyle w:val="Style38"/>
        <w:keepNext w:val="true"/>
        <w:rPr>
          <w:lang w:eastAsia="he-IL"/>
        </w:rPr>
      </w:pPr>
      <w:bookmarkStart w:id="2808" w:name="ET_meetingend_15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58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פיקוח על הקרן לאזרחי ישראל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615d5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dc28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558283-281B-43C3-8EBC-4B2322C529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  <Pages>20</Pages>
  <Words>7240</Words>
  <Characters>41269</Characters>
  <CharactersWithSpaces>48413</CharactersWithSpaces>
  <Paragraphs>9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03T06:36:00Z</dcterms:modified>
  <cp:revision>2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